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rPr>
      </w:pPr>
      <w:r>
        <w:rPr>
          <w:rFonts w:cs="Dutch Italic;Book Antiqua" w:ascii="Dutch Italic;Book Antiqua" w:hAnsi="Dutch Italic;Book Antiqua"/>
          <w:i/>
          <w:spacing w:val="-3"/>
          <w:sz w:val="20"/>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N LAS 8:50 HORA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Buenos días, señores Senadores. Con veintitrés colegas en la sala, se da inicio a la sesión ordinaria del día de la fech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acta de la sesión ordinaria anterior.</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cta de la sesión ordinaria del 27 de abril de 1995.</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A consideración el acta de la sesión ordinaria anterior.</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habiendo sido observada, se la aprueb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II. ASUNTOS ENTRADO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MENSAJES DEL PODER EJECUTIV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A.1. Ministerio de Relaciones Exteriores. Nº 357. Asunción, 28 de abril de 1995. Honorable Congreso Nacional: Conforme a lo establecido en el artículo 224, inciso 5 de la Cosntitución Nacional, el Poder Ejecutivo somete a consideración de Vuestra Honorabilidad la solicitud de extensión por un año más de permiso, presentada por el Gobierno de los Estados Unidos de América, para llevar a cabo operaciones de monitoreo aéreo contranarcótico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ermiso vigente fue acordado por la Honorable Cámara de Senadores, por Resolución Nº 302 de fecha 14 de julio de 1994 y fenecerá el 13 de julio próxim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chas operaciones se llevarán a cabo en las mismas condiciones ya autorizadas, y serán utilizadas aeronaves E-3 AWACS, P-3, C-130, como así también aviones cisternas. Antes del inicio de cada operación, la Embajada de los Estados Unidos de América proveerá a las autoridades civiles y militares pertinentes, los detalles relevantes de las mismas, incluyendo el número de personas y la aeronave específica que llevará a cabo la misión.</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despachos y datos obtenidos por las aeronaves que se refieran al Paraguay, serán proporcionados a nuestro país sin costo algun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Gobierno de los Estados Unidos de América solicita al Gobierno de la República del Paraguay la autorización para realizar estos despliegues una vez al mes, por un período de doce meses. Cada operación puede durar de cuatro a ocho días y tendrá como finalidad realizar un monitoreo aéreo para la verificación de posibles rutas empleadas para el tráfico de narcóticos por el Paraguay, Bolivia, y posiblemente Perú.</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 lo expuesto, el Poder Ejecutivo solicita la extensión de la correspondiente autorización, de modo que se pueda extender por un año más el ingreso de las citadas aeronaves al territorio paraguay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Vuestra Honorabilida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JUAN CARLOS WASMOSY; Presidente de la República del Paraguay. LUIS MARIA RAMIREZ BOETTNER; Ministro de Relaciones Exteriore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 su Exelenci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octor EVELIO FERNANDEZ AREVALO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l Honorable Congreso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alacio Legislativ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Ciuda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A.2. Ministerio de Hacienda. Nº 358. Asunción, 28 de abril de 199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ampliación solicitada será destinada al MINISTERIO DEL INTERIOR, cuyo monto asciende a la suma de Gs.6.993.135.000.-(SEIS MIL NOVECIENTOS NOVENTA Y TRES MILLONES CIENTO TREINTA Y CINCO MIL GUARANIE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aumento de crédito presupuestario solicitada será financiado con la mayor recaudación estimada en concepto de impuesto aduanero, y el incremento del crédito externo conforme al contrato de préstamo aprobado por la Ley Nº 495/94, sancionada y promulgada el 12 de diciembre de 1994.</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e pedido tiene por objeto poner en marcha el Programa de Fortalecimiento Municipal, aprobado por la mencionada Ley, que permitirá la ejecución del proyecto Catastral del municipio de Asunción y de 49 (cuarenta y nueve) municipios del interior. Además brindará asistencia administrativa y técnica que permitirá conseguir mayor recaudación en concepto de ingresos genuinos de las municipalidades beneficiaria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imismo, la ampliación solicitada es con el objeto de cumplir con el requisito previo al primer desembolso de los préstamos del Banco Interamericano de Desarrollo, de conformidad a lo establecido en el inciso c) del Art. 401 de las Normas Generales del Contrato de Préstamos, aclara que debe demostrar que se han asignado en el Presupuesto 1995 del Ministerio del Interior, los recursos suficiente tanto de los préstamos como la contrapartida local, para atender la ejecución del Program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expuesto precedentemente, se somete a consideración del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G. JUAN CARLOS WASMOSY MONTI; Presidente de la República. ORLANDO BAREIRO AGUILERA; Ministro de Haciend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eñor Presidente</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el Honorable Congreso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octor EVELIO FERNANDEZ AREVALO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A.3. Ministerio de Hacienda. Nº 359. Asunción, 28 de abril de 199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 solicitud obedece a la necesidad de ampliar el Presupuesto 1995 del Ministerio del Interior (Comité de Emergencia Nacional) en la suma de (Gs.3.391.837.865) TRES MIL TRESCIENTOS NOVENTA Y UN MILLONES OCHOCIENTOS TREINTA Y SIETE MIL OCHOCIENTOS SESENTA Y CINCO GUARANIES, el pedido de ampliación es con el objetivo de llevar adelante el "Programa de Respuesta a las Inundaciones/95" que será implementado para responder a los requerimientos de evacuación y asistencia a las comunidades afectadas por las inundaciones originadas por la crecida del río Paraguay.</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ampliación solicitada será financiada con mayores ingresos en las recaudaciones de los Impuestos sobre Rentas de Actividades Comerciales, Industriales y de Servicios, Impuesto Selectivo al Consumo- Combustibles y al Gravamen Aduanero sobre las Importacione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a Honorabilida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G. JUAN CARLOS WASMOSY MONTI; Presidente de la República del Paraguay. ORLANDO BAREIRO AGUILERA; Ministro de Haciend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eñor Presidente</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el Honorable Congreso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octor EVELIO FERNANDEZ AREVALO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A.4. Ministerio de Defensa Nacional. Asunción, 3 de mayo de 1995. Nº 360. HONORABLE CONGRESO NACIONAL: Tengo el honor de dirigirme a Vuestra Honorabilidad, a objeto de remitir adjunto el Exp.MDN Nº 1690/95, en el que la señora María Teresa Garay Aceval Vda. de Critto, solicita Pensión Graciable en su calidad de hija del extinto Jefe de Estado Mayor del Ejército en Campaña durante la Guerra del Chaco, Cnel. Inf. SR. Juan Manuel Garay, de excepcionales méritos en la Contienda Chaqueñ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siendo dicha persona acreedora de la consideración nacional y digna de gozar de la pensión solicitada, por los importantes servicios prestados a la Nación por el causante, durante la Guerra del Chaco y como justo acto de reconocimient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G. JUAN CARLOS WASMOSY MONTI; Presidente de la República. HUGO ESTIGARRIBIA E.; Ministro de Defensa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 xml:space="preserve">Al </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ONGRESO NACIONAL</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ALACIO LEGISLATIV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A.5. Ministerio de Hacienda. Asunción, 3 de mayo de 1995. Nº 362. HONORABLE CONGRESO NACIONAL: Tengo a honra dirigirme a Vuestra Honorabilidad, para remitir adjunto, para su estudio y sanción, el proyecto de Ley "QUE APRUEBA EL CONTRATO DE PRESTAMO PG-P11 SUSCRITO ENTRE EL GOBIERNO DE LA REPUBLICA DEL PARAGUAY Y EL OVERSEAS ECONOMIC COOPERATION FUND (OECF) DEL JAPON; POR UN MONTO DE (YENES 8.100.000.000.-) YENES JAPONESES OCHO MIL CIEN MILLONES, DESTINADO AL "PROYECTO DE MEJORAMIENTO DE LA RED DE TRANSMISION Y DISTRIBUCION ELECTRICA EN ASUNCION", cuya ejecución estará a cargo de la Administración Nacional de Electricidad (ANDE).</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l respecto, el Poder Ejecutivo se permite exponer  someramente los detalles de la presente operación creditici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recursos del citado Préstamo, serán destinados al "Mejoramiento de la Red de Transmisión y Distribución Eléctrica en Asunción" para satisfacer la creciente demanda en la utilización de la red eléctrica en el Area Metropolitana.</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SUMEN EJECUTIVO DEL PRESTAMO</w:t>
      </w:r>
    </w:p>
    <w:p>
      <w:pPr>
        <w:pStyle w:val="Normal"/>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OYECTO                 :</w:t>
        <w:tab/>
        <w:t>"MEJORAMIENTO DE LA RED DE TRANSMISION Y DISTRIBUCION ELECTRICA EN ASUNCIO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TAMISTA              :</w:t>
        <w:tab/>
        <w:t>OEC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TATARIO              :</w:t>
        <w:tab/>
        <w:t>REPU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ORGANISMO EJECUTOR       :</w:t>
        <w:tab/>
        <w:t>ADMINISTRACION NACIONAL DE ELECTRICIDAD (AN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OBJETIVOS                :</w:t>
        <w:tab/>
        <w:t>REALIZAR OBRAS NECESARIAS PARA SATISFACER ADECUADAMENTE LAS DEMANDAS DE ENERGIA ELECTRICA DEL SISTEMA METROPOLITANO DE ASUNCION; LAS MISMAS CONSISTIRAN  FUNDAMENTALMENTE EN: (A) CONSTRUCCION DE LINEAS DE TRANSMISION Y SUB ESTACIONES; (B) CONSTRUCCION DE LINEAS DE DISTRIBUCION; (C) PROVISION DEL SISTEMA DE DISTRIBUCION DE CONTROL Y SISTEMA DE TELECOMUNICACIONES; (D) SERVICIOS DE CONSULTO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COSTO TOTAL DEL PROYECTO :</w:t>
        <w:tab/>
        <w:t>YENES 10.801.000.000.-</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MONTO DE FINANCIAMIENTO  :</w:t>
        <w:tab/>
        <w:t>YENES  8.1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CONTRAPARTIDA LOCAL      :</w:t>
        <w:tab/>
        <w:t>YENES  2.701.000.000.-</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LAZO DE EJECUCION       :</w:t>
        <w:tab/>
        <w:t>6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ERIODO DE DESEMBOLSO    :</w:t>
        <w:tab/>
        <w:t>6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LAZO DE AMORTIZACION    :</w:t>
        <w:tab/>
        <w:t>2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LAZO DE GRACIA          :</w:t>
        <w:tab/>
        <w:t>1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MORTIZACIONES           :</w:t>
        <w:tab/>
        <w:t>SEMESTR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INTERES                  :</w:t>
        <w:tab/>
        <w:t>3 % ANU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COMISION DE COMPROMISO   :</w:t>
        <w:tab/>
        <w:t>0,1 % SOBRE SALDO NO DESEMBOLS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as apreciaciones señaladas, y por las razones que Vuestra Honorabilidad podrá apreciar en los textos que se acompañan; el Poder Ejecutivo os solicita su aprobación, de conformidad con las disposiciones contenidas en los artículos 202, numerales 9) y 10), concordantes con el 238 numeral 12) de la Constitución Nacional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s Comisiones de Hacienda, Presupuesto y Cuenta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1. Asunción, 3 de mayo de 1995. M.H.C.D. Nº 32/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VARIOS INMUEBLES, DE LOS LUGARES DENOMINADOS YATEBO-SAN DIEGO LOMA Y ROSARIO LOMA, DEL DISTRITO DE SAN PEDRO, DEL DEPARTAMENTO SAN PEDRO, A FAVOR DEL INTITUTO DE BIENESTAR RURAL (IBR)", presentado por el Diputado Cándido Vera Bejarano y aprobado por la Honorable Cámara de Diputados en sesión extraordinaria de fecha 18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s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2. Asunción, 3 de mayo de 1995. M.H.C.D. Nº 40/95. Señor Presidente: Tenemos a honra dirigirnos a Vuestra Excelencia y por su intermedio a esa Honorable Cámara, de conformidad al artículo 204 de la Constitución Nacional, a objeto de someter a consideración de ese Alto Cuerpo Legislativo el proyecto de Ley, "QUE MODIFICA LOS ARTICULOS 42 Y 4º "DE LAS DISPOSICIONES TRANSITORIAS" DE LA LEY Nº 296/94, QUE ORGANIZA EL FUNCIONAMIENTO DEL CONSEJO DE LA MAGISTRATURA", presentado por los Diputados Juan Carlos Ramírez Montalbetti y Bernardino Cano Radil y aprobado por la Honorable Cámara de Diputados en sesión extraordinaria de fecha 2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s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3. Asunción, 3 de mayo de 1995. M.H.C.D. Nº 41/95.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ASUNCION A TRASFERIR A TITULO ONEROSO, A FAVOR DE SUS ACTUALES OCUPANTES UNA FRACCION DE TERRENO INDIVIDUALIZADA COMO FINCA Nº 15.378, DEL DISTRITO RECOLETA DEL CITADO MUNICIPIO", presentado por el Diputado Mario José Esquivel Bado y aprobado por la Honorable Cámara de Diputados en sesión extraordinaria de fecha 2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c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4. Asunción, 3 de mayo de 1995. M.H.C.D. Nº 42/95. Señor Presidente: Tenemos a honra dirigirnos a Vuestra Excelencia y por su intermedio a esa Honorable Cámara, de conformidad al artículo 204 de la Constitución Nacional, a objeto de someter a consideración de ese alto cuerpo legislativo el proyecto de Ley, "QUE MODIFICA EL ARTICULO 1º DE LA LEY Nº 181/93, QUE DESAFECTA DEL DOMINIO PUBLICO MUNICIPAL Y AUTORIZA A LA MUNICIPALIDAD DE ASUNCION, A TRANSFERIR A TITULO ONEROSO A SUS ACTUALES OCUPANTES, EL INMUEBLE DE LA FRACCION SOSA DEL CITADO MUNICIPIO", presentado por el Diputado Nacional Gustavo Adolfo Candia Irigoitia y aprobado por la Honorable Cámara de Diputados en sesión extraordinaria de fecha 2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c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5. Asunción, 3 de mayo de 1995. M.H.C.D. Nº 43/95.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ICULO 1º DE LA LEY Nº 180/93, QUE DESAFECTA DEL DOMINIO PUBLICO MUNICIPAL Y AUTORIZA A LA MUNICIPALIDAD DE ASUNCION, A TRANSFERIR A TITULO ONEROSO A SUS ACTUALES OCUPANTES, UN INMUEBLE DE LA FRACCION DENOMINADA FISCHER DEL CITADO MUNICIPIO", presentado por el Diputado Nacional Gustavo Adolfo Candia Irigoitia y aprobado por la Honorable Cámara de Diputados en sesión extraordinaria de fecha 2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c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B.6. Asunción, 3 de mayo de 1995. M.H.C.D. Nº 44/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ONEROSO A FAVOR DE SUS ACTUALES OCUPANTES, UN INMUEBLE INDIVIDUALIZADO CON CTA. CTE. CTRAL. Nº 13-0679-01, UBICADO EN EL BARRIO CUATRO MOJONES DEL CITADO MUNICIPIO", presentado por el Diputado Juan Carlos Medina y aprobado por la Honorable Cámara de Diputados en sesión extraordinaria de fecha 2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cemos propicia la ocación para saludar a Vuestra Ex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C.1. Asunción, 1 de mayo de 1995. Señor Senador EVELIO FERNANDEZ AREVALOS; Presidente de la Honorable Cámara de Senadores. Congreso Nacional. De mi consideración: me dirigo a usted para comunicarle, conforme a derecho, que por razones académicas viajaré a Buenos Aires, capital de la República Argentina, y estaré ausente del país desde el 2 hasta el 5 de mayo de 1995. Esta circunstancia me impone solicitarle se me libere de la obligación de asistir a las reuniones plenarias y de comisión del Senado de la Nación durante el tiempo señal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otro motivo, le salud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IGUEL ABDON SAGUIE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C.2. Asunción, 28 de abril de 1995. Excelentísimo señor: Tengo el agrado de dirigirme a S.E., en mi carácter de miembro de la H. Cámara de Senadores, con el objeto de informarle mi viaje al Departamento de Alto Paraná para participar en mi carácter de Presidente de la Comisión Nacional de Defensa de los Recursos Naturales del Taller Nacional para la Conservación del Bosque Atlántico Interior, que se llevará a cabo entre el 3 y 5 de mayo del cte. año, en el Hotel Casablanca del Paraná Country Club, de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por esa razón que solicito permiso para ausentarme de las sesiones de la Cámara, desde el 2 al 5 de mayo del c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go propicia la ocación para expresarle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ESAR E. BENITEZ; Senador de la Nació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 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C.3. Asunción, 3 de mayo de 1995. Señor. Presidente de la Honorable Cámara de Senadores; DR. EVELIO FERNANDEZ AREVALOS. Presente. Tengo el agrado de dirigirme a Vuestra Honorabilidad, a objeto de solicitar permiso para dejar de asistir a las sesiones que realice el Senado entre el 4 y el 12 de mayo del año en curso, en razón de que mi esposa se halla internada en terapia intensiva, aquejada de una grave enfermedad, lo cual requiere mi presencia en forma const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Sin otro particular, reitero al señor Presidente cordiale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JUAN MANUEL CANO MELGAREJO;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 Y yo recomendaría, si fuera posible que una delegación de miembros del Senado, que puede estar integrada por los líderes de bancadas, y en el caso del Partido Colorado por el vicelíder, ya que se trata del líder de esa bancada, que visite en nombre del Senado para interesarse por el estado de salud de la señora del señ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1. PODER JUDICIAL. Justicia Electoral. TRIBUNAL SUPERIOR DE JUSTICIA ELECTORAL. Oficio Nº 4/95. Asunción, 24 de abril de 1995. Excmo. señor Presidente del Honorable Congreso Nacional; Senador Nacional Evelio Fernández Arévalos. E.S.D. El Presidente del Tribunal Superior de Justicia Electoral que suscribe, se dirige a Vuestra Excelencia con motivo de la Resolución TSJE 8/95 del 25 de abril corriente cuyo testimonio se acompañ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otro particular aprovecho para saludarle con mi mayor consideración y estima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CARLOS A. MOJOLI V.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nte mí: Rocio Hermosa D.;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2. Ministerio de Hacienda. MH/GM Nº 202. Asunción, 25 de abril de 1995. SEÑOR PRESIDENTE: Tengo el honor de dirigirme a Vuestra Exelencia, de conformidad con el Art. 216 de la Constitución Nacional y los Arts. 40 al 52 de la Ley Nº 14/68 Orgánica de Presupuesto, con el objeto de dar a conocer el proceso que se seguirá en la elaboración del proyecto de Presupuesto para el Ejercicio fisca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1.</w:t>
        <w:tab/>
        <w:t>Calendario para la formulación y aprobación del Presupuesto para 1996.</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El proceso de formulación y aprobación del Presupuesto General de la Nación para el ejercicio fiscal de 1996 se sujetará al calendario que se encuentra anexo. La primera fase se iniciará con la preparación de los Planes de Acción Institucional y, concluirá con el envío de los Anteproyectos de Presupuesto al Ministerio de Hacienda indefectiblemente el día 30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Es vital el cumplimiento de los plazos establecidos en el calendario, para que el proceso de formulación presupuestaria se desenvuelva con normalidad, de modo que el Poder Ejecutivo pueda enviar oportunamente el proyecto de Presupuesto para la aprobación del Congreso, a más tardar el día 15 de agosto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En la preparación del anteproyecto se continuará utilizando el Sistema Computarizado en software de Base de Datos "Paradox", el cual contendrá datos del Presupuesto vigente hasta el 30 de abril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Cabe señalar la importancia de una preparación fundamentada de las cifras, informaciones y anexos requeridos en los formularios incluidos en el Sistema, sobre asignaciones específicas del gasto, adquisición de activos fijos, proyectos de inversión, así como transferencias a distintas instituciones públicas y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Para facilitar la preparación del Anteproyecto de Presupuesto, se requiere la nominación urgente de 2 (dos) funcionarios responsables del área presupuestaria y 1 (uno) del áreacomputacional de esa Honorable Cámara de Senadores, para participar en reuniones informativas y efectuar un análisis de la estructura presupuestaria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rPr>
      </w:pPr>
      <w:r>
        <w:rPr>
          <w:rFonts w:eastAsia="Dutch Italic;Book Antiqua" w:cs="Dutch Italic;Book Antiqua" w:ascii="Dutch Italic;Book Antiqua" w:hAnsi="Dutch Italic;Book Antiqua"/>
          <w:i/>
          <w:spacing w:val="-3"/>
        </w:rPr>
        <w:t xml:space="preserve">     </w:t>
      </w:r>
      <w:r>
        <w:rPr>
          <w:rFonts w:cs="Dutch Italic;Book Antiqua" w:ascii="Dutch Italic;Book Antiqua" w:hAnsi="Dutch Italic;Book Antiqua"/>
          <w:i/>
          <w:spacing w:val="-3"/>
        </w:rPr>
        <w:t>2.</w:t>
        <w:tab/>
        <w:t xml:space="preserve">Directrices para la elaboración del Ante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be tenerse en cuenta que el Gobierno viene realizando un esfuerzo considerable para obtener los recursos necesarios y financiar y los gastos e inversiones del Presupuesto del presente año, preservando el equilibrio fiscal que es uno de los factores principales para el logro de la estabilidad macroeconómica, de manera a contribuir al logro de las metas de crecimiento económico y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 este cometido, me permito solicitar a Vuestra Exelencia, que para la elaboración del Anteproyecto de Presupuesto para el ejercicio fiscal 1996 sean consideradas las siguientes directric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1)</w:t>
        <w:tab/>
        <w:t>Servicios Personales, presentación del Anexo del Personal sin creación de cargos, ascensos, ni aumentos. Las remuneraciones extraordinarias, los contratos de consultores, auditores y otros, deberán ceñirse estrictamente a lo necesario. La política salarial de los funcionarios públicos será la que adopte el Poder Ejecutivo, con base en las disponibilidades financieras del Tesoro. Cabe recordar que en la actualidad los rubros de Servicios Personales y las Transferencias al Sector Privado son muy altos, pues insumen aproximadamente el 75% de los gastos corrientes de la Administración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2)</w:t>
        <w:tab/>
        <w:t>Servicios Básicos, mantener las mismas asignaciones  del presente año. En caso de ajustes de tarifas, el Ministerio de Hacienda efectuará los arreglos correspondientes. A ese efecto, es importante adoptar medidas que permitan un uso más racional de los Servicios, en especial el de las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3)</w:t>
        <w:tab/>
        <w:t>Materiales y Suministros, las asignaciones correspondientes al presente año, servirán como base para el anteproyecto, las que se revisarán solo en casos excep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4)</w:t>
        <w:tab/>
        <w:t>Transferencias, prever los fondos necesarios para los aportes de carácter obligatorio de la institución, con Organismos Internacionales, Entidades Descentralizadas y otros organis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5)</w:t>
        <w:tab/>
        <w:t>Inversiones, prever los proyectos aprobados por ley e incorporados al Programa de Inversión Pública, con priorización de la Secretaría Técnica de Planificación, ya sea que la Institución esté ejecutando o tenga previsto iniciar con apoyo financiero del exterior, con la asignación de fondos de contrapartida local necesarios para una fluida ejecución de los proyectos. Los nuevos proyectos de inversión serán considerados de acuerdo a las disponibilidades de financiamiento, debiendo adjuntarse las justificaciones del caso, en coordinación con la Secretaría Técnica de Plan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b/>
        <w:t>3.</w:t>
        <w:tab/>
        <w:t>Programación de Recursos Especiales y Recursos Propi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Además, debe ser incluida en el anteproyecto de Presupuesto, la totalidad de los recursos especiales y recursos propios que se proyecta recaudar y los rubros presupuestarios de gasto e inversión correspondientes, de conformidad con las disposiciones legales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Cualquier consulta respecto al proceso presupuestario favor contactar con la Dirección General de Presupuesto de la Sub-Secretaría de Estado de Administrac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Sin otro particualr, aprovecho al ocación para saludarl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RLANDO BAREIRO AGUILERA;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C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EÑOR PRESIDENTE DE LA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3. Ministerio de Hacienda. MH/GM Nº 207. Asunción, 26 de abril de 1995. SEÑOR PRESIDENTE: Tengo el honor de dirigirme al señor Presidente, con el objeto de remitirle copias de Decretos(*) por los cuales se autorizan a realizar transferencia de crédito dentro del Presupuesto 1995, de conformidad con lo previsto en la Ley 525/94 "QUE APRUEBA LOS PROGRAMAS DEL PRESUPUESTO GENERAL DE LA NACION PARA EL EJERCICIO FI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go propicia la oportunidad para saludarle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UIS A. VERA CAÑISA; Ministro Sustitut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4. CORTE SUPREMA DE JUSTICIA. N.P. Nº 12. Asunción, 27 de abril de 1995. SEÑOR PRESIDENTE DEL HONORABLE CONGRESO NACIONAL; DR. EVELIO FERNANDEZ AREVALOS. E. S. D. Tengo el honor de dirigirme a V.E. con el objeto de elevar a consideración del Honorable Congreso Nacional la Reprogramación del Anexo de Personal, Transferencia de Crédito y Ampliación del Presupuesto del Poder Judicial para el Ejercicio Fiscal 1995, en substitución del proyecto presentado por nota de fecha 16 de marz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presente modificación presupuestaria refleja el plan de trabajo, prioridades y estrategia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otro particular aprovecho la oportunidad para saludar a V.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SCAR PACIELLO C.; Presidente. Carlos D. Acuña Lugo.;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5. Ministerio de Obras Públicas y Comunicaciones. Nº 56. Asunción, 28 de abril de 1995. HONORABLE CAMARA DE SENADORES: Tengo a honra dirigirme a Vuestra Honorabilidad, con el objeto de transcribir, para su conocimiento y fines consiguientes, la nota que el Excelentísimo señor Ministro de Obras Públicas y Comunicaciones elevara al Poder Ejecutivo, en la que hace referencia al informe solicitado por la Honorable Cámara de Senadores, según resolución Nº 450 del 6 de abril de 1995, y que textualmente dic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x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Ing. Juan Carlos Wasmosy M.</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alacio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Tengo a honra dirigirme a Vuestra Excelencia, en ocasión de acusar recibo de la Nota "S.G. Nº 073/95 del 11 de abril de 1995, elevada a esta Secretaría de Estado, por la "Secretaría General de la Presidencia de la República, en la que hace referencia a la "Resolución Nº 450 de la Honorable Cámara de Senadores, Por la cual se reitera el "informe solicitado al Poder Ejecti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En respuesta a la misma, cumplo en adjuntar a la presente, para su conocimiento y "fines consiguientes, el Listado de Asentamientos Rurales que fueron y están siendo "atendidos por este Ministerio, a través de la Dirección de Caminos Vecinales, desde "el año 1993 hasta la fecha, incluyendo el Programa de Trabajo, previstos para el "segundo trimest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ago propicia la oportunidad para saludar a Vuestra Excelencia,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Firmado: 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go propicia la oportunidad para saludar a Vuestra Honorabilidad, con mi consideración más distinguida. ING. JUAN CARLOS WASMOSY; Presidente de la República del Paraguay. Ing. Carlos A. Facetti M.;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 su Ex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Dr. EVELIO FERNANDEZ AREVAL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 y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D.6. COMANDO EN JEFE DE LAS FUERZAS ARMADAS DE LA NACION. COMANDANCIA. Asunción - Paraguay. 3 de mayo de 1995. Excmo. señor Presidente del Honorable Congreso Nacional; Doctor EVELIO FERNANDEZ AREVALOS. Palacio Legislativo. Tengo el honor de dirigirme a V.E. con el objeto de solicitar por su digno intermedio por donde corresponda, la concesión de una PENSION GRACIABLE a la anciana Soldado ex Combatiente de la Guerra del Chaco, señora RAMONA CATALINA GONZALEZ, con Cédula de Identidad Nº 3.629.639, paraguaya de 90 años de edad, quien se alistó con su hermano, con nombre de varón, de RAMON GONZALEZ, para defender la Here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sulta penoso enterarnos que, a su edad avanzada, está viviendo en precarias condiciones, en estrechez económica, careciendo de una justiciera remuneración de parte del Estado, dada su condición de mujer-soldado, que hace honor a sus ancestros JUANA DE LARA, las gloriosas RESIDENTAS de la guerra contra la Triple Alianza, y son dignas herederas de la MUJER GUARANI.</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fiado en que habrá una reparación a esta involuntaria postergación de beneficios a una auténtica heroína de la Nación, apelo al sentido humanitario, cristiano y patriótico de V.E. hacia una mujer desvalida que todo lo dió a la patria cuando se vió amenazada, con peligro de su propia honestidad e integridad física de mujer, para hacer una reparación histórica con una PENSION GRACIABLE, con miras a paliar sus necesidades en el ocaso de su e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go propicia la oportunidad para saludar a V.E. co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Vuestra Exelencia; Ingeniero JUAN CARLOS WASMOSY Cmdte. en Jefe de la FF.A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E.1. Asunción, 26 de abril de 1995. SEÑOR PRESIDENTE DE LA CAMARA DE SENADORES DR. EVELIO FERNANDEZ AREVALOS. PRESENTE. Tenemos el honor de dirigirnos a usted, y por su digno intermedio a los Honorables señores Senadores de la Nación componentes de ese alto cuerpo legislativo a fin de manifestar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1) Los profesionales nucleados en la Asociación de Candidatos a Contralores y Subcontralores de la República, viene pacientemente esperando desde el año pasado el tratamiento de la designación de la Terna de Contralores y Subcontralores de la República por ese alto cuerp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2) El tema ha estado estancado en la Comisión de Asuntos Constitucionales a Cargo del Senador Nacional Don Rodrigo Campos Cervera por el tiempo más que necesario para su estudio y dictámen, conforme a la Constitución Nacional y a lo establecido en la Resolución Interna Nº 50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3) Que raramente el tema fue elevado a la Comisión del Dr. Campos Cervera por pedido expreso suyo, lo que llama poderosamente la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4) El planteamiento de inconstitucionalidad no cabe en razón que la Constitución Nacional en el Art. 5º in fine de las Disposiciones Finales y Transitorias establece "Continuarán en funciones el Contralor General y el Subcontralor, HASTA TANTO SE DESIGNEN LOS FUNCIONARIOS QUE DETERMINA EL ART. 281º DE ESTA CONSTITUCIO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 lo expuesto venimos a solicitar al señor Presidente de la Honorable Cámara de Senadores y Miembros de la misma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1) El urgimiento a la Comisión de Asuntos Constitucionales  sobre la definición del tema de la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2) Se trate el tema en plenario, con prioridad en compensación por el excesivo alargamiento del tema; y por constituir la misma un interé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3) La participación a los miembros de nuestra asociación, con voz pero sin voto, en la designación de la terna, a fin de dar transparencia al acto de s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4) La no inclusión en la terna a un Profesional que no se ha presentado en tiempo y forma al primer llamado al concurso de méritos y actitudes convocado por 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edido se fundamenta en el derecho positivo de nuestro país, comenzando por la Carta Magna de la República, la Ley 276/94 Orgánica y Funcional de la Contraloría de la República, a la Resolución Nº 50 de la Honorable Cámara de Senadores, y normas conex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otro particular aprovechamos la oportunidad para saludarl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DR.FRANCISCO VALDEZ. Por la Com. Directiv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E.2. Asunción, 28 de abril de 1995. Señor Doctor EVELIO FERNANDEZ AREVALOS; Presidente del Honorable Congreso Nacional. E.S.D. De mi mayor consideración: Tengo el honor de dirigirme a Vuestra Exelencia, a objeto de elevar a su conocimiento y consideración una petición de aumento de la pensión graciable que me fuera otorgada por Ley Nº 1175 del 17 de agosto de 198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 rogatoria obedece al interés de mi parte de obtener el incremento del monto mensual de Gs. 75.000 (GUARANIES SETENTA Y CINCO MIL) que se había fijado en el artículo 11 de la citada Ley, debido al que el mismo resulta insuficiente para afrontar los gastos onerosos que demandan observar una vida digna y decoras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eastAsia="Dutch Italic;Book Antiqua" w:cs="Dutch Italic;Book Antiqua" w:ascii="Dutch Italic;Book Antiqua" w:hAnsi="Dutch Italic;Book Antiqua"/>
          <w:i/>
          <w:spacing w:val="-3"/>
        </w:rPr>
        <w:t xml:space="preserve"> </w:t>
      </w:r>
      <w:r>
        <w:rPr>
          <w:rFonts w:cs="Dutch Italic;Book Antiqua" w:ascii="Dutch Italic;Book Antiqua" w:hAnsi="Dutch Italic;Book Antiqua"/>
          <w:i/>
          <w:spacing w:val="-3"/>
        </w:rPr>
        <w:tab/>
        <w:t>Soy la viuda del Ex-funcionario público Prof.Dr. Víctor J. Simón, cuya trayectoria en vida al servicio del país fueron relevantes y plausibles conforme al legajo personal del mismo que acompaño con esta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iendo, Excelentísimo señor Presidente, que el otorgamiento de la pensión graciable a las personas merecedoras de tal beneficio, constituye el reconocimiento a quienes se destacaron y merecieron el bien de la patria como lo fué mi fallecido consorte el Prof. Dr. Víctor J. Simón cuya memoria reverencio con cáli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uego al señor Presidente quiera considerar esta petición y en consecuencia conceder el aumento de la pensión graciable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IDA MIRIAM SOSA VDA. DE SIMON. C.I.P. Nº 77.031.</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E.3. General Delgado, 25 de abril de 1995. SEÑOR PRESIDENTE DEL CONGRESO NACIONAL DR. EVELIO FERNANDEZ AREVALOS. E.S.D. Nos dirigimos a usted, y por su intermedio a los demás Honorables Miembros del CONGRESO NACIONAL, a los efectos de que por donde corresponda se canalice lo que a continuación expone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en General Delgado, funciona un CAMPO COMUNAL, siendo el inmueble del dominio del INSTITUTO DE BIENESTAR RURAL, pero a los efectos de su administración y usufructo, se había creado una ASOCIACION, la misma denominada ASOCIACION DE BENEFICIARIOS DEL CAMPO COMUNAL "LOMITA DE GENERAL DELGADO", contando ésta con sus Estatutos aprobado y asimismo reconocida la Personería Jurídica, por DECRETO Nº 2527 del 18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ésta asociación, que se rige por sus Estatutos, cumple un beneficio grandioso en la comunidad de General Delgado, partiendo de la comodidad que representa a la clase humilde, cuyos animales pastan en el campo que tiene una superficie de CUATROCIENTOS SEIS HECTAREAS, debidamente alambradas, con tajamares y un camino terrapleano de DOS KILOMETROS y la limpieza total del campo, que se consiguió gracias a l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últimamente, esta asociación se halla en constante persecución, por parte de gentes que no ven otras cosas, que un trampolín de dicho campo para encarar cuestiones partidarias, como ser: la Agente del I.B.R. en Encarnación, en convivencia con el Gobernador del Itapúa y algunas gentes, que no son beneficiarios del campo, desestabilizan y hasta crean verdaderas sosobras y enemistades entre las gentes humildes, quienes se sacrificaron para la formación y reconocimiento de l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ante esta constante persecución, la Asociación, en defensa de los beneficiarios promovió AMPARO CONSTITUCIONAL, por ante el Juzgado del segundo turno en lo civil de Encarnación, recurso éste, rechazado, por ser el juez, íntimo amigo del gobernador según nos comentaron, es decir tenemos noticia cier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al ocurrir esto, nuevamente en fecha 19 de abril p.pasado, el I.B.R., nuevamente se constituyó en el lugar, nombrando nuevo administrador y nueva Comisión, desconociendo totalmente la Comisión que legalmente funciona y sin reparo de los asociados, hasta inclusive actuaron con suma prepotencia, creando verdadera sosobra en la comunidad de beneficiarios del campo comu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el obrar caprichoso de los funcionarios del I.B.R., atenta en contra de la buena marcha de la Asociación, a parte que crea verdadera incertidumbre y enemistad entre l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a los efectos de subsanar de una vez por todas esta angustiosa situación, que no merecemos nosotros los humildes campesinos, que solamente queremos vivir en paz, para trabajar, SOLICITAMOS, se convoque, tanto al presidente del INSTITUTO DE BIENESTAR RURAL (Ing. Hugo Halley Merlo) al Agente de la cuidad de Encarnación y al Gobernador del Itapúa JUAN LORENZO RAMIREZ, quienes son los verdaderos inventores de los problemas que actualmente atraviesan los campesinos reunidos en la "Asociación  de Beneficiarios del Campo Comunal Lomita de General Delg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en virtud de que ustedes, los genuinos representantes del pueblo paraguayo, no existe otra instancia mejor, que recurrir a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ya no queremos ser molestados por gentes, que para sus fines oscuros, partidizan cualquier emprendimiento no importa el sufrimiento de las gentes humildes, ya no queremos en la zona, gentes como ESTER FARIÑA DE GOMEZ, que actúa con despiadada maldad, solamente para perjudicar a los humildes, ya no queremos asimismo que personeros de la Gobernación de Itapúa como HUGO PALACIOS (Stronista hasta la muerte como el mismo Gobernador, nos moleste y llegue por nuestra comunidad con soberb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ogamos señor Presidente, se busque el mejor arreglo y se prohiba a las personas nombradas llegar por nuestra comunidad, si lo van a hacer con fines políticos, en donde realmente no corresponde, en donde el objetivo es totalmente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 saludamos señor Presidente, en nombre dela ASOCIACION DEL CAMPO COMUNAL LOMITA GENERAL DELGADO y esperamos nos escuchen y solucionen nuestro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ompañamos todos los documentos, desde génesis de nuestr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ALUDAMOSLE MUY RESPETUOSAMENTE. Germán Ibañez. Presidente. Ana Coronel.Secret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E.4. Asunción, 27 de abril de 1995. Señor PRESIDENTE de la CAMARA DE SENADORES DE LA NACION Dr. EVELIO FERNANDEZ AREVALOS. De nuestra consideración: Tenemos el agrado de informarle que los representantes del sector trabajador de la Flota Mercante Paraguaya S.A., han presentado ante el Presidente del Consejo de Privatización Dr. José María Espínola Manzoni, una nota en la cual manifestamos nuestra propuesta de pago de indemnizaciones en caso de que dicho consejo resuelva el despido de los trabajadores de la Empresa, cualquiera sea el número de compañero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ropósito de esta nota es mantenerle informado a Ud. y a los señores Senadores que no es voluntad de los Sindicatos de FLOMEPARSA bloquear u obstaculizar en forma alguna el proceso de privatización, sino alcanzar una retribución justa por el trabajo realizado en est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tenatamente. SIMON LEGUIZAMON. Secretario General. CARLOS A. GONZALEZ. C. Secretario de Actas. BLAS GARAY. Secretario General. RICARDO OVIEDO Secretario General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DICTA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1.a) Asunción, 03 de mayo de 1995. DICTAMEN Nº 33. HONORABLE CAMARA DE SENADORES: Vuestra Comisión de HACIENDA, PRESUPUESTO Y CUENTAS os aconseja el rechazo del proyecto de Ley, "QUE DECLARA SUJETA A PRIVATIZACION LA ADMINISTRACIO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citado proyecto de Ley fue presentado por los Senadores Milciades Rafael Casabianca y Armando Vicente Espínola, en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c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iembros: CARLOS ROMERO PEREIRA, FERNANDO MARTINEZ ORTEGA,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1.b) Asunción, 03 de mayo de 1995. DICTAMEN Nº 35. HONORABLE CAMARA DE SENADORES: Vuestra Comisión de HACIENDA, PRESUPUESTO Y CUENTAS os aconseja la aprobación con modificaciones, del proyecto de Ley, "QUE DECLARA SUJETA A PRIVATIZACION LA ADMINISTRACION NACIONAL DE TELECOMUNICAC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citado proyecto de Ley fue presentado por los Senadores Milciades Rafael Casabianca y Armando Vicente Espínola, en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c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EGO ABENTE BRUN; Presidente. ALFREDO LUIS JAEGGLI; Vicepresidente. Miembros: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1.c) Asunción, 03 de mayo de 1995. DICTAMEN Nº 36. HONORABLE SENADO: Vuestra Comisión de HACIENDA, PRESUPUESTO Y CUENTAS os aconseja la aprobación del proyecto de Ley "QUE AMPLIA LA LEY Nº 417/94, "QUE EXONERA DEL PAGO DE REJUSTE EN DOLARES AMERICANOS A VARIOS ADJUDICATARIOS DE VIVIENDAS DEL EX INSTITUTO DE PARAGUAYO DE VIVIENDA Y URBANISMO (IPVU)", según Mensaje Nº 17 de fecha 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EGO ABENTE BRUN; Presidente. ALFREDO LUIS JAEGGLI; Vicepresidente. Miembros: ARMANDO VICENTE ESPINOLA, FERNANDO MARTINEZ ORTEG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1.d) Asunción, 04 de mayo de 1995. DICTAMEN Nº 38. HONORABLE CAMARA DE SENADORES: Vuestra Comisión de HACIENDA, PRESUPUESTO Y CUENTAS os aconseja la aprobación con modificaciones, del proyecto de Ley, "POR EL CUAL SE AMPLIA EL  PRESUPUESTO GENERAL DE LA NACION PARA EL EJERCICIO 1995 (MINISTERIO DE OBRAS PUBLICAS Y COMUNICACIONES), APROBADO POR LA LEY Nº 525 DE FECHA 30 DE DICIEMBRE DE 1994", remitido por el Poder Ejecutivo en fecha 19 de abril de 1995, según Mensaje Nº 353.</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EGO ABENTE BRUN; Presidente. ALFREDO LUIS JAEGGLI; Vicepresidente. Miembros: JOSE ALBERTO ALDERETE, ARMANDO VICENTE ESPINOLA, FERNANDO MARTINEZ ORTEG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2.a) Asunción, 21 de abril de 1995. DICTAMEN Nº 43/95. HONORABLE CAMARA DE SENADORES: Vuestra Comisión de Relaciones Exteriores y Asuntos Internacionales os aconseja el rechazo de la Nota Reversal "RELATIVO A LA TARIFA Y FINANCIAMIENTO DEL PROYECTO YACYRETA, DEL 9 DE ENERO DE 1992, incluida dentro de los ACUERDOS SUSCRITOS CON LA REPUBLICA ARGENTINA, CONCERNIENTE A LA OBRA HIDROELECTRICA DE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portunidad de su estudio, miembros de la Comisión ampliarán fundamentos sobr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s saludamos con la más distinguida consideracío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RLOS ALBERTO GONZALEZ; Presidente. DIOGENES MARTINEZ; Vicepresidente. Miembros: LUIS GUANES GONDRA, VICTOR HUGO SANCHEZ, MIGUEL A. GONZA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CRETARIO: </w:t>
      </w:r>
      <w:r>
        <w:rPr>
          <w:rFonts w:cs="Dutch Italic;Book Antiqua" w:ascii="Dutch Italic;Book Antiqua" w:hAnsi="Dutch Italic;Book Antiqua"/>
          <w:i/>
          <w:spacing w:val="-3"/>
        </w:rPr>
        <w:t>II.F.2.b) Asunción, 28 de abril de 1995. DICTAMEN Nº 44/95. HONORABLE CAMARA DE SENADORES: Vuestra Comisión de Relaciones Exteriores y Asuntos Internacionales os aconseja la aprobación del 1) "ACUERDO DE COOPERACION TURISTICA"; y 2) "ACUERDO EN MATERIA DE RECURSOS NATURALES Y MEDIO AMBIENTE"; suscrito en Asunción, el 15 de marzo de 1994, con la República de Bolivia, y enviado por el Poder Ejecutivo por Mensaje Nº 331 de fecha 3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RLOS ALBERTO GONZALEZ; Presidente. DIEGO ABENTE BRUN; Relator. Miembro: VICTOR HUGO SANCHEZ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3.a) Asunción, 26 de abril de 1995. HONORABLE CAMARA DE SENADORES: Vuestra Comisión de Asuntos Departamentales, Municipales, Distritales y Regionales os aconseja el rechazo del proyecto de Ley "QUE DENOMINA PATOREO ÑUAI AL DISTRITO DEL QUINTO DEPARTAMENTO CAAGUAZU, QUE HASTA HOY LLEVA EL NOMBRE DE DR. JUAN MANUEL FRUTOS", remitido por la Honorable Cámara de Diputados con Mensaje Nº 243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sión de su estudio, los miembros suscribientes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iembros: JUAN CARLOS GALAVERNA, PEDRO PABLO OVELA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3.b) Asunción, 26 de abril de 1995. HONORABLE CAMARA DE SENADORES: Vuestra Comisión de Asuntos Departamentales, Municipales, Distritales y Regionales os aconseja la aprobación del proyecto del Ley "QUE RECTIFICA LA LEY Nº 105/91, QUE DESAFECTA DEL DOMINIO PUBLICO MUNICIPAL Y AUTORIZA A LA MUNICIPALIDAD DE ASUNCION A TRANSFERIR A TITULO ONEROSO A SUS ACTUALES OCUPANTES, FRACCIONES DE TERRENOS UBICADAS EN LOS DISTRITOS DE SANTISIMA TRINIDAD Y SAN ROQUE DEL CITADO MUNICIPIO", remitido por la H. Cámara de Diputados con Mensaje Nº 1 de fecha 14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sión de su estudio, los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ESAR E. BENITEZ; Presidente. AMADO ENRIQUE YAMBAY; Vicepresidente. VICTOR RODRIGUEZ BOJANOVICH; Relator. Miembros: JUAN CARLOS GALAVERNA,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3.c) Asunción, 26 de abril de 1995. HONORABLE CAMARA DE SENADORES: Vuestra Comisión de Asuntos Departamentales, Municipales, Distritales y Regionales os aconseja el rechazo del proyecto de Ley "POR EL CUAL SE EXPROPIA Y SE DECLARA DE INTERES SOCIAL, UNA FRACCION DE TERRENO UBICADA EN EL LUGAR DENOMINADO MBOCAYATY, DISTRITO DE ITAUGUA, A FAVOR DEL CLUB SOL PARAGUAYO, ACTUAL ASIENTO DE LAS INSTALACIONES SOCIALES", remitido por el Poder Ejecutivo con Mensaje Nº 322 de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ámara de Diputados ha remitido en fecha 5 de abril del corriente año un proyecto de Ley del mismo tenor, razón por la cual esta Comisión ha resuelto analizar la misma situación del proyecto de Ley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ESAR E. BENITEZ; Presidente. AMADO ENRIQUE YAMBAY; Vicepresidente. VICTOR RODRIGUEZ BOJANOVICH; Relator. Miembros: JUAN CARLOS GALAVERNA,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3.d) Asunción, 26 de abril de 1995. HONORABLE CAMARA DE SENADORES: Vuestra Comisión de Asuntos Departamentales, Municipales, Distritales y Regionales os aconseja la aprobación del proyecto de Ley "QUE DESAFECTA DEL DOMINIO PUBLICO MUNICIPAL Y AUTORIZA A LA MUNICIPALIDAD DE FERNANDO DE LA MORA A TRANSFERIR A TITULO ONEROSO A FAVOR DE SUS ACTUALES OCUPANTES, FRACCIONES DE TERRENO UBICADAS EN EL BARRIO TRES BOCAS-ZONA SUR, FRACCION KOKUERE DEL CITADO MUNICIPIO", remitido por la Honorable Cámara de Diputados con Mensaje Nº 241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sión de su estudio, los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ESAR E. BENITEZ; Presidente. AMADO ENRIQUE YAMBAY; Vicepresidente. VICTOR RODRIGUEZ BOJANOVICH; Relator. Miembros: JUAN CARLOS GALAVERNA,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3.e) Asunción, 26 de abril de 1995. HONORABLE CAMARA DE SENADORES: Vuestra Comisión de Asuntos Departamentales, Municipales, Distritales y Regionales os aconseja la aprobación del proyecto de Ley "QUE DENOMINA PASTOREO ÑUA'I AL DISTRITO DEL QUINTO DEPARTAMENTO CAAGUAZU, QUE HASTA HOY LLEVA EL NOMBRE DE DR. JUAN MANUEL FRUTOS", remitido por la Honorable Cámara de Diputados con Mensaje Nº 243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ESAR E. BENITEZ; Presidente. VICTOR RODRIGUEZ BOJANOVICH; Relator. Miembro: MANUEL RAMO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4.a) Asunción, 19 de abril de 1995. DICTAMEN Nº 16/95. HONORABLE CAMARA DE SENADORES: Vuestra COMISION DE REFORMA AGRARIA Y BIENESTAR RURAL os aconseja por unanimidad la aceptación del proyecto de Ley "QUE DECLARA DE INTERES SOCIAL Y EXPROPIA INMUEBLES ADYACENTES, INDIVIDUALIZADOS COMO FINCAS NUMEROS 2494, 2495, 2496, 2703, 2711, 4315 Y 4316 A FAVOR DEL INSTITUTO DE BIENESTAR RURAL (I.B.R.) UBICADO EN LA LOCALIDAD DE IRUÑA, DISTRITO DOMINGO MARTINEZ DE IRALA, DEPARTAMENTO DE ALTO PARANA", remitido por la Cámara de Diputados por Mensaje Nº 248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cación de su estudio Miembros de esta Comisión expres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BASILIO NIKIPHOROFF; Vicepresidente. PURA MORENO DE DECOUD; Relatora. Miembros: PEDRO PABLO OVELAR, ELBA RECALDE,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5.a) Asunción, 24 de abril de 1995. Honorable Cámara de Senadores: Vuestra Comisión de SALUD PUBLICA Y BIENESTAR SOCIAL os aconseja tomar nota y enviar al archivo la nota presentada por la Huelgista de hambre del I.P.S., señora Jorgelina Amarilla, de fecha 15 de marzo de 1995, solicitando la mediación de las Comisiones de Derechos Humanos y Salud Pública  y Seguridad Social, con el objeto de la obtención del reconocimiento sindical, por haberse cumplido lo solicit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ANUEL RAMON ELIZECHE; Presidente. MARTIN CHIOLA; Vicepresidente. NILDA ESTIGARRIBIA DE GOMEZ; Relatora. Miembros: RODRIGO CAMPOS CERVERA,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w:t>
      </w:r>
      <w:r>
        <w:rPr>
          <w:rFonts w:cs="Dutch Italic;Book Antiqua" w:ascii="Dutch Italic;Book Antiqua" w:hAnsi="Dutch Italic;Book Antiqua"/>
          <w:i/>
          <w:spacing w:val="-3"/>
        </w:rPr>
        <w:t xml:space="preserve"> II.F.6.a) Asunción, 17 de abril de 1995. Honorable Cámara de Senadores: Vuestra Comisión de DERECHOS HUMANOS os aconseja tomar nota y remitir al archivo, el Fax presentado por el Sindicato de Trabajadores De la Administración Nacional de Electricidad (SITRANDE), de fecha 9 de marzo de 1995, solicitando la intervención del Senado, con motivo que se ha rescindido el contrato de un trabajador de esa Institución, porque la Comisión no tiene jurisdicción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USANA MORINIGO CAMPUZANO; Presidenta. NILDA ESTIGARRIBIA DE GOMEZ; Vicepresidenta. PURA MORENO DE DECOUD; Relatora. Miembros: VICTOR RODRIGUEZ BOJANOVICH,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III.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erminaron los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n el siguiente ítem,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Señor Presidente: en estos días nos enteramos de hechos acaecidos en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s enteramos de unos faltantes de alrededor de 7.800, 7.900, 8.000 millones, y a medida que la investigación avanza, señor Presidente, es absolutamente claro --y creo que es lo primero que surge de la investigación que se está realizando-- el hecho del desconocimiento y de la no aplicación de medidas de control efectivas por parte del directo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i no hubiera sido porque con el auditor Odilón Ayala no se cumplió l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palabra de entregarle 80 millones de Gs. como se había convenido, posiblemente este asunto no hubiera sido descubier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más, hay una información que llegó a nuestro conocimiento, con relación a que cuando estaban negociando si le iban a dar o no el dinero a Odilón Ayala, entró bastante más dinero del que hoy está siendo dado como cifra perd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le decir que de ninguna manera la cifra que aparece en la prensa es la cifra real distraída --o robada--, del Banco Central. Es muchísimo más que 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y informaciones discordantes, algunos hablan de 10.000 millones, otros hablan de 20.000 millones, otros hablan de 25.000 millones y más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tros hablan de bancos ya comprometidos, y hoy aparece una lista de bancos comprometidos, muchos de ellos de personas que se convirtieron en banqueros el 4 de febrero, el 4 de febrero amanecieron banqueros, eran cambistas y el 4 de febrero se convirtieron en banqueros, después de haber despojado del paquete accionario a quienes eran sus propietarios, de buena o mala fe, de buena o mala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odo el mundo sabe eso acá, acá no hace falta hurgar mucho para conocer 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embargo el directorio descubrió esto, y uno de los miembros del directorio inclusive dice que nosotros tendríamos que felicitar al directorio, porque el directorio dio cuenta de lo que yo creo que es su deber, y que además no es mérito del directorio, de nin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éste es un aspecto, señor Presidente, el aspecto del faltante. Hay unas emisiones de billetes del mismo número, o sea, una doble emisión. Billetes de 50 mil Gs. con el mismo número, que habrían sido lanzados a la circulación por miles de millones de Gs. hace más o menos dos años. Eso todavía no se comenzó a investig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como último dato, que también tiene que ver en alguna forma con controles, que no sé si del Banco Central o policiales, es mucho más fácil sacar 6 millones de dólares del Paraguay que pretender exportar por la Argentina un camión de tomates, por ejemp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eso que se descubrió también fue por una casualidad, los 6 millones de dólares que cayeron de Cambios Guaraní --de Cambios Guaraní-- que cayeron en el aeropuerto ayer. Eso fue también obra de la casualidad, no fue --digamos-- la habilidad de los sabuesos ni policías ni del Banco Central, que se enteraron cuando la prensa descubrió la cuest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e visto que hay un proyecto de Declaración acá, ya en torno a este asunto. Y quizás haya que poner un último artículo en este proyecto de Declaración, para que él sea completo: que no corra el mismo destino que tantos trabajos y tantos pedidos al Poder Judicial anterior, como el tema de los pasaportes, como el tema del procesamiento de todos los que tuvieron que ver en el caso de Parque Cué, que el Fiscal General del Estado o de sus funciones, como despedida, en dos horas, dictamina el día que se v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sta ahora no ha pasado absolutamente nada, he pedido el procesamiento, que es una cuestión de decencia mínima, que por lo menos la "nueva justicia" se ocupe de investigar cuáles fueron las razones que movieron al Fiscal saliente para tomar la determinación de la gravedad que implica esto que fue una simple operación de narcotráfico, porque no existe en nuestra legislación nada en donde se hable ni de operación encubierta ni de entrega vigil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lo que quería señalar,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NUEL PERALTA:</w:t>
      </w:r>
      <w:r>
        <w:rPr>
          <w:rFonts w:cs="Dutch Italic;Book Antiqua" w:ascii="Dutch Italic;Book Antiqua" w:hAnsi="Dutch Italic;Book Antiqua"/>
          <w:i/>
          <w:spacing w:val="-3"/>
        </w:rPr>
        <w:t xml:space="preserve"> Gracias, señor Presidente. Señor Presidente, estimados colegas: profundamente motivado por un hecho que es ya del dominio público, que está en la prensa, que está siendo denunciado por los campesinos, y es sobre el atropello a la ocupación pacífica de los campesinos en Canindeyú, lugar Puente Kyh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una situación realmente intolerable que existan procedimientos de esta naturaleza aún hoy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ninguna manera podemos tolerar atropellos como el que se está denuncian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Además es un acontecimiento que sucede en nuestro país en un momento tan inoportuno, en que se produce hecho como el que acabo de denunciar, el atropello a tantas familias, llevar presos a 64 campesinos, en un momento en que se está saqueando al país en una de las instituciones fundamentales, como es 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Maldito será el concepto de la propiedad privada si nosotros no tenemos capacidad para hacer que nuestras instituciones funcione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cuando el propio Instituto de Bienestar Rural está gestionando la privatización de ese territorio inactivo, esa expropiación que se está gestionando para bien de nuestro pueblo, propiedades que sabemos bien en qué condiciones y a quiénes se han enajenado en nuestro país, avasallando necesidades fundamentales de nuestro pueblo, como es el campesinado, que hoy más que nunca quiere participar en esta transparencia necesari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me siento profundamente indignado y como me faltan términos del lenguaje seguramente para expresar todo esto. Ahe'esénteva, señor Presidente, ko'ága ndaikatúi jaiko upéicha, ndaikatúi jaadmiti ko tipo de procedimientos. Por eso, solicito que este Honorable Senado que se caracteriza o debe caracterizarse siempre por la seriedad, a los que representamos, forme una mini comisión integrada por tres o cinco Senadores, para hacer el seguimiento de este hecho, y que se que se haga justicia, señor Presidente, haciendo intervenir al Poder Ejecutivo y al Poder Judicial para que esto no suceda más, que los campesinos que están detenidos vayan a sus casas, y que esas tierras estén en manos de los campesinos para cultivarl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a su vez que aquéllos que son responsables de atropellos de esta naturaleza sean castigados, como estamos exigiendo también sean castigados aquéllos que todavía siguen perjudicando y atropellando a nuestr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Gracias, señor Presidente. Es para formularle a usted, señor Presidente, porque es competencia suya, que se implemente el tema este del Premio Nacional de la Música. Es una ley promulgada por el Poder Ejecutivo el 15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í, pero la propia ley, estuvimos analizando, establece que tiene ser más adelante. Yo iba a implementar a comienzos del año, pero establece que recién para el próximo año entra en funcionamiento. Nosotros ya habíamos estudiado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Bueno. ¿Puedo continuar  un poquito?. Voy a referirme a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El artículo 3º dice que el premio será otorgado por decisión de un Jurado, que estará integrado por un representante de la Cámara de Senadores, otro de la Cámara de Diputados, del Ministerio de Educación y Culto, de la Academia Paraguaya de Lenguas, de la Asociación de Autores Paraguayos Asociados, y de la Asociación de Músicos del Paraguay. Son seis represent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no sé si ya ha llegado el momento en que usted, de acuerdo con el artículo 4º de esta ley, tenga que ya empezar a pedir que cada una de estas instituciones empiecen a implementar el nombramiento de los represent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Habría que hacerlo en el segundo semestre de este año, porque se puede otorgar, según la propia ley, recién en el año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Muy bien. Ahora, un segundo tema que quiero desarrol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En fecha 17 de agosto, la H. Cámara de Senadores, respondiendo positivamente a un pedido de la Comisión de Peticiones, aprobó un pedido de informe del suscrito y del Senador Saguier, ausente hoy, pedido de informe al Poder Ejecutivo, vía Ministerio de Agricultura y Ganadería, acerca de cuántas leyes de expropiación fueron implementadas  desde el año 1960 hasta el presente, y otras cosas más referentes a este pedido de infor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l artículo 1º, inciso c) de ese artículo, se piden las siguientes cosas al Poder Ejecutivo: si los asentamientos definitivamente establecidos reciben apoyo y asistencia de las siguientes instituciones. Y se citan I.B.R, Banco Nacional de Fomento, Ministerio de Obras Públicas y Comunicaciones, Ministerio de Salud Pública y Bienestar Social, Ministerio de Educación y Culto, Servicio de Extensión Agrícola, SENASA, SENACSA y Fondo Ganadero, y pueden faltar otras instituciones más, que tengan que asistir a los asentamientos definitivamente ya formalizados y estableci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mos recibiendo, de acuerdo a los asuntos entrados, una contestación a este pedido de informe. Yo no sé, señor Presidente, estuve diciendo que esto data del año pasado, del 17 de agosto, y se le dio 60 días de tiempo. Pero hoy estamos, de agosto del año pasado a abril de este año, estamos a 8 meses aproximadamente. Y yo no sé si esto es un chiste, es una burla, es una falta de respeto o qué es esto, esta contestación, señor Presidente, que nos eleva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una falta de respeto total, una desconsideración para este cuerpo legislativo, contestar de esta manera, señor Presidente, en 8 meses. Tenemos el informe nada más que del Ministerio de Obras Públicas, en donde dice que sí, ellos están asistiendo a varios asentamientos, acá está a la vista, esto desde la Comisión de Reforma Agraria vamos a verificar si es verdad o es mentira, porque estoy seguro de que esto también es falso, porque ya nos están tratando con una gran desconsideración y con una gran falta de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la cortesía brilla en estos momentos por su ausencia, señor Presidente, con esta contestación del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quiero agregar, señr Presidente, que es importante que el Parlamento, la Cámara de Senadores en este momento conozca la realidad de la situación campesina. Es necesario que conozcamos, señor Presidente, porque dentro de las atribuciones que tenemos  para asistir al campesinado paraguayo que tanto necesita de nuestro apoyo, del apoyo del Parlamento, del apoyo del Gobierno, con una contestación eficiente, si tuviésemos, señor Presidente, podríamos nosotros a ciencia cierta y con ayuda del Poder Ejecutivo y de las instituciones, como el Ministerio de Agricultura, el Crédito Agrícola y demás instituciones que deben apoyar a los asentamientos, podríamos entonces nosotros desde esta Cámara y desde la Cámara de Diputados ayudar positivamente  para que nuestros campesinos de una vez por todas también sean tratados con la dignidad que se merec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elevo mi protesta. Mi protesta en forma rotunda, señor Presidente, por esta burla que considero a esta contestación que en este momento tenemos del Poder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La contestación ha sido girad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Señor Presidente, señores Senadores. El gravísimo desfalco cometido en el Banco Central del Paraguay, es motivo de profunda preocupación en toda la ciudadanía. Queremos plantear a este cuerpo, un pedido, de tratamientos sobre tablas, de un proyecto de Declaración en el que este cuerpo siente su posición con respecto a este gravísimo delito que no solamente afecta al patrimonio de la nación, sino también a la credibilidad del Estado paraguayo. Es absolutamente indispensable, pensamos, señor Presidente, que este cuerpo se pronuncie clara, firme y prudentemente, a los efectos de que, alguna vez, se empiece la tarea del saneamiento moral de nuestras in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emos hecho circular un proyecto de Declaración, señor Presidente, y hago una moción concreta de tratamiento sobre tablas de este proyecto de declaración. Es to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oy a pasar el texto firmado por siet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Quiero advertir que este proyecto de declaración en su conformación formal, no se adapta al reglamento, porque nuestro reglamento prohíbe, lo que no sea normativo o no puede tener visto, considerando, etc.</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primer lugar, quería advertir también, el resto sería, en su caso, materia de debate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oy a poner a votación, entonces. Sobre el particula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LUIS GUANES GONDRA</w:t>
      </w:r>
      <w:r>
        <w:rPr>
          <w:rFonts w:cs="Dutch Italic;Book Antiqua" w:ascii="Dutch Italic;Book Antiqua" w:hAnsi="Dutch Italic;Book Antiqua"/>
          <w:i/>
          <w:spacing w:val="-3"/>
        </w:rPr>
        <w:t>: Sí, señor Presidente y señores Senadores. Como todos los Senadores presentes hemos recibido esta mañana, este proyecto de Declaración, coincido plenamente con los argumentos expuestos por el señor Senador Diego Abente Brun, con respecto a la preocupación, con relación a los hechos d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sugiero, señor Presidente, que este tema sea tratado como moción de preferencia, para la sesión inmediata siguiente,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bviamente, todos coincidimos con la preocupación, pero un tema de esta naturaleza, creo que debiera tener un tratamiento a fondo sobre todo lo vinculado con el inciso 2, desde la perspectiva constitucional, legal también. No es un tema tan sencillo, por lo que me permito mocionar, que sea considerado como primer punto de la sesión inmedia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Yo quería decir, que hay temas constitucionales. Se insta aquí, a suspender de inmediato en sus funciones al Poder Ejecutivo y constitucionalmente eso, hay una serie de materias constitucionales que están involucrada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es postergar el tratamiento, si quieren vamos a hacer una sesión extraordinaria mañana, para que esto se estudie de aquí a mañana y se adecue a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ríamos mal papel si nosotros le pedimos al Poder Ejecutivo que viole la Constitución. Ese es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LUIS GUANES GONDRA</w:t>
      </w:r>
      <w:r>
        <w:rPr>
          <w:rFonts w:cs="Dutch Italic;Book Antiqua" w:ascii="Dutch Italic;Book Antiqua" w:hAnsi="Dutch Italic;Book Antiqua"/>
          <w:i/>
          <w:spacing w:val="-3"/>
        </w:rPr>
        <w:t>: Si me permite un segundo. Señor Presidente, el problema es que este hecho tiene más de diez días ya, es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n segundo lugar, señor Presidente, nosotros, aunque no somos constitucionalistas, hemos aprendido a leer y escribir. Hemos leído la Constitución y estamos persuadidos de que no solamente es totalmente constitucional, sino que además, se ajusta a lo que establece la Ley 18/52, que es la vigente en este caso, en lo que hace a las actividades al Banco Central, puesto que la nueva Ley, no se encuentra en vigencia, porque está en un estado de parálisis, debido a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decir, se ajusta, no solamente al texto de la Constitución, sino a la ley vigente en la materia, que es la 18/52 y que tengo aquí en mi poder,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todas maneras, en el tratamiento en particular, por supuesto, podrán expresarse todas las opiniones al respecto, señor Presidente. Y si la expresión "visto" no es la expresión correcta, fue un detalle de forma que puede ser corregido rápi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reitero, mi pedido de tratamiento sobre tabl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y bien. Perfecto, señor Senador. Vamos a poner a votación el tema.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w:t>
      </w:r>
      <w:r>
        <w:rPr>
          <w:rFonts w:cs="Dutch Italic;Book Antiqua" w:ascii="Dutch Italic;Book Antiqua" w:hAnsi="Dutch Italic;Book Antiqua"/>
          <w:i/>
          <w:spacing w:val="-3"/>
        </w:rPr>
        <w:t xml:space="preserve"> </w:t>
      </w:r>
      <w:r>
        <w:rPr>
          <w:rFonts w:cs="Dutch Italic;Book Antiqua" w:ascii="Dutch Italic;Book Antiqua" w:hAnsi="Dutch Italic;Book Antiqua"/>
          <w:b/>
          <w:i/>
          <w:spacing w:val="-3"/>
        </w:rPr>
        <w:t>CARLOS ROMERO PEREIRA</w:t>
      </w:r>
      <w:r>
        <w:rPr>
          <w:rFonts w:cs="Dutch Italic;Book Antiqua" w:ascii="Dutch Italic;Book Antiqua" w:hAnsi="Dutch Italic;Book Antiqua"/>
          <w:i/>
          <w:spacing w:val="-3"/>
        </w:rPr>
        <w:t>: Señor Presidente. Corresponde que se trate ahora, dada la gravedad de la materia, del asunto. Dado el volumen, y lo que no conocemos nosotros, que está en juego. Es necesario que ahora se tra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finalmente, como señaló el señor Presidente de la Comisión de Hacienda, se puede rehacer esto, en el momento de la discusión. Totalmente se puede rehace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teniendo en cuenta la importancia, de los puntos del orden del día, ellos pueden esperar, ellos sí pueden ser tratados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erfecto. Lo único que voy a pedir al señor Senador, que en vez de ser primer punto del orden del día, sea 2º, porque hay personas esperando para prestar juramento.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entonces, a votación la moción de orde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ello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xiste la mayoría requerida y pasa a constituir el 2º punto d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LCIADES RAFAEL CASABIANCA</w:t>
      </w:r>
      <w:r>
        <w:rPr>
          <w:rFonts w:cs="Dutch Italic;Book Antiqua" w:ascii="Dutch Italic;Book Antiqua" w:hAnsi="Dutch Italic;Book Antiqua"/>
          <w:i/>
          <w:spacing w:val="-3"/>
        </w:rPr>
        <w:t>: Gracias, señor Presidente. Honorable Cámara. Es a los efectos de informar el desarrollo de la Asamblea de ACEPAR, a la cual me tocó asistir, en representación de la 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Quiero hacer algunas reflexiones sobre esa asamblea que creo implica, toda una política social del Estado. Efectivamente, el viernes 21 de abril y posteriormente después de un cuarto intermedio, el jueves 27, se llevó a cabo la Asamblea en el local de ACEPAR de Villa Hay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ndo presentes el Delegado del Estado, el Director de Privatizaciones D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Directores titulares salientes y a ingres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ambién, sobre todo, se destacó la presencia de más o menos 400 obreros, que participaban o trataban de participar de cerca del ac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aquí vienen, señor Presidente, las reflexiones, que creo debe participar todo este cuerpo, porque en el futuro, si no se toman algunas medidas correctivas, posiblemente se agudicen aún más los problemas obreros de estas empresas del Estado. Estas empresas autárquicas, algunas de ellas, sujetas a privatización, como el caso de ACEP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Una vez terminado el aspecto formal, con la presencia del Procurador General del Estado, el Dr. Garcete, se corrigieron errores de balance y se continuó la Asamble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representantes del gremio pidieron a gritos, que se los escuchara, sin que aparentemente, la mesa que dirigía esa Asamblea, se dignara a escuchar. Tuvieron que, efectivamente, hacer una presión y reclamando que se los escuchara y después a pedido del representante del Parlamento, y en ese caso, mi persona, se los escuchó a el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é quería esta gente?. Pedía por favor que se deje de hacer política en las empresas del Estado, especialmente en ACEPAR, que consideraban una cosa muy técnica y muy especi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guidamente, se retiraron ellos y continuó la Asamblea con el proyecto de nuevos integrantes, que dio lectura, en representación del Estado, el Dr. Espínola Manzoni.</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 gran sorpresa de muchos de los presentes, no diría de todos. En esa lista, desde luego ni se mencionaba un representante de los obreros. Pero sí, la presencia como primer vocal del señor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Bastó eso, señor Presidente, el conocimiento que se tomara de ese proyecto, para que por poco los obreros derribaran el local en donde nosotros estábamos, en un gesto de indignación que yo encontraba perfectamente just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ños venía reclamando este gremio su presencia en la Administración, en el directorio de ACEPAR. Nunca se les había hecho caso. Hicieron una huelga la vez pasada, que levantaron a medias y ésa es la situación actual, corriendo en peligro un enorme capit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Concluyendo, señor Presidente, veo que me señala la hora y con razón. Yo diría, que de ninguna manera, el Consejo de Privatización podría enviar nuevamente listas, para sustituir a las autoridades, actualmente en vigencia, en estas empresas del Estado, sin escuchar que más no sea a los obrer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obreros tienen que tener participación a través de su Sindicato constituido, en este caso concreto, mediando la gestión del Parlamento y del Procurador General del Estado, se consiguió incluir a un representante y por primera vez en 20 años, el Sindicato de ACEPAR está representado, con lo cual se solucionaron todos los problemas, se calmó est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e mismo problema, si no se tiene en cuenta, en el futuro va a crear más y más problemas sociales. Y creemos nosotros que es hora que el Estado atienda la representación de los Sindicatos en esta empresa,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Voy a rogar a los señores Senadores que sean breves. Porque estamos haciendo esperar más de una hora y media al señor Ministro Fernández Gadea. Tiene que jurar, en primer lugar. Y en segundo lugar, el reglamento da 30 minutos, para este tipo, en total, para este tipo de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MIN RAMIREZ</w:t>
      </w:r>
      <w:r>
        <w:rPr>
          <w:rFonts w:cs="Dutch Italic;Book Antiqua" w:ascii="Dutch Italic;Book Antiqua" w:hAnsi="Dutch Italic;Book Antiqua"/>
          <w:i/>
          <w:spacing w:val="-3"/>
        </w:rPr>
        <w:t>: Señor Presidente. Yo Pedí la palabra parar hacer una petición a la Comisión dictaminante sobre un proyecto de Ley que presentara, pero en homenaje a su ruego, desisto, voy a hacerlo en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Gracias, señor Presidente. Voy a ser lo más breve posible. Estoy aquí para pedir un tratamiento sobre tablas, señor Presidente. O sea el Mensaje 248, que viene de la Cámara de Diputados con un problema muy grave, en donde se están queriendo recolectar sus cultivos, pero el dueño, a través de la fuerza trata de apropiarse de estos productos, de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ésa es nada más que una ampliación de una expropiación que ya habíamos hecho, a los efectos de afectar y apoyar a unas 27 familias que están realmente muy preocupadas, señor Presidente, de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 en caso de que esté muy cargada la Agenda, señor Presidente, si usted quiere, podemos hacer moción de preferencia, para la próxima sesión, pero lo óptimo sería tratamiento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No tiene que dictaminar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No, señor Presidente. No hay fondos relacionados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abemos muy bien, señor Presidente, que aproximadamente a las 12 nos estamos quedando entre 23 ó 24 máximo. Pero es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Vamos a evitar que los señores Senadores, se retiren antes de la terminación de la sesión. Quiero aclarar que prácticamente seis puntos del orden del día, requieren mayoría calificada hoy. Seis puntos, de manera que van a tener que quedars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ntonces, la propuesta de tratamiento sobre tablas, como tercer punto del orden del día, del tema referente a es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 constituir el terc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ANUEL RAMON</w:t>
      </w:r>
      <w:r>
        <w:rPr>
          <w:rFonts w:cs="Dutch Italic;Book Antiqua" w:ascii="Dutch Italic;Book Antiqua" w:hAnsi="Dutch Italic;Book Antiqua"/>
          <w:i/>
          <w:spacing w:val="-3"/>
        </w:rPr>
        <w:t xml:space="preserve"> </w:t>
      </w:r>
      <w:r>
        <w:rPr>
          <w:rFonts w:cs="Dutch Italic;Book Antiqua" w:ascii="Dutch Italic;Book Antiqua" w:hAnsi="Dutch Italic;Book Antiqua"/>
          <w:b/>
          <w:i/>
          <w:spacing w:val="-3"/>
        </w:rPr>
        <w:t>ELIZECHE</w:t>
      </w:r>
      <w:r>
        <w:rPr>
          <w:rFonts w:cs="Dutch Italic;Book Antiqua" w:ascii="Dutch Italic;Book Antiqua" w:hAnsi="Dutch Italic;Book Antiqua"/>
          <w:i/>
          <w:spacing w:val="-3"/>
        </w:rPr>
        <w:t>: Gracias, señor Presidente. Es simplemente para solicitar a los compañeros Senadores, y a través de la Presidencia, la designación de dos colegas para integrar la Comisión de Salud, para el estudio de dos proyectos de Ley que tenemos conjuntamente, con el Vicepresidente de la Comisión de Salud, el Dr. Martín Chiola. Porque son proyectistas y component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i estamos de acuerdo y el cuerpo delega a la Presidencia, esa facultad, entonces, ulteriormente, vamos a hacerlo. ¿Estamos de acuerdo?.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b/>
          <w:i/>
          <w:spacing w:val="-3"/>
        </w:rPr>
        <w:t>I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queremos invitar al ciudadano Carlos Fernández Gadea y Miembros del Consejo de la Magistratura, para prestar el juramento, que determina el artículo 9º de la Ley 296.</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e cuerpo saluda a los Miembros del Consejo de la Magistratura que se hacen presentes en este ac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Ministro Dr. Carlos Fernández Gadea, fue designado como Miembro integrante del Consejo de la Magistratura, por la Corte Suprema de Justicia y de acuerdo con el Art. 9º de la Ley 296, ha de prestar juramento, ante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vito al ciudadano, Dr. Carlos Fernández Gadea a aproximarse al estrado y a los señores Senadores a ponerse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iudadano Ministro Carlos Fernández Gadea: jura usted desempeñar con fidelidad y patriotismo el cargo de miembro de la Magistratura para el que ha sido designado por la corte Suprema de Justicia, si así no lo hace el pueblo paraguayo lo demande a uste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CIUDADANO MINISTRO DR. CARLOS FERNANDEZ GADEA:</w:t>
      </w:r>
      <w:r>
        <w:rPr>
          <w:rFonts w:cs="Dutch Italic;Book Antiqua" w:ascii="Dutch Italic;Book Antiqua" w:hAnsi="Dutch Italic;Book Antiqua"/>
          <w:i/>
          <w:spacing w:val="-3"/>
        </w:rPr>
        <w:t xml:space="preserve"> Sí, lo jur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uego al señor Secretario General si quiere tener la amabilidad de acompañarlo. Muchas gracias,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mos a considerar el segundo punto del orden del día, proyecto de declaración, referente al tema desfalco del Banco Central. Los señores Senadores tienen a la vista, el proyecto respectivo, que viene suscrito por los señores Senadores Casabianca, Carrón, Diego Abente Brun, Manuel Ramón Elizeche, Secundino Núñez, Juan Manuel Peralt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sé, quién va a defender el proyecto para cederl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Milciades Rafael Casabianca. En rigor de verdad, el fundamento es muy sencillo, lo que interesa es el texto, pero de cualquier manera, escuchamos 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LCIADES RAFAEL CASABIANCA</w:t>
      </w:r>
      <w:r>
        <w:rPr>
          <w:rFonts w:cs="Dutch Italic;Book Antiqua" w:ascii="Dutch Italic;Book Antiqua" w:hAnsi="Dutch Italic;Book Antiqua"/>
          <w:i/>
          <w:spacing w:val="-3"/>
        </w:rPr>
        <w:t>: Gracias, señor Presidente. El presentante del proyecto, el colega Diego Abente, ya explicó claramente, los motivos por los cuales, la Bancada de Encuentro Nacional, considera necesario que este Senado, se pronuncie sobre un tema tan importante y tan acuciante, en este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uchísimos factores que pueden avalar la necesidad de que el Parlamento tome nota oficial de lo ocurrido y adopte una postura que finalmente, no va ser sino respaldar medidas conducentes a superar este lamentable estado, diríamos, para usar un nombre de desgobierno financiero que acarrean los acontecimientos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señor Presidente, con esas breves palabras, introduzco este proyecto a consideración de este Honorable Sen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va a votar, entonces el tema en general. Los que estén de acuerdo con este proyecto en genera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cuerdo en el tratamiento en particular que el artículo 109 del Reglamento dice: "todo proyecto se presentará por escrito, con la firma de su autor o autores. No contendrá los fundamentos en que se basa y sus expresiones serán, estrictamente preceptivas, claras y concis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voy a leer entonces el considerando y visto, porque no puede ir en un proyecto de Declaración, sino la parte normativa o preceptiv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Honorable Cámara de Senadores, insta al Poder Ejecutivo: 1. A impulsar con mayor celeridad y firmeza las investigaciones tendientes al total esclarecimiento del ilícito y a la ejemplar sanción de su autores, cómplices y encubri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Migu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GUEL ANGEL GONZALEZ CASABIANCA</w:t>
      </w:r>
      <w:r>
        <w:rPr>
          <w:rFonts w:cs="Dutch Italic;Book Antiqua" w:ascii="Dutch Italic;Book Antiqua" w:hAnsi="Dutch Italic;Book Antiqua"/>
          <w:i/>
          <w:spacing w:val="-3"/>
        </w:rPr>
        <w:t>: Señor Presidente, me parece que dado el tiempo transcurrido, y teniendo conocimiento el Senado y la opinión pública de que ya se han impulsado procedimientos tendientes a esclarecer, esta cuestión, me parece que instar a lo mismo es una redundanci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yo propongo, un artículo 1º, que diría lo siguiente, y eso sí me parece necesario que incluya la declaración. "A disponer la suspensión en sus funciones del Presidente y de los miembros del Directorio del Banco Central del Paraguay. A las resultas del sumario administrativo y de las acciones judiciales incoadas con motivo de las irregularidades detectadas y de las responsabilidades emergentes de las conclusiones de tales sumari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ése sería un punto concreto que incluiría este pedido de declaración que complementaría un segundo punto que también quiero propone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A mí me preocupa un tema. Con eso, nosotros estamos diciendo que según el criterio de Senado, el Poder Ejecutivo, estaría facultado a suspender a los miembros del Directorio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mí no me preocupa la declaración en sí mismo, cuyo espíritu comparto íntegramente, pero facultarle al Poder Ejecutivo, a que adopte una decisión de ese tipo es sentar un precedente que no sé si será leg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una preocupación que teng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GUEL ANGEL GONZALEZ CASABIANCA</w:t>
      </w:r>
      <w:r>
        <w:rPr>
          <w:rFonts w:cs="Dutch Italic;Book Antiqua" w:ascii="Dutch Italic;Book Antiqua" w:hAnsi="Dutch Italic;Book Antiqua"/>
          <w:i/>
          <w:spacing w:val="-3"/>
        </w:rPr>
        <w:t>: Bueno, yo creo que dada la gravedad de los hechos, no habría inconveniente, constitucionalmente hablando, en la medida en que se incluya una segunda disposición, que permita al Poder Ejecutivo intervenir el Banco Central, a través de una Comisión interventora, que cumpla las funciones del Directorio hasta tanto, se regularic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Me parece que ése tiene que ser el mecanismo, porque de la otra manera, no habría forma de resolver la cuestión; un juicio criminal o un sumario administrativo, pueden durar indefinidamente y mientras tanto, la seguridad del tesoro de la nación estaría a la deriva, no?. De manera que, procediendo a la designación de una comisión interventora compuesta de tres o cuatro miembros, se compagina perfectamente, la situación de suspensión, con la continuidad de la administración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erfecto. Y sobre el punto, vamos a hablar, porque es el punto central. Están inscriptos los señores Senadores Luis Guanes Gondra, Carlos Romero Pereira, Gonzalo Quintana, Diego Abente Brun, Víctor Hugo Sánchez, Arnaldo Rojas Sánchez, Juan Carlos Galaverna y Milciades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SENADOR LUIS GUANES GONDRA: </w:t>
      </w:r>
      <w:r>
        <w:rPr>
          <w:rFonts w:cs="Dutch Italic;Book Antiqua" w:ascii="Dutch Italic;Book Antiqua" w:hAnsi="Dutch Italic;Book Antiqua"/>
          <w:i/>
          <w:spacing w:val="-3"/>
        </w:rPr>
        <w:t>Señor Presidente y señores Senadores. Yo había solicitado la moción de preferencia, justamente para evitar, que pudiéramos avanzar en un tema tan delicado con una solvencia jurídico-legal bastante frágil y discuti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reo que es un tema grave, señor Presidente, que debe ser tratado con absoluta seriedad y hubiera preferido que un proyecto de esta naturaleza hubiera sido presentada en forma conjunta, por Senadores de todas las Bancadas. Porque creo que Senadores de todas las Bancadas coincidimos con la preocupación, con respecto a est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creo que debamos partidizar el tratamiento de un tema de esta naturaleza. Una primera consideración, señor Presidente, con respecto al título del proyect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título habla de que la Honorable Cámara de Senadores, insta al Poder Ejecutivo. Yo creo, señor Presidente, que los esfuerzos que se están haciendo TIMBRE y los esfuerzos que ya se han hecho, de ninguna manera pueden limitarse al ámbito del Poder Ejecutivo nomá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con respecto al título en particular, creo que si vamos a estar, también esta instancia, debe ser extensiva al Poder Judicial, a la Contraloría General de la Nación, a la Comisión Bicameral de Ilícitos de este propio Parlamento. A la Procuraduría General y no limitarnos, exclusivamente al Poder Ejecutivo, porque, por lo menos soy del particular criterio, que las posibilidades del Poder Ejecutivo que deben obrar en base al  Decreto 18/52, son relativamente limitad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reo que este tema debe ser enfrentado, desde todas las perspectivas institucionales disponibles. Creo que todas están funcionando, incluso al Fiscal General de la Nación, incluyo a un Juez, incluyo a la Comisión Bicameral de Ilícitos, incluyo al Poder Ejecutivo y a la Procuradu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ambién, señor Presidente, quiero recordar una cuestión, y los que conocen el Decreto 18/52, y los que entienden este tema desde la perspectiva constitucional, creo que debieran opinar, con respecto de si el Poder Ejecutivo, tiene o no facultades para suspender a Miembros del Directorio y traigo como ejemplo, la situación, que se diera con un miembro del directorio actualmente, en el ejercicio de la función, que es el Dr.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a el Presidente Juan Carlos Wasmosy, ha pretendido en el año 1993, sustituirlo por otra persona. Este señor Caballero y este tema ha llegado a la Comisión, creo que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Ha reivindicado la permanencia en el cargo, en virtud de lo establecido por el Decreto 18/52, alegando que ha sido designado para el ejercicio del cargo por un plazo de cuatro años, y ha llegado este tema inclusive creo que a esferas del Poder Judicial y ha logrado mantenerse, hasta hoy, en el ejercicio de las función. Esa es una primer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segundo lugar, señor Presidente, no creo que una declaración de la Cámara de Senadores, pueda tener un rango superior a la normativa vigente, hoy, con respecto al funcionamiento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reo que lo que hagamos, debe estar dentro del marco del Decreto 18/52 y obviamente dentro del marco constitucional, con relación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llo, señor Presidente, concretamente sugiero que en el caso del acápite, no nos limitemos al Poder Ejecutivo, instemos a todas las instancias o instituciones que pueden ejercer y colaborar en la profundización de la investigación sobre el tema, y mantener el artículo 1º, poco más, poco menos, tal cual está planteado en el proyecto, y abrir un debate, con respecto a lo planteado por el Dr. González Casabianca, que más o menos está en el inciso 2 o del artículo 2º del proyecto, sobre las facultades del Poder Ejecutivo para obrar, de acuerdo a lo que se pretende, en este proyect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N LAS 09: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E HACE CARGO DE LA PRESIDENCIA EL VICEPRESIDENTE PRIMERO, SENADOR BASILIO NIKIPHOROFF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VICEPRESIDENTE PRIMERO: </w:t>
      </w:r>
      <w:r>
        <w:rPr>
          <w:rFonts w:cs="Dutch Italic;Book Antiqua" w:ascii="Dutch Italic;Book Antiqua" w:hAnsi="Dutch Italic;Book Antiqua"/>
          <w:i/>
          <w:spacing w:val="-3"/>
        </w:rPr>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Señor Presidente: voy a tratar de resumir muy brevemente y comentar las expresiones de un preopinante, muchos aspectos que fueron señalados por é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primer lugar, el caso del Dr. Caballero, es un caso en el cual no hubo ningún proceso, ahí fue una cuestión de un nombramiento anterior a la disposición y a todo el procedimiento que se utilizó para nominar al nuevo Directorio del Banco Central. De manera que esa situación no se compara a esta situación, en donde hay una denuncia, hay una serie de hechos que son del conocimiento público que exigen tomar disposiciones rápidas y ejemplares en algun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ste momento, señor Presidente, el Ejecutivo ha dispuesto la suspensión, o sea, lo que nosotros vamos a hacer es, creo que el Art. 2º del proyecto Miguel Angel González Casabianca es mucho más importante porque plantea, no solamente eso sino el pedido de intervención del Banco Central. Por eso es que yo creo que la situación planteada por un preopinante en el sentido de si cabe o no cabe, cabe perfectamente bien, si se puede lo más cómo no se va a poder lo menos o lo mismo en todo caso, que es de lo que se trata, porque lo que estamos planteando es exactamente la posibilidad de la sus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no creo que este tema por otra parte esté partidizado, aún cuando dentro del Banco Central existan personas de diferentes tendencias políticas, al contrario, no está partidizado, porque quienes estamos planteando la cuestión somos varios, el señor Senador Diego Abente Brun que yo sepa no es colorado, hasta ahora por lo menos y otras personas más que han firmado, no sé ni cómo está compuesto cromáticamente el documento que acaba de ser entregado a la mesa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n lo que a mí respecta me parece sumamente importante en primer lugar, aclarar y tratar de penetrar en el sentido que tiene esta medida planteada por el señor Senador Miguel Angel González Casabianca. Y creo que como última cuestión, señor Presidente, es importante también que de una buena vez se defina, porque el Jefe del Ejecutivo cambió de posición cuatro veces por lo menos, cosa que desde luego no es rara, siempre tiene cambios, inclusive llamó al Fondo Monetario a ver si el Fondo viene, si el Fondo interviene y cosas por el estilo y muestran por ahí una foto como si fuese gente que vino de Estados Unidos del Fondo Monetario y no es cierto, son funcionarios local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hay una manipulación en este asunto para pretender hacer creíble la intención de intervenir el Banco Central, que creo que es la cuestión de fondo señor Presidente, en donde no solamente va a surgir lo que ahora estamos investigando sino la famosa cuestión de la compra de la deuda externa, cómo fue que se negociaron 700 millones de dólares de deuda, que permitió la ganancia de 252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eastAsia="Dutch Italic;Book Antiqua" w:cs="Dutch Italic;Book Antiqua" w:ascii="Dutch Italic;Book Antiqua" w:hAnsi="Dutch Italic;Book Antiqua"/>
          <w:i/>
          <w:spacing w:val="-3"/>
        </w:rPr>
        <w:t xml:space="preserve"> </w:t>
      </w:r>
      <w:r>
        <w:rPr>
          <w:rFonts w:cs="Dutch Italic;Book Antiqua" w:ascii="Dutch Italic;Book Antiqua" w:hAnsi="Dutch Italic;Book Antiqua"/>
          <w:i/>
          <w:spacing w:val="-3"/>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Señor Presidente: en primer lugar, quiero dejar clara constancia que de ninguna manera el hecho de que los señores Senadores firmantes pertenezcan a una bancada significa que este tema está siendo partidizado, podrían haberlo presentado miembros de cualquier bancada. Es más, si hubiésemos querido partidizar lo haríamos en documento partidario, no traeríamos a este Congreso y a este Senado en la esperanza de que sea un pronunciamiento, que recoja el apoyo unánime de todos sus miembros independientemente de sus  banderías políticas. Este no es un problema político-partidario, éste es problema polít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de una gravedad tal, que, o nosotros definitivamente resolvemos este problema satisfactoriamente y recuperamos la credibilidad del Estado o no vamos a poder encarar seriamente ningún proyecto en el futuro. Nadie pone en tela de juicio la voluntad política del señor Presidente de la República de investigar y de esclarecer el hecho y de castigar a los culpables por los conductos legales correspondientes "caiga quien caiga", como dijera un exponente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nosotros tenemos que asumir una posición, señor Presidente y señores Senadores. Nosotros tenemos que exigir que además de estas investigaciones que se están realizando en este momento, estas investigaciones lleguen al final, que lleguen al fondo de esta cuestión, señor Presidente. De lo contrario, la credibilidad no va a ser recuperada y nosotros no vamos a poder ir a ningún foro internacional a hablar del Paraguay, cuando en nuestro propio Banco Central suceden cosas de esta naturaleza y eso lo entiende perfectamente bien el señor Presidente de la República, que en sus declaraciones dejó entender esta preocupación que es compart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qué diferimos con lo que se ha hecho hasta ahora?. Diferimos en primer lugar en una declaración de deseo, de que esto no termine en el "oparei", que creemos que es también un deseo del Ejecutivo pero que es importante que se subraye. Y creemos que sin prejuzgar de ninguna manera la responsabilidad o no responsabilidad de ninguno de los miembros del Directorio, ni del señor Presidente del Banco Central, corresponde que mientras se substancie esta investigación, los miembros del Directorio y el señor Presidente del Banco Central se aparten de sus funciones, hasta tanto tengamos una conclusión de esta investigación. Es lo menos que podemos pedir por la credibilidad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a Ley vigente en la materia es la Ley 18/52. Los artículos 13 y 14 establecen, el nombramiento de los miembros del Directorio por parte del Poder Ejecutivo. En particular el Art. 14 habla de las vacancias y el Art. 22 establece lo siguiente: "El Poder Ejecutivo podrá remover al Presidente del Banco o a los miembros del Directorio". Esa es la Legislación vigente en la materia. La Constitución no contiene ninguna cláusula que contradiga el texto de la Ley 18/52. Lo único que dice la Constitución es que el nombramiento deberá hacerse con acuerdos del Senado, de manera que esta ley sigue vigente y si el señor Presidente de la República puede remover, como dice el Art. 22, al Presidente del Banco o a los miembros del Directorio, el que puede lo más, puede lo menos. Si puede remover por qué no podrá suspender que no es una remoción, que es una medida temporal destinada exclusivamente a como dice el texto de nuestro proyecto de Declaración "a asegurar la efectividad e imparcialidad de la investigación y a proceder al saneamiento de la institución rectora de las finanzas 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iero señalar claramente que nada está más lejos de la intención de los miembros de nuestra bancada, nada está más lejos que partidizar esta cuestión o que crear una situación que produzca aunque sea sin intención, un daño a la nación. Todo lo contrario: lo que queremos es proteger el patrimonio público y no solamente el patrimonio financiero sino el patrimonio moral, que es lo que está en duda acá, porque tres o cuatro millones o cinco millones de dólares se ganan o se pierden, pero la reputación, la credibilidad no tiene un precio, no cuesta ni tres, ni cuatro, ni cinco, ni dos millones de dóla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por eso que nosotros consideramos, que de acuerdo con la normativa legal vigente que es la Ley 18/52 corresponde que el Poder Ejecutivo suspenda provisoriamente a los miembros del Directorio y al Presidente, hasta tanto tengamos los resultados de esta investigación. Esta investigación va a determinar si hay o no hay responsabilidad de cualquier naturaleza. Si no hay responsabilidad pues se procederá a su reinstalación, si hay responsabilidad pues la ley ya prevé cuáles son los caminos a segui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mí me parece, señor Presidente, que éste es un tema relativamente simple en cuanto al procedimiento a seguir, es por eso que insistimos en este proyecto. En cuanto al pedido del señor Senador Luis Guanes Gondra, y disculpe que lo mencione por su nombre, con respecto a que debemos instar no solamente al Poder Ejecutivo, comparto plenamente esa propuesta, entiendo que no es solamente el Poder Ejecutivo, es también el Poder Judicial ciertamente y otras instancias como la Procuraduría y la Comisión Bicameral de Investigaciones. De manera que acojo la sugerencia del señor Senador en el sentido de ampliar el texto de la declaración. Dejamos, finalmente para terminar señor Presidente, claramente sentado que no existe acá intención partidaria y que ésta debe ser una declaración de carácter nacional, sin ninguna distorsión de carácter partidario, porque lo que está en juego es el futuro de la n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Le aclaro al señor Senador Diego Abente Brun, que la Comisión Bicameral de Investigación ya ha tomado este asunto como algo prioritario. El señor Senador Víctor Hugo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HUGO SANCHEZ:</w:t>
      </w:r>
      <w:r>
        <w:rPr>
          <w:rFonts w:cs="Dutch Italic;Book Antiqua" w:ascii="Dutch Italic;Book Antiqua" w:hAnsi="Dutch Italic;Book Antiqua"/>
          <w:i/>
          <w:spacing w:val="-3"/>
        </w:rPr>
        <w:t xml:space="preserve"> Señor Presidente, Honorable Cámara: es a los efectos de hacer una moción concreta, en el sentido de dar a conocer mi opinión respecto al Art. 1º que estamos estudiando, el cual debe realmente ser Art. 2º eventu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isiera aquí proponer que el Art. 1º venga a ser la redacción de lo que en el proyecto figura como tercer párrafo del visto, para darle más fuerza a la decisión que podamos adoptar. Entonces, en base a esta moción y resumiendo propongo concretamente que el Art. 1º diga lo siguiente: "La Honorable Cámara de Senadores declara que insta a los Poderes del Estado a adoptar inequívocas, urgentes y decididas medidas, a los efectos de defender el patrimonio público y reestablecer la credibilidad nacional e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o como Art. 1º, luego podremos discutir el segun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VICEPRESIDENTE PRIMERO: </w:t>
      </w:r>
      <w:r>
        <w:rPr>
          <w:rFonts w:cs="Dutch Italic;Book Antiqua" w:ascii="Dutch Italic;Book Antiqua" w:hAnsi="Dutch Italic;Book Antiqua"/>
          <w:i/>
          <w:spacing w:val="-3"/>
        </w:rPr>
        <w:t>Gracias, señor Senador. Me acerca por favor a la mesa. El señor Senador Arnaldo Rojas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NALDO ROJAS SANCHEZ:</w:t>
      </w:r>
      <w:r>
        <w:rPr>
          <w:rFonts w:cs="Dutch Italic;Book Antiqua" w:ascii="Dutch Italic;Book Antiqua" w:hAnsi="Dutch Italic;Book Antiqua"/>
          <w:i/>
          <w:spacing w:val="-3"/>
        </w:rPr>
        <w:t xml:space="preserve"> Señor Presidente, Honorable Cámara: sobre la cuestión que está siendo objeto de debate, proponer quisiera sistematizar de la siguiente forma: en primer término, no corresponde lo que un señor Senador preopinante había sugerido en el sentido de instar también al Poder Judicial, por lo siguiente; el Poder Judicial se ha abocado a la causa, y hay procesados comenzando del Presidente y de los Directores del Banco Central. No se puede instar, porque instar en término de procedimiento quiere decir, "impulsar". Cómo se va a impulsar algo que ya está en plena tramitación. Ya hay procesados, están en el estado sumario y aquí se ha cometido el mismo error que cuando la Evasión de Divisas. Cuando la misma se comenzó correctamente con un sumario administrativo en el Banco Central del Paraguay, luego a las resultas de ese sumario debió pasarse los antecedentes a la justicia del crimen, pero, en medio de una confusión de procedimiento, se obró con dicotomía, en el sentido de que por un lado, mientras estaba el proceso en el estado sumario, también los Jueces se apresuraban a atropellar los bancos, en una actitud de vedettis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oy nos encontramos en la misma situación, hay un sumario administrativo, que es de previo y especial pronunciamiento, salvo caso que, a denuncia de parte, como ha ocurrido con el señor Diputado Luis Alberto Mauro, ha tenido conocimiento, entonces ha dado cumplimiento a lo que establece el Código de Procedimientos Penales, ha hecho la denuncia y ha servido de cabeza de proceso para que el Juez correctamente actúe en este caso. Entonces el sumario administrativo ha quedado precluso, ya no corresponde, porque ya el Poder Judicial ha tomado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Además, comparto con un señor Senador preopinante también que la Ley 18/52 está plenamente vigente, la Constitución no ha derogado, solamente señala la forma de nombramiento de los miembros del Directorio, entonces cuando la Constitución no se refiere a ella, a contrario sensu, está vigente, es correcta y esa dialéctic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ora bien, el Poder Ejecutivo debe saber, que la Constitución Nacional tiene los organismos pertinentes, a través del cual abocarse a esta cuestión, y es la Contraloría General de la República y cuando uno lee entre los objetivos de la misma de la República y dice, el Art. 283, inciso 1º: "Son deberes y atribuciones del Contralor General de la República, el control, la vigilancia y la fiscalización de los bienes públicos y del patrimonio del Estado. Los de las entidades regionales o departamentales, lo de municipales, lo del Banco Central y demás Banc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a Contraloría Financiera de la República no se ha hecho sentir ante la opinión pública. Yo sigo los periódicos diariamente. La Comisión Bicameral de Investigación, que en este caso sería de Ilícitos, se ha abocado correctamente, ha tomado cartas en el asunto, pero también se vuelve precluso, porque ya el organo jurisdiccional ha tomado conoc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n consecuencia, no podemos instar al Poder Judicial. Hay abocamiento a la causa. He leído en los periódicos que el señor Presidente pide el concurso del Fondo Monetario. Qué tiene que ver el Fondo Monetario Internacional en este desfalco?, no tiene nada que ver, esto es una cosa inconcebible que estemos demostrando una ignorancia total ante la Comunidad Financiera Internacional, para eso están los Asesores que pueden aconsejar que no puede decirse una barbaridad. Esto es un barbarismo financiero y jurídico. Pero cómo se va a llamar al Fondo Monetario Internacional, para qué?, para que descubra un ilícito?, y en el país no existen los organismos establecidos en la Constitución?, claro que exis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es, cuidemos la seriedad del Senado y este proyecto de Declaración es correcto, dirigido al Poder Ejecutivo, haciendo un llamado para que se concrete la investigación a través de la Contraloría General de la República. El Poder Judicial ya está abocado, nadie puede hacer intromisión en sus facultades constitucionales. Entonces ubiquémosnos y no caigamos nosotros en el error que cayó el Ejecutivo que pide un S.O.S. al Fondo Monetari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es, no cometamos barbaridades, porque está el prestigio de este Senado. Actuemos con coherencia dentro de los preceptos constitucionales y leg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Están inscriptos los señores Senadores Juan Carlos Galaverna, Miguel Casabianca, Susana Morínigo, Gonzalo Quintana, Carlos Romero Pereira, Miguel Angel González Casabianca, Diego Abente Brun y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SENADOR LUIS GUANES GONDRA: </w:t>
      </w:r>
      <w:r>
        <w:rPr>
          <w:rFonts w:cs="Dutch Italic;Book Antiqua" w:ascii="Dutch Italic;Book Antiqua" w:hAnsi="Dutch Italic;Book Antiqua"/>
          <w:i/>
          <w:spacing w:val="-3"/>
        </w:rPr>
        <w:t>Señor Presidente: es para 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s para el Art. 1. Propongo a la sala que se cierre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cierra la lista de oradores.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Señor Presidente, señores Senadores: evidentemente estamos en el estadio del tratamiento en particular y, efectivamente el vértigo del procedimiento nos impidió un tratamiento en general a fondo, discutiendo la cuestión y probablemente vamos a tener que repetirnos en el tratamiento de cada artículo proyectado y artículos sustitutivos como el planteado por el coleg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hora, señor Presidente, el texto de la presentación, además que, creo ya estamos de acuerdo, el visto y considerando no corre por razones reglamentarias, tiene un error en técnica legislativa en materia de redacción porque dice: "La Honorable Cámara de Senadores insta al Poder Ejecutivo", pero tiene que rezar "La Honorable Cámara de Senadores declara", es una declaración, es lo que la técnica legislativa impone en primer término y después si ya en el texto de los ítemes que comprendan la declaración "instar", "rogar", "exigir", lo que se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qué pasa señor Presidente, que este título por llamarlo de alguna manera, el acápite, demuestra desde luego que lo primero es de mera fórmula, además de lo señalado por el Doctor Miguel Angel González Casabianca que pierde virtualidad, si son procedimientos que se están realizando. Y ahí quiero agregar a lo dicho por el colega preopinante, que también el Poder Ejecutivo ha tomado intervención. Así como es cierto que el Poder Judicial ya está interviniendo, el Poder Ejecutivo también está interviniendo y ocupa la misma cantidad de centímetros; columnas en los diarios y el mismo segundaje en televisión y en rad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más, la prensa se ha hecho eco de una visita realizada a la propia sede del Banco Central por los Presidentes de los tres Poderes del Estado. Así que hasta el Legislativo ya ha intervenido, además con la Comisión Investigadora que, quiero retomar lo dicho por el colega señor Senador Arnaldo Rojas Sánchez, no sé a qué título de qué seguiría interviniendo, porque su objetivo es terminar su investigación para, en caso de que así resulte procedente, remitir a la justicia ordinaria y la justicia ordinaria ya está interviniendo, entonces, salvo nuestra intención que existe en algunos y no me estoy excluyendo, no estoy haciendo de Fiscal sino hasta puede tratarse de confesión de parte nuestro, a veces nuestro incontrolado deseo de ocupar páginas en la prensa, no se justifica de ninguna manera que los Parlamentarios sigamos interviniendo en la cuestión. Están las instancias pertinentes ya en plena actividad, entonces, coincido con la primera parte de la exposición del colega señor Senador Miguel Angel González Casabianca de que esto ha perdido virtualidad, qué es lo que vamos a instar? y ratificado en el caso del Poder Judicial por el señor Senador Arnaldo Rojas Sánchez, a lo que yo me permito citar también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eñor Presidente, cuando se dirige el proyecto al Poder Ejecutivo en específico y voy a lo señalado por el colega señor Senador Luis Guanes Gondra, se evidencia que la intención es la de instar al cambio o a la suspensión de los miembros del Directorio y a la designación, supongo que provisional, de los nuev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no mencionamos a los demás, porque en materia de intervención el Poder Ejecutivo también ya intervino, reitero. Señor Presidente, de paso la Contraloría General se ha hecho sentir. No es veraz la afirmación de que hasta ahora no se ha hecho sentir, es más, la prensa también ha publicado reuniones de los representantes de los organismos de los Poderes intervinientes, -creo que en el Despacho del Juez de la causa se realizó una reunión ayer o antes de ayer- de la que participó el Contralor, el propio titular de la Contraloría para armonizar el procedimiento a realizar y los métodos de cooperación entre los diferentes organis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cuanto a la presencia de la gente del Fondo Monetario Internacional, el Poder Ejecutivo no ha solicitado la intervención del Fondo Monetario Internacional, esa afirmación tampoco responde a la verdad. Se ha pedido sí cooperación de algunos funcionarios del Fondo, que inclusive, otro colega Senador estaba diciendo que no viene del Norte sino que tiene residencia laboral acá. Pero no es una intervención institucional del FMI la que se ha solicitado, aunque parezca lo mismo, no es lo mismo de ninguna manera. Y por otra parte, señor Presidente, si apuntamos a esclarecer los hechos verdaderamente, no creo yo que la nacionalidad de la gente que coopere en la gestión tenga importancia sustantiva en este caso, claro que las decisiones serán tomadas dentro del marco de la soberanía de nuestro país y de nuestras instituciones, pero la cooperación de Asesores o Especialistas de la nacionalidad y del color que fuere, no creo que hagan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hora, señor Presidente, tengo que someterme al Reglamento y no opinar ya sobre lo que para mí es el eje de este proyecto de Declaración, la suspensión o no sé si ya está en tratamiento porque lo presentó como alternativa el señor Senador Miguel Angel González Casabianca, que en vez de esta declaración de impulsar los procedimientos, ya puedo referirme al proyecto presentado por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sí, pero necesito de todas maneras para no caer en atropellos al reglamento la aquiescencia de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Lo primero que nosotros hemos aprobado señor Senador es en general, lo cual implica que estamos ahora en particular. Por lo tanto, ese proyecto en general no puede ser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No, perdón, el señor Senador Miguel Angel González Casabianca hasta donde me consta, no presentó un proyecto en general sino un proyecto específico de sustitución del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ASUME LA PRESIDENCIA SU TITULAR EL SEÑO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n realidad tengo que hacer una pequeña aclaración, no hay proyec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Sí, perdón, proyecto de proyectista. Entonces, yo solicitaba la aquiescencia de la presidencia, sale todo en rima, para referirme a los proyectos sustitutivos. Por qué solicité, no porque tenga dudas reglamentarias, sino por lo que acaba de señalar en la interrupción concedida por la presidenci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preopinantes se refirieron solamente al proyecto de los proyectistas, entonces no sé si hay alguna manera de salvar eso para que ellos tengan la oportunidad de referirse a los proyectos sustitutivos o si sencillamente yo sigo ya con relación 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No, usted tiene que referirse necesariamente el debate a los proyectos que están a la consideración de los señores Senadores, esto es tanto el proyecto original como los sustitutiv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Voy a tratar de terminar señor Presidente. Se habla de la suspensión de los actuales miembros del Directorio, incluyendo al señor Presidente y de una eventual intervención del Banco y no menciona atinadamente los resortes legales. Pero señor Presidente, si se lee todo y ruego por su intermedio del señor Senador Diego Abente Brun, que en su momento pueda leernos completo el artículo, que creo leyó una parte, no estoy seguro de la ley del año 52, que creo es Decreto Ley del año 52, que habla de la facultad del Ejecutivo de remover con causa debidamente probada, establece inclusive el procedimiento sumario con intervención del Ministerio de Hacienda y no habla en ningún lado de la facultad de remover; me plantearán, perdón, de suspender, plantearán que si puede remover también puede suspender, pero ya entramos otra vez en la materia de lo opinabl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yo creo que no puede de por sí el Ejecutivo suspender a los miembros del Directorio y realizar todo el trámite constitucional que insinuaba el señor Presidente, desde el momento en que llegó a sus manos el texto del proyecto, que involucra inclusive al otro Poder del Estado, en este caso al Poder Legislativo. No es una figura simple, es una figura prevista en la Constitución, no se trata de que el Ministro de Obras Públicas por decir, tome una medida con relación a un funcionario del Ministerio, se trata de una cuestión reglada en la propia Constitución, en la propi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eñor Presidente, en base a qué? y ahí estoy de acuerdo con el señor Senador Arnaldo Rojas Sánchez, cuidemos nuestra imagen, no pidamos lo que por ahí riñe con la propia Constitución y con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clusive quiero manifestar, aunque sea de relativa o nada tenga de importancia, a mí me parecería excelente que se suspenda a los miembros del Directorio a las resultas, como dice el proyecto, de la investigación y del procedimiento, pero no quisiera yo insertarlo en un documento de la Cámara de Senadores, porque estaríamos atropellando la estructura constitucional, el marco legal en que debemos desempeñar nuestras actividad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miembros del Banco Central, su Directorio, aún por el Decreto Ley del año 52, están designados por períodos, y bien se explicó acá, creo que sin intención de parangonar los casos, en cuanto a los motivos, pero de hecho están designados por un período. Entonces, no es tan simple arbitrar la medida de la sus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eñor Presidente: ¿en base a qué resorte legal vamos a pedir?. Porque, para terminar, la acepción de "instar" --en términos judiciales, jurídicos lo señaló el Senador Rojas Sánchez-- en el español llano, "Instar" es: "Repetir la súplica o petición", una acepción que no corre acá porque no se trata de repetir, porque no hubo una súplica pr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la otra acepción: "en la escuela, impugnar la solución dada al argumento", tampoco encaja. Y queda la tercera y última acepción que trae el diccionario: "apretar o urgir la pronta ejecución de una cos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Vamos a arriesgar a que el Senado apriete, urja la ejecución de un procedimiento que no tenemos la seguridad esté sustentado en resortes legales claros?. Yo creo que no vale la pen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Y termino con esta información: he recibido ya en el transcurso de esta sesión, como miembro de la Mesa Directiva del Senado, una invitación del Poder Ejecutivo para una reunión hoy a las 17:30 horas, en la Residencia Presidencial, con integrantes de las Mesas Directivas de las dos Cámaras y líderes de bancadas para tratar con el Ejecutivo el caso del Banco Central del Paraguay. Quiere decir que estamos en ritmo de tomar las medidas. En esa ocasión inclusive podremos exponer nuestros criterios pers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yo ruego, señor Presidente, que no se apruebe ni el texto de Comisión, porque ha perdido virtualidad, ni el texto del colega González Casabianca --no me refiero al texto del colega Víctor Hugo Sánchez, porque no tuve, infelizmente, ocasión de escuchar la lectura del mismo porque estuve atendiendo otra cuestión-- porque no tenemos seguridad de estar sustentados en claras figuras constitucionales o legale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Yo me permito sugerir a la sala, no es por otro motivo sino porque estamos en un callejón sin salida, nadie va a poder improvisar ahora sobre este tema sin estar plenamente empapado de disposic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mí me preocupa el tema, como a todos los señores Senadores, pero yo tampoco puedo entregar un cheque en blanco al Ejecutivo para que intervenga una institución como ésta, para que designe Directores, etc. Hay una serie de temas que son muy delic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uedo sugerir a los señores Senadores que hagamos una sesión extraordinaria mañana a las 08:00, terminamos en una hora, para tratar exclusivamente este tema y esta tarde trabajamos en un texto consensuado en que se tomen en cuenta todos estos factores que están en jueg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es lo más prudente, porque yo no veo salida posible, no tanto porque hayan discrepancias de opiniones sino más bien porque nos falta criterio sobre el particular. Tenemos que pensar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lguien se hace cargo de est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ra una moción de orden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GUEL ANGEL GONZALEZ CASABIANCA:</w:t>
      </w:r>
      <w:r>
        <w:rPr>
          <w:rFonts w:cs="Dutch Italic;Book Antiqua" w:ascii="Dutch Italic;Book Antiqua" w:hAnsi="Dutch Italic;Book Antiqua"/>
          <w:i/>
          <w:spacing w:val="-3"/>
        </w:rPr>
        <w:t xml:space="preserve"> Dada la información recientemente proporcionada y las alegaciones del señor Presidente, yo propongo que realicemos una sesión extraordinaria mañana, a la hora que se establezca, de manera que estando en posesión de todos los antecedentes, y hecho el estudio correspondiente, resolvamos esta cuestión con mayor --digamos-- confiabilidad, de manera tal que nadie salga dudando sobre la naturaleza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ropongo que se fije mañana una hora adecuada y pasar este tema específico para una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va a referir al punto,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Para oponerme a la moción de orden. Señor Presidente: acabo de recibir una nota del Vicepresidente de la Comisión Bicameral en donde informa que la Contraloría suspendió el trabajo de Auditoría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demás yo creo que el Congreso no se mudó a Mburuvicha Róga, acá está todavía, creo que está acá, creo que nosotros tenemos la obligación de sesionar acá y resolver acá. Ahora, si el texto del Senador González Casabianca es mejor o es peor, sigamos discutien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repito que todos los asuntos que siguen en el orden del día, sin ninguna excepción, son mucho menos importantes que esto que estamos debatiendo, por lo que me opongo a la moción de orde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Señor Presidente: nada más que para informar al plenario que mañana miembros de la Comisión de Reforma Agraria tienen programado visitar asentamientos y  entonces no vamos a estar present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y bien. Muchas gracias, señor Senador.  Tiene la palabra el señor Senador Diego Abente Brun, en el breve debate que permite nuestro Reglamento. ¿Sobre el mismo te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Sobre el tema, señor Presidente. Señor Presidente, señores Senadores: tres cosas quiero señalar. En primer lugar, que el texto propuesto se ajusta a la Constitución y se ajusta a la Ley 18/52.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segundo lugar, que nosotros desconocíamos la información que acaba de proporcionar el Senador Galaverna, y disculpe que lo mencione por su nombre, con respecto a una invitación del Poder Ejecutivo, que creo que es una invitación saluda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tercer lugar, señor Presidente, que en la Ley 18/52 no figura referencia a la intervención, que es una figura que a mí me preocupa sobremane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n cuarto lugar, señor Presidente, y con esto concluyo, si es que estamos dispuestos a reunirnos mañana a las 08:00 de la mañana en sesión extraordinaria, y a los efectos de poder evacuar el resto de los puntos del orden del día, creo que no habría inconvenientes en que formemos una Comisión Ad Hoc que en el curso de la tarde de hoy encuentre una redacción adecuada que satisfaga las inquietudes planteadas por los miembros de este cuerpo, y por supuesto que esté de acuerdo con la Constitución y co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que mañana, entonces, en sesión extraordinaria la aprobemos, sobre la base, reitero, de la absoluta necesidad de que los miembros del Directorio y el Presidente se aparten de sus funciones mientras dure la investigación, a los efectos de garantizar la imparcialidad y la efectividad de la investigación.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Se va a poner a votación, entonces, la propuesta de suspender el tratamiento de este tema y considerarlo mañana en sesión extraordinaria, a las 08: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esa propuesta, se servirán levantar la mano.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pasamos a considerar este tema mañana a las 08:00 horas, y voy a rogar a los líderes de bancadas que dispongan lo necesario para que una Comisión Ad Hoc estudie este tema para mañana a la mañana.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por qué no nos reunimos en su despacho a las 17:00 horas, hoy con los que se han indica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s imposible a esa ho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A la hora que sea, puede ser a las 16: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A las 16:00 horas, correcto, y cada una de las bancadas designarán a sus respectiv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TEMIO CASTILLO:</w:t>
      </w:r>
      <w:r>
        <w:rPr>
          <w:rFonts w:cs="Dutch Italic;Book Antiqua" w:ascii="Dutch Italic;Book Antiqua" w:hAnsi="Dutch Italic;Book Antiqua"/>
          <w:i/>
          <w:spacing w:val="-3"/>
        </w:rPr>
        <w:t xml:space="preserve"> Señor Presidente: una moción: que se agregue la Mesa Directiva también a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Cómo no, no hay ningún problema,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mos, entonces, al tercer del orden del día. "Designación de un representante de la Cámara de Senadores ante la Comisión Especial de Privatización de la empresa LAPSA creada por Ley Nº 320/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misión de este representante es relativamente limitada, porque LAPSA se encuentr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Perd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í,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No se fijó como punto tercero la propuesta del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s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Creo qu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Correcto. Entonces vamos a leer el Mensaje y el dictamen. ¿No hay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PURA MORENO DE DECOUD:</w:t>
      </w:r>
      <w:r>
        <w:rPr>
          <w:rFonts w:cs="Dutch Italic;Book Antiqua" w:ascii="Dutch Italic;Book Antiqua" w:hAnsi="Dutch Italic;Book Antiqua"/>
          <w:i/>
          <w:spacing w:val="-3"/>
        </w:rPr>
        <w:t xml:space="preserve"> Sí, hay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Hay dictamen?. Entonces, vamos a leer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9 de abril de 1995. Honorable Cámara: Vuestra Comisión de Reforma Agraria y Bienestar Rural os aconseja por unanimidad la aceptación del proyecto de Ley "Que declara de interés social y expropia inmuebles adyacentes individualizados como Fincas Nºs. 2.494; 2.495; 2.496; 2.702; 2.703; 2.711; 4.315 y 4.316 a favor del Instituto de Bienestar Rural (IBR), ubicados en la localidad de Iruña, Distrito Domingo Martínez de Irala, Departamento de Alto Paraná", remitido por la Cámara de Diputados con Mensaje Nº 248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BASILIO NIKIPHOROFF, PURA MORENO DE DECOUD, PEDRO PABLO OVELAR, ELBA RECALDE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la señora Senadora Pura Moreno de Decoud, como relatora de la Comisión y miembro informante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A SENADORA PURA MORENO DE DECOUD: </w:t>
      </w:r>
      <w:r>
        <w:rPr>
          <w:rFonts w:cs="Dutch Italic;Book Antiqua" w:ascii="Dutch Italic;Book Antiqua" w:hAnsi="Dutch Italic;Book Antiqua"/>
          <w:i/>
          <w:spacing w:val="-3"/>
        </w:rPr>
        <w:t>Señor Presidente, señores Senadores: éste es un tema ya tratado en nuestra Comisión, y como que urge despachar hoy, estamos presentando a la plenaria un proyecto de expropiación que viene a saldar unas cuantas fincas que ya hemos expropiado con anterioridad, en otr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lo que ocurre ahora es que el dueño es tan "caradura", que aparte de haber usado, utilizado los carnet de ex Combatientes de la Guerra del Chaco, ha solicitado terrenos, y en un solo día salen los títulos de los ex Combatientes y en el término de un mes se le adjudica al Capitán Aya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qué ocurre?. Ocurre que los campesinos están en esta propiedad, porque de buena fe ellos han creído que era fiscal, porque el propio I.B.R les dijo que era fiscal. Y sucede aho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que está a punto de ser cosechada la soja, se acerca al Presidente Wasmosy el Capitán Ayala, en Coronel Oviedo, y le solicita una guardia para poder ir a "cosechar su producto", que es el fruto del trabajo de los campesinos. Y en esa tesitura, la PEO que está en conocimiento de causa ha solicitado una urgente solución para que, aparte de perjudicar a los campesinos, no sea este señor recompensado con los frutos de los trabajos de los agricultores compatriotas nuestr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 eso, señor Presidente, yo solicito a la plenaria a acompañar est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 Se trata de un proyecto de Ley que ya tiene resolución favorable de la Honorable Cámara de Diputados, y voy a poner entonces ese proyecto a vot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os que estén de acuerdo con ello, se servirán levantar la mano.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e aprueba en general, por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 1º.- Declárase de interés social y expropiánse los inmuebles individualizados como Fincas Nºs. 2.494; 2,495; 2.496; 2.702; 2.703; 2.711; 4.315 y 4.316 situados en la localidad de Iruña, Departamento de Alto Paraná, para su posterior adjudicación a los miembros de la Comisión Vecinal San Vicente Ferrer, ocupantes de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pon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2º.- El Instituto de Bienestar Social (IBR) y los propietarios acordarán en un plazo de noventa días el precio de las fincas expropiadas. En caso de no haber acuerdo recurrirán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 "Designación de un representante de la Cámara de Senadores ante la Comisión Especial de Privatización de la Empresa LAPSA, creada por Ley Nº 320/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Ocurre lo siguiente, señores Senadores: el señor Senador,  Ing. Julio César Vera Cáceres no está más con esa Banca, y en consecuencia hay que designar un sustituto. La tarea es muy limitada porque LAPSA está en avanzado estado de privatización y liqui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HUGO SANCHEZ:</w:t>
      </w:r>
      <w:r>
        <w:rPr>
          <w:rFonts w:cs="Dutch Italic;Book Antiqua" w:ascii="Dutch Italic;Book Antiqua" w:hAnsi="Dutch Italic;Book Antiqua"/>
          <w:i/>
          <w:spacing w:val="-3"/>
        </w:rPr>
        <w:t xml:space="preserve"> Gracias, señor Presidente. Respecto a este importante punto, quiero permitirme proponer a la consideración de los colegas Senadores la designación en nombre de esta Cámara de Senadores, para actuar ante la Comisión Especial de Privatización de la Empresa LAPSA, al Economista Doctor, el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iendo, señor Presidente, que para desempeñar tan importante función se requiere, lógicamente, tener conocimientos técnicos, financieros y económicos adecu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reuniéndose en la persona del propuesto esos requisitos, entonces, hago propuesta concreta de su nombre para ser nuestro representa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y bien. Muchas gracias, señor Senador.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LUIS GUANES GONDRA:</w:t>
      </w:r>
      <w:r>
        <w:rPr>
          <w:rFonts w:cs="Dutch Italic;Book Antiqua" w:ascii="Dutch Italic;Book Antiqua" w:hAnsi="Dutch Italic;Book Antiqua"/>
          <w:i/>
          <w:spacing w:val="-3"/>
        </w:rPr>
        <w:t xml:space="preserve"> Sí, señor Presidente. En nombre de la Bancada del PLRA, sugerir el nombre del Ing. Fermín Ramírez quien también está vinculado y trabajando en el tema, para ser designado en reemplazo del Senador Julio César Vera Cáceres, y dejar perfectamente claro, señor Presidente, que esta propuesta de ninguna manera demerita la propuesta que me precede, hecha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Entonces, señores Senadores hay dos ponencias: la primera de ella es  postular al señor Senador Fernando Martínez para esta fu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Los que estén de acuerdo con esa propuesta, se servirán levantar la mano. 16 votos de veintisiete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da designado, entonces,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Señor Presidente: fue una votación de sorpresa para mí, no estaba en mis cálculos integrar una Comisión tan importante. Acepto la decisión de la mayoría de mis colegas, pero ruego encarecidamente que me cambie de una Comisión, estoy en dos comisiones demasiado importantes y no quiero fallar en el cumplimiento de mi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olicito a la plenaria que me cambie de la Comisión de Economía e Integración, me quedaría en la Comisión de Hacienda, Presupuesto y Cuentas y en esta Comisión, y haré todo lo posible para que el patrimonio del Estado sea cuidado con el mayor ce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i le parece a la sala, y respetando por supuesto la integración de la Comisión de acuerdo con bancadas, tal vez la sala podría delegarme la designación del sustituto del señor Senador Fernando Martínez en la Comisión de Economía e Integración Económica Latinoamericana.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rrecto. Consultaré entonces con las bancadas correspondient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iguiente punto del orden del día. "Mensaje Nº 217".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9 de marzo de 1995. Honorable Cámara: Vuestra Comisión de Asuntos Departamentales, Municipales, Distritales y Regionales, de conformidad con el artículo 206 de la Constitución Nacional os aconseja la ratificación con los términos de la Resolución Nº 336 de fecha 15 de setiembr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 xml:space="preserve">...de 1994 "Por la cual se rechaza el proyecto de Ley "Que deroga la Ley 106/90 que desafecta del dominio público municipal y autoriza a la Municipalidad de Asunción a transferir a favor del Club 24 de Setiembre una fracción de terreno con Cuenta Corriente Catastral Nº 15-897-24, remitido por la Honorable Cámara de Diputados con Mensaje Nº 217, de fecha 6 de diciembre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CESAR BENITEZ, VICTOR RODRIGUEZ BOJANOVICH,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ntonces, el señor Senador Manuel Ramón Elizeche,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ANUEL RAMON ELIZECHE:</w:t>
      </w:r>
      <w:r>
        <w:rPr>
          <w:rFonts w:cs="Dutch Italic;Book Antiqua" w:ascii="Dutch Italic;Book Antiqua" w:hAnsi="Dutch Italic;Book Antiqua"/>
          <w:i/>
          <w:spacing w:val="-3"/>
        </w:rPr>
        <w:t xml:space="preserve"> Señor Presidente: tengo entendido que para el tratamiento del presente proyecto se necesitan por lo menos 30 votos para llevar a la práctica es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olicito a la Presidencia que se invite a los señores Senadores que están fuera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Voy a rogar a los señores asistentes que inviten a todos los señores Senadores a que se hagan presente, inclusive alguno puede ser que esté en su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mos a esperar unos minutos. En todo caso, si el señor Senador quiere seguir fundando el dictamen de la Comisión, lo escuchamos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ANUEL RAMON ELIZECHE:</w:t>
      </w:r>
      <w:r>
        <w:rPr>
          <w:rFonts w:cs="Dutch Italic;Book Antiqua" w:ascii="Dutch Italic;Book Antiqua" w:hAnsi="Dutch Italic;Book Antiqua"/>
          <w:i/>
          <w:spacing w:val="-3"/>
        </w:rPr>
        <w:t xml:space="preserve"> Señor Presidente, colegas Senadores: este Club 24 de Setiembre es un Club legalmente constituido, con más de 50 años de antigüedad en la Liga Parguaya de Fútbol. Llegó a formar parte de la Primera División  de Ascenso, tiene personería jurídica y pertenece a la Liga Paraguaya de Fútbo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sde el año 1994 y este año 1995 no participa en los torneos de la Liga, en razón de que hubo un cambio de Estatutos en la Liga Paraguaya de Fútbol, y el nuevo Estatuto exige la tenencia del título de propiedad del mecionado club para que pueda inscribirse en los registros de la Liga y poder actuar en su correspondiente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existe ningún problema entre el club y los vecinos del lugar, no existe tampoco una Comisión en estado de disolución, la Comisión Directiva de este club permanece sesionando norm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a Cámara de Diputados menciona como argumento para que esto pase nuevamente a la Municipalidad de la Capital, el hecho de que ese predio se necesita para una plaza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sin embargo, colindante con las instalaciones deportivas del Club 24 de Setiembre, existe un predio que está lleno de malezas actualmente pero puede ser utilizado como plaza. Y es más, este club en este momento está organizando torneos de carácter amateur, en vista de que no está anotado en los registros de la Liga Paraguaya de Fútbo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un club humilde que la Municipalidad de la Capital le solicit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la suma de 300.000.000 de guaraníes para que titule la propiedad a nombre del Club. Este Club esa suma no tiene, es un club humilde como digo, y por más de 20 años está utilizando las mismas instalaciones, así que creo que hay que más bien impulsar al deporte, darle prioridad a las actividades deportiv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n ese sentido, solicito a los compañeros Senadores aprobar la ratificación de la Resolución dictada anteriormente por este Senado, el 15 de setiembre del año pasado, en el sentido de rechazar el proyecto "Que deroga la Ley Nº 106/90".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De acuerdo con el trámite anterior de este proyecto, para rechazar el criterio de la Cámara de Diputados y ratificarnos en nuestro criterio anterior, se requieren 30 votos, porque se requiere mayoría absoluta de las dos terceras partes de la totalidad de los miembros de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dictamen de la Comisión nos aconseja precisamente eso, esto es, que nos ratifiquemos en los términos de la Resolución Nº 336, esto es, que rechacemos el criteri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oy a poner a votación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Puede votar usted tambié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l Presidente puede votar también en estos casos. Curiosamente, no se había apercibido el Presidente que en casos como éste específicamente, el Reglamento autoriza que vo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los que estén de acuerdo con este dictamen, se servirán levantar la mano. Unanimidad. Existen 34 votos a favor de la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da ratificado. Se sanciona el proyecto y se archiv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24 de abril de 1994. HONORABLE CAMARA: Vuestra Comisión de Hacienda, Presupuesto y Cuentas os aconseja la aprobación del proyecto de Ley "POR EL CUAL SE AMPLIA EL PRESUPUESTO GENERAL DE LA NACION PARA EL EJERCICIO FISCAL 1995, MINISTERIO DE AGRICULTURA Y GANADERIA, APROBADO POR LEY Nº 525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DIEGO ABENTE BRUN, ALFREDO LUIS JAEGGLI,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l señor Senador Diego Abente Brun,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Señor Presidente, señores Senadores: este Mensaje Nº 332 del Poder Ejecutivo solicita la ampliación de la Ley 525 del Presupuesto General de la Nación, por la suma de 14.672.390.389 G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edido obedece a un error cometido en el proceso de preparación del proyecto de Ley de Presupuesto. El error consiste en que por una desinteligencia entre el Ministerio de Agricultura y el Ministerio de Hacienda, cuyo origen no ha sido posible determinar, se omitió incluir en el proyecto de Ley de Presupuesto el monto necesario para el pago de intereses de la deuda que ha contraído la Nación, en este caso para programas relacinados con las actividades del Ministerio de Agricultura y Ganadería, intereses debidos a organismos multilaterales de crédito y a gobiernos extranjeros, así como las correspondientes comisiones y gastos asociados con est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Fue incluido todo este monto de intereses y comisiones en el pago de la amortización, por error, y entonces solicita ahora el Poder Ejecutivo subsanar este defecto material, autorizando la ampliación del Presupuesto e incluyendo los rubros respectivos para el pago de los intereses, que están detallados en el artículo 2º de es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artículo 1º tiene que ver con los ingresos, que son  aumentos de las estimaciones de ingresos del Impuesto a la Renta, del IVA y del impuesto al comercio y a las transaccione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spués de haber verificado que efectivamente se trata de un error material, que debe ser subsanando, porque nuestro país debe honrar sus compromisos de deuda externa, y debe pagar los intereses dentro de los plazos estipulados en los contratos contraídos, la Comisión de Hacienda ha llegado a la conclusión de recomendar a este plenario, por unanimidad, la aprobación de este pedido de ampliación presupuestaria presentada por el Poder Ejecutivo.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DIENTE:</w:t>
      </w:r>
      <w:r>
        <w:rPr>
          <w:rFonts w:cs="Dutch Italic;Book Antiqua" w:ascii="Dutch Italic;Book Antiqua" w:hAnsi="Dutch Italic;Book Antiqua"/>
          <w:i/>
          <w:spacing w:val="-3"/>
        </w:rPr>
        <w:t xml:space="preserve"> Muchas gracias, señor Senador. Se va a poner, entonces, a votación, en general,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aprueba en general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1º.- Amplíase la estimación de los ingresos de la Administración Central por la suma de (Gs.14.672.390.389) CATORCE MIL SEISCIENTOS SETENTA Y DOS MILLONES TRESCIENTOS NOVENTA MIL TRESCIENTOS OCHENTA Y NUEVE GUARANIES, conforme al siguiente detall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2º.- Apruébase la ampliación del crédito presupuestario para la Administración Central por la suma de (Gs.14.672.390.389) CATORCE MIL SEISCIENTOS SETENTA Y DOS MILLONES TRESCIENTOS NOVENTA MIL TRESCIENTOS OCHENTA Y NUEVE GUARANIES, que estará afectado al Presupuesto 1995 del Ministerio de Abricultura y Ganadería, conforme al siguiente detall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vota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9 de abril de 1995. HONORABLE CAMARA: Vuestra Comisión de Hacienda, Presupuesto y Cuentas os aconseja la aprobación del proyecto de Ley "QUE APRUEBA EL CONTRATO DE PRESTAMO SUSCRITO ENTRE EL GOBIERNO DE LA REPUBLICA DEL PARAGUAY Y EL BANCO INTERNACIONAL DE RECONSTRUCCION Y FOMENTO (BIRF) POR UN MONTO DE (US$ 46.500.000.-) DOLARES AMERICANOS CUARENTA Y SEIS MILLONES QUINIENTOS MIL; DESTINADO AL FINANCIAMIENTO DEL PROYECTO DE ALCANTARILLADO DE ASUNCION", remitido por el Poder Ejecutivo con Mensaje Nº 344 del 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DIEGO ABENTE BRUN, JOSE ALBERTO ALDERETE, CARLOS ROMERO PEREITA, FERNANDO MARTINEZ ORTEGA,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unción, 19 de abril de 1995. HONORABLE CAMARA: Vuestra Comisión de Obras Públicas, Comunicaciones, Minería e Hidrocarburos os aconseja la aprobación del proyecto de Ley "QUE APRUEBA EL CONTRATO DE PRESTAMO SUSCRITO ENTRE EL GOBIERNO DE LA REPÚBLICA DEL PARAGUAY Y EL BANCO INTERNACIONAL DE RECONSTRUCCION Y FOMENTO (BIRF) POR UN MONTO DE (US$ 46.500.000.-) DOLARES AMERICANOS CUARENTA Y SEIS MILLONES QUINIENTOS MIL; DESTINADO AL FINANCIAMIENTO DEL PROYECTO DE ALCANTARILLADO DE ASUNCION", remitido por el Poder Ejecutivo con Mensaje Nº 344 del 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ALFREDO LUIS JAEGGLI, AMADO ENRIQUE  YAMBAY, FERMIN RAMIREZ, MILCIADES RAFAEL CASABIANC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l señor Senador Diego Abente Brun, como miembro informant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Señor Presidente: el Mensaje Nº 344 del Poder Ejecutivo es un Convenio de préstamo con el Banco Internacional de Reconstrucción y Fomento, el Banco Mundial. Es un Convenio de préstamo destinado a financiar las obras de ampliación del alcantarillado de la ciudad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zona que va a ser beneficiada por este proyecto, que prevee cubrir las necesidades hasta el año 2.020, es la zona de la llamada cuenca del Ytay, abarca Fernando de la Mora Sur, Fernando de la Mora Norte, Madame Linch, Primer Presidente y parte de Luqu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ontrapartida local es de 5.700.000 dólares, el período de amortización de 12 años, el plazo de gracia de 5 años, la comisión de compromiso el 0.75% sobre el monto no reembolsado, a excepción de este año 1995, durante el cual la comisión de compromiso es del 0.25%. La tasa de interés es variable, de conformidad con la política del banco en materia de tasas de interés, y en este momento se sitúa en el orden del 6.77%.</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bido a la evidente necesidad de contar con estas obras de infraestructura física, son obras importantes, se habla de aproximadamente 550 kms. de colectores principales, 24 kms. de interceptores de alcantarillado y a la necesidad indispensable que nuestra ciudad, sobre todo esta zona, cuente con estas obras de infraestructura física, la Comisión de Hacienda recomienda por unanimidad la aprobación de este Convenio de préstamo con el Banco Internacional de Reconstrucción y Fomen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tod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Fermín Ramírez, como miembro informante de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MIN RAMIREZ:</w:t>
      </w:r>
      <w:r>
        <w:rPr>
          <w:rFonts w:cs="Dutch Italic;Book Antiqua" w:ascii="Dutch Italic;Book Antiqua" w:hAnsi="Dutch Italic;Book Antiqua"/>
          <w:i/>
          <w:spacing w:val="-3"/>
        </w:rPr>
        <w:t xml:space="preserve"> Señor Presidente, señores Senadores: solamente algunos agregados a la fundamentación ya hecha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rimero quiero decir que ante las críticas que se hacen respecto a seguir proveyendo fondos a un ente deficitario e ineficiente, como es CORPOSANA, hay que contraponer el criterio de la necesidad ciudadana de mantener este sistema en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hecho de que este cuerpo esté analizando un crédito, a los efectos de ampliar la red de alcantarillado, es una necesidad que se sobrepone a todo tipo de críticas que podamos hacer a la administración de ese 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e motivo, quiero decir que nuestra Comisión ha dictaminado favorablemente este proyecto de préstamo, porque es un área desatendida por el alcantarillado sanitario de la red del gran Asunción. En esa zona, además de las 7.500 hectáreas que va a cubrir, existen algunas industrias lácteas, frigoríficas, mataderos y curtiembres, que utilizan el curso del arroyo Ytay y sus afluentes como cuerpo receptor de sus aguas residuales, y es absolutamente necesario poner en marcha el proyecto que es objeto de este crédito, que es el de purificar el afluente de esas aguas, a los efectos de que el servicio al Río Paraguay se haga ya con el sistema de agua pota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en general como una necesidad desde el punto de vista higiénico y también como el impacto ambiental que está proveyendo la falta de asistencia sanitaria en esa zona, es imprescindible que este proyecto se ponga en march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e es el motivo fundamental por el que la Comisión de Obras Públicas sugiere la aprobación de este proyec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la señor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A NILDA ESTIGARRIBIA DE GOMEZ:</w:t>
      </w:r>
      <w:r>
        <w:rPr>
          <w:rFonts w:cs="Dutch Italic;Book Antiqua" w:ascii="Dutch Italic;Book Antiqua" w:hAnsi="Dutch Italic;Book Antiqua"/>
          <w:i/>
          <w:spacing w:val="-3"/>
        </w:rPr>
        <w:t xml:space="preserve"> Señor Presidente, Honorable Cámara: en realidad al pricipio estuve en contra de este proyecto, pero escuchando a los señors Senadores creo que me estoy convenciendo. Y mi duda es, señor Presidente, o mi desconfianza hacia esas instituciones es que en vez de ser celosos administradores de los bienes del Estado, han incurrido siempre en el desfalco de los mismos. Como prueba basta un botón, lo sucedido en 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quiero que sepan los miembros de CORPOSANA que yo voy a estar muy de cerca controlándolo, porque vivo en esa zona --digamos-- marginal de la Avenida Madame Linch.</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voy a votar por la aprob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 Se va a votar, entonces,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aprueba en general,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1º.- Apruébase el Contrato de Préstamo suscrito entre la República del Parguay y el Banco Internacional de Reconstrucción y Fomento (BIRF), en la ciudad de Washington D.C.- USA., el 14 de febrero de 1995, por un monto de           ( US$.46.500.000.-) dólares americanos cuarenta y seis millones quinientos mil; destinado a la ejecución del "Proyecto de Alcantarillado de Asunción", cuyo texto se transcribe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señores Senadores tienen el texto del contrato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este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2º. Amplíase la estimación de los ingresos de las Entidades Descentralizadas que estarán afectados al Presupuesto 1995, conforme con e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los señores Senadores también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Art. 3º.- Apruébase la ampliación del crédito presupuestario para las Entidades Descentralizadas, que estará afectada al Presupuesto 1995 de la Corporaciópn de Obras Sanitarias (CORPOSANA), conforme con el siguiente detall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los señores Senadores también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Art.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dvierto a los señores Senadores que los temas que vienen a continuación requieren, para ser ratificados en la posición anterior, treinta votos, como en el cas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Ya se pasó ese punto de CORPOS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í, señor Senador, ya se pasó.</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Se me pasó una reflexión que quería consultar para posteriores casos con esta Cámara. ¿Si usted me permite un minu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Si el cuerpo le permite, porque no es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Es bastante serio el punto sobre el que quiero expresar mi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Veo que hay asentimiento.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Señor Presidente: aquí estamos aprobando dos leyes totalmente diferentes, y que no me percaté en la oportunidad de estudiarse en nuestra Comisión, y por lo cual pido disculp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Una ley es el Convenio de Crédito entre el Banco Internacional de Reconstrucción y Fomento y el Estado paraguayo, que es una cosa diferente, y otra es la ampliación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Generalmente los convenios se aprueban sin ningún aditamento, se aprueba el acuerdo y entonces el segundo artículo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á lo que correspondería, según mi criterio, en otras oportunidades desdoblar, y en vez de hacer una sola ley, hacer do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o es lo que quería manifestar, y pido disculpas por no haberme dado cuenta en la oportundad de su estud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y bien. Tomaremos cuenta de eso, y trasladamos esa preocupación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Señor Presidente: para referirme al punt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NETE:</w:t>
      </w:r>
      <w:r>
        <w:rPr>
          <w:rFonts w:cs="Dutch Italic;Book Antiqua" w:ascii="Dutch Italic;Book Antiqua" w:hAnsi="Dutch Italic;Book Antiqua"/>
          <w:i/>
          <w:spacing w:val="-3"/>
        </w:rPr>
        <w:t xml:space="preserve"> No, es que no puede haber debate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No es deba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No puede haber deba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delante con la 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24 de marzo de 1995. HONORABLE CAMARA: Vuestra Comisión de Asuntos Departamentales, Municipales, Distritales y Regionales, de conformidad con el artículo 206 de la Constitución Nacional, os aconseja la ratificación con los términos de la Resolución Nº 344 de fecha 29 de setiembre de 1994, "POR LA CUAL SE RECHAZA EL PROYECTO DE LEY QUE RESTITUYE LA DENOMINACION ORIGINAL DE PUERTO CASADO AL DISTRITO DE "LA VICTORIA", remitido por la la H. Cámara de Diputados con Mensaje Nº 218 de fecha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CESAR BENITEZ, AMADO ENRIQUE YAMBAY, VICTOR RODRIGUEZ BOJANOVICH, JUAN CARLOS GALAVERNA,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s un dictamen por unanimidad de la Comisión respectiva, cuyo miembro informante es el señor Senador Víctor Rodríguez Bojanovich, a quien ce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RODRIGUEZ BOJANOVICH:</w:t>
      </w:r>
      <w:r>
        <w:rPr>
          <w:rFonts w:cs="Dutch Italic;Book Antiqua" w:ascii="Dutch Italic;Book Antiqua" w:hAnsi="Dutch Italic;Book Antiqua"/>
          <w:i/>
          <w:spacing w:val="-3"/>
        </w:rPr>
        <w:t xml:space="preserve"> Gracias, señor Presidente. Este proyecto de Ley fue rechazado por unanimidad  en fecha 29 de setiembre en esta Cámara, señor Presidente, y ahora nuevamente la Cámara de Diputdos se ratifica en su sanción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cual la Comisión recomienda la ratificación de la decisión tomada en este cuerpo, o sea el rechazo del proyecto así como viene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trata de una confusión, señor Presidente, porque se pretende restituir el nombre a una localidad que no lo perdió. Sencillamente la ley crea el Distrito de la Victoria, sin que Puerto Casado pierda su nombre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 lo expuesto, señor Presidente, recomendamos el rechazo del proyecto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No sé si recuerdan los señores Senadores que hubo una confusión en la Cámara de Diputados, creían que se sacaba algo que no se sacó nunc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No sé qué es lo que plantea la Cámara de Diputados, ni quién fue el animal que planteó que un lugar tan caro a nuestros sentimientos como La Victoria vuelva a llamarse Puerto Cas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sado cobró hasta el último centavo de los fletes que le hacía al ejército paraguayo, desde Puerto Casado hasta el km. 180!. ¡Jamás regaló nada!. ¡Y yo creo que los 30.000 muertos se van a revolcar en sus tumbas si nosotros proponemos que vuelva a llamarse un cm2. del territorio nacional con el nombre de Puerto Cas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que apoyo este proy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F. SANCHEZ VILLAGRA:</w:t>
      </w:r>
      <w:r>
        <w:rPr>
          <w:rFonts w:cs="Dutch Italic;Book Antiqua" w:ascii="Dutch Italic;Book Antiqua" w:hAnsi="Dutch Italic;Book Antiqua"/>
          <w:i/>
          <w:spacing w:val="-3"/>
        </w:rPr>
        <w:t xml:space="preserve"> Señor Presidente, Honorable Cámara: para abonar simplemente que el último de los Casados, que vive en Buenos Aires, no conoce la República del Paraguay sino por mapa, y mucho menos el pueblo que lleva el nombre de sus antepasados. Creo que es efectivamente una afrenta que el pueblo paraguayo siga tolerando que alguna vez un nombre tan nefasto para los intereses nacionales, siga llevando un puert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MANDO VICENTE ESPINOLA:</w:t>
      </w:r>
      <w:r>
        <w:rPr>
          <w:rFonts w:cs="Dutch Italic;Book Antiqua" w:ascii="Dutch Italic;Book Antiqua" w:hAnsi="Dutch Italic;Book Antiqua"/>
          <w:i/>
          <w:spacing w:val="-3"/>
        </w:rPr>
        <w:t xml:space="preserve"> Señor Presidente, Honorable Cámara: no quisiera abrir un debate sobre los méritos de don Carlos Casado, o la contribución que pueda haber hecho él a través de su cuñado, el Presidente Justo, en las negociaciones para conseguir el apoyo de la República Argentina en la guerra de nuestro país con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quisiera tampoco entrar en un debate sobre el uso que dio el ejército paraguayo y las retribuciones de la línea férrea propiedad de la compañía Casado, que ocasionaron que el primer fusil boliviano capturado durante la Guerra del Chaco le fuera obsequiado por el Comandante en Jefe a don Carlos Cas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Quiero solamente que tengamos presente la voluntad de los pobladores de Casado, de conservar su nombre histórico. Ellos se identifican con el nombre de "Puerto Casado", ellos se sienten "casadeños", no se sienten victorinos, ni victoriosos, ni victoreñ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los se sienten nativos de Puerto Casado y han gestionado ante la Cámara de Diputados, y han movilizado a la opinión de la localidad para que se apruebe este proyecto, en el cual se conservará un nombre con el que ellos se sienten identifcados y que de alguna manera creo que esta voluntad debe ser atendida por nuestr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si alguien quiere llamarse de una manera, es bastante arbitrario que por una ley cambiemos su nombre. Y no creo que podamos agotar el debate sobre los méritos o deméritos de una persona o una empresa, cuando la localidad histórica y orgullosamente se ha llamado Puerto Cas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reo que en honor de los casadeños, señor Presidente, podemos acceder a una voluntad popular expresada mayoritamente por la población de esta localidad de conservar su nombre, y por lo tanto aceptar la sanción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la última oradora inscripta, la señro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 SUSANA MORINIGO:</w:t>
      </w:r>
      <w:r>
        <w:rPr>
          <w:rFonts w:cs="Dutch Italic;Book Antiqua" w:ascii="Dutch Italic;Book Antiqua" w:hAnsi="Dutch Italic;Book Antiqua"/>
          <w:i/>
          <w:spacing w:val="-3"/>
        </w:rPr>
        <w:t xml:space="preserve"> Señor Presidente, Honorable Cámara: muy brevemente, solo para ratificarme en mi voto, en el proyecto anterior, rechazando la propuesta de volver a denominar con el nombre de Casado la localidad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ese nombre, al contrario de lo que ha manifestado el preopinante, se identifica con la ignominia, se identifca con la explotación de los nativos chaqueños, y se identifica con la explotación y abuso de las riquezas naturales de nuestro suel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anto, este nombre no debe volver por el significado triste que tiene en el pasado y en nuestra historia. Esta plenaria lo debe rechazar. Cualquier otro nombre autóctono será bienvenido, pero no el de Puerto Cas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TADEO ZARRATEA:</w:t>
      </w:r>
      <w:r>
        <w:rPr>
          <w:rFonts w:cs="Dutch Italic;Book Antiqua" w:ascii="Dutch Italic;Book Antiqua" w:hAnsi="Dutch Italic;Book Antiqua"/>
          <w:i/>
          <w:spacing w:val="-3"/>
        </w:rPr>
        <w:t xml:space="preserve"> Gracias, señor Presidente. Señor Presidente, Honorable Cámara: yo quiero aportar muy brevmente un elemento de juicio sobre esta cuestión de perseguir los topónimos del Paraguay, a tal punto de hacerlos a esta altura de nuestra historia, desfallece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lamentable, señor Presidente, esta costumbre que signa a una cultura colonial, de andar cambiando cada año los nombres de los pueblos, de los ríos, de los cerros y de todos los accidentes geográfic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ingüísticamente está mal, es un err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sado se llama así no en homenaje al señor Casado, sino por una costumbre inveterada, y no tiene nada que ver con los señores Casados que fueron sus propietarios. Casado surge porque así se llamó el obraje y así lo llamaron los obrajeros de aquellos tiempos. Es una cuestión que lleva más de 50 años, y es un topónimo fijado en la mente de los casadeñ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por un principio ligüístico, y no me interesa en absoluto el homenaje ni el origen de los topónimos, porque si fuera yo a atender a las cuestiones de quiénes fueron los hombres cuyos nombres llevan ciertos pueblos, como "General Higino Morínigo", un nefasto dictador de esta República, me pasaría el año, señor Presidente, solicitando el cambio de esos nombres miserables.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LAUSOS DE LA BANCADA LIBERAL RADICAL AUTENTI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NUEL PERALTA:</w:t>
      </w:r>
      <w:r>
        <w:rPr>
          <w:rFonts w:cs="Dutch Italic;Book Antiqua" w:ascii="Dutch Italic;Book Antiqua" w:hAnsi="Dutch Italic;Book Antiqua"/>
          <w:i/>
          <w:spacing w:val="-3"/>
        </w:rPr>
        <w:t xml:space="preserve"> Gracias, señor Presidente. No pensaba en absoluto hacer uso de la palabra, pero atopa oconveni jafihami posición ha upérave añe'ê,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Jahátaramo mba'éichapa hérava ñande ypykuéra'araka'e ko'âva a lo mejor jatopáta héra hague Urutáu, o lo mejor héra'araka'e Yvyraa o algunos de esos nombres, se llamaban esos lug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cuando oñepyrû ojeexplotaa upépe avei, he'i haguéicha ko'ápe peteî, jaguereko mentalidad colonial, ha jadependese siempre ha ndajarreindivindicaséi ñande mba'eteéva, entonces jamantenese ko'â ko tipo de nomb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hacheros que trabajan en Puerto Casado me dijeron: "estamos realmente cansados y podridos de esta idea y estas experiencias dolorosas que hemos tenido durante la historia de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tanto, señor Presidente, quiero ratificar mi voto para que no vuelva a llevar ese nombre de Puerto Cas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va a proceder, entonces, a votar. Para ratificarnos en el consejo que nos da la Comisión respectiva, necesitamos treinta vo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DIEGO ABENTE BRUN:</w:t>
      </w:r>
      <w:r>
        <w:rPr>
          <w:rFonts w:cs="Dutch Italic;Book Antiqua" w:ascii="Dutch Italic;Book Antiqua" w:hAnsi="Dutch Italic;Book Antiqua"/>
          <w:i/>
          <w:spacing w:val="-3"/>
        </w:rPr>
        <w:t xml:space="preserve"> ¿Cuál es el dictamen de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l dictamen de la Comisión es que nos ratifiquemos en nuestra posición anterior, que rechazó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dicho dictamen, se servirán levantar la mano. El Presidente vot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einticinco votos. No reúne la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MADO ENRIQUE YAMBAY:</w:t>
      </w:r>
      <w:r>
        <w:rPr>
          <w:rFonts w:cs="Dutch Italic;Book Antiqua" w:ascii="Dutch Italic;Book Antiqua" w:hAnsi="Dutch Italic;Book Antiqua"/>
          <w:i/>
          <w:spacing w:val="-3"/>
        </w:rPr>
        <w:t xml:space="preserve"> Pido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ide rectificación de voto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el dictamen de la Comisión, se servirán ponerse de pie. Veinticuatro vo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da sancionado el proyecto de acuerdo con el criterio de la Cámara de Diputados,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3 de abril de 1995. HONORABLE CAMARA: Vuestra Comisión de Reforma Agraria y Bienestar Rural os aconseja aceptar la ratificación de la Cámara de Diputados con relación al proyecto de Ley "QUE DECLARA DE INTERES SOCIAL Y EXPROPIA UN INMUEBLE INVIDUALIZADO COMO FINCA Nº 735, UBICADO EN EL DISTRITO DE CAPITAN MEZA, DEPARTAMENTO DE ITAPUA, A FAVOR DEL INSTITUTO DE BIENESTAR RURAL (IB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MIGUEL ABDON SAGUIER, BASILIO NIKIPHOROFF, ELBA RECALD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No sé si la señora Senadora Pura Moreno de Decoud acompañ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PURA MORENO DE DECOUD:</w:t>
      </w:r>
      <w:r>
        <w:rPr>
          <w:rFonts w:cs="Dutch Italic;Book Antiqua" w:ascii="Dutch Italic;Book Antiqua" w:hAnsi="Dutch Italic;Book Antiqua"/>
          <w:i/>
          <w:spacing w:val="-3"/>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Perfecto. Entonces: ¿quién sería el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señor Senador Basilio Nikiphoroff tiene la palabra,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xml:space="preserve"> Gracias, señor Presidente. El caso que traemos a este Senado es el que afecta a cuarenta familias de campesinos que se encuentran asentados en el lugar desde hace 4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s un grupo de campesinos que trabaja en una forma muy organizada, que ha trabajado en una forma muy organizada en estos últimos 4 años, por lo cual realmente hoy tienen cultivos permanentes, tienen dos escuelas, han hecho caminos, las escuelas están por ser reconocidas por el Ministerio de Educación para proveerles de rubr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Definitivamente es hoy una colonia que cualquiera de los Senadores que tenga interés en observar algunas fotografías de los cultivos, de sus casas, del cultivo racional que están teniendo estos campesinos en este lugar de mucha riqueza de suel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la zona de Capitán Meza, en Itapúa, los dueños recién se acordaron después de 3 años de estar estos campesinos asentados y cultivando la tierr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y haber trabajado la tierra, se acordaron que tenían un pedazo de tierra. Y hoy quieren vender a otra persona de nacionalidad alemana, que tiene ya 7.000 Has. y quiere adicionar esas tierras a su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es de suma justicia y de suma urgencia, señor Presidente, que a estos laboriosos campesinos nosotros les premiemos con una expropiación, y les demos la oportunidad de que puedan tener una vida digna, señor Presidente, y que por favor el Senado acompañe esta posición, porque o si no va a venir un desalojo, y esta gente va a perder todo lo que con mucho sacrificio a tratado de construir en estos 4 añ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 estos conceptos, pido y ruego a este Senado que acompañe a la Comisión en esta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PURA MORENO DE DECOUD:</w:t>
      </w:r>
      <w:r>
        <w:rPr>
          <w:rFonts w:cs="Dutch Italic;Book Antiqua" w:ascii="Dutch Italic;Book Antiqua" w:hAnsi="Dutch Italic;Book Antiqua"/>
          <w:i/>
          <w:spacing w:val="-3"/>
        </w:rPr>
        <w:t xml:space="preserve"> Gracias, señor Presidente. Apreciados colegas: el motivo por el cual no he firmado el dictamen de expropiación ya en la sesión anterior, donde hemos rechazado, y hoy de vuelta me ratifico en el rechazo de la expropiación, se funda en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Infelizmente voy a tener que decir que el Vicepresidente de la Comisión de Reforma Agraria y Bienestar Rural ha faltado a la verdad.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se lugar que hemos recorrido con el Senador Elizeche hace poco, están afincados campesinos con 18 a 20 casas como máximo. ¿Por qué?. Porque la tierra es totalmente anegadiza, es una tierra, en el léxico guaraní "Karuguaty". Entonces, en la periferia tienen sus asentamientos, sus precarias cas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l entendimiento de que están ellos conscientes de que es imposible esta expropiación, es que ya han dejando totalmente sus cultivos. La escuela no funciona como tal, no existe ninguna escuela, no existe ningún camino por el solo hecho de que para cruzar la parte fangosa no se puede hacer un puente de 300 ó 400 metros. Entonces, deben de hacer un gran rodeo para llegar a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estoy consciente de que estas 18 a 20 familias necesitan de tierras, pero no esa tierra fangosa, esa tierra estéril, que infelizmente han llegado a ocup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s cierto que van a tener un desalojo, que de hecho ya tienen ganado los dueños. Se trata de tan solo 400 Has. Esa propiedad no es ni siquiera de origen fiscal, sino es de origen hereditari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Y yo no comparto que a los campesinos se les estén vendiendo aquí ilu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empre he dicho a mis colegas Parlamentarios que por la realidad, realidad y media debemos de ir. Los estimados colegas Parlamentarios saben muy bien mi postura. Siempre que vamos a inspeccionar y verificar las condiciones de un asentamiento, siempre muy de frente y muy sinceramente les digo a nuestros compatriotas si es viable o no es via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está la posibilidad de que hoy decidamos la expropiación. ¿Pero para qué?. Para que mañana en una acción de inconstitucionalidad se pierda. ¿Por qué?. Porque la ley, el Estatuto Agrario, la Constitución reconocen la propiedad privada, reconocen que no es latifundio, y entonces estamos mintiendo, y nos estamos mintiendo a nosotr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sde ese punto de vista, yo consciente de mi deber de ciudadana y de Parlamentaria, solicito a mis compañeros la no expropiación de este inmueble que está a nombre de la familia Reinerio y Martínez Ruiz Díaz.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 Están inscriptos los señores Senadores Alfredo Luis Jaeggli, Basilio Nikiphoroff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Consulto con la sala si cerr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inscribe también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xml:space="preserve"> Como como Presidente de la Comisión de Reforma Agraria, solicito hacer uso al fi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LFREDO LUIS JAEGGLI</w:t>
      </w:r>
      <w:r>
        <w:rPr>
          <w:rFonts w:cs="Dutch Italic;Book Antiqua" w:ascii="Dutch Italic;Book Antiqua" w:hAnsi="Dutch Italic;Book Antiqua"/>
          <w:i/>
          <w:spacing w:val="-3"/>
        </w:rPr>
        <w:t>: Señor Presidente, Honorable Cámara: El informante de la Comisión, Vicepresidente, dijo que el dueño de esta propiedad quiere venderla, y no quiere que se le expropi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Me pregunto, señor Presidente, ¿por qué no quiere que se le expropie y por qué quiere vender?. Quiere decir que el Instituto de Bienestar Rural no está abonando lo que debería abonar, y la indemnización es mucho más baja del precio de mercado, y eso es anticonstitucional,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la Constitución dice que debe abonar a precio de mercado. Ese es el problema, señor Presidente, que nadie quiere entregar ni dar al I.B.R, porque el I.B.R coacciona a los propietarios, a sus legítimos propietarios y paga mucho menos, o no paga nu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e es un problema muy serio, señor Presidente, si realmente habría que expropiar o no. No estoy decidido a votar en favor o en contra, pero sí quisiera hacer un llamado de atención y decir que el I.B.R tiene que pagar el precio del mercado por su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qué el propietario tiene que regalar su tierra?. Bajo ningún punto de vista, no se está cumpliendo con el precepto constitucional,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ELBA RECALDE</w:t>
      </w:r>
      <w:r>
        <w:rPr>
          <w:rFonts w:cs="Dutch Italic;Book Antiqua" w:ascii="Dutch Italic;Book Antiqua" w:hAnsi="Dutch Italic;Book Antiqua"/>
          <w:i/>
          <w:spacing w:val="-3"/>
        </w:rPr>
        <w:t>: Quisiera puntualizar los conceptos constitucionales. Se garantiza la propiedad privada, dice el Art. 109, atendiendo a su función económica y social, a fin de hacerla accesible par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uego en el apartado 3º dice: nadie puede ser privado de su propiedad, sino en virtud de una sentencia judicial. Pero se admite la expropiación por causa de utilidad pública o de interés social, que será determinado en cada caso por ley. Esta garantizará el previo pago de una justa indemn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mo se ve no dice que debe ser al mejor precio del mercado, sino que la indemnización, debe ser justa, establecida convencionalmente o por sentencia judicial. O sea que el precio es resultado del acuerdo de las partes; pero eso solamente para puntualizar, me he remitido a leer expresamente lo que dice el Art. 109.</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demás, quiero puntualizar un poco y ratificar lo vertido por el Vicepresidente de la Comisión, en el sentido de que la ocupación tiene cuatro años, de los cuales tres años son en forma ininterrumpida y pacífi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o quiere decir que el cuarto año, aparecieron los dueños de la propiedad, buscando su propiedad que no conocían, y ellos no se niegan a venderla o a negoci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olamente que buscan un mejor precio, llevando la tierra a la venta del mercado libre, y en segundo lugar, dice, como pretexto para justificar que buscan un mejor precio, que la tierra, a la tierra la aman por cuestión de herencia. Que una cuestión afectiva es la que los motiv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cuanto al interés de la comisión, yo creo que nunca voy a olvidar, las enseñanzas que recibí de un Parlamentario de mi bancada, el señor Senador Juan Carlos Zaldívar, dijo una vez, en sesión de comisión, que lo importante era, que el campesino tuviera un lugar, donde por lo menos pudiera plantar una rama de mandioca para subsisti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quí estamos hablando de una comisión que tiene cuatro años de específica posición. Existe un informe del Instituto de Bienestar Rural, que reconoce la posesión pacífica ininterrumpida, así como la infraestructura y cultivos a que hace mención el expedi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os son informes objetivos de los técnicos de la institución. Las cuarenta familias necesitan y deben seguir utilizando, la tierra que hoy es objeto del pedid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No precisamente porque quieran esa tierra, afectivamente la amen, porque es tierra, sino porque la sobrevivencia física. Es to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Gracias, señor Presidente. Estimados colegas. Efectivamente, como decía la señora Senadora Pura Moreno de Decoud, perdone que la cite, hemos estado visitando esa zona y realmente es así como ella dice. Yo quiero agregar que esa ocup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fue incitada por especialistas en desestabilizar la socie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 el supuesto de que esa propiedad, olvidó de citar la señora Senadora preopinante, que está rechazando también este pedido. Olvidó de citar, que corría la versión de que esa propiedad era del General Kramer y como en nuestro país, los militares, son considerados ciudadanos de segunda categoría y quizás menos todavía, entonces, empiezan a argumentar de esa forma "ha peikéke pe korapype ha que pévea militar mba'e hína". Esa es una de las formas en que increíblemente, a veces, hasta colegas nuestros, están incitando de esa manera a est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y estimados colegas, que realmente desestabiliza al final, porque viene el pedido de inconstitucionalidad, y al final, nosotros, ya hemos causado el enojo del propietario, y finalmente, también causamos el enojo y la decepción de nuestros campesinos, a quienes como ya se dijo aquí, se los engañan, demagógicamente, populistamente se los engaña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ambién, quisiera poner a consideración del señor Presidente y de los señores miembros, que estamos presentes, que en esta misma sesión, necesitamos en uno de los puntos del orden del día, 30 votos como mínimo, para ratificar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n este caso, estamos en las mismas condiciones de casos anteriores, no estamos 30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Hay 30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De cualquier manera, señor Presidente, no estábamos, entonces, yo estaba considerando que faltaba esa cantidad de votos, y quería también pedir, por lo tanto, el mismo tratamiento. Bueno, con este agregado, le agradez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Hay justamente 30 Senadores en la sala, pero no sé qué pasa con algunos que estaban aquí. Voy a rogar a los asistentes que los busquen en sus despachos, o donde se encuentre,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Gracias, señor Presidente. Aquí, se acaba de cuestionar que esta expropiación tiene 400 Has. no más. Pero hoy mismo, y acabamos de expropiar 250 Has., apoyado por uno de nuestros colegas, coincidentemente protestando porque ésta es muy chica y la otra es muy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entiendo mucho de cifras, parece ser que a mi entender 400 Has, es más que 250 Has. Así que allí, yo creo que hay una pequeña incoherencia bastante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 relación al precio, yo no puedo entender cómo artículos importantes de la Constitución, donde claramente está establecido que tiene que ser el previo pago y precio jus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ropietario a toda costa quiere venderle a un vecino, por razones que yo no logro entender claramente. Por qué tener que perjudicarle hoy a 15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mos a asumir que son 15 y no 40 como realmente son. Vamos a asumir que sea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una persona que no está utilizando su tierra y la tierra es buena. Es muy difícil encontrar en Itapúa tierras que no son buenas, y si son tan malas, yo no entiendo por qué estos campesinos, vienen hasta acá y están luchando por cuatro años, están en este momento frente a este Parlamento, luchando y tratando de tener ese pedazo de tierra ma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puedo entender la coherencia de los campesinos; pero para ellos es suficiente tener por lo menos esa tierra que no tener 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yo creo, que si tenemos un poco de sensibilidad social y no es una cuestión de populismo, porque yo creo haberme hecho el honor necesario histórico de no haber sido nunca populi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Pero cuando apoyo una expropiación ...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 lo mejor ni se merece. Personas que en estos momentos están sufriendo el pánico de ser desalojadas. Tener la consideración de ir a conocer el lugar. Yo he ido a esos lugares muchas veces. No una sola v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conozco la problemática de la zona Itapúa y es para empezar a regionalizar la zona. De golpe, cuando por conveniencias muy especiales, salimos nosotros a que son solamente 400 Ha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 que la tierra es ma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en otros casos, cuando la tierra es mala, y las conveniencias son de alguna manera, políticas, ahí apoyamos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qué no tratamos de alguna manera, de buscar ser coherente. Yo he dicho hace rato, señor Presidente, que la Comisión de Reforma Agraria, o tendría que tener un equipo que vaya técnicamente a analizar los lugares y no que vayan a los Senadores a mirar, para comenzar no entiende much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mos a mirar sencillamente si aquí hay 500, hay 1.500 Has., no, 500, mientras que equipos interinstitucionales no son capaces de hacerlo con eficiencia. Nosotros nos consideramos capaces para decidir, qué es bueno y qué es malo. Nada más que es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y bien, muchas gracias, señor Senador. Se va a proceder a votar, para que nos ratifiquemos en nuestra sanción originaria. Vamos a leer de nue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uestra Comisión de Reforma Agraria y Bienestar Rural de la Cámara de Senadores aconseja aceptar la ratificación de la Cámara de Diputados, o sea que la Comisión, lo que está aconsejando es aprobar el proyecto de Ley. En definitiva, los que estén por la aprobación de este proyecto de Ley, se necesita para ese efecto,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por el rechazo del proyecto de Ley, es decir, por la ratificación del proyecto anterior, necesitan 30 votos. Está claro.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ra rechazar la posición de la Cámara de Diputados, ratificar nuestra posición anterior, que era el rechazo de este proyecto de Ley, se requieren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Para aprobar la ley, y no hace falta nada, porque si no se rechaza no hace falta nad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Muy bien, los que estén de acuerdo con el rechazo del criterio de Diputados, "aceptar la ratificación de Diputados", dic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Pero yo tengo que poner a votación el rechazo, porque si no reúne 30 votos ya queda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es que, si no hay 30 votos, para esa posición, ya no es necesario hacer votar el otro. Todos pidieron aquí, hay quienes tienen una posición en contra de tod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Vamos a suponer que el dictamen de Comisión sea aprobado por mayoría simple, no ganamos nada, porque la única forma de rechazar la posición de la Cámara de Diputados es con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onstitución exige una mayoría determinada. No es simplement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ngo a votación el dictamen que está aconsejando el rechazo del proyecto de Ley. Para esto necesita la mayoría simple, pero no surte ningún efecto. El único efecto que surge es si aquí hay 30 votos para rechazar el de la mayoría, no sé si me explico, aunque obtengamos este dictamen, mayoría simple no sirve para 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spués tengo que poner a votación, de nuevo lo otro, y si no reúne 30 votos, se acepta lo de Cámara de Diputados. Bueno, pero en fin los que estén de acuerdo con este dictamen,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se aprueba. Y ahora,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con rechazar, el criterio de la Cámara de Diputados, y allí se necesitan 30 voto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reúne la mayoría constitucional y queda sancionado el proyecto en los términos estableci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 de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9 de abril de 1995. Honorable Cámara. Vuestra Comisión de Reforma Agraria y Bienestar Rural os aconseja la aprobación del proyecto de Ley remitido por la Cámara de Diputados con Mensaje Nº 246 de fecha 30 de diciembre de 1994, que aconseja la expropiación y transferencia a favor del Instituto de Bienestar Rural, del inmueble individualizado como finca 4962, del Distrito de Capitán Meza, Departamento de Itapúa, propiedad del Comando de Aeronáutica Militar, entrado en sesión de la Cámara de Senadores, de fecha 2 de marzo de 1995. Firman: Basilio Nikiphoroff,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uncion, 19 de abril de 1995. Honorable Cámara de Senadores. Vuestra Comisión de Reforma Agraria y Bienestar Rural os aconseja el rechazo del proyecto de Ley remitido por la Cámara de Diputados con Mensaje Nº 246 de fecha 30 de diciembre de 1994. Firman: Miguel Abdón Saguier, Pura Moreno de Decoud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s un proyecto de Ley, que tiene resolución solamente de la Cámara de Diputados, y que pasa por primera vez a este cuerpo que hay dos dictámenes, cada uno de ellos firmado por tres miembros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os señores Senadores Basilio Nikiphoroff, Elba Recalde y Pedro Pablo Ovelar aconsejan, la aprobación del proyecto de Ley que nos remite la Cámara de diputados. En tanto que los señores Senadores Miguel Abdón Saguier, Pura Moreno de Decoud y Julio Rolando Elizeche, nos aconsejan el rechazo del proyecto de ley que nos remit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el uso de la palabra el señor Senador Basilio Nikiphoroff, como miembro informante de uno de los s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SENADOR BASILIO NIKIPOROFF: </w:t>
      </w:r>
      <w:r>
        <w:rPr>
          <w:rFonts w:cs="Dutch Italic;Book Antiqua" w:ascii="Dutch Italic;Book Antiqua" w:hAnsi="Dutch Italic;Book Antiqua"/>
          <w:i/>
          <w:spacing w:val="-3"/>
        </w:rPr>
        <w:t>La señora Senadora Elba Recalde, es la inform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ntonces, tiene el uso de la palabra como miembro informante de un grupo de miembros de Comisión de Reforma Agraria, la señ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ELBA RECALDE</w:t>
      </w:r>
      <w:r>
        <w:rPr>
          <w:rFonts w:cs="Dutch Italic;Book Antiqua" w:ascii="Dutch Italic;Book Antiqua" w:hAnsi="Dutch Italic;Book Antiqua"/>
          <w:i/>
          <w:spacing w:val="-3"/>
        </w:rPr>
        <w:t>: Gracias, señor Presidente. Estamos tratando el pedido de expropiación de 1.642 Has. de tierra, ubicadas en la zona de Capitán Meza, Distrito de Carlos Antonio López,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s tierras fueron adquiridas en compra, vamos a hablar con estricta propiedad, por la Fuerza Aérea Paraguaya. 1642 Has., destinadas a ser base aérea de la misma. Sus autoridades han presentado un documento, por el cual, defienden su deseo de seguir siendo titular de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blan de los nuevos tiempos que viven los militares ... hablan de que necesitan una organización ágil, porque son ellos una organización ágil, funcional, y que pueda responder, efectivamente, a las amenazas, que afectan a la actualidad, a los estados y a los grupos sociales que comprend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creo, que ese punto, sería lo necesario para detenernos a pensar, ¿cuáles son las amenazas de los nuevos tiempos que vivimos?. ¿Cuáles son los peligros inminentes que tenemos los paraguayos de entrar en guerra con los países vecinos?. ¿Cuáles son las condiciones que dan derecho a la fuerza aérea militar a ocupar 1.642 Has., de las tierras más ricas del Paraguay y las últimas que quedan en desmedro del hambre, de la pobreza paupérrima, del 80% de la población campesi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hoy, que estamos integrados a través del MERCOSUR, que pasamos a formar parte de la Comunidad Americana de Naciones, no vamos a necesitar de las Fuerzas Armadas, para nad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ni de fuerzas aéreas, ni de caballería, ni de infantería, ni de transmisión, ni de ningún tipo para dirimir nuestros conflictos con los países veci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si hay alguna posibilidad, de que se dirima por la fuerza, creo que llevamos todos las de perder, porque no vamos a tener tiempo siquiera de reaccionar ante eventuales alzamientos de Fuerzas Armadas de otros países, que con misiles apostados en sus propias bases, van a exterminar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toda América Latina la constante es a ir achicando las Fuerzas Armadas institucionalizándolas. De modo que no son argumentos suficientes los esgrimidos como para justificar que estar tierras tipo "A" sean destinadas a una base militar, en tal superficie, en perjuicio de una clase social empobrec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yo quisiera decir que estas familias que son 172 y que están ocupando en parte la propiedad y que solicitaron se tratara aquí en este plenario, el pedido de expropiación, están hablando de que la única actividad visible de la Fuerza Aérea, hasta este momento, a pesar del tiempo que tienen ocupados, siendo titulares del terreno, es la extracción de rollos de madera que se ha intensificado al iniciarse el proceso expropiato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depradación constituye, hoy, un verdadero crimen ecológico y yo creo que como tal cosa, debemos poner fin. Desde luego, la superficie de 1642 Has. es exagerada ante la posibilidad de contar solamente con unas Has. de territorio, de tierra, para dar asiento a las bases y a los cuarte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al vez se puedan ubicar en otras tierras que no sean tipo "A", tal vez, dentro del mismo territorio, 50 Kms. del río Paraná, hacia el centro de nuestro país, se pueden encontrar otras tierras que puedan servir de asien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tas razones y porque en justicia corresponde, yo creo que debemos hacer lugar al pedido de expropiación de estas tierr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a Senadora. No sé quién va a actuar como miembro informante del otro grupo.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PURA MORENO DE DECOUD</w:t>
      </w:r>
      <w:r>
        <w:rPr>
          <w:rFonts w:cs="Dutch Italic;Book Antiqua" w:ascii="Dutch Italic;Book Antiqua" w:hAnsi="Dutch Italic;Book Antiqua"/>
          <w:i/>
          <w:spacing w:val="-3"/>
        </w:rPr>
        <w:t>: Gracias, señor Presidente. Mi postura al rechazo del proyecto de Ley y las razones son realmente sencillas y fáciles de entender, y voy a caer en el prejuicio antimilitar, tan en boga en est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por estar bien, entre comillas, con la opinión pública, se debe aceptar y aplaudir todo aquello que relaje el status de l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 tierra es sencillamente una propiedad privada, que da la casualidad que por primera vez se ha hecho en legal forma una compra como debería de ser de un estamento militar, en este caso el de la Fuerza Aére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cierto que existen muchos problemas sociales en nuestro país, pero también es cierto que, esta comisión en la que integro, y que dice ser llamarse Comisión de Reforma Agraria y Bienestar Rural, solamente a casi dos años de haber ocupado dicha Comisión, nos hemos abocado, exclusivamente a expropiación, que debería de haberse llamado más bien, Comisión de Expropiación y no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uando ya no se encuentra a quién recurrir, se recurre a cualquier medio, a cualquier finca. Es cierto que existen también "los sin techos", entonces, demos cada uno nuestras parcelas de nuestras propiedades, la mía, por ejemplo, es bastante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concibo, que una Fuerza Aérea, tenga que manejarse, sin un espacio físico y sin un espacio aéreo. Físico, en el sentido de que debe tener una propiedad bien delimitada, tiene que tener una propiedad delimitada estratégicamente, y en el decir, de su comandante, el General Kramer, que ésta es una única propiedad, por la extensión de poder llegar a hacer sus maniobras de estrategias, en una tierra no prepar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pista de aterrizaje pavimentada, zona de entrenamiento y lanzamiento de tropas, aerotransportadas de paracaidistas y zonas de entrenamientos para operaciones en la selva, constituye uno de los lugares de est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o de que digan que están sacando rollos, cuando hemos visitado el lugar, que nos hemos quedado a 5.000 metros del lugar, hemos hecho una reunión de vecinos y hemos preguntado cómo se manejan l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han dicho la vecindad que es el único monte que sobra en esa zona, que ellos no han visto nunca, los rollos del lugar, y que está ayudando socialmente a la comunidad, porque pone a disposición su sistema de radio y sus sistemas de primeros auxilios, a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no encuentro, señor Presidente, motivo alguno para que esa propiedad de la Fuerza Aérea sea expropiada. ¿Por qué? ... porque en un año y 10 meses que estamos en esta comisión, hemos hecho 11 expropiaciones en la zona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si hemos expropiado tierras de hasta 7.000 Has., de personas que hemos creído que se han beneficiado en la época pasada. Pero en esta emergencia, yo tengo la conciencia de que deberíamos apoyar a la Fuerza Aérea, en mantener esta propiedad, e insto a mis compañeros, a acompañar la no expropi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Muchas gracias, señora Senadora.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BASILIO NIKIPHOROFF:</w:t>
      </w:r>
      <w:r>
        <w:rPr>
          <w:rFonts w:cs="Dutch Italic;Book Antiqua" w:ascii="Dutch Italic;Book Antiqua" w:hAnsi="Dutch Italic;Book Antiqua"/>
          <w:i/>
          <w:spacing w:val="-3"/>
        </w:rPr>
        <w:t xml:space="preserve"> Gracias, señor Presidente. En un país donde el 1% de la población tiene el 88% de la tierra, yo creo que es menester y es importante realizar expropiaciones y si es posible en una forma masiva, porque yo creo que es la mejor forma de invertir en el país y tratar de lograr el desarrollo. Sabemos que si el sector rural es consu</w:t>
        <w:softHyphen/>
        <w:t>mista y logramos que la pobreza disminuya, lógicamente eso genera un aumento en la demanda, lo cual mueve la economía de un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acá en estos momentos, en una zona tan privilegiada como Itaipúa, es absolutamente absurdo que las Fuerzas Aéreas tenga 1.600 has. Acá no es una cuestión de antimilitarismo porque yo no me considero anti de nada, no tengo por qué ser antimilitar tampoco, pero sí estoy a favor de lo que considero justicia social. Considero que es de suma relevancia y de suma importancia en un momento tan difícil que estamos pasando por los problemas sociales que existen en el sector rural, que podamos lograr el desarrollo de 1.600 Has. en esa zona privilegiada en nuestro país, que es el granero de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mí me gustaría que alguien me pueda fundamentar mejor por qué no se puede transladar a zonas más marginadas a una fuerza aérea y dar por una vez por lo menos en la vida, dar buenas tierras a nuestros campesinos. Por qué tenemos que hoy hablar de entrenamiento militar como algo más importante que la producción campesina para el país. Yo buscaría el Chaco, hay miles de lugares donde las Fuerzas Armadas puede entrenar</w:t>
        <w:softHyphen/>
        <w:t>se y buscar montes y bosques. Por qué tenemos que usar la parte más rica de nuestro país para ese efecto, con tantas necesida</w:t>
        <w:softHyphen/>
        <w:t>des que existen, porque si los recursos eran ilimitados la economía no hubiera existido, así de simple es, por algo existe a economía, por los recursos escas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considero que es de crucial importancia que nosotros realicemos esta expropiación, busquemos la forma mejor de compensarle a las Fuerzas Aéreas para que puedan buscar un lugar óptimo para su entrenamiento, su localización, jamás de 1.600 Has. porque yo no me puedo imaginar 1.600 Has. para las Fuerzas Aéreas, no creo que sea necesaria tan amplia área para su entrenamiento habiendo tantas necesidades campesinas. Nada más que es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LIO ROLANDO ELIZECHE:</w:t>
      </w:r>
      <w:r>
        <w:rPr>
          <w:rFonts w:cs="Dutch Italic;Book Antiqua" w:ascii="Dutch Italic;Book Antiqua" w:hAnsi="Dutch Italic;Book Antiqua"/>
          <w:i/>
          <w:spacing w:val="-3"/>
        </w:rPr>
        <w:t xml:space="preserve"> Gracias, señor Presiden</w:t>
        <w:softHyphen/>
        <w:t>te: el tema que nos toca analizar en este momento en realidad que es más que importante, señor Presidente, ya le escuchamos decir a los preopinantes o a los expositores, que es una propiedad privada, una de las pocas seguramente, que el ejér</w:t>
        <w:softHyphen/>
        <w:t xml:space="preserve">cito con sus propios medios ha adquirid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organización nacional también se merece, señor Presidente, estimados colegas, una especial atención y considera</w:t>
        <w:softHyphen/>
        <w:t>ción. No es cuestión de que en esa zona de Capitán Meza no pueda instalarse una estación, una base aérea porque es tierra de primera categoría, es cuestión de organización. Y dentro de la organización nacional, del ordenamiento nacional, el ejér</w:t>
        <w:softHyphen/>
        <w:t>cito forma parte mientras que lo tengamos como tal. Y al ejército si es que queremos tenerlo eficientemente prepara</w:t>
        <w:softHyphen/>
        <w:t>do, tenemos que también otorgarle todo lo que sea necesario, para que el mismo pueda cumplir con sus respectiva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tualmente, es probable que al ejército ya no se lo necesite exclusivamente para la guerra, como se está diciendo acá, pero sí y en especial una base aérea necesitamos para combatir el tráfico aéreo de estupefacientes y de toda clase de delito que se pueda cometer por el air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es importante que la Fuerza Aérea tenga diseminadas sus bases en distintos puntos de la República, es más que importante. Si queremos en realidad que la Fuerza Aérea colabore y no hay otra fuerza quien pueda colaborar, a contro</w:t>
        <w:softHyphen/>
        <w:t>lar el espacio aéreo en caso de que el contrabando, el tráfico de estupefacientes recrudezca sobre nuestro país, señor Presi</w:t>
        <w:softHyphen/>
        <w:t>dente y de esa forma, se hacen esos tráficos y también ayer en el Aeropuerto "Silvio Pettirossi", también se detuvo un tráfi</w:t>
        <w:softHyphen/>
        <w:t>co de 6 millones de dólares, se citó en esta sesión, señor Presidente. Y hace poco en Puerto Falcón también se ha detec</w:t>
        <w:softHyphen/>
        <w:t xml:space="preserve">tado un tráfico de dinero y de joya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fin, tenemos que organizarnos, tendríamos que darle la oportunidad a que actúen con agilidad, con funcionalidad y con eficacia, señor Presiden</w:t>
        <w:softHyphen/>
        <w:t>te. Tenemos bases aéreas en las siguientes localida</w:t>
        <w:softHyphen/>
        <w:t>des: Tte. Pratts Gill ex Lobrego; Nueva Asunción ex Picuiba; Adrián Jara  ex Choboreca; Mcal. Estigarribia; Concepción, Pedro Juan Caballero y Aviadores del Chaco. Aviadores del Chaco es esta zona que en este momento estamos discutiendo, la única base aérea en la Región Oriental, equidistante de dos represas, de dos de las represas más grandes de la tierra "Itaipú" y "Yacyre</w:t>
        <w:softHyphen/>
        <w:t>tá". También podría ser que se necesite de la Fuerza Aérea para en caso de que estas represas sean blanco de terroristas, como estamos amenazados en Asunción también de la llegada del terrorismo interna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me gustaría a mí que los estimados colegas comprendan que es necesaria una base aérea en esa zona, no tenemos otra. Es necesaria por todos los servicios sociales que están prestando en la región. Esta gente usa al transpor</w:t>
        <w:softHyphen/>
        <w:t>te aéreo cuando las necesidades son urgentes, también ayudan a la fumigación aérea, no le va gustar a los colegas seguramen</w:t>
        <w:softHyphen/>
        <w:t>te que la Fuerza Aérea esté trabajando en fumigación aérea de repente, también trabajan en aerofotogrametría, etc.</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Un montón de servicios que están prestando los de la Fuerza Aérea a nuestro país. El proyecto de expropiación de terrenos ocupados por la base aérea de Capitán Meza, señor Presidente, de lograrse la aprobación de este proyecto consti</w:t>
        <w:softHyphen/>
        <w:t>tuiría un obstáculo para los planes de nuestra defensa nacio</w:t>
        <w:softHyphen/>
        <w:t>nal desde el punto de vista de la Fuerza Aérea, ya que equi</w:t>
        <w:softHyphen/>
        <w:t>vale a dejar desguarnecida una extensa zona fronteriza en donde se hallan asentadas importantes riquezas nacionales aparte de las dos repres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empleo actual de esta propiedad de la Fuerza Aérea señor Presidente, estimados colegas, es destinada como ya estaba diciendo a una base aérea de pista no preparada para la formación de los nuevos pilotos aviadores militares. Igualmente la totalidad de la superficie del terreno es indispensable para la práctica de paracaidismo y maniobras de elicópteros, además, dicho lugar es una alternativa válida de defensa de las dos grandes hidro</w:t>
        <w:softHyphen/>
        <w:t>eléctricas, como ya estaba citando, vale decir, una base aérea eminentemente estratégi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La base aérea presta a los pobladores un invalorable apoyo en el sentido de prestar ayuda sanitaria de primeros auxilios, ambulancia aérea y transporte terrestre, asimismo, de comunicación como dijo una Senadora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s estos motivos, señor Presidente, y atendiendo a que mientras tengamos una Fuerza Armada, creo que tenemos que ponerles las herramientas necesarias, reitero, para el cabal cumplimiento de sus funciones. Nada más, señor Presiden</w:t>
        <w:softHyphen/>
        <w:t>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Muchas gracias, señor Senador. Están inscriptos los siguientes colegas: Víctor Hugo Sánchez, Gonzalo Quintana, Alfredo Luis Jaeggli, Tadeo Zarratea, Fernando Pfannl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sulto a la sala si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cierra la lista de oradores.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HUGO SANCHEZ:</w:t>
      </w:r>
      <w:r>
        <w:rPr>
          <w:rFonts w:cs="Dutch Italic;Book Antiqua" w:ascii="Dutch Italic;Book Antiqua" w:hAnsi="Dutch Italic;Book Antiqua"/>
          <w:i/>
          <w:spacing w:val="-3"/>
        </w:rPr>
        <w:t xml:space="preserve"> Señor Presidente y Honora</w:t>
        <w:softHyphen/>
        <w:t>ble Cámara: voy a comenzar diciendo que no tengo posición asumida en cuanto a este proyecto de Ley, porque me encuentro francamente confundido, porque tiene serios defectos de fondo y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fecto, señor Presidente, considerando lo que nos dice el proyecto de Ley, no se habla en ningún momento de expropiación. Comienza diciendo el Art. 1º.- "Declárase de utilidad social" y no habla de expropiación, punto primero y en segundo lugar a continuación dice: "Transfiérase a título gratuito a favor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Buceando en la Constitución Nacional, señor Presidente, el Art. 109 para recordar, nos dice que: "Nadie puede ser privado de su propiedad sino en virtud de sentencia judicial, pero se admite la expropiación por causa de utilidad pública o de interés social, que será determinada en cada caso por la ley". Esta, "La ley garantizará el previo pago de una justa indennización". Vale decir, que inclusive en casos de expropiación por causa de utilidad social, no se admite en ningún caso que se haga la expropiación a título gratuito sino que debe ser a título oneroso, porque de lo contrario sería un despojo, una confizcación. De modo que este proyecto tiene que ser grave error, señor Presidente. Lo mismo citando el Art. 116 de los latifundios, pero no es el caso, sin embargo lo mismo la Constitución dice en su última parte del Art. 116: "La expropiación del latifundio improductivo destinado a la refor</w:t>
        <w:softHyphen/>
        <w:t>ma agraria será establecida en cada caso por la ley y se abonará en la forma y plazo que la misma determin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le decir, que en ambos casos ya sea expropiación por causa de utilidad pública o por causa de utilidad social, no se admite en ningún caso la transferencia a título gratuito. Y como que el proyecto como lo tengo dicho no habla de expropa</w:t>
        <w:softHyphen/>
        <w:t>ción tampoco, tiene claros y evidentes errores de forma y de fondo, por lo cual, señor Presidente, planteo concretamente la vuelta a comisión de este proyecto de Ley. Es una moción de orde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Hay una moción de orden pero quiero recordar al señor Senador, que si el Estado expropia tiene que ser algo que no pertenece al Estado y esto le pertenece al Estado, ése es el tema. Pero de cualquier manera, lo que estén de acuerdo con la vuelta a comisión de este proyecto de Ley,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Reúne la mayoría necesari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yo me había inscripto justamente para solicitar no solamente la vuelta a comisión, lo que a mí me parece importante es que la Comisión de Defensa que en este caso es de Constitucionales y de Defen</w:t>
        <w:softHyphen/>
        <w:t>sa, se pronuncie sobre una cuestión que tiene una connotación en cuanto al tema de la defensa del país. Creo que son dos valores que están en juego y que ambos son igualmente impor</w:t>
        <w:softHyphen/>
        <w:t>tantes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solicitaría una opinión de la Comisión de Defensa y en ese carácter a la de Constitucionales y de Defens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La sala resuelve también pasar a la Comisión de Defensa. Quería aclarar simplemente que los trámites ten</w:t>
        <w:softHyphen/>
        <w:t xml:space="preserve">drán que ser un tanto rápido, porque esto el 30 de mayo tiene sanción fict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Undécimo punto del orden del día. Lectura del dicta</w:t>
        <w:softHyphen/>
        <w:t>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24 de abril de 1994. Honorable Cámara: Vuestra Comisión de Legislación, Codificación, Justi</w:t>
        <w:softHyphen/>
        <w:t>cia y Trabajo os aconseja aceptar la Resolución Nº 135 de la Cámara de Diputados de fecha 14 de diciembre de 1994, que rechaza el proyecto de Ley "Por el cual se crean cuarenta Registros Notariales", que fuera aprobado por este Honorable Senado en su sesión de fecha 15 de setiembre de 1994". Firman: Gonzalo Quintana, Juan Manuel Peralta, Sebastián González Insfrán, Miguel Abdón Saguier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La Comisión por unanimidad, aconseja aceptar el criterio de la Cámara de Diputados, que rechaza este proyec</w:t>
        <w:softHyphen/>
        <w:t>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Gonzalo Quintana, como presidente y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Como miembro informante de la Comisión, tendrá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PRESIDENTE: </w:t>
      </w:r>
      <w:r>
        <w:rPr>
          <w:rFonts w:cs="Dutch Italic;Book Antiqua" w:ascii="Dutch Italic;Book Antiqua" w:hAnsi="Dutch Italic;Book Antiqua"/>
          <w:i/>
          <w:spacing w:val="-3"/>
        </w:rPr>
        <w:t>Tiene como miembro informante de la Comi</w:t>
        <w:softHyphen/>
        <w:t>sión,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N LAS 12: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UME LA PRESIDENCIA EL VICEPRESIDENTE PRIMERO,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HUGO SANCHEZ:</w:t>
      </w:r>
      <w:r>
        <w:rPr>
          <w:rFonts w:cs="Dutch Italic;Book Antiqua" w:ascii="Dutch Italic;Book Antiqua" w:hAnsi="Dutch Italic;Book Antiqua"/>
          <w:i/>
          <w:spacing w:val="-3"/>
        </w:rPr>
        <w:t xml:space="preserve"> Gracias, señor Presidente. En efecto, en nombre de la Comisión de Legislación, Codifica</w:t>
        <w:softHyphen/>
        <w:t>ción, Justicia y Trabajo, vamos a fundamentar nuestro dictamen, en el sentido de aceptar lo dispuesto por la Resolución Nº 135 de la Cámara de Diputados, por la cual rechaza el proyecto de Ley "Que crea cuarenta registros notari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eastAsia="Dutch Italic;Book Antiqua" w:cs="Dutch Italic;Book Antiqua" w:ascii="Dutch Italic;Book Antiqua" w:hAnsi="Dutch Italic;Book Antiqua"/>
          <w:i/>
          <w:spacing w:val="-3"/>
        </w:rPr>
        <w:t xml:space="preserve"> </w:t>
      </w:r>
      <w:r>
        <w:rPr>
          <w:rFonts w:cs="Dutch Italic;Book Antiqua" w:ascii="Dutch Italic;Book Antiqua" w:hAnsi="Dutch Italic;Book Antiqua"/>
          <w:i/>
          <w:spacing w:val="-3"/>
        </w:rPr>
        <w:tab/>
        <w:t>Para asumir esta posición, señor Presidente, hemos hecha</w:t>
        <w:softHyphen/>
        <w:t>do mano al Diario de Sesiones de la Cámara de Diputados en ocasión de tratarse en dicha instancia el proyecto de Ley correspondiente y hemos observado que han intervenido más de veinte señores Diputados en la ocasión, coincidiendo todos ellos con sólidos fundamentos, en el sentido de rechazar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undamentalmente ha primado el criterio de que es necesa</w:t>
        <w:softHyphen/>
        <w:t>rio como condición y requisito previo a la creación de nuevos registros notariales, de que el gobierno disponga a través de una reglamentación legal las condiciones necesarias para dicho otorgamiento. Vale decir, se sostuvo el principio y la necesi</w:t>
        <w:softHyphen/>
        <w:t>dad de que se llame a concurso de méritos y capacidades de las personas que se postulan a acceder a un registro notari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arte de ello, se ha señalado que por ausencia de dicha reglamentación generalmente en todos los casos, se actúa con cierta discrecionalidad, para no decir con cierta arbitra</w:t>
        <w:softHyphen/>
        <w:t>riedad en el otorgamiento como favor de registros notariales. Estos son los fundamentos principales con los cuales coincidi</w:t>
        <w:softHyphen/>
        <w:t>mos en el seno de la Comisión de Legislación, Codificación, Justicia y Trabajo, por lo cual aconsejamos a este plenario aceptar el rechazo del proyecto de Ley tal cual lo ha formulado la Cámara de Diputa</w:t>
        <w:softHyphen/>
        <w:t>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No habiendo oradores inscriptos, se vota por el dictamen de la comisión, que aconseja aceptar la Resolución Nº 135 de la Cámara de Diputados, lo cual implica que necesita mayoría simpl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uodécimo punto del orden del día. "Pedido de informe solicitado al Poder Ejecutivo (Ministerio de Relaciones Exteriores) acerca de cuántos viajes de carácter oficial y privado fueron realizados por el Presidente de la República, a partir del 1º de setiembre de 1994 hasta la fecha, presentado por el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19 de abril de 1995. Honorable Cámara: Vuestra Comisión de Peticiones, Poderes y Reglamentos os aconseja la aprobación del proyecto de Resolución por el que se pide informe al Poder Ejecutivo, por intermedio del Ministerio de Relaciones Exteriores, acerca de cuántos viajes de carácter oficial y privado fueron realizados por el Presidente de la República, a partir del 1º de setiembre de 1994 hasta la fecha, presentado por el Senador Emilio Cubas Grau en fecha 6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El señor Senador Juan Manuel Peralt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NUEL PERALTA:</w:t>
      </w:r>
      <w:r>
        <w:rPr>
          <w:rFonts w:cs="Dutch Italic;Book Antiqua" w:ascii="Dutch Italic;Book Antiqua" w:hAnsi="Dutch Italic;Book Antiqua"/>
          <w:i/>
          <w:spacing w:val="-3"/>
        </w:rPr>
        <w:t xml:space="preserve"> Gracias, señor Presidente. En primer término quiero señalar señor Presidente, que este pedido de informe, fue presentado por el señor Senador Emilio Cubas Grau, pero lastimosamente no está presente en este momento pero él, a su vez, como nuestra comisión no producía el dictamen en forma urgente, era importante hacer conocer a esta plenaria que nuestra comisión de nueve miembros solamen</w:t>
        <w:softHyphen/>
        <w:t>te funciona con ocho, de los cuales un miembro nunca asiste, queda siete, otros miembros tienen un período de permiso, queda seis, de este seis nosotros generalmente es muy difícil tener quórum. Por ese motivo se ha retrasado el informe de este pedido a la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lamente quiero dejar esto establecido señor Presidente, porque nos urgió al pronunciamiento. Ahora tenemos la satisfacción de elevar nuestro dictamen en nombre de la Comisión de Peticiones, Poderes y Reglamentos y el señor Senador que va fundamentar este dictmen en nombre de nuestra comisión, es el señor Senador Víctor Sánchez Villagr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SANCHEZ VILLAGRA:</w:t>
      </w:r>
      <w:r>
        <w:rPr>
          <w:rFonts w:cs="Dutch Italic;Book Antiqua" w:ascii="Dutch Italic;Book Antiqua" w:hAnsi="Dutch Italic;Book Antiqua"/>
          <w:i/>
          <w:spacing w:val="-3"/>
        </w:rPr>
        <w:t xml:space="preserve"> Señor Presidente: la Comisión de Peticiones y Reglamentos somete a consideración de la plenaria la aprobación del pedido de informe al Poder Ejecutivo, con relación a una presentación que hiciera el señor Senador Emilio Cubas Grau y que guarda relación con los viajes que el Presidente de la República y comitiva hicieran al exterior de la República, de tal forma a que se pudiera saber cuánto es el monto de estos viajes y los beneficios concretos que se han obtenido para el país y como resultado de los viajes que hiciera el titular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omisión ha accedido en algunas pequeñas variantes casi de forma, solicitar el pedido de informe al Poder Ejecu</w:t>
        <w:softHyphen/>
        <w:t>tivo y en general solicitamos la aprobación del mismo, para después entrar en detalle de los artículos y de los respec</w:t>
        <w:softHyphen/>
        <w:t>tivos incisos de que está compuesto el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PRESIDENTE:</w:t>
      </w:r>
      <w:r>
        <w:rPr>
          <w:rFonts w:cs="Dutch Italic;Book Antiqua" w:ascii="Dutch Italic;Book Antiqua" w:hAnsi="Dutch Italic;Book Antiqua"/>
          <w:i/>
          <w:spacing w:val="-3"/>
        </w:rPr>
        <w:t xml:space="preserve">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MANDO ESPINOLA:</w:t>
      </w:r>
      <w:r>
        <w:rPr>
          <w:rFonts w:cs="Dutch Italic;Book Antiqua" w:ascii="Dutch Italic;Book Antiqua" w:hAnsi="Dutch Italic;Book Antiqua"/>
          <w:i/>
          <w:spacing w:val="-3"/>
        </w:rPr>
        <w:t xml:space="preserve"> Muy brevemente, señor Presidente. Este pedido de informe es bastante peculiar. En primer lugar, considero que todas las preguntas tienen sus respuestas dentro mismo de este cuerpo. Es casi inaudito que un señor Senador de la República pregunte cuántos viajes de carácter oficial y cuántos de carácter privado han realizado el señor Presidente de la República y comitiva presidencial a partir del 1º de setiembre de 1994, cuando ha sido este mismo cuerpo el que ha tenido que autorizar todos y cada uno de estos viajes, señor Presidente. Es absolutamente inconcebible que se pregunte a cuánto asciende el costo de los viajes atendiendo el valor de los pasajes, etc. determinar el rubro presupuesta</w:t>
        <w:softHyphen/>
        <w:t>rio, cuando ha sido este mismo cuerpo el que ha aprobado el Presupuesto General de Gastos de la N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acerca de los beneficios concretos que se han otbenido para el país a través de los mismos, yo creo que no existe un criterio objetivo, una puntuación, una calificación de uno a diez, si la conducta ha sido buena, si el resultado merece un ocho, un cuatro, un tres. Por tanto, señor Presidente, consi</w:t>
        <w:softHyphen/>
        <w:t>dero que este pedido de informe debe ser rechazado por el cuerp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Gracias, señor Presidente. Yo había silicitado la palabra, justamente para explicar por qué la Comisión de Peticiones resolvió recomendar la aproba</w:t>
        <w:softHyphen/>
        <w:t>ción, tomando en consideración los argumentos expuestos por el señor Senador Armando Espínola, con los que comparto en gene</w:t>
        <w:softHyphen/>
        <w:t>ral la exposición recientemente re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sulta que es importante que la Comisión de Peticiones, haga un uso adecuado de la facultad que nos da la Constitución en el Art. 192 en primer lugar. Y en segundo lugar, dictaminar como en este caso concreto, se manifieste tan elocuentemente un desconocimiento de los procedimientos normales entre las relaciones entre los poderes. Es absolutamente cierto que nosotros tendríamos que tener más que nadie, la información de cuántos viajes realizó el señor Presidente por lo que acaba de señalarse, pero también no es menos cierto, que si nosotros como una cuestión de forma no habilitamos este inciso primero, si le sacamos el inciso primero el resto es incomprensible. Por esa razón nosotros aceptamos y quería hacer esa aclaración para que conste en el Diario de Sesiones que somos plena</w:t>
        <w:softHyphen/>
        <w:t>mente conscientes de que el inciso a) realmente no podría ser formulado, porque ya lo sabemos, por los procedimientos consti</w:t>
        <w:softHyphen/>
        <w:t>tucionales, pero si sacamos el inciso a) se queda sin nada el proyecto. Por esa razón y con esa aclaración aceptamos la redacción tal cual viene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cuanto a lo demás, creo que es de interés público como lo señala el Art. 122 de la Constitución, saber la nómina de la Delegación, con qué propósitos y la forma en que ese rubro presupuestario fue aplicado, ahí creo que no hay despropósi</w:t>
        <w:softHyphen/>
        <w:t>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Ustedes sabrán que en los primeros momentos del ejercicio de la presidencia, por ejemplo, del Presidente Menem en la Argentina, sus viajes al exterior lo hacía en aviones tipo ejecutivo para reducir los gastos que eran tradicionales en los viajes presidenciales cuando se usaban Jumbos en las distintas misiones oficiales del presidente, que realmente aparecían como meros viajes de cortesía, de placer, sin ningún resultdo o sin ningún propósito que esté vinculado al interés público y también se llegó a implementar la invitación, pero obligando a los participantes de la dele</w:t>
        <w:softHyphen/>
        <w:t>gación a pagar su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conclusión, señor Presidente, yo creo que el proyecto puede ser aprobado haciendo con la salvedad en cuanto a la  forma en que está planteado. Y  sería interesante-- yo no conozco el propósito final de este pedido de informe del proyectista-- pero es perfectamente aceptable y es de interés público conocer cómo se están aplicando las partidas presupuestarias, que están englobadas en cifras redondas, cómo se está utilizando este rubro, y para poder medir la eficacia de su utiliz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nador Quintana. No habiendo oradores inscriptos, pasamos a votar en general este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de este pedido formulado por el Senado,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ículo 1º- Solicitar informe por intermedio del Ministerio de Relaciones Exteriores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ugiero que ahí sea lo clásico:  "Solicitar inform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 Cuántos viajes de carácter oficial y cuántos de carácter privado han realizado el Presidente de la República y Comitiva Presidencial, a partir del 1º de setiembre de 1994 hasta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MANDO VICENTE ESPINOLA:</w:t>
      </w:r>
      <w:r>
        <w:rPr>
          <w:rFonts w:cs="Dutch Italic;Book Antiqua" w:ascii="Dutch Italic;Book Antiqua" w:hAnsi="Dutch Italic;Book Antiqua"/>
          <w:i/>
          <w:spacing w:val="-3"/>
        </w:rPr>
        <w:t xml:space="preserve"> Señor Presidente:  atendiendo a las razones que ha dado la Presidencia de una de las Comisiones, es lógico que para la estructura tal vez sea necesaria la inclusión de este inciso a), pero creo que es una ofensa a la lógica y que puede definitivamente aplicar otro golpe a la seriedad de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ría lo mismo que el Presidente de la República nos preguntara cuántos Decretos ha firmado é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si nosotros hemos autorizado cada uno de estos viajes, la respuesta está en nuestras actas y Diario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anto, solicito que este inciso a) sea elimin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PFANNL:</w:t>
      </w:r>
      <w:r>
        <w:rPr>
          <w:rFonts w:cs="Dutch Italic;Book Antiqua" w:ascii="Dutch Italic;Book Antiqua" w:hAnsi="Dutch Italic;Book Antiqua"/>
          <w:i/>
          <w:spacing w:val="-3"/>
        </w:rPr>
        <w:t xml:space="preserve"> Gracias, señor Presidente. Es muy fácil, me parece a mí, de solucionar el problema que se suscita acá con relación a lo que planteó con toda claridad, me parece,  e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uede incluir la misma pregunta en el inciso b) muy fácilmente, simplemente diciendo: "¿Para cada uno de los viajes realizados a partir del 1º de setiembre de 1994 hasta la fecha, cuál ha sido la nómina de los integrantes de las delegaciones?". Entonces se evita tener que hacer la otra pregun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w:t>
      </w:r>
      <w:r>
        <w:rPr>
          <w:rFonts w:cs="Dutch Italic;Book Antiqua" w:ascii="Dutch Italic;Book Antiqua" w:hAnsi="Dutch Italic;Book Antiqua"/>
          <w:i/>
          <w:spacing w:val="-3"/>
        </w:rPr>
        <w:t xml:space="preserve"> Señor Presidente: al solo efecto de solicitar que se mantenga la redacción del inciso 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el Congreso no está obligado a llevar estadísticas, primera medi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gundo: el Ministerio de Relaciones Exteriores es el encargado de ofrecer estas informaciones concretas, al solo efecto de que esta Cámara sepa en realidad y con un informe estadístico de la fecha a tal fecha, de la fecha que se pide hasta la fecha, nosotros no estamos encargados de llevar estadísticas del cumplimiento de funciones de otras áre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es que vamos a pedir el informe al Poder Legislativo, de cuántas leyes hemos aprobado y cuántas leyes hemos rechazado, entonces es nuestra f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tanto yo sostengo que la redacción del inciso a) debe permanecer así como está.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No hay ningún orador inscripto. Entonces, empezamos por votar este inciso a) tal cual vin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de este inciso se sirvan votar. 13 votos de veinticin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Aprobado tal cual está.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b) Cuál ha sido la nómina de los integrantes de las delegaciones en cada uno de esos viaj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uede testar "cuál ha sido" acá, y directamente poner "la nómina de los integrant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vota el inciso b) tal cual vien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c) Especificar a cuánto (detalladamente) asciende el costo de los viajes, atendiendo el valor de pasajes, viáticos, estadía y recepciones si hubier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i los hubieren", eso ya es de estilo. Se pone a votación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d) Determinar el rubro presupuestario de dónde se utilizan los fondos para el pago de estos viaj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inciso d).  Perdón, el señor 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El rubro tiene que ser "el rubro presupuestario ya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vota el inciso d). No tiene mayorí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Por qué no que pide se rectifiqu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s que esa es una responsabilidad de los señores Senadores no de la Presidencia. ¿Usted pide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Yo quiero explicar el alcance de este artículo. Si usted me da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ab/>
        <w:t>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Esto debe estar así como está, señor Presidente, porque hay muchos gastos, hay muchos rubros que componen los gastos de un Presidente. El pasaje es uno, el viático es otro y las recepciones es otro, a los efecto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 que se pretende saber es si en los detalles de los gastos se han respetado los principios presupuestarios, en el sentido de no llevar rubros de combustibles y usar como viáticos. Sencillo es, por eso se pidió así.</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Pongo a votación, con la aclaración del Senador Fernando Martínez, el inciso 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e) Qué beneficios concretos se han obtenido para el país a travé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inciso 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2º.- Este informe deberá ser suministrado en el plazo no mayor a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sa al Poder Ejecutivo. Se hará la comunic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 "Pedido de informe solicitado al Poder Ejecutivo, Ministerio de Obras Públicas y Comunicaciones con relación al llamado de la ANTELCO a Licitación Internacional, con un plazo reducido de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26 de abril de 1995. HONORABLE CAMARA: Vuestra Comisión de Peticiones, Poderes y Reglamentos os aconseja la aprobación del proyecto de Resolución "Por el cual se pide informe al Poder Ejecutivo por intermedio del Ministerio de Obras Públicas y Comunicaciones, con relación al llamado de Licitación Internacional con el plazo reducido de treinta días solicitado por ANTELCO", presentado por los Senadores Fermín Ramírez, Milciades Rafael Casabianca y José Alberto Alderete en fecha 12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JUAN MANUEL PERALTA, GONZALO QUINTANA, RODRIGO CAMPOS CERVER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NUEL PERALTA:</w:t>
      </w:r>
      <w:r>
        <w:rPr>
          <w:rFonts w:cs="Dutch Italic;Book Antiqua" w:ascii="Dutch Italic;Book Antiqua" w:hAnsi="Dutch Italic;Book Antiqua"/>
          <w:i/>
          <w:spacing w:val="-3"/>
        </w:rPr>
        <w:t xml:space="preserve"> Gracias, señor Presidente. El Senador designado por nuestra Comisión, para informar el sentido de nuestro dictamen, es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señor Senador Gonzalo Quinta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Gracias, señor Presidente. Muy brevemente. Nosotros hemos discutido en Comisión sobre todo de la oportunidad de esta presentación de este pedido de informe sobre la famosa licitación 28/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bre esta licitación se han ocupado varias instituciones, incluyendo la Comisión Bicameral, para aclarar la situación, e intervinieron organismos internacionales, así también la prensa se ocupó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aparentemente la ANTELCO ha resuelto modificar las condiciones del llamado. Pero, señor Presidente, es criterio de la Comisión de que el hecho se consumó, se llamó a licitación con unos plazos y en unas condiciones, que con toda seriedad y responsabilidad se puede presumir que la licitación fue llamada en forma tendenciosa, que el problema haya sido --digámoslo así--  "descubierto", y se haya rectificado, eso no inhabilita para que este Senado se entere directamente sobre las razones que tuvo la dirección de la ANTELCO, para hacer en esta forma el llamado 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el hecho que no se haya concretado la licitación, no quita de que hayan incurrido en procedimientos administrativos que pudieron haber lesionado los interese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señor Presidente, de acuerdo con las manifestaciones que recibamos en contestación de esto, perfectamente el Senado puede profundizar la investigación sobre esta situación, que podía --insisto en esto-- representar un grave perjuicio a los interese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hecho de reconocer que se obró mal no significa que no se haya producido el hecho de llamar a licitación --insisto en esto-- en términos que nos hizo desconfiar a todos los ciudadano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ecesitamos aclarar esta situación, y por eso recomendamos la aprobación de este pedido de informe.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Quintana.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Señor Presidente: todo esto aconteció en parte, en una parte muy importante, durante el receso parlamentario, y se designó a una Comisión Especial Ad Hoc de miembros de la Comisión Parlamentaria Permanente para enterarse de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a Comisión se reunió varias veces con técnicos procedentes de diversos partidos políticos, llamó a l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Nos quedamos sin quórum, señor Senador. Perdón, señor Senador Carrón, nos estamos quedando sin quórum. Ahora hay quórum. Puede continu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Bien. Repito, llamamos a miembros de la Administración Nacional de Telecomunicaciones, que dieran su informe, pedimos informaciones especiales, establecimos contactos con técnicos del Banco Mundial, y todo eso tuvo un resultado. Esa Licitación, tal como estaba concebida, fue suprimida, fue liquidad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Perdón, Senador Carrón. No hay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favor, si pueden los asistentes pueden llamarle a los señores Senadores que están fuera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s muy lamentable que tengamos que levantar la sesión por falta de quórum.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ontinúe por favor,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Muy bien. Se recabaron muchos informes al respecto y se obtuvo un resultado, en parte debido a las gestiones de la Comisión Ad Hoc, de la Comisión Permanente del Congreso, y fundamentalmente gracias a la intervención del Banco Mundi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sí que esa antigua licitación que tenía que concretarse en 30 días, desapareció en esas circun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tualmente hay un llamado a un nuevo estilo de licitación, que se va a abrir recién el primer sobre el 23 de mayo. Pido atención, señor Presiden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va a abrir una nueva licitación, que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Por fav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El sobre Nº 1 se abrirá el día 23 de mayo, y 60 días después de la comunicación de los precalificados se abrirá el sobre Nº 2, se cambió el número de líneas que se han licitado, en vez de 215.000 líneas serán solamente 120.000, 80.000 nuevas y 40.000 sustituta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solicito que se pida informes a la Administración Nacional de Telecomunicaciones, pero sobre lo que está aconteciendo ahora, en base a lo que está acontenciendo ahora, que me parece que es muy importante y que puede ser también inquiet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este pedido de informe tal como está concebido es obsoleto, que el pedido de informe tiene que ser reformulado, y yo quiero pasar a la mesa otra formulación del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es que dentro de la Comisión de Peticiones, Poderes y Reglamentos yo estoy en un dictamen en minoría y no en mayorí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Carrón. ¿Su propuesta es que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No, pido que se trate en est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señor Senador Fermín Ramír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MIN RAMIREZ:</w:t>
      </w:r>
      <w:r>
        <w:rPr>
          <w:rFonts w:cs="Dutch Italic;Book Antiqua" w:ascii="Dutch Italic;Book Antiqua" w:hAnsi="Dutch Italic;Book Antiqua"/>
          <w:i/>
          <w:spacing w:val="-3"/>
        </w:rPr>
        <w:t xml:space="preserve"> Señor Presidente, señores Senadores: esta presentación que hiciéramos con los Senadores Casabianca y Alderete, lo hicimos por mandato de la Comisión de Privatizaciones. Somos los tres designados por esta Plenaria para representarla en la 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fue un trabajo que surgió de esa Comisión, por lo tanto no es una presentación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y que tener en cuenta que esta presentación se hizo el 12 de diciembre del año pasado. Como ha descrito el preopinante, ha pasado mucha agua bajo el puente desde aquella oportunidad, creo que en general se ha actuado con desprolijidad sobre este tema, no se lo ha hecho orgánicamente. Pero de cualquier manera, ayudó a eso el hecho de que estábamos en reces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conozco la opinión de mis compañeros firmantes de esta petición, pero en lo personal, yo creo, señor Presidente, que no cabe otra alternativa que mandar a archivo y que se presente otro pedido si hace falta, pero no podemos en plenaria hacer una su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o creo que lo que conviene en este caso, y propongo concretamente es remitir a archivo esta present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Les aclaro que esto, a los que estaban hablando de dictamen en minoría, esto no puede ser dictamen en minoría, porque fue presentado acá en la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No es dictamen. Si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Ustedes mencionaron como un dictamen en minoría, es un proyecto presentado acá, e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 El señor Senador Gonzalo Quinta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Gracias, señor Presidente.  Señores Senadores: en primer lugar no se puede sustituir un proyecto que habla de la Licitación 28/94 por otro que es del año 95. Es otro proyecto y tiene que ser presentado de esa forma, en primer lugar. Es imposible sustituir en el tratamiento de un proyecto de naranjas por mangos, eso es im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los proyectistas sostienen que este proyecto de Resolución es extemporáneo. Ningún proyecto de pedido de informe, de acuerdo con artículo 192, va a ser extemporáneo cuando la motivación que tiene la presentación es investigar por qué se obró de una maner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á lo que estamos haciendo, señor Presidente, es investigar ¿por qué se hizo de esta forma este llamado a licitación?. Porque están todas las condiciones, incluyendo la oportunidad, porque acá acaban de decirnos que fue llamado en diciembre, justamente porque estaba previsto que entre en receso el Parlamento, y no tener el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en este país ha existido según un amigo muy apreciado, toda la vida dos leyes fundamentales: la ley del mbarete y la ley del ñembotavy. Si me sale bien, me pongo firme y si me pillan "añembotavy chugui".</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sotros no nos podemos pues dar el lujo que denunciado lo que se hizo, que son procedimientos absolutamente irregulares, vengan a resolver una cuestión cambiando el llamado a licitación, y nosotros nos quedamos co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como aquel tipo que trate de hacer un golpe de estado y fracase y nosotros decimos: "no, objetivamente se resolvió el problema, sigan las instituciones y que siga este militar comandando las fuerza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No señor!. ¡Acá tenemos que saber cuáles fueron los motivos que tuvo la Dirección de ANTELCO para hacer un llamado a licitación, que están en contra, supuestamente, de todas las normas administrativas comunes para este tipo de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ahí viene la vinculación y el sentido de todos los pedidos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a nosotros no nos satisface la contestación que hace el Directorio de ANTELCO, aplicamos directamente el artículo siguiente, que es el la interpelación, porque no podemos admitir que "tantee" la administración pública si le sale bien un llamado a licitación, que tiene todas las características de amañada, y seguir tan camp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 Presidente: es fundamental que ANTELCO aclare por qué razón para una licitación multimillonaria pone 30 días, por ejemplo, para presentación. ¿Será para evitar que la mayoría de los oferentes posibles se entere y no tengan tiempo de hacer cálculos adecuados para poder competi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eñor Presidente: acá tenemos que buscar la transparenci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e es un hecho que se produjo, se llamó dentro de unas determinadas condiciones que son irregulares, aparentemente. Que vengan y nos expliquen las razones, a través del pedido de informe, por qué lo hicieron de esta manera. Y si a nosotros no nos convence, que venga acá y va ser interpelado, porque en definitiva puso en juego un patrimonio que es de to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sale bien, al pelo. Pero, señor Presidente, tenemos que saber cuáles fueron las motivaciones, y si son convincentes o no, o fue un tanteo libre de la Administración de ANTELCO. Nada más, señor Presidente, solicito que se aprueb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nador Quintana. Tiene la palabra el Senador Fernando Pfannl. Desiste. ¿El Senador Zarratea desiste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TADEO ZARRATEA:</w:t>
      </w:r>
      <w:r>
        <w:rPr>
          <w:rFonts w:cs="Dutch Italic;Book Antiqua" w:ascii="Dutch Italic;Book Antiqua" w:hAnsi="Dutch Italic;Book Antiqua"/>
          <w:i/>
          <w:spacing w:val="-3"/>
        </w:rPr>
        <w:t xml:space="preserve"> No, señor Presidente. Muy brevemente. Creo que la sociedad paraguaya toda está informada de lo que nos cupo realizar en el largo y duro verano del presente año como miembros de la Comisión Perman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videntemente, este pedido de informe tenía esa intención que la Comisión Permanente del Congreso, de alguna manera --digamos-- la sustituyó.</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se conformó una Comisión especial; hicimos el seguimiento; conseguimos el pliego de bases y condiciones; hicimos análisis importantes; hicimos reuniones importantes; nos comunicamos con todas las empresas compradoras del pliego de bases y condiciones; informamos ampliamente; movilizamos la información a nivel internacional, y finalmente creo que, modestamente, el trabajo del Parlamento tuvo algún pequeño peso en provocar la intervención del Banco Mundial y frenar definitivamente la licitación Nº 28.</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emos dedicado demasiado tiempo, demasiadas horas y demasiado esfuerzo al tema, señor Presidente, para venir aquí a discutir una cuestión que viene llovido sobre moj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yo digo que si hoy la ANTELCO relanzó su licitación del joint venture, por favor que los colegas se informen y presenten un proyecto sobre ese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a licitación 28 fue suspendida, señor Presidente, y no tiene objeto alguno; me parece del país de Pero Grullo esto de tener que discutir hoy y ahora una cosa pas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Senador Carrón tien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F. SANCHEZ VILLAGRA:</w:t>
      </w:r>
      <w:r>
        <w:rPr>
          <w:rFonts w:cs="Dutch Italic;Book Antiqua" w:ascii="Dutch Italic;Book Antiqua" w:hAnsi="Dutch Italic;Book Antiqua"/>
          <w:i/>
          <w:spacing w:val="-3"/>
        </w:rPr>
        <w:t xml:space="preserve"> Señor Presidente: ¿por qué no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Hay tres anotados, y se cierra la lista de oradores si así acuerda l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señor 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Señor Presidente: yo creo que de nuevo vamos a llegar tarde. De alguna manera no llegamos tarde en el verano ese del que hablaba el Senador preopinante, porque se hicieron gestiones que fueron ciertamente muy úti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uvo presente el Parlamento en la cuestión, la revisión de la documentación que existe en la prensa, y el informe que existe al respecto puede aclarar a cualquiera que el Parlamento estuvo muy presente, y que fue un factor determinante para que esa licitación no avanzara en las condiciones en que estaba plante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Y ahora vamos a llegar tarde si no planteamos un informe con respecto a la nueva licitación, que ahora se está haciend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mos a llegar de nuevo tarde. El 23 de mayo se va a abrir un pliego de bases y condiciones. ¿Se está ajustando o no este pliego de bases y condiciones a las recomendaciones del Banco Mundial?. ¿Se están cumpliendo todas las normas necesarias en  ese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a es la información que nosotros requerimos y necesitamos en este momento. Ese es el seguimiento adecuado a una labor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á se está suponiendo que el Parlamento no hizo nada durante el receso, lo que es absolutamente absurdo. Desde luego  hay gente que piensa que solamente lo que hace su Comisión o hacen ellos es lo único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Parlamento hizo cosas muy importantes durante el receso, tuvo mucha trascendencia lo realizado, tuvo mucha importancia para determinar la intervención del Banco Mundial, y ahora hay que hacer el seguimiento, hay que ver qué pasa con la nuev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tanto, yo pido, en última instancia, que este proyecto así como está no se plantee y se haga un pedido de informe de este aspecto o esta nueva licitación que se está haciendo en este momen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El señor Senador Fernando Pfannl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olicité el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 xml:space="preserve">SEÑOR VICEPRESIDENTE PRIMERO: </w:t>
      </w:r>
      <w:r>
        <w:rPr>
          <w:rFonts w:cs="Dutch Italic;Book Antiqua" w:ascii="Dutch Italic;Book Antiqua" w:hAnsi="Dutch Italic;Book Antiqua"/>
          <w:i/>
          <w:spacing w:val="-3"/>
        </w:rPr>
        <w:t>Está cerrada la lista de orador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Como miembro inform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PFANNL:</w:t>
      </w:r>
      <w:r>
        <w:rPr>
          <w:rFonts w:cs="Dutch Italic;Book Antiqua" w:ascii="Dutch Italic;Book Antiqua" w:hAnsi="Dutch Italic;Book Antiqua"/>
          <w:i/>
          <w:spacing w:val="-3"/>
        </w:rPr>
        <w:t xml:space="preserve"> Gracias, señor Presidente. Señor Presidente: yo quiero recordar a los señores miembros que las mismas personas que son responsables de esta licitación amañada, que motiva este pedido de informe, están todavía a cargo de esa misma i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sta licitación adolecía de varios defectos, uno de los cuales era el plazo reducido de treinta días para la presentación de las ofertas, y afectaba con esta licitación directamente al patrimonio nacional, de una manera pero multimillonaria en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l trabajo que hicieron los colegas Senadores durante el verano fue importantísimo, para justamente exponer toda esta situación, y también fue muy importante el trabajo que se hizo público, del Banco Mundial, donde se exponía que la pérdida podría ascender hasta cerca de 170 millones de dólares en un espacio de 9 añ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 impresionante entonces la irresponsabilidad que exhibieron estos mismos directores de la ANTELCO, al lanzarse por esta vía de la licitación en tan breve plazo, y al poner en riesgo todo el proceso, que también afecta a la privatización eventual o posible de un ente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videntemente que con pérdidas de esa magnitud, ANTELCO dejaba de tener valor y se perdía como bien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tanto, a mí me parece imprescindible que se conozca el detalle de lo que fue ese intento de defraudar al Estado de esa forma, y no por una curiosidad histórica solamente, sino que porque esta gente sigue a cargo de estos procesos, y esta gente por lo tanto, tiene que ser, de alguna manera tenemos que impedirles que vuelvan a reincidir en este tipo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l análisis de las respuestas que vengan de este cuestionario, nosotros podremos muy bien formarnos una idea si es que ellos tienden a reincidir en este tipo de comportamiento, y si es así, desde luego tenemos que continuar esa investigación  con la interpelación o con cualquier otro medio a nuestro alcanc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lo tanto, yo creo que absolutamente es de fundamental importancia para nosotros, conocer los detalles de este intento de delinquir --para mí es-- por parte de estos directivos de la ANTELC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MILCIADES RAFAEL CASABIANCA:</w:t>
      </w:r>
      <w:r>
        <w:rPr>
          <w:rFonts w:cs="Dutch Italic;Book Antiqua" w:ascii="Dutch Italic;Book Antiqua" w:hAnsi="Dutch Italic;Book Antiqua"/>
          <w:i/>
          <w:spacing w:val="-3"/>
        </w:rPr>
        <w:t xml:space="preserve"> Gracias, señor Presidente. Es para sumar algunas argumentaciones a los preop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Realmente no sé si parece un chiste o una burla, el hecho de reflotar una licitación donde no solamente el pueblo, el Parlamento, los órganos de prensa, sino hasta una institución internacional, puso en claro de manifiesto la incongruencia de ese llamado a licitación, y una serie de defectos técnic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ahora aparecen de nuevo estos señores descolgándose con la misma licitación, y nosotros, señor Presidente, no podemos quedarnos, como no nos quedamos. La primera vez, no sé si ustedes recuerdan, la ANTELCO convocó a los Parlamentarios a una reunión que se realizó en la Cámara de Diputados, para desayunarnos con su proyecto de licitación, y para dar un plazo de treinta días. Los pocos Parlamewntarios que estuvimos ahí, saltamos y les dijimos que de ninguna manera podíamos aceptar 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resulta que ahora otra vez aparecen en un plazo de treinta días, para llevar adelante ese proyecto de licitación, sin que el Parlamento haya tenido nada que ver ni haya sido inform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todo lo brevemente expuesto, y lo que expusieron con mucha razón los preopinantes, señor Presidente, considero que debe aprobarse el pedido de informe plante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orador final es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Para dos aclaraciones, señor Presidente. Parece que no fui comprendido y no fue entendida la intenció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primer lugar, todo lo que realizó la Comisión Permanente me parece plausible, excelente. Se atajó una licitación que parecía poner en riesgo los interese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 ese sentido, todo el aplauso, todo el reconocimiento a la labor re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ero acá estamos en una tarea de investigación porque como bien se dijo acá, estas mismas personas que hicieron el intento en la licitacion 28/94, siguen en sus funciones. Hay que entender esto, es tan elemental que no puedo entender cómo se pueden oponer a investigar un hecho que se nos aparece como irregular, que el Senado se enter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ñores Senadores: si no hay una respuesta confiable a:     ¿por qué la hicieron en treinta días, cuántas veces se llamó con plazo de treinta días para una licitación de este tema, cómo va a afectar el proceso de privatización, cuando todas las líneas ya están privatizadas por est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eso no nos interesa saber, y lo que nos interesa es que no se preocupen las gentes, y que sigan haciendo intentos de esta naturaleza, me parece que estamos desperdiciando la oportunidad de aplicar los artículos 192 y 193 de la Constitución y que es nuestra obl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estos señores de la ANTELCO dicen que se les antojó hacer a treinta días, que no tienen idea de cómo podrían afectar el proceso de privatización, estos señores sencillamente no pueden seguir en sus puestos, sencillamente nosotros tenemos que hacerles una interpelación y destituirlos de acuerdo con el artículo 193!.</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esto se trata este proyecto de Resolución. Enterarnos por qué lo hicieron tan mal. Y lo hicieron tan mal, señores Senadores, que la Comisión Permanente les obligó a cambiar. Esa es la respuesta más clara de que lo hicieron mal, y ellos lo reconociero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 que queremos saber es si fue un simple error, o hay otros elementos para condenar en forma expresa y tajante la actitud que tuvieron los directivos de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o este pedido de informe, no es llover sobre mojado. Es profundizar la investigación para, de una vez por todas, sanear la administración para aquellos tipos que creen que no tienen ningún tipo de control y que si les sale bien no pasa nada, y también es perjudicial que si son pillados y rectifiquen, tampoco pase 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cá la gente que comete errores graves contra el país tiene que empezar a pag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eso se trata y para eso se trata este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ahora esté bien el proyecto de licitación, a mí no me preocupa. A mí lo que me preocupa es el intento posible de hacer una licitación en perjuicio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Y este intento tiene sus responsables, y tenemos la obligación de saber si es que el intento es condenable. Si no es así, no pasa n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Y en último caso, señor Presidente, si tanto está aclarado este tema, yo rogaría, y ahí apoyaría la remisión al archivo de este pedido de informe: que cada uno de los señores Senadores que dice que es extemporáneo, que está todo claro, empiecen a contestar, acá en este plenario, las distintas preguntas, y yo me daré por satisfecho porque voy a creer y voy a confiar en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me digan: ¿por qué se llamó con treinta días, por qué 200.000 líneas, si es razonable, cuántas licitaciones se hicieron con treinta días de plazo, cómo afecta a la privatización eventual?.</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 me contesten eso, y me voy a dar por satisfecho, porque esto si me produce una muy sana curiosidad para saber qué pasó con est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 me satisfacen estas preguntas, yo apoyaré la remisión al arch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No habiendo más oradores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No, no hay más oradores, la lista de oradores está cerrad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Yo pido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La lista de oradores está cerrada, señor Senador. ¿Usted pide una aclaración o va a dar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Pido una aclaración. Se alega que no estaríamos deseando obtener inform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Queremos obtener información, pero de lo que pasa ahora. Ahora hay un nuevo llamado a licitación, sobre eso queremos información, no sobre lo que pasó ant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ñor Senador. Se pone a votació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 1º.- Solicitar informe al Poder Ejecutivo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la razón por la cual la Administración Nacional de Telecomunicaciones (ANTELCO) ha llamado a Licitación Internacional Nº 28/94 con un plazo reducido de treinta días, para la provisión de más de doscientas mil nuevas líneas telefónicas, necesidad postergada desde hac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nete: solamente para solicitar que el inciso a) termine en "nuevas líneas telefónicas", y excluir la frase "necesidad postergada desde hace tiempo", que resulta in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FERNANDO MARTINEZ ORTEGA:</w:t>
      </w:r>
      <w:r>
        <w:rPr>
          <w:rFonts w:cs="Dutch Italic;Book Antiqua" w:ascii="Dutch Italic;Book Antiqua" w:hAnsi="Dutch Italic;Book Antiqua"/>
          <w:i/>
          <w:spacing w:val="-3"/>
        </w:rPr>
        <w:t xml:space="preserve"> A los efectos de solicitar que se teste la palabra "reducido". Al poner "plazo reducido", hay un plazo más, y la verdad es que es intrascendente utilizar la palabra "reduci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Acept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Ha aceptado el Presidente de la Comisión. Se testa la palabra "reduci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ARMANDO VICENTE ESPINOLA:</w:t>
      </w:r>
      <w:r>
        <w:rPr>
          <w:rFonts w:cs="Dutch Italic;Book Antiqua" w:ascii="Dutch Italic;Book Antiqua" w:hAnsi="Dutch Italic;Book Antiqua"/>
          <w:i/>
          <w:spacing w:val="-3"/>
        </w:rPr>
        <w:t xml:space="preserve"> Pa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RIA CARRON:</w:t>
      </w:r>
      <w:r>
        <w:rPr>
          <w:rFonts w:cs="Dutch Italic;Book Antiqua" w:ascii="Dutch Italic;Book Antiqua" w:hAnsi="Dutch Italic;Book Antiqua"/>
          <w:i/>
          <w:spacing w:val="-3"/>
        </w:rPr>
        <w:t xml:space="preserve"> Bien, que quede este texto, pero hay que agregarle algo. Este texto indaga qué es lo que pasó, cuándo se hizo la primera llamada a licitación y se dio un plazo de treinta días. Después se prolongó e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y que agregarle algo referente a lo que está pasando ahora. Por eso es que yo hacía una propuesta que mandé ahí a la mesa, y que no fui leida, en donde decía "¿en qué condiciones se ha hecho un nuevo llamado actualmente a lici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y después otro artículo: "¿si se han respetado o no las sugerencias del Banco Mundial con respecto a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o yo estaba pidiendo que se incluya dentro de este pedido de inform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CARLOS ROMERO PEREIRA:</w:t>
      </w:r>
      <w:r>
        <w:rPr>
          <w:rFonts w:cs="Dutch Italic;Book Antiqua" w:ascii="Dutch Italic;Book Antiqua" w:hAnsi="Dutch Italic;Book Antiqua"/>
          <w:i/>
          <w:spacing w:val="-3"/>
        </w:rPr>
        <w:t xml:space="preserve"> Yo creo, señor Presidente, que el Senador Quintana ha sido sumamente claro. Estamos hablando del deseo, o lo que prosperó fue una moción para analizar, en un momento determinado, cuáles fueron las circunstancias para est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Hablar de otra cosa, de esta nueva licitación o de cuestiones futuras, merece otro análisis y tendrá que ser objeto de otro proyecto de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De manera que yo sugiero y hago una moción en el sentido de votar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nador Romero Pereira. Transfiero la inquietud del Senador Carrón al Presidente de la Comisión. ¿Acepta la i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la exposición del Senador Carlos Romero Pereira la comparto completamente, solamente que vuelvo a insistir en eliminar la frase "necesidad postergada desde hace tiempo", porque esa frase posiblemente sea la contestación, y dijera, irresponsable, el propio directorio" hacía falta en forma perentoria, por eso hicimos en treinta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ésta no es una pregunta, sino una afirmación que tiene que ser eliminada d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rogando que se apruebe el inciso a), con la modifcación que termine la pregunta en "nuevas líneas telefónic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Además de suprimir la palabra "reduci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Qu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Perfecto. Se pone a votación, con estos cambios, el inciso 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de acuerdo,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c. "b) Si el plazo establecido es normal y razonable para que se puedan preparar ofertas serias y responsables en el campo de la tecnología internacional de la telefonía, cuando se está estimando una inversión mayor a los Doscientos millones de dó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de este inciso,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c. "c) Cuáles fueron los llamados a licitación con un plazo similar en los dos últimos años, especificando número de licitación, objeto y monto de los contra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c." d) Si esta licitación no afecta al proceso de privatización en el que está embarcado el Estado paraguayo todo; y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Testar la palabra "to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VICTOR HUGO SANCHEZ:</w:t>
      </w:r>
      <w:r>
        <w:rPr>
          <w:rFonts w:cs="Dutch Italic;Book Antiqua" w:ascii="Dutch Italic;Book Antiqua" w:hAnsi="Dutch Italic;Book Antiqua"/>
          <w:i/>
          <w:spacing w:val="-3"/>
        </w:rPr>
        <w:t xml:space="preserve"> Señor Presidente: aparte de haberse propuesto y aceptado que se elimine la palabra "todo", yo quiero proponer otra eliminación más. Que este inciso solamente quede diciendo: "Si esta licitación no afecta al proceso de privatización", hasta ahí nomás, "en el que está embarcado" ya es una afirmación positiva, concreta, y yo creo que el tema es discutibl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Perfecto. Queda entonces: "Si esta licitación no afecta al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quiero hacer una reflexión acerca de esto. A mí me atrae la idea del Senador preopinante, pero me temo que la contestación sea muy simple, y no estamos buscando eso. Es decir, dentro del plan de ñembotavy, la contestación puede ser muy simple: "ANTELCO no está en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En consecuencia, tenemos que indicar de alguna manera en la pregunta, yo diría que la fórmula tendría que ser: "Si esta licitación no afecta a un eventual proceso de privatización de la entidad".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ntonces eso aclararía y exigiría una contestación mucho más elaborada, digam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i esta licitación no afecta un eventual proces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Afectaría o no un eventual proceso de privatización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con las acotaciones d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licito por favor que pidan permiso cuando van a salir de la sala, porque estamos si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Se pone a votación el inciso d).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Inc. "e) Si cuál es la demanda estimada de líneas telefónicas para 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inciso 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2º.- La respuesta a este pedido de informe, deberá ser suminstrada en el plazo no mayor a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sunción, 26 de abril de 1995. HONORABLE CAMARA: Vuestra Comisión de Peticiones, Poderes y Reglamentos os aconseja la aprobación del proyecto de Resolución " POR EL QUE SE PIDE INFORME AL PODER EJECUTIVO POR INTERMEDIO DEL MINISTERIO DE RELACIONES EXTERIORES ACERCA DE QUE FUNCIONES VENIA DESEMPEÑANDO LA DRA. NIMIA OVIEDO DE TORALES Y HASTA QUE FECHA", presentado por el Senador Víctor Hugo Sánchez en fecha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Firman: Juan Manuel Peralta, Juan María Carrón, Gonzalo Quintnaa, Rodrigo Campos Cereve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MANUEL PERALTA:</w:t>
      </w:r>
      <w:r>
        <w:rPr>
          <w:rFonts w:cs="Dutch Italic;Book Antiqua" w:ascii="Dutch Italic;Book Antiqua" w:hAnsi="Dutch Italic;Book Antiqua"/>
          <w:i/>
          <w:spacing w:val="-3"/>
        </w:rPr>
        <w:t xml:space="preserve"> Se hará cargo de la fundamentación del dictamen,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brevemente. Este es uno de los casos en el que los pedidos de informes tienen sus aspectos --digamos-- correcta utilización del artículo 192 de pedidos de informes, como lo había señalado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omisión de Peticiones, Poderes y Reglamentos considera que en las fundamentaciones del pedido de informe se encuentra justificado nuestro dictamen en el sentido de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arentemente se trataría investigar las relaciones exclusivamente laborales de la señora Nimia Oviedo de Torales con el empleador, que en este caso es 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n embargo, señor Presidente, dadas las características que tuvo el traslado de esta funcionaria, con absoluta seriedad y responsabilidad se puede suponer que haya una motivación de orden político en la toma de esa resolución por parte d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omando en consideración, señor Presidente, este aspecto que hace al funcionamiento del Estado paraguayo, y tomando en consideración las prescripciones constitucionales que se refieren a los requisitos para ocupar los cargos públicos, y tomando en consideración esta especie de tradición que hubo en el Paraguay de castigar una posición política a través del ejercicio de la facultad de emplear que tiene el Estado paraguayo, creemos pertinente el pedido de informe para evaluar si las razones que tuvo el Ministerio de Relaciones Exteriores para tomar esta determinación son válidas o si se puede suponer, a partir de la contestación, que realmente es retomar una perniciosa práctica política de castigar al funcionario público por culpa de sus opin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Este es el fundamento real por el cual solicitamos la aprobación en general de este pedido de infor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nador Quintana. Ponemos a votación en general este proyecto de Resolu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 1º.- Solicitar informe al Poder Ejecutivo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 ¿Si qué funciones venía desempeñando la Dra. Nimia Oviedo de Torales y hasta qué fech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Señor Presidente: yo rogaría que el condicional "si" se elimine de todos los incisos, no tuve tiempo de hacer una revisión del texto, solamente que empiece "qué funcion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stá perfecto. Se pone a votación el inciso 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del inciso 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b). ¿En qué año ingresó al plantel de funcionarios de la Cancillería y cuáles fueron los cargos que desempeñó hasta el mes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inciso b)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Si fue objeto de algún sumario administrativo. En caso afirmativo, cuáles fueron las caus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Ahí se conserva el "si".</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JUAN CARLOS GALAVERNA:</w:t>
      </w:r>
      <w:r>
        <w:rPr>
          <w:rFonts w:cs="Dutch Italic;Book Antiqua" w:ascii="Dutch Italic;Book Antiqua" w:hAnsi="Dutch Italic;Book Antiqua"/>
          <w:i/>
          <w:spacing w:val="-3"/>
        </w:rPr>
        <w:t xml:space="preserve"> Señor Presidente: consulto a la Comisión si no sería interesante agregar, como dice "en caso afirmativo, cuáles fueron las causas?. Si el sumario concluyó, entonces el resultado del sumario o el estado en que se encuentr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que la simple información de cuáles fueron las causas, creo que no va a completar la intención del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a causa del sumario y en qué estado se encuentra o qué resultado arrojó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SENADOR GONZALO QUINTANA:</w:t>
      </w:r>
      <w:r>
        <w:rPr>
          <w:rFonts w:cs="Dutch Italic;Book Antiqua" w:ascii="Dutch Italic;Book Antiqua" w:hAnsi="Dutch Italic;Book Antiqua"/>
          <w:i/>
          <w:spacing w:val="-3"/>
        </w:rPr>
        <w:t xml:space="preserve"> Creo que la propuesta del Senador Galaverna es aceptable, solamente que propondría que diga: "en caso afirmativo, cuáles fueron las causas y sus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Perfecto. Entonces queda: "Si fue objeto de algún sumario administrativo. En caso afirmativo cuáles fueron las causas y sus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pone a votación el inciso c), con las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d: ¿Cuál fue la causa, razón o motivo determinante para que se dé por terminadas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El inciso d),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e) ¿Quién dispuso se dé por concluidas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inciso e).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f) ¿Influyó para la decisión, la posición política y las declaraciones de su esposo el D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i influyó". Entonces, se agrega el "si". Se pone a votación el inciso f).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g) ¿Se formuló consulta previa y medió aceptación de la afectada para trasladarla a otra función de menor categ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inciso g).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h). ¿Cómo calificaría la Cancillería el desempeño de la Dra. Nimia Oviedo de Torales en las funciones que le cupo desempeñar?".</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inciso h).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CRETARIO GENERAL:</w:t>
      </w:r>
      <w:r>
        <w:rPr>
          <w:rFonts w:cs="Dutch Italic;Book Antiqua" w:ascii="Dutch Italic;Book Antiqua" w:hAnsi="Dutch Italic;Book Antiqua"/>
          <w:i/>
          <w:spacing w:val="-3"/>
        </w:rPr>
        <w:t xml:space="preserve"> "Artículo 2º.- La respuesta a este pedido de informe, deberá ser suministrada en el plazo no mayor a quince días, a partir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e remi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iguiente punto del orden del día. Es el último punto del orden del día, y ruego que peguen una mirada a estos puntos a los efectos de revisar, o miren, analicen.</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AUS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 xml:space="preserve">Por lo tanto, se pone a consideración estos tres incisos: a); b) y c).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de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A SENADORA SUSANA MORINIGO:</w:t>
      </w:r>
      <w:r>
        <w:rPr>
          <w:rFonts w:cs="Dutch Italic;Book Antiqua" w:ascii="Dutch Italic;Book Antiqua" w:hAnsi="Dutch Italic;Book Antiqua"/>
          <w:i/>
          <w:spacing w:val="-3"/>
        </w:rPr>
        <w:t xml:space="preserve"> Señor Presidente: los dos últimos ítemes que se refieren a enviar a archivo las presentaciones privadas, dos de ellos pertenecen a la Comisión de Derechos Humanos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solamente quisiera aclarar que en los dos casos la Comisión ha proveído lo que correspondía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Por esas razones sugerimos pasa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rPr>
        <w:t>SEÑOR VICEPRESIDENTE PRIMERO:</w:t>
      </w:r>
      <w:r>
        <w:rPr>
          <w:rFonts w:cs="Dutch Italic;Book Antiqua" w:ascii="Dutch Italic;Book Antiqua" w:hAnsi="Dutch Italic;Book Antiqua"/>
          <w:i/>
          <w:spacing w:val="-3"/>
        </w:rPr>
        <w:t xml:space="preserve"> Gracias, Senadora Morínigo. Se ponen a votación los tres incisos a), b) y c) enviar a archivo.  </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Terminados los puntos del orden del día, se levanta la se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r>
    </w:p>
    <w:p>
      <w:pPr>
        <w:pStyle w:val="Normal"/>
        <w:tabs>
          <w:tab w:val="clear" w:pos="720"/>
          <w:tab w:val="left" w:pos="-720" w:leader="none"/>
        </w:tabs>
        <w:suppressAutoHyphens w:val="true"/>
        <w:jc w:val="both"/>
        <w:rPr>
          <w:rFonts w:ascii="Dutch Italic;Book Antiqua" w:hAnsi="Dutch Italic;Book Antiqua" w:cs="Dutch Italic;Book Antiqua"/>
          <w:i/>
          <w:i/>
          <w:spacing w:val="-3"/>
        </w:rPr>
      </w:pPr>
      <w:r>
        <w:rPr>
          <w:rFonts w:cs="Dutch Italic;Book Antiqua" w:ascii="Dutch Italic;Book Antiqua" w:hAnsi="Dutch Italic;Book Antiqua"/>
          <w:i/>
          <w:spacing w:val="-3"/>
        </w:rPr>
        <w:tab/>
        <w:t>SON LAS 13: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9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Diario de sesiones</w:t>
      <w:tab/>
      <w:t>4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rPr>
    </w:pPr>
    <w:r>
      <w:rPr>
        <w:rFonts w:cs="Dutch Italic;Book Antiqua" w:ascii="Dutch Italic;Book Antiqua" w:hAnsi="Dutch Italic;Book Antiqua"/>
        <w:b/>
        <w:i/>
        <w:spacing w:val="-3"/>
      </w:rPr>
      <w:t>Nº  5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9:00Z</dcterms:created>
  <dc:creator>Diario de Sesiones</dc:creator>
  <dc:description/>
  <dc:language>en-US</dc:language>
  <cp:lastModifiedBy>Diario de Sesiones</cp:lastModifiedBy>
  <dcterms:modified xsi:type="dcterms:W3CDTF">2004-05-04T14:19:00Z</dcterms:modified>
  <cp:revision>3</cp:revision>
  <dc:subject/>
  <dc:title/>
</cp:coreProperties>
</file>