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ON LAS 8:55 HORA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Buenos días, señores Senadores. Con veintitrés colegas en la sala se da inicio a la sesión ordinaria del día de la fecha, con la lectura del acta de la sesión ordinaria anterior.</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Lectura del acta de la sesión anterior.</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A consideración de los señores Senadores el acta de la sesión ordinaria anterior. No habiendo sido observada, se la aprueb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unto II) de nuestra agend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rFonts w:ascii="Times New Roman;Times New Roman" w:hAnsi="Times New Roman;Times New Roman" w:cs="Times New Roman;Times New Roman"/>
          <w:b/>
          <w:b/>
          <w:i/>
          <w:i/>
          <w:spacing w:val="-3"/>
          <w:sz w:val="24"/>
          <w:lang w:val="es-ES_tradnl"/>
        </w:rPr>
      </w:pPr>
      <w:r>
        <w:rPr>
          <w:rFonts w:cs="Times New Roman;Times New Roman" w:ascii="Times New Roman;Times New Roman" w:hAnsi="Times New Roman;Times New Roman"/>
          <w:b/>
          <w:i/>
          <w:spacing w:val="-3"/>
          <w:sz w:val="24"/>
          <w:lang w:val="es-ES_tradnl"/>
        </w:rPr>
        <w:t>II. ASUNTOS ENTRADOS</w:t>
      </w:r>
    </w:p>
    <w:p>
      <w:pPr>
        <w:pStyle w:val="Normal"/>
        <w:suppressAutoHyphens w:val="true"/>
        <w:jc w:val="both"/>
        <w:rPr>
          <w:rFonts w:ascii="Times New Roman;Times New Roman" w:hAnsi="Times New Roman;Times New Roman" w:cs="Times New Roman;Times New Roman"/>
          <w:b/>
          <w:b/>
          <w:i/>
          <w:i/>
          <w:spacing w:val="-3"/>
          <w:sz w:val="24"/>
          <w:lang w:val="es-ES_tradnl"/>
        </w:rPr>
      </w:pPr>
      <w:r>
        <w:rPr>
          <w:rFonts w:cs="Times New Roman;Times New Roman" w:ascii="Times New Roman;Times New Roman" w:hAnsi="Times New Roman;Times New Roman"/>
          <w:b/>
          <w:i/>
          <w:spacing w:val="-3"/>
          <w:sz w:val="24"/>
          <w:lang w:val="es-ES_tradnl"/>
        </w:rPr>
      </w:r>
    </w:p>
    <w:p>
      <w:pPr>
        <w:pStyle w:val="Normal"/>
        <w:suppressAutoHyphens w:val="true"/>
        <w:jc w:val="both"/>
        <w:rPr>
          <w:rFonts w:ascii="Times New Roman;Times New Roman" w:hAnsi="Times New Roman;Times New Roman" w:cs="Times New Roman;Times New Roman"/>
          <w:b/>
          <w:b/>
          <w:i/>
          <w:i/>
          <w:spacing w:val="-3"/>
          <w:sz w:val="24"/>
          <w:lang w:val="es-ES_tradnl"/>
        </w:rPr>
      </w:pPr>
      <w:r>
        <w:rPr>
          <w:rFonts w:cs="Times New Roman;Times New Roman" w:ascii="Times New Roman;Times New Roman" w:hAnsi="Times New Roman;Times New Roman"/>
          <w:b/>
          <w:i/>
          <w:spacing w:val="-3"/>
          <w:sz w:val="24"/>
          <w:lang w:val="es-ES_tradnl"/>
        </w:rPr>
        <w:t>MENSAJES DEL PODER EJECUTIVO</w:t>
      </w:r>
    </w:p>
    <w:p>
      <w:pPr>
        <w:pStyle w:val="Normal"/>
        <w:suppressAutoHyphens w:val="true"/>
        <w:jc w:val="both"/>
        <w:rPr>
          <w:rFonts w:ascii="Times New Roman;Times New Roman" w:hAnsi="Times New Roman;Times New Roman" w:cs="Times New Roman;Times New Roman"/>
          <w:b/>
          <w:b/>
          <w:i/>
          <w:i/>
          <w:spacing w:val="-3"/>
          <w:sz w:val="24"/>
          <w:lang w:val="es-ES_tradnl"/>
        </w:rPr>
      </w:pPr>
      <w:r>
        <w:rPr>
          <w:rFonts w:cs="Times New Roman;Times New Roman" w:ascii="Times New Roman;Times New Roman" w:hAnsi="Times New Roman;Times New Roman"/>
          <w:b/>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A.1. EL PRESIDENTE DE LA REPUBLICA DEL PARAGUAY. Asunción, 16 de mayo de 1995. Nº 56. HONORABLE CONGRESO NACIONAL: En cumplimiento de lo dispuesto por el artículo 233 de la Constitución Nacional, tengo a honra dirigirme a Vuestra Honorabilidad, a objeto de poner a conocimiento de ese Honorable Congreso que me ausentaré del país desde el día 19 al 23 de mayo del corriente año, para viajar con destino a los Estado Unidos de América, respondiendo a la invitación de los Directivos de L.A.P.S.A. con motivo del vuelo inaugural de dicha empresa a la Ciudad de Miami. Posteriormente en visita privada, me trasladaré a la Ciudad de Orlando (E.U.A.), para asistir a la graduación de mi hijo, Diego Wasmosy Carrasco.</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Dios guarde a Vuestra Honorabilidad.</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ING. JUAN CARLOS WASMOSY; Presidente de la República. </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 Su Excelenci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Doctor EVELIO FERNANDEZ AREVALO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Presidente del Honorable Congreso Nacional</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Presente</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toma not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A.2. MINISTERIO DEL INTERIOR. Asunción, 11 de mayo de 1995. Nº 377. HONORABLE CONGRESO NACIONAL: Tengo a honra dirigirme al Honorable Congreso Nacional, adjuntando para su estudio y consideración, el proyecto de Ley "QUE OTORGA PENSION GRACIABLE A FAVOR DE CIRILO FLEITAS ALMIRON Y MARGARITA SILVA DE FLEITA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l Poder Ejecutivo se permite poner a consideración del Honorable Congreso Nacional su interés de que sea otorgada una pensión graciable a Cirilo Fleitas Almirón y Margarita Silva de Fleitas, quienes, como padres del señor Pedro Abundio Fleitas Silva, fallecido trágicamente en actos de servicio, en ocasión del atentado que se produjera contra el Secretario Ejecutivo de la Secretaría Nacional Antidroga (SENAD), dependían económicamente del citado funcionario.</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l señor Pedro Abundio Fleitas carecía de los años requeridos por la Ley de Organización Administrativa para que sus ascendientes, se acojan a los beneficios de una pensión ordinari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eniendo en cuenta la especial situación que se plantea respecto del eventual desamparo que afecta a sus ascendientes, el Poder Ejecutivo encarece que por vía de la Pensión Graciable, la Nación paraguaya brinde su reconocimiento a quien ha caído en el cumplimiento del deber, otorgando el beneficio solicitado a los señores Cirilo Fleitas Almirón y Margarita Silva de Fleita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l Poder Ejecutivo encarece la consideración del proyecto de Ley que se adjunta, en el presente período de sesione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Dios guarde a Vuestra Honorabilidad.</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JUAN CARLOS WASMOSY; Presidente de la República. CARLOS PODESTA; Ministro del Interior.</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 Su Excelenci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Doctor EVELIO FERNANDEZ AREVALO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Presidente del Honorable Congreso Nacional</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Palacio Legislativo</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Pasa a la Comisión de Hacienda, Presupuesto y Cuenta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b/>
          <w:i/>
          <w:spacing w:val="-3"/>
          <w:sz w:val="24"/>
          <w:lang w:val="es-ES_tradnl"/>
        </w:rPr>
        <w:t>MENSAJES DE LA CAMARA DE DIPUTADO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B.1. Asunción, 18 de mayo de 1995. M.H.C.D. Nº 25/95. Señor Presidente: Tenemos a honra dirigirnos a Vuestra Excelencia, a objeto de remitir adjunta la Resolución Nº 169 "QUE RATIFICA LA APROBACION ACORDADA POR LA HONORABLE CAMARA DE DIPUTADOS DE LA NACION AL PROYECTO DE LEY QUE CASTIGA DETERMINADOS DELITOS CONTRA LOS DERECHOS HUMANOS", aprobada por la Honorable Cámara de Diputados en sesión extraordinaria de fecha 9 de mayo de 1995.</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Hacemos propicia la ocasión para saludar a Vuestra Excelencia con nuestra consideración más distinguid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TILIO MARTINEZ CASADO; Presidente H. Cámara de Diputados. LUIS MARIA CAREAGA FLECHA; Secretario Parlamentario.</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L</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EXCMO. SEÑOR</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PRESIDENTE DE L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HONORABLE CAMARA DE SENADORE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DR. EVELIO FERNANDEZ AREVALO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Pasa a las Comisiones de Legislación, Codificación, Justicia y Trabajo y de Derechos Humano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B.2. Asunción, 18 de mayo de 1995. M.H.C.D. Nº 60/95. Señor Presidente: Tenemos a honra dirigirnos a Vuestra Excelencia y por su intermedio a esa Honorable Cámara, de conformidad al artículo 204 de la Constitución Nacional, a objeto de someter a consideración de ese alto cuerpo legislativo el proyecto de Ley, "QUE DECLARA DE INTERES SOCIAL Y EXPROPIA A FAVOR DE LA MUNICIPALIDAD DE SAN LORENZO DOS INMUEBLES, PROPIEDAD DE PEDRO JULIAN MIERS, UBICADOS EN EL BARRIO LAURELTY, EX AREA 4 DEL MUNICIPIO DE SAN LORENZO", presentado por los Diputados Mario José Esquivel Bado, Ricardo Jara Rojas y José Disnardo Zarza Ledezma y aprobado por la Honorable Cámara de Diputados en sesión extraordinaria de fecha 9 de mayo de 1995.</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Hacemos propicia la ocasión para saludar a Vuestra Excelencia con nuestra consideración más distinguid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TILIO MARTINEZ CASADO; Presidente H. Cámara de Diputados. LUIS MARIA CAREAGA FLECHA; Secretario Parlamentario.</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L</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EXCMO. SEÑOR</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PRESIDENTE DE L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HONORABLE CAMARA DE SENADORE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DR. EVELIO FERNANDEZ AREVALO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Pasa a la Comisión de Asuntos Departamentales, Municipales, Regionales y Distritale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B.3. Asunción, 18 de mayo de 1995. M.H.C.D. Nº 65/95. Señor Presidente: Tenemos a honra dirigirnos a Vuestra Excelencia de conformidad al artículo 206 de la Constitución Nacional, a objeto de remitir adjunta la Resolución H. Cámara de Diputados Nº 192, "QUE RATIFICA LA APROBACION ACORDADA POR LA HONORABLE CAMARA DE DIPUTADOS DE LA NACION AL PROYECTO DE LEY QUE EXPROPIA LAS FINCAS Nºs. 652, 254, Y 255 DE YGATIMI, PERTENECIENTES A JOHN JOHNSEN, ARNE STAKRUD Y ELIOMAR KLABUNDE EN FAVOR DEL INSTITUTO PARAGUAYO DEL INDIGENA (INDI) PARA LAS COMUNIDADES INDIGENAS DE YGATIMI", aprobada por la misma en sesión ordinaria de fecha 11 de mayo de 1995.</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Hacemos propicia la ocasión para saludar a Vuestra Excelencia con nuestra consideración más distinguid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TILIO MARTINEZ CASADO; Presidente H. Cámara de Diputados. LUIS MARIA CAREAGA FLECHA; Secretario Parlamentario.</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L</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EXCMO. SEÑOR</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PRESIDENTE DE L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HONORABLE CAMARA DE SENADORE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DR. EVELIO FERNANDEZ AREVALO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Pasa a la Comisión de Reforma Agraria y Bienestar Rural.</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B.4. Asunción, 18 de mayo de 1995. N.P.H.C.D. Nº 246. Señor Presidente: Tengo a honra dirigirme a Vuestra Excelencia, con el objeto de remitirle adjunta la Resolución Nº 193, "QUE DESIGNA AL REPRESENTANTE DE LA HONORABLE CAMARA DE DIPUTADOS PARA INTEGRAR EL JURADO QUE INSTITUYE LOS PREMIOS NACIONALES DE LITERATURA Y CIENCIA", aprobada por la Honorable Cámara de Diputados en sesión ordinaria del 11 de mayo del presente año.</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Hago propicia la ocasión para saludar a Vuestra Excelencia, con mi más alta y distinguida consideración.</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ATILIO MARTINEZ CASADO; Presidente H. Cámara de Diputados. </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L</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EXCMO. SEÑOR</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PRESIDENTE DE L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HONORABLE CAMARA DE SENADORE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DR. EVELIO FERNANDEZ AREVALO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toma not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b/>
          <w:i/>
          <w:spacing w:val="-3"/>
          <w:sz w:val="24"/>
          <w:lang w:val="es-ES_tradnl"/>
        </w:rPr>
        <w:t>PRESENTACIONES DE SENADORE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C.1. Asunción, 16 de mayo de 1995. Señor Presidente de la Honorable Cámara de Senadores, Dr. Evelio Fernández Arévalos. Presente. Tenemos a honra dirigirnos a usted y por su intermedio a la Honorable Cámara, con el objeto de presentar el adjunto proyecto de Resolución "POR EL CUAL SE PIDE INFORME AL PODER EJECUTIVO, POR INTERMEDIO DEL MINISTERIO DE OBRAS PUBLICAS Y COMUNICACIONES, CON RELACION A LA NUEVA LICITACION PUBLICA DE ANTELCO" conforme el artículo 192 de la Constitución Nacional y a los artículos 107, 169 y 170 del Reglamento Interno vigente.</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Hacemos propicia la ocasión para saludar a usted y a la Honorable Cámara con nuestra consideración más distinguid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ADEO ZARRATEA DAVALOS, JUAN MARIA CARRON; Senadores de la Nación.</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Pasa a la Comisión de Peticiones, Poderes y Reglamento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C.2. Asunción, 20 de abril de 1995. Señor Dr. Evelio Fernández Arévalos, Presidente de la Honorable Cámara de Senadores. Presente. De nuestra consideración: Tenemos el agrado de dirigirnos a usted y por su intermedio a los señores Miembros de esta Cámara, a fin de presentar el proyecto de Ley que se adjunta, "QUE DECLARA DE INTERES SOCIAL Y EXPROPIA A FAVOR DEL INSTITUTO DE BIENESTAR RURAL, UN INMUEBLE, INDIVIDUALIZADO COMO FINCA Nº 3970 DE HERNANDARIAS, SITUADO EN EL DISTRITO DE FRANCISCO CABALLERO ALVAREZ, DEPARTAMENTO DE CANINDEYU", a los efectos de ser adjudicado a los miembros de la Comisión Vecinal "Cerro Azul".</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 los efectos de una mejor ilustración acompañamos a la presente los fundamentos de este anteproyecto de Ley expropiatoria, que en su momento ampliaremos, cuando se le dé tratamiento en plenari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Hacemos propicia la oportunidad para reiterar a Vuestra Honorabilidad, nuestra distinguida consideración.</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URA MORENO DE DECOUD, PEDRO PABLO OVELAR; Senadores de la  Nación.</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Pasa a la Comisión de Reforma Agraria y Bienestar Rural.</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C.3. Asunción, 16 de mayo de 1995. Señor Presidente de la Honorable Cámara de Senadores; Dr. Evelio Fernández Arévalos. Presente. Tengo el honor de dirigirme a usted con el propósito de poner en su conocimiento y en el de la Cámara que usted preside, que a partir del día de mañana hasta el día 30 del corriente, deberé ausentarme del país a los efectos de asistir a una reunión de la Comisión de Asuntos Políticos del Parlamento Latinoamericano que habrá de llevarse a cabo en Guatemala, seguidamente debo trasladarme a la Cuidad de La Habana, Cuba, conjuntamente con otros Senadores accediendo a una invitación de las autoridades de dicho país y a partir del día 26 deberé participar como expositor en un Congreso organizado por la Universidad Católica de Pelotas-Brasil, sobre temas vinculados con la integración.</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olicito al mismo tiempo la correspondiente autorización, para dejar de asistir a las reuniones de esta Cámara durante el lapso antes indicado.</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ARLOS ALBERTO GONZALEZ G.; Senador de la Nación.</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toma not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b/>
          <w:i/>
          <w:spacing w:val="-3"/>
          <w:sz w:val="24"/>
          <w:lang w:val="es-ES_tradnl"/>
        </w:rPr>
        <w:t>PRESENTACION OFICIAL</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D.1. Ministerio de Hacienda. MH/GM Nº 290. Asunción, 12 de mayo de 1995. SEÑOR PRESIDENTE: Tengo el honor de dirigirme al señor Presidente, con el objeto de remitirle copias de Decretos (*) por los cuales se autoriza a realizar transferencia de crédito y reprogramación del anexo del personal dentro del Presupuesto 1995, de conformidad con lo previsto en la Ley 525/94 "QUE APRUEBA LOS PROGRAMAS DEL PRESUPUESTO GENERAL DE LA NACION PARA EL EJERCICIO FISCAL 1995".</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Hago propicia la oportunidad para saludar al señor Presidente con mi más distinguida consideración.</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ORLANDO BAREIRO AGUILERA; Ministro de Haciend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L</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SEÑOR PRESIDENTE DEL CONGRESO NACIONAL</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DR. EVELIO FERNANDEZ AREVALO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E.S.D.</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 xml:space="preserve">SEÑOR PRESIDENTE: </w:t>
      </w:r>
      <w:r>
        <w:rPr>
          <w:rFonts w:cs="Times New Roman;Times New Roman" w:ascii="Times New Roman;Times New Roman" w:hAnsi="Times New Roman;Times New Roman"/>
          <w:i/>
          <w:spacing w:val="-3"/>
          <w:sz w:val="24"/>
          <w:lang w:val="es-ES_tradnl"/>
        </w:rPr>
        <w:t>Pasa a la Comisión de Hacienda, Presupuesto y Cuenta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b/>
          <w:i/>
          <w:spacing w:val="-3"/>
          <w:sz w:val="24"/>
          <w:lang w:val="es-ES_tradnl"/>
        </w:rPr>
        <w:t>PRESENTACIONES PRIVADA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E.1. OBJETO: Presentar copias de la denuncia y de su fundamentación ética-jurídica, radicadas en la COMISION BICAMERAL INVESTIGADORA (CBI), contra quienes implantaron la DICTADURA como GOBIERNO de la REPUBLICA del PARAGUAY, suspendiendo la vigencia de la CONSTITUCION del 1870 y su ORDEN JURIDICO desde el 17/02/1936 hasta el 02/02/1989, perpetrando los DELITOS DE TRAICION A LA PATRIA y VIOLACION DE LOS DERECHOS HUMANOS DEL PUEBLO durante más de medio siglo.</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Señor</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 xml:space="preserve">Presidente de la </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CAMARA DE SENADORES DE LA NACION</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Palacio Legislativo</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I. El aspirante a "Defensor del Pueblo" que suscribe, con el propósito expresado ut supra, le adjunta tales copias solicitando que el CONGRESO DE LA NACION, previo dictamen de la C.B.I. y de las Comisiones de Asuntos Constitucionales y de Derechos Humanos de ambas Cámaras, para implantar la CONVIVENCIA ARMONICA de la COMUNIDAD NACIONAL, destruida por el terrorismo de Estado de la DICTADUR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1.   DECLARE:</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1.1  La responsabilidad ética-jurídica de quienes fueron autores e instigadores recíprocos de la perpetración de los delitos denunciados, TRAICIONANDO SIMULTANEAMENTE los PRINCIPIOS IDEOLOGICOS de sus PARTIDOS POLITICOS respectivos, perdiendo el pleno derecho de su calidad de afiliados de los mismos por ser éstas organizaciones de derecho público.</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1.2  La irresponsabilidad ética-jurídica-institucional de los Partidos Liberal, Colorado, Liberal Radical Auténtico, Revolucionario Febrerista y Demócrata Cristiano, por la implantación de la DICTADURA durante el lapso expresado, considerando que -como órganos de la democracia suprimida- subsistieron exclusivamente para organizar la RESISTENCIA de la OPRESION y el DERECHO DE LA REVOLUCION del PUEBLO, que fracasó en 1947 y triunfó en 1989.</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2.   ORDENE AL FISCAL GENERAL DEL ESTADO promover las acciones criminales respectivas y -simultáneamente- las civiles sobre justificación de la legitimidad del patrimonio de cada uno de los imputados, para recuperar bienes del Estado malhabidos, que son imprescriptible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II.  El 08/09/1979, al cumplirse el cincuentenario de la creación del Arzobispado de Asunción, Monseñor Ismael Blas Rolón Silvero, expresó ("La palabra de nuestro Pastor" - Publicaciones del Arzobispado-Asunción-1984- pags. 342/345 - Gráfica Olmedo):</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6. La verdad como fundamento de la convivencia: Cristo enunció "la VERDAD como fundamento de la convivencia al ser interrogado "en el tribunal de Pilatos sobre su misión: "Para esto he venido "al mundo; para ser testigo de la verdad. Todo el que es de la "verdad, escucha mi voz."(Jn. 18,37).</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w:t>
        <w:tab/>
        <w:t>Amemos y respetemos la verdad en nosotros mismos y en los "demás. La convivencia humana cuenta, entre los fundamentos, la "verdad, la sinceridad."</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7. Así Mons. Juan Sinforiano Bogarín, que ofrendó su vida por "la CONCORDIA NACIONAL duradera, desde el cielo, verá el fruto "de su sacrificio el la LEALTAD Y SINCERO CRISTIANISMO de sus "conciudadanos, y nos bendecirá."</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III. Es, pues, evidente que el Congreso de la Nación debe instaurar la verdad como columna vertebral de la convivencia armónica del pueblo, y de la organización democrática instituida por la Constitución de 1992, para anular el caos moral enquistado en su alma por la dictadura, y darle seguridad y testimonio de fidelidad a sus principios ideológicos y de respeto de sus derechos y garantía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alúdale Atentamente.</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Quiterio de Silos Vega Almirón; Abogado.</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Pasa a la Comisión de Derechos Humano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E.2. SANTA FE, 18 de abril de 1995. Señor Presidente y Miembros de la Cámara de Senadores. República del Paraguay. S/D. La entrada en vigencia del MERCOSUR ha puesto en evidencia la urgente necesidad de uniformar el ejercicio de las profesiones universitarias y ejercer un adecuado control sobre las mismas, que garanticen, a la sociedad usuaria de sus servicios, adecuados niveles de calidad y eficienci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nuestro país, este control es ejercido desde hace décadas por los Colegios y Consejos Profesionales, constituido por los propios profesionales, electos democráticamente, quienes tienen la responsabilidad de emitir la matrícula profesional obligatoria, dictar las normas para el ejercicio profesional, controlar su cumplimiento y en su caso establecer sancione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conocimiento de las gestiones que viene realizando la Coordinadora de Profesionales Universitarios del Paraguay para la obtención de una Ley de Colegiación, manifestamos nuestro respaldo al referido proyecto y ponemos a disposición de esa Honorable Cámara los antecedentes legales (Ley Nº 20.488) relativos a la actuación de los profesionales en ciencias económicas de nuestro paí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aludamos con atenta y distinguida consideración.</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Dr. Hugo E. Siratta; Presidente. Dr.Carlos A. Tomati; Presidente.</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toma nota.</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b/>
          <w:i/>
          <w:spacing w:val="-3"/>
          <w:sz w:val="24"/>
          <w:lang w:val="es-ES_tradnl"/>
        </w:rPr>
        <w:t>DICTAMENES</w:t>
      </w:r>
    </w:p>
    <w:p>
      <w:pPr>
        <w:pStyle w:val="Normal"/>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F.1.a) Asunción, 17 de mayo de 1995. Dictamen Nº 13/95. HONORABLE CAMARA DE SENADORES: SU COMISION DE ASUNTOS CONSTITUCIONALES Y DEFENSA NACIONAL, con relación a la Objeción parcial planteada por el Poder Ejecutivo por Decreto Nº 6.847 al proyecto de Ley Nº 496/94 "QUE MODIFICA, AMPLIA Y DEROGA ARTICULOS DE LA LEY Nº 213/93, CODIGO DEL TRABAJO", que fuera remitido por Mensaje Nº 269 de fecha 7 de diciembre de 1994; le aconseja:</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1.-</w:t>
        <w:tab/>
        <w:t>Aceptar las objeciones de los artículos 2º inciso b); 81º inciso w); 84º inciso d); 91º; 114º inciso c); 134º, 156º, 198º, y 232º inciso a) en la parte vetada.</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2.-</w:t>
        <w:tab/>
        <w:t>Rechazar las objeciones de los artículos 1º, 26º, 127º, 135º, 218º, 257º, 297º, 318º, 321º, 333º, y 368º del mencionado proyecto de Ley.</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3.-</w:t>
        <w:tab/>
        <w:t>Sancionar la parte no objetad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Dios guarde a Vuestra Honorabilidad.</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ADEO ZARRATEA; Miembr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toma not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F.1.b) Asunción, 17 de mayo de 1995. Dictamen Nº 14/95. HONORABLE CAMARA DE SENADORES: SU COMISION DE ASUNTOS CONSTITUCIONALES Y DEFENSA NACIONAL, considera que el proyecto de Ley: "QUE DECLARA DE INTERES SOCIAL Y EXPROPIA A FAVOR DEL INSTITUTO DE BIENESTAR RURAL (I.B.R) UN INMUEBLE INDIVIDUALIZADO COMO FINCA Nº 4.262, DISTRITO DE CAPITAN MEZA, DEPARTAMENTO DE ITAPUA, PROPIEDAD DEL COMANDO DE LA AERONAUTICA", remitido por Mensaje Nº 246 de fecha 30 de diciembre de 1994; no lesiona principios constitucionales ni de defensa nacional y entiende que los aspectos de fondo de dicha Ley deben ser estudiados por la Comisión de Reforma Agraria y Bienestar Rural, conforme se estableció al debatir el mencionado proyecto de ley.</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ocasión de su tratamiento, miembros de esta Comisión ampliarán los fundamentos del presente dictame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Dios guarde a Vuestra Honorabilidad.</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RODRIGO CAMPOS CERVERA; Presidente. Miembros: TADEO ZARRATEA, CARLOS ROMERO PEREI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toma not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F.1.c) Asunción, 17 de mayo de 1995. Dictamen Nº 15/95. HONORABLE CAMARA DE SENADORES: Vuestra COMISION DE ASUNTOS CONSTITUCIONALES Y DEFENSA NACIONAL os aconseja aprobar con modificaciones el proyecto de Ley: "QUE REGLAMENTA LA OBJECION DE CONCIENCIA", remitido por la Cámara de Diputados con Mensaje Nº 250 de fecha 2 de diciembre de 1994.</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ocasión de su tratamiento, miembros de esta Comisión expondrán los fundamentos del presente dictame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Dios guarde a Vuestra Honorabilidad.</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RODRIGO CAMPOS CERVERA; Presidente. Miembros: TADEO ZARRATEA, CARLOS ROMERO PEREI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toma not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F.1.d) Asunción, 17 de mayo de 1995. Dictamen Nº 16/95. HONORABLE CAMARA DE SENADORES: Los miembros de la COMISION DE ASUNTOS CONSTITUCIONALES Y DEFENSA NACIONAL, considera que el proyecto de Ley: "DE TELECOMUNICACIONES", remitido por Mensaje Nº 238 de fecha 27 de diciembre de 1994; no lesiona principio constitucional alguno. En cuanto a los aspectos técnicos, propios de la naturaleza de esta Ley, es la COMISION DE OBRAS PUBLICAS Y COMUNICACIONES la pertinente para evaluar y aconsejar a cerca del mencionado proyec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ocasión de su tratamiento, miembros de esta Comisión ampliarán los fundamentos del presente dictame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Dios guarde a Vuestra Honorabilidad.</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Miembros: TADEO ZARRATEA, CARLOS ROMERO PEREI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toma not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F.2.a) Asunción, 16 de mayo de 1995. Dictamen Nº 21/95. HONORABLE CAMARA DE SENADORES: Vuestra COMISION DE LEGISLACION, CODIFICACION, JUSTICIA Y TRABAJO os aconseja rechazar las modificaciones introducidas por la Cámara de Diputados y en consecuencia ratificarse en el texto sancionado por la Cámara de Senadores en fecha 6 de setiembre de 1994, con relación al proyecto de Ley: "QUE DEROGA EL ARTICULO 580 Y MODIFICA EL ARTICULO 582 DE LA LEY Nº 1.337/88 "CODIGO PROCESAL CIVIL", remitido por la Cámara revisora con Mensaje Nº 230 de fecha 30 diciembre de 1994. A este efecto se requiere la mayoría absoluta según lo dispuesto en el artículo 207, inciso 2) de la Constitución Nacional.</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Os saludamos con la consideración más distinguid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GONZALO QUINTANA; Presidente. JUAN MANUEL PERALTA; Relator. MIEMBROS: MIGUEL ABDON SAGUIER, ARNALDO ROJAS SANCHEZ, VICTOR HUGO SANCHEZ.</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toma not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F.2.b) Asunción, 16 de mayo de 1995. Dictamen Nº 22/95. HONORABLE CAMARA DE SENADORES: Vuestra COMISION DE LEGISLACION, CODIFICACION, JUSTICIA Y TRABAJO os aconseja la aprobación con modificaciones del proyecto de Ley: "QUE REGLAMENTA LA OBJECION DE CONCIENCIA", remitido por la Cámara de Diputados con Mensaje Nº 250 de fecha 2 de diciembre de 1994.</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Os saludamos con la consideración más distinguid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GONZALO QUINTANA; Presidente. JUAN MANUEL PERALTA; Relator. MIEMBROS: MIGUEL ABDON SAGUIER, ARNALDO ROJAS SANCHEZ, VICTOR HUGO SANCHEZ.</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toma not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F.2.c) Asunción, 18 de mayo de 1995. Dictamen Nº 23/95. HONORABLE CAMARA DE SENADORES: Vuestra COMISION DE LEGISLACION, CODIFICACION, JUSTICIA Y TRABAJO os aconseja la aprobación con modificaciones del proyecto de Ley: "DE TELECOMUNICACIONES", remitido por la Cámara de Diputados con Mensaje Nº 238 de fecha 27 de diciembre de 1994.</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Os saludamos con la consideración más distinguid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GONZALO QUINTANA; Presidente. MIGUEL A. GONZALEZ CASABIANCA; Vicepresidente. JUAN MANUEL PERALTA; Relator. MIEMBROS: MIGUEL ABDON SAGUIER, ARNALDO ROJAS SANCHEZ, VICTOR HUGO SANCHEZ, SEBASTIAN GONZALEZ INSFRA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toma not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 sobre el particular, quería que los señores Senadores tengan en cuenta que entró el dictamen del proyecto de Ley de Telecomunicaciones que tiene más de 100 artículos y cuya sanción ficta se produciría el 31 de mayo. De manera que estoy anunciando que vamos a dedicar exclusivamente una sesión extraordinaria el día 30 de mayo para tratar este tema, a full. Se trata de un proyecto de ley que tiene más de 100 artículos, de manera que por secretaría se va acercar a los señores Senadores conforme a este dictamen, el proyecto que nos propone la Comisión de Legislación, aunque tengo entendido que no proponen demasiado modificaciones al que nos manda la Cámara de Diputad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ero de cualquier manera, los señores Senadores van a tener con tiempo y por eso precisamente se señala para el 30 de mayo la sesión extraordinari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CARLOS GALAVERNA:</w:t>
      </w:r>
      <w:r>
        <w:rPr>
          <w:rFonts w:cs="Times New Roman;Times New Roman" w:ascii="Times New Roman;Times New Roman" w:hAnsi="Times New Roman;Times New Roman"/>
          <w:i/>
          <w:spacing w:val="-3"/>
          <w:sz w:val="24"/>
          <w:lang w:val="es-ES_tradnl"/>
        </w:rPr>
        <w:t xml:space="preserve"> Yo ruego, señor Presidente, si me permite, no para considerarlo ahora, pero para que la presidencia por favor lo tenga en cuenta para la fecha de convocación, el hecho de que si nos reunimos el 30 y es el día que vence, de por ahí nos veamos muy compelidos a un tratamien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La dificultad que tenemos es que varios señores Senadores viajan al exterior, tienen diversos compromisos del PARLATINO están en Cuba y regresan en su mayoría casi total el día 29, por eso se señalaría el día 30. Además, que eso posibilitaría que de aquí al 30 se estudiara el proyecto con las modificaciones que propone la comis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l señor Senador Milciades Rafael Casabianc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MILCIADES RAFAEL CASABIANCA:</w:t>
      </w:r>
      <w:r>
        <w:rPr>
          <w:rFonts w:cs="Times New Roman;Times New Roman" w:ascii="Times New Roman;Times New Roman" w:hAnsi="Times New Roman;Times New Roman"/>
          <w:i/>
          <w:spacing w:val="-3"/>
          <w:sz w:val="24"/>
          <w:lang w:val="es-ES_tradnl"/>
        </w:rPr>
        <w:t xml:space="preserve"> Gracias, señor Presidente. Coincido con el señor Senador preopinante, en el sentido de que estaríamos muy compelidos por el tiempo y cualquier cosa que ocurra no vamos a poder terminar ese tratamiento y va a tener aprobación ficta. No sería posible hacerlo en la sesión del 25 de mayo,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El problema está en que el 25 de mayo tenemos sesión normal.</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MILCIADES RAFAEL CASABIANCA:</w:t>
      </w:r>
      <w:r>
        <w:rPr>
          <w:rFonts w:cs="Times New Roman;Times New Roman" w:ascii="Times New Roman;Times New Roman" w:hAnsi="Times New Roman;Times New Roman"/>
          <w:i/>
          <w:spacing w:val="-3"/>
          <w:sz w:val="24"/>
          <w:lang w:val="es-ES_tradnl"/>
        </w:rPr>
        <w:t xml:space="preserve"> Sí y tratar en esa ses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El problema es que hay muchos señores Senadores ausentes. Si ustedes quieren, lo ponemos como único tema del día jueves de la próxima semana pero, eso sí, voy a rogar a todos los señores Senadores que estén en el país, absolutamente todos a que hagan acto de presenci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Quedamos en que lo fijamos para el día juev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SENTIMIENTO GENERAL</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Va ser único tema del orden del día y tal vez alguno otro que venza, pero sencillo, que venza también en ese período. Ruego por favor asistencia a todos los señores Senador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F.3.a) Asunción, 17 de mayo de 1995. Dictamen Nº 53. HONORABLE SENADO: Vuestra COMISION DE HACIENDA, PRESUPUESTO Y CUENTAS, en lo que a su competencia específica se refiere, os aconseja la aprobación del proyecto de Ley "ORGANICA DE LA DEFENSORIA DEL PUEBLO", remitido por la Cámara de Diputados, en fecha 3 de mayo de 1995, de acuerdo al Mensaje Nº 38.</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Miembros de esta Comisión expondrán los fundamentos del presente dictame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LFREDO LUIS JAEGGLI; Vicepresidente. MIEMBROS: JOSE ALBERTO ALDERETE, ARMANDO VICENTE ESPINOLA, FERNANDO MARTINEZ ORTEGA, ARTEMIO CASTILL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toma not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F.4.a) Asunción, 17 de mayo de 1995. HONORABLE CAMARA DE SENADORES: Vuestra COMISION DE PETICIONES, PODERES Y REGLAMENTOS os aconseja la aprobación del proyecto de Declaración "QUE INSTA AL PODER EJECUTIVO A REINICIAR DE INMEDIATO LAS RELACIONES CONSULARES CON LA HERMANA REPUBLICA DE CUBA, COMO PASO PREVIO AL RESTABLECIMIENTO PLENO DE LAS RELACIONES DIPLOMATICAS", presentado por los Senadores: Basilio Nikiphoroff, Víctor Sánchez Villagra, Artemio Castillo, Víctor Rodríguez Bojanovich, Tadeo Zarratea y Elba Recald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aludamos con distinguida consider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JUAN MANUEL PERALTA; Presidente. OSVALDO VAZQUEZ RAMOS; Vicepresidente. JUAN MARIA CARRON; Relator. MIEMBROS: RODRIGO CAMPOS CERVERA, GONZALO QUINTANA, VICTOR SANCHEZ VILLAG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toma not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F.5.a) Asunción, 12 de mayo de 1995. HONORABLE CAMARA DE SENADORES: Vuestra COMISION DE SALUD PUBLICA, SEGURIDAD SOCIAL, PREVISION Y LUCHA CONTRA EL NARCOTRAFICO os aconseja la aprobación del "ACUERDO DE COOPERACION EN MATERIA DE SALUD ENTRE LA REPUBLICA DEL PARAGUAY Y LA REPUBLICA DE BOLIVIA", formalizado a través de la Nota Reversal Nº 5 de fecha 15 de marzo de 1994 remitido por Mensaje Nº 329 del Poder Ejecutivo- Ministerio de Relaciones Exteriores, de fecha 29 de marzo de 1995.</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ocasión de su estudio, miembros de esta Comisión ampliarán los motivos del presente dictame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aludamos con distinguida consider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MANUEL RAMON ELIZECHE; Presidente. MARTIN CHIOLA; Vicepresidente. NILDA ESTIGARRIBIA DE GOMEZ; Relatora. MIEMBRO: RODRIGO CAMPOS CERVE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toma not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F.5.b) Asunción, 12 de mayo de 1995. HONORABLE CAMARA DE SENADORES: Vuestra COMISION DE SALUD PUBLICA, SEGURIDAD SOCIAL, PREVISION Y LUCHA CONTRA EL NARCOTRAFICO os aconseja la aprobación del "CONVENIO PARA COMBATIR EL USO INDEBIDO Y LA PRODUCCION Y TRAFICO ILICITO DE ESTUPEFACIENTES Y SUSTANCIAS PSICOTROPICAS ENTRE LA REPUBLICA DEL PARAGUAY Y LA REPUBLICA DEL PERU", suscrito en Lima, Perú, el 31 de enero de 1994, remitido por Mensaje Nº 326 del Poder Ejecutivo- Ministerio de Relaciones Exteriores, de fecha 29 de marzo de 1995.</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ocasión de su estudio, miembros de esta Comisión ampliarán los motivos del presente dictame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aludamos con distinguida consider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MANUEL RAMON ELIZECHE; Presidente. MARTIN CHIOLA; Vicepresidente. NILDA ESTIGARRIBIA DE GOMEZ; Relatora. MIEMBRO: RODRIGO CAMPOS CERVE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toma not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F.5.c) Asunción, 12 de mayo de 1995. Dictamen Nº HONORABLE CAMARA DE SENADORES: Vuestra COMISION DE SALUD PUBLICA, SEGURIDAD SOCIAL, PREVISION Y LUCHA CONTRA EL NARCOTRAFICO os aconseja la aprobación del "CONVENIO SOBRE MUTUA ASISTENCIA CON RELACION AL TRAFICO DE DROGAS", suscrito entre el Gobierno de Gran Bretaña, en Londres, el 6 de julio de 1994 remitido por Mensaje Nº 348 del Poder Ejecutivo- Ministerio de Relaciones Exteriores, de fecha 19 de abril de 1995.</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ocasión de su estudio, miembros de esta Comisión ampliarán los motivos del presente dictame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aludamos con distinguida consider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MANUEL RAMON ELIZECHE; Presidente. MARTIN CHIOLA; Vicepresidente. NILDA ESTIGARRIBIA DE GOMEZ; Relatora. MIEMBRO: RODRIGO CAMPOS CERVE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toma not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w:t>
      </w:r>
      <w:r>
        <w:rPr>
          <w:rFonts w:cs="Times New Roman;Times New Roman" w:ascii="Times New Roman;Times New Roman" w:hAnsi="Times New Roman;Times New Roman"/>
          <w:i/>
          <w:spacing w:val="-3"/>
          <w:sz w:val="24"/>
          <w:lang w:val="es-ES_tradnl"/>
        </w:rPr>
        <w:t xml:space="preserve"> II.F.6.a) Asunción, 25 de abril de 1995. HONORABLE CAMARA DE SENADORES: Vuestra COMISION DE OBRAS PUBLICAS Y COMUNICACIONES, en lo que a su competencia específica se refiere, os aconseja la aprobación del proyecto de Ley, "DE TELECOMUNICACION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l citado proyecto de Ley fue remitido al Congreso Nacional por el Poder Ejecutivo-Ministerio de Obras Públicas y Comunicaciones- con Mensaje Nº 225; aprobado por la Honorable Cámara de Diputados en sesión extraordinaria de fecha 22 de diciembre de 1994 y sometido por la misma a consideración del Honorable Senado con Mensaje Nº 238 de fecha 27 de diciembre del mismo añ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aludamos con distinguida consider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LFREDO LUIS JAEGGLI; Vicepresidente en ejercicio. MIEMBROS: MILCIADES RAFAEL CASABIANCA, FERMIN RAMIREZ, JULIO ROLANDO ELIZECH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toma nota.</w:t>
      </w:r>
    </w:p>
    <w:p>
      <w:pPr>
        <w:sectPr>
          <w:headerReference w:type="default" r:id="rId2"/>
          <w:footerReference w:type="default" r:id="rId3"/>
          <w:type w:val="nextPage"/>
          <w:pgSz w:w="11365" w:h="15333"/>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Han terminado los asuntos entrad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b/>
          <w:i/>
          <w:spacing w:val="-3"/>
          <w:sz w:val="24"/>
          <w:lang w:val="es-ES_tradnl"/>
        </w:rPr>
        <w:t>III.</w:t>
        <w:tab/>
        <w:t>HOMENAJ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El señor Senador Juan Manuel Cano Melgarejo tiene la palabra.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MANUEL CANO MELGAREJO:</w:t>
      </w:r>
      <w:r>
        <w:rPr>
          <w:rFonts w:cs="Times New Roman;Times New Roman" w:ascii="Times New Roman;Times New Roman" w:hAnsi="Times New Roman;Times New Roman"/>
          <w:i/>
          <w:spacing w:val="-3"/>
          <w:sz w:val="24"/>
          <w:lang w:val="es-ES_tradnl"/>
        </w:rPr>
        <w:t xml:space="preserve"> Gracias, señor Presidente, Honorable Cámara: quiero aprovechar esta oportunidad para expresar mis sentimientos de profunda gratitud a los compañeros Parlamentarios y en especial, al señor Presidente Doctor Evelio Fernández Arévalos, que en representación del Parlamento ha estado en varias ocasiones acompañándonos en el proceso doloroso que hemos tenido, durante casi un mes de enfermedad de mi señora esposa. Y a todos y cada de los señores Senadores, que han estado ya sea en el sanatorio, en el Servicio de Terapia Intensiva en donde estuvimos veintiséis días y en el velatorio y acompañamiento posteriorm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la misma medida a las diferentes bancadas, que en representación de sus bancadas se han hecho presente, el líder de la Bancada del PLRA, el Doctor Guanes Gondra, el Doctor Diego Abente Brun. Cito sus nombres y citándolos quiero reconocer a todos los componentes de estas bancadas, por esta solidaridad extraordinaria que me han demostrado y que lo he sentido con profunda sinceridad de que el acompañamiento realmente era real, sincero y el sentimiento muy profun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a situación por la que hemos atravesado muy dolorosa para mi familia, porque hemos perdido a una compañera de más de 45 años de vida en común, que ha sido soporte de todas mis actividades, tanto profesionales, sociales, deportivas, políticas y hoy ha desaparecido por una disposición de Di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Hago votos porque con el apoyo de todos compañeros podamos superar en la familia y espero con la resignación cristiana, con la fe puesta en Dios, de que podamos superar para poder servir, seguir sirviendo a nuestra patria, seguir sirviendo a nuestra sociedad y en especial a mi familia que tanto necesita en este momento, porque tengo nietos que depende de mi asistencia personal.</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ñor Presidente, reitero en su persona, mis agradecimientos sinceros. En otra oportunidad lo haré y por otro conducto a los señores representantes de otros Poderes, al señor Presidente de la República, a los señores Ministros, a los representantes del Poder Legislativo, del Poder Judicial, que también han estado presentes y acompañándonos. Por eso, brevemente expreso mis sentimientos de gratitud y les digo sencilla y llanamente, muchas gracias a todos por esta solidaridad. Gracias,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b/>
          <w:i/>
          <w:spacing w:val="-3"/>
          <w:sz w:val="24"/>
          <w:lang w:val="es-ES_tradnl"/>
        </w:rPr>
        <w:t>IV.</w:t>
        <w:tab/>
        <w:t>ORDEN DEL DI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 Si nadie va a pedir la palabra, pasamos al primer punto del orden del día. "Proyecto de Declaración que insta al Poder Ejecutivo a reiniciar de inmediato las relaciones consulares con la hermana República de Cuba", presentado por los señores Senadores Basilio Nikiphoroff, Víctor Sánchez Villagra, Artemio Castillo y Víctor Rodriguez Bojanovich".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ectura del dictamen correspondi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 xml:space="preserve">SECRETARIO GENERAL: </w:t>
      </w:r>
      <w:r>
        <w:rPr>
          <w:rFonts w:cs="Times New Roman;Times New Roman" w:ascii="Times New Roman;Times New Roman" w:hAnsi="Times New Roman;Times New Roman"/>
          <w:i/>
          <w:spacing w:val="-3"/>
          <w:sz w:val="24"/>
          <w:lang w:val="es-ES_tradnl"/>
        </w:rPr>
        <w:t>"Asunción, 17 de mayo de 1995. Honorable Cámara: Vuestra Comisión de Peticiones, Poderes y Reglamentos os aconseja la aprobación del proyecto de Declaración que insta al Poder Ejecutivo a reiniciar de inmediato, las relaciones consulares con la hermana República de Cuba como paso previo al restablecimiento pleno de las relaciones diplomáticas, presentado por los Senadores Basilio Nikiphoroff, Víctor Sánchez Villagra, Artemio Castillo, Víctor Rodríguez Bojanovich, Tadeo Zarratea y Elba Recalde. Firman: Juan Manuel Peralta, Osvaldo Vázquez Ramos, Juan María Carrón, Gonzalo Quintana y Víctor Sánchez Villag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Como miembro informante de la Comisión de Relaciones Exteriores y Asuntos Internacionales, tiene la palabra su Vicepresidente, señor Senador Diógenes Martínez.</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DIOGENES MARTINEZ:</w:t>
      </w:r>
      <w:r>
        <w:rPr>
          <w:rFonts w:cs="Times New Roman;Times New Roman" w:ascii="Times New Roman;Times New Roman" w:hAnsi="Times New Roman;Times New Roman"/>
          <w:i/>
          <w:spacing w:val="-3"/>
          <w:sz w:val="24"/>
          <w:lang w:val="es-ES_tradnl"/>
        </w:rPr>
        <w:t xml:space="preserve"> Gracias, señor Presidente. Este proyecto de Declaración, presentado por un grupo de señores Senadores de las tres corrientes políticas representadas en el Parlamento, trasunta una inquietud que se plantea en el seno de la comunidad nacional desde hace varios añ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a Comisión de Relaciones Exteriores, consciente de que el relacionamiento internacional lo ejerce y lo administra el Poder Ejecutivo, sin embargo considera que es procedente que el Poder Legislativo, en este caso su Senado, manifieste esta preocupación y este deseo de la ciudadanía, en el sentido de que una nación insertada en nuestro propio continente, una nación con la que se siempre el Paraguay ha mantenido relaciones amistosas, cordiales, por tanto tiempo separado este Estado del Paraguay, es hora de que se reate el hilo del relacionacionamiento dentro de la comunidad continental.</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l Paraguay ha mantenido con Cuba un relacionamiento totalmente nulo por tres décadas, luego, señor Presidente, ha tenido conducta bastante diferente en cada foro internacional, algunas veces se ha votado directamente en contra de este régimen, considerando que no respetaba los principios de la democracia y en otras oportunidades, se ha mantenido silencio y en algunas oportunidades incluso, el Paraguay se ha ausentado de los debates en que se iba a decidir alguna posición paraguaya en torno al régimen político de Gobierno de Cub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te es el momento señor Presidente, que consideramos la Comisión de Relaciones Exteriores, que ha llegado el tiempo en que se debe volver a dar los primeros pasos de comunicación oficial con Cuba. Y en ese sentido, nuestra declaración no tiene más que el propósito de trasuntar la opinión del cuerpo si así lo considere en el momento de la votación, en este momento la opinión de la Comisión de Relaciones Exteriores del Senado de que el Paraguay debe volver a comunicarse y a relacionarse con Cuba por los intereses americanistas, por los intereses globales, por aquellos intereses que hoy día se imponen a la comunidad internacional que es la conformación de bloques políticos y económicos tendientes a un mayor bienestar continental.</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or esas razones, señor Presidente, manifestamos nuestro apoyo al proyecto de Declaración presentado por varios señores Senadores en este cuerpo. Gracias,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omo se trata de un proyecto de Ley de un solo artículo, estamos considerándolo en general y en particular y antes de ceder el uso de la palabra a los señores Senadores inscriptos, voy a dar lectura a su tex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A HONORABLE CAMARA DE LA NACION DECLA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rt. 1º.- Insta al Poder Ejecutivo a reiniciar de inmediato las relaciones consulares con la hermana República de Cuba, como paso previo al restablecimiento pleno de las relaciones diplomátic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Art. 2º.- De forma".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l señor Senador Luis Guanes Gond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LUIS GUANES GONDRA:</w:t>
      </w:r>
      <w:r>
        <w:rPr>
          <w:rFonts w:cs="Times New Roman;Times New Roman" w:ascii="Times New Roman;Times New Roman" w:hAnsi="Times New Roman;Times New Roman"/>
          <w:i/>
          <w:spacing w:val="-3"/>
          <w:sz w:val="24"/>
          <w:lang w:val="es-ES_tradnl"/>
        </w:rPr>
        <w:t xml:space="preserve"> Señor Presidente, señores Senadores: en nombre de la bancada del Partido Liberal Radical Auténtico, quiero manifestar el apoyo a este proyecto presentado por cuatro señores Senadores, que a su vez representan a cuatro signos políticos partidarios representados de la Cámara de Senadores, y acompañar también el dictamen que por unanimidad la Comisión de Relaciones Exteriores ha presentado a consideración de la plenari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reo que el proyecto, no hace sino interpretar un nuevo tiempo, un nuevo tiempo ideológico, económico, que se da no solamente en el plano nacional, no solamente en nuestro país, sino y fundamentalmente también en la región y en el globo. Y en ese sentido solamente recordar, que si bien es cierto en un tiempo a mediados de los años sesenta, solamente México sostuvo relaciones con Cuba ininterrumpidamente, hasta nuestros días, no es menos cierto destacar que hoy en Sudamérica solamente Paraguay es el país que no tiene relaciones, ni consulares, ni diplomátic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el caso de que esta declaración prospere y el Poder Ejecutivo se haga eco de ella, seremos el último país sudamericano en restablecer relaciones consulares y diplomáticas después y tenemos el dudoso privilegio inclusive señor Presidente, un tema muy discutible, de haber sido los primeros en haberlas roto ya en diciembre de 1959, cuando ni siquiera el Gobierno de los Estados Unidos ya había dado un paso en ese senti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omo manifesté recién, en el caso de Chile en particular, las relaciones consulares que era el último país que con nosotros no tenía ni consulares ni diplomáticas, las consulares fueron restablecidas inmediatamente después del alejamiento de Pinochet ya con el Presidente Patricio Alwin y las diplomáticas hace algunas seman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Recordar también que por otros motivos, solamente tres países de Centroamérica. Guatemala, El Salvador y Haití son los que no tienen relaciones en este momento. Guatemala y El Salvador por razones vinculadas con la problemática de la región, y Haití porque está en un proceso de transición traumática entre los Gobiernos Duvalier, primero y de Raúl Cedrás, despué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 importante manifestar también, señor Presidente, que la República de Cuba tiene relaciones consulares y/o diplomáticas con 141 países, obviamente entre ellos todos los países sudamericanos y que también, además de los lazos culturales, históricos que nos unen como países miembros de un mismo continente, también no es menos importante destacar la posibilidad de profundizar relaciones hoy casi inexistentes, en el ámbito comercial. Ya hay gestiones en ese sentido, inclusive gestiones administradas por el Despacho de la primera dama, con el Ministerio de Salud de Cuba, el Rotary Club, etc. y creo que el Senado en caso de apoyar este proyecto, no estará sino sintonizando el tiempo político, ideológico, económico, que vive el mundo, que vive el país y creo que en ese sentido tenemos la posibilidad, yo diría casi la obligación histórica de también avanzar en ese senti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or estos argumentos, señor Presidente y por mucho más que podrían, pero que creo que son de público conocimiento, podrían ser debatidos, la bancada del PLRA como tal, como bancada, acompaña este proyecto,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 Entre los asuntos entrados del día de la fecha, hemos leído también -- recuerdo a los señores Senadores-- el dictamen emitido por la Comisión de Peticiones, Poderes y Reglamentos que insta a aprobar este proyecto en estudio. Dicho dictamen está suscrito por su Presidente, señor Senador Juan Manuel Peralta y por los señores Senadores Osvaldo Vázquez Ramos, Juan María Carrón, Gonzalo Quintana, Rodrigo Campos Cervera y Víctor Sánchez Villagra.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ara que funde ese dictamen, entonces, cedo la palabra al Presidente de la Comisión dictaminante, Senador Juan Manuel Peralt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MANUEL PERALTA:</w:t>
      </w:r>
      <w:r>
        <w:rPr>
          <w:rFonts w:cs="Times New Roman;Times New Roman" w:ascii="Times New Roman;Times New Roman" w:hAnsi="Times New Roman;Times New Roman"/>
          <w:i/>
          <w:spacing w:val="-3"/>
          <w:sz w:val="24"/>
          <w:lang w:val="es-ES_tradnl"/>
        </w:rPr>
        <w:t xml:space="preserve"> Gracias, señor Presidente.  Ya estábamos preocupados porque se leyó nuestro dictamen y se le estaba dando la palabra a otras person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ñor Presidente: nuestra Comisión consideró también muy importante que nuestra Comisión recomendara a instar el relacionamiento con Cuba. Los preopinantes ya dieron sus motivos, pero lo que yo podría agregar, señor Presidente, es que en los momentos que estamos viviendo, momentos de búsqueda de integración de los pueblos sobre las distintas corrientes ideológicas, incluso, que pudieran existir, y si realmente nuestro deseo es apostar a una comunidad internacional democrática y participativa, y a su vez, como latinoamericano deseoso de que la integración de los pueblos sea realmente de los pueblos no se puede marginar ninguna relación diplomática entre los otros país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or estos argumentos considerados, señor Presidente, nosotros estamos también recomendando que se apruebe esta recomendación al Poder Ejecutivo, de tal manera que nuestro Gobierno, el Paraguay, en su búsqueda de apertura democrática pueda vincularse con todos los pueblos de América Latina.  Muchas gracias,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l señor Senador Tadeo Zarrate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TADEO ZARRATEA:</w:t>
      </w:r>
      <w:r>
        <w:rPr>
          <w:rFonts w:cs="Times New Roman;Times New Roman" w:ascii="Times New Roman;Times New Roman" w:hAnsi="Times New Roman;Times New Roman"/>
          <w:i/>
          <w:spacing w:val="-3"/>
          <w:sz w:val="24"/>
          <w:lang w:val="es-ES_tradnl"/>
        </w:rPr>
        <w:t xml:space="preserve"> Señor Presidente, Honorable Cámara: voy a ser muy breve, porque a esta altura creo que existe un consenso casi unánime en el sentido de aprobar esta iniciativa, que para mí es una iniciativa muy feliz.</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ero quiero, señor Presidente, traer a la memoria de esta Honorable Cámara que América Latina en general ha sido muy injusta con su integrante, la República de Cuba, por razones ideológic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Razones que en tiempos de la Internacional de las Espadas, de las internacionales del crimen, han sido casi palabras prohibid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ero quiero también rendir un homenaje al General Omar Torrijos Herrera, que en tiempos muy oscuros, este  latinoamericano muy capaz y de feliz memoria, para mí, dijo: "cada hora de aislamiento que sufre el hermano pueblo de Cuba constituye 60 minutos de vergüenza para el contin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 esto no lo dijo un político formado en las aulas sino un militar que ha tenido el mérito de recuperar el Canal de Panamá, con la movilización de su pueblo y con la movilización de su diplomacia a nivel internacional.</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reo, señor Presidente, que éste sí ha sido un acto de valentía, y creo que América Latina debe hacer su mea culpa por esta discriminación injusta en que ha caí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Vale la pena hoy hacer en nombre de la República también nosotros una suerte de mea culpa, porque del Gobierno de la República, todos somos responsables, sea dictadura o sea democraci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or eso, señor Presidente, quiero felicitar esta iniciativa, y adelanto mi voto en favor del proyecto. Además, a partir del 20 de junio de 1993, en que la nueva Constitución de la República declara la pluralidad ideológica, yo creo que no existen ya barreras que puedan impedir el relacionamiento de nuestro país con países soberanos, cuyos regímenes podemos cuestionar. Podemos cuestionar desde el punto de vista de los derechos humanos, pero no podemos negar nuestro relacionamiento civilizado porque son países soberanos. Nada más,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l señor Senador Víctor Sánchez Villag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VICTOR F. SANCHEZ VILLAGRA:</w:t>
      </w:r>
      <w:r>
        <w:rPr>
          <w:rFonts w:cs="Times New Roman;Times New Roman" w:ascii="Times New Roman;Times New Roman" w:hAnsi="Times New Roman;Times New Roman"/>
          <w:i/>
          <w:spacing w:val="-3"/>
          <w:sz w:val="24"/>
          <w:lang w:val="es-ES_tradnl"/>
        </w:rPr>
        <w:t xml:space="preserve"> Señor Presidente, Honorable Cámara: esta presentación hicimos exponentes de todos los sectores políticos que tienen su representación parlamentaria. Y hemos manifestado que a la hora de revisar las relaciones internacionales, esto del restablecimiento de las relaciones consulares con una hermana república, es un imperativo de la ho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Un imperativo de la hora, por cuanto un gran intelectual cubano, José Martí, que en esta semana se lo está recordando por una fecha muy especial, fuera el iniciador del acercamiento cultural y humano de nuestros dos pueblos, Paraguay y Cuba. Y recuérdese nomás que José Martí fue el primer representante diplomático del Paraguay, nada más y nada menos que el propio Martí fue el Cónsul Honorario del Paraguay en Nueva York.</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ñor Presidente: a diario estamos viendo, incluso en los medios de información, que para resolver compatriotas nuestros sus problemas de salud, van derivados a centros asistenciales de la hermana República de Cuba. Y era muy lamentable y sigue siendo lamentable que existiendo un lazo de hermandad muy profundo, de raíces históricas muy profundas, no tengamos todavía con la hermana República de Cuba siquiera un relacionamiento consula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or eso, con ese espíritu de hermandad americana y con el deseo de una revisión histórica en el campo de las relaciones internacionales, hemos propuesto este pedido de Declaración al Senado, que vemos con sumo agrado existe, por la exposición de sus respectivos líderes, un consenso de que el mismo sea aprobado por unanimidad. Así esperamos que pueda producirse para bien de la República. Muchas graci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 xml:space="preserve"> </w:t>
      </w:r>
      <w:r>
        <w:rPr>
          <w:rFonts w:cs="Times New Roman;Times New Roman" w:ascii="Times New Roman;Times New Roman" w:hAnsi="Times New Roman;Times New Roman"/>
          <w:i/>
          <w:spacing w:val="-3"/>
          <w:sz w:val="24"/>
          <w:lang w:val="es-ES_tradnl"/>
        </w:rPr>
        <w:tab/>
        <w:t>Tiene la palabra el señor Senador Fernando Martínez.</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FERNANDO MARTINEZ ORTEGA:</w:t>
      </w:r>
      <w:r>
        <w:rPr>
          <w:rFonts w:cs="Times New Roman;Times New Roman" w:ascii="Times New Roman;Times New Roman" w:hAnsi="Times New Roman;Times New Roman"/>
          <w:i/>
          <w:spacing w:val="-3"/>
          <w:sz w:val="24"/>
          <w:lang w:val="es-ES_tradnl"/>
        </w:rPr>
        <w:t xml:space="preserve"> Señor Presidente: estimo que el proyecto de Declaración consta de un solo artículo, por tanto su consideración en general implica la consideración en particula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arte de estar de acuerdo con todos los preopinantes, quiero llamar la atención en la redacción del proyecto. Dice así: "La Honorable Cámara de Senadores de la Nación, declara:  "Instar al Poder Ejecutivo". No veo una redacción adecuada, por tanto quiero proponer una modificación, y consulto a la Comisión, a su vocero, si en vez de utilizar la palabra "instar" no podríamos usar así, señor Presidente: "La Honorable Cámara de Senadores de la Nación, declara: "La necesidad de que el Poder Ejecutivo reinicie inmediatamente", y sigue todo. Muchas graci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Acepta la Comis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MANUEL PERALTA:</w:t>
      </w:r>
      <w:r>
        <w:rPr>
          <w:rFonts w:cs="Times New Roman;Times New Roman" w:ascii="Times New Roman;Times New Roman" w:hAnsi="Times New Roman;Times New Roman"/>
          <w:i/>
          <w:spacing w:val="-3"/>
          <w:sz w:val="24"/>
          <w:lang w:val="es-ES_tradnl"/>
        </w:rPr>
        <w:t xml:space="preserve"> Sí,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y bien. Se acepta entonces la modificación propuesta por el señor Senador Fernando Martínez.</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l último orador inscripto es el señor Senador Juan Carlos Galavern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CARLOS GALAVERNA:</w:t>
      </w:r>
      <w:r>
        <w:rPr>
          <w:rFonts w:cs="Times New Roman;Times New Roman" w:ascii="Times New Roman;Times New Roman" w:hAnsi="Times New Roman;Times New Roman"/>
          <w:i/>
          <w:spacing w:val="-3"/>
          <w:sz w:val="24"/>
          <w:lang w:val="es-ES_tradnl"/>
        </w:rPr>
        <w:t xml:space="preserve"> Señor Presidente, señores Senadores: para dejar constancia de mi entusiasta apoyo a este proyecto de Declaración. Puntos que tenía anotado ya fueron señalados, como el hecho de que es un proyecto presentado por colegas pertenecientes a todas las Bancadas que estamos en la Cámara de Senadores, y la coincidencia con este tiempo de recordación y de culto a la figura del poeta, del político, del guerrero en su momento, Don José Martí.</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hora, señor Presidente, en ese permanente ejercicio de rendirse a la hipocresía del lenguaje o seguir luchando contra ella, quiero hacer un testimonio de mi opción por lo segundo.  Creo importante que Latinoamérica haga su mea culpa, efectivamente, y que los paraguayos hagamos ese mea culp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ero no precisamente, señor Presidente, por haber roto y no haber restablecido mucho antes las relaciones oficiales con Cuba, éstas son decisiones, señor Presidente, y es lo que creo una obligación recordar, escaparon a la soberanía de los pueblos y de los propios Gobiernos latinoamericanos, y entre ellos, el Gobierno paraguay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te tipo de decisiones se tomaron en los centros de poder. Y yo recuerdo, señor Presidente, que de niño despertaba mi curiosidad cómo estaba prohibido en nuestro país mencionar siquiera los nombres de países como Cuba o la Unión Soviética, mientras que el país, el Gobierno, el Poder encargado de prohibirnos, mantenía fluido diálogo con esos propios Estados, con esos propios Gobiernos. Me estoy refiriendo a la vigencia de la política de seguridad nacional impuesta por los Estados Unidos de Norteamérica en Latinoamérica y en muchas partes del globo con relación a países como Cub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Quiero también, señor Presidente, destacar que la frase introducida por la propuesta del colega preopinante, el señor Senador Fernando Martínez, y creo felizmente, desde mi punto de vista, aceptada por la Comisión dictaminante representa exactamente la idea.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 una necesidad. Porque, qué es lo que nosotros, el Gobierno de la República vamos a hacer procediendo conforme lo que va a recomendar esta Declaración de ser aprobada?.</w:t>
        <w:tab/>
        <w:t>Seguir lo que la comunidad nacional ya determinó hace rato; las relaciones con el pueblo de Cuba están restablecidas mucho antes, y creo que va a ser muy sabio y prudente de parte del Gobierno seguir lo que la ciudadanía ya determinó hace tiempo, porque no olvidemos, señores Senadores, que en las reuniones juveniles, especialmente, y ciudadanas en general, para cantar a la libertad en tiempos en que estaba prohibido, se tuvo el canto de poetas populares y músicos cubanos. Y que más allá de las formalidades diplomáticas ese relacionamiento con los versos de Martí o los cantos de Celia Cruz o de Pablo Milanés o de Silvio Rodríguez estuvieron prendidos en el alma del pueblo paraguayo, de mucho tiempo antes que esta feliz idea de restablecer las relaciones consular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 finalmente un deseo, señor Presidente. Se dijo acá y se recordó muy bien: si nuestra Constitución plantea y establece la pluralidad, el pluralismo, y ése es un argumento que respalda este proyecto de Declaración, la manifestación de deseo que en el pueblo de Cuba y especialmente en su sistema de Gobierno muy pronto también se instale ese mismo pluralismo. Es todo y gracias,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 Están inscriptos los señores Senadores Alfredo Luis Jaeggli, Rodrigo Campos Cervera, Luis Guanes Gondra y Milciades Rafael Casabianca. Consulto con la sala si cerramos la lista de orador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SENTIMIENTO GENERAL</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cierra la lista de orador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l señor Senador Alfredo Luis Jaeggli.</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ALFREDO LUIS JAEGGLI:</w:t>
      </w:r>
      <w:r>
        <w:rPr>
          <w:rFonts w:cs="Times New Roman;Times New Roman" w:ascii="Times New Roman;Times New Roman" w:hAnsi="Times New Roman;Times New Roman"/>
          <w:i/>
          <w:spacing w:val="-3"/>
          <w:sz w:val="24"/>
          <w:lang w:val="es-ES_tradnl"/>
        </w:rPr>
        <w:t xml:space="preserve"> Señor Presidente, Honorable Cámara: estuve pensando mucho, señor Presidente, sobre este tema, y puedo decir que adelanto mi voto a favor,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AMPANILL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ero tengo algunas interrogantes que hacer. Estuve en Cuba hace tres años, cuando la situación todavía no era tan mala como ahora, estuve por motivos deportivos realmente, no por motivos políticos, realmente me hizo recordar muchísimo a la situación en que vivíamos acá en Paraguay en tiempos de Stroessner criticar el régime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No se podía, bajo ningún punto de vista me recomendaron que no criticara a Fidel Castro. Exactamente lo mismo que pasaba acá.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Me recomendaron que no hiciera ninguna crítica al Gobierno, porque podían pedirme que saliera inmediatamente de Cuba, como turist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VARIOS SENADORES HABLAN A LA VEZ</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ON LAS 09:45 HOR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SUME LA PRESIDENCIA EL VICEPRESIDENTE SEGUNDO, SENADOR JUAN CARLOS GALAVERN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Por favor, continúe en el uso de la palabra,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ALFREDO LUIS JAEGGLI:</w:t>
      </w:r>
      <w:r>
        <w:rPr>
          <w:rFonts w:cs="Times New Roman;Times New Roman" w:ascii="Times New Roman;Times New Roman" w:hAnsi="Times New Roman;Times New Roman"/>
          <w:i/>
          <w:spacing w:val="-3"/>
          <w:sz w:val="24"/>
          <w:lang w:val="es-ES_tradnl"/>
        </w:rPr>
        <w:t xml:space="preserve"> Señor Presidente: brevemente solamente para hacer algunas interrogantes este cuerpo. Decir, interrogar si en Cuba en estos momentos existen derechos humanos, si existe libertad de prensa, si existe libertad de organización de partidos políticos. Pero sé, señor Presidente, que el Paraguay no puede ser el gendarme del mundo por ser un país tan pequeño y porque mi forma de pensar bajo ningún punto me dice que tengamos que ser nosotros los únicos en no tener relaciones con dicha isl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sí que, señor Presidente, adelanto mi voto a favor, pero insto a que también se pida al Gobierno Cubano que respete los derechos humanos y la libertad de prensa y la libertad de la organización de los partidos políticos, para que cambie esa situación, señor Presidente, graci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 usted,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el uso de la palabra el señor Senador Rodrigo Campos Cerve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RODRIGO CAMPOS CERVERA:</w:t>
      </w:r>
      <w:r>
        <w:rPr>
          <w:rFonts w:cs="Times New Roman;Times New Roman" w:ascii="Times New Roman;Times New Roman" w:hAnsi="Times New Roman;Times New Roman"/>
          <w:i/>
          <w:spacing w:val="-3"/>
          <w:sz w:val="24"/>
          <w:lang w:val="es-ES_tradnl"/>
        </w:rPr>
        <w:t xml:space="preserve"> Gracias, señor Presidente. Muy brevemente para dejar expresa constancia de mi adhesión a la Declaración que se ha leído. Y señalar además, señor Presidente, que esta Declaración conlleva varios aspectos de los cuales algunos de ellos quisiera destaca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primer lugar, que es una pretensión de acercamiento entre los pueblos y que habrá de contribuir a mejorar el aspecto económico en nuestro relacionamiento con la República de Cub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ero, además también tiene un contenido ideológico. Es el comienzo de la restitución de principios que han sido subalternizados en el pasado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AMPANILL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específicamente, señor Presidente, la de las fronteras ideológicas que se han mantenido como un obstáculo para la integración de los pueblos que sustentan distintos criterios doctrinari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 por estas breves consideraciones, señor Presidente, que dejo constancia expresa de mi adhesión a esta Declaración, que espero sea el hito que preceda a un restablecimiento completo de las relaciones diplomáticas con la República hermana de Cuba.  Gracias,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 usted,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a Presidencia concede el uso de la palabra al señor Senador Luis Guanes Gond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LUIS GUANES GONDRA:</w:t>
      </w:r>
      <w:r>
        <w:rPr>
          <w:rFonts w:cs="Times New Roman;Times New Roman" w:ascii="Times New Roman;Times New Roman" w:hAnsi="Times New Roman;Times New Roman"/>
          <w:i/>
          <w:spacing w:val="-3"/>
          <w:sz w:val="24"/>
          <w:lang w:val="es-ES_tradnl"/>
        </w:rPr>
        <w:t xml:space="preserve"> Señor Presidente, señores Senadores: muy brevemente, señor Presidente, porque es la segunda intervención, solamente para responder algunos interrogantes que formularon preopinantes con respecto a la situación en Cuba.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 manifestar lo siguiente, señor Presidente: en primer lugar, que nuestra política exterior obviamente debe ser muy cuidadosa porque son los principios que sostenemos con respecto a la autodeterminación de los pueblos y a la no injerencia en cuestiones de otros Estados. Esos son principios fundamentales que rige la convivencia internacional.</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ambién, señor Presidente, creo que los paraguayos reivindicamos el derecho a criticar a nuestros Gobiernos, pero también exigimos por parte de los extranjeros que respeten la soberanía que como nación tenem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Me pregunto yo: ¿si podría un político paraguayo ir a criticar en los Estados Unidos, al Gobierno de los Estados Unidos?. Yo me temo que estaríamos incurriendo en faltas graves en el ámbito de las relaciones exterior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 solamente terminar diciendo lo siguiente, señor Presidente. En América Latina y en el mundo han existido muchos problemas vinculados con los derechos humanos, en décadas recientemente pasadas. Y me pregunto yo si: ¿acaso el Gobierno de Paraguay rompió relaciones con países tales como la Dominicana de Trujillo, la Nicaragua de Somoza, la República de Chile, en un momento de su historia, conducidas por el General Pinochet, la Argentina de Videla, la Sudáfrica del "Apartheid", la Bolivia de los Generales, y la Venezuela de Pérez Jiménez.</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reo que tenemos que actuar con cierta coherencia, señor Presidente. También en estos países que acabo de mencionar y en algunos momentos de su historia se violaron los derechos humanos, no existió libertad de prensa ni los partidos políticos pudieron organizars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Y terminar diciendo, señor Presidente, que también muchos debieron haber roto relaciones con nosotros, porque tampoco en nuestro país y por mucho tiempo, ni existió libertad de prensa ni de organización, ni respeto a los Derechos Humanos.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O sea que todas las cuestiones deben ser juzgadas con la misma vara, creo que tenemos que tener un tratamiento justo e igualitario, y por estos motivos que acabo de enunciar y sumándome a la de los preopinantes, la Bancada del Radicalismo Auténtico y en particular mi persona, acompañamos el proyecto de Declar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Muchas gracias,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Ultimo orador inscripto, a quien concedo el uso de la palabra, el señor Senador Milciades Rafael Casabianc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MILCIADES RAFAEL CASABIANCA:</w:t>
      </w:r>
      <w:r>
        <w:rPr>
          <w:rFonts w:cs="Times New Roman;Times New Roman" w:ascii="Times New Roman;Times New Roman" w:hAnsi="Times New Roman;Times New Roman"/>
          <w:i/>
          <w:spacing w:val="-3"/>
          <w:sz w:val="24"/>
          <w:lang w:val="es-ES_tradnl"/>
        </w:rPr>
        <w:t xml:space="preserve"> Gracias, señor Presidente. No puedo sino coincidir con la mayoría de los preopinantes en cuanto hace referencia a eso que se llama la necesidad del restablecimiento de las relaciones, que más no sean consulares con la República de Cub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ero en este caso, señor Presidente y estimados colegas, me vienen a la memoria muchas cosas, muchas luchas estudiantiles, muchos reclamos nacionales e internacionales, de aplausos al comienzo, de desazón después, y diría desilusión casi permanente por la conducta del señor Fidel Castr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Yo estuve en Costa Rica en 1963, con una beca del Partido Revolucionario Febrerista, a la Escuela de Educación Democrática. Y recuerdo que en esa Escuela de Educación Democrática también estaban presentes los jóvenes cubanos disidentes, y realmente era conmovedor escucharlos relatar las luchas que mantenían en Cuba, ya no digo solamente por organizar los Partidos Políticos, por la libertad de prensa, ¡por poder vivir, por poder vivir!, señor Presidente.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Esa es una lucha que entonces, los que estábamos ahí respetamos como digna, como patriótica como representándonos un poco a todos los pueblos americanos que vivíamos en dictadura.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No puedo olvidar también las innumerables víctimas del régimen de Fidel Castro, víctimas civiles, víctimas militares, víctimas religiosas. No puedo olvidar la manera inmisericorde en que se le ultimó a varios patriotas de Cuba, como Camilo Cienfuegos, por ejempl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o creo que sí, que debemos respetar la autodeterminación de los pueblos. Yo no sé si en la época de la dictadura este pueblo paraguayo tenía autodeterminación, yo creo que no la teníamos, como no creo que tenga tampoco en este momento el pueblo cubano autodetermin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ambién considero y estoy de acuerdo con la mayoría de los Parlamentarios, o de los Senadores que han preopinado sobre el tema. El pueblo cubano no tiene la culpa que este Fidel Castro se considere único, insustituible y eterno en el Gobierno de Cuba. No por eso vamos a aislar a ese pueblo que sufre efectivamente la lamentable situación de un poder político que no quier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ero de todos modos, señor Presidente, cuando se toca este tema no puedo sino recordar todas esas circunstancias y no digo elevar una plegaria, pero por lo menos manifestar un deseo que finalmente los pueblos americanos no pueden atarse a personajes  insustituibles y predestinados como si fuesen dioses para gobernar sus país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Quiero dejar constancia, señor Presidente, de mi manera de pensar. Graci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 usted, señor Senador. A votación en general y en particular el siguiente tex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a Honorable Cámara de Senadores de la Nación Decla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rt. 1º.- La necesidad de que el Poder Ejecutivo reinicie de inmediato las relaciones consulares con la hermana República de Cuba como paso previo al restablecimiento de las relaciones diplomátic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Quiénes estén de acuerdo, se servirán levantar la mano. Es mayoría, nos falta un voto para la unanimidad.</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VICTOR F. SANCHEZ VILLAGRA:</w:t>
      </w:r>
      <w:r>
        <w:rPr>
          <w:rFonts w:cs="Times New Roman;Times New Roman" w:ascii="Times New Roman;Times New Roman" w:hAnsi="Times New Roman;Times New Roman"/>
          <w:i/>
          <w:spacing w:val="-3"/>
          <w:sz w:val="24"/>
          <w:lang w:val="es-ES_tradnl"/>
        </w:rPr>
        <w:t xml:space="preserve"> Es unanimidad,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La presidencia ha observado la falta de un voto para que sea unanimidad.</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ALFREDO LUIS JAEGGLI:</w:t>
      </w:r>
      <w:r>
        <w:rPr>
          <w:rFonts w:cs="Times New Roman;Times New Roman" w:ascii="Times New Roman;Times New Roman" w:hAnsi="Times New Roman;Times New Roman"/>
          <w:i/>
          <w:spacing w:val="-3"/>
          <w:sz w:val="24"/>
          <w:lang w:val="es-ES_tradnl"/>
        </w:rPr>
        <w:t xml:space="preserve"> Quiero que quede constancia que voté a fav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Cómo no, se toma nota,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asamos al segundo punto del orden del día: Mensaje Nº 306. Del Poder Ejecutivo, Ministerio de Hacienda de fecha 28 de diciembre de 1994 devolviendo el proyecto de Ley "Orgánica del Banco Central del Paraguay", adjuntando el Decreto Nº 7082 del año 1994 por el cual se objeta parcialmente el citado proyecto de Ley.</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ectura de los dictámenes correspondient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Asunción, 22 de marzo de 1995. Honorable Senado: Vuestra Comisión de Hacienda, Presupuesto y Cuentas os aconseja rechazar las objeciones parciales opuestas por el Poder Ejecutivo al proyecto de Ley Nº 489 "Orgánica del Banco Central del Paraguay", según Decreto Nº 7082 del 27 de diciembre de 1994, remitido con Mensaje Nº 306 del 28 de diciembre de 1994.</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Miembros de esta Comisión expondrán los fundamentos del presente dictame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Firman: DIEGO ABENTE, ALFREDO LUIS JAEGGLI, OSVALDO ADOLFO VAZQUEZ RAMOS, JOSE ALBERTO ALDERETE, CARLOS ROMERO PEREIRA, ARMANDO VICENTE ESPINOLA, FERNANDO MARTINEZ ORTEGA, ARTEMIO CASTILLO y JUAN MANUEL PERALT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sunción, 8 de mayo de 1995. Honorable Cámara de Senadores: con relación a la objeción parcial opuesta por el Poder Ejecutivo al proyecto de Ley Nº 489 "Orgánica del Banco Central del Paraguay", según Decreto Nº 7.082 del 27 de diciembre de 1994, vuestra Comisión de Legislación, Codificación, Justicia y Trabajo, conforme con lo que dispone el artículo 208 de la Constitución, parágrafo segundo, os aconseja lo sigui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1) Aceptar las objeciones de los artículos 60, inciso f); 71 y 128 en la parte vetada, procedimiento que exige la simple mayoría de votos de los Senadores present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2) Rechazar las objeciones de los artículos 4º, Inc. a); 19, Inc. i; 31, 34, Inc. b); 66, 68 y 70 del mencionado proyecto de Ley, para el cual se requiere el voto de la mayoría absoluta, es decir 23 votos como mínim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3) Sancionar la parte no objetada, por conservar la misma su estructura y unidad jurídica. Para ello se requiere mayoría absoluta de vot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Os saludamos con la consideración más distinguid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Firman: GONZALO QUINTANA, JUAN MANUEL PERALTA, MIGUEL ABDON SAGUIER, ARNALDO ROJAS SANCHEZ, VICTOR HUGO SANCHEZ.</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sunción, 9 de mayo de 1995. Honorable Cámara de Senadores: La Comisión de Asuntos Constitucionales y Defensa Nacional, con relación a la objeción parcial planteada por el Poder Ejecutivo por Decreto Nº 7.082/94 al proyecto de Ley "Orgánica del Banco Central del Paraguay", que fuera remitido por Menaje Nº 306 de fecha 28 de diciembre de 1994, aconseja en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1.- Aceptar las objeciones de los artículos 60, inciso f); 71 y 128 en la parte vetad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2.- Rechazar las objeciones a los artículos 4º, Inc. a); 19, Inc. f; 31, 34, Inc. b); 66, 68 y 70 del mencionado proyecto de Ley.</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3.- Sancionar la parte no objetad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Dios guarde a vuestra honorabilidad.</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Firman: RODRIGO CAMPOS CERVERA, SECUNDINO NUÑEZ, MIGUEL ABDON SAGUIER, VICTOR HUGO SANCHEZ, TADEO ZARRATEA, CARLOS ROMERO PEREI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Escuchados los dictámenes correspondientes, la Presidencia ofrece el uso de la palabra al vocero de la Comisión de Asuntos Constitucionales y Defensa Nacional, Senador Rodrigo Campos Cerve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RODRIGO CAMPOS CERVERA:</w:t>
      </w:r>
      <w:r>
        <w:rPr>
          <w:rFonts w:cs="Times New Roman;Times New Roman" w:ascii="Times New Roman;Times New Roman" w:hAnsi="Times New Roman;Times New Roman"/>
          <w:i/>
          <w:spacing w:val="-3"/>
          <w:sz w:val="24"/>
          <w:lang w:val="es-ES_tradnl"/>
        </w:rPr>
        <w:t xml:space="preserve"> Gracias, señor Presidente. Muy brevemente. Creo que cada uno de los que integramos las distintas Comisiones que hemos opinado en un sentido u otro, habremos de aportar los argumentos en favor del rechazo o la aceptación de los diez artículos que fueron objetados por el Poder Ejecutivo en la oportunidad debid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Solamente quisiera aclarar, como Presidente de una de las Comisiones dictaminantes, que varias de las objeciones formuladas por el Poder Ejecutivo podrían ser válidas a los efectos de que ulteriormente se establezca en una Ley modificatoria las observaciones realizadas.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amentablemente, algunas de ellas --repito-- que, de acuerdo con nuestro criterio, son válidas, pero no pueden por el procedimiento establecido para la sanción de una Ley, incorporarse en esta oportunidad.</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Queda de esta manera constancia, señor Presidente, que en el estudio puntual de cada objeción, quienes integramos las comisiones dictaminantes habremos de referirnos a las mismas.  Gracias,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 usted,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a Presidencia concede el uso de la palabra al señor Presidente de la Comisión de Legislación, Codificación, Justicia y Trabajo, Senador Gonzalo Quintan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GONZALO QUINTANA:</w:t>
      </w:r>
      <w:r>
        <w:rPr>
          <w:rFonts w:cs="Times New Roman;Times New Roman" w:ascii="Times New Roman;Times New Roman" w:hAnsi="Times New Roman;Times New Roman"/>
          <w:i/>
          <w:spacing w:val="-3"/>
          <w:sz w:val="24"/>
          <w:lang w:val="es-ES_tradnl"/>
        </w:rPr>
        <w:t xml:space="preserve"> Gracias, señor Presidente.  Adherimos al dictamen de la Comisión de Asuntos Constitucionales, que por otra parte es completamente coincidente con el nuestro en cuanto a los criterios para aceptar en algunos casos y rechazar en otros la objeción del Poder Ejecutivo, y recalcar lo ya referido por el Presidente de la Comisión de Asuntos Constitucionales, que el Poder Ejecutivo evidentemente intenta vía objeción, vía veto, cambiar el texto de los artícul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En la mayoría de los casos, señor Presidente, la propuesta del rechazo del veto está fundada en que si aceptamos el veto se elimina el inciso o el artículo objetado, y excluye figuras, instituciones o funciones que son de fundamental importancia para el funcionamiento del Banco Central, y como se nota en nuestro dictamen, nuestra propuesta es que si se aceptan algunas de las objeciones, se promulgue, se sancione el resto de la Ley de acuerdo a las disposiciones constitucionales.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ermino, señor Presidente. Solicito la aprobación en general de los dictámenes y en el tratamiento en particular fundaremos artículo por artículo nuestro dictame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Gracias,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a Presidencia concede el uso de la palabra al señor Presidente de la Comisión de Hacienda, Presupuesto y Cuentas, Senador Diego Ab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DIEGO ABENTE BRUN:</w:t>
      </w:r>
      <w:r>
        <w:rPr>
          <w:rFonts w:cs="Times New Roman;Times New Roman" w:ascii="Times New Roman;Times New Roman" w:hAnsi="Times New Roman;Times New Roman"/>
          <w:i/>
          <w:spacing w:val="-3"/>
          <w:sz w:val="24"/>
          <w:lang w:val="es-ES_tradnl"/>
        </w:rPr>
        <w:t xml:space="preserve"> Señor Presidente, señores Senadores: el dictamen de la Comisión de Hacienda es un dictamen en el sentido de rechazar las objeciones parciales interpuestas por el Poder Ejecutivo, por las mismas razones que ya fueron expuestas con anterioridad por los Presidentes de las Comisiones de Asuntos Constitucionales y de Legislación: Hay un error de procedimiento que consiste en utilizar el veto como un elemento de modificación de la Ley, que no es el procedimiento idóneo, porque lo que produciría es un efecto contrario al deseado, que es darnos una ley que estaría en la práctica coja y manca, pues no tendría figuras y procedimientos esenciales para la vigencia de esta Ley.</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Me quiero referir muy brevemente, además, a los tres artículos que diferencian la posición de nuestra Comisión de la posición expuesta por las Comisiones que fundamentaron anteriorm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a Comisiones de Asuntos Constitucionales y de Legislación sugieren la aceptación de las objeciones a los artículos 60, Inc. f); 71 y 128.</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a Comisión de Hacienda considera necesario el rechazo de la objeción al artículo 60, Inc. f) y de la objeción al artículo 128.</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tá en condiciones de acompañar a las otras Comisiones en el sentido de la aceptación del artículo 71, que sería el único artículo cuya objección la Comisión considera puede ser aceptad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ocasión de su tratamiento en particular, fundamentaremos las razones de esta posición. Muchas gracias,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A usted,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el uso de la palabra el señor Senador Emilio Cubas Grau.</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EMILIO CUBAS GRAU:</w:t>
      </w:r>
      <w:r>
        <w:rPr>
          <w:rFonts w:cs="Times New Roman;Times New Roman" w:ascii="Times New Roman;Times New Roman" w:hAnsi="Times New Roman;Times New Roman"/>
          <w:i/>
          <w:spacing w:val="-3"/>
          <w:sz w:val="24"/>
          <w:lang w:val="es-ES_tradnl"/>
        </w:rPr>
        <w:t xml:space="preserve"> Gracias, señor Presidente. Es a los efectos, señor Presidente, de establecer la metodología de la votación sobre este punto, ya que existen pequeñísimas disidencias entre los dictámenes de ambas Comisiones, yo sugeriría a través de la Presidencia al cuerpo, que se vayan votando los artículos donde aparentemente existe unanimidad o amplia mayoría en el rechazo, y que debatamos posteriormente los artículos donde existen pequeñas disidencias de estas Comisiones, para avanzar en este punto del orden del día, señor Presidente. Graci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Gracias, señor Senador.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el uso de la palabra el señor Senador Rodrigo Campos Cerve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RODRIGO CAMPOS CERVERA:</w:t>
      </w:r>
      <w:r>
        <w:rPr>
          <w:rFonts w:cs="Times New Roman;Times New Roman" w:ascii="Times New Roman;Times New Roman" w:hAnsi="Times New Roman;Times New Roman"/>
          <w:i/>
          <w:spacing w:val="-3"/>
          <w:sz w:val="24"/>
          <w:lang w:val="es-ES_tradnl"/>
        </w:rPr>
        <w:t xml:space="preserve"> Gracias, señor Presidente.  Preferiría que se resuelva la metodología planteada por el preopinante y posteriormente, en el momento en que haga uso de la palabra como Presidente de una de las Comisiones dictaminantes, expresar las ideas que correspondan, si a usted le parece conveni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Cómo no, señor Senador. Ya la Presidencia transmite al pleno con ruego de atención, por favor, en esta parte procedimental, la sugerencia del señor Senador Cubas Grau. La Presidencia en particular no observa dificultades de tipo reglamentario para que así se proceda, y por el contrario puede agilizar enormemente el tratamiento. Si no hay oposición así se hará.</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SENTIMIENTO GENERAL</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l señor Senador Gonzalo Quintan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GONZALO QUINTANA:</w:t>
      </w:r>
      <w:r>
        <w:rPr>
          <w:rFonts w:cs="Times New Roman;Times New Roman" w:ascii="Times New Roman;Times New Roman" w:hAnsi="Times New Roman;Times New Roman"/>
          <w:i/>
          <w:spacing w:val="-3"/>
          <w:sz w:val="24"/>
          <w:lang w:val="es-ES_tradnl"/>
        </w:rPr>
        <w:t xml:space="preserve"> Artículo por artícul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En el orden sugerido por el señor Senador Cubas Grau, no tiene inconveni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GONZALO QUINTANA:</w:t>
      </w:r>
      <w:r>
        <w:rPr>
          <w:rFonts w:cs="Times New Roman;Times New Roman" w:ascii="Times New Roman;Times New Roman" w:hAnsi="Times New Roman;Times New Roman"/>
          <w:i/>
          <w:spacing w:val="-3"/>
          <w:sz w:val="24"/>
          <w:lang w:val="es-ES_tradnl"/>
        </w:rPr>
        <w:t xml:space="preserve"> Estoy de acuerdo, artículo por artícul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VICEPRESIDENTE SEGUNDO:</w:t>
      </w:r>
      <w:r>
        <w:rPr>
          <w:rFonts w:cs="Times New Roman;Times New Roman" w:ascii="Times New Roman;Times New Roman" w:hAnsi="Times New Roman;Times New Roman"/>
          <w:i/>
          <w:spacing w:val="-3"/>
          <w:sz w:val="24"/>
          <w:lang w:val="es-ES_tradnl"/>
        </w:rPr>
        <w:t xml:space="preserve"> Perfecto. Adelante, señor Senador Rodrigo Campos Cerve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RODRIGO CAMPOS CERVERA:</w:t>
      </w:r>
      <w:r>
        <w:rPr>
          <w:rFonts w:cs="Times New Roman;Times New Roman" w:ascii="Times New Roman;Times New Roman" w:hAnsi="Times New Roman;Times New Roman"/>
          <w:i/>
          <w:spacing w:val="-3"/>
          <w:sz w:val="24"/>
          <w:lang w:val="es-ES_tradnl"/>
        </w:rPr>
        <w:t xml:space="preserve"> Gracias, señor Presidente.  Quiero hacer una pequeña resalva acerca de la interpretación de un preopinante sobre el Mensaje 7.082 del Poder Ejecutivo, con el cual se formulan las objeciones conocid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l preopinante, señor Presidente, expresó que de acuerdo con su idea el Poder Ejecutivo estaría solicitando la modificación, por la vía de la objeción parcial, del proyecto de Ley 489. Pero realmente, señor Presidente, esa situación se ha dado en una sola oportunidad y hace varios años, donde el Poder Ejecutivo en la parte propiamente del Decreto pedía la sustitución del texto del proyecto de Ley por las modificaciones u objeciones hechas en su momen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este caso, señor Presidente, como en muchos otros anteriores que me he permitido observar con atención esta anomalía. Pero en esta ocasión, no se ha dado. El Poder Ejecutivo en uso --digamos-- de un derecho legítimo expresa las objeciones acerca de un proyecto de Ley que se acerca para su promulg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Quería dejar simplemente constancia de esta situación porque --repito-- históricamente se ha dado en una ocasión esa situación anómala, pero afortunadamente no se ha vuelto a repetir, y en este caso, tampoco se ha dado esa circunstanci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Hecha esta aclaración, señor Presidente, yo creo que valdría la pena referirnos muy escuetamente al artículo 4º, Inc. a), que el Poder Ejecutivo objet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ON LAS 10:10 HOR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REASUME LA PRESIDENCIA SU TITULAR EL SENADOR EVELIO FERNANDEZ AREVAL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esta oportunidad la objeción realmente no tiene sentido, salvo la de destacar una omisión, que de acuerdo con el Poder Ejecutivo se incurrió con respecto al proyecto enviado por él para su estudio por el Congres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ta no es otra cosa que un llamado de atención, que los Legisladores podemos tener en cuenta en su momento para aceptar la inclusión de esta omisión o rechazarla en la oportunidad correspondi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Quería, entonces, señor Presidente, si algún otro Senador quisiera hacer uso de la palabra o no, que se ponga a consideración del plenario el rechazo del artículo 4º, Inc. a) donde las tres Comisiones han dictaminado en el mismo sentido.  Gracias,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 Terminado el debate, tenemos que vota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omo ha dicho el Senador preopinante, para esclarecer el tema y que no haya ningún problema, hay puntos en los cuales las tres Comisiones están totalmente de acuerdo. Las tres Comisiones están de acuerdo en el rechazo del artículo 4º, Inc. a); del artículo 19, Inc. f); del artículo 31; del artículo 34, Inc. b); del artículo 66; del artículo 68 y del artículo 70.</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En eso están de acuerdo las tres Comisiones.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DIOGENES MARTINEZ:</w:t>
      </w:r>
      <w:r>
        <w:rPr>
          <w:rFonts w:cs="Times New Roman;Times New Roman" w:ascii="Times New Roman;Times New Roman" w:hAnsi="Times New Roman;Times New Roman"/>
          <w:i/>
          <w:spacing w:val="-3"/>
          <w:sz w:val="24"/>
          <w:lang w:val="es-ES_tradnl"/>
        </w:rPr>
        <w:t xml:space="preserve"> Se ha discutido ya globalm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Todo, ya se ha discutido globalmente to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DIOGENES MARTINEZ:</w:t>
      </w:r>
      <w:r>
        <w:rPr>
          <w:rFonts w:cs="Times New Roman;Times New Roman" w:ascii="Times New Roman;Times New Roman" w:hAnsi="Times New Roman;Times New Roman"/>
          <w:i/>
          <w:spacing w:val="-3"/>
          <w:sz w:val="24"/>
          <w:lang w:val="es-ES_tradnl"/>
        </w:rPr>
        <w:t xml:space="preserve"> Sí, pero para el artículo 31 me inscribo,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Bueno, les ruego que se inscriban ya, porque se va a vota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DIOGENES MARTINEZ:</w:t>
      </w:r>
      <w:r>
        <w:rPr>
          <w:rFonts w:cs="Times New Roman;Times New Roman" w:ascii="Times New Roman;Times New Roman" w:hAnsi="Times New Roman;Times New Roman"/>
          <w:i/>
          <w:spacing w:val="-3"/>
          <w:sz w:val="24"/>
          <w:lang w:val="es-ES_tradnl"/>
        </w:rPr>
        <w:t xml:space="preserve"> Ya me inscribo,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Correcto. Y si alguno más quiere inscribirse, señores Senadores, como terminaron los oradores inscriptos ya iba a pasar a hacer vota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VARIOS SEÑORES SENADORES HABLAN A LA VEZ</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GONZALO QUINTANA:</w:t>
      </w:r>
      <w:r>
        <w:rPr>
          <w:rFonts w:cs="Times New Roman;Times New Roman" w:ascii="Times New Roman;Times New Roman" w:hAnsi="Times New Roman;Times New Roman"/>
          <w:i/>
          <w:spacing w:val="-3"/>
          <w:sz w:val="24"/>
          <w:lang w:val="es-ES_tradnl"/>
        </w:rPr>
        <w:t xml:space="preserve"> Se pone a votación en general el dictame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En esto no hay tratamiento en particular porque es un cuerpo doctrinario en el cual es imposible el tratamiento en particula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De manera que si se van a inscribir, acá va a terminar el debate y vamos a ir a votar artículo por artículo, uno por uno. En los que coinciden supongo que la votación va a ser más sencilla, en lo que no coiciden no tan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l señor Senador Juan Carlos Galavern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CARLOS GALAVERNA:</w:t>
      </w:r>
      <w:r>
        <w:rPr>
          <w:rFonts w:cs="Times New Roman;Times New Roman" w:ascii="Times New Roman;Times New Roman" w:hAnsi="Times New Roman;Times New Roman"/>
          <w:i/>
          <w:spacing w:val="-3"/>
          <w:sz w:val="24"/>
          <w:lang w:val="es-ES_tradnl"/>
        </w:rPr>
        <w:t xml:space="preserve"> Señor Presidente: para transmitirle lo que considero una obligación. A sugerencia del señor Senador Cubas Grau, el pleno ha adoptado el siguiente procedimiento, justamente en la línea que usted está señalando: de votar los artículos con dictámenes coincidentes y luego entrar a, si es necesario, discutir los tres artículos sobre los que hay disidenci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Perfecto. Si la sala, entonces, resolvió eso, voy a poner a votación directamente los artículos sobre los cuales existen coincidencias en las tres comisiones, y luego nos inscribimos para el debate referente a los restant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DIOGENES MARTINEZ:</w:t>
      </w:r>
      <w:r>
        <w:rPr>
          <w:rFonts w:cs="Times New Roman;Times New Roman" w:ascii="Times New Roman;Times New Roman" w:hAnsi="Times New Roman;Times New Roman"/>
          <w:i/>
          <w:spacing w:val="-3"/>
          <w:sz w:val="24"/>
          <w:lang w:val="es-ES_tradnl"/>
        </w:rPr>
        <w:t xml:space="preserve"> Se pondrá a consideración el paquete de las disidencias, no todavía a vot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No, a votación, porque ya han hablado tod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DIOGENES MARTINEZ:</w:t>
      </w:r>
      <w:r>
        <w:rPr>
          <w:rFonts w:cs="Times New Roman;Times New Roman" w:ascii="Times New Roman;Times New Roman" w:hAnsi="Times New Roman;Times New Roman"/>
          <w:i/>
          <w:spacing w:val="-3"/>
          <w:sz w:val="24"/>
          <w:lang w:val="es-ES_tradnl"/>
        </w:rPr>
        <w:t xml:space="preserve"> No, nadie habló todavía.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El señor Senador quiere hablar sobre el paquete?. Le inscribo, y después votam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DIOGENES MARTINEZ:</w:t>
      </w:r>
      <w:r>
        <w:rPr>
          <w:rFonts w:cs="Times New Roman;Times New Roman" w:ascii="Times New Roman;Times New Roman" w:hAnsi="Times New Roman;Times New Roman"/>
          <w:i/>
          <w:spacing w:val="-3"/>
          <w:sz w:val="24"/>
          <w:lang w:val="es-ES_tradnl"/>
        </w:rPr>
        <w:t xml:space="preserve"> Para el artículo 31, por fav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Perfecto. Adelante, señor Senador. Las tres Comisiones referentes al artículo 31 coinciden en solicitar su rechaz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DIOGENES MARTINEZ:</w:t>
      </w:r>
      <w:r>
        <w:rPr>
          <w:rFonts w:cs="Times New Roman;Times New Roman" w:ascii="Times New Roman;Times New Roman" w:hAnsi="Times New Roman;Times New Roman"/>
          <w:i/>
          <w:spacing w:val="-3"/>
          <w:sz w:val="24"/>
          <w:lang w:val="es-ES_tradnl"/>
        </w:rPr>
        <w:t xml:space="preserve"> Sí, señor Presidente. A propósito y con un criterio eminentemente legalista, señor Presidente, sin ánimo de polemiza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Yo sé que seguramente a la necesidad y al objetivo de esta Ley, va a ser sumamente grave aceptar el veto, porque estaríamos creando una laguna dentro de la Ley y que sería bastante grave.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ero es conveniente, señor Presidente, hacer disquisiciones cuando a mi juicio está en juego una cuestión constitucional que constituye de gravedad extrema que este cuerpo ratifique una norma, que a mi juicio transgrede la Constitución Nacional.</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te artículo 31, señor Presidente, está ampliando la competencia del Banco Central al campo de la fiscalización. La competencia del Banco Central está claramente definida en la Constitución, cuando en su artículo 285 dice: "Tiene como competencia exclusiva la emisión monetaria, participa" --es decir es un componente de la formulación de la política crediticia y cambiaria-- y por otro lado le da otra vez una función exclusiva como responsable de la ejecución y desarrollo de la política monetari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tas son las funciones constitucionales que tiene la Banca Central. Y cuando la Constitución permite una ampliación de su competencia, debiera de anunciarla, cuando normalmente dice "y las demás que por Ley se registrará".</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este caso no sólo dice eso, señor Presidente, sino que incluso el artículo 287 de la Constitución Nacional establece claramente los límites de la competencia legislativa en la materia del Banco Central, y dice que "la Ley regulará la organización y funcionamien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Es en estas áreas que se da la facultad al Poder Legislativo de regular la Banca Central.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tonces, señor Presidente, yo considero que es sumamente grave ratificarnos en este texto legislativo, porque vulnera el principio de la primacía y de la exclusividad de la competencia constitucional consagrada en materia de la competencia del Banco Central.</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 decir, ésta es una materia legislada en la Constitución Nacional, y el Congreso Nacional no tiene competencia para ampliar, y disculpe que esté repitiendo la palabra "competencia" pero se da el caso, ampliar la competencia del Banco Central.</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or eso que yo mociono, señor Presidente, que se acepte el veto del Poder Ejecutivo y se presente inmediatamente un proyecto de Ley, que yo me encargaría, señor Presidente, para suplir y para llenar esta laguna que quedaría en el texto de la Ley del Banco Central.</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ñor Presidente: --repito-- reconozco la gravedad del vacío que queda, pero voy a priorizar, señor Presidente, la absoluta observancia que debe tener el Senado en materia de someternos a la Constitución vigente, señor Presidente.  Gracias,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 De manera que no hay ninguna objeción a otro artículo. Este artículo al cual se ha referido el señor Senador queda en suspenso, por supuesto, pero no hay ninguna observación referente a otros punt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tonces vamos a hacer lo siguiente: para desbrozar el camino voy a poner a votación aquellos artículos que no fueron objetados por nadie, esto es, fuera del 31 y de los otros en que no existen coincidencias en las dos Comision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tonces, se pone a votación el rechazo, como recomiendan ambas Comisiones de los artículos 4º, a); 19, f); 34, b); 66; 68 y 70.</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os que estén de acuerdo con el rechazo de esas objeciones del Poder Ejecutivo a esos artículos, se servirán levantar la mano. Unanimidad.</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tonces, se rechazan dichos artícul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guimos el debate con el artículo 31.</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CARLOS GALAVERNA:</w:t>
      </w:r>
      <w:r>
        <w:rPr>
          <w:rFonts w:cs="Times New Roman;Times New Roman" w:ascii="Times New Roman;Times New Roman" w:hAnsi="Times New Roman;Times New Roman"/>
          <w:i/>
          <w:spacing w:val="-3"/>
          <w:sz w:val="24"/>
          <w:lang w:val="es-ES_tradnl"/>
        </w:rPr>
        <w:t xml:space="preserve"> Un pedido,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Tiene la palabra el señor Senador Juan Carlos Galavern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CARLOS GALAVERNA:</w:t>
      </w:r>
      <w:r>
        <w:rPr>
          <w:rFonts w:cs="Times New Roman;Times New Roman" w:ascii="Times New Roman;Times New Roman" w:hAnsi="Times New Roman;Times New Roman"/>
          <w:i/>
          <w:spacing w:val="-3"/>
          <w:sz w:val="24"/>
          <w:lang w:val="es-ES_tradnl"/>
        </w:rPr>
        <w:t xml:space="preserve"> Le ruego, señor Presidente: como el material repartido, como en su momento aclaró desde luego la Presidencia, es la copia del Decreto del Poder Ejecutivo, y transcribió solamente la parte a la que se refirió cuestionando el Senador Diógenes Martínez, si se puede leer por Secretaría General, señor Presidente, el resto del artículo, porque hasta donde se transcribe no habría problemas en aceptar el veto, pero aparentemente por los puntos suspensivos, y por algo que me dijo de paso el Senador Abente, a reglón seguido están las otras funciones de la Superintendenci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Por Secretaría General se va a dar primero lectura, entonces, a la totalidad del artículo 31.</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Artículo 31.- Funciones de la Superintendencia de Bancos. Corresponderá en exclusividad al Banco Central del Paraguay por medio de la Superintendencia de Bancos fiscalizar el cumplimiento de las leyes de carácter impositivo por parte de los Bancos, Financieras y demás entidades de crédito y adoptar las medidas de ordenación, vigilancia y disciplina de: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 Los Bancos, las Financieras y las demás entidades de crédito públicos o privados, nacionales o extranjeros que operen en el paí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b) Las entidades que sin ser bancos, financieras o entidades de crédito realicen una o varias actividades propias de ést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 Las casas de cambios; y</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d) Las personas físicas o jurídicas que correspondan por leyes especial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Leído, entonces, el texto íntegro del artículo en cuestión, cedo la palabra al señor Senador Gonzalo Quintan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GONZALO QUINTANA:</w:t>
      </w:r>
      <w:r>
        <w:rPr>
          <w:rFonts w:cs="Times New Roman;Times New Roman" w:ascii="Times New Roman;Times New Roman" w:hAnsi="Times New Roman;Times New Roman"/>
          <w:i/>
          <w:spacing w:val="-3"/>
          <w:sz w:val="24"/>
          <w:lang w:val="es-ES_tradnl"/>
        </w:rPr>
        <w:t xml:space="preserve"> Gracias, señor Presidente. Para oponerme a la aceptación del veto. El efecto del veto, como bien se señaló aquí, implicaría excluir del texto de la Ley el artículo 31. Al excluir el artículo 31 le sacamos a la Superintendencia de Bancos todas sus funciones.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el Derecho Administrativo, señor Presidente, todas las funciones son regladas. El Banco Central no podría en mi concepto, suplir este artículo 31, vía reglamen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 de fundamental importancia, señor Presidente, conservar, aún en el supuesto de que estemos de acuerdo en eliminar la frase que va entre comas: "fiscalizar el cumplimiento de las leyes de carácter impositivo por parte de los Bancos y Financieras", estaríamos --reitero esto-- dañando seriamente el texto de la Ley.</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o prefiero, señor Presidente, sancionar el texto tal cual está, y discutir sus modificaciones inmediatamente y no a la inversa, porque el daño es may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Fiscalizar el cumplimiento de las leyes de carácter impositivo", señor Presidente, simplemente se puede interpretar como que el Banco Central no liquida los impuestos, sino que se encarga de que para la obligación de publicación de los balances, las obligaciones impositivas de los Bancos estén cumplid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De hecho, hoy día en base al Decreto-Ley y a la reglamentación que rige al Banco Central todos los balances de los Bancos y Financieras, que tienen la obligación de publicar, llevan un sello de la Superintendencia de Bancos que dan fe de que cumplieron con las leyes de carácter impositiv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o no creo que haya una directa transgresión de las disposiciones constitucionales, porque es una cuestión de carácter funcional u operativo. Pero reitero, la exclusión o no de este texto podemos discutirlo y eventualmente acordar su exclusión en un proyecto modificatorio de este artículo 31.</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ero insisto, reitero, por tercera vez creo, la necesidad de sostener y darle funciones con respaldo legal a la Superintendencia, porque de excluirlo vamos a tener una Superintendencia por dos o tres meses, cuyas facultades y funciones no están establecidas en la Ley, y lo va a colocar en una situación de debilidad ante el sistema financiero formal que es muy sensible, es muy rápido y puede resultar eventualmente muy peligros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Recomiendo, señor Presidente, fervientemente aceptar el dictamen de las Comisiones en el sentido de rechazar la objeción del Poder Ejecutiv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 Están inscriptos, para hablar sobre este tema específico del artículo 31, los señores Senadores Rodrigo Campos Cervera, Juan Carlos Galaverna, Diego Abente Brun, Carlos Romero Pereira, Fermín Ramírez y Emilio Cubas Grau, y vamos a dejar a los Presidentes de Comisiones al últim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onsulto con la sala si se cierra así la lista de oradores. Se inscribe también el señor Senador Diógenes Martínez. ¿Cerramos la lista de orador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SENTIMIENTO GENERAL</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l señor Senador Juan Carlos Galavern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CARLOS GALAVERNA:</w:t>
      </w:r>
      <w:r>
        <w:rPr>
          <w:rFonts w:cs="Times New Roman;Times New Roman" w:ascii="Times New Roman;Times New Roman" w:hAnsi="Times New Roman;Times New Roman"/>
          <w:i/>
          <w:spacing w:val="-3"/>
          <w:sz w:val="24"/>
          <w:lang w:val="es-ES_tradnl"/>
        </w:rPr>
        <w:t xml:space="preserve"> Señor Presidente: el método que tenía previsto sugerir ya lo sugirió el Presidente de la Comisión de Legisl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AMPANILL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De todas maneras, quiero insistir un poco -como está muy conversada la sesión del día de hoy, señor Presidente-, en que estamos prisioneros de la segunda parte, por llamar así, para discriminar la parte que se reproduce en el Decreto del Poder Ejecutivo, y segunda parte a lo que completa el artículo 31.</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 evidentemente, señor Presidente, que lo que el sentido común recomienda es rechazar la objeción al artículo 31, y sí de inmediato presentar un proyecto de Ley que corrija, porque en eso yo no tengo las dudas que tiene el Senador Gonzalo Quintana, soy más atrevido, no tengo dudas --reitero-- porque lo grabé acá está en que dice "corresponde en exclusividad al Banco Central esa fiscaliz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Ahí está la gravedad de la cuestión, porque está quitando facultades a los organismos naturales y establecidos por la Constitución y las Leyes.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ero repito, señor Presidente, creo que no deberíamos ir a la profundidad de la discusión si es constitucional o no es constitucional, porque se trata de que aceptando la objeción parcial, dejamos como se dijo sin funciones a la Superintendencia, y en todo caso yo hago un ruego por intermedio de la Presidencia al colega Diógenes Martínez, que ofreció una presentación en plazo inmediato de un proyecto de Ley, que lo haga pero en sentido inverso de su idea original, que el proyecto de Ley se refiera en el intento de modificación directamente a corregir esto, en el que particularmente, y creo que habrá una mayoría en la sala, coincide con la argumentación expuesta por el colega Martínez.</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or lo que, señor Presidente, estoy anticipando mi voto a favor del rechazo de la objeción parcial, con la firme esperanza que de inmediato se presente el proyecto de Ley para superar la falencia. Es todo y gracias,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 Inclusive si es que el sentido de la votación, en definitiva y al final, es rechazar este artículo, tal vez podríamos asumir ya el compromiso de constituir una comisión ad hoc que de inmediato haga el proyecto de Ley, pero eso a las resultas de la votación final.</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l señor Senador Carlos Romero Perei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CARLOS ROMERO PEREIRA:</w:t>
      </w:r>
      <w:r>
        <w:rPr>
          <w:rFonts w:cs="Times New Roman;Times New Roman" w:ascii="Times New Roman;Times New Roman" w:hAnsi="Times New Roman;Times New Roman"/>
          <w:i/>
          <w:spacing w:val="-3"/>
          <w:sz w:val="24"/>
          <w:lang w:val="es-ES_tradnl"/>
        </w:rPr>
        <w:t xml:space="preserve"> Señor Presidente: hay dos artículos que tienen relación y son: el artículo 30, que es el de la Superintendencia de Bancos y define a ese organismo, y el 31 que habla de la competenci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l Senador Diógenes Martínez introduce una materia que es realmente preocupante, y que es anterior al fondo de la cuestión, señor Presidente, cuando habla de la competencia y habla de lo que debe y está expresamente establecido en la Constitución y que no se puede ampliar esa idea, ese mandato constitucional.</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tonces, cuando acá nosotros tenemos la frase entre comas: "fiscalizar el cumplimiento de las leyes de carácter impositivo por parte de los Bancos", que es la materia de discusión central, señor Presidente, la pregunta que nos hicimos en la Comisión de Asuntos Constitucionales, donde este tema fue muy debatido, fue ¿si al eliminar esta parte únicamente el artículo pierde o no unidad y puede o no ser aplic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 no hubo una conclusión, y es bueno que el Presidente de la Comisión de Asuntos Constitucionales me corrija si eso no es así, pero no solamente en este proyecto de Ley sino en muchos otros, en donde se plantea este tipo de situaciones que no son meramente procesales o no son meramente del alcance de la Constitución, sino hacen al mismo sentido que tiene el artículo y a lo que pretendió conseguir con este tipo de redacción,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or eso y sopesando el daño o la lesión que podríamos hacer eliminando, desde el momento en que rechacemos estaríamos dejando sin este artículo, o sea estaríamos dejando a la Superintendencia sin funciones, versus dejarlo así como está y entonces plantear algún tipo de modificación inmediata, una ley inclusive, que puede ser simple, es "el artículo tal, eliminar tal parte". Con lo cual no pierde unidad, sigue teniendo plena vigencia, plena fuerza y la Superintendencia cumple las funciones que desde luego, no podemos prescindir, señor Presidente, de la Superintendencia un solo día, sobre todo teniendo en cuenta la situación particular que en este momento está viviendo el sistema financier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or eso creo que lo que la prudencia a mi particularmente me señala, es mantener este artículo así como está y en todo caso lo que se me ocurre que podríamos arriesgar, de dejarlo así, es lo que puedo inferir de la preocupación del Senador Martínez, cuando habla del alcance y de la competencia constitucional, que es arriesgar una inconstitucionalidad que podría eventualmente plantears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Quiero aclararle sobre el particular que la inconstitucionalidad se referiría a ese pun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CARLOS ROMERO PEREIRA:</w:t>
      </w:r>
      <w:r>
        <w:rPr>
          <w:rFonts w:cs="Times New Roman;Times New Roman" w:ascii="Times New Roman;Times New Roman" w:hAnsi="Times New Roman;Times New Roman"/>
          <w:i/>
          <w:spacing w:val="-3"/>
          <w:sz w:val="24"/>
          <w:lang w:val="es-ES_tradnl"/>
        </w:rPr>
        <w:t xml:space="preserve"> A ese punto nada más, ése, claro. Entonces, señor Presidente, pienso que la Nación, y sobre todo responsabilidad del Senado estaría salvada plenamente si dejamos subsistente el artículo y planteamos una Comisión Ad Hoc y pienso que puede ser de tratamiento de urgencia, inclusive entre las dos Cámaras y el Ejecutivo va tener una comprensión cabal de esto porque finalmente estaríamos aceptando la preocupación que tiene el Ejecutivo, en el sentido en que es plenamente válid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or lo que yo creo que es conveniente y adelantaría mi voto porque este artículo quede aquí como está. Gracias,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Tiene el uso de la palabra el señor Senador Diógenes Martínez.</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DIOGENES MARTINEZ</w:t>
      </w:r>
      <w:r>
        <w:rPr>
          <w:rFonts w:cs="Times New Roman;Times New Roman" w:ascii="Times New Roman;Times New Roman" w:hAnsi="Times New Roman;Times New Roman"/>
          <w:i/>
          <w:spacing w:val="-3"/>
          <w:sz w:val="24"/>
          <w:lang w:val="es-ES_tradnl"/>
        </w:rPr>
        <w:t>: Gracias, señor Presidente. Yo estoy totalmente de acuerdo, que en un momento dado la prudencia debe ser la madre de nuestras decision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uando el hombre está en la responsabilidad de la dirigencia, fundamentalmente. Me preocupa sí, me conformaría, señor Presidente, que quede constancia claramente de que, por la necesidad extrema, estaríamos aceptando esta tesis, porque de que quede precedente que nosotros podemos ampliar las competencias de un órgano previstas, estas competencias a la Constitución, si queda un precedente válido, sería sumamente preocupa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tonces, salvada esa responsabilidad, yo no tengo ningún problema de retirar mi objeción, señor Presidente. Graci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 En todo caso consta en la grabación que se está haciendo de esta sesión, que de ninguna manera es criterio de esta sala, es criterio del Senado, aceptar una interpretación de este precepto constitucional, que involucre darle esta facultad. Eso nadie lo acepta aquí, menos un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Tiene el uso de la palabra el señor Senador Fermín Ramírez.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FERMIN RAMIREZ:</w:t>
      </w:r>
      <w:r>
        <w:rPr>
          <w:rFonts w:cs="Times New Roman;Times New Roman" w:ascii="Times New Roman;Times New Roman" w:hAnsi="Times New Roman;Times New Roman"/>
          <w:i/>
          <w:spacing w:val="-3"/>
          <w:sz w:val="24"/>
          <w:lang w:val="es-ES_tradnl"/>
        </w:rPr>
        <w:t xml:space="preserve"> Declino,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Tiene el uso de la palabra el señor Senador Emilio Cubas Grau.</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EMILIO CUBAS GRAU:</w:t>
      </w:r>
      <w:r>
        <w:rPr>
          <w:rFonts w:cs="Times New Roman;Times New Roman" w:ascii="Times New Roman;Times New Roman" w:hAnsi="Times New Roman;Times New Roman"/>
          <w:i/>
          <w:spacing w:val="-3"/>
          <w:sz w:val="24"/>
          <w:lang w:val="es-ES_tradnl"/>
        </w:rPr>
        <w:t xml:space="preserve"> Declino,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Tiene el uso de la palabra el señor Senador Rodrigo Campos Cerve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RODRIGO CAMPOS CERVERA</w:t>
      </w:r>
      <w:r>
        <w:rPr>
          <w:rFonts w:cs="Times New Roman;Times New Roman" w:ascii="Times New Roman;Times New Roman" w:hAnsi="Times New Roman;Times New Roman"/>
          <w:i/>
          <w:spacing w:val="-3"/>
          <w:sz w:val="24"/>
          <w:lang w:val="es-ES_tradnl"/>
        </w:rPr>
        <w:t>: Gracias, señor Presidente. Me veo en esta oportunidad, compelido a hacer algunas aclaraciones de acuerdo con mi criteri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oincido plenamente, con el señor Senador Martínez, en el sentido de que, ninguna atribución que no esté prevista en la Constitución, se puede establecer por Ley. Solamente cuando la Constitución expresamente delega en la Ley, puede el Congreso ampliar las atribuciones que estén establecidas en la Constitu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ero también hay que recordar, señor Presidente, que la Constitución tiene, las llamadas cláusulas programáticas y cláusulas operativ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as cláusulas programáticas, señor Presidente y distinguidos colegas, son aquéllas que se diseñan en forma lata y con un sentido global, porque es imposible, pormenorizar su conteni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 tenemos el caso de estas atribuciones de carácter programático en varios artículos. El artículo 38, que habla de los intereses difusos, el Art. 50, que se refiere al derecho a constituir familia, el 58, de los derechos de las personas excepcionales, etc. etc.</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Hay preceptos que establecen pormenorizadamente las atribuciones y en forma taxativa, como serían las atribuciones de la sala constitucional, contenida en el Art. 260.</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consecuencia, señor Presidente, creo que la disposición del Art. 285 está dentro de la calificación de lo que se conoce en el derecho constitucional como cláusulas programátic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 solamente su operatividad, se hace a través de las disposiciones normativas, secundarias, vale decir de las leyes que emerjan del Congres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Y siempre y cuando, no atenten, ni traspasen el marco programático establecido en el precepto que será objeto de reglamentación.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 yo creo, señor Presidente, que la fiscalización para el cumplimiento de las leyes de carácter impositivo, por parte de los Bancos, Financieras y entidades de créditos, a cargo del Banco Central, es una tarea que hace a la necesidad de la política monetaria que tiene como sustento el control de la masa monetaria, por un lado, y de las tasas de interes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odo ello, señor Presidente, exige en un momento dado, que el Banco Central pueda ejercer una suerte de supervisión del cumplimiento de las leyes de carácter impositivo, a los efectos, precisamente, de desarrollar esa política monetaria, incluso la cambiaria, y cada una de las que están establecidas, como la crediticia, ni qué deci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l error conceptual, señor Presidente, creo que está en el hecho de que nosotros estamos pretendiendo limitar la posibilidad de que una ley secundaria, pueda establecer pautas contenidas en una disposición constitucional programática, vía su reglamentación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Y eso no puede ser coincido sí, señor Presidente, que la malísima redacción de este artículo se da en lo que se refiere a la "exclusividad". Jamás puede ser, digamos, competencia exclusiva del Banco Central hacer esa fiscalización. Pero sí puede ser y debe ser concurrente, señor Presidente. No va a ser el Banco Central el perceptor, ni la entidad que castigue por la omisión en el cumplimiento de las obligaciones tributarias, pero impedir al Banco Central que pueda fiscalizar. Las mismas, yo creo que va, en su momento, señor Presidente, lesionar precisamente la obligación principal, que asume el Banco Central en la formulación y control de la política monetaria, crediticia y cambiaria.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taríamos, señor Presidente, renqueando, haciendo una entidad que renquee en una de sus más importantes atribuciones. Es por ello, señor Presidente, que quiero dejar plenamente expuesto mi criterio acerca de que esta disposición, si no hubiera establecido el carácter exclusivo, a mi criterio, sería absolutamente válida, conveniente y absolutamente coherente con las obligaciones y deberes contraídos en esta cláusula programática que acabamos de enuncia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 por ello, señor Presidente, que me permití, antes de que se hiciera esa resalva, expresar mi punto de vista sobre el particular y coincido, finalmente señor Presidente, que esta objeción del Poder Ejecutivo debe ser rechazada y posteriormente, cuando se rehaga el artículo se mantenga la capacidad de fiscalización eliminando el carácter exclusivo, que repito, sí es una anomalía insalvable. Gracias,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 Tiene el uso de la palabra el señor Senador Diego Abente Bru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DIEGO ABENTE BRUN</w:t>
      </w:r>
      <w:r>
        <w:rPr>
          <w:rFonts w:cs="Times New Roman;Times New Roman" w:ascii="Times New Roman;Times New Roman" w:hAnsi="Times New Roman;Times New Roman"/>
          <w:i/>
          <w:spacing w:val="-3"/>
          <w:sz w:val="24"/>
          <w:lang w:val="es-ES_tradnl"/>
        </w:rPr>
        <w:t>: Señor Presidente y señores Senadores: brevemente, porque creo que está todo dicho, el daño que se causaría de aprobarse el Art. 31, sería de consecuencias imprevisibl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Nosotros no podemos tener una superintendencia de Bancos sin funciones, es un argumento demasiado poderoso. Lo demás es opinable. Lo que no es opinable es que no podemos, estar sin superintendencia de Banc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o es absoluto y categórico. Por eso, señor Presidente, la Comisión se ratifica en la necesidad de rechazar el veto a este artículo y se compromete, por supuesto, a trabajar en la modificación, en conjunto con otras comisiones y con los Senadores interesados en el tema. Es todo, señor Presidente y muchas graci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Entonces, esta Comisión asume el compromiso de trabajar en un proyecto de Ley que modifique esto, a la brevedad posible.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el uso de la palabra el señor Senador Diego Abente Bru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DIEGO ABENTE BRUN</w:t>
      </w:r>
      <w:r>
        <w:rPr>
          <w:rFonts w:cs="Times New Roman;Times New Roman" w:ascii="Times New Roman;Times New Roman" w:hAnsi="Times New Roman;Times New Roman"/>
          <w:i/>
          <w:spacing w:val="-3"/>
          <w:sz w:val="24"/>
          <w:lang w:val="es-ES_tradnl"/>
        </w:rPr>
        <w:t>: Así es, señor Presidente. Ese y otros artículos, porque en algunos otros puntos, también hay cuestiones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A mí me agradaría, para que su trámite sea rápido, se haga un proyecto de Ley muy sencillo sobre este tema, si fuera factibl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Hay varios, pero quiero que se haga sobre esto. Es mi opinión,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va a poner entonces a votación, la opinión coincidente de los señores Senadores que hicieron uso de la palabra con las aclaraciones formuladas por el señor Senador Diógenes Martínez, de rechazar la objeción al Art. 31, es decir de mantenernos, en la redacción del Art. 31, tal cual, aparece en la Ley Nº 489.</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os que estén de acuerdo, entonces con esa moción, se servirán levantar la mano.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ero mayoría que reúne la cantidad de votos necesarias. 31 votos de 33 señores Senadores present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tonces, pasamos a considerar el Art. 60, apartado f) referente al cual, dos comisiones de Asuntos Constitucionales y Defensa Nacional y de Legislación, Codificación, Justicia y Trabajo, aconsejan que aceptemos, en tanto que la Comisión de Hacienda, Presupuesto y Cuentas aconseja que se rechace la objeción, esto es, que nos ratifiquemos en el texto de la Ley Nº 489.</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No sé si hace falta debate sobre el particular, no sé si se llegó a debatir sobre el tem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el uso de la palabra el señor Senador Fernando Martínez.</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FERNANDO MARTINEZ</w:t>
      </w:r>
      <w:r>
        <w:rPr>
          <w:rFonts w:cs="Times New Roman;Times New Roman" w:ascii="Times New Roman;Times New Roman" w:hAnsi="Times New Roman;Times New Roman"/>
          <w:i/>
          <w:spacing w:val="-3"/>
          <w:sz w:val="24"/>
          <w:lang w:val="es-ES_tradnl"/>
        </w:rPr>
        <w:t>: Señor Presidente, Honorable Cámara: solicito a la plenaria una atención a mi reflexión porque creo es demasiado importa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ntes que nada, quiero leer el Art. 60. La reserva monetaria, voy a leer, señor Presidente, in extenso, este artículo. El Banco Central del paraguay mantendrá reservas monetarias internacionales en los términos y condiciones que determine el Directorio y teniendo debidamente en cuenta la liquidez y riesgo relacionado con los activos de esta naturaleza. Aquí. Las reservas monetarias internacionales podrán estar integradas por uno o varios activos, que se enumera a continuación. Y dice, oro, divisas, letra de cambio, título y llegamos al f).</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a redacción del Inc. f) del Poder Ejecutivo, solamente alcanzaba a las instituciones internacionales. El Inc. f) dice así: otros títulos negociables expedidos por entidades internacionales o instituciones financieras de primer orden del país o del exterior. Nuestra Comisión ha agregado la palabra del país y sigue igual. ¿Por qué, señor Presidente, hemos hecho eso en la Comisión y por qué hemos sostenido esta redac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uponiendo y teniendo la seguridad de que la reserva monetaria internacional puede mantenerse con negociaciones en el exterior, también puede mantenerse con negocios reductables en el interi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ensando, por ejemplo, la nueva entidad del MERCOSUR, que el país, el Paraguay, tiene como objetivo, que nuestro país sea un centro financiero del mercado subregional.</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uede suceder que en Asunción, en cualquier punto del país, se instale una institución de carácter financiero, que pueda hacer negocio dentro de la región o fuera de ella, teniendo la banca central, importantes reservas en divisas internacionales, me pregunto yo. No estamos queriendo obligar al Directorio, estamos queriendo solamente habilitarle, en los casos que sea negocio rentable en el país, colocar sus reserv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tonces, el argumento que nosotros sostenemos, en particular, quien habla, queremos habilitar al mercado interno, de ser beneficiario de un crédito que el Directorio del Banco Central considere, primera medida, rentable y que ofrezca suficiente garantías para la colocación de sus reserv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ncillamente es un argumento objetivo, me gustaría escuchar la opinión de las otras comisiones, por qué ha aceptado el veto del Ejecutivo en este inciso f).</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Veo, señor Presidente, privarle al país de oportunidades que se van a presentar. Quién dudaría del City Bank, una sucursal aquí en el país, quien pueda manejar también nuestra reserva, y pueda ser beneficiaria de la reserva. No sé, yo no dudaría ni de algunos empresarios importantes que trabaja en el paí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tonces, señor Presidente, ésa es nuestra opinión, y agradecería escuchar las razones de los que han aceptado el veto del inciso f). Muchas graci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 Tiene el uso de la palabra el señor Senador Carlos Romero Perei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CARLOS ROMERO PEREIRA</w:t>
      </w:r>
      <w:r>
        <w:rPr>
          <w:rFonts w:cs="Times New Roman;Times New Roman" w:ascii="Times New Roman;Times New Roman" w:hAnsi="Times New Roman;Times New Roman"/>
          <w:i/>
          <w:spacing w:val="-3"/>
          <w:sz w:val="24"/>
          <w:lang w:val="es-ES_tradnl"/>
        </w:rPr>
        <w:t>: Señor Presidente: este tema, si bien tiene un marco constitucional, como aquí se ha señalado, entre los argumentos esgrimidos por el Ejecutivo, hay dos, que son de importancia, uno de ellos es un argumento monetario y que analiza, por sobre todas las cosas, los efectos monetarios inmediatos que tendría la colocación de la reserva dentro de los circuitos financieros intern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 habla de la presión que ejercería, presión que por otra parte, sería distorsionante, sin ninguna duda, porque no estaría, de acuerdo a la política y a la misma concepción y a la elaboración del programa monetario, esas reservas no deberían estar aplicadas internam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 no ser que se reanalice el programa monetario y se introduzcan elementos tales, que permitan la consideración de esas masas, o parte de esa masa monetaria y la incidencia que eso tendría dentro de los circuitos monetari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reo que es un asunto muy técnico, señor Presidente, muy complejo y este primer argumento del Poder Ejecutivo, para mí personalmente, tiene mucha fuerz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 el segundo argumento, que es el de que las reservas deben ser colocadas fuera del país, a fin de responder a situaciones dificultadas de la balanza de pagos, tampoco deja de ser atendible, porque el sentido, y esto entiendo que son acuerdos pactados o recomendaciones, en todo caso de la institución, a la cual el Paraguay está adherido, que es el Fondo Monetario Internacional, en donde también se habla de este sentido, de este objetivo, que deben tener las reservas, dentro de las políticas monetarias del paí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 hay un tercer argumento que no señala el Poder Ejecutivo, que es el de que cómo se componen las reservas. Las reservas se van, las reservan no son una cantidad fija, estática, son muy dinámicas y se van componiendo y van incrementando sobre todo, conforme los encajes que son uno de los componentes principales de la reserva, esa gran masa de encaje, que es una función porcentual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AMPANILL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de los depósitos diarios, en el caso de los Bancos de plaza, es un 18%, es una suma muy grande, en este momento hay una gran discusión, el señor Presidente conoce y los miembros de la Cámara también acerca de cuáles son los encajes y cuáles deberían ser los encajes,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tonces, yo creo que agregar este elemento, y esto, desgraciadamente, es coyuntural, señor Presidente, porque en nuestro país está, en este momento, viviendo una crisis muy fuerte, financiera, económica e institucional, inclusive, diría yo, y entonces éste sería un elemento, la posibilidad de que ese encaje pudiera ir formando parte de las reservas, en vez de hacerlo afuera, aplicar a la masa monetaria interna pudiera  inclusive ser, un elemento, aún más distorsionante, del que en este momento se presenta, habida cuenta de un desconocimiento muy grande y de las dudas que tiene el Congreso en particular, los que estamos trabajando en la investigación del caso Banco Central, acerca del uso que se le está dando y de las cantidades que no están figurando como parte del encaje legal,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or lo que a mí me parece, que para facilitar momentáneamente, al menos, la transparencia, sin desconocer los argumentos señalados por el señor Senador Fernando Martínez, que creo que son muy válidos, pero creo que serían mucho más válidos, en el momento en que logremos transparentar realmente, la administración del Banco Central.</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este momento, creo que sería agregar elementos a la incertidumbre que existe acerca del manejo institucional de ese organismo tan importante del Gobierno nacional.</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or lo que, señor Presidente, yo estaría, por aceptar los argumentos del Ejecutivo, inclusive con estos argumentos que he agregado, a fin de eliminar la posibilidad de la aplicación interna de esas reservas, señor Presidente. Graci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Quería aclarar que si se acepta el veto, la objeción del Poder Ejecutivo, no es que se va a poder invertir en otros títulos negociables expedidos por entidades internacionales, sino en ninguna, porque va a quedar sin vigencia este inciso, va a quedar sin vigencia este inciso reiteró.</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el uso de la palabra el señor Senador Gonzalo Quintan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GONZALO QUINTANA:</w:t>
      </w:r>
      <w:r>
        <w:rPr>
          <w:rFonts w:cs="Times New Roman;Times New Roman" w:ascii="Times New Roman;Times New Roman" w:hAnsi="Times New Roman;Times New Roman"/>
          <w:i/>
          <w:spacing w:val="-3"/>
          <w:sz w:val="24"/>
          <w:lang w:val="es-ES_tradnl"/>
        </w:rPr>
        <w:t xml:space="preserve"> Gracias, señor Presidente. Señores Senadores: les ruego una especial atención a este tema. Voy a referirme a las distintas observacion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primer lugar, y refiriéndome a las explicaciones dadas por el Presidente de la Cámara, este inciso f) está directamente vinculado al Inc. d) del mismo artículo 60.</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el Art. 60º, Inc. d) dice la Ley, letras de cambios, pagarés y otros títulos, valores emitidos por entidades cuya solidez financiera sea calificada internacionalmente como de primer orden, denominado en monedas extranjeras, etc.</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 decir, que el elemento que distingue el Inc. f) del Inc. d), son dos cosas. En primer lugar que se introduce, que esos mismos títulos valores, puedan tener origen en el país, es decir, de Bancos calificados, como aceptables para tener reservas monetarias sobre documentos de esos Banc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 el segundo elemento es que la calificación de los títulos elegibles quedan exclusivamente a criterio del Banco Central. En el Inc. d) se requiere una calificación internacional.</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quí, solamente una calificación a criterio del Banco Central. Es decir, las reservas podrán ser invertidas en todo título valor, porque está habilitado en el Inc. d) y el requerimiento es que sea, entidad internacional y con calificación internacional.</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Nosotros, cuando estudiamos el proyecto de Ley, incluimos el tema del país, porque nos pareció, aunque sea lejana, remota, la posibilidad de que un Banco paraguayo tenga calificación, tan siquiera de A1 para no decir ya triple A o doble A, que son las calificaciones que se aceptan normalmente como para invertir en los títulos de esos Bancos de esa calificación, nos dijimos ¿por qué el Paraguay no va a poder invertir en títulos de un Banco, cuya calificación sea internacional y que otros Gobiernos inviertan en carácter de reserva nacional sobre esos documentos y justamente el país donde ese Banco pertenece, no se le acepta como posible para la inversión en concepto de reserv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ambién, señor Presidente, evaluamos las implicancias que podría tener este tipo de inversión y francamente, señor Presidente, el tema se divide entre por corresponder al prestigio de un Banco asumir un riesgo de que se produzcan los efectos perfectamente señalados en el decreto de objeción, porque los dos puntos, tal como lo señaló el señor Senador Romero Pereira, son absolutamente atendibl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os efectos predecibles o casi seguros sean los que están señalados, en los tres cas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cuanto a lo que dice el señor Senador Fernando Martínez, ésta es una larga discusión doctrinaria, señor Presidente, sobre la forma en que tienen que ser utilizadas las reservas monetari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l argumento más importante que se suele utilizar es para que para tener una enorme reserva monetaria en un país necesitado de crédito, esto es un contrasenti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orque, simplemente, normalmente las tasas que recibe la reserva monetaria, son inferiores, casi en un 50% a las tasas activas de los créditos internacionales que tomam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 decir, yo tengo mil millones de dólares en reserva, colocados al 3.5 y tomo 500 millones de dólares al 6 o al 7%. Este es un debate interminable, en todos los países del mun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Resulta que las reservas monetarias son una de las condiciones para abrir líneas de crédito. De cualquier manera, señor Presidente, sin entrar a definir qué es lo que hay que hacer con la reserva monetaria, creo que hay que tomar en consideración de cara a las objeciones del Poder Ejecutivo, lo que dispone el Art. 61 y también voy a hacer referencia a lo que dispone el artículo, creo que 228, última parte de la Constitución Nacional.</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as reservas solamente están destinadas, porque dice el texto exclusivamente, "para mantener la normalidad en las transacciones en el mercado de cambios, superar dificultades transitorias de la balanza de pago y preservar el valor externo de la moned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Si nosotros realmente por este afán de reconocer el prestigio de un banco que pueda emitir un título en el cual se puede invertir, realmente estaríamos poniendo en riesgo realmente, insisto, el destino de estas reservas monetarias. Por una razón de prudencia yo creo necesario aceptar las objeciones del Poder Ejecutivo y en cuanto a lo que plantea el señor Senador Fernando Martínez y por eso hago referencia al artículo constitucional, la Constitución dice: "El Banco Central rendirán cuentas de sus políticas al Poder Ejecutivo y al Poder Legislativo".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arte de su política es definir el volumen que va a tener nuestra reserva monetaria y ahí sí podemos hacer la discusión o doctrinaria o programática, de cómo el Banco Central tiene que mantener, cuál es el volumen año a año que es recomendable mantener y lo que sobre, invertir en el desarrollo del país y no mantenerlo parado en bancos del extranjer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o creo que la solución, señor Presidente, está perfectamente contemplada en el marco constitucional, en el marco de actuación de los Poderes del Estado y este inciso f) por una razón, insisto de prudencia, sería recomendable aceptar las objeciones del Poder Ejecutivo, porque no afectan en modo alguno las posibilidades operativas del Banco Central y por el contrario, le condicionan al Directorio del Banco Central a requisitos muchos más exigentes para el manejo de las reservas del país. Terminé,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 Tiene la palabra el señor Senador Emilio Cubas Grau.</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EMILIO CUBAS GRAU:</w:t>
      </w:r>
      <w:r>
        <w:rPr>
          <w:rFonts w:cs="Times New Roman;Times New Roman" w:ascii="Times New Roman;Times New Roman" w:hAnsi="Times New Roman;Times New Roman"/>
          <w:i/>
          <w:spacing w:val="-3"/>
          <w:sz w:val="24"/>
          <w:lang w:val="es-ES_tradnl"/>
        </w:rPr>
        <w:t xml:space="preserve"> Gracias, señor Presidente. Brevemente, para expresar mi voto en el sentido de apoyar el veto del Ejecutiv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engo entendido, señor Presidente, que tenemos que ser como político y Parlamentario, realistas y entender y conocer el país en que vivim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Reinvertir las reservas monetarias actualmente en nuestro país, es un riesgo. Vemos a veces como se manejan fondos de otras instituciones. Cuestión que correríamos el riesgo si las reservas monetarias internacionales, tuvieren algún de reinversión en nuestro país. De modo que si ésta se ha explicado ya suficientemente aquí, pese a que tiene una rentabilidad menor, tiene una seguridad mucho mayor, mientras su colocación esté en el mercado extern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De modo que anticipo ya mi voto en favor del veto del Ejecutivo. Graci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 Tiene la palabra el señor Senador Rodrigo Campos Cerve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RODRIGO CAMPOS CERVERA:</w:t>
      </w:r>
      <w:r>
        <w:rPr>
          <w:rFonts w:cs="Times New Roman;Times New Roman" w:ascii="Times New Roman;Times New Roman" w:hAnsi="Times New Roman;Times New Roman"/>
          <w:i/>
          <w:spacing w:val="-3"/>
          <w:sz w:val="24"/>
          <w:lang w:val="es-ES_tradnl"/>
        </w:rPr>
        <w:t xml:space="preserve"> Señor Presidente: creo que han abundado los preopinantes en consideraciones en favor de la aceptación del veto, que nuestra comisión también ha dictaminado en el mismo senti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olamente quería aclarar una opinión que se ha vertido aquí, que creo incorrecta, puede plenamente aceptarse la objeción sin que ello destruya la unidad Jurídica del Art. 60, que estamos estudiando. De manera que si se acepta la objeción y desaparece el inciso f) que es cuestionado por varias comisiones, puede plenamente quedar funcionante en su unidad jurídica el Art. 60. Gracias,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 Tiene la palabra el último orador inscripto, señor Senador Diego Abente Bru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DIEGO ABENTE BRUN:</w:t>
      </w:r>
      <w:r>
        <w:rPr>
          <w:rFonts w:cs="Times New Roman;Times New Roman" w:ascii="Times New Roman;Times New Roman" w:hAnsi="Times New Roman;Times New Roman"/>
          <w:i/>
          <w:spacing w:val="-3"/>
          <w:sz w:val="24"/>
          <w:lang w:val="es-ES_tradnl"/>
        </w:rPr>
        <w:t xml:space="preserve"> Señor Presidente, señores Senadores: en primer lugar, quiero señalar algo que es obvio pero que creo que es importante que se lo subraye al comenzar. Las reservas son internacionales no porque están afuera, son internacionales porque están en una moneda distinta al guaraní, eso es lo que hace que las reservas sean internacionales, o el dólar, el marco, el yen, etc. Esa es la garantía, no el que esté aquí o que esté afuera, sino la denominación de esa reserv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segundo lugar, señor Presidente, señores Senadores, quiero señalar que el inciso b) que no es objetado por el Poder Ejecutivo, dice: "b) Entre el uno o los varios activos en el que pueden invertirse las reservas monetarias" dice "divisas", mantenidas en el propio Banco Central del Paraguay, aquí en Asunción del Paraguay, en el Banco, en la Bóveda, o en cuentas corrientes u otras formas de depósitos en instituciones financieras de primer orden: No dice que no puedan ser nacional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tonces, señor Presidente, el primer argumento del Poder Ejecutivo de que el inciso f) anularía el efecto cambiario, no tiene sustento, porque el propio inciso b) que el Poder Ejecutivo no objeta, permite el mantenimiento de esas reservas en el país. En la medida en que esas reservas estén en dólares y no se cambien a guaraníes no presionarán sobre la masa circulante. De manera señor Presidente, que ese argumento en mi opinión no tiene susten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ampoco tiene sustento el argumento del Poder Ejecutivo que dice que las reservas deben ser colocadas fuera del país para responder a situaciones de dificultades de balanza de pagos, porque no es el hecho que estén fuera del país las que nos va a salvar de una eventual crisis de la balanza de pagos, sino la denominación de nuestra reserva, que sea en dólares y no en guaraníes. De manera, señor Presidente, que yo considero que sea cual fuese la suerte que corra el inciso f) del Art. 60, el inciso b) que fue aprobado, ya permite los depósitos de divisas en instituciones financieras de primer orden, que no excluye eventualmente a una institución financiera nacional. En puridad, lo que estaríamos excluyendo con el inciso f) es "Otros Títulos Negociabl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ese caso, señor Presidente, y sin entrar en demasiados detalles adicionales, yo creo que el mantenimiento del inciso f) en nada afectaría y de ninguna manera pondría en riesgo la estabilidad cambiaria o la capacidad del Estado en responder a una crisis de la balanza de pagos. Es todo, señor Presidente, graci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Vamos a votar señores Senadores. Hay posiciones muy sencillas, muy claras. Una de ellas es compartida por dos Comisiones de Asuntos Constitucionales y de Legislación, que nos sugieren aceptar la objeción del Poder Ejecutivo, referente al Inc. f) del Art. 60.</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Voy a poner a votación primero esa moción de las Comisiones de Asuntos Constitucionales y de Legislación que nos recomiendan aceptar la objeción del Poder Ejecutivo, referente al Art. 60 Inciso f).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os que estén de acuerdo con esa ponencia -que requiere simple mayoría- se servirán levantar la mano.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acepta la objeción del Poder Ejecutivo referente al Art. 60, inciso f).</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asamos a considerar el Art. 71, referente al cual dos comisiones, las mismas indicadas antes, esto es las de Legislación, Codificación, Justicia y Trabajo y de Asuntos Constitucionales, nos aconsejan su acept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edo la palabra al señor Senador Diego Abente Brun, para que nos aclare sobre el particula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DIEGO ABENTE BRUN:</w:t>
      </w:r>
      <w:r>
        <w:rPr>
          <w:rFonts w:cs="Times New Roman;Times New Roman" w:ascii="Times New Roman;Times New Roman" w:hAnsi="Times New Roman;Times New Roman"/>
          <w:i/>
          <w:spacing w:val="-3"/>
          <w:sz w:val="24"/>
          <w:lang w:val="es-ES_tradnl"/>
        </w:rPr>
        <w:t xml:space="preserve"> Señor Presidente: es al solo efecto de señalar que la Comisión de Hacienda se allana, a la propuesta de acoger este artículo que habla del método de cálculo y penalización, por compartir la opinión de que la eliminación de este artículo puede ser subsanada por la vía de la reglamentación. Es decir, el propio banco, vía reglamentaria establece el método de cálculo y penaliz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No hay controversi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 xml:space="preserve">SEÑOR SENADOR DIEGO ABENTE BRUN: </w:t>
      </w:r>
      <w:r>
        <w:rPr>
          <w:rFonts w:cs="Times New Roman;Times New Roman" w:ascii="Times New Roman;Times New Roman" w:hAnsi="Times New Roman;Times New Roman"/>
          <w:i/>
          <w:spacing w:val="-3"/>
          <w:sz w:val="24"/>
          <w:lang w:val="es-ES_tradnl"/>
        </w:rPr>
        <w:t>No hay controversi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 xml:space="preserve">SEÑOR PRESIDENTE: </w:t>
      </w:r>
      <w:r>
        <w:rPr>
          <w:rFonts w:cs="Times New Roman;Times New Roman" w:ascii="Times New Roman;Times New Roman" w:hAnsi="Times New Roman;Times New Roman"/>
          <w:i/>
          <w:spacing w:val="-3"/>
          <w:sz w:val="24"/>
          <w:lang w:val="es-ES_tradnl"/>
        </w:rPr>
        <w:t>Se pone a votación directamente los dictámenes coincidentes.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Mayoría suficiente y queda aceptado el veto del Poder Ejecutivo, referente al Art. 71. Nos queda un último artículo, 128, referente al cual las Comisiones de Asuntos Constitucionales y Defensa Nacional y de Legislación, Codificación, Justicia y Trabajo ¿tienen algunas aclaración que hacernos sobre el particula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GONZALO QUINTANA:</w:t>
      </w:r>
      <w:r>
        <w:rPr>
          <w:rFonts w:cs="Times New Roman;Times New Roman" w:ascii="Times New Roman;Times New Roman" w:hAnsi="Times New Roman;Times New Roman"/>
          <w:i/>
          <w:spacing w:val="-3"/>
          <w:sz w:val="24"/>
          <w:lang w:val="es-ES_tradnl"/>
        </w:rPr>
        <w:t xml:space="preserve"> Sí,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 xml:space="preserve">SEÑOR PRESIDENTE: </w:t>
      </w:r>
      <w:r>
        <w:rPr>
          <w:rFonts w:cs="Times New Roman;Times New Roman" w:ascii="Times New Roman;Times New Roman" w:hAnsi="Times New Roman;Times New Roman"/>
          <w:i/>
          <w:spacing w:val="-3"/>
          <w:sz w:val="24"/>
          <w:lang w:val="es-ES_tradnl"/>
        </w:rPr>
        <w:t>Tiene la palabra el señor Senador Gonzalo Quintan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GONZALO QUINTANA:</w:t>
      </w:r>
      <w:r>
        <w:rPr>
          <w:rFonts w:cs="Times New Roman;Times New Roman" w:ascii="Times New Roman;Times New Roman" w:hAnsi="Times New Roman;Times New Roman"/>
          <w:i/>
          <w:spacing w:val="-3"/>
          <w:sz w:val="24"/>
          <w:lang w:val="es-ES_tradnl"/>
        </w:rPr>
        <w:t xml:space="preserve"> En mi carácter de Presidente de la Comisión de Legislación, pero haciendo la salvedad de que este tema no fue consultado con los demás miembros, si no hay objeciones a la posición personal que voy a asumir se puede considerar de comisión, en el sentido de modificar el dictamen, adhiriendo al criterio de rechazo de la Comisión de Hacienda por una simple raz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l Art. 128, señor Presidente, señores Senadores, desarrolla en una propuesta de artículo, el Art. 10 del texto de la ley, que habla de la duración de los cargos. El Art. 10 dice señor Presidente: "Los miembros titulares del Directorio serán nombrados a razón de uno cada año por un período de 5 años y podrán ser reelectos. El Presidente será nombrado por el período constitucional y coincidiendo con el mism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La renovación parcial del Directorio, establecida en el Art. 10º lo hacemos operable, vía la ley en el Art. 128. Nosotros para conservar la integridad del proyecto y que no quede pendiente de reglamentación de la forma, momentáneamente creemos necesario sostener este artículo y dentro de las modificaciones que se van a hacer al proyecto de Ley, que venga la propuesta para establecer la forma de renovación anual, parcial del Directorio y completar la ley con criterios, seguramente mejor de lo establecido en aquella oportunidad.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or estas razones, por lo menos en lo personal, adhiero a la moción de la Comisión de Hacienda de rechazar la objeción del Poder Ejecutiv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 Tiene la palabra, el señor Senador Rodrigo Campos Cerve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RODRIGO CAMPOS CERVERA:</w:t>
      </w:r>
      <w:r>
        <w:rPr>
          <w:rFonts w:cs="Times New Roman;Times New Roman" w:ascii="Times New Roman;Times New Roman" w:hAnsi="Times New Roman;Times New Roman"/>
          <w:i/>
          <w:spacing w:val="-3"/>
          <w:sz w:val="24"/>
          <w:lang w:val="es-ES_tradnl"/>
        </w:rPr>
        <w:t xml:space="preserve"> Aquí, señor Presidente, se da también un poco "mutatis mutandi" el problema del Art. 31. Aquí hay una cláusula programática en el Art. 10º y su operatividad se da en el Art. 128.</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Nuestra comisión, señor Presidente ha estimado que lamentablemente esta cláusula operativa, operacional, es un tanto oscura y quizás hasta contradictoria. Su redacción no es nada feliz de acuerdo con nuestro criterio y por ello estimaríamos que se debiera seguir el criterio de los artículos anteriores, donde se pudo haber compartido con la necesidad de no apoyar en el otro caso las objeciones del Poder Ejecutivo y restablecer lo que se considere conveniente en una ley modificatori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o creo, señor Presidente, que si se mantiene la cláusula, como obviamente no hay ninguna otra salida, del Art. 10º, como cláusula programática, se puede diseñar posteriormente una cláusula operativa clara que no ofrezca dudas y que no traiga en su posterior aplicación, conflictos no desead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 por ello, señor Presidente, que en nombre de la Comisión que presido, acompañamos resueltamente la aceptación de la propuesta del Poder Ejecutivo de su obje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on dos posiciones: dos Comisiones aconsejan el rechazo de la objeción y la Comisión de Asuntos Constitucionales aconseja su acept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l último señor Senador inscripto, Diego Abente Bru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DIEGO ABENTE BRUN:</w:t>
      </w:r>
      <w:r>
        <w:rPr>
          <w:rFonts w:cs="Times New Roman;Times New Roman" w:ascii="Times New Roman;Times New Roman" w:hAnsi="Times New Roman;Times New Roman"/>
          <w:i/>
          <w:spacing w:val="-3"/>
          <w:sz w:val="24"/>
          <w:lang w:val="es-ES_tradnl"/>
        </w:rPr>
        <w:t xml:space="preserve"> Señor Presidente: si nosotros fuésemos a acoger la objeción del Poder Ejecutivo al Art. 128, el Art. 10 quedaría sin ...., no se podría implementar el sistema de escalonamiento señor Presidente. Sucede que de lo contrario nos vamos a encontrar con la siguiente situación, hablamos de un nombramiento escalonado pero no establecemos el mecanismo. Si este mecanismo no nos resulta satisfactorio, señor Presidente, nada obsta para que así como vamos a modificar el Art. 31 modifiquemos también el Art. 128 y perfeccionemos y mejoremos esa redacción, pero me parece que sería realmente una contradicción insoluble que este cuerpo en un artículo, establezca el criterio de los nombramientos escalonados y por otra parte, acepte el veto del Poder Ejecutivo de un artículo que es el que explica y determina cómo va a funcionar ese escalonamien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i ese procedimiento no nos satisface, señor Presidente, está el recurso de la modificación de la ley. Por eso, señor Presidente, creo que es absolutamente indispensable que este artículo se mantenga por las mismas razones por las que mantuvimos el Art. 31 y que por la vía modificatoria se arrimen todos los argumentos y todas las propuestas para su perfeccionamiento. Es todo, gracias,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 Tiene la palabra, el señor Senador Emilio Cubas Grau.</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EMILIO CUBAS GRAU:</w:t>
      </w:r>
      <w:r>
        <w:rPr>
          <w:rFonts w:cs="Times New Roman;Times New Roman" w:ascii="Times New Roman;Times New Roman" w:hAnsi="Times New Roman;Times New Roman"/>
          <w:i/>
          <w:spacing w:val="-3"/>
          <w:sz w:val="24"/>
          <w:lang w:val="es-ES_tradnl"/>
        </w:rPr>
        <w:t xml:space="preserve"> Gracias, señor Presidente. Yo creo que lo más saludable en este caso del Art. 128, es de aceptar el veto del Poder Ejecutivo y posteriormente presentar el texto de un artículo alternativo, porque realmente entiendo yo que con la redacción actual se incurren en las lesiones de carácter constitucional que se menciona en los fundamentos del Poder Ejecutivo. Graci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 Tiene la palabra el señor Senador Diógenes Martínez.</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DIOGENES MARTINEZ:</w:t>
      </w:r>
      <w:r>
        <w:rPr>
          <w:rFonts w:cs="Times New Roman;Times New Roman" w:ascii="Times New Roman;Times New Roman" w:hAnsi="Times New Roman;Times New Roman"/>
          <w:i/>
          <w:spacing w:val="-3"/>
          <w:sz w:val="24"/>
          <w:lang w:val="es-ES_tradnl"/>
        </w:rPr>
        <w:t xml:space="preserve"> Gracias, señor Presidente: yo considero que este artículo señor Presidente, viola el principio del derecho adquirido. Estos directores fueron designados por un período de tiempo que no se puede alterar. Este procedimiento en principio estaría obligando a la alteración de esos términos de mandato que ellos han adquirido ese derecho con su nombramiento, bajo ese régimen y lo están ejercien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 por eso, señor Presidente, que yo creo que debe ser aceptado el veto del Poder Ejecutivo por lo menos para mejorar la redacción y dejar a salvo el derecho adquirido, que tienen los directores nombrados para un determinado tiempo, señor Presidente. Es todo, señor Presidente. Muchas graci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 Para una aclaración tiene la palabra el señor Senador Diego Abente Bru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DIEGO ABENTE BRUN:</w:t>
      </w:r>
      <w:r>
        <w:rPr>
          <w:rFonts w:cs="Times New Roman;Times New Roman" w:ascii="Times New Roman;Times New Roman" w:hAnsi="Times New Roman;Times New Roman"/>
          <w:i/>
          <w:spacing w:val="-3"/>
          <w:sz w:val="24"/>
          <w:lang w:val="es-ES_tradnl"/>
        </w:rPr>
        <w:t xml:space="preserve"> Declino, señor Presidente, graci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van a poner a votación dos dictámenes. Un dictamen de la Comisión de Asuntos Constitucionales y Defensa Nacional, que aconseja aceptar el veto del Poder Ejecutivo, referente a este Art. 128.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Los que estén de acuerdo con ese dictamen que aconseja aceptar el veto del Poder Ejecutivo referente al Art. 128, que requiere mayoría simple, los que estén de acuerdo con ello, se servirán levantar la mano. Minoría.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RECHAZ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Doce votos de treinta y dos señores Senadores presentes, no tiene andamiento esa mo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os que estén de acuerdo con el consejo de las otras dos comisiones, que recomiendan rechazar el veto del Poder Ejecutivo, referente al Art. 128, se servirán levantar la man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odrían ponerse de pie para no equivocarse la presidencia?. Veintitrés votos.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mayoría suficiente y se rechaza el veto del Poder Ejecutiv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CARLOS GALAVERNA:</w:t>
      </w:r>
      <w:r>
        <w:rPr>
          <w:rFonts w:cs="Times New Roman;Times New Roman" w:ascii="Times New Roman;Times New Roman" w:hAnsi="Times New Roman;Times New Roman"/>
          <w:i/>
          <w:spacing w:val="-3"/>
          <w:sz w:val="24"/>
          <w:lang w:val="es-ES_tradnl"/>
        </w:rPr>
        <w:t xml:space="preserve"> Señor Presidente: solicito rectificación de voto y explico por qué,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Con mucho gus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CARLOS GALAVERNA:</w:t>
      </w:r>
      <w:r>
        <w:rPr>
          <w:rFonts w:cs="Times New Roman;Times New Roman" w:ascii="Times New Roman;Times New Roman" w:hAnsi="Times New Roman;Times New Roman"/>
          <w:i/>
          <w:spacing w:val="-3"/>
          <w:sz w:val="24"/>
          <w:lang w:val="es-ES_tradnl"/>
        </w:rPr>
        <w:t xml:space="preserve"> Hay dos compañeros conversan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No, no, ellos saben perfectam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CARLOS ROMERO PEREIRA:</w:t>
      </w:r>
      <w:r>
        <w:rPr>
          <w:rFonts w:cs="Times New Roman;Times New Roman" w:ascii="Times New Roman;Times New Roman" w:hAnsi="Times New Roman;Times New Roman"/>
          <w:i/>
          <w:spacing w:val="-3"/>
          <w:sz w:val="24"/>
          <w:lang w:val="es-ES_tradnl"/>
        </w:rPr>
        <w:t xml:space="preserve"> Votamos por sí.</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Insiste en lo mism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CARLOS GALAVERNA:</w:t>
      </w:r>
      <w:r>
        <w:rPr>
          <w:rFonts w:cs="Times New Roman;Times New Roman" w:ascii="Times New Roman;Times New Roman" w:hAnsi="Times New Roman;Times New Roman"/>
          <w:i/>
          <w:spacing w:val="-3"/>
          <w:sz w:val="24"/>
          <w:lang w:val="es-ES_tradnl"/>
        </w:rPr>
        <w:t xml:space="preserve"> Sí,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Quieren ponerse de pie de nuevo, señores Senador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Vamos a contar en voz alta, uno, dos, ..., veintitrés votos. Confirmado.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Hay la mayoría necesaria, se rechaza la objeción referente al Art. 128.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erminado este tema, pasamos al siguiente punto del orden del día con la lectura del dictamen correspondi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AMPANILL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Asunción, 17 de mayo de 1995. Honorable Cámara: Vuestra Comisión de Asuntos Departamentales, Municipales, Distritrales y Regionales os aconseja la aprobación del proyecto de Ley "Que declara de interés social y expropia a favor de la Municipalidad de San Estanislao, varios inmuebles urbanos individualizados como Finca Nº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Perdón, antes de pasar a otro tema, faltaba una votación en general de que la parte no objetada queda vigente, de manera que pongo a votación ese consejo de todas las comisiones.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os que estén de acuerdo con ello, se servirán levantar la mano. Unanimidad.</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or unanimidad queda vigente la parte no objetada. Adela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Vuestra Comisión de Asuntos Departamentales, Municipales, Distritrales y Regionales os aconseja la aprobación del proyecto de Ley "Que declara de interés social y expropia a favor de la Municipalidad de San Estanislao, varios inmuebles urbanos individualizados como Fincas Nºs 3.249, 3.250, 3.251, 3.252, 3.255 y el resto de la Finca Nº 839 del mencionado lugar, remitido por la Honorable Cámara de Diputados con Mensaje Nº 222 de fecha 12 de diciembre de 1.994. Firman: Amado Enrique Yambay, Víctor Rodríguez Bojanovich, Juan Carlos Galaverna, Manuel Ramón Elizeche y Pedro Pablo Ovela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Tiene la palabra el señor Senador Víctor Rodríguez Bojanovich como relator y miembro informante de la comis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VICTOR RODRIGUEZ BOJANOVICH:</w:t>
      </w:r>
      <w:r>
        <w:rPr>
          <w:rFonts w:cs="Times New Roman;Times New Roman" w:ascii="Times New Roman;Times New Roman" w:hAnsi="Times New Roman;Times New Roman"/>
          <w:i/>
          <w:spacing w:val="-3"/>
          <w:sz w:val="24"/>
          <w:lang w:val="es-ES_tradnl"/>
        </w:rPr>
        <w:t xml:space="preserve"> Gracias, señor Presidente. El proyecto en cuestión, tiene ya su aprobación en la Cámara de Diputados. Es la expropiación a favor de la Municipalidad de San Estanislao de varias fincas del radio urbano, ocupadas por 70 familias sin techo y una fracción que será destinada para asiento de las filiales de la Universidad Nacional como establece el proyecto aprobado por la Cámara de Diputados.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a Municipalidad de San Estanislao ha sido consultada insistentemente, hasta que, habiendo ya llegado la proximidad de la sanción ficta, esta comisión ha decidido aconsejar la aprobación del citado proyecto, teniendo en cuenta la situación por la cual están atravesando estas familias sin techo, problema social y considerando que el silencio de la Municipalidad no impide que esta Cámara asuma sus funciones constitucionales, por lo tanto, estamos aconsejando la aprobación del mencionado proyecto. Muchas gracias,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 Tiene la palabra la señora Senadora Elba Recald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A SENADORA ELBA RECALDE:</w:t>
      </w:r>
      <w:r>
        <w:rPr>
          <w:rFonts w:cs="Times New Roman;Times New Roman" w:ascii="Times New Roman;Times New Roman" w:hAnsi="Times New Roman;Times New Roman"/>
          <w:i/>
          <w:spacing w:val="-3"/>
          <w:sz w:val="24"/>
          <w:lang w:val="es-ES_tradnl"/>
        </w:rPr>
        <w:t xml:space="preserve"> Gracias, señor Presidente. Solamente para complementar el informe de la comisión que con relación a la consulta que hiciera en la Municipalidad de San Estanislao, no es porque no exista interés en el proyecto, sino simplemente la Municipalidad como tal, en estos momentos tranquilamente no funcion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l problema social es grave y el objetivo de esta expropiación es bastante loable, por lo que adhiero a la recomendación de la Comisión de Asuntos Municipales y Departamentales. Graci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Gracias, señora Senadora. Se va a poner a votación el dictamen que aconseja aprobar este proyecto de ley, que viene ya con resolución de la Cámara de Diputad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os que estén de acuerdo con este proyecto en general, se servirán levantar la mano. Unanimidad.</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aprueba en general por unanimidad. Tratamiento en particula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Art. 1º.- Declárase de interés social y exprópiase a favor de la Muncipalidad de San Estanislao varios inmuebles urbanos, individualizados como Fincas Nº 3.249, 3.250, 3.251, 3.252, 3.255 y el resto de la Finca Nº 839 del Distrito de San Estanislao, para su posterior adjudicación a los ocupantes de los inmuebles y para asiento de las filiales de la Universidad Nacional".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pone a votación el Art. 1º.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Art. 2º.- La Municipalidad de San Estanislao y los propietarios acordarán en el precio de las fincas expropiables de conformidad a lo dispuesto por el Art. 109 de la Constitución Nacional. En caso de no haber acuerdo, las partes deberán recurrir al Juzgado de Primera Instancia en lo Civil y Comercial, a los efectos de la determinación judicial del preci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pone a votación el Art. 2º.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rt. 3º. De form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asa al Poder Ejecutivo, para su promulg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iguiente punto del orden del día. Mensaje Nº 330 del Poder Ejecutiv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ectura de dos dictámenes correspondient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Asunción, 10 de mayo de 1995. Honorable Cámara: Vuestra Comisión de Hacienda, Presupuesto y Cuentas os aconseja la aprobación del proyecto de Ley "Acuerdo por Canje de Nota Reversal sobre el "Organismo Financiero (Banco de la Nación Argentina) a través del cual se abrirá el crédito para Yacyretá N.R. Nº 6 del 27 de julio de 1976" y el Acuerdo por canje de notas reversales sobre normas complementarias, que se aplicarán para la integración del capital de Yacyretá N.R. Nº 12 del 22 de abril de 1977", remitido por el Poder Ejecutivo, Ministerio de Hacienda en fecha 29 de marzo de 1995 según Mensaje 330. Firman: Diego Abente Brun, Luis Alfredo Jaeggli, José Alberto Alderete y Carlos Romero Perei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sunción, 28 de abril de 1995. Honorable Cámara: Vuestra Comisión de Relaciones Exteriores y Asuntos Internacionales os aconseja la aprobación del "Acuerdo por Canje de Notas Reversales sobre el Organismo Financiero", ya mencionado. Firman: Carlos Alberto González, Diego Abente Brun, Diógenes Martínez, Víctor Hugo Sánchez, Luis Guanes Gondra, Milciades Rafael Casabianca, Susana Morínigo, Miguel Angel González Casabianca y Fernando Pfannl".</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on dos dictámenes que por unanimidad aconsejan la aprobación de este Acuerdo.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l señor Senador Diógenes Martínez, como Vicepresidente de la Comisión de Relaciones Exteriores y Asuntos Internacional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DIOGENES MARTINEZ:</w:t>
      </w:r>
      <w:r>
        <w:rPr>
          <w:rFonts w:cs="Times New Roman;Times New Roman" w:ascii="Times New Roman;Times New Roman" w:hAnsi="Times New Roman;Times New Roman"/>
          <w:i/>
          <w:spacing w:val="-3"/>
          <w:sz w:val="24"/>
          <w:lang w:val="es-ES_tradnl"/>
        </w:rPr>
        <w:t xml:space="preserve"> Señor Presidente: el Presidente con permiso de la Comisión me ha solicitado para que pida al plenario la postergación del tratamiento de este asunto, por ser de su interés explicar al plenario el contenido de este punto, ya que a cargo de él estuvo el estudio y el informe correspondiente a la Comisión,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oncretamente solicito la postergación del tratamien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y bien. Se va a poner a votación la moción de orden que por la razón indicada, es decir, por ausencia del Presidente de la Comisión de Relaciones Exteriores, que quiere informar sobre este tema, pide la postergación de su tratamien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CARLOS ROMERO PEREIRA:</w:t>
      </w:r>
      <w:r>
        <w:rPr>
          <w:rFonts w:cs="Times New Roman;Times New Roman" w:ascii="Times New Roman;Times New Roman" w:hAnsi="Times New Roman;Times New Roman"/>
          <w:i/>
          <w:spacing w:val="-3"/>
          <w:sz w:val="24"/>
          <w:lang w:val="es-ES_tradnl"/>
        </w:rPr>
        <w:t xml:space="preserve"> Yo me opongo, dejo constancia de mi oposi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Hay una oposición.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os que estén de acuerdo con la moción de orden, se servirán levantar la mano: 18 votos.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requerían 16 votos de veinticuatro Senadores presentes. De manera que se hace lugar a la moción de orden y oportunamente, cuando regrese el señor Senador Carlos Alberto González, se incluirá en el orden del d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iguiente punto del orden del día: Mensaje Nº 352 del Poder Ejecutiv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ectura del dictamen correspondi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Asunción, 8 de mayo de 1995. Honorable Cámara: Vuestra Comisión de Hacienda, Presupuesto y Cuentas os aconseja la aprobación del proyecto de Ley "Por el cual se amplía el Presupuesto General de la Nación para el Ejercicio Fiscal 1995, Administración Nacional de Navegación y Puertos, aprobado por Ley Nº 525 de fecha 30 de diciembre de 1994", remitido por el Poder Ejecutivo en fecha 19 de abril de 1995 según el Mensaje Nº 352.</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Firman: DIEGO ABENTE BRUN, JOSE ALBERTO ALDERETE, CARLOS ROMERO PEREIRA, ARMANDO VICENTE ESPINOLA y ARTEMIO CASTILL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Tiene la palabra el señor Senador Diego Abente Brun, como Presidente de la Comisión respectiv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ALFREDO LUIS JAEGGLI:</w:t>
      </w:r>
      <w:r>
        <w:rPr>
          <w:rFonts w:cs="Times New Roman;Times New Roman" w:ascii="Times New Roman;Times New Roman" w:hAnsi="Times New Roman;Times New Roman"/>
          <w:i/>
          <w:spacing w:val="-3"/>
          <w:sz w:val="24"/>
          <w:lang w:val="es-ES_tradnl"/>
        </w:rPr>
        <w:t xml:space="preserve"> Señor Presidente: yo voy a fundamentar el dictame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Perfecto. Tiene la palabra, entonces, el señor Senador Alfredo Luis Jaeggli como Presidente de dicha Comis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ALFREDO LUIS JAEGGLI:</w:t>
      </w:r>
      <w:r>
        <w:rPr>
          <w:rFonts w:cs="Times New Roman;Times New Roman" w:ascii="Times New Roman;Times New Roman" w:hAnsi="Times New Roman;Times New Roman"/>
          <w:i/>
          <w:spacing w:val="-3"/>
          <w:sz w:val="24"/>
          <w:lang w:val="es-ES_tradnl"/>
        </w:rPr>
        <w:t xml:space="preserve"> Sí, señor Presidente, Honorable cuerpo: la ampliación presupuestaria de la mencionada entidad tendrá como objetivo fundamental cumplir con las obligaciones establecidas por la Ley con relación al aguinaldo y al seguro social de obreros de la institución, lo cual requiere recursos presupuestarios adicionales, señor Presidente. Así que son esos los fundamentos, señor Presidente, son 696.000.000 de Gs. de aumen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l señor Senador Emilio Cubas Grau.</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EMILIO CUBAS GRAU:</w:t>
      </w:r>
      <w:r>
        <w:rPr>
          <w:rFonts w:cs="Times New Roman;Times New Roman" w:ascii="Times New Roman;Times New Roman" w:hAnsi="Times New Roman;Times New Roman"/>
          <w:i/>
          <w:spacing w:val="-3"/>
          <w:sz w:val="24"/>
          <w:lang w:val="es-ES_tradnl"/>
        </w:rPr>
        <w:t xml:space="preserve"> Señor Presidente: voy a repetir lo que vengo diciendo en sesiones tras sesion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Me preocupa que cada jueves o cada día de sesión tengamos que ir aprobando ampliaciones presupuestarias que fueron atendidas en su debido tiempo, con el argumento de que "esta ampliación presupuestaria estará amparada por una mayor recaud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En breve tendremos el reajuste del presupuesto militar, que tendrá también el mismo argumento, una mayor recaudación.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 Se habla de una mayor recaudación sin que se tenga conocimiento ni de las cifras, ni en base a qué instituciones habrán tales o cuáles mayores recaudaciones, y va llegar un momento que si hacemos un análisis de los aumentos presupuestarios que aquí muchas veces en forma irresponsable estamos concediendo, vamos a encontrar que llegamos a cifras siderales, que van a llevarnos forzosamente a una emisión inorgánica para tener que cumplir los recaudos presupuestados y autorizados por esta sal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este caso, señor Presidente, donde se argumenta el aguinaldo y el cumplimiento del seguro social, la obligación de la institución era de haber presentado en su presupuesto en el momento de realizarse el estudio por la Comisión Bicameral de Presupues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ta institución que no vamos desde luego a hablar, que es una de las instituciones que tiene el peor manejo administrativo del país, y que ciertas personas están ahí gracias a su "cintura política"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RIS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y permanecen todavía, tenía que haber en su momento presentado como corresponde cuál es el rubro atingente a aguinaldo, cuál es el rubro atingente al pago del seguro social.</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ta institución cada año nos viene con que tiene superávit multimillonario, creo que el año pasado ha sido de 12.000.000.000, el año antepasado 8.000.000.000. Si no han considerado en su momento que vean la forma de aplicar a futuros superávit, y que se deduzca de su superávit, pero que no tengamos otra vez que con el argumento de regularizar lo que ellos no han considerado en su momento, tengamos que venir nuevamente a autorizar un aumento presupuestari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o querría, señor Presidente, para acompañar una explicación adecuada sobre este punto, y no esa explicación efímera que se dio como dictamen de la Comisión. Graci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 Es sencillo: son 696.000.000 de guaraníes que fue un error de cálculo en los aportes previsionales y a la caj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l señor Senador Gonzalo Quintan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GONZALO QUINTANA:</w:t>
      </w:r>
      <w:r>
        <w:rPr>
          <w:rFonts w:cs="Times New Roman;Times New Roman" w:ascii="Times New Roman;Times New Roman" w:hAnsi="Times New Roman;Times New Roman"/>
          <w:i/>
          <w:spacing w:val="-3"/>
          <w:sz w:val="24"/>
          <w:lang w:val="es-ES_tradnl"/>
        </w:rPr>
        <w:t xml:space="preserve"> Gracias, señor Presidente. Iba a hacer una pregunta en el sentido de ¿a qué se debe que el aguinaldo y el aporte jubilatorio de empleados tenga que ser ampliado, responde a un incremento del personal o --usted acaba de decir, que no tenía esa información-- que es un error de cálculo?. En ese caso, de alguna manera se justificaría, sería lamentable que errores de esta naturaleza se produzcan, pero se justificaría. La preocupación sería que el aguinaldo haya estado bien previsto y esto responda a una política de incorporación de personal fuera de las previsiones en el momento de redactar el presupues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l señor Senador Fernando Martínez.</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FERNANDO MARTINEZ:</w:t>
      </w:r>
      <w:r>
        <w:rPr>
          <w:rFonts w:cs="Times New Roman;Times New Roman" w:ascii="Times New Roman;Times New Roman" w:hAnsi="Times New Roman;Times New Roman"/>
          <w:i/>
          <w:spacing w:val="-3"/>
          <w:sz w:val="24"/>
          <w:lang w:val="es-ES_tradnl"/>
        </w:rPr>
        <w:t xml:space="preserve"> Señor Presidente, Honorable Cámara: evidentemente aquí hubo un error de inclusión en lo que corresponde a la parte obrera portuaria, ellos se manejan con el Código de Trabajo y están obligados a los aportes patronales y a los beneficios social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as omisiones, como puede conocer muy bien el señor Senador Cubas Grau, se han producido en otras instituciones y hemos aprobado, como en el caso de una ampliación de 17.000.000.000 de Gs. para el pago de intereses y comisiones por préstamos concedidos al país que ejecutara el Ministerio de Agricultura y Ganade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Frecuentemente sucede, porque hasta hace poco solamente en el Capítulo de Obligaciones Diversas del Estado se incluían esas obligaciones, pero a partir de dos o tres años antes de ahora, se le encarga a las instituciones que utilizaron el crédito a incluir en el presupuesto. Ellos muchas veces no saben, generalmente no saben, entonces se cometen estas omisiones. Y esta omisión en el Puerto es atribuible a la administración del Puerto que no han calculado bien sus obligacion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Ustedes pueden ver que en la columna del 95 no figura un centavo de guaraníes para el pago, por tanto ésa es una obligación aún cuando no esté presupuestado tendrá que tener un juicio de parte de los obreros porque tienen derecho, y nosotros creemos que es obligación nuestra acompañar el pedido. Nada má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y bien, muchas gracias, señor Senador.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 Tiene la palabra el señor Senador Diego Abente Bru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DIEGO ABENTE BRUN:</w:t>
      </w:r>
      <w:r>
        <w:rPr>
          <w:rFonts w:cs="Times New Roman;Times New Roman" w:ascii="Times New Roman;Times New Roman" w:hAnsi="Times New Roman;Times New Roman"/>
          <w:i/>
          <w:spacing w:val="-3"/>
          <w:sz w:val="24"/>
          <w:lang w:val="es-ES_tradnl"/>
        </w:rPr>
        <w:t xml:space="preserve"> Gracias, señor Presidente. Pido disculpas por haberme ausentado de la sala para responder a una llamada de carácter familiar, pero quiero señalar, señor Presidente, que en este caso es perfectamente justificable el pedido del Poder Ejecutivo.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cometió un error en el envío del presupuesto. Estos no son aguinaldos para el personal permanente, éstos son los aguinaldos de los jornaleros y el aporte jubilatorio, que no fue incluido. ¿Por qué no fue incluido?. No sabemos,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uando se envió el pedido de ampliación del presupuesto, nosotros discutimos lo que se envió, convocamos al Director de Presupuesto a la Comisión de Hacienda, revisamos y verificamos que efectivamente no había sido incluido, entonces consideramos que no se trata de aguinaldos adicionales o bonificaciones adicionales, sino sencillamente de cumplir con lo elemental que es el aguinaldo para los jornaleros, por eso está en el rubro 132 y en el 133, que es el que corresponde a los jornaler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 por eso que la Comisión de Hacienda recomienda la aprobación de este pedido de ampliación presupuestaria, señor Presidente. Es todo y graci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 Se va a votar, entonces, en general el proyecto en estudi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os que estén de acuerdo con dicho proyecto y el dictamen que aconseja por unanimidad su aprobación, se servirán levantar la mano.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 en general.</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ratamiento en particula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Artículo 1º.- Amplíase la estimación de los ingresos de las Entidades Descentralizadas (Administración Nacional de Navegación y Puertos), por la suma de (Gs. 696.000.000) Seiscientos noventa y seis millones de guaraníes, conforme al siguiente detall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Que tienen los señores Senadores a la vista.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os que estén de acuerdo con este artículo, se servirán levantar la mano.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rtículo 2º.</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Artículo 2º.- Apruébase la ampliación del crédito presupuestario para las Entidades Descentralizadas por la suma de (Gs. 696.000.000) Seiscientos noventa y seis millones de guaraníes, que estará afectada al Presupuesto 1995 de la Administración Nacional de Navegación y Puertos, conforme al siguiente detall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Que tienen los señores Senadores a la vista.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pone a votación el artículo 2º.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ARNALDO ROJAS SANCHEZ:</w:t>
      </w:r>
      <w:r>
        <w:rPr>
          <w:rFonts w:cs="Times New Roman;Times New Roman" w:ascii="Times New Roman;Times New Roman" w:hAnsi="Times New Roman;Times New Roman"/>
          <w:i/>
          <w:spacing w:val="-3"/>
          <w:sz w:val="24"/>
          <w:lang w:val="es-ES_tradnl"/>
        </w:rPr>
        <w:t xml:space="preserve"> Solicito rectificación de vot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Cómo no, con mucho gus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pone a votación nuevamente el artículo 2º.</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servirán ponerse de pie los señores Senadores que estén de acuerdo con el artículo 2º: 19 votos de treinta señores Senadores presentes.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aprueba el artículo 2º.</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rtículo 3º.- De form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asa a la Cámara de Diputad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iguiente punto del orden del d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Asunción, 8 de mayo de 1995. Honorable Cámara: Vuestra Comisión de Hacienda, Presupuesto y Cuentas os aconseja la aprobación del proyecto de Ley "Por el cual se amplía el Presupuesto General de la Nación para el Ejercicio 1995, Ministerio del Interior, aprobado por Ley Nº 525 de fecha 30 de diciembre de 1994".</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Firman: DIEGO ABENTE, JOSE ALBERTO ALDERETE, CARLOS ROMERO PEREIRA, ARMANDO VICENTE ESPINOLA y ARTEMIO CASTILL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Tiene la palabra el señor Senador Diego Abente Brun, como miembro informante y Presidente de la Comis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DIEGO ABENTE BRUN:</w:t>
      </w:r>
      <w:r>
        <w:rPr>
          <w:rFonts w:cs="Times New Roman;Times New Roman" w:ascii="Times New Roman;Times New Roman" w:hAnsi="Times New Roman;Times New Roman"/>
          <w:i/>
          <w:spacing w:val="-3"/>
          <w:sz w:val="24"/>
          <w:lang w:val="es-ES_tradnl"/>
        </w:rPr>
        <w:t xml:space="preserve"> Señor Presidente, señores Senadores: este pedido de ampliación presupuestaria al Poder Ejecutivo, Ministerio del Interior, obedece a la necesidad de proveer la contrapartida local para un crédito de fortalecimiento municipal, otorgado por el Banco Interamericano de Desarrollo y aprobado por este Congres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Habiéndose aprobado el Convenio de Crédito, y por lo tanto habiéndonos obligado a su implementación, es natural que aprobemos también la contrapartida local que está estipulada dentro de ese Conveni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or ese motivo, señor Presidente, la Comisión de Hacienda recomienda la aprobación del pedido de ampliación presupuestaria para el Ministerio del Interior, para el proyecto de fortalecimiento municipal. Es todo, señor Presidente. Muchas graci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l señor Senador Emilio Cubas Grau.</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EMILIO CUBAS GRAU:</w:t>
      </w:r>
      <w:r>
        <w:rPr>
          <w:rFonts w:cs="Times New Roman;Times New Roman" w:ascii="Times New Roman;Times New Roman" w:hAnsi="Times New Roman;Times New Roman"/>
          <w:i/>
          <w:spacing w:val="-3"/>
          <w:sz w:val="24"/>
          <w:lang w:val="es-ES_tradnl"/>
        </w:rPr>
        <w:t xml:space="preserve"> Señor Presidente: este caso es aún mucho más serio que el anterior, porque en el caso anterior por lo menos estaba la dispensa de que el aumento presupuestsario proviene de recursos propi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ero en este caso se habla de que el aumento de crédito presupuestario solicitado será financiado con la mayor recaudación estimada en concepto de impuesto aduaner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Volvemos con el vicio que se ha generalizado acá, recaudación estimada de mayor aumento impositivo. ¿Quién determina eso?. ¿Sobre qué instituciones de recaudaciones y de percepción se considera este mayor aumento de recaudaciones?.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 Estamos entrando, señor Presidente, en un "Kachiaireato",...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RIS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 xml:space="preserve">...esto no puede ser. Acá estamos hablando de 7.000.000.000 de Gs., se está hablando de que esto va a ser utilizado como contrapartida nacional a un crédito ya concedido, y estamos utilizando nomenclatura 10, que se refiere a "créditos y externos" que nunca pueden ser utilizados como contrapartida nacional.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 quiero leer lo que dice aquí de la partida 10 del clasificador presupuestario, cuando habla: "crédito externo financiamiento originado en recursos del crédito externo contratado directamente por la Nación para atender gastos de capital con el Banco Mundial, Banco Interamericano de Desarrollo, Gobiernos Extranjeros, Organismos Internacionales de Desarrollo", etc.</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 resulta que aquí, como se verá en adelante, estamos utilizando estas partidas para el pago de viáticos y hasta para la atención de imprevist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ero, señor Presidente, por favor, tengamos la suficiente paciencia y responsabilidad de los colegas, integrantes de esta sala, que atendamos bien para dar nuestro voto en tratamientos de esta naturaleza!. Porque o si no, desde mi punto de vista, y tengo que decirlo con entera franqueza, quedaremos como indiferentes o como ignorantes en el concepto de la opinión pública. Graci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Tiene el uso de la palabra el señor Senador Diego Abente Bru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DIEGO ABENTE BRUN:</w:t>
      </w:r>
      <w:r>
        <w:rPr>
          <w:rFonts w:cs="Times New Roman;Times New Roman" w:ascii="Times New Roman;Times New Roman" w:hAnsi="Times New Roman;Times New Roman"/>
          <w:i/>
          <w:spacing w:val="-3"/>
          <w:sz w:val="24"/>
          <w:lang w:val="es-ES_tradnl"/>
        </w:rPr>
        <w:t xml:space="preserve"> Quizás, señor Presidente, señores Senadores, no me expresé bien o quizás el Senador preopinante no leyó detenidamente el proyec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De los 6.993.135.000 Gs. de ampliación, 6.317.880.000 provienen de créditos, la contrapartida es 176.000.000 Gs. en cifras redond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De manera que no estamos hablando de 7.000.000.000 de Gs. de contrapartida local. Estábamos hablando en general del crédito, el 90% es de fondos externos, el 10% es la contrapartida local, y en el proyecto, en su tratamiento en particular, podemos satisfacer todas las inquietudes de este cuerpo, porque está desagregado rubro por rubr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la mayoría de los rubros, los montos más grandes son obviamente de fondos externos, los más pequeños de contrapartida local.</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a es la explicación de la inquietud que plantea el Senador preopinante. Este tema ha sido estudiado detenidamente en la Comisión de Hacienda, señor Presidente, y le puedo asegurar que hemos observado, analizado todos estos elementos y encontramos que este proyecto del Ejecutivo es inobjetable.  Graci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Acá lo que se está haciendo es cumplir con la Ley de Presupuesto, estas partidas ya están asignadas, nosotros dictamos una Ley 495 en diciembre del año pasado y ahí está todo es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EMILIO CUBAS GRAU:</w:t>
      </w:r>
      <w:r>
        <w:rPr>
          <w:rFonts w:cs="Times New Roman;Times New Roman" w:ascii="Times New Roman;Times New Roman" w:hAnsi="Times New Roman;Times New Roman"/>
          <w:i/>
          <w:spacing w:val="-3"/>
          <w:sz w:val="24"/>
          <w:lang w:val="es-ES_tradnl"/>
        </w:rPr>
        <w:t xml:space="preserve"> No,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Es así,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EMILIO CUBAS GRAU:</w:t>
      </w:r>
      <w:r>
        <w:rPr>
          <w:rFonts w:cs="Times New Roman;Times New Roman" w:ascii="Times New Roman;Times New Roman" w:hAnsi="Times New Roman;Times New Roman"/>
          <w:i/>
          <w:spacing w:val="-3"/>
          <w:sz w:val="24"/>
          <w:lang w:val="es-ES_tradnl"/>
        </w:rPr>
        <w:t xml:space="preserve"> ¿Me permi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í, cómo no, pero voy a terminar. Con la Ley 495 nosotros asumimos con estas entidades el compromiso de hacer un pequeño aporte local frente a un préstamo de aproximadamente 6.000 millones. Eso ya es Ley y está firmado el contrato y está vigente el Contra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ero no podemos materializar eso y darle andamiento si no se modifica la Ley de Presupuesto, porque tiene que entrar en la Ley de Presupuesto; acá se instrumenta eso por intermedio de esta Ley.</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l señor Senador Emilio Cubas Grau.</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EMILIO CUBAS GRAU:</w:t>
      </w:r>
      <w:r>
        <w:rPr>
          <w:rFonts w:cs="Times New Roman;Times New Roman" w:ascii="Times New Roman;Times New Roman" w:hAnsi="Times New Roman;Times New Roman"/>
          <w:i/>
          <w:spacing w:val="-3"/>
          <w:sz w:val="24"/>
          <w:lang w:val="es-ES_tradnl"/>
        </w:rPr>
        <w:t xml:space="preserve"> De acuerdo con lo que usted dice, señor Presidente, pero nosotros no podemos utilizar el crédito externo para situaciones diferentes de lo que está establecido en el clasificador. No podemos,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 resulta que aquí se utiliza el crédito externo para viáticos, gastos de traslado y otro tipo de cosas que tiene que venir por la partida nacional, no se puede utilizar dinero del crédito externo para es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a es mi objeción, señor Presidente, porque está bien claro en el clasificador y nosotros estamos violando aquí lo que establece el clasificador. ¡Ahora si queremos violar, que se vote en mayoría la viol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Tiene la palabra el señor Senador Fernando Martínez.</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FERNANDO MARTINEZ ORTEGA:</w:t>
      </w:r>
      <w:r>
        <w:rPr>
          <w:rFonts w:cs="Times New Roman;Times New Roman" w:ascii="Times New Roman;Times New Roman" w:hAnsi="Times New Roman;Times New Roman"/>
          <w:i/>
          <w:spacing w:val="-3"/>
          <w:sz w:val="24"/>
          <w:lang w:val="es-ES_tradnl"/>
        </w:rPr>
        <w:t xml:space="preserve"> Para una simple aclaración,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Quiero repetir lo que dijo nuestro Presidente de Comisión. Este Congreso se ha obligado con el Banco Interamericano con un crédito de 16,5 millones de dólares, y una contrapartida de un millón y medio para el Programa de Fortalecimiento de las Municipalidades de la Capital y 49 Municipalidades de la Repúblic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Qué quiere decir fortalecer a las Municipalidades?. Darle apoyo para levantar catastros con el objetivo de una mejor recaudación, dar capacitación a los funcionarios de las Municipalidades que están incluidos en el program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ncillamente este programa no se ha presupuestado. ¿Por qué?. Porque recién se aprobó el Convenio de Préstamo en el mes de diciembre y por tanto tenemos que ampliar el presupuesto de la Administración Central en este añ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 nuestra obligación para poder tener la oportunidad de recibir el primer desembolso, si no presupuestamos no vamos a tener desembolso, y vamos a estar pagando intereses y comision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l crédito externo puede ser utilizado para cualquiera de los rubros, no hay limitación siempre y cuando que con ese rubro se va a realizar el catastr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l personal técnico está acá en Asunción, tiene que viajar a Ciudad del Este, tiene que viajar a Concepción, tiene que viajar a otros lugar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tonces, eso conlleva la inversión del paquete global de la consolidación de las Municipalidades. Se puede usar en un proyecto, se puede también pagar imprevistos, se puede pagar luz, se puede pagar teléfono, porque sin esos servicios no se pueden hace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ncillamente es eso. E inclusive, yo quiero traer acá a colación que inclusive hubo problemas para la aceptación de este Convenio. ¿Por qué?. Porque las Municipalidades actualmente están en manos de distintos Intendentes, que pueden ser colorados, no colorados, y no fueron inclusive consultad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Hemos tenido la oportunidad de traerlos a todos los Intendentes, y hemos conseguido un consenso entre el Ministerio del Interior y los Intendentes Municipales, porque ellos quieren intervenir en la realización de este proyecto, y tienen toda la razón, un Intendente de Lambaré sabe el problema de su comunidad, un Intendente de Limpio también quiere interveni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Aquí se firmó un Acuer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FERNANDO MARTINEZ:</w:t>
      </w:r>
      <w:r>
        <w:rPr>
          <w:rFonts w:cs="Times New Roman;Times New Roman" w:ascii="Times New Roman;Times New Roman" w:hAnsi="Times New Roman;Times New Roman"/>
          <w:i/>
          <w:spacing w:val="-3"/>
          <w:sz w:val="24"/>
          <w:lang w:val="es-ES_tradnl"/>
        </w:rPr>
        <w:t xml:space="preserve"> Aquí se firmó un Acuerdo, en la Comisión de Hacienda hemos también tratado de consensuar.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tonces lo que estamos haciendo aquí es dar cumplimiento a una Ley aprobada por nosotros. Gracias,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EMILIO CUBAS GRAU:</w:t>
      </w:r>
      <w:r>
        <w:rPr>
          <w:rFonts w:cs="Times New Roman;Times New Roman" w:ascii="Times New Roman;Times New Roman" w:hAnsi="Times New Roman;Times New Roman"/>
          <w:i/>
          <w:spacing w:val="-3"/>
          <w:sz w:val="24"/>
          <w:lang w:val="es-ES_tradnl"/>
        </w:rPr>
        <w:t xml:space="preserve"> Señor Presidente: pido la palab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Es la cuarta vez. No, señor Senador, no puede hablar todas las veces que quiera. Le voy a dar una oportunidad para que resuma sus argumentos, si no va a ser indefinido el deba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EMILIO CUBAS GRAU:</w:t>
      </w:r>
      <w:r>
        <w:rPr>
          <w:rFonts w:cs="Times New Roman;Times New Roman" w:ascii="Times New Roman;Times New Roman" w:hAnsi="Times New Roman;Times New Roman"/>
          <w:i/>
          <w:spacing w:val="-3"/>
          <w:sz w:val="24"/>
          <w:lang w:val="es-ES_tradnl"/>
        </w:rPr>
        <w:t xml:space="preserve"> Gracias por su generosidad,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Adelante,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EMILIO CUBAS GRAU:</w:t>
      </w:r>
      <w:r>
        <w:rPr>
          <w:rFonts w:cs="Times New Roman;Times New Roman" w:ascii="Times New Roman;Times New Roman" w:hAnsi="Times New Roman;Times New Roman"/>
          <w:i/>
          <w:spacing w:val="-3"/>
          <w:sz w:val="24"/>
          <w:lang w:val="es-ES_tradnl"/>
        </w:rPr>
        <w:t xml:space="preserve"> Solamente, señor Presidente, brevemente insisto. Acá se hizo un discurso de no sé qué naturaleza. ¡Yo insisto, si se va a cumplir con la Ley, o no se va a cumplir con la Ley en esta sala, en esta Cámara de Senadores del Parlamento Nacional, porque nosotros estamos violando el arancel, nosotros no podemos, con el crédito externo, utilizar ese dinero para pago de viáticos, de salarios y de ese tipo de cosas, por más de que el motivo sea loable, altamente loable, la Ley no nos permi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o es lo que quería dejar bien en claro, señor Presidente, y desde luego manifiesto mi severo cuestionamiento si es que no se respeta la Ley en este recinto. Graci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 Voy a poner a votación, en general, este proyecto de Ley y el dictamen de la Comisión que por unanimidad aconseja su aprob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os que estén de acuerdo con ello, se servirán levantar la mano.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 en general.</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ratamiento en particula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Artículo 1º.- Amplíase la estimación de los ingresos de la Administración Central por la suma de Gs. 6.993.135.000 (Seis mil novecientos noventa y tres millones ciento treinta y cinco mil guaraníes), conforme al siguiente detall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Que los señores Senadores tienen a la vista.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pone a votación el artículo 1º.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rtículo 2º.</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Artículo 2º.- Apruébase la ampliación del Crédito Presupuestario para la Administración Central por la suma de Gs. 6.993.135.000 (Seis mil novecientos noventa y tres millones ciento treinta y cinco mil Guaraníes),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AMPANILL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que estará afectada al Presupuesto 1995 del Ministerio del Interior, conforme al siguiente detall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Que los señores Senadores tienen a la vista.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pone a votación el artículo 2º.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Artículo 3º.- Apruébase la reprogramación del Anexo del Personal dentro del Presupuesto 1995 del Ministerio del Interior, de acuerdo al detalle que se adjunta y que forma parte de la presente Ley".</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Está el adjunto a la vista de los señores Senador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pone a votación el artículo 3º.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Artículo 4º.- De forma.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asa a la Cámara de Diputad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iguiente punto del orden del día: "Mensaje Nº 228 de la Cámara de Diputados, proyecto de Ley "Que reglamenta el artículo 105 de la Constitución Nacional, prohibición de doble remuner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ectura de los dictámenes correspondient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Asunción, de mayo de 1995. HONORABLE CAMARA: Vuestra Comisión de Asuntos Constitucionales y Defensa Nacional os aconseja aprobar con modificaciones el proyecto de Ley "QUE REGLAMENTA EL ARTICULO 105 DE LA CONSTITUCION NACIONAL, PROHIBICION DE DOBLE REMUNERACION", remitido por la Cámara de Diputados con Mensaje Nº 228 de fecha 30 de diciembre de 1994.</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Firman: Rodrigo Campos Cervera, Secundino Núñez, Víctor Hugo Sánchez, Diego Abente Brun, Tadeo Zarrate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sunción, 8 de mayo de 1995. HONORABLE CAMARA: Vuestra Comisión de Legislación, Codificación, Justicia y Trabajo os aconseja la aprobación con modificaciones del proyecto de Ley "QUE REGLAMENTA EL ARTICULO 105 DE LA CONSTITUCION NACIONAL, PROHIBICION DE DOBLE REMUNERACIO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Firman: GONZALO QUINTANA, JUAN MANUEL PERALTA, MIGUEL ABDON SAGUIER, ARNALDO ROJAS SANCHEZ, VICTOR HUGO SANCHEZ".</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on dos dictámenes que a pesar de que parecen coincidentes no lo son, porque las propuestas de cada Comisión, de modificaciones parciales, son diferent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Quería recordar también a los señores Senadores, para evitar inconvenientes futuros, que aquí hay que dejar a salvo que esta Ley no modifica ninguna de las disposiciones de la Ley...</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DIOGENES MARTINEZ:</w:t>
      </w:r>
      <w:r>
        <w:rPr>
          <w:rFonts w:cs="Times New Roman;Times New Roman" w:ascii="Times New Roman;Times New Roman" w:hAnsi="Times New Roman;Times New Roman"/>
          <w:i/>
          <w:spacing w:val="-3"/>
          <w:sz w:val="24"/>
          <w:lang w:val="es-ES_tradnl"/>
        </w:rPr>
        <w:t xml:space="preserve"> La Ley Nº 535.</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Nº 535, de referencia a los médicos y paramédicos. Habría que poner esa resalva, porque si no se pueden crear inconvenientes interpretativ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DIOGENES MARTINEZ:</w:t>
      </w:r>
      <w:r>
        <w:rPr>
          <w:rFonts w:cs="Times New Roman;Times New Roman" w:ascii="Times New Roman;Times New Roman" w:hAnsi="Times New Roman;Times New Roman"/>
          <w:i/>
          <w:spacing w:val="-3"/>
          <w:sz w:val="24"/>
          <w:lang w:val="es-ES_tradnl"/>
        </w:rPr>
        <w:t xml:space="preserve"> Pensamos dejar salvada esa circunstanci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Perfec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ntonces, el señor Senador Rodrigo Campos Cervera, como Presidente y miembro informante de la Comisión de Asuntos Constitucionales y Defensa Nacional.</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RODRIGO CAMPOS CERVERA:</w:t>
      </w:r>
      <w:r>
        <w:rPr>
          <w:rFonts w:cs="Times New Roman;Times New Roman" w:ascii="Times New Roman;Times New Roman" w:hAnsi="Times New Roman;Times New Roman"/>
          <w:i/>
          <w:spacing w:val="-3"/>
          <w:sz w:val="24"/>
          <w:lang w:val="es-ES_tradnl"/>
        </w:rPr>
        <w:t xml:space="preserve"> Señor Presidente: la Comisión de Asuntos Constitucionales y Defensa Nacional hizo algunas modificaciones de forma, las más tienen ese carácter, y algunas otras de fondo, que en la estación oportuna, del tratamiento en particular de cada uno de los artículos, se  desarrollarán y expondrá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De momento solamente, señor Presidente, que nos hemos ceñido con rigor a lo que establece en forma expresa el artículo 105 de la Constitución, acerca de la prohibición de la doble remuner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te proyecto de Ley, a nuestro juicio, tiene una importancia singular, por cuanto que habrá de contribuir a moderar o erradicar los excesos y la desnaturalización que se ha hecho con la existencia de dobles cargos remunerados a favor de una misma persona, que no solamente constituyen un elemento distorsionador del mercado de trabajo, sino también un elemento de corrupción, por cuanto que no pocos agentes de la administración pública o de los entes descentralizados, autónomos, etc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CAMPANILL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ejercían o ejercen una doble función sin prestar incluso servicio en uno o varios de los cargos que asumían, y por los que cobraban o cobran remuneracion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 por ello, señor Presidente, que este proyecto de Ley, nuestra Comisión de Asuntos Constitucionales solicita que se acompañen las reformas hechas, que repito, no son sustantivas, salvo en algunos artículos, de manera de poder proteger el carácter ético que debe tener la función pública o aquéllas que correspondan a los entes destranlizados. Gracias,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l señor Senador Gonzalo Quintana, como Presidente y miembro informante de la Comisión de Legislación, Codificación, Justicia y Trabaj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GONZALO QUINTANA:</w:t>
      </w:r>
      <w:r>
        <w:rPr>
          <w:rFonts w:cs="Times New Roman;Times New Roman" w:ascii="Times New Roman;Times New Roman" w:hAnsi="Times New Roman;Times New Roman"/>
          <w:i/>
          <w:spacing w:val="-3"/>
          <w:sz w:val="24"/>
          <w:lang w:val="es-ES_tradnl"/>
        </w:rPr>
        <w:t xml:space="preserve"> Señor Presidente: el miembro informante, y en representación de la Comisión en el tratamiento en particular, va a actuar el señor Senador Víctor Hugo Sánchez.</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Perfecto.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ntonces, como miembro informante el señor Senador Víctor Hugo Sánchez.</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VICTOR HUGO SANCHEZ:</w:t>
      </w:r>
      <w:r>
        <w:rPr>
          <w:rFonts w:cs="Times New Roman;Times New Roman" w:ascii="Times New Roman;Times New Roman" w:hAnsi="Times New Roman;Times New Roman"/>
          <w:i/>
          <w:spacing w:val="-3"/>
          <w:sz w:val="24"/>
          <w:lang w:val="es-ES_tradnl"/>
        </w:rPr>
        <w:t xml:space="preserve"> Gracias, señor Presidente. Honorable Cámara: este proyecto de Ley ya aprobado por la Cámara de Diputados, tiene por objeto reglamentar el artículo 105 de la Constitución Nacional, que habla de la prohibición de doble remuneración, cuando expresa que "ninguna persona podrá percibir como funcionario o empleado público más de un sueldo o remuneración simultáneamente, con excepción de los que provengan del ejercicio de la docenci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Quiere decir entonces que este proyecto de Ley tiene dos objetivos fundamentales. Por una parte reglamentar esa disposición constitucional mencionada, y por otra constituirse en un plausible intento por sanear la Administración Públic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efecto, señor Presidente, es sabido que es necesario una ley de este tipo a los efectos de reducir sensiblemente la deficiente aplicación de los fondos públicos, que por un elemental sentido de justicia debe imperar la igualdad de todos ante la ley, y también la igualdad de oportunidades, para que todos los funcionarios o empleados públicos puedan recibir la remuneración que efectivamente corresponda al desempeño de un solo carg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No debemos olvidar, y no debemos dejar de mencionar que esta prohibición ya estaba incursa en el artículo 41 de la Ley 200, que establece el Estatuto del Funcionario Público, que data del año 1970, y que sin embargo, a pesar de haber transcurrido 24 años desde la fecha de su promulgación, sin embargo se sabe que existen numerosos funcionarios o empleados públicos que siguen percibiendo 2, 3, 4 y hasta más sueldos o salarios, sin que ninguna autoridad haya tomado una medida efectiva para evitar este abus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Por ello entonces, señor Presidente, consciente de que es necesario reformar el Estado en el sentido indicado, nos llega este proyecto de Ley que tiene 6 artículos.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En los mismos, y empezando por el artículo 1º, no se hace otra cosa que repetir y desarrollar lo preceptuado por el artículo 105 de la Constitución Nacional.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 en el artículo 2º del proyecto se hace una definición de lo que se entiende por funcionario o empleado públic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el artículo 3º se establece una obligación a cargo de las entidades empleadoras de la Administración Central, de informar a la Contraloría General de la República todos los nuevos nombramientos dentro de los 90 días siguientes de haberse efectu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 en el artículo 4º se establece una pena o sanción para aquellos funcionarios o empleados públicos que infringieren el contenido de esta Ley.</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 por último, en el artículo 6º, se dispone que todas las instituciones del Estado están obligadas a informar a la Contraloría General de la República las designaciones o contrataciones de nuevos funcionarios dentro de los siguientes 15 días de haberse produci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De modo que, señor Presidente, aplaudiendo la iniciativa que nos viene de Diputados, en nombre de la Comisión de Legislación, Codificación, Justicia y Trabajo, solicitamos la aprobación del proyecto de Ley en estudio, con las pequeñas modificaciones introducidas en su texto. Nada má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 Les recuerdo a los señores Senadores que estamos tratando en general el tema en deba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l señor Senador Diógenes Martínez.</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DIOGENES MARTINEZ:</w:t>
      </w:r>
      <w:r>
        <w:rPr>
          <w:rFonts w:cs="Times New Roman;Times New Roman" w:ascii="Times New Roman;Times New Roman" w:hAnsi="Times New Roman;Times New Roman"/>
          <w:i/>
          <w:spacing w:val="-3"/>
          <w:sz w:val="24"/>
          <w:lang w:val="es-ES_tradnl"/>
        </w:rPr>
        <w:t xml:space="preserve"> Gracias, señor Presidente. Mi intervención se va a reducir exclusivamente a dejar a salvo la circunstancia que ya usted mencionó, para el registro correspondiente. Con la siguiente salvedad también, valga la redundancia: de que no lo estamos haciendo porque consideremos que pueda estar afectada legalmente la ley por esta disposición que hoy vamos a sancionar, sino para que las interpretaciones que no sean muy avisadas, muy expertas, puedan considerarlas así.</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orque de ninguna manera aquella ley, que lleva el Nº 535 del año pasado, puede interpretarse que sea una representación de la doble remuneración prohibida por la Constitución. Lo dice claramente el artículo 3º de aquella ley, cuando habla "en los casos en que el personal médico y paramédico tenga que prestar sus servicios en distintos centros de atención médica en días y horas diferenciados, recibirán por dichos servicios una sola remuneración acorde con los servicios realizad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Quiere decir, señor Presidente, que queda muy claro el mecanismo que se utilizó en aquella ley, que permite que estos beneficiados por esta previsión reciban en realidad una sola remuner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Dejando a salvo esta circunstancia, señor Presidente, apoyo completamente el proyecto presentado, que vamos a estudiar en la oportunidad de hoy. Muchas graci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l señor Senador Juan Carlos Galavern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CARLOS GALAVERNA:</w:t>
      </w:r>
      <w:r>
        <w:rPr>
          <w:rFonts w:cs="Times New Roman;Times New Roman" w:ascii="Times New Roman;Times New Roman" w:hAnsi="Times New Roman;Times New Roman"/>
          <w:i/>
          <w:spacing w:val="-3"/>
          <w:sz w:val="24"/>
          <w:lang w:val="es-ES_tradnl"/>
        </w:rPr>
        <w:t xml:space="preserve"> Señor Presidente, señores Senadores: el objetivo de mi intervención es similar al enunciado por el colega preopinante, el Senador Martínez.</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ero yo quiero ir un poco más, señor Presidente, y manifestar algunas preocupaciones con esa finalidad.</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primer término, voy a intentar no caer en el estadio de tratamiento en particular, tengo la intención de intervenir en general, y no hacerlo ya mucho en particular, y realmente me produce dudas porque tenemos un texto de Diputados y dos textos alternativos, y en todos los textos se habla de que "ningún funcionario o empleado público podrá percibir más de un sueldo o remuner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Y ahí empieza, señor Presidente, mi duda ante lo que considero falta de precisión.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Qué pasa con el funcionario "Juan Pérez", que trabaja en el Ministerio de Obras Públicas, en el horario reglamentario, y percibe un sueldo de 800.000 Gs. mensuales por cumplir esa función?. Pero resulta que hace horas extras. Es una remuneración diferente. Una remuneración es en concepto de sueldo, la otra es concepto de remuneración extraordinari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i quisiera ir al extremo, diría el caso nuestro de los Parlamentarios, que recibimos dos remuneraciones simultáneam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El concepto yo creo que está clar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CARLOS GALAVERNA:</w:t>
      </w:r>
      <w:r>
        <w:rPr>
          <w:rFonts w:cs="Times New Roman;Times New Roman" w:ascii="Times New Roman;Times New Roman" w:hAnsi="Times New Roman;Times New Roman"/>
          <w:i/>
          <w:spacing w:val="-3"/>
          <w:sz w:val="24"/>
          <w:lang w:val="es-ES_tradnl"/>
        </w:rPr>
        <w:t xml:space="preserve"> Señor Presidente: estoy de acuerdo en que haya claridad en el concepto, yo también pienso así, pero el concepto debe estar representado en el texto. Pero me arrima el Senador Martínez lo que le decía que es una de las cosas que me tiene realmente prisionero: es el texto constitucional.</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o creo que el problema de redacción viene a partir del texto constitucional, porque no representa la ide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 tenemos que, creo, dejar constancia de eso. Es cierto, la idea no va a ser que el funcionario que trabaja horas extras no pueda cobrar por sus servicios extraordinarios, pero conforme a la fría letra, no puede hacerlo, o no podría o no debiera hacerlo!. Este es un pun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Otro punto, señor Presidente. A mí me parece fundamental lo insinuado por la presidencia, materializado por el Senador Diógenes Martínez, y en lo que quiero abundar, de considerar el espíritu y la letra de la Ley 535. No creo que haya necesidad de explicar las razones, en el momento en que sancionamos lo que entonces era proyecto de Ley, hemos abundando acabadamente en la cuest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olamente quiero repetir un concepto manejado en aquella oportunidad. Acá no se trata de que yo esté pensando en mi amigo y correligionario "Juan Pérez", que tiene dos o tres rubros percibiendo. ¡Se trata del caso de los médicos y paramédicos, de evitar la terrible posibilidad de que se quede el servicio de salud pública sin el personal suficiente para atender las necesidades de la población!. Quiero dejar en claro también ese concep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ero la ley 535, en su artículo 1º habla de las entidades de la Administración Central, Entes Descentralizados y centros municipales que prestan servicios "públicos" de asistencia médic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Entonces, mi otra duda: el "Dr. Juan Pérez", que trabaja en el Ministerio de Salud, en el Centro de Salud de Ypacaray, y también trabaja en las Fuerzas Armadas de la Nación: ¿Lo de las fuerzas armadas es un servicio público de asistencia médica?. ¿El médico que trabaja en Yacyretá, en Itaipú, en un banco, en la DIBEN, por mencionar algunas instituciones: ¿está en un servicio público de asistencia médica?.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tonces, qué pasa con ese médico o paramédico que, repito, trabaja en un centro de salud, percibe su salario, y trabaja en la policía nacional?. ¿Se remitirá su remuneración de la Policía Nacional también al Ministerio de Salud para cobrar una sola vez como prevé la Ley?.</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Así 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CARLOS GALAVERNA:</w:t>
      </w:r>
      <w:r>
        <w:rPr>
          <w:rFonts w:cs="Times New Roman;Times New Roman" w:ascii="Times New Roman;Times New Roman" w:hAnsi="Times New Roman;Times New Roman"/>
          <w:i/>
          <w:spacing w:val="-3"/>
          <w:sz w:val="24"/>
          <w:lang w:val="es-ES_tradnl"/>
        </w:rPr>
        <w:t xml:space="preserve"> Perfecto. El objetivo es dejar en claro eso, señor Presidente.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orque por otro lado, si nosotros vamos a obligar, y discúlpeme, señor Presidente, de tener que referirme a un aspecto en particular, en uno de los proyectos habla, intenta una precisión referente al ejercicio de la docencia, y dice "la que no podrá abarcar más de dos cátedras ni ser a tiempo comple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No sé, señor Presidente, cuál es el concepto de "dos cátedras", porque yo puedo tener dos cátedras en colegios secundarios de dos horas de 40 minutos cada una y en horario nocturno!. ¡Entonces cuidado con ese tipo de intentos de precisión que lo que hace es cercenar la posibilidad de prestar servicios en la docenci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ero vamos a suponer, señor Presidente, que yo tenga dos turnos, que creo que es la idea que se quiso plasmar acá, en el servicio de enseñanza primaria, de mañana y de tarde, y que me obliguen en este momento a declinar una de las actividades, que ya no van a ser docentes, por superposición de horarios, etc. ¿Se prevé en la ley la salvaguarda de los derechos adquiridos por ese funcionario, cuando tenga que renunciar a uno de los rubros por el que percibe suel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orque según la información que tengo, señor Presidente, y ya ruego anticipadamente disculpas si no responde a lo que la ley dispone, aquel funcionario que renuncia al cargo, y vamos a suponer --repito-- que tenga que renunciar para cumplir lo estipulado en esta ley, no tiene el derecho del retiro de sus aportes en concepto de jubil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Hemos previsto salvar eso?. ¿O le vamos a estar confiscando sus aportes?. Lo dijo el señor Senador Víctor Hugo Sánchez, 24 años, si la memoria no me traiciona, de la vigencia de la Ley 200, y no se ha cumplido. ¿Qué pasará con el funcionario "Juan Pérez" que tiene 20 años de antigüedad y 20 años de aportación en CORPOSANA, y resulta que ahora tiene que renunciar para cumplir esta ley porque tiene otro trabajo por el que opt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ñor Presidente: ¿qué estoy intentando con esto?. Una de dos cosas: o que dejemos expresa constancia de estas previsiones, de estas interpretaciones, o que --he sido informado por Secretaría General que el plazo va a vencer el 30 de mayo, si me reconfirman-- y en Comisión se trabaja nuevamente en cuanto a estas cuestion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o creo, señor Presidente, que sería inhumano de parte nuestra no tomar las previsiones acerca de la gente que por a o b motivos, por a o b circustancias, sean compelidas por efectos de esta ley a renunciar a uno de los trabajos que está teniendo en este momento. Creo que sería salvaje, directamente,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tonces, estoy rogando de la presidencia, y por su intermedio de los compañeros, si cuál es el método o el camino que podamos arbitrar para no dejar nada sin prever, y que pueda perjudicar, señor Presidente, a compatriotas que estén incursos en lo previsto en este proyecto de ley.</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i fuera necesario, señor Presidente, ya le adelanto que me hago, en todo caso, responsable de una moción de vuelta a Comisión o aplazamiento como se quiera dar en llamar, para la fecha que la presidencia estime, cuidando el plazo de sanción ficta. Es todo y gracias por el momento,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Yo quiero agregar alguna cosa en particular. El artículo 1º --no creo que haga falta que para esto me baje del estrado-- tal cual nos propone la Comisión de Asuntos Constitucionales, implicará el cerrarse una cantidad enorme de colegios del interior, en que hay un Profesor que tiene 5 ó 6 cátedras, y si a ese profesor se le limita a dos cátedras, hay que cerrar el curs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Yo, en la experiencia personal tengo que decir que he querido renunciar a una cátedra en la Facultad de Filosofía, y me dijeron "no reuncie porque si lo hace cierra el curso, porque no hay muchos especialistas en esta materia".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De manera que son realidades de nuestro medi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Muy bien. Pero tenemos acá una moción en concreto de vuelta a Comisión. ¿Alguién se quiere referir al particula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l señor Senador Víctor Hugo Sánchez.</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VICTOR HUGO SANCHEZ:</w:t>
      </w:r>
      <w:r>
        <w:rPr>
          <w:rFonts w:cs="Times New Roman;Times New Roman" w:ascii="Times New Roman;Times New Roman" w:hAnsi="Times New Roman;Times New Roman"/>
          <w:i/>
          <w:spacing w:val="-3"/>
          <w:sz w:val="24"/>
          <w:lang w:val="es-ES_tradnl"/>
        </w:rPr>
        <w:t xml:space="preserve"> Señor Presidente: es para oponerme a la moción, por cuanto que el tema ha sido estudiado intensamente en el seno de ambas Comisiones.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os supuestos formulados por el preopinante han sido estudiados. Pero sucede, señor Presidente, que nosotros tenemos un artículo constitucional que es terminante, que es claro, que es imperativo, y en consecuencia tenemos que acatar esa disposición constitucional.</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No, pero vamos al tema de la posterga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VICTOR HUGO SANCHEZ:</w:t>
      </w:r>
      <w:r>
        <w:rPr>
          <w:rFonts w:cs="Times New Roman;Times New Roman" w:ascii="Times New Roman;Times New Roman" w:hAnsi="Times New Roman;Times New Roman"/>
          <w:i/>
          <w:spacing w:val="-3"/>
          <w:sz w:val="24"/>
          <w:lang w:val="es-ES_tradnl"/>
        </w:rPr>
        <w:t xml:space="preserve"> Entonces, el motivo fundamental de la posible postergación sería estudiar casos particulares que han sido analizados en el seno de las Comisiones respectiv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 voy a referirme a uno de ellos. ¿Qué hacer, por ejemplo, con el funcionario que tiene actualmente dos o más cargos?. Lógicamente que él tiene derecho de optar por uno de ellos, y ya se hace mucho favor a ese funcionario en el sentido de no imponerle la obligación de devolver lo percibido a partir de la vigencia de la Constitución. Sí, señor Presidente, hemos analizado esa situación, y hemos optado por dejar sin hacer una referencia expresa, justamente para no incurrir en injusticias indeseabl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De modo que por estas razones y otras, me opongo a que  este proyecto vuelva nuevamente a Comisión. Nada má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y bien. ¿Alguien se va a referir al pedido de vuelta a Comisión, exclusivam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l señor Senador Fernando Martínez, sobre el pun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FERNANDO MARTINEZ ORTEGA:</w:t>
      </w:r>
      <w:r>
        <w:rPr>
          <w:rFonts w:cs="Times New Roman;Times New Roman" w:ascii="Times New Roman;Times New Roman" w:hAnsi="Times New Roman;Times New Roman"/>
          <w:i/>
          <w:spacing w:val="-3"/>
          <w:sz w:val="24"/>
          <w:lang w:val="es-ES_tradnl"/>
        </w:rPr>
        <w:t xml:space="preserve"> Señor Presidente: era mi intención plantear lo que hizo el Senador Galaverna, pero teniendo en cuenta tres puntos fundamentales, que no resulta clar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rimero quiero saber que quiere decir la palabra "simultaneidad". "Simultaneidad", a mi criterio significa que yo cobre un salario de 7 a 11 en una institución, y cobre otro salario de 7 a 11 en otra institución. Ese es el criterio que la Contraloría está aplicando ahora. Si yo trabajo de 7 a 11.</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Pero se está refiriendo al fondo del asunto. Primero tenemos que votar sobre la vuelta a Comisión. Vamos a votar ya directamente si vuelve a Comisión o n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VARIOS SEÑORES SENADORES HABLAN A LA VEZ</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or que si no vamos a discutir todo el fondo del asunto y al final estaremos en lo mism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ñores Senadores: hay una propuesta concreta del señor Senador Juan Carlos Galaverna, de que esto vuelva a Comisión para contemplar estos aspect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CARLOS ROMERO PEREIRA:</w:t>
      </w:r>
      <w:r>
        <w:rPr>
          <w:rFonts w:cs="Times New Roman;Times New Roman" w:ascii="Times New Roman;Times New Roman" w:hAnsi="Times New Roman;Times New Roman"/>
          <w:i/>
          <w:spacing w:val="-3"/>
          <w:sz w:val="24"/>
          <w:lang w:val="es-ES_tradnl"/>
        </w:rPr>
        <w:t xml:space="preserve"> Pero esto tiene sanción ficta el 30 de mayo,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Y bueno, será la próxima semana que lo ponemos en el orden del día. No hay problem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os que estén de acuerdo con esa propuesta, se servirán levantar la mano. Justo 18 votos a favor, que era lo necesario para que se diera lugar al pedido.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De manera que vuelve a Comisión, y la presidencia va a poner en el orden del día para antes de la fecha de la sanción fict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FERNANDO MARTINEZ ORTEGA:</w:t>
      </w:r>
      <w:r>
        <w:rPr>
          <w:rFonts w:cs="Times New Roman;Times New Roman" w:ascii="Times New Roman;Times New Roman" w:hAnsi="Times New Roman;Times New Roman"/>
          <w:i/>
          <w:spacing w:val="-3"/>
          <w:sz w:val="24"/>
          <w:lang w:val="es-ES_tradnl"/>
        </w:rPr>
        <w:t xml:space="preserve"> Le sugiero dar como una misión. El artículo 8º dice: "el funcionario o empleado que perciba sueldo o remuneración sin realizar efectivamente el servicio inherente al carg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A qué se está refiriendo señor Senad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FERNANDO MARTINEZ:</w:t>
      </w:r>
      <w:r>
        <w:rPr>
          <w:rFonts w:cs="Times New Roman;Times New Roman" w:ascii="Times New Roman;Times New Roman" w:hAnsi="Times New Roman;Times New Roman"/>
          <w:i/>
          <w:spacing w:val="-3"/>
          <w:sz w:val="24"/>
          <w:lang w:val="es-ES_tradnl"/>
        </w:rPr>
        <w:t xml:space="preserve"> Y al artículo 8º de este proyecto, para que tome en cuenta la Comisión la observación que quiero hace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 partir de la vigencia de este artículo, un funcionario no puede ser comisionado a otra dependenci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Así 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FERNANDO MARTINEZ:</w:t>
      </w:r>
      <w:r>
        <w:rPr>
          <w:rFonts w:cs="Times New Roman;Times New Roman" w:ascii="Times New Roman;Times New Roman" w:hAnsi="Times New Roman;Times New Roman"/>
          <w:i/>
          <w:spacing w:val="-3"/>
          <w:sz w:val="24"/>
          <w:lang w:val="es-ES_tradnl"/>
        </w:rPr>
        <w:t xml:space="preserve"> Yo particularmente creo que la autoridad administrativa tiene toda la facultad de comisiona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Ese es un tema que tomará o no tomará en cuenta la Comisión respectiva, pero no puede ser materia de deba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FERNANDO MARTINEZ ORTEGA:</w:t>
      </w:r>
      <w:r>
        <w:rPr>
          <w:rFonts w:cs="Times New Roman;Times New Roman" w:ascii="Times New Roman;Times New Roman" w:hAnsi="Times New Roman;Times New Roman"/>
          <w:i/>
          <w:spacing w:val="-3"/>
          <w:sz w:val="24"/>
          <w:lang w:val="es-ES_tradnl"/>
        </w:rPr>
        <w:t xml:space="preserve"> Señalo para que tome en cuenta la Comis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Visite luego a la Comisión las pocas veces que se reúne y trate de informarle sobre su criteri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RIS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asamos entonces al segundo punto del orden del día:  "Proyecto de Ley que concede pensión graciable a varias personas", que ya viene con resolución de la Cámara de Diputad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lee el dictame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Asunción, 3 de mayo de 1995. Honorable Cámara: Vuestra Comisión de Hacienda, Presupuesto y Cuentas os aconseja rechazar las modificaciones introducidas por la Cámara de Diputados al proyecto de Ley "Que concede pensión graciable a varias personas", remitido, y en consecuencia ratificar el proyecto que fuera aprobado por la Cámara de Senadores en fecha 13 de octubre de 1994.</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Firman: DIEGO ABENTE BRUN, JOSE ALBERTO ALDERETE, ARMANDO VICENTE ESPINOLA, FERNANDO MARTINEZ ORTEGA Y ARTEMIO CASTILL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Tiene la palabra el señor Senador Diego Abente Brun para fundar el dictame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DIEGO ABENTE BRUN:</w:t>
      </w:r>
      <w:r>
        <w:rPr>
          <w:rFonts w:cs="Times New Roman;Times New Roman" w:ascii="Times New Roman;Times New Roman" w:hAnsi="Times New Roman;Times New Roman"/>
          <w:i/>
          <w:spacing w:val="-3"/>
          <w:sz w:val="24"/>
          <w:lang w:val="es-ES_tradnl"/>
        </w:rPr>
        <w:t xml:space="preserve"> Señor Presidente, señores Senadores: esta situación es análoga a otras que se plantearon con anterioridad en esta Cámara.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te cuerpo aprobó un proyecto de Ley que concede pensión graciable a tres personas: Ninfa de Cáceres, Fidencia A. Cáceres y Victoriana Miño Vda. de Piri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Ninfa V. Cáceres y Fidencia A. Cáceres son hijas legítimas y herederas de los Profesores Federico Cáceres y Catalina de Cácer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oportunidad del tratamiento original, se arrimaron a este cuerpo numerosas razones que aconsejaban el otorgamiento de la pensión graciable a estas dos personas, Ninfa Cáceres y Fidencia Cácer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ucede que en el texto que proviene de la Cámara de Diputados se eliminó a una de ellas, se aprobó la pensión para la señora Ninfa V. Cáceres y no así para la señora Fidencia A. Cácer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 por eso, señor Presidente, que nosotros consideramos que habiendo debatido extensamente los méritos de esta pensión graciable, y habiendo este cuerpo, por mayoría, aprobado estas pensiones graciables, corresponde en este caso que nos ratifiquemos en el texto originalmente aprobado y por lo tanto rechacemos el mensaje de la Cámara de Diputados. Es todo y muchas gracias,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 Se somete a votación el dictamen, para cuya aprobación por prescripciones constitucionales se requieren 23 votos.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os que estén de acuerdo con el dictamen y la ratificación en nuestra posición anterior, se servirán levantar la mano. 20 votos, no reúne la mayoría necesari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RECHAZ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DIEGO ABENTE BRUN:</w:t>
      </w:r>
      <w:r>
        <w:rPr>
          <w:rFonts w:cs="Times New Roman;Times New Roman" w:ascii="Times New Roman;Times New Roman" w:hAnsi="Times New Roman;Times New Roman"/>
          <w:i/>
          <w:spacing w:val="-3"/>
          <w:sz w:val="24"/>
          <w:lang w:val="es-ES_tradnl"/>
        </w:rPr>
        <w:t xml:space="preserve"> Pido rectificación de votos, por fav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Correcto. Se servirán ponerse de pie los señores Senadores que rechazan la posición de la Cámara de Diputados y aconsejan la ratificación en nuestra posición anterior. 23 votos. Se reúne la mayoría suficiente.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rechaza la modificación de la Cámara de Diputados, y se ratifica en la posición anterio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Siguiente punto del orden del día.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ectura del dictamen correspondi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Asunción, 11 de mayo de 1995. Honorable Cámara: Vuestra Comisión de Peticiones, Poderes y Reglamentos os aconseja la aprobación con modificaciones del proyecto de resolución "Por el cual se solicita informe al Poder Ejecutivo por intermedio del Ministerio de Hacienda - vía Subsecretaría de Tributación con relación al tratamiento que se le ha dado a la denuncia presentada a la mencionada Subsecretaría y registrada en Mesa de Entrada con el número 14.331, que se refiere a una presunta evasión de impuestos en la que habría incurrido la firma Scavone Hnos. Sociedad Anónima", presentado por el Senador Carlos Romero Perei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Firman: JUAN MANUEL PERALTA, JUAN MARIA CARRON, GONZALO QUINTANA, RODRIGO CAMPOS CERVERA, JULIO ROLANDO ELIZECHE y VICTOR SANCHEZ VILLAG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Es entonces, un dictamen que por unanimidad aconseja la aprobación con modificaciones de este proyecto de Resolución, presentado por el señor Senador Carlos Romero Perei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la palabra el señor Senador Juan Manuel Peralta, como Presidente de la Comisión dictamina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MANUEL PERALTA:</w:t>
      </w:r>
      <w:r>
        <w:rPr>
          <w:rFonts w:cs="Times New Roman;Times New Roman" w:ascii="Times New Roman;Times New Roman" w:hAnsi="Times New Roman;Times New Roman"/>
          <w:i/>
          <w:spacing w:val="-3"/>
          <w:sz w:val="24"/>
          <w:lang w:val="es-ES_tradnl"/>
        </w:rPr>
        <w:t xml:space="preserve"> Gracias, señor Presidente. Señor Presidente: queremos en este pedido hacer una pequeña historia. En primer lugar el pedido se realizó el 28 de julio del 94, por el Senador Carlos Romero Pereira, entró en sesión plenaria el 2 de agosto del 94, se dictaminó el 6 de octubre del 94, primeramente con modificación, entró en plenario el 10 de octubre del 94 y no llegó al tratamiento del plenario, luego se reiteró este pedido de informe por el Senador Romero Pereira el 3 de abril del 95, entró en sesión del día 6 de abril del 95, y estamos dictaminando el 11 de mayo del 95, que solicitamos evidentemente su tratamiento en esta plenari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refiere fundamentalmente el pedido de informe con relación al tratamiento que se ha dado a la denuncia presentada a la Subsecretaría de Tributación, que se refiere a una presunta evasión de impuestos en la que había incurrido la firma Scavone Hn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a fundamentación de estas modificaciones que hemos introducido a la solicitud del pedido originario tenía que estar a cargo del Senador Víctor Sánchez Villagra, que en este momento no se encuentra, pero está a consideración de los señores Senadores el pedido y las modificaciones que hemos introducido al respecto, y lo que estamos solicitando es que sea aprobado, señor Presidente. Nada má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 Voy a poner a votación en general el proyecto y el dictamen que aconseja su aprobación con modificaciones.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os que estén de acuerdo con ello, se servirán levantar la mano. Unanimidad.</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aprueba en general por unanimidad.</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ratamiento en particula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Artículo 1º.- Solicitar informe por intermedio del Ministerio de Hacienda, Subsecretaría de Tributación, sobre los siguientes puntos":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Vamos a ir por parte, para no recargar mucho. Se pone a votación hasta aquí el artículo.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os que estén de acuerdo con esta parte se servirán levantar la mano.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a) Cuál fue el tratamiento que se le ha dado a la denuncia presentada a la Subsecretaría de Estado de Tributación en fecha 27 de diciembre de 1991, registrada en mesa de entrada con el número 14.361, y que se refiere a una presunta evasión de impuestos en la que había incurrido la firma Scavone Hnos. Sociedad Anónim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pone a votación el inciso 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os que estén de acuerdo con él, se servirán levantar la mano. Unanimidad.</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aprueba el inciso a), por unanimidad.</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b) Informar asimismo si la mencionada Subsecretaría ha realizado auditoría contable en la firma Scavone Hnos. Sociedad Anónima como consecuencia de la denuncia presentada en contra de la citada firma, el resultado y el monto pagado en su cas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pone a votación el inciso b).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c) En caso que la firma Scavone Hnos. Sociedad Anónima haya regularizado sus obligaciones tributarias, cuáles son las medidas que la Subsecretaría de Tributación ha tom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En caso de que la firma Scavone Hnos. Sociedad Anónima no haya regularizado sus obligaciones tributarias, cuáles son las medidas que la Subsecretaría de Tributación ha tom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pone a votación el inciso c).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Artículo 2º.- La respuesta a este pedido de informe deberá ser suministrada en el plazo no mayor a 15 días a partir de la fech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pone a votación el artículo 2º.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Artículo 3º.- De forma.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hará la comunicación correspondi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 xml:space="preserve">Siguiente punto del orden del día.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ectura del dictamen correspondi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xml:space="preserve"> "Asunción, 27 de marzo de 1995. Honorable Cámara: Vuestra Comisión de Legislación, Codificación, Justicia y Trabajo os aconseja el rechazo del proyecto de Ley "Que previene, castiga y busca erradicar la violencia contra la mujer y la violencia intrafamiliar", presentado por la Senadora Elba Recalde en fecha 24 de febrero de 1995.</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Firman: GONZALO QUINTANA, SEBASTIAN GONZALEZ INSFRAN, MIGUEL ABDON SAGUIER, ARNALDO ROJAS SANCHEZ y VICTOR HUGO SANCHEZ".</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Tiene la palabra la señora Senadora Elba Recalde, que como proyectista tiene algo que decirn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A SENADORA ELBA RECALDE</w:t>
      </w:r>
      <w:r>
        <w:rPr>
          <w:rFonts w:cs="Times New Roman;Times New Roman" w:ascii="Times New Roman;Times New Roman" w:hAnsi="Times New Roman;Times New Roman"/>
          <w:i/>
          <w:spacing w:val="-3"/>
          <w:sz w:val="24"/>
          <w:lang w:val="es-ES_tradnl"/>
        </w:rPr>
        <w:t>: Quería decir, señor Presidente, que me allano totalmente, el problema tiene defectos insalvables en este momento, y que hemos formado una Comisión de Mujeres Políticas, que estamos trabajando en el tema, para presentarnos en el próximo año constitucional. Muchas graci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y bien, entonces no hace falta ningún fundamento más, la Comisión aconseja el rechazo del proyecto, la propia proyectista se allana a ello y pongo a votación el dictamen, que acabo de especifica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os que estén de acuerdo con dicho dictamen, se servirán levantar la man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UNANIMIDAD</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rechaza el proyecto por unanimidad.</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iguiente punto del orden del d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Asunción, 3 de mayo de 1995. Honorable Cámara. Vuestra Comisión de Hacienda, Presupuesto y Cuentas os aconseja la aprobación del proyecto de Ley que aumenta pensión graciable a la señora María Cándida Zorrilla Vda. de Herreros, presentado por la señora Senadora Pura Moreno de Decoud. Firman: Diego Abente y Artemio Castill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Tiene el uso de la palabra el señor Senador Diego Abente Bru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DIEGO ABENTE BRUN:</w:t>
      </w:r>
      <w:r>
        <w:rPr>
          <w:rFonts w:cs="Times New Roman;Times New Roman" w:ascii="Times New Roman;Times New Roman" w:hAnsi="Times New Roman;Times New Roman"/>
          <w:i/>
          <w:spacing w:val="-3"/>
          <w:sz w:val="24"/>
          <w:lang w:val="es-ES_tradnl"/>
        </w:rPr>
        <w:t xml:space="preserve"> Señor Presidente, señores Senadores. Este es un pedido introducido por la señora Senadora Pura Moreno de Decoud, en el sentido del aumento de la pensión graciable de la señora María Cándida Zorrilla Vda. de Herreros, ex docente, de 150.000 guaraníes que percibe actualmente a 300.000 guaraníes, que es la pensión stándard, que estamos otorgando o que habíamos estado otorgando, en el pasado reci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or considerar que ya existe un precedente, que es la pensión que ya se le había otorgado, por este Parlamento de la transición, la ley es del año 1991, la Comisión de Hacienda acoge favorablemente el pedido y proyecto de la señora Senadora Pura Moreno de Decoud y recomienda la aprobación de este aumen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a señora Senadora proponente podrá abundar en mayores informaciones, de ser necesario o pedido por este cuerpo. Es todo,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y bien, muchas gracias, señor Senador. Se pone a votación, entonces, el dictamen que aconseja este aumento de pensión. Los que estén de acuerdo con el proyecto, en general, se servirán levantar la mano.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e aprueba en general, por unanimidad.</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ratamiento en particular.</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Voy a pedir autorización a la sala, para cambiar el orden de los artículos, porque viene en forma un tanto, anárquica. ¿De acuerdo?. Con el stándard que utilizamos. Adelante, señor Secretari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Art. 1º.- Auméntase la pensión graciable concedida a la señora María Cándida Zorrilla Vda. de Herreros, ex docente, a la suma de guaraníes 300.000 mensual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pone a votación el Art. 1º.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Art. 2º.- Derógase el Art. 75º de la Ley Nº 129/91".</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pone a votación el Art. 2º.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Art. 3º.- La beneficiaria de esta pensión, no podrá acogerse a otros similares u otros derechos jubilatori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pone a votación el Art. 3º.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Art. 4º. Los fondos a ser transferidos, para ser efectiva la pensión expuesta en esta Ley, serán proveídos por la Dirección General del Tesoro a la Dirección de Jubilaciones y Pensiones, dependiente de la Subsecretaría de Administración Financiera, del Ministerio de Hacienda, conforme al Código Presupuestario vig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Se pone a votación el Art. 4º.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Quiero preguntar a la señora Senadora Elba Recalde, si se puede en la sala o no, porque si no, no tenemos quórum. Muchas gracias, señora Senador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rt. 5º.- De form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asa a la Cámara de Diputad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iguiente punto del orden del día. Lectura del dictame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CRETARIO GENERAL</w:t>
      </w:r>
      <w:r>
        <w:rPr>
          <w:rFonts w:cs="Times New Roman;Times New Roman" w:ascii="Times New Roman;Times New Roman" w:hAnsi="Times New Roman;Times New Roman"/>
          <w:i/>
          <w:spacing w:val="-3"/>
          <w:sz w:val="24"/>
          <w:lang w:val="es-ES_tradnl"/>
        </w:rPr>
        <w:t>: Asunción, 3 de mayo de 1995. Honorable Cámara. Vuestra Comisión de Hacienda, Presupuesto y Cuentas os aconseja la aprobación con modificaciones del proyecto de Ley que concede Pensión Graciable a la señora Francisca E. Estigarribia, Vda. de Barrientos, presentado por la señora Senadora Nilda Estigarribia de Gómez. Firman: Diego Abente Brun, Alfredo Luis Jaeggli y Artemio Castill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Tiene el uso de la palabra el señor Senador Diego Abente Brun, como miembro informante y Presidente de la Comisión de Hacienda, Presupuesto y Cuent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DIEGO ABENTE BRUN</w:t>
      </w:r>
      <w:r>
        <w:rPr>
          <w:rFonts w:cs="Times New Roman;Times New Roman" w:ascii="Times New Roman;Times New Roman" w:hAnsi="Times New Roman;Times New Roman"/>
          <w:i/>
          <w:spacing w:val="-3"/>
          <w:sz w:val="24"/>
          <w:lang w:val="es-ES_tradnl"/>
        </w:rPr>
        <w:t>: Señor Presidente y señores Senadores. Este es un proyecto presentado por nuestra colega señora Senadora Nilda Estigarribia de Gómez, el 15 de diciembre de 1994. Consiste en el aumento de la pensión graciable a la señora Francisca Ondina Estigarribia, una de las herederas del Mariscal José Félix Estigarribi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a señora Senadora proyectista, propuso que se le conceda pensión graciable y que la misma que se le establezca en guaraníes 400.000.</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l dictamen de la Comisión es, en primer lugar, que se le aumente, porque ya tenía una pensión graciable en una ley anterior, que es la 129/91. Y segundo, que el nivel sea de 300.000 guaraníes, que es la pensión stándard que estamos otorgan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sas son las dos modificaciones al proyecto de Ley, presentado por la señora Senadora, proyectista. Es todo y muchas gracias,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Hago una pregunta, señor Senador. Resulta que en la Ley Nº129/91, Art. 35, menciona como nombre esta señora, Francisca Ondina Estigarribia, en tanto, que estoy viendo, que en el proyecto de Ley dice Francisca E. Estigarribia de Barriento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DIEGO ABENTE BRUN</w:t>
      </w:r>
      <w:r>
        <w:rPr>
          <w:rFonts w:cs="Times New Roman;Times New Roman" w:ascii="Times New Roman;Times New Roman" w:hAnsi="Times New Roman;Times New Roman"/>
          <w:i/>
          <w:spacing w:val="-3"/>
          <w:sz w:val="24"/>
          <w:lang w:val="es-ES_tradnl"/>
        </w:rPr>
        <w:t xml:space="preserve">: Señor Presidente. La información que tenemos es que ése es un error material. Es Francisca O. Estigarribia de Barrientos. Esa es la información que hemos manejado, señor Presidente.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Entonces podríamos poner el nombre completo. Francisca Ondina Estigarribia de Barrientos. Muy bien. </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el uso de la palabra el señor Senador Juan Carlos Galavern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CARLOS GALAVERNA</w:t>
      </w:r>
      <w:r>
        <w:rPr>
          <w:rFonts w:cs="Times New Roman;Times New Roman" w:ascii="Times New Roman;Times New Roman" w:hAnsi="Times New Roman;Times New Roman"/>
          <w:i/>
          <w:spacing w:val="-3"/>
          <w:sz w:val="24"/>
          <w:lang w:val="es-ES_tradnl"/>
        </w:rPr>
        <w:t>: Señor Presidente. Para solicitar, vuelva a Comisión este proyec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Primero, señor Presidente, por lo menos, en el legajo que me entregaron no figura el proyecto de la Comisión dictaminante. Figura sí, el proyecto presentado por la colega señora Senadora Estigarribia, más la falta de coincidencia de nombres, la falta de coincidencia del sentido o del objetivo en que el proyecto es de concesión y el dictamen es de aumen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Y penosamente, no está la proyectista, como para que nos dé una precisión, que creo, necesitamos, señor Presidente. Por lo que vengo a presentar la moción de vuelta a Comisión para una mayor precisión en la elaboración del proyec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chas gracias, señor Senador. Tiene el uso de la palabra el señor Senador Diego Abente Bru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DIEGO ABENTE BRUN</w:t>
      </w:r>
      <w:r>
        <w:rPr>
          <w:rFonts w:cs="Times New Roman;Times New Roman" w:ascii="Times New Roman;Times New Roman" w:hAnsi="Times New Roman;Times New Roman"/>
          <w:i/>
          <w:spacing w:val="-3"/>
          <w:sz w:val="24"/>
          <w:lang w:val="es-ES_tradnl"/>
        </w:rPr>
        <w:t>: Señor Presidente. Solamente para decir, que no tenemos ningún inconveniente, podemos devolver a Comisión, y también aprovechar la vuelta de la señora Senadora Nilda Estigarribia, que entiendo estará de regreso, para cuando el dictamen vuelva a ser incorporado al orden del d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Muy bien. Hay un allanamiento, entonces, del Presidente de la Comisión, para el pedido de vuelta a Comisión, que pongo ahora a votación. Los que estén de acuerdo con ese pedido, se servirán levantar la mano.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Hay mayoría suficiente y vuelve a Comis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Los siguientes ítems del orden del día, se refieren a dictámenes que recomiendan tomar nota y remitir al archivo varias presentacion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Ustedes tienen la lista completa de cada una de esas notas. Como lo hacemos habitualmente, vamos a dejar algunos minutos para que los señores Senadores pasen revista a estas notas, y si no hay ninguna observación en particular, poner a votación los dictámene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entonces el uso de la palabra el señor Senador Milciades Rafael Casabianc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MILCIADES RAFAEL CASABIANCA</w:t>
      </w:r>
      <w:r>
        <w:rPr>
          <w:rFonts w:cs="Times New Roman;Times New Roman" w:ascii="Times New Roman;Times New Roman" w:hAnsi="Times New Roman;Times New Roman"/>
          <w:i/>
          <w:spacing w:val="-3"/>
          <w:sz w:val="24"/>
          <w:lang w:val="es-ES_tradnl"/>
        </w:rPr>
        <w:t>: Gracias, señor Presidente. Es al solo efecto de referirme, de pedir la palabra, antes de que termine la sesión, por favor. Graci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Bueno, después, entonces. Tiene el uso de la palabra el señor Senador Juan Manuel Peralt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JUAN MANUEL PERALTA</w:t>
      </w:r>
      <w:r>
        <w:rPr>
          <w:rFonts w:cs="Times New Roman;Times New Roman" w:ascii="Times New Roman;Times New Roman" w:hAnsi="Times New Roman;Times New Roman"/>
          <w:i/>
          <w:spacing w:val="-3"/>
          <w:sz w:val="24"/>
          <w:lang w:val="es-ES_tradnl"/>
        </w:rPr>
        <w:t>: Gracias, señor Presidente. Es para referirme al punto B, de buen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En respuesta al pedido de informe del Poder Ejecutivo acerca de la existencia de una concesión de explotación de la cantera de Ñemby, que fue presentado por los señores Senadores Julio César Vera Cáceres, y Julio Rolando Elizeche, que forman parte de nuestra Comisión, el mismo tiene la intención de hacer seguimiento a esta respuesta que se había formulado, y eso lo había anunciado, entonces, me gustaría que se considere, en ese sentido este proyec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No, no. Y cuando el señor Senador haga alguna propuesta. El hecho de que se tome nota, no implica que no pueda formular después alguna petición o algún proyecto de Resoluc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Muy bien, entonces, señores Senadores, pongo a votación los dictámenes que aconsejan tomar nota y enviar al archivo estas presentaciones. Los que estén de acuerdo con ello, se servirán levantar la mano. Mayorí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PROBAD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Antes de que se retiren los señores Senadores, quiero recordar y encarecer muy, muy especialmente, que todos los que "sobrevivan" aquí -porque el resto va a ir al exterior-. estén, por favor, el día jueves, porque vamos a tener un quórum, estric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Tiene el uso de la palabra el señor Senador Milciades Rafael Casabianc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SENADOR MILCIADES RAFAEL CASABIANCA</w:t>
      </w:r>
      <w:r>
        <w:rPr>
          <w:rFonts w:cs="Times New Roman;Times New Roman" w:ascii="Times New Roman;Times New Roman" w:hAnsi="Times New Roman;Times New Roman"/>
          <w:i/>
          <w:spacing w:val="-3"/>
          <w:sz w:val="24"/>
          <w:lang w:val="es-ES_tradnl"/>
        </w:rPr>
        <w:t>: Señor Presidente. En el mismo sentido, resulta que el jueves, estamos convocados exclusivamente, para tratar la Ley de Telecomunicaciones, que efectivamente es muy importante y que tiene un plazo, pero tenemos tantas otras cosas, como esta Ley de Doble Remuneración que hoy pasamos y sugiero, señor Presidente, que la semana que viene, hagamos el esfuerzo excepcional, el martes y el jueves, para poder tener, bueno es una sugerencia a la presidencia, que por favor ruego, se tenga en cuenta. Graci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Tiene el uso de la palabra la señora Senadora Pura Moreno de Decoud.</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A SENADORA PURA MORENO DE DECOUD</w:t>
      </w:r>
      <w:r>
        <w:rPr>
          <w:rFonts w:cs="Times New Roman;Times New Roman" w:ascii="Times New Roman;Times New Roman" w:hAnsi="Times New Roman;Times New Roman"/>
          <w:i/>
          <w:spacing w:val="-3"/>
          <w:sz w:val="24"/>
          <w:lang w:val="es-ES_tradnl"/>
        </w:rPr>
        <w:t>: Tiene tres sanciones, señor President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sz w:val="24"/>
          <w:lang w:val="es-ES_tradnl"/>
        </w:rPr>
        <w:t>SEÑOR PRESIDENTE:</w:t>
      </w:r>
      <w:r>
        <w:rPr>
          <w:rFonts w:cs="Times New Roman;Times New Roman" w:ascii="Times New Roman;Times New Roman" w:hAnsi="Times New Roman;Times New Roman"/>
          <w:i/>
          <w:spacing w:val="-3"/>
          <w:sz w:val="24"/>
          <w:lang w:val="es-ES_tradnl"/>
        </w:rPr>
        <w:t xml:space="preserve"> ¿Tiene tres sanciones?. Es un récord impresionante. Correcto. El jueves vamos a poner todas las que tienen sanción ficta el 30, de manera que traigan alguna vianda.</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Muy bien, buenos días señores Senadores. Se levanta la sesió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4"/>
          <w:lang w:val="es-ES_tradnl"/>
        </w:rPr>
      </w:pPr>
      <w:r>
        <w:rPr>
          <w:rFonts w:cs="Times New Roman;Times New Roman" w:ascii="Times New Roman;Times New Roman" w:hAnsi="Times New Roman;Times New Roman"/>
          <w:i/>
          <w:spacing w:val="-3"/>
          <w:sz w:val="24"/>
          <w:lang w:val="es-ES_tradnl"/>
        </w:rPr>
        <w:tab/>
        <w:t>SON LAS 12:45 HORAS.</w:t>
      </w:r>
    </w:p>
    <w:sectPr>
      <w:type w:val="continuous"/>
      <w:pgSz w:w="11365" w:h="15333"/>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rFonts w:ascii="Times New Roman;Times New Roman" w:hAnsi="Times New Roman;Times New Roman" w:cs="Times New Roman;Times New Roman"/>
        <w:b/>
        <w:b/>
        <w:i/>
        <w:i/>
        <w:spacing w:val="-3"/>
        <w:sz w:val="10"/>
        <w:lang w:val="es-ES_tradnl"/>
      </w:rPr>
    </w:pPr>
    <w:r>
      <w:rPr>
        <w:rFonts w:cs="Times New Roman;Times New Roman" w:ascii="Times New Roman;Times New Roman" w:hAnsi="Times New Roman;Times New Roman"/>
        <w:b/>
        <w:i/>
        <w:spacing w:val="-3"/>
        <w:sz w:val="10"/>
        <w:lang w:val="es-ES_tradnl"/>
      </w:rPr>
    </w:r>
  </w:p>
  <w:p>
    <w:pPr>
      <w:pStyle w:val="Normal"/>
      <w:tabs>
        <w:tab w:val="clear" w:pos="720"/>
        <w:tab w:val="right" w:pos="8484" w:leader="none"/>
      </w:tabs>
      <w:suppressAutoHyphens w:val="true"/>
      <w:jc w:val="both"/>
      <w:rPr>
        <w:rFonts w:ascii="Times New Roman;Times New Roman" w:hAnsi="Times New Roman;Times New Roman" w:cs="Times New Roman;Times New Roman"/>
        <w:b/>
        <w:b/>
        <w:i/>
        <w:i/>
        <w:spacing w:val="-3"/>
        <w:sz w:val="10"/>
        <w:lang w:val="es-ES_tradnl"/>
      </w:rPr>
    </w:pPr>
    <w:r>
      <w:rPr>
        <w:rFonts w:cs="Times New Roman;Times New Roman" w:ascii="Times New Roman;Times New Roman" w:hAnsi="Times New Roman;Times New Roman"/>
        <w:b/>
        <w:i/>
        <w:spacing w:val="-3"/>
        <w:sz w:val="10"/>
        <w:lang w:val="es-ES_tradnl"/>
      </w:rPr>
    </w:r>
  </w:p>
  <w:p>
    <w:pPr>
      <w:pStyle w:val="Normal"/>
      <w:tabs>
        <w:tab w:val="clear" w:pos="720"/>
        <w:tab w:val="right" w:pos="8484" w:leader="none"/>
      </w:tabs>
      <w:suppressAutoHyphens w:val="true"/>
      <w:jc w:val="both"/>
      <w:rPr>
        <w:rFonts w:ascii="Times New Roman;Times New Roman" w:hAnsi="Times New Roman;Times New Roman" w:cs="Times New Roman;Times New Roman"/>
        <w:b/>
        <w:b/>
        <w:i/>
        <w:i/>
        <w:spacing w:val="-3"/>
        <w:sz w:val="24"/>
        <w:lang w:val="es-ES_tradnl"/>
      </w:rPr>
    </w:pPr>
    <w:r>
      <w:rPr>
        <w:rFonts w:cs="Times New Roman;Times New Roman" w:ascii="Times New Roman;Times New Roman" w:hAnsi="Times New Roman;Times New Roman"/>
        <w:b/>
        <w:i/>
        <w:spacing w:val="-3"/>
        <w:sz w:val="24"/>
        <w:lang w:val="es-ES_tradnl"/>
      </w:rPr>
      <w:t>Diario de sesiones</w:t>
      <w:tab/>
      <w:t>18 de mayo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Times New Roman;Times New Roman" w:hAnsi="Times New Roman;Times New Roman" w:cs="Times New Roman;Times New Roman"/>
        <w:b/>
        <w:b/>
        <w:i/>
        <w:i/>
        <w:spacing w:val="-3"/>
        <w:sz w:val="24"/>
        <w:lang w:val="es-ES_tradnl"/>
      </w:rPr>
    </w:pPr>
    <w:r>
      <w:rPr>
        <w:rFonts w:cs="Times New Roman;Times New Roman" w:ascii="Times New Roman;Times New Roman" w:hAnsi="Times New Roman;Times New Roman"/>
        <w:b/>
        <w:i/>
        <w:spacing w:val="-3"/>
        <w:sz w:val="24"/>
        <w:lang w:val="es-ES_tradnl"/>
      </w:rPr>
      <w:tab/>
      <w:t>HONORABLE CAMARA DE SENADORES</w:t>
    </w:r>
    <w:r>
      <mc:AlternateContent>
        <mc:Choice Requires="wps">
          <w:drawing>
            <wp:anchor behindDoc="1" distT="0" distB="0" distL="114935" distR="114935" simplePos="0" locked="0" layoutInCell="0" allowOverlap="1" relativeHeight="86">
              <wp:simplePos x="0" y="0"/>
              <wp:positionH relativeFrom="margin">
                <wp:posOffset>19050</wp:posOffset>
              </wp:positionH>
              <wp:positionV relativeFrom="paragraph">
                <wp:posOffset>635</wp:posOffset>
              </wp:positionV>
              <wp:extent cx="5349875" cy="152400"/>
              <wp:effectExtent l="0" t="0" r="0" b="0"/>
              <wp:wrapNone/>
              <wp:docPr id="1" name="Frame1"/>
              <a:graphic xmlns:a="http://schemas.openxmlformats.org/drawingml/2006/main">
                <a:graphicData uri="http://schemas.microsoft.com/office/word/2010/wordprocessingShape">
                  <wps:wsp>
                    <wps:cNvSpPr txBox="1"/>
                    <wps:spPr>
                      <a:xfrm>
                        <a:off x="0" y="0"/>
                        <a:ext cx="5349875" cy="152400"/>
                      </a:xfrm>
                      <a:prstGeom prst="rect"/>
                      <a:solidFill>
                        <a:srgbClr val="FFFFFF">
                          <a:alpha val="0"/>
                        </a:srgbClr>
                      </a:solidFill>
                    </wps:spPr>
                    <wps:txbx>
                      <w:txbxContent>
                        <w:p>
                          <w:pPr>
                            <w:pStyle w:val="Normal"/>
                            <w:tabs>
                              <w:tab w:val="clear" w:pos="720"/>
                              <w:tab w:val="center" w:pos="4212" w:leader="none"/>
                              <w:tab w:val="right" w:pos="8424" w:leader="none"/>
                            </w:tabs>
                            <w:suppressAutoHyphens w:val="true"/>
                            <w:rPr>
                              <w:rFonts w:ascii="Times New Roman;Times New Roman" w:hAnsi="Times New Roman;Times New Roman" w:cs="Times New Roman;Times New Roman"/>
                              <w:sz w:val="24"/>
                              <w:lang w:val="es-ES_tradnl"/>
                            </w:rPr>
                          </w:pPr>
                          <w:r>
                            <w:rPr>
                              <w:rFonts w:cs="Times New Roman;Times New Roman" w:ascii="Times New Roman;Times New Roman" w:hAnsi="Times New Roman;Times New Roman"/>
                              <w:sz w:val="24"/>
                              <w:lang w:val="es-ES_tradnl"/>
                            </w:rPr>
                            <w:tab/>
                            <w:tab/>
                          </w:r>
                        </w:p>
                      </w:txbxContent>
                    </wps:txbx>
                    <wps:bodyPr anchor="t" lIns="635" tIns="635" rIns="635" bIns="635">
                      <a:noAutofit/>
                    </wps:bodyPr>
                  </wps:wsp>
                </a:graphicData>
              </a:graphic>
            </wp:anchor>
          </w:drawing>
        </mc:Choice>
        <mc:Fallback>
          <w:pict>
            <v:rect fillcolor="#FFFFFF" style="position:absolute;rotation:-0;width:421.2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212" w:leader="none"/>
                        <w:tab w:val="right" w:pos="8424" w:leader="none"/>
                      </w:tabs>
                      <w:suppressAutoHyphens w:val="true"/>
                      <w:rPr>
                        <w:rFonts w:ascii="Times New Roman;Times New Roman" w:hAnsi="Times New Roman;Times New Roman" w:cs="Times New Roman;Times New Roman"/>
                        <w:sz w:val="24"/>
                        <w:lang w:val="es-ES_tradnl"/>
                      </w:rPr>
                    </w:pPr>
                    <w:r>
                      <w:rPr>
                        <w:rFonts w:cs="Times New Roman;Times New Roman" w:ascii="Times New Roman;Times New Roman" w:hAnsi="Times New Roman;Times New Roman"/>
                        <w:sz w:val="24"/>
                        <w:lang w:val="es-ES_tradnl"/>
                      </w:rPr>
                      <w:tab/>
                      <w:tab/>
                    </w:r>
                  </w:p>
                </w:txbxContent>
              </v:textbox>
              <w10:wrap type="none"/>
            </v:rect>
          </w:pict>
        </mc:Fallback>
      </mc:AlternateContent>
    </w:r>
  </w:p>
  <w:p>
    <w:pPr>
      <w:pStyle w:val="Normal"/>
      <w:tabs>
        <w:tab w:val="clear" w:pos="720"/>
        <w:tab w:val="left" w:pos="-720" w:leader="none"/>
      </w:tabs>
      <w:suppressAutoHyphens w:val="true"/>
      <w:jc w:val="both"/>
      <w:rPr>
        <w:rFonts w:ascii="Times New Roman;Times New Roman" w:hAnsi="Times New Roman;Times New Roman" w:cs="Times New Roman;Times New Roman"/>
        <w:b/>
        <w:b/>
        <w:i/>
        <w:i/>
        <w:spacing w:val="-3"/>
        <w:sz w:val="24"/>
        <w:lang w:val="es-ES_tradnl"/>
      </w:rPr>
    </w:pPr>
    <w:r>
      <w:rPr>
        <w:rFonts w:cs="Times New Roman;Times New Roman" w:ascii="Times New Roman;Times New Roman" w:hAnsi="Times New Roman;Times New Roman"/>
        <w:b/>
        <w:i/>
        <w:spacing w:val="-3"/>
        <w:sz w:val="24"/>
        <w:lang w:val="es-ES_tradnl"/>
      </w:rPr>
      <w:t>Nº  55</w:t>
    </w:r>
  </w:p>
  <w:p>
    <w:pPr>
      <w:pStyle w:val="Normal"/>
      <w:pBdr>
        <w:top w:val="single" w:sz="4" w:space="1" w:color="000000"/>
      </w:pBdr>
      <w:tabs>
        <w:tab w:val="clear" w:pos="720"/>
        <w:tab w:val="left" w:pos="-720" w:leader="none"/>
      </w:tabs>
      <w:suppressAutoHyphens w:val="true"/>
      <w:jc w:val="both"/>
      <w:rPr>
        <w:rFonts w:ascii="Times New Roman;Times New Roman" w:hAnsi="Times New Roman;Times New Roman" w:cs="Times New Roman;Times New Roman"/>
        <w:b/>
        <w:b/>
        <w:i/>
        <w:i/>
        <w:spacing w:val="-3"/>
        <w:sz w:val="10"/>
        <w:lang w:val="es-ES_tradnl"/>
      </w:rPr>
    </w:pPr>
    <w:r>
      <w:rPr>
        <w:rFonts w:cs="Times New Roman;Times New Roman" w:ascii="Times New Roman;Times New Roman" w:hAnsi="Times New Roman;Times New Roman"/>
        <w:b/>
        <w:i/>
        <w:spacing w:val="-3"/>
        <w:sz w:val="10"/>
        <w:lang w:val="es-ES_tradnl"/>
      </w:rPr>
    </w:r>
  </w:p>
  <w:p>
    <w:pPr>
      <w:pStyle w:val="Normal"/>
      <w:tabs>
        <w:tab w:val="clear" w:pos="720"/>
        <w:tab w:val="left" w:pos="-720" w:leader="none"/>
      </w:tabs>
      <w:suppressAutoHyphens w:val="true"/>
      <w:spacing w:lineRule="exact" w:line="18"/>
      <w:rPr>
        <w:rFonts w:ascii="Times New Roman;Times New Roman" w:hAnsi="Times New Roman;Times New Roman" w:cs="Times New Roman;Times New Roman"/>
        <w:spacing w:val="-3"/>
        <w:sz w:val="24"/>
        <w:lang w:val="es-ES_tradnl"/>
      </w:rPr>
    </w:pPr>
    <w:r>
      <w:rPr>
        <w:rFonts w:cs="Times New Roman;Times New Roman" w:ascii="Times New Roman;Times New Roman" w:hAnsi="Times New Roman;Times New Roman"/>
        <w:spacing w:val="-3"/>
        <w:sz w:val="24"/>
        <w:lang w:val="es-ES_tradnl"/>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Arial Narrow" w:hAnsi="Courier New;Arial Narrow" w:eastAsia="Times New Roman;Times New Roman" w:cs="Courier New;Arial Narrow"/>
      <w:color w:val="auto"/>
      <w:sz w:val="20"/>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6:50:00Z</dcterms:created>
  <dc:creator>Diario de Sesiones</dc:creator>
  <dc:description/>
  <dc:language>en-US</dc:language>
  <cp:lastModifiedBy>Diario de Sesiones</cp:lastModifiedBy>
  <dcterms:modified xsi:type="dcterms:W3CDTF">2004-05-05T16:52:00Z</dcterms:modified>
  <cp:revision>3</cp:revision>
  <dc:subject/>
  <dc:title/>
</cp:coreProperties>
</file>