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SON LAS 08:50 HORAS</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Habiendo el quórum legal, se da inicio a la sesión ordinaria del día de la fecha, con la lectura y consideración del acta de la sesión ordinaria anterior.</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suppressAutoHyphens w:val="true"/>
        <w:jc w:val="both"/>
        <w:rPr/>
      </w:pPr>
      <w:r>
        <w:rPr>
          <w:rFonts w:cs="Times New Roman;Times New Roman" w:ascii="Times New Roman;Times New Roman" w:hAnsi="Times New Roman;Times New Roman"/>
          <w:b/>
          <w:i/>
          <w:spacing w:val="-3"/>
          <w:sz w:val="24"/>
          <w:lang w:val="es-ES_tradnl"/>
        </w:rPr>
        <w:t>SECRETARIO GENERAL</w:t>
      </w:r>
      <w:r>
        <w:rPr>
          <w:rFonts w:cs="Times New Roman;Times New Roman" w:ascii="Times New Roman;Times New Roman" w:hAnsi="Times New Roman;Times New Roman"/>
          <w:i/>
          <w:spacing w:val="-3"/>
          <w:sz w:val="24"/>
          <w:lang w:val="es-ES_tradnl"/>
        </w:rPr>
        <w:t>: Acta de la sesión ordinaria del 18 de mayo de 1995.</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A consideración el acta de la sesión ordinaria anterior.</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Tiene el uso de la palabra el señor Senador Fernando Pfannl.</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suppressAutoHyphens w:val="true"/>
        <w:jc w:val="both"/>
        <w:rPr/>
      </w:pPr>
      <w:r>
        <w:rPr>
          <w:rFonts w:cs="Times New Roman;Times New Roman" w:ascii="Times New Roman;Times New Roman" w:hAnsi="Times New Roman;Times New Roman"/>
          <w:b/>
          <w:i/>
          <w:spacing w:val="-3"/>
          <w:sz w:val="24"/>
          <w:lang w:val="es-ES_tradnl"/>
        </w:rPr>
        <w:t>SEÑOR SENADOR FERNANDO PFANNL</w:t>
      </w:r>
      <w:r>
        <w:rPr>
          <w:rFonts w:cs="Times New Roman;Times New Roman" w:ascii="Times New Roman;Times New Roman" w:hAnsi="Times New Roman;Times New Roman"/>
          <w:i/>
          <w:spacing w:val="-3"/>
          <w:sz w:val="24"/>
          <w:lang w:val="es-ES_tradnl"/>
        </w:rPr>
        <w:t>: Señor Presidente. Creo que figuro como ausente en el acta, y estuve presente, ese día jueves pasado. Me pareció escuchar que figuro como ausente y estuve presente ese día, el jueves pasado.</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No, no, está como presente, señor Senador. Tiene el uso de la palabra, sobre el mismo punto la señora Senadora Elba Recalde.</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suppressAutoHyphens w:val="true"/>
        <w:jc w:val="both"/>
        <w:rPr/>
      </w:pPr>
      <w:r>
        <w:rPr>
          <w:rFonts w:cs="Times New Roman;Times New Roman" w:ascii="Times New Roman;Times New Roman" w:hAnsi="Times New Roman;Times New Roman"/>
          <w:b/>
          <w:i/>
          <w:spacing w:val="-3"/>
          <w:sz w:val="24"/>
          <w:lang w:val="es-ES_tradnl"/>
        </w:rPr>
        <w:t>SEÑORA SENADORA ELBA RECALDE</w:t>
      </w:r>
      <w:r>
        <w:rPr>
          <w:rFonts w:cs="Times New Roman;Times New Roman" w:ascii="Times New Roman;Times New Roman" w:hAnsi="Times New Roman;Times New Roman"/>
          <w:i/>
          <w:spacing w:val="-3"/>
          <w:sz w:val="24"/>
          <w:lang w:val="es-ES_tradnl"/>
        </w:rPr>
        <w:t>: Solamente quería consultar, señor Presidente, si cómo quedó al final, noté que estaba dando instrucciones en la modificación.</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No, no. Hay un error de transcripción. La señora Senadora se había allanado al pedido de la Comisión, en el sentido de que se rechace el proyecto.</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suppressAutoHyphens w:val="true"/>
        <w:jc w:val="both"/>
        <w:rPr/>
      </w:pPr>
      <w:r>
        <w:rPr>
          <w:rFonts w:cs="Times New Roman;Times New Roman" w:ascii="Times New Roman;Times New Roman" w:hAnsi="Times New Roman;Times New Roman"/>
          <w:b/>
          <w:i/>
          <w:spacing w:val="-3"/>
          <w:sz w:val="24"/>
          <w:lang w:val="es-ES_tradnl"/>
        </w:rPr>
        <w:t>SEÑORA SENADORA ELBA RECALDE</w:t>
      </w:r>
      <w:r>
        <w:rPr>
          <w:rFonts w:cs="Times New Roman;Times New Roman" w:ascii="Times New Roman;Times New Roman" w:hAnsi="Times New Roman;Times New Roman"/>
          <w:i/>
          <w:spacing w:val="-3"/>
          <w:sz w:val="24"/>
          <w:lang w:val="es-ES_tradnl"/>
        </w:rPr>
        <w:t>: Sí, pero yo había dicho también, había dejado claro que no significaba que yo retiraba, el proyecto, sino que este proyecto, retiraba porque tenía errores.</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Exacto. Y esa misma observación es la que se va a poner. Muchas gracias. Entonces, con esas observaciones se procede a aprobar el acta de la sesión ordinaria anterior y pasamos a considerar el punto II de nuestra agenda, asuntos entrados.</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suppressAutoHyphens w:val="true"/>
        <w:jc w:val="both"/>
        <w:rPr>
          <w:rFonts w:ascii="Times New Roman;Times New Roman" w:hAnsi="Times New Roman;Times New Roman" w:cs="Times New Roman;Times New Roman"/>
          <w:b/>
          <w:b/>
          <w:i/>
          <w:i/>
          <w:spacing w:val="-3"/>
          <w:sz w:val="24"/>
          <w:lang w:val="es-ES_tradnl"/>
        </w:rPr>
      </w:pPr>
      <w:r>
        <w:rPr>
          <w:rFonts w:cs="Times New Roman;Times New Roman" w:ascii="Times New Roman;Times New Roman" w:hAnsi="Times New Roman;Times New Roman"/>
          <w:b/>
          <w:i/>
          <w:spacing w:val="-3"/>
          <w:sz w:val="24"/>
          <w:lang w:val="es-ES_tradnl"/>
        </w:rPr>
        <w:t>II. ASUNTOS ENTRADOS</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b/>
          <w:i/>
          <w:spacing w:val="-3"/>
          <w:sz w:val="24"/>
          <w:lang w:val="es-ES_tradnl"/>
        </w:rPr>
        <w:t>MENSAJES DEL PODER EJECUTIVO</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suppressAutoHyphens w:val="true"/>
        <w:jc w:val="both"/>
        <w:rPr/>
      </w:pPr>
      <w:r>
        <w:rPr>
          <w:rFonts w:cs="Times New Roman;Times New Roman" w:ascii="Times New Roman;Times New Roman" w:hAnsi="Times New Roman;Times New Roman"/>
          <w:b/>
          <w:i/>
          <w:spacing w:val="-3"/>
          <w:sz w:val="24"/>
          <w:lang w:val="es-ES_tradnl"/>
        </w:rPr>
        <w:t>SECRETARIO:</w:t>
      </w:r>
      <w:r>
        <w:rPr>
          <w:rFonts w:cs="Times New Roman;Times New Roman" w:ascii="Times New Roman;Times New Roman" w:hAnsi="Times New Roman;Times New Roman"/>
          <w:i/>
          <w:spacing w:val="-3"/>
          <w:sz w:val="24"/>
          <w:lang w:val="es-ES_tradnl"/>
        </w:rPr>
        <w:t xml:space="preserve"> II.A.1. PRESIDENCIA DE LA REPUBLICA. MINISTERIO DE HACIENDA. Asunción, 17 de mayo de 1995. Nº 379. HONORABLE CONGRESO NACIONAL. Tengo a honra dirigirme a Vuestra Honorabilidad para someter a estudio y consideración del Honorable Congreso Nacional, el proyecto de Ley "POR EL CUAL SE AMPLIA EL PRESUPUESTO GENERAL DE LA NACION PARA EL EJERCICIO FISCAL 1995, APROBADO POR LA LEY Nº 525 DE FECHA 30 DE DICIEMBRE DE 1994".</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La ampliación solicitada será destinada a la Administración Nacional de Telecomunicaciones (ANTELCO), por la suma de Gs. 16.148.238.020 (DIEZ Y SEIS MIL CIENTO CUARENTA Y OCHO MILLONES DOSCIENTOS TREINTA Y OCHO MIL VEINTE GUARANIES).-</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El aumento de crédito presupuestario solicitado será financiado con recursos disponibles del superávit fiscal, proveniente del ejercicio anterior de la institución recurrente.</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Lo solicitado será destinado a la ampliación de la red telefónica de la Colonia Yguazú, San Pedro del Paraná, Itacurubí de la Cordillera, Santa Rosa del Monday, J. E. Estigarribia y la Central de Pirapó.</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demás, la ampliación de las canalizaciones subterráneas de la red de Caaguazú, Concepción, Hernandarias, Minga Guazú, obras de infraestructura de la central automática de las Colonias Neuland y Naranjal, así como también la construcción de canalizaciones primarias y secundarias de Ciudad del Este, diseño, cálculo, fabricación y suministro de torres, pararrayos con balizamientos, entre otros.</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También serán destinados a la adquisición de distintos tipos de instrumentos y herramientas; cápsulas microfónicas, aparatos telefónicos, equipos de radios y materiales para radiocomunicaciones, computadoras de distintas configuraciones, impresoras, adquisición de software y redimencionamiento del parque informático de la institución.</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Por lo expuesto precedentemente, se somete a consideración de ese Honorable Congreso Nacional, la ampliación de ingresos y gastos de las Entidades Descentralizadas, por el monto mencionado más arriba, cuya programación correspondiente se adjunta.</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DIOS GUARDE A VUESTRA HONORABILIDAD.</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ING. JUAN CARLOS WASMOSY MONTI; Presidente de la República del Paraguay. ORLANDO BAREIRO AGUILERA; Ministro de Hacienda.</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SEÑOR PRESIDENTE</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DEL HONORABLE CONGRESO NACIONAL</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DR. EVELIO FERNANDEZ AREVALOS</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E.S.D.</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Pasa a la Comisión de Hacienda, Presupuesto y Cuentas.</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suppressAutoHyphens w:val="true"/>
        <w:jc w:val="both"/>
        <w:rPr/>
      </w:pPr>
      <w:r>
        <w:rPr>
          <w:rFonts w:cs="Times New Roman;Times New Roman" w:ascii="Times New Roman;Times New Roman" w:hAnsi="Times New Roman;Times New Roman"/>
          <w:b/>
          <w:i/>
          <w:spacing w:val="-3"/>
          <w:sz w:val="24"/>
          <w:lang w:val="es-ES_tradnl"/>
        </w:rPr>
        <w:t>SECRETARIO:</w:t>
      </w:r>
      <w:r>
        <w:rPr>
          <w:rFonts w:cs="Times New Roman;Times New Roman" w:ascii="Times New Roman;Times New Roman" w:hAnsi="Times New Roman;Times New Roman"/>
          <w:i/>
          <w:spacing w:val="-3"/>
          <w:sz w:val="24"/>
          <w:lang w:val="es-ES_tradnl"/>
        </w:rPr>
        <w:t xml:space="preserve"> II.A.2. PRESIDENCIA DE LA REPUBLICA. MINISTERIO DE HACIENDA. Asunción, 17 de mayo de 1995. Nº 380. HONORABLE CONGRESO NACIONAL: Tengo a honra dirigirme a Vuestra Honorabilidad para someter a estudio y consideración del Honorable Congreso Nacional, el proyecto de Ley "POR EL CUAL SE AMPLIA EL PRESUPUESTO GENERAL DE LA NACION PARA EL EJERCICIO FISCAL 1995, APROBADO POR LA LEY Nº 525 DE FECHA 30 DE DICIEMBRE DE 1994".</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La ampliación solicitada será destinada a la Administración Nacional de Navegación y Puertos, cuyo monto asciende a la suma de (Gs.1.300.000.000.-) UN MIL TRESCIENTOS MILLONES DE GUARANIES.</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El aumento de crédito presupuestario solicitado será financiado con mayor estimación de los ingresos provenientes de los montos en concepto de servicios portuarios.</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El incremento presupuestario de la mencionada entidad tendrá como objeto fundamental, el aumento de los rubros insuficientes debido a la creciente demanda de los servicios portuarios, tanto en materia de operarios de embarques y desembarque que conllevan a implementar un programa de trabajo con alto porcentaje de participación de tareas a ser realizadas en horas extraordinarias; como así también el pago a otras instituciones que prestan servicios básicos y la necesidad de dotar y apoyar los trabajos a ser encarados por el Comité de Emergencia Nacional con la finalidad de prever las consecuencias que pudieran acarrear el anormal crecimiento del Río Paraguay.</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Por lo expuesto precedentemente, se somete a consideración de ese Honorable Congreso Nacional, la ampliación de ingresos y gastos de las Entidades Descentralizadas, por el monto mencionado más arriba, cuya programación correspondiente se adjunta.</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DIOS GUARDE A VUESTRA HONORABILIDAD.</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ING. JUAN CARLOS WASMOSY MONTI; Presidente de la República del Paraguay. ORLANDO BAREIRO AGUILERA; Ministro de Hacienda.</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SEÑOR PRESIDENTE</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DEL HONORABLE CONGRESO NACIONAL</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DR. EVELIO FERNANDEZ AREVALOS</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E.S.D.</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Pasa a la Comisión de Hacienda, Presupuesto y Cuentas.</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b/>
          <w:i/>
          <w:spacing w:val="-3"/>
          <w:sz w:val="24"/>
          <w:lang w:val="es-ES_tradnl"/>
        </w:rPr>
        <w:t>MENSAJES DE LA CAMARA DE DIPUTADOS</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suppressAutoHyphens w:val="true"/>
        <w:jc w:val="both"/>
        <w:rPr/>
      </w:pPr>
      <w:r>
        <w:rPr>
          <w:rFonts w:cs="Times New Roman;Times New Roman" w:ascii="Times New Roman;Times New Roman" w:hAnsi="Times New Roman;Times New Roman"/>
          <w:b/>
          <w:i/>
          <w:spacing w:val="-3"/>
          <w:sz w:val="24"/>
          <w:lang w:val="es-ES_tradnl"/>
        </w:rPr>
        <w:t>SECRETARIO:</w:t>
      </w:r>
      <w:r>
        <w:rPr>
          <w:rFonts w:cs="Times New Roman;Times New Roman" w:ascii="Times New Roman;Times New Roman" w:hAnsi="Times New Roman;Times New Roman"/>
          <w:i/>
          <w:spacing w:val="-3"/>
          <w:sz w:val="24"/>
          <w:lang w:val="es-ES_tradnl"/>
        </w:rPr>
        <w:t xml:space="preserve"> II.B.1. Asunción, 22 de mayo de 1995. M.H.C.D. Nº 61/95. Señor Presidente: Tenemos a honra dirigirnos a Vuestra Excelencia y por su intermedio a esa Honorable Cámara, de conformidad al artículo 204 de la Constitución Nacional, a objeto de someter a consideración de ese alto cuerpo legislativo el proyecto de Ley "QUE DECLARA DE INTERES SOCIAL Y EXPROPIA A FAVOR DE LA MUNICIPALIDAD DE LUQUE LOS INMUEBLES IDENTIFICADOS COMO FINCAS Nºs. 3.804, 17.616, 17.617, UBICADOS EN EL MUNICIPIO DE LUQUE", presentado por los Diputados Nacionales Mario José Esquivel Bado y Ramón Gómez Verlangieri y aprobado por la Honorable Cámara de Diputados en sesión extraordinaria de fecha 9 de mayo de 1995.</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Hacemos propicia la ocasión para saludar a Vuestra Excelencia con nuestra consideración más distinguida.</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TILIO MARTINEZ CASADO; Presidente H. Cámara de Diputados. LUIS MARIA CAREAGA FLECHA; Secretario Parlamentario.</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L</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EXCMO. SEÑOR PRESIDENTE DE LA</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HONORABLE CAMARA DE SENADORES</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DR. EVELIO FERNANDEZ AREVALOS</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Pasa a la Comisión de Asuntos Departamentales, Municipales, Distritales y Regionales.</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suppressAutoHyphens w:val="true"/>
        <w:jc w:val="both"/>
        <w:rPr/>
      </w:pPr>
      <w:r>
        <w:rPr>
          <w:rFonts w:cs="Times New Roman;Times New Roman" w:ascii="Times New Roman;Times New Roman" w:hAnsi="Times New Roman;Times New Roman"/>
          <w:b/>
          <w:i/>
          <w:spacing w:val="-3"/>
          <w:sz w:val="24"/>
          <w:lang w:val="es-ES_tradnl"/>
        </w:rPr>
        <w:t>SECRETARIO:</w:t>
      </w:r>
      <w:r>
        <w:rPr>
          <w:rFonts w:cs="Times New Roman;Times New Roman" w:ascii="Times New Roman;Times New Roman" w:hAnsi="Times New Roman;Times New Roman"/>
          <w:i/>
          <w:spacing w:val="-3"/>
          <w:sz w:val="24"/>
          <w:lang w:val="es-ES_tradnl"/>
        </w:rPr>
        <w:t xml:space="preserve"> II.B.2. Asunción, 22 de mayo de 1995. M.H.C.D. Nº 62/95. Señor Presidente: Tenemos a honra dirigirnos a Vuestra Excelencia y por su intermedio a esa Honorable Cámara, de conformidad al artículo 204 de la Constitución Nacional, a objeto de someter a consideración de ese alto cuerpo legislativo el proyecto de Ley, "QUE DECLARA DE INTERES SOCIAL Y EXPROPIA A FAVOR DE LA MUNICIPALIDAD DE LUQUE UN INMUEBLE IDENTIFICADO COMO FINCA Nº 1.617, DE LUQUE INSCRIPTO A NOMBRE DE LAS SIERRAS COMPAÑIA DE INVERSIONES S.A.", presentado por los Diputados Nacionales Mario José Esquivel Bado y Ramón Gómez Verlangieri y aprobado por la Honorable Cámara de Diputados en sesión extraordinaria de fecha 9 de mayo de 1995.</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Hacemos propicia la ocasión para saludar a Vuestra Excelencia con nuestra consideración más distinguida.</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TILIO MARTINEZ CASADO; Presidente H. Cámara de Diputados. LUIS MARIA CAREAGA FLECHA; Secretario Parlamentario.</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L EXCMO.</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SEÑOR PRESIDENTE DE LA</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HONORABLE CAMARA DE SENADORES</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DR. EVELIO FERNANDEZ AREVALOS</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Pasa a la Comisión de Asuntos Departamentales, Municipales, Distritales y Regionales.</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suppressAutoHyphens w:val="true"/>
        <w:jc w:val="both"/>
        <w:rPr/>
      </w:pPr>
      <w:r>
        <w:rPr>
          <w:rFonts w:cs="Times New Roman;Times New Roman" w:ascii="Times New Roman;Times New Roman" w:hAnsi="Times New Roman;Times New Roman"/>
          <w:b/>
          <w:i/>
          <w:spacing w:val="-3"/>
          <w:sz w:val="24"/>
          <w:lang w:val="es-ES_tradnl"/>
        </w:rPr>
        <w:t>SECRETARIO:</w:t>
      </w:r>
      <w:r>
        <w:rPr>
          <w:rFonts w:cs="Times New Roman;Times New Roman" w:ascii="Times New Roman;Times New Roman" w:hAnsi="Times New Roman;Times New Roman"/>
          <w:i/>
          <w:spacing w:val="-3"/>
          <w:sz w:val="24"/>
          <w:lang w:val="es-ES_tradnl"/>
        </w:rPr>
        <w:t xml:space="preserve"> II.B.3. Asunción, 22 de mayo de 1995. M.H.C.D. Nº 63/95. Señor Presidente: Tenemos a honra dirigirnos a Vuestra Excelencia y por su intermedio a esa Honorable Cámara, de conformidad al artículo 204 de la Constitución Nacional, a objeto de someter a consideración de ese alto cuerpo legislativo el proyecto de Ley, "QUE DECLARA DE INTERES SOCIAL Y EXPROPIA A FAVOR DEL INSTITUTO DE BIENESTAR RURAL LA FINCA Nº 1.873 DE HERNANDARIAS, UBICADA EN EL DISTRITO DE PUENTE KYHA, DEPARTAMENTO DE CANINDEYU, PROPIEDAD DEL SEÑOR OSCAR HERMINO FERREIRA FILHO", presentado por el Diputado Nacional Juan Gilberto Orella Notario y aprobado por la Honorable Cámara de Diputados en sesión extraordinaria de fecha 9 de mayo de 1995.</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Hacemos propicia la ocasión para saludar a Vuestra Excelencia con nuestra consideración más distinguida.</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TILIO MARTINEZ CASADO; Presidente H. Cámara de Diputados. LUIS MARIA CAREAGA FLECHA; Secretario Parlamentario.</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L EXCMO.</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SEÑOR PRESIDENTE DE LA</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HONORABLE CAMARA DE SENADORES</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DR. EVELIO FERNANDEZ AREVALOS</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Pasa a la Comisión de Reforma Agraria y Bienestar Rural.</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suppressAutoHyphens w:val="true"/>
        <w:jc w:val="both"/>
        <w:rPr/>
      </w:pPr>
      <w:r>
        <w:rPr>
          <w:rFonts w:cs="Times New Roman;Times New Roman" w:ascii="Times New Roman;Times New Roman" w:hAnsi="Times New Roman;Times New Roman"/>
          <w:b/>
          <w:i/>
          <w:spacing w:val="-3"/>
          <w:sz w:val="24"/>
          <w:lang w:val="es-ES_tradnl"/>
        </w:rPr>
        <w:t>SECRETARIO:</w:t>
      </w:r>
      <w:r>
        <w:rPr>
          <w:rFonts w:cs="Times New Roman;Times New Roman" w:ascii="Times New Roman;Times New Roman" w:hAnsi="Times New Roman;Times New Roman"/>
          <w:i/>
          <w:spacing w:val="-3"/>
          <w:sz w:val="24"/>
          <w:lang w:val="es-ES_tradnl"/>
        </w:rPr>
        <w:t xml:space="preserve"> II.B.4. Asunción, 22 de mayo de 1995. M.H.C.D. Nº 66/95. Señor Presidente: Tenemos a honra dirigirnos a Vuestra Excelencia y por su intermedio a esa Honorable Cámara, de conformidad al artículo 204 de la Constitución Nacional, a objeto de someter a consideración de ese alto cuerpo legislativo el proyecto de Ley "QUE DECLARA DE INTERES SOCIAL Y EXPROPIA A FAVOR DEL INSTITUTO DE BIENESTAR RURAL LA FINCA Nº 173 DEL DISTRITO DE YPEHU", presentado por el Diputado Nacional Cándido Vera Bejarano y aprobado por la Honorable Cámara de Diputados en sesión ordinaria de fecha 11 de mayo de 1995.</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Hacemos propicia la ocasión para saludar a Vuestra Excelencia con nuestra consideración más distinguida.</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TILIO MARTINEZ CASADO; Presidente H. Cámara de Diputados. LUIS MARIA CAREAGA FLECHA; Secretario Parlamentario.</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L</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EXCMO. SEÑOR PRESIDENTE DE LA</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HONORABLE CAMARA DE SENADORES</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DR. EVELIO FERNANDEZ AREVALOS</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Pasa a la Comisión de Reforma Agraria y Bienestar Rural.</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suppressAutoHyphens w:val="true"/>
        <w:jc w:val="both"/>
        <w:rPr/>
      </w:pPr>
      <w:r>
        <w:rPr>
          <w:rFonts w:cs="Times New Roman;Times New Roman" w:ascii="Times New Roman;Times New Roman" w:hAnsi="Times New Roman;Times New Roman"/>
          <w:b/>
          <w:i/>
          <w:spacing w:val="-3"/>
          <w:sz w:val="24"/>
          <w:lang w:val="es-ES_tradnl"/>
        </w:rPr>
        <w:t>SECRETARIO:</w:t>
      </w:r>
      <w:r>
        <w:rPr>
          <w:rFonts w:cs="Times New Roman;Times New Roman" w:ascii="Times New Roman;Times New Roman" w:hAnsi="Times New Roman;Times New Roman"/>
          <w:i/>
          <w:spacing w:val="-3"/>
          <w:sz w:val="24"/>
          <w:lang w:val="es-ES_tradnl"/>
        </w:rPr>
        <w:t xml:space="preserve"> II.B.5. Asunción, 22 de mayo de 1995. M.H.C.D. Nº 67/95. Señor Presidente: Tenemos a honra dirigirnos a Vuestra Excelencia y por su intermedio a esa Honorable Cámara, de conformidad al artículo 204 de la Constitución Nacional, a objeto de someter a consideración de ese alto cuerpo legislativo el proyecto de Ley, "QUE DECLARA DE INTERES SOCIAL Y EXPROPIA A FAVOR DEL INSTITUTO DE BIENESTAR RURAL PARTE DE LA FINCA Nº 1.021 DEL DISTRITO DE CAPITAN BADO", presentado por el Diputado Nacional Cándido Vera Bejarano y aprobado por la Honorable Cámara de Diputados en sesión ordinaria de fecha 11 de mayo de 1995.</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Hacemos propicia la ocasión para saludar a Vuestra Excelencia con nuestra consideración más distinguida.</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TILIO MARTINEZ CASADO; Presidente H. Cámara de Diputados. LUIS MARIA CAREAGA FLECHA; Secretario Parlamentario.</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L EXCMO.</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SEÑOR PRESIDENTE DE LA</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HONORABLE CAMARA DE SENADORES</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DR. EVELIO FERNANDEZ AREVALOS</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Pasa a la Comisión de Reforma Agraria y Bienestar Rural.</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suppressAutoHyphens w:val="true"/>
        <w:jc w:val="both"/>
        <w:rPr/>
      </w:pPr>
      <w:r>
        <w:rPr>
          <w:rFonts w:cs="Times New Roman;Times New Roman" w:ascii="Times New Roman;Times New Roman" w:hAnsi="Times New Roman;Times New Roman"/>
          <w:b/>
          <w:i/>
          <w:spacing w:val="-3"/>
          <w:sz w:val="24"/>
          <w:lang w:val="es-ES_tradnl"/>
        </w:rPr>
        <w:t>SECRETARIO:</w:t>
      </w:r>
      <w:r>
        <w:rPr>
          <w:rFonts w:cs="Times New Roman;Times New Roman" w:ascii="Times New Roman;Times New Roman" w:hAnsi="Times New Roman;Times New Roman"/>
          <w:i/>
          <w:spacing w:val="-3"/>
          <w:sz w:val="24"/>
          <w:lang w:val="es-ES_tradnl"/>
        </w:rPr>
        <w:t xml:space="preserve"> II.B.6. Asunción, 22 de mayo de 1995. M.H.C.D. Nº 68/95. Señor Presidente: Tenemos a honra dirigirnos a Vuestra Excelencia y por su intermedio a esa Honorable Cámara, de conformidad al artículo 204 de la Constitución Nacional, a objeto de someter a consideración de ese alto cuerpo legislativo el proyecto de Ley, "QUE DECLARA ZONA DE PRIORIDAD PARA LA INSTALACION DE INDUSTRIAS AL DEPARTAMENTO DE CONCEPCION", presentado por el Diputado Nacional Elvio Simón Recalde y aprobado por la Honorable Cámara de Diputados en sesión ordinaria de fecha 11 de mayo de 1995.</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Hacemos propicia la ocasión para saludar a Vuestra Excelencia con nuestra consideración más distinguida.</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TILIO MARTINEZ CASADO; Presidente H. Cámara de Diputados. LUIS MARIA CAREAGA FLECHA; Secretario Parlamentario.</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L EXCMO.</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SEÑOR PRESIDENTE DE LA</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HONORABLE CAMARA DE SENADORES</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DR. EVELIO FERNANDEZ AREVALOS</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Pasa a las Comisiones de Asuntos Departamentales, Municipales, Distritales y Regionales y de Economía, Desarrollo e Integración Económica Latinoamericana.</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b/>
          <w:i/>
          <w:spacing w:val="-3"/>
          <w:sz w:val="24"/>
          <w:lang w:val="es-ES_tradnl"/>
        </w:rPr>
        <w:t>PRESENTACIONES DE SENADORES</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suppressAutoHyphens w:val="true"/>
        <w:jc w:val="both"/>
        <w:rPr/>
      </w:pPr>
      <w:r>
        <w:rPr>
          <w:rFonts w:cs="Times New Roman;Times New Roman" w:ascii="Times New Roman;Times New Roman" w:hAnsi="Times New Roman;Times New Roman"/>
          <w:b/>
          <w:i/>
          <w:spacing w:val="-3"/>
          <w:sz w:val="24"/>
          <w:lang w:val="es-ES_tradnl"/>
        </w:rPr>
        <w:t>SECRETARIO:</w:t>
      </w:r>
      <w:r>
        <w:rPr>
          <w:rFonts w:cs="Times New Roman;Times New Roman" w:ascii="Times New Roman;Times New Roman" w:hAnsi="Times New Roman;Times New Roman"/>
          <w:i/>
          <w:spacing w:val="-3"/>
          <w:sz w:val="24"/>
          <w:lang w:val="es-ES_tradnl"/>
        </w:rPr>
        <w:t xml:space="preserve"> II.C.1. Asunción, 24 de mayo de 1995. Señor Presidente de la  Honorable Cámara de Senadores; Dr. Evelio Fernández Arévalos. E.S.D. Tengo el honor de dirigirme al señor Presidente, y por su digno intermedio a los señores Senadores, miembros de este alto cuerpo legislativo, a objeto de someter a su consideración el adjunto proyecto de Ley, "QUE CONCEDE PENSION GRACIABLE AL SEÑOR LUIS RAMON MERELES".</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El presente proyecto responde a la legítima necesidad de asignar un sólido recurso económico para solventar y mejorar la calidad de vida en forma ostensible de un ciudadano que se encuentra aquejado de HEMIPANESIA DERECHA, que le imposibilita realizar trabajo alguno, debido a las manifestaciones de su enfermedad necesita la ayuda de un tercero para caminar. Se acompaña a la presente el pertinente diagnóstico médico, a fin de analizar esta propuesta legislativa con mayores elementos de juicio.</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En base a las breves consideraciones expuestas, solicito la aprobación de este proyecto de Ley.</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Hago propicia la oportunidad de renovar al señor Presidente las expresiones de mi más alta consideración.</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NILDA ESTIGARRIBIA DE GOMEZ; Senadora de la Nación.</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Pasa a la Comisión de Hacienda, Presupuesto y Cuentas.</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suppressAutoHyphens w:val="true"/>
        <w:jc w:val="both"/>
        <w:rPr/>
      </w:pPr>
      <w:r>
        <w:rPr>
          <w:rFonts w:cs="Times New Roman;Times New Roman" w:ascii="Times New Roman;Times New Roman" w:hAnsi="Times New Roman;Times New Roman"/>
          <w:b/>
          <w:i/>
          <w:spacing w:val="-3"/>
          <w:sz w:val="24"/>
          <w:lang w:val="es-ES_tradnl"/>
        </w:rPr>
        <w:t>SECRETARIO:</w:t>
      </w:r>
      <w:r>
        <w:rPr>
          <w:rFonts w:cs="Times New Roman;Times New Roman" w:ascii="Times New Roman;Times New Roman" w:hAnsi="Times New Roman;Times New Roman"/>
          <w:i/>
          <w:spacing w:val="-3"/>
          <w:sz w:val="24"/>
          <w:lang w:val="es-ES_tradnl"/>
        </w:rPr>
        <w:t xml:space="preserve"> II.C.2. Asunción, 18 de mayo de 1995. Señor Presidente de la Honorable Cámara de Senadores, Dr. Evelio Fernández Arévalos. Palacio Legislativo. Cumplo en dirigirme al señor Presidente, a objeto de solicitar el permiso correspondiente para ausentarme del país y por tanto dejar de asistir a la sesión ordinaria del próximo jueves 25, con motivo de tener que asistir a una reunión del Parlamento Latinoamericano en mi carácter de Presidente de la Comisión de Asuntos Jurídicos, a llevarse a cabo del 24 al 29 del corriente mes.</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l rogar al señor Presidente tomar nota de esta solicitud y darle un curso favorable, hago propicia la ocasión para saludarle muy cordial y atentamente.</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VICTOR HUGO SANCHEZ; Senador de la Nación.</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Se toma nota.</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suppressAutoHyphens w:val="true"/>
        <w:jc w:val="both"/>
        <w:rPr/>
      </w:pPr>
      <w:r>
        <w:rPr>
          <w:rFonts w:cs="Times New Roman;Times New Roman" w:ascii="Times New Roman;Times New Roman" w:hAnsi="Times New Roman;Times New Roman"/>
          <w:b/>
          <w:i/>
          <w:spacing w:val="-3"/>
          <w:sz w:val="24"/>
          <w:lang w:val="es-ES_tradnl"/>
        </w:rPr>
        <w:t>SECRETARIO:</w:t>
      </w:r>
      <w:r>
        <w:rPr>
          <w:rFonts w:cs="Times New Roman;Times New Roman" w:ascii="Times New Roman;Times New Roman" w:hAnsi="Times New Roman;Times New Roman"/>
          <w:i/>
          <w:spacing w:val="-3"/>
          <w:sz w:val="24"/>
          <w:lang w:val="es-ES_tradnl"/>
        </w:rPr>
        <w:t xml:space="preserve"> II.C.3. Asunción, 22 de mayo de 1995. Señor Presidente de la Honorable Cámara de Senadores, Dr. Evelio Fernández Arévalos. Presente. Tengo el honor de dirigirme al señor Presidente, conforme al Reglamento Interno, a fin de solicitar el permiso de rigor para ausentarme del país y dejar de asistir a las reuniones plenarias y de comisiones a las que pertenezco, a partir del día de la fecha hasta el viernes 2 de junio del cte. año.</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Esperando providencia favorable, renuevo consideración de siempre.</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DIOGENES MARTINEZ; Senador Nacional.</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Se toma nota.</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suppressAutoHyphens w:val="true"/>
        <w:jc w:val="both"/>
        <w:rPr/>
      </w:pPr>
      <w:r>
        <w:rPr>
          <w:rFonts w:cs="Times New Roman;Times New Roman" w:ascii="Times New Roman;Times New Roman" w:hAnsi="Times New Roman;Times New Roman"/>
          <w:b/>
          <w:i/>
          <w:spacing w:val="-3"/>
          <w:sz w:val="24"/>
          <w:lang w:val="es-ES_tradnl"/>
        </w:rPr>
        <w:t>SECRETARIO:</w:t>
      </w:r>
      <w:r>
        <w:rPr>
          <w:rFonts w:cs="Times New Roman;Times New Roman" w:ascii="Times New Roman;Times New Roman" w:hAnsi="Times New Roman;Times New Roman"/>
          <w:i/>
          <w:spacing w:val="-3"/>
          <w:sz w:val="24"/>
          <w:lang w:val="es-ES_tradnl"/>
        </w:rPr>
        <w:t xml:space="preserve"> II.C.4. Asunción, 18 de mayo de 1995. Señor Presidente de la  Honorable Cámara de Senadores, Dr. Evelio Fernández Arévalos. E.S.D. Por la presente le comunico a usted, y por su intermedio a la Honorable Cámara, que me ausentaré del país a partir del 20 al 28 de mayo del año en curso.</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Este pedido es con motivo de viajar a la República de Cuba, accediendo a una invitación oficial de la Asamblea Popular de dicho país.</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Hago propicia esta ocasión para expresarle al señor Presidente el testimonio de mi más alta consideración.</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DR. JOSE ALBERTO ALDERETE, Senador de la Nación.</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Se toma nota.</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suppressAutoHyphens w:val="true"/>
        <w:jc w:val="both"/>
        <w:rPr/>
      </w:pPr>
      <w:r>
        <w:rPr>
          <w:rFonts w:cs="Times New Roman;Times New Roman" w:ascii="Times New Roman;Times New Roman" w:hAnsi="Times New Roman;Times New Roman"/>
          <w:b/>
          <w:i/>
          <w:spacing w:val="-3"/>
          <w:sz w:val="24"/>
          <w:lang w:val="es-ES_tradnl"/>
        </w:rPr>
        <w:t>SECRETARIO:</w:t>
      </w:r>
      <w:r>
        <w:rPr>
          <w:rFonts w:cs="Times New Roman;Times New Roman" w:ascii="Times New Roman;Times New Roman" w:hAnsi="Times New Roman;Times New Roman"/>
          <w:i/>
          <w:spacing w:val="-3"/>
          <w:sz w:val="24"/>
          <w:lang w:val="es-ES_tradnl"/>
        </w:rPr>
        <w:t xml:space="preserve"> II.C.5. Asunción, 18 de mayo de 1995. Señor Presidente de la Honorable Cámara de Senadores, Dr. Evelio Fernández Arévalos. Presente. De mi mayor consideración: Tengo el agrado de dirigirme al señor Presidente, con el objeto de solicitar, de conformidad con lo establecido en el artículo 35 del Reglamento Interno de la Cámara de Senadores, permiso para ausentarme del país desde el 22 hasta el 28 de este mes, inclusive.</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Motiva mi solicitud el hecho de viajar a la República de Cuba, juntamente con otros compañeros Senadores, accediendo a una invitación oficial de la Asamblea Popular de ese país.</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Sin otro motivo aprovecho para saludarle con mi más distinguida consideración y aprecio.</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RODRIGO CAMPOS CERVERA, Senador Nacional.</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Se toma nota.</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b/>
          <w:i/>
          <w:spacing w:val="-3"/>
          <w:sz w:val="24"/>
          <w:lang w:val="es-ES_tradnl"/>
        </w:rPr>
        <w:t>PRESENTACIONES OFICIALES.</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suppressAutoHyphens w:val="true"/>
        <w:jc w:val="both"/>
        <w:rPr/>
      </w:pPr>
      <w:r>
        <w:rPr>
          <w:rFonts w:cs="Times New Roman;Times New Roman" w:ascii="Times New Roman;Times New Roman" w:hAnsi="Times New Roman;Times New Roman"/>
          <w:b/>
          <w:i/>
          <w:spacing w:val="-3"/>
          <w:sz w:val="24"/>
          <w:lang w:val="es-ES_tradnl"/>
        </w:rPr>
        <w:t>SECRETARIO:</w:t>
      </w:r>
      <w:r>
        <w:rPr>
          <w:rFonts w:cs="Times New Roman;Times New Roman" w:ascii="Times New Roman;Times New Roman" w:hAnsi="Times New Roman;Times New Roman"/>
          <w:i/>
          <w:spacing w:val="-3"/>
          <w:sz w:val="24"/>
          <w:lang w:val="es-ES_tradnl"/>
        </w:rPr>
        <w:t xml:space="preserve"> II.D.1. MINISTERIO DE DEFENSA NACIONAL. Asunción, 17 de mayo de 1995. Nº 62. HONORABLE CAMARA DE SENADORES. Tengo a honra dirigirme a Vuestra Honorabilidad, con relación al Mensaje M.H.C.S. Nº 668 del 15 de marzo del corriente año, por el que pone a conocimiento de la Presidencia de la República el texto de la Resolución Nº 423 "POR LA CUAL SE PIDE INFORME AL PODER EJECUTIVO", dictada por ese cuerpo legislativo, en sesión ordinaria del 9 de marzo de 1995.</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En respuesta a la petición formulada, el Poder Ejecutivo remite adjunto con el presente Mensaje, para conocimiento de esa Honorable Cámara de Senadores el informe elaborado por el Ministerio de Defensa Nacional, el cual contiene las informaciones solicitadas.</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Dios guarde a Vuestra Honorabilidad.</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JUAN CARLOS WASMOSY; Presidente de la República. HUGO ESTIGARRIBIA ELIZECHE; Ministro de Defensa Nacional.</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 su Excelencia</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Doctor Evelio Fernández Arévalos,</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Presidente de la Honorable Cámara de Senadores</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Palacio Legislativo.</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Pasa a la Comisión de Peticiones, Poderes y Reglamentos.</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suppressAutoHyphens w:val="true"/>
        <w:jc w:val="both"/>
        <w:rPr/>
      </w:pPr>
      <w:r>
        <w:rPr>
          <w:rFonts w:cs="Times New Roman;Times New Roman" w:ascii="Times New Roman;Times New Roman" w:hAnsi="Times New Roman;Times New Roman"/>
          <w:b/>
          <w:i/>
          <w:spacing w:val="-3"/>
          <w:sz w:val="24"/>
          <w:lang w:val="es-ES_tradnl"/>
        </w:rPr>
        <w:t>SECRETARIO:</w:t>
      </w:r>
      <w:r>
        <w:rPr>
          <w:rFonts w:cs="Times New Roman;Times New Roman" w:ascii="Times New Roman;Times New Roman" w:hAnsi="Times New Roman;Times New Roman"/>
          <w:i/>
          <w:spacing w:val="-3"/>
          <w:sz w:val="24"/>
          <w:lang w:val="es-ES_tradnl"/>
        </w:rPr>
        <w:t xml:space="preserve"> II.D.2. EL VICEPRESIDENTE DE LA REPUBLICA DEL PARAGUAY. Asunción, 17 de mayo de 1995. Señor Presidente: Tengo el honor de dirigirme a Vuestra Excelencia, con relación al proyecto de Ley, "QUE PROTEGE LA LIBRE COMPETENCIA", sometido a consideración de la Honorable Cámara de Senadores desde el 16 de setiembre de 1994.</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Cábeme expresarle que, en los Comités Técnicos números 5 y 7 del MERCOSUR se encuentra en estudio la Reglamentación de la DEFENSA DEL CONSUMIDOR y de la DEFENSA DE LA COMPETENCIA.</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Una vez concluidos dichos estudios y aprobados por los Comités competentes, los mismos tendrán categoría de PROTOCOLO, por lo cual deberán ser ratificados por los respectivos Poderes Legislativos de cada Estado parte del MERCOSUR, lo que en nuestro caso podría dar lugar a inconvenientes en la hipótesis de que los técnicos del MERCOSUR no hayan alcanzado a armonizar el texto común definitivo, de modo tal de concordarlo con la que habrá de ser la legislación nacional sobre el tema.</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En razón de cuanto antecede, en nombre del Poder Ejecutivo, me permito solicitar al señor Presidente tenga a bien arbitrar las medidas necesarias para la suspensión del estudio de dicho proyecto, hasta tanto se conozca la posición de los citados Comités Técnicos del MERCOSUR.</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Hago propicia la ocasión para reiterar a Vuestra Excelencia las seguridades de mi más alta consideración.</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NGEL ROBERTO SEIFART; Vicepresidente de la República.</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EXELENTISIMO SEÑOR</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PRESIDENTE DEL CONGRESO NACIONAL</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DR. EVELIO FERNANDEZ AREVALOS</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Palacio Legislativo.</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Se toma nota y se agrega a sus antecedentes en Comisiones.</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El pedido de la Vicepresidencia obedece a que están en estudio en el MERCOSUR, normas relativas a este tema, para que no haya colisión entre la normación interna y la normación internacional. Es el proyecto de Ley que protege la libre competencia.</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suppressAutoHyphens w:val="true"/>
        <w:jc w:val="both"/>
        <w:rPr/>
      </w:pPr>
      <w:r>
        <w:rPr>
          <w:rFonts w:cs="Times New Roman;Times New Roman" w:ascii="Times New Roman;Times New Roman" w:hAnsi="Times New Roman;Times New Roman"/>
          <w:b/>
          <w:i/>
          <w:spacing w:val="-3"/>
          <w:sz w:val="24"/>
          <w:lang w:val="es-ES_tradnl"/>
        </w:rPr>
        <w:t>SECRETARIO:</w:t>
      </w:r>
      <w:r>
        <w:rPr>
          <w:rFonts w:cs="Times New Roman;Times New Roman" w:ascii="Times New Roman;Times New Roman" w:hAnsi="Times New Roman;Times New Roman"/>
          <w:i/>
          <w:spacing w:val="-3"/>
          <w:sz w:val="24"/>
          <w:lang w:val="es-ES_tradnl"/>
        </w:rPr>
        <w:t xml:space="preserve"> II.D.3. MINISTERIO DE HACIENDA. MH/GM Nº 269. Asunción, 18 de mayo de 1995. SEÑOR PRESIDENTE: Tengo el honor de dirigirme al señor Presidente, con el objeto de remitirle copias de los Decretos Nºs. 8747 y 8758, de fechas 9 y 10 de mayo de 1995 respectivamente, por los cuales se autorizan a realizar transferencia de crédito dentro del Presupuesto de 1995, de conformidad con lo previsto en la Ley 525/94 "QUE APRUEBA LOS PROGRAMAS DEL PRESUPUESTO GENERAL DE LA NACION PARA EL EJERCICIO FISCAL 1995".</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Hago propicia la oportunidad para saludar al señor Presidente con mi más distinguida consideración.</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ORLANDO BAREIRO, Ministro de Hacienda.</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L</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SEÑOR PRESIDENTE DEL CONGRESO NACIONAL,</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DR. EVELIO FERNANDEZ AREVALOS.</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E.S.D.</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Pasa a la Comisión de Hacienda, Presupuesto y Cuentas.</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suppressAutoHyphens w:val="true"/>
        <w:jc w:val="both"/>
        <w:rPr/>
      </w:pPr>
      <w:r>
        <w:rPr>
          <w:rFonts w:cs="Times New Roman;Times New Roman" w:ascii="Times New Roman;Times New Roman" w:hAnsi="Times New Roman;Times New Roman"/>
          <w:b/>
          <w:i/>
          <w:spacing w:val="-3"/>
          <w:sz w:val="24"/>
          <w:lang w:val="es-ES_tradnl"/>
        </w:rPr>
        <w:t>SECRETARIO:</w:t>
      </w:r>
      <w:r>
        <w:rPr>
          <w:rFonts w:cs="Times New Roman;Times New Roman" w:ascii="Times New Roman;Times New Roman" w:hAnsi="Times New Roman;Times New Roman"/>
          <w:i/>
          <w:spacing w:val="-3"/>
          <w:sz w:val="24"/>
          <w:lang w:val="es-ES_tradnl"/>
        </w:rPr>
        <w:t xml:space="preserve"> II.D.4. CONSEJO DE LA MAGISTRATURA. Asunción, 16 de mayo de 1995. C.M. Nº 137/95. SEÑOR PRESIDENTE: Tengo el honor de dirigirme a Vuestra Excelencia, con el objeto de reiterar la solicitud formulada por nota C.M.Nº 050/95 de fecha 24 de febrero del presente año, acerca de la interpretación de la Ley Nº 223, Art. 1º, sobre la coincidencia o no del cargo del Escribano Mayor de Gobierno con el actual período presidencial.</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Destaco nuevamente la importancia de contar con la información solicitada, debido a que si es procedente, el Consejo de la Magistratura realizará la convocatoria para ocupar el cargo de Escribano Mayor de Gobierno conforme a la mencionada Ley y al Reglamento del Consejo.</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Hago propicia la ocasión para saludar a Vuestra Excelencia con mi consideración más distinguida.</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FEDERICO CALLIZO NICORA; Presidente. GLORIA CARTES BLANCO; Secretaria General.</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l</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Excelentísimo</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Señor Presidente</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Dr.EVELIO FERNANDEZ AREVALOS,</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Congreso de la República del Paraguay</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E.S.D.</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Se toma nota y se agrega a sus antecedentes en Comisión.</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suppressAutoHyphens w:val="true"/>
        <w:jc w:val="both"/>
        <w:rPr/>
      </w:pPr>
      <w:r>
        <w:rPr>
          <w:rFonts w:cs="Times New Roman;Times New Roman" w:ascii="Times New Roman;Times New Roman" w:hAnsi="Times New Roman;Times New Roman"/>
          <w:b/>
          <w:i/>
          <w:spacing w:val="-3"/>
          <w:sz w:val="24"/>
          <w:lang w:val="es-ES_tradnl"/>
        </w:rPr>
        <w:t>SECRETARIO:</w:t>
      </w:r>
      <w:r>
        <w:rPr>
          <w:rFonts w:cs="Times New Roman;Times New Roman" w:ascii="Times New Roman;Times New Roman" w:hAnsi="Times New Roman;Times New Roman"/>
          <w:i/>
          <w:spacing w:val="-3"/>
          <w:sz w:val="24"/>
          <w:lang w:val="es-ES_tradnl"/>
        </w:rPr>
        <w:t xml:space="preserve"> II.D.5. NOTA Nº 130. Asunción, 24 de mayo de 1995. Señor DR. EVELIO FERNANDEZ AREVALOS, Presidente del CONGRESO NACIONAL. Presente. EL FISCAL GENERAL DEL ESTADO tiene el honor de dirigirse a V.E. a fin de manifestar cuanto sigue:</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Que, existe en el parlamento una solicitud de ampliación presupuestaria solicitada por la Excma. Corte Suprema de Justicia y que la nueva administración de la Fiscalía General del Estado, ve la necesidad de orientar mejor los recursos asignados a éste, buscando la optimización de los mismos tratando de cubrir un "DEFICIT" acuciante que debe cubrir en cuanto a "Recursos Humanos" se refiere y que consiste en la nueva creación de cargos para Asistentes Agentes Fiscales, cuyo anexo de personal se adjunta.</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Señor Presidente, el pedido se funda en la necesidad real que afecta al Ministerio Público, ya que si es atendida esta petición se estaría aliviando el recargo de trabajo y el no abastecimiento en cuanto a los requerimientos de atención a los usuarios enmarcados dentro de la propia Constitución Nacional en su Art. 268, ya que día a día concurren a las oficinas de la Fiscalía, éstos, pidiendo sean atendidos en sus reclamos.</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Señor Presidente, en la seguridad de que éste pedido tendrá un tratamineto merecido, especialmente en cuanto al rubro "Recursos Humanos" se refiere, aprovecha la oportunidad para saludarle con su distinguida consideración.</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NIBAL CABRERA VERON; Fiscal General del Estado.</w:t>
      </w:r>
    </w:p>
    <w:p>
      <w:pPr>
        <w:pStyle w:val="Normal"/>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Se toma nota.</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suppressAutoHyphens w:val="true"/>
        <w:jc w:val="both"/>
        <w:rPr/>
      </w:pPr>
      <w:r>
        <w:rPr>
          <w:rFonts w:cs="Times New Roman;Times New Roman" w:ascii="Times New Roman;Times New Roman" w:hAnsi="Times New Roman;Times New Roman"/>
          <w:b/>
          <w:i/>
          <w:spacing w:val="-3"/>
          <w:sz w:val="24"/>
          <w:lang w:val="es-ES_tradnl"/>
        </w:rPr>
        <w:t>SECRETARIO:</w:t>
      </w:r>
      <w:r>
        <w:rPr>
          <w:rFonts w:cs="Times New Roman;Times New Roman" w:ascii="Times New Roman;Times New Roman" w:hAnsi="Times New Roman;Times New Roman"/>
          <w:i/>
          <w:spacing w:val="-3"/>
          <w:sz w:val="24"/>
          <w:lang w:val="es-ES_tradnl"/>
        </w:rPr>
        <w:t xml:space="preserve"> II.D.6. San Alberto, 16 de mayo de 1995. Excelentísimo señor Presidente del Congreso Nacional; Dr. Evelio Fernández Arévalos. De nuestra consideración: En nombre y representación de la Municipalidad de San Alberto, tengo el honor de dirigirme al señor Presidente y a través de su dignísima persona a los demás Miembros del Congreso Nacional, a objeto de solicitar la sanción de una Ley para donar un terreno municipal al Ministerio de Salud Pública y Bienestar Social, para el Centro de Salud de San Alberto, una superficie de 9.000 m2. de la manzana 36; al Ministerio de Educación y Culto, para la Supervisión de Escuelas Primarias Zona E., Alto Paraná, una superficie de 1.740 m2., que corresponden a 4 lotes de 15 x 29 mts. cada uno (Lotes Nºs. 2, 3, 23, 24) de la manzana 8; y para el Servicio Nacional de Salud Animal (SENACSA), un lote, el Nº 7, de 15 x 29 mts. de la manzana 8.</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Señor Presidente, estamos solicitando la sanción de una Ley, para poder transferir estos terrenos a dichas Instituciones, la Entidad Itaipú Binacional en este momento está construyendo un moderno edificio para el Centro de Salud, la oficina de la SENACSA, está funcionando en una casa alquilada, la Supervisión Zona E Alto Paraná, estaba funcionando en forma precaria sin ninguna comodidad, en una de las Salas de la Escuela Graduada Nº 1898 de San Alberto, este año trasladaron la sede de esta Supervisión a la Ciudad de Hernandarias por falta de local, en el Presupuesto 1995 de la Itaipú Binacional figura la construcción del edificio para la Sede de la Supervisión, queremos transferir el terreno al Ministerio de Educación y Culto, para que la Entidad Itaipú Binacional, mande construir este edificio y para que se traslade muy pronto la sede de la Supervisión otra vez a la Ciudad de San Alberto.</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Con la esperanza de que recibiremos una favorable respuesta a lo solicitado, aprovechamos la oportunidad para saludarle al señor Presidente del Congreso Nacional y a los demás Miembros con todo respeto y estima.</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MARCELINO AGÜERO C.; Intendente Municipal. LILIA G. VERA.; Secretaria Intend.</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A disposición de los señores Senadores.</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suppressAutoHyphens w:val="true"/>
        <w:jc w:val="both"/>
        <w:rPr/>
      </w:pPr>
      <w:r>
        <w:rPr>
          <w:rFonts w:cs="Times New Roman;Times New Roman" w:ascii="Times New Roman;Times New Roman" w:hAnsi="Times New Roman;Times New Roman"/>
          <w:b/>
          <w:i/>
          <w:spacing w:val="-3"/>
          <w:sz w:val="24"/>
          <w:lang w:val="es-ES_tradnl"/>
        </w:rPr>
        <w:t>SECRETARIO:</w:t>
      </w:r>
      <w:r>
        <w:rPr>
          <w:rFonts w:cs="Times New Roman;Times New Roman" w:ascii="Times New Roman;Times New Roman" w:hAnsi="Times New Roman;Times New Roman"/>
          <w:i/>
          <w:spacing w:val="-3"/>
          <w:sz w:val="24"/>
          <w:lang w:val="es-ES_tradnl"/>
        </w:rPr>
        <w:t xml:space="preserve"> II.D.7. C.B.I. 200/95. Asunción, 23 de mayo de 1995. Señor Presidente de la Honorable Cámara de Senadores; DR. EVELIO FERNANDEZ AREVALOS. Presente. LA PRESIDENTA DE LA COMISION BICAMERAL DE INVESTIGACION (C.B.I.), quien suscribe, tiene el agrado de dirigirse al señor Presidente, a fin de remitirle copia de los antecedentes y la conclusión Nº 20 de fecha 17 de mayo de 1995, que refieren a la investigación sobre supuestas irregularidades Administrativas en la ANTELCO, llevada adelante por ésta.</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La parte dispositiva de la referida conclusión, copiada íntegramente, dice: CONCLUSION: 1.- Que, del análisis de los documentos que conforman esta parte de la investigación a la Administración Nacional de Telecomunicaciones (ANTELCO) queda claramente demostrado que la conducta de los responsables de la Administración, Presidente y Miembros del Consejo de Administración, puede tipificarse en la causal de "mal desempeño de sus funciones", dispuesto en el punto 2 del artículo 106 de la Constitución Nacional, por el cual, son personal y solidariamente responsables; correspondiendo la aplicación del Art. 193 de la Constitución Nacional y en consecuencia, teniendo como antecedentes la Conclusión Nº 09 de fecha 21 de noviembre de 1994 y la presente que lleva el Nº 20 de fecha 17 de mayo de 1995, corresponde solicitar a la Honorable Cámara de Senadores la interpelación de los señores Ing. Miguel Horacio Gini Espínola, Edgar Giménez Meza, Ing. Carlos María Gaona, Rogelio Decoud del Barco y Dr. Rubén Villalba Cataldi; Presidente y Miembros del Consejo de Administración de la Administración Nacional de Telecomunicaciones (ANTELCO); 2.- Esta Comisión Bicameral de Investigaciones deja expresa constancia de la conducta obstruccionista del señor Presidente del Consejo de Administración de la ANTELCO, Ing. Miguel Horacio Gini Espínola, quien apeló a todo tipo de argucias y chicanas tendientes a ocultar información y documentación trascendente, menospreciando la tarea de investigación del Congreso de la Nación, violando expresas disposiciones Constitucionales; 3.- Remítanse los antecedentes de la presente investigación a la Fiscalía General del Estado, a la Contraloría General de la República y a la Honorable Cámara de Senadores y 4.- Anótense, Regístrense y cumplido Archívense.- Fdo: Dip. Nac. Luis Alberto Mauro, Relator -Sen. Nac. Elba Recalde, Presidenta".-</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Sin otro particular, hace propicia la ocasión para saludarlo con su más distinguida consideración y respeto.</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ELBA RECALDE; Presidenta. LUIS ALBERTO MAURO; Relator.</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De acuerdo con lo que dispone la Ley Nº 164, Art. 2º, la presidencia de la Cámara pondrá a consideración este pedido en la subsiguiente sesión ordinaria. Así lo establece el Art. 2º, y si es que el cuerpo decide, entonces, la interpelación, se pronunciará sobre los puntos que constituirán el interrogatorio correspondiente, de manera que este tema va a integrar el orden del día de la próxima sesión ordinaria.</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b/>
          <w:i/>
          <w:spacing w:val="-3"/>
          <w:sz w:val="24"/>
          <w:lang w:val="es-ES_tradnl"/>
        </w:rPr>
        <w:t>PRESENTACIONES PRIVADAS</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suppressAutoHyphens w:val="true"/>
        <w:jc w:val="both"/>
        <w:rPr/>
      </w:pPr>
      <w:r>
        <w:rPr>
          <w:rFonts w:cs="Times New Roman;Times New Roman" w:ascii="Times New Roman;Times New Roman" w:hAnsi="Times New Roman;Times New Roman"/>
          <w:b/>
          <w:i/>
          <w:spacing w:val="-3"/>
          <w:sz w:val="24"/>
          <w:lang w:val="es-ES_tradnl"/>
        </w:rPr>
        <w:t>SECRETARIO:</w:t>
      </w:r>
      <w:r>
        <w:rPr>
          <w:rFonts w:cs="Times New Roman;Times New Roman" w:ascii="Times New Roman;Times New Roman" w:hAnsi="Times New Roman;Times New Roman"/>
          <w:i/>
          <w:spacing w:val="-3"/>
          <w:sz w:val="24"/>
          <w:lang w:val="es-ES_tradnl"/>
        </w:rPr>
        <w:t xml:space="preserve"> II.E.1. Asunción, 16 de mayo de 1995. Señor Presidente de la Honorable Cámara de Senadores, Dr. Evelio Fernández Arévalos. Presente. De nuestra consideración: El Sindicato de Trabajadores de la Ande (SITRANDE) y la Unión de Ingenieros de la ANDE (UIA), nos dirigimos a Ud., y por su intermedio a los Miembros de esa Honorable Cámara, a efecto de reclamar una mayor vigencia de la democracia participativa.</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Nuestro reclamo surge de la preocupación por la escasa participación que están teniendo la ciudadanía en especial, y las organizaciones sociales y gremiales en la discusión del destino de la Entidad Binacional Yacyretá, que en gran medida se estará definiendo con la ratificación o el rechazo de la Nota Reversal de 1992, que se está tratando en el Parlamento actualmente.</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Consideramos que para esta definición debe necesariamente, tenerse en cuenta el parecer de la ANDE, de los gremios de profesionales, y en especial el de los trabajadores del Sector Eléctrico y de la ciudadanía.</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 este efecto, nuestros gremios vienen programando una serie de Paneles-Debate, con la participación de diversos sectores, durante los meses de mayo y junio del corriente. El primer Panel de esta serie se llevará a cabo el próximo jueves 18 a las 15:00 horas, en el Salón Auditorio de la ANDE, España y Padre Cardozo, razón por la cual solicitamos al señor Presidente, posponga durante ese tiempo el tratamiento en Plenaria de la Nota Reversal de referencia.</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En la seguridad que el señor Presidente dará curso favorable a la presente, aprovechamos la ocasión para saludarle muy atentamente.</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Ramón Vera Venialgo; Secretario General SITRANDE. Genaro Rojas Pukal; Secretario General UIA.</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Se toma nota y se agrega a sus antecedentes en Comisiones.</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suppressAutoHyphens w:val="true"/>
        <w:jc w:val="both"/>
        <w:rPr/>
      </w:pPr>
      <w:r>
        <w:rPr>
          <w:rFonts w:cs="Times New Roman;Times New Roman" w:ascii="Times New Roman;Times New Roman" w:hAnsi="Times New Roman;Times New Roman"/>
          <w:b/>
          <w:i/>
          <w:spacing w:val="-3"/>
          <w:sz w:val="24"/>
          <w:lang w:val="es-ES_tradnl"/>
        </w:rPr>
        <w:t>SECRETARIO:</w:t>
      </w:r>
      <w:r>
        <w:rPr>
          <w:rFonts w:cs="Times New Roman;Times New Roman" w:ascii="Times New Roman;Times New Roman" w:hAnsi="Times New Roman;Times New Roman"/>
          <w:i/>
          <w:spacing w:val="-3"/>
          <w:sz w:val="24"/>
          <w:lang w:val="es-ES_tradnl"/>
        </w:rPr>
        <w:t xml:space="preserve"> II.E.2. Asunción, 24 de mayo de 1995. Señor Presidente de la Honorable Cámara de Senadores, Dr. Evelio Fernández Arévalos. Presente. EL CENTRO DE ESTUDIANTES UNIVERSITARIOS DEL INTERIOR, RESIDENTES EN ASUNCION (CEUNIRA), se dirige al señor Presidente y a los distinguidos Miembros de la Cámara Alta a objeto de expresar cuanto sigue:</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Como es de conocimiento público, el proyecto de Residencia Universitaria para estudiantes del interior, actualmente se encuentra en plena etapa de ejecución, habiendo culminado la primera parte prevista para 120 personas y quedando para ser ejecutada la segunda parte también para otras 120 personas. La misma se encuentra ubicada en el Campus Universitario de San Lorenzo.</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La idea del proyecto nace en el seno del CEUNIRA en el año 1989, posteriormente, al siguiente año se elaboran los planos arquitectónicos y se presentan al Rectorado de la Universidad Nacional de Asunción. Al no hallarse respuesta favorable en esta instancia natural, se recurre al Parlamento Nacional donde se encuentra la buena predisposición del entonces Presidente del Congreso, el Lic. Gustavo Díaz de Vivar -actual Embajador de Paraguay en la República Argentina- quien oficia de mediador entre el sector estudiantil y el Rectorado, lográndose la concreción del proyecto e incluyéndose en la Ley de Presupuesto 400.000.000 de guaraníes a ser ejecutado en el año 1992. Esta suma, por negligencia del rectorado no fue utilizada. Luego de intensas negociaciones del sector estudiantil, nuevamente se logra incluirse en el presupuesto del año siguiente -1993- y luego de muchas peripecias por la poca voluntad demostrada por el Rectorado, se inician finalmente los trabajos en setiembre de 1993, culminando la primera parte en el mes de marzo de 1995 - con un año de retraso.</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En su afán de protagonismo y de justificar su ineficiencia, el Rectorado de la U.N.A pretende hoy erigirse como el promotor del proyecto, restando mérito a quienes verdaderamente lo promovieron y luego de mucho esfuerzo en largos años y con la única ayuda del Poder Legislativo se está concretando.</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En ese afán, el Consejo Superior Universitario dicta un Reglamento para la Residencia con visos inconstitucionales ad initio, por ejemplo: discriminación de la mujer, prohibición a dirigentes estudiantiles a residir en la misma, la misma prohibición para dirigentes religiosos y políticos, en total contravención con los más elementales Derechos Humanos. Contra este Reglamento, un centenar de estudiantes que actualmente residen en la misma presentaron una Acción de Inconstitucionalidad ante la Corte Suprema de Justicia.</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Siguiendo con la sistemática y misteriosa persecución, el Consejo Superior Universitario amenaza y emplaza a los Representantes Estudiantiles de las distintas Facultades a que integren la Comisión de Admisión acatando el inconstitucional Reglamento. Ante la negativa de los Representantes Estudiantiles de someterse a esos intereses no muy claros, el Consejo Superior Universitario amenaza nuevamente, esta vez con presentar al Parlamento un proyecto de Reprogramación de los fondos destinados este año para el amoblamiento de la parte construida y la iniciación de la segunda parte de la obra, destinándose los 800.000.000 gs. a otros rubros, lo cual perjudicaría gravemente a las cien personas que actualmente viven en la residencia.</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Señor Presidente y señores Senadores de la Nación; es de público conocimiento el estado calamitoso en que se encuentra la Universidad Nacional en todos sus aspectos. La lucha del CEUNIRA solo pretende mejorarla para bien del país no para intereses particulares.</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nte estas circunstancias, el CEUNIRA solicita a los Miembros de la Cámara Alta no hacer lugar a las oscuras pretensiones del Rectorado al pretender desviar los fondos vía reprogramación y hagan sí lugar a la Justicia por el bien del país en general y de los jóvenes marginados del interior en particular.</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tentamente</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MIGUEL VERON; Presidente. PERLA ALVAREZ; Comisión de Residencia.</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Se toma nota y se agrega a sus antecedentes en la Comisión de Hacienda, Presupuesto y Cuentas, y se da también traslado, o se envía a la Comisión de Cultura, Educación y Culto.</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suppressAutoHyphens w:val="true"/>
        <w:jc w:val="both"/>
        <w:rPr/>
      </w:pPr>
      <w:r>
        <w:rPr>
          <w:rFonts w:cs="Times New Roman;Times New Roman" w:ascii="Times New Roman;Times New Roman" w:hAnsi="Times New Roman;Times New Roman"/>
          <w:b/>
          <w:i/>
          <w:spacing w:val="-3"/>
          <w:sz w:val="24"/>
          <w:lang w:val="es-ES_tradnl"/>
        </w:rPr>
        <w:t>SECRETARIO:</w:t>
      </w:r>
      <w:r>
        <w:rPr>
          <w:rFonts w:cs="Times New Roman;Times New Roman" w:ascii="Times New Roman;Times New Roman" w:hAnsi="Times New Roman;Times New Roman"/>
          <w:i/>
          <w:spacing w:val="-3"/>
          <w:sz w:val="24"/>
          <w:lang w:val="es-ES_tradnl"/>
        </w:rPr>
        <w:t xml:space="preserve"> II.E.3. Cuidad del Este, 7 de mayo de 1995. SEÑOR PRESIDENTE: Tenemos el honor de dirigirnos a V.E. en cumplimiento del mandato que nos fuera conferido por la Plenaria del TERCER CONGRESO NACIONAL DE ABOGADOS DEL PARAGUAY, realizado el 5, 6, y 7 de mayo del corriente año, en Ciudad del Este, a fin de elevar a su consideración la resolución emitida en dicho Congreso, ratificando la posición del gremio de abogados de optar por la Colegiación Profesional, exhortando a ese Parlamento, la rápida sanción de la Ley de Colegiación sometida a su estudio.</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Saludámosle atentamente.</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B. PEDRO ELADIO PEREIRA; Presidente. AB. FEDERICO PANDERI CUEVAS; Secretario. AB. VALENTINA NUÑEZ GONZALEZ; Secretaria.</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S.E.</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EL SEÑOR PRESIDENTE DEL PODER LEGISLATIVO</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DR. EVELIO FERNANDEZ AREVALOS</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E.S.D.</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Se toma nota y se remite a la Honorable Cámara de Diputados, en razón de que allí se encuentra un proyecto de Ley relativo a este tema.</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b/>
          <w:i/>
          <w:spacing w:val="-3"/>
          <w:sz w:val="24"/>
          <w:lang w:val="es-ES_tradnl"/>
        </w:rPr>
        <w:t xml:space="preserve">DICTAMENES </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suppressAutoHyphens w:val="true"/>
        <w:jc w:val="both"/>
        <w:rPr/>
      </w:pPr>
      <w:r>
        <w:rPr>
          <w:rFonts w:cs="Times New Roman;Times New Roman" w:ascii="Times New Roman;Times New Roman" w:hAnsi="Times New Roman;Times New Roman"/>
          <w:b/>
          <w:i/>
          <w:spacing w:val="-3"/>
          <w:sz w:val="24"/>
          <w:lang w:val="es-ES_tradnl"/>
        </w:rPr>
        <w:t>SECRETARIO:</w:t>
      </w:r>
      <w:r>
        <w:rPr>
          <w:rFonts w:cs="Times New Roman;Times New Roman" w:ascii="Times New Roman;Times New Roman" w:hAnsi="Times New Roman;Times New Roman"/>
          <w:i/>
          <w:spacing w:val="-3"/>
          <w:sz w:val="24"/>
          <w:lang w:val="es-ES_tradnl"/>
        </w:rPr>
        <w:t xml:space="preserve"> II.f.1.a) Asunción, de mayo de 1995. DICTAMEN Nº 24/95. HONORABLE CAMARA DE SENADORES: Vuestra Comisión de LEGISLACION, CODIFICACION, JUSTICIA Y TRABAJO os aconseja el rechazo de la objeción parcial planteada por el Poder Ejecutivo según Decreto Nº 6.847 de fecha 6 de diciembre de 1994, al proyecto de Ley Nº 496/93 "QUE MODIFICA, AMPLIA Y DEROGA ARTICULOS DE LA LEY Nº 213/93, CODIGO DEL TRABAJO".</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En ocasión de su estudio, miembros de esta Comisión, ampliarán los fundamentos del presente dictamen.</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Os saludamos con la consideración más distinguida.</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GONZALO QUINTANA; Presidente. MIGUEL A. GONZALEZ CASABIANCA; Vicepresidente. JUAN MANUEL PERALTA; Relator. MIEMBROS: SEBASTIAN GONZALEZ INSFRAN, VICTOR HUGO SANCHEZ.</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Se toma nota.</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suppressAutoHyphens w:val="true"/>
        <w:jc w:val="both"/>
        <w:rPr/>
      </w:pPr>
      <w:r>
        <w:rPr>
          <w:rFonts w:cs="Times New Roman;Times New Roman" w:ascii="Times New Roman;Times New Roman" w:hAnsi="Times New Roman;Times New Roman"/>
          <w:b/>
          <w:i/>
          <w:spacing w:val="-3"/>
          <w:sz w:val="24"/>
          <w:lang w:val="es-ES_tradnl"/>
        </w:rPr>
        <w:t>SECRETARIO:</w:t>
      </w:r>
      <w:r>
        <w:rPr>
          <w:rFonts w:cs="Times New Roman;Times New Roman" w:ascii="Times New Roman;Times New Roman" w:hAnsi="Times New Roman;Times New Roman"/>
          <w:i/>
          <w:spacing w:val="-3"/>
          <w:sz w:val="24"/>
          <w:lang w:val="es-ES_tradnl"/>
        </w:rPr>
        <w:t xml:space="preserve"> II.f.1.b) Asunción, 18 de mayo de 1995. DICTAMEN Nº 25/95. HONORABLE CAMARA DE SENADORES: Vuestra Comisión de LEGISLACION, CODIFICACION, JUSTICIA Y TRABAJO os aconseja la aprobación con modificaciones del proyecto de Ley "QUE EXONERA DE IMPUESTOS LA CONSTRUCCION, CESION O TRANSFERENCIA Y MODIFICACION DE DERECHOS REALES SOBRE VIVIENDAS ECONOMICAS DE INTERES SOCIAL, ASI COMO LAS OPERACIONES DE PRESTAMOS Y/O SOCIEDADES DE AHORRO Y PRESTAMO PARA LA VIVIENDA PARA AQUELLOS PROPOSITOS", presentado por el Senador Fermín Ramírez en fecha 29 de marzo de 1995.</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En ocasión de su estudio, miembros de esta Comisión, ampliarán los fundamentos del presente dictamen.</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Os saludamos con la consideración más distinguida.</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GONZALO QUINTANA; Presidente. MIGUEL A. GONZALEZ CASABIANCA; Vicepresidente. JUAN MANUEL PERALTA; Relator. MIEMBROS: SEBASTIAN GONZALEZ INSFRAN, VICTOR HUGO SANCHEZ.</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Se toma nota.</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suppressAutoHyphens w:val="true"/>
        <w:jc w:val="both"/>
        <w:rPr/>
      </w:pPr>
      <w:r>
        <w:rPr>
          <w:rFonts w:cs="Times New Roman;Times New Roman" w:ascii="Times New Roman;Times New Roman" w:hAnsi="Times New Roman;Times New Roman"/>
          <w:b/>
          <w:i/>
          <w:spacing w:val="-3"/>
          <w:sz w:val="24"/>
          <w:lang w:val="es-ES_tradnl"/>
        </w:rPr>
        <w:t>SECRETARIO:</w:t>
      </w:r>
      <w:r>
        <w:rPr>
          <w:rFonts w:cs="Times New Roman;Times New Roman" w:ascii="Times New Roman;Times New Roman" w:hAnsi="Times New Roman;Times New Roman"/>
          <w:i/>
          <w:spacing w:val="-3"/>
          <w:sz w:val="24"/>
          <w:lang w:val="es-ES_tradnl"/>
        </w:rPr>
        <w:t xml:space="preserve"> II.f.1.c) Asunción, 18 de mayo de 1995. DICTAMEN Nº 26/95. HONORABLE CAMARA DE SENADORES: Con relación a la Resolución Nº 148 de la Cámara de Diputados, de fecha 9 de marzo de 1995, que ratifica la aprobación acordada por la misma, al proyecto de Ley "QUE ESTABLECE PLAZOS PARA HABILITACION DE CANDIDATOS A CARGOS ELECTIVOS NACIONALES". Vuestra Comisión de LEGISLACION, CODIFICACION, JUSTICIA Y TRABAJO en mayoría, os aconseja la ratificación de la sanción anterior del Senado de fecha 27 de octubre de 1994, es decir, del rechazo acordado. A este efecto se requiere la mayoría absoluta de dos tercios según lo dispuesto en el artículo 206 de la Constitución Nacional.</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En ocasión de su estudio, miembros de esta Comisión, ampliarán los fundamentos del presente dictamen.</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Os saludamos con la consideración más distinguida.</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GONZALO QUINTANA; Presidente. MIGUEL A. GONZALEZ CASABIANCA; Vicepresidente. MIEMBROS: SEBASTIAN GONZALEZ INSFRAN, ARNALDO ROJAS SANCHEZ.</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Se toma nota.</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suppressAutoHyphens w:val="true"/>
        <w:jc w:val="both"/>
        <w:rPr/>
      </w:pPr>
      <w:r>
        <w:rPr>
          <w:rFonts w:cs="Times New Roman;Times New Roman" w:ascii="Times New Roman;Times New Roman" w:hAnsi="Times New Roman;Times New Roman"/>
          <w:b/>
          <w:i/>
          <w:spacing w:val="-3"/>
          <w:sz w:val="24"/>
          <w:lang w:val="es-ES_tradnl"/>
        </w:rPr>
        <w:t>SECRETARIO:</w:t>
      </w:r>
      <w:r>
        <w:rPr>
          <w:rFonts w:cs="Times New Roman;Times New Roman" w:ascii="Times New Roman;Times New Roman" w:hAnsi="Times New Roman;Times New Roman"/>
          <w:i/>
          <w:spacing w:val="-3"/>
          <w:sz w:val="24"/>
          <w:lang w:val="es-ES_tradnl"/>
        </w:rPr>
        <w:t xml:space="preserve"> II.f.1.d) Asunción, 18 de mayo de 1995. DICTAMEN Nº 27/95. HONORABLE CAMARA DE SENADORES: Vuestra Comisión de LEGISLACION, CODIFICACION, JUSTICIA Y TRABAJO en minoría, os aconseja aceptar la Resolución Nº 148 de la Cámara de Diputados, de fecha 9 de marzo de 1995, que ratifica la aprobación acordada por la misma, al proyecto de Ley "QUE ESTABLECE PLAZOS PARA HABILITACION DE CANDIDATOS A CARGOS ELECTIVOS NACIONALES".</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En ocasión de su estudio, miembros de esta Comisión, ampliarán los fundamentos del presente dictamen.</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Os saludamos con la consideración más distinguida.</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MIEMBROS: VICTOR HUGO SANCHEZ, JUAN MANUEL PERALTA.</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Se toma nota.</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suppressAutoHyphens w:val="true"/>
        <w:jc w:val="both"/>
        <w:rPr/>
      </w:pPr>
      <w:r>
        <w:rPr>
          <w:rFonts w:cs="Times New Roman;Times New Roman" w:ascii="Times New Roman;Times New Roman" w:hAnsi="Times New Roman;Times New Roman"/>
          <w:b/>
          <w:i/>
          <w:spacing w:val="-3"/>
          <w:sz w:val="24"/>
          <w:lang w:val="es-ES_tradnl"/>
        </w:rPr>
        <w:t>SECRETARIO:</w:t>
      </w:r>
      <w:r>
        <w:rPr>
          <w:rFonts w:cs="Times New Roman;Times New Roman" w:ascii="Times New Roman;Times New Roman" w:hAnsi="Times New Roman;Times New Roman"/>
          <w:i/>
          <w:spacing w:val="-3"/>
          <w:sz w:val="24"/>
          <w:lang w:val="es-ES_tradnl"/>
        </w:rPr>
        <w:t xml:space="preserve"> II.f.1.e) Asunción, 24 de mayo de 1995. DICTAMEN Nº 28/95. HONORABLE CAMARA DE SENADORES: Vuestra Comisión de LEGISLACION, CODIFICACION, JUSTICIA Y TRABAJO adhiere en todos sus términos al dictamen producido por la Comisión de RELACIONES EXTERIORES Y ASUNTOS INTERNACIONALES, que aconseja la aprobación del "PROTOCOLO DE MEDIDAS CAUTELARES", adoptado en la VII Reunión del Consejo del MERCOSUR, realizada en Ouro Preto, Brasil, los días 16 y 17 de marzo de 1995, remitido por el Poder Ejecutivo - Ministerio de Relaciones Exteriores con Mensaje Nº 318 de fecha 7 de marzo de 1995.</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En ocasión de su estudio, miembros de esta Comisión, ampliarán los fundamentos del presente dictamen.</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Os saludamos con la consideración más distinguida.</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GONZALO QUINTANA; Presidente. MIGUEL A. GONZALEZ CASABIANCA; Vicepresidente. JUAN MANUEL PERALTA; Relator. MIEMBROS: SEBASTIAN GONZALEZ INSFRAN, VICTOR HUGO SANCHEZ, ARNALDO ROJAS SANCHEZ.</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Se toma nota.</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suppressAutoHyphens w:val="true"/>
        <w:jc w:val="both"/>
        <w:rPr/>
      </w:pPr>
      <w:r>
        <w:rPr>
          <w:rFonts w:cs="Times New Roman;Times New Roman" w:ascii="Times New Roman;Times New Roman" w:hAnsi="Times New Roman;Times New Roman"/>
          <w:b/>
          <w:i/>
          <w:spacing w:val="-3"/>
          <w:sz w:val="24"/>
          <w:lang w:val="es-ES_tradnl"/>
        </w:rPr>
        <w:t>SECRETARIO:</w:t>
      </w:r>
      <w:r>
        <w:rPr>
          <w:rFonts w:cs="Times New Roman;Times New Roman" w:ascii="Times New Roman;Times New Roman" w:hAnsi="Times New Roman;Times New Roman"/>
          <w:i/>
          <w:spacing w:val="-3"/>
          <w:sz w:val="24"/>
          <w:lang w:val="es-ES_tradnl"/>
        </w:rPr>
        <w:t xml:space="preserve"> II.f.2.a) Asunción, 22 de mayo de 1995. DICTAMEN Nº 54. HONORABLE CAMARA DE SENADORES: Vuestra Comisión de HACIENDA, PRESUPUESTO Y CUENTAS os aconseja la aprobación del proyecto de Ley, "POR EL CUAL SE AMPLIA EL PRESUPUESTO GENERAL DE LA NACION PARA EL EJERCICIO FISCAL 1995, (MINISTERIO DE JUSTICIA Y TRABAJO-DIRECCION GENERAL DEL REGISTRO CIVIL), APROBADO POR LA LEY Nº 525/94".</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El citado proyecto de Ley fue remitido al Congreso Nacional por el Poder Ejecutivo con Mensaje Nº 369 de fecha 10 de mayo de 1995.</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En ocasión de su estudio, miembros de esta Comisión, expondrán los fundamentos del presente dictamen.</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Dios guarde a Vuestra Honorabilidad.</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DIEGO ABENTE BRUN; Presidente. ALFREDO LUIS JAEGGLI; Vicepresidente. OSVALDO ADOLFO VAZQUEZ RAMOS; Relator. MIEMBROS: CARLOS ROMERO PEREIRA, ARMANDO VICENTE ESPINOLA, JUAN MANUEL PERALTA.</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Se toma nota.</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suppressAutoHyphens w:val="true"/>
        <w:jc w:val="both"/>
        <w:rPr/>
      </w:pPr>
      <w:r>
        <w:rPr>
          <w:rFonts w:cs="Times New Roman;Times New Roman" w:ascii="Times New Roman;Times New Roman" w:hAnsi="Times New Roman;Times New Roman"/>
          <w:b/>
          <w:i/>
          <w:spacing w:val="-3"/>
          <w:sz w:val="24"/>
          <w:lang w:val="es-ES_tradnl"/>
        </w:rPr>
        <w:t>SECRETARIO:</w:t>
      </w:r>
      <w:r>
        <w:rPr>
          <w:rFonts w:cs="Times New Roman;Times New Roman" w:ascii="Times New Roman;Times New Roman" w:hAnsi="Times New Roman;Times New Roman"/>
          <w:i/>
          <w:spacing w:val="-3"/>
          <w:sz w:val="24"/>
          <w:lang w:val="es-ES_tradnl"/>
        </w:rPr>
        <w:t xml:space="preserve"> II.f.2.b) Asunción, 22 de mayo de 1995. DICTAMEN Nº 55. HONORABLE SENADO: Vuestra Comisión de HACIENDA, PRESUPUESTO Y CUENTAS os aconseja la aprobación del proyecto de Ley, "QUE APRUEBA EL CONTRATO DE PRESTAMO PG-P11, SUSCRITO ENTRE EL GOBIERNO DEL PARAGUAY Y EL OVERSEAS ECONOMIC COOPERATION FUND (OECF) DE JAPON POR (Y= 8.100.000.000.-) YENES JAPONESES OCHO MIL CIEN MILLONES. DESTINADO AL PROYECTO DE MEJORAMIENTO DE LA RED DE TRANSMISION Y DISTRIBUCION ELECTRICA EN ASUNCION", remitido por el Poder Ejecutivo - Ministerio de Hacienda con Mensaje Nº 362 del 3 de mayo del año en curso.</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Miembros de esta Comisión, expondrán los fundamentos del presente dictamen.</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Dios guarde a Vuestra Honorabilidad.</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DIEGO ABENTE BRUN; Presidente. ALFREDO LUIS JAEGGLI; Vicepresidente. OSVALDO ADOLFO VAZQUEZ RAMOS; Relator. MIEMBROS: CARLOS ROMERO PEREIRA, ARMANDO VICENTE ESPINOLA, JUAN MANUEL PERALTA, FERNANDO MARTINEZ ORTEGA.</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Se toma nota.</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suppressAutoHyphens w:val="true"/>
        <w:jc w:val="both"/>
        <w:rPr/>
      </w:pPr>
      <w:r>
        <w:rPr>
          <w:rFonts w:cs="Times New Roman;Times New Roman" w:ascii="Times New Roman;Times New Roman" w:hAnsi="Times New Roman;Times New Roman"/>
          <w:b/>
          <w:i/>
          <w:spacing w:val="-3"/>
          <w:sz w:val="24"/>
          <w:lang w:val="es-ES_tradnl"/>
        </w:rPr>
        <w:t>SECRETARIO:</w:t>
      </w:r>
      <w:r>
        <w:rPr>
          <w:rFonts w:cs="Times New Roman;Times New Roman" w:ascii="Times New Roman;Times New Roman" w:hAnsi="Times New Roman;Times New Roman"/>
          <w:i/>
          <w:spacing w:val="-3"/>
          <w:sz w:val="24"/>
          <w:lang w:val="es-ES_tradnl"/>
        </w:rPr>
        <w:t xml:space="preserve"> II.f.2.c) Asunción, 24 de mayo de 1995. DICTAMEN Nº 56. HONORABLE SENADO: Vuestra Comisión de HACIENDA, PRESUPUESTO Y CUENTAS os aconseja la aprobación del proyecto de Ley, "QUE CONCEDE PENSION GRACIABLE A LA SEÑORA RAMONA CATALINA GONZALEZ, EX COMBATIENTE DE LA GUERRA DEL CHACO", presentado por el Senador Evelio Fernández Arévalos.</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Miembros de esta Comisión, expondrán los fundamentos del presente dictamen.</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Dios guarde a Vuestra Honorabilidad.</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DIEGO ABENTE BRUN; Presidente. OSVALDO ADOLFO VAZQUEZ RAMOS; Relator. MIEMBROS: ARMANDO VICENTE ESPINOLA, JUAN MANUEL PERALTA, FERNANDO MARTINEZ ORTEGA.</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Se toma nota.</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suppressAutoHyphens w:val="true"/>
        <w:jc w:val="both"/>
        <w:rPr/>
      </w:pPr>
      <w:r>
        <w:rPr>
          <w:rFonts w:cs="Times New Roman;Times New Roman" w:ascii="Times New Roman;Times New Roman" w:hAnsi="Times New Roman;Times New Roman"/>
          <w:b/>
          <w:i/>
          <w:spacing w:val="-3"/>
          <w:sz w:val="24"/>
          <w:lang w:val="es-ES_tradnl"/>
        </w:rPr>
        <w:t>SECRETARIO:</w:t>
      </w:r>
      <w:r>
        <w:rPr>
          <w:rFonts w:cs="Times New Roman;Times New Roman" w:ascii="Times New Roman;Times New Roman" w:hAnsi="Times New Roman;Times New Roman"/>
          <w:i/>
          <w:spacing w:val="-3"/>
          <w:sz w:val="24"/>
          <w:lang w:val="es-ES_tradnl"/>
        </w:rPr>
        <w:t xml:space="preserve"> II.f.2.d) Asunción, 24 de mayo de 1995. DICTAMEN Nº 57. HONORABLE SENADO: Vuestra Comisión de HACIENDA, PRESUPUESTO Y CUENTAS, con relación a las siguientes presentaciones, os aconseja tomar nota, que a continuación se detallan:</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1-</w:t>
        <w:tab/>
        <w:t>Nota del Ministerio de Hacienda, de fecha 25 de abril de 1995, dando a conocer el proceso para la elaboración del proyecto de Presupuesto General de Gastos para el ejercicio fiscal 1996.</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2-</w:t>
        <w:tab/>
        <w:t>Nota Nº 207 del Ministerio de Hacienda de fecha 26 de abril de 1995, remitiendo copias de Decretos por los cuales se autoriza la transferencia de Crédito en el Presupuesto 1995, de conformidad con lo previsto en el artículo 37, inciso a) de la Ley 525.</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3-</w:t>
        <w:tab/>
        <w:t>Nota Nº 290 del Ministerio de Hacienda del 12 de mayo de 1995, remitiendo copias de Decretos por el cual se autoriza la transferencia de Crédito dentro del Presupuesto 1995, de conformidad con lo previsto en la Ley 525/94.</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En ocasión de su estudio, miembros de esta Comisión, expondrán los fundamentos del presente dictamen.</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DIEGO ABENTE BRUN; Presidente. OSVALDO ADOLFO VAZQUEZ RAMOS; Relator. MIEMBROS: ARMANDO VICENTE ESPINOLA, JUAN MANUEL PERALTA, JUAN MANUEL PERALT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Se toma not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CRETARIO:</w:t>
      </w:r>
      <w:r>
        <w:rPr>
          <w:rFonts w:cs="Times New Roman;Times New Roman" w:ascii="Times New Roman;Times New Roman" w:hAnsi="Times New Roman;Times New Roman"/>
          <w:i/>
          <w:spacing w:val="-3"/>
          <w:sz w:val="24"/>
          <w:lang w:val="es-ES_tradnl"/>
        </w:rPr>
        <w:t xml:space="preserve"> II.f.2.e) Asunción, 24 de mayo de 1995. DICTAMEN Nº 58. HONORABLE SENADO: Vuestra Comisión de HACIENDA, PRESUPUESTO Y CUENTAS os aconseja la aprobación con modificaciones del proyecto de Ley, "QUE CREA EL FONDO NACIONAL PARA LA ERRADICACION DE LA FIEBRE AFTOSA", presentado por el Senador Arnaldo Rojas Sánchez.</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Miembros de esta Comisión, expondrán los fundamentos del presente dictamen.</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DIEGO ABENTE BRUN; Presidente. ALFREDO LUIS JAEGGLI; Vicepresidente. OSVALDO ADOLFO VAZQUEZ RAMOS; Relator. MIEMBROS: ARMANDO VICENTE ESPINOLA, JUAN MANUEL PERALTA, FERNANDO MARTINEZ ORTEG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Se toma not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CRETARIO:</w:t>
      </w:r>
      <w:r>
        <w:rPr>
          <w:rFonts w:cs="Times New Roman;Times New Roman" w:ascii="Times New Roman;Times New Roman" w:hAnsi="Times New Roman;Times New Roman"/>
          <w:i/>
          <w:spacing w:val="-3"/>
          <w:sz w:val="24"/>
          <w:lang w:val="es-ES_tradnl"/>
        </w:rPr>
        <w:t xml:space="preserve"> II.f.3.a) Asunción, 19 de mayo de 1995. DICTAMEN Nº 18/95. HONORABLE CAMARA DE SENADORES: Vuestra Comisión de Relaciones Exteriores y Asuntos Internacionales os aconseja prestar el ACUERDO CONSTITUCIONAL PARA LA DESIGNACION DEL SEÑOR WASHINGTON ASHWELL, COMO EMBAJADOR EXTRAORDINARIO Y PLENIPOTENCIARIO DE LA REPUBLICA DEL PARAGUAY, ANTE EL REINO UNIDO DE GRAN BRETAÑA E IRLANDA DEL NORTE.</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En oportunidad de su estudio, Miembros de esta Comisión ampliarán los fundamentos de este dictamen.</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Saludamos con distinguida consideración.</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DIOGENES MARTINEZ; Vicepresidente. DIEGO ABENTE BRUN; Relator. MIEMBROS: VICTOR HUGO SANCHEZ, LUIS GUANES GONDRA, MILCIADES R. CASABIANCA, SUSANA MORINIGO, MIGUEL A. GONZALEZ CASABIANC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Se toma not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CRETARIO:</w:t>
      </w:r>
      <w:r>
        <w:rPr>
          <w:rFonts w:cs="Times New Roman;Times New Roman" w:ascii="Times New Roman;Times New Roman" w:hAnsi="Times New Roman;Times New Roman"/>
          <w:i/>
          <w:spacing w:val="-3"/>
          <w:sz w:val="24"/>
          <w:lang w:val="es-ES_tradnl"/>
        </w:rPr>
        <w:t xml:space="preserve"> II.f.3.b) Asunción, 19 de mayo de 1995. DICTAMEN Nº 51/95. HONORABLE CAMARA DE SENADORES: Vuestra Comisión de Relaciones Exteriores y Asuntos Internacionales os aconseja la aprobación de la NOTA REVERSAL Nº 11, DE FECHA 2 DE JUNIO DE 1994, "QUE MODIFICA LOS ARTICULOS I, III - 1.a), c), d), e), g), y IV DEL ACUERDO FIRMADO EL 26 DE SETIEMBRE DE 1992 Y RATIFICADO POR LA LEY Nº 254/93, ENTRE EL GOBIERNO DE LA REPUBLICA DEL PARAGUAY Y EL GOBIERNO DE LA REPUBLICA FEDERATIVA DEL BRASIL", PARA LA CONSTRUCCION DEL SEGUNDO PUENTE INTERNACIONAL SOBRE EL RIO PARANA, remitido por Mensaje Nº 364 del Poder Ejecutivo-Ministerio de Relaciones Exteriores, de fecha 8 de mayo de 1995.</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En oportunidad de su estudio, Miembros de la Comisión ampliarán los fundamentos de este dictamen.</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 xml:space="preserve"> Les saludamos con la más distinguida consideración.</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DIOGENES MARTINEZ; Vicepresidente. DIEGO ABENTE BRUN; Relator. MIEMBROS: VICTOR HUGO SANCHEZ, LUIS GUANES GONDRA, MILCIADES R. CASABIANC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Se toma not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CRETARIO:</w:t>
      </w:r>
      <w:r>
        <w:rPr>
          <w:rFonts w:cs="Times New Roman;Times New Roman" w:ascii="Times New Roman;Times New Roman" w:hAnsi="Times New Roman;Times New Roman"/>
          <w:i/>
          <w:spacing w:val="-3"/>
          <w:sz w:val="24"/>
          <w:lang w:val="es-ES_tradnl"/>
        </w:rPr>
        <w:t xml:space="preserve"> II.f.4.a) Asunción, 17 de mayo de 1995. DICTAMEN Nº 20/95. HONORABLE CAMARA DE SENADORES: Vuestra Comisión de REFORMA AGRARIA Y BIENESTAR RURAL se ratifica en el dictamen de fecha 19 de abril del cte. año que aconseja el rechazo del proyecto de Ley remitido por la Cámara de Diputados, con Mensaje Nº 246 de fecha 30 de diciembre de 1994, que aconseja la expropiación y transferencia a favor de Instituto de Bienestar Rural del inmueble individualizado como Finca Nº 4.262 del Distrito de Capitán Meza departamento de Itapúa, propiedad del Comando de la Aeronáutica Militar.</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En ocasión de su estudio, Miembros de esta Comisión expondrán los fundamentos del presente dictamen.</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MIGUEL ABDON SAGUIER; Presidente. BASILIO NIKIPHOROFF; Vicepresidente. PURA MORENO DE DECOUD; Relator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Se toma not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CRETARIO:</w:t>
      </w:r>
      <w:r>
        <w:rPr>
          <w:rFonts w:cs="Times New Roman;Times New Roman" w:ascii="Times New Roman;Times New Roman" w:hAnsi="Times New Roman;Times New Roman"/>
          <w:i/>
          <w:spacing w:val="-3"/>
          <w:sz w:val="24"/>
          <w:lang w:val="es-ES_tradnl"/>
        </w:rPr>
        <w:t xml:space="preserve"> II.f.4.b) Asunción, 17 de mayo de 1995. DICTAMEN Nº 21/95. HONORABLE CAMARA DE SENADORES: Vuestra Comisión de REFORMA AGRARIA Y BIENESTAR RURAL se ratifica en el dictamen de fecha 19 de abril del cte. año que aconseja la aprobación del proyecto de Ley remitido por la Cámara de Diputados, con Mensaje Nº 246 de fecha 30 de diciembre de 1994, que aconseja la expropiación y transferencia a favor de Instituto de Bienestar Rural del inmueble individualizado como Finca Nº 4.262 del Distrito de Capitán Meza, Departamento de Itapúa, propiedad del Comando de la Aeronáutica Militar.</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En ocasión de su estudio, Miembros de esta Comisión expondrán los fundamentos del presente dictamen.</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MIEMBROS: ELBA RECALDE, PEDRO PABLO OVELAR.</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Se toma not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CRETARIO:</w:t>
      </w:r>
      <w:r>
        <w:rPr>
          <w:rFonts w:cs="Times New Roman;Times New Roman" w:ascii="Times New Roman;Times New Roman" w:hAnsi="Times New Roman;Times New Roman"/>
          <w:i/>
          <w:spacing w:val="-3"/>
          <w:sz w:val="24"/>
          <w:lang w:val="es-ES_tradnl"/>
        </w:rPr>
        <w:t xml:space="preserve"> II.f.4.c) Asunción, 17 de mayo de 1995. DICTAMEN Nº 22/95. HONORABLE CAMARA DE SENADORES: Vuestra Comisión de REFORMA AGRARIA Y BIENESTAR RURAL DE LA CAMARA DE SENADORES se ratifica en la sanción acordada con anterioridad al proyecto de Ley: "QUE DECLARA DE INTERES SOCIAL Y EXPROPIA A FAVOR DEL INSTITUTO DE BIENESTAR RURAL (IBR) VARIOS INMUEBLES DEL DISTRITO DE FRANCISCO CABALLERO ALVAREZ, DEPARTAMENTO DE CANINDEYU", aprobado por la Cámara de Senadores en sesión de fecha 3 de noviembre de 1994; rechazado por la Cámara de Diputados en sesión de fecha 6 de abril de 1995 y remitido por la misma con Mensaje Nº 23 de fecha 21 de abril del presente añ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En ocasión de su estudio Miembros de esta Comisión expondrán los fundamentos del presente dictamen.</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MIGUEL ABDON SAGUIER; Presidente. PURA MORENO DE DECOUD; Relatora. MIEMBROS: PEDRO PABLO OVELAR, VICTOR RODRIGUEZ BOJANOVICH.</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Se toma not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CRETARIO:</w:t>
      </w:r>
      <w:r>
        <w:rPr>
          <w:rFonts w:cs="Times New Roman;Times New Roman" w:ascii="Times New Roman;Times New Roman" w:hAnsi="Times New Roman;Times New Roman"/>
          <w:i/>
          <w:spacing w:val="-3"/>
          <w:sz w:val="24"/>
          <w:lang w:val="es-ES_tradnl"/>
        </w:rPr>
        <w:t xml:space="preserve"> II.f.4.d) Asunción, 17 de mayo de 1995. DICTAMEN Nº 23/95. HONORABLE CAMARA DE SENADORES: Vuestra Comisión de REFORMA AGRARIA Y BIENESTAR RURAL DE LA CAMARA DE SENADORES os aconseja la aprobación del proyecto de Ley: "QUE DECLARA DE INTERES SOCIAL Y EXPROPIA A FAVOR DEL INSTITUTO DE BIENESTAR RURAL (IBR) PARTE DE UN INMUEBLE, PROPIEDAD DE HECTOR JACOBO ZOILO, UBICADO EN EL DISTRITO DE SAN JUAN NEPOMUCENO, DEPARTAMENTO DE CAAZAPA", remitido por la Cámara de Diputados por Mensaje Nº 240 de fecha 30 de diciembre de 1994.</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En ocasión de su estudio Miembros de esta Comisión expondrán los fundamentos del presente dictamen.</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PURA MORENO DE DECOUD; Relatora. MIEMBROS: ELBA RECALDE, PEDRO PABLO OVELAR.</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Se toma not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CRETARIO:</w:t>
      </w:r>
      <w:r>
        <w:rPr>
          <w:rFonts w:cs="Times New Roman;Times New Roman" w:ascii="Times New Roman;Times New Roman" w:hAnsi="Times New Roman;Times New Roman"/>
          <w:i/>
          <w:spacing w:val="-3"/>
          <w:sz w:val="24"/>
          <w:lang w:val="es-ES_tradnl"/>
        </w:rPr>
        <w:t xml:space="preserve"> II.f.4.e) Asunción, 24 de mayo de 1995. DICTAMEN Nº 24/95. Vuestra Comisión de REFORMA AGRARIA Y BIENESTAR RURAL os aconseja la aceptación del proyecto de Ley: "QUE DECLARA DE INTERES SOCIAL Y EXPROPIA A FAVOR DEL INSTITUTO DE BIENESTAR RURAL (IBR), UN INMUEBLE DE APROXIMADAMENTE 2100 HECTAREAS INDIVIDUALIZADO COMO FINCA Nº 4, DEL DISTRITO DE YHU, DEPARTAMENTO DE CAAGUAZU", remitido por la Cámara de Diputados por Mensaje Nº 234 de fecha 27 de diciembre de 1994.</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MIGUEL ABDON SAGUIER; Presidente. MIEMBROS: ELBA RECALDE, PEDRO PABLO OVELAR.</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Se toma nota. Y también hay una nota remitida por la Cámara de Diputados, que señala el vencimiento del plazo constitucional, referente al tratamiento de las objeciones o vetos, en el Código del Trabajo. Referente a esa nota, la Comisión de Asuntos Constitucionales, porque tiene que emitir dictamen sobre el particular, para que haya un criterio compartido y anuncio también que ese tema va a entrar como un punto del orden del día, del próximo jueves. Muy bien, adelante.</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CRETARIO:</w:t>
      </w:r>
      <w:r>
        <w:rPr>
          <w:rFonts w:cs="Times New Roman;Times New Roman" w:ascii="Times New Roman;Times New Roman" w:hAnsi="Times New Roman;Times New Roman"/>
          <w:i/>
          <w:spacing w:val="-3"/>
          <w:sz w:val="24"/>
          <w:lang w:val="es-ES_tradnl"/>
        </w:rPr>
        <w:t xml:space="preserve"> II.f.4.f) Asunción, 24 de mayo de 1995. DICTAMEN Nº 25/95. Vuestra Comisión de REFORMA AGRARIA Y BIENESTAR RURAL os aconseja el rechazo del proyecto de Ley: "QUE DECLARA DE INTERES SOCIAL Y EXPROPIA A FAVOR DEL INSTITUTO DE BIENESTAR RURAL (I.B.R) UN INMUEBLE DE APROXIMADAMENTE 2100 HECTAREAS, INDIVIDUALIZADO COMO FINCA Nº 4, DEL DISTRITO DE YHU, DEPARTAMENTO DE CAAGUAZU", remitido por la Cámara de Diputados con Mensaje Nº 234 de fecha 27 de diciembre de 1994.</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PURA MORENO DE DECOUD; Relator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Se toma not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CRETARIO:</w:t>
      </w:r>
      <w:r>
        <w:rPr>
          <w:rFonts w:cs="Times New Roman;Times New Roman" w:ascii="Times New Roman;Times New Roman" w:hAnsi="Times New Roman;Times New Roman"/>
          <w:i/>
          <w:spacing w:val="-3"/>
          <w:sz w:val="24"/>
          <w:lang w:val="es-ES_tradnl"/>
        </w:rPr>
        <w:t xml:space="preserve"> II.f.5.a) Asunción, 24 de mayo de 1995. HONORABLE CAMARA DE SENADORES: Vuestra Comisión de ASUNTOS DEPARTAMENTALES, MUNICIPALES, DISTRITALES Y REGIONALES os aconseja la aprobación del proyecto de Ley "QUE DESAFECTA DEL DOMINIO PUBLICO MUNICIPAL Y AUTORIZA A LA MUNICIPALIDAD DE NUEVA GERMANIA A TRANSFERIR A TITULO GRATUITO A FAVOR DEL ESTADO PARAGUAYO (MINISTERIO DE EDUCACION Y CULTO) FRACCIONES DE TERRENOS, ASIENTO DE LA ESCUELA GRADUADA Nº 236 MARISCAL JOSE FELIX ESTIGARRIBIA; A FAVOR DE LA DIOCESIS DE SAN PEDRO APOSTOL DEL YCUAMANDYYU, UNA FRACCION DE TERRENO ASIENTO DE LA IGLESIA VIRGEN DE FATIMA DEL CITADO MUNICIPIO", remitido por la H. Cámara de Diputados con Mensaje Nº 242 de fecha 30 de diciembre de 1994.</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En ocasión de su estudio, miembros de esta Comisión expondrán los fundamentos del presente dictamen.</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Dios guarde a Vuestra Honorabilidad.</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CESAR E. BENITEZ; Presidente. VICTOR RODRIGUEZ B.; Relator. MIEMBROS: MANUEL RAMON ELIZECHE, PEDRO PABLO OVELAR.</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Se toma not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CRETARIO:</w:t>
      </w:r>
      <w:r>
        <w:rPr>
          <w:rFonts w:cs="Times New Roman;Times New Roman" w:ascii="Times New Roman;Times New Roman" w:hAnsi="Times New Roman;Times New Roman"/>
          <w:i/>
          <w:spacing w:val="-3"/>
          <w:sz w:val="24"/>
          <w:lang w:val="es-ES_tradnl"/>
        </w:rPr>
        <w:t xml:space="preserve"> II.f.5.b) Asunción, 24 de mayo de 1995. HONORABLE CAMARA DE SENADORES: Vuestra Comisión de ASUNTOS DEPARTAMENTALES, MUNICIPALES, DISTRITALES Y REGIONALES os aconseja la aprobación del proyecto de Ley "QUE DECLARA DE UTILIDAD PUBLICA Y EXPROPIA PARA AMPLIACION DE CALLE, UNA FRANJA DE TERRENO EN EL LUGAR DENOMINADO CAAGUAZU, DISTRITO DE ÑEMBY", remitido por la H. Cámara de Diputados con Mensaje Nº 249 de fecha 30 de diciembre de 1994.</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En ocasión de su estudio, miembros de esta Comisión expondrán los fundamentos del presente dictamen.</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Dios guarde a Vuestra Honorabilidad.</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CESAR E. BENITEZ; Presidente. VICTOR RODRIGUEZ B.; Relator. MIEMBROS: MANUEL RAMON ELIZECHE, PEDRO PABLO OVELAR.</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Se toma not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CRETARIO:</w:t>
      </w:r>
      <w:r>
        <w:rPr>
          <w:rFonts w:cs="Times New Roman;Times New Roman" w:ascii="Times New Roman;Times New Roman" w:hAnsi="Times New Roman;Times New Roman"/>
          <w:i/>
          <w:spacing w:val="-3"/>
          <w:sz w:val="24"/>
          <w:lang w:val="es-ES_tradnl"/>
        </w:rPr>
        <w:t xml:space="preserve"> II.f.6.a) Asunción, 25 de abril de 1995. HONORABLE CAMARA DE SENADORES: Vuestra Comisión de OBRAS PUBLICAS Y COMUNICACIONES, en lo que a su competencia específica se refiere, os aconseja la aprobación, con modificaciones, del proyecto de Ley, "QUE CREA EL INSTITUTO PARAGUAYO DE TELECOMUNICACIONE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El citado proyecto de Ley fue remitido al Congreso Nacional por le Poder Ejecutivo -Ministerio de Obras Públicas y Comunicaciones- con Mensaje Nº 289 de fecha 22 de noviembre de 1994.</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En ocasión de su tratamiento en Plenaria, Miembros de esta Comisión expondrán los fundamentos del presente dictamen.</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Saludamos con distinguida consideración.</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LFREDO LUIS JAEGGLI; Vicepresidente. AMADO ENRIQUE YAMBAY; Relator. MIEMBROS: MILCIADES RAFAEL CASABIANCA, JULIO ROLANDO ELIZECHE.</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Se toma nota.</w:t>
      </w:r>
    </w:p>
    <w:p>
      <w:pPr>
        <w:sectPr>
          <w:headerReference w:type="default" r:id="rId2"/>
          <w:footerReference w:type="default" r:id="rId3"/>
          <w:type w:val="nextPage"/>
          <w:pgSz w:w="11365" w:h="15333"/>
          <w:pgMar w:left="1440" w:right="1440" w:gutter="0" w:header="1440" w:top="1496" w:footer="1440" w:bottom="1496"/>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b/>
          <w:i/>
          <w:spacing w:val="-3"/>
          <w:sz w:val="24"/>
          <w:lang w:val="es-ES_tradnl"/>
        </w:rPr>
        <w:t>III. PEDIDOS, ACLARACIONES Y FORMULACIONE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Terminados los asuntos entrados, pasamos al siguiente punto del orden del dí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Tiene el uso de la palabra el señor Senador Carlos Romero Pereir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CARLOS ROMERO PEREIRA</w:t>
      </w:r>
      <w:r>
        <w:rPr>
          <w:rFonts w:cs="Times New Roman;Times New Roman" w:ascii="Times New Roman;Times New Roman" w:hAnsi="Times New Roman;Times New Roman"/>
          <w:i/>
          <w:spacing w:val="-3"/>
          <w:sz w:val="24"/>
          <w:lang w:val="es-ES_tradnl"/>
        </w:rPr>
        <w:t>: Señor Presidente, en estos días nos encontramos con un escándalo continuo, que comienza con la develación en el Banco Central, de un faltante atribuido a un señor Bécker.</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 xml:space="preserve">Pero en la medida en que la investigación se iba profundizando, en la medida en que pudimos acceder, no </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solamente a lo relativo a los 7.800 millones de guarnaíes, nos encontramos con una serie de deficiencias, que no son solamente del área de la tesorería, o del área de las bóvedas del Banco Central, sino fundamentalmente, de la total desidia, porque ésa es la única palabra que creo que es adecuada, para calificar la gestión del Directorio. Una desidia total, en este momento, se están haciendo algunos cargos, entre Directores, para tratar de salvar la responsabilidad, pero entiendo que el Banco Central ha dejado de ser una institución confiable, y esto es algo muy grave, señor Presidente.</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Pero yo me voy a referir, no al Banco Central, que merece varias sesiones, seguramente de este cuerpo, para analizar la magnitud del daño que se ha hecho a la República, sino cómo llamaba un diario de esta capital, a un personaje que se convierte en Presidente de BANCOPAR y el titular de un medio decía "las andanza del pícaro Zimerman", lo llaman señor, yo creo que es un honor indebido, inmerecid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Y deseamos saber, señor Presidente, y quién es el que pone en peligro el dinero de los ahorristas en ese Banco, el Banco Par, nos encontramos que Zimerman había formado parte de los famosos Chicagos boy argentinos, que inventan con Martínez de Hoz, la tablita de convertibilidad que dio origen a la patria financiera y sobre todo al sufrimiento de muchos argentino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Luego, por razones penales, viene al Paraguay y fabrica una fundación y da como dirección la Embajada argentina, con Cardozo, por aquel entonces Embajador y soci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Pero el 11 de septiembre de 1989, el Juez Rotman en lo Comercial (Provincia de Buenos Aires), condena a Zimerman por estafador, por haber perpetrado una quiebra fraudulenta por el valor de 718 mil dólares contra el Banco Comercial del Norte. Cuando fue titular de la filial argentina de American Express, realizó una operación de over night, un viernes a la noche, traspasó a su cuenta personal en el Deutsche Bank, el dinero de la cuenta corriente de la empresa que presidía para devolverla a primera hora del lune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También adopta la ciudadanía paraguaya, como Menguele, que en algún momento la adoptó también, y otros más seguramente, para hacer mejor las barbaridades que en este momento, estamos teniendo que tolerar.</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Porque tenía una condena que fue aquella del juez Rotman, argentino, con él y su mujer Inés Pereira Iraola, en donde entregaban a sus clientes potenciales, o mejor dicho a las víctimas futuras, tarjetas en donde figuraba el nombre de la fundación promo-arg y en un ángulo impreso los teléfonos de la Embajada Argentina en Asunción.</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Este es el personaje que preside BANCOPAR, señor Presidente. De manera que creo, y esto es sumamente importante, para precautelar a las únicas víctimas que tienen siempre estos estafadores, que es el depositante incaut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El gran depositante está cubierto, tiene su dinero en Estados Unidos, tiene su dinero en Suiza, o tiene en los paraísos fiscales. Pero el depositante de 1, 2 ó 3 millones de guaraníes, o menos, ésa es la víctima, señor Presidente.</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Por eso es que no es posible, que sigamos tolerando que Presidentes de Bancos privados sean delincuentes de esta categoría. BANCOPAR recibe y esto fue la respuesta a un pedido de informes, hecho por el que habla en 1989, un crédito al 12% de interés anual a 3 años de plaz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hora está en la nebulosa, yo no sé si ya le dieron o no dinero para auxilio, porque todo el mundo niega que le dieron y sin embargo, hay información que le dieron o 20 mil millones de guaraníes o 20 millones de dólares, de socorro otra vez a BANCOPAR, a una tasa del 18%. Dicen que es la cuarta ayuda a BANCOPAR, además, señor Presidente, y esto es sumamente grave, es una entidad que está recibiendo una gran cantidad de fondos públicos en depósitos, fondos que por otra parte, tengo sobradas razones, para suponer que no están depositados en este Banc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Señor Presidente, es necesario que el Senado tome en consideración este tipo de situaciones que está proliferando, es más, Zimerman sustituye a otro, que tampoco era un banquero ético, cuyo nombre prefiero no darlo por el momento, pero que todo el mundo sabe quién es. Que hizo una y mil trapisondas en ese Banco también, señor Presidente. Sólo que no llegó a afectar los límites de seguridad que tiene que tener el Banco para hacer frente a los depósitos a la vista y a las exigencias, sobre todo, en los depositantes y a las entidades públicas que en un momento dado retiran 20 ó 30 mil millones de guaraníes. Esta es la situación, señor Presidente, y creo que es bueno que declaro, que este Senado tiene una preocupación, cuando menos, con relación a la situación de este Banco y de otros, que oportunamente, analizaremos. Gracia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PLAUSO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Muchas gracias, señor Senador. Tiene el uso de la palabra el señor Senador Gonzalo Quintan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GONZALO QUINTANA</w:t>
      </w:r>
      <w:r>
        <w:rPr>
          <w:rFonts w:cs="Times New Roman;Times New Roman" w:ascii="Times New Roman;Times New Roman" w:hAnsi="Times New Roman;Times New Roman"/>
          <w:i/>
          <w:spacing w:val="-3"/>
          <w:sz w:val="24"/>
          <w:lang w:val="es-ES_tradnl"/>
        </w:rPr>
        <w:t>: Gracias, Señor Presidente. A los efectos de solicitar el tratamiento de código de tres proyectos de Ley.</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El primero es el de Defensa Nacional, que es un proyecto que viene de la Cámara de diputados, tiene vencimiento del plazo constitucional el 27 de julio y tiene 90 artículo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Creo que este proyecto tiene que tener un plazo para el tratamiento de código de 30 días para tener tiempo de analizar las objeciones, hacer el dictamen y poder tratarlo, dentro del plazo establecid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El segundo proyecto es el de la justicia electoral que tiene el mismo vencimiento y tiene 58 artículo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Y por último, el proyecto de Ley de fideicomisos, que en este momento se está distribuyendo un material que analiza y explica artículo por artículo las disposiciones de este proyecto, no es muy extenso, pero es un tema extremadamente delicado, técnico, que amerita un análisis profundo de las objeciones en comisione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Porque cualquier improvisación puede, por decirlo así, desfigurar, la figura de fideicomiso y por una razón de prudencia, estoy pidiendo el tratamiento de código, señor Presidente.</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Son los tres proyectos que, solicito tratamiento de código. Gracia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Se va a poner, entonces, a votación el pedido de tratamiento de del código, con 30 días de plazo, para lo que, señores Senadores formulen las observaciones que estimen corresponder, ley de defensa nacional, justicia electoral y fideicomis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Uno tiene 90 artículos, otro tiene 58 artículos, en fin, se van a poner a disposición hoy mismo a los señores Senadores, los respectivos proyectos que están en las ...</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Tiene el uso de la palabra el señor Senador Juan Carlos Galavern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JUAN CARLOS GALAVERNA</w:t>
      </w:r>
      <w:r>
        <w:rPr>
          <w:rFonts w:cs="Times New Roman;Times New Roman" w:ascii="Times New Roman;Times New Roman" w:hAnsi="Times New Roman;Times New Roman"/>
          <w:i/>
          <w:spacing w:val="-3"/>
          <w:sz w:val="24"/>
          <w:lang w:val="es-ES_tradnl"/>
        </w:rPr>
        <w:t>: Para solicitar, por su intermedio, señor Presidente, del proponente, si pudiésemos variar los plazos y no cargar los tres asuntos en el mismo plazo de 30 días. Estoy sugiriendo, señor Presidente.</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El problema está que tiene un vencimiento constitucional.</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Entonces, haríamos así, 30 días, para Defensa Nacional y Justicia Electoral. Los que estén de acuerdo con ello, se servirán levantar la mano. Mayorí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PROBAD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Se otorga ese plazo. Y para ley de fideicomiso 60 días a contar de la fecha. Los que estén de acuerdo con ello, se servirán levantar la mano. Mayorí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PROBAD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Tiene la palabra el señor Senador Víctor Sánchez Villagra. Le ruego brevedad, porque tenemos un día terriblemente pesad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VICTOR F. SANCHEZ VILLAGRA:</w:t>
      </w:r>
      <w:r>
        <w:rPr>
          <w:rFonts w:cs="Times New Roman;Times New Roman" w:ascii="Times New Roman;Times New Roman" w:hAnsi="Times New Roman;Times New Roman"/>
          <w:i/>
          <w:spacing w:val="-3"/>
          <w:sz w:val="24"/>
          <w:lang w:val="es-ES_tradnl"/>
        </w:rPr>
        <w:t xml:space="preserve"> Señor Presidente: lo más breve que se pueda, pero la verdad es que hay algunas circunstancias que nos obligan a veces decir algunas palabras previas antes de iniciar la sesión.</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Formo parte, señor Presidente de la Comisión de Poderes y en dicha comisión permanentemente tenemos que estar estudiando los pedidos que a veces consideramos cansadores, presentados por el señor Senador Carlos Romero Pereira, disculpe que lo cite. Pero he aquí que estas intervenciones del señor Senador Carlos Romero Pereira llevan hoy a darnos cuenta de que efectivamente, es uno de los señores Senadores que hace rato viene preocupándose por uno de los graves problemas que afronta este país y por los muchos casos de corrupción que sigue dándose en la Repúblic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La verdad es señor Presidente, que vivimos chapoteando en el fango. La corrupción se ha extendido a vastos sectores del cuerpo social. La atmósfera se ha vuelto irrespirable, la decadencia moral nos ha degradado y nos ha envilecid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Grandes delincuentes como los que señala el señor Senador Romero Pereira, señorean en lo alto, formados todos en la filosofía del "ñamonda", que en sucesivas oleadas se transmite a los de abajo. Ser contrabandista, señor Presidente, ha dejado de ser un delito, saquear las arcas fiscales ha dejado de ser un delito, saquear las arcas se considera toda una muestra de ingenio, qué ingenio, aquí, allá, los grandes ladrones públicos figuran en crónicas sociales, presiden entidades deportivas, presiden entidades financieras como este señor Simerman, a quien hizo referencia el señor Senador Carlos Romero Pereir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Y señor Presidente, no podemos olvidar así nomás por cuanto que el señor Simerman es editorialista de un diario de la capital, es el principal exponente de los que llevan la voz de un canal de televisión para toda la ciudadanía y señor Presidente, Honorable Cámara, Simerman, Cristian Simerman, es el que tuvo a su cargo en la República Argentina durante la guerra sucia, durante la brutal represión, uno de los grandes autores morales de cuanto sucedió en la hermana República Argentin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Y aquí, aparece señor Presidente, entre los que todavía debe rendir cuentas ante la justicia y ante la justicia de la República Argentina, Cristian Simerman, como el responsable moral del que hoy viene a querer darnos cátedra del neolibelarismo y diciendo "yo soy neoliberal y aquí en la República del Paraguay los paraguayos tenemos que optar por la privatización sí o sí para resolver los problemas de la Repúblic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Y señor Presidente, quien nos presenta al neoliberalismo como fórmula mágica para resolver los problemas nacionales, hoy, después de haber dicho que la economía del país para que ella sea fructífera el Estado no debe intervenir para nada, Casartelli, ayer en el diario "Ultima Hora" la genialidad y la chispa de este artista, nos está señalando a ciencia cierta dónde estamos parados y frente a quién y quien es uno de los más grandes tristemente famoso, no solamente la Argentina sino hoy que utiliza nuestra República, nuestra capital y embajadas para seguir estafando a propios y extraño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Compañeros Senadores, señor Presidente, este señor que se mofó de los señores Senadores cuando veintitrés señores Senadores acá fuimos tachados por otro, de ser Senadores de la muerte por defender el patrimonio nacional, dijo en un diario de la capital "que todos los Senadores estamos acá en favor de la corrupción, porque estamos porque no se privatice la ANTELCO, porque estamos porque no se privatice la ANDE, porque estamos porque no se privatice la jubilación en la Repúblic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Compañeros y señor Presidente, esto es importante porque en estos momentos en que incluso señores Senadores de la República están presentando acá proyectos para privatizar la ANTELCO, nos viene en muy buena hora y en muy buen momento, un argentino que escribió, los dueños de la Argentina, Luis Maculer, dos tomos, donde nos señala todos los prolegómenos, todos los intrínculis que se habían suscitado en la Argentina con la ANTELCO allá, la telefonía argentina donde lo llevaron primero a propósito y exprofeso para fundirse esa institución y después los mismos personajes que están citados en este libro, los mismos personajes se hicieron dueños de la telefonía Argentin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Señor Presidente, ante el peligro de lo que significa esto y ante el "ñamondá" institucionalizado de la República, ante la corrupción imperante y porque los bandoleros hasta quienes hemos tenido la ingrata situación de traerlos en algunas comisiones asesoras del Senado, para exponernos sobre cuestiones que hacen a la economía, sin embargo, señor Presidente y con esto termino para darle satisfacción y a los compañeros también que ya están pidiendo que termine, que ante el peligro de lo que significa la influencia de estos personajes, el Senado de la República tiene que permanecer con los ojos bien abiertos. Muchas gracia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Muchas gracias, señor Senador. Tiene la palabra, la señora Senadora Elba Recalde.</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A SENADORA ELBA RECALDE:</w:t>
      </w:r>
      <w:r>
        <w:rPr>
          <w:rFonts w:cs="Times New Roman;Times New Roman" w:ascii="Times New Roman;Times New Roman" w:hAnsi="Times New Roman;Times New Roman"/>
          <w:i/>
          <w:spacing w:val="-3"/>
          <w:sz w:val="24"/>
          <w:lang w:val="es-ES_tradnl"/>
        </w:rPr>
        <w:t xml:space="preserve"> Creo que se ha omitido dar lectura a un escrito presentado por seis señores Senadores, haciéndose cargo ...</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Se le dio como asuntos entrado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A SENADORA ELBA RECALDE:</w:t>
      </w:r>
      <w:r>
        <w:rPr>
          <w:rFonts w:cs="Times New Roman;Times New Roman" w:ascii="Times New Roman;Times New Roman" w:hAnsi="Times New Roman;Times New Roman"/>
          <w:i/>
          <w:spacing w:val="-3"/>
          <w:sz w:val="24"/>
          <w:lang w:val="es-ES_tradnl"/>
        </w:rPr>
        <w:t xml:space="preserve"> Se leyó el informe de la comisión.</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No se puede dar lectura, se le dio entrada y se dijo que se le va dar el trámite que establece la Ley Nº 164, hay una ley especial que establece un trámite especial. Va integrar el orden del día de la próxima sesión, a los efectos de que el cuerpo por mayoría absoluta de votos, decida o no la interpelación. Si decide en la próxima sesión la interpelación, entonces la Comisión de Peticiones, Poderes y Reglamentos deberá presentar su dictamen sobre los puntos concretos de las preguntas, así establece la Ley 164.</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A SENADORA ELBA RECALDE:</w:t>
      </w:r>
      <w:r>
        <w:rPr>
          <w:rFonts w:cs="Times New Roman;Times New Roman" w:ascii="Times New Roman;Times New Roman" w:hAnsi="Times New Roman;Times New Roman"/>
          <w:i/>
          <w:spacing w:val="-3"/>
          <w:sz w:val="24"/>
          <w:lang w:val="es-ES_tradnl"/>
        </w:rPr>
        <w:t xml:space="preserve"> Gracias, señor Presidente. Quería agregar a esto y esto va como una denuncia. La urgencia que tenemos para tratar el caso y quiero poner a conocimiento del pleno de la Cámara, la intervención de mi teléfono y que se hace patente y hay constancia de eso en mis conversaciones que hacen relación a consulta de los bancos en cuanto a los pedidos presentados por la comisión.</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Es así, señor Presidente, que cada vez que se toca el tema ANTELCO y esto es testigo la señora Jefa de Cuentas Corrientes del Banco Nacional de Trabajadores, donde una insistente chichara hace insoportable la conversación, de modo que tenemos que suspenderla. Esto es una constante en mi teléfono señor Presidente y es una manera, así como muchos otros sistemas de presión que utiliza el señor Miguel Horacio Gini, para evitar que se lo interpele.</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demás, señor Presidente, quiero que sepan los señores Senadores, que en todo momento ha intentado burlarse de este Congreso, ha conseguido del Poder Judicial una orden vía amparo que impide que la Presidencia de la Comisión Bicameral de Investigación ingrese a cualquier institución u oficina abierta de la ANTELCO, aun para utilizar los servicios público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Gracias a ese amparo señor Presidente, cada vez que necesitamos realizar algún trámite en la ANTELCO, nos vemos obligados a apelar lo establecido en la Ley 137 y tener que pedir la intervención judicial con una orden.</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Dadas estas situaciones, señor Presidente, y de que de no actuar con rapidez, incurriremos en hacer quebrar a la ANTELCO para venderla o regarla a mejor precio, es necesario que el Senado haga expresa constancia de su preocupación e interpele a esta gente que tiene una asociación ilícita para delinquir en contra de los bienes del Estado. Gracias, señor Presidente.</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Muchas gracias, señora Senadora. Tiene la palabra, el señor Senador Fernando Martínez.</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FERNANDO MARTINEZ ORTEGA:</w:t>
      </w:r>
      <w:r>
        <w:rPr>
          <w:rFonts w:cs="Times New Roman;Times New Roman" w:ascii="Times New Roman;Times New Roman" w:hAnsi="Times New Roman;Times New Roman"/>
          <w:i/>
          <w:spacing w:val="-3"/>
          <w:sz w:val="24"/>
          <w:lang w:val="es-ES_tradnl"/>
        </w:rPr>
        <w:t xml:space="preserve"> Señor Presidente: entendiendo que estamos en el punto d) del orden día, quiero muy brevemente dar un informe verbal a la plenaria con relación a nuestra Caja de Jubilación del Congres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Hace aproximadamente diez días, he acercado al señor Presidente informe detallado de la situación de la Caja y le he pedido instrucción.</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Convenimos en que cada uno de los señores Senadores en cualquier momento va a recibir la copia en su casilla, de tal manera a enterarse de cómo estamos. Le adelanto que la Caja ha estado muy bien, está a disposición de todos los señores Senadores y creo que estamos mejorando. En oportunidad de recibir ese documento se van a informar del detalle desde que este Congreso se hizo cargo de la administración.</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Muchas gracias, señor Senador. En el curso de la próxima semana vamos a poner en el casillero, el informe referente a la marcha de la Caj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Tiene la palabra el señor Senador Juan María Carrón.</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JUAN MARIA CARRON:</w:t>
      </w:r>
      <w:r>
        <w:rPr>
          <w:rFonts w:cs="Times New Roman;Times New Roman" w:ascii="Times New Roman;Times New Roman" w:hAnsi="Times New Roman;Times New Roman"/>
          <w:i/>
          <w:spacing w:val="-3"/>
          <w:sz w:val="24"/>
          <w:lang w:val="es-ES_tradnl"/>
        </w:rPr>
        <w:t xml:space="preserve"> Solicito que la Ley de Migraciones que ya ha pasado a varias comisiones, pase también a la Comisión de Energía, Recursos Naturales, Población y Ecología para dictamen. Nada más, señor Presidente.</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Y por qué motivo, señor Senador?. </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JUAN MARIA CARRON:</w:t>
      </w:r>
      <w:r>
        <w:rPr>
          <w:rFonts w:cs="Times New Roman;Times New Roman" w:ascii="Times New Roman;Times New Roman" w:hAnsi="Times New Roman;Times New Roman"/>
          <w:i/>
          <w:spacing w:val="-3"/>
          <w:sz w:val="24"/>
          <w:lang w:val="es-ES_tradnl"/>
        </w:rPr>
        <w:t xml:space="preserve"> Porque es la Comisión de Población y Ecología, es una ley de Migraciones. </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Así se hará, señor Senador. Tiene la palabra  el señor Senador Armando Espínol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ARMANDO ESPINOLA:</w:t>
      </w:r>
      <w:r>
        <w:rPr>
          <w:rFonts w:cs="Times New Roman;Times New Roman" w:ascii="Times New Roman;Times New Roman" w:hAnsi="Times New Roman;Times New Roman"/>
          <w:i/>
          <w:spacing w:val="-3"/>
          <w:sz w:val="24"/>
          <w:lang w:val="es-ES_tradnl"/>
        </w:rPr>
        <w:t xml:space="preserve"> Señor Presidente: estoy un poco confundido porque no sé si estamos en el punto c) o d) del orden del día, pero creo que hay algunos colegas que están aún más confundidos que yo, porque con una lógica increíble pretenden descalificar una idea, una filosofía a través de un periodista que pueda defenderl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La falta de argumentos en un debate, a veces lleva a descalificar al que debate y no a las ideas que él defiende. En otro orden de cosas, señor Presidente, la Comisión de Economía está estudiando el proyecto de Ley de Seguro, que tiene tratamiento de Códigos y está ya pronta para dictaminar la próxima semana. Como no hemos recibido sugerencias ni observaciones de parte de los señores Senadores, me permito a través de su presidencia invitar a los señores Senadores a que hagan sus observaciones sobre esta Ley de Seguro, antes del día martes en que probablemente dictaminaremos sobre este proyecto. Muchas gracia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Yo quería sugerir a la comisión que tuviera especial cuidado, que no exista ninguna colisión entre esa Ley de Seguro y las que están postulando el sistema de MERCOSUR. </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ARMANDO VICENTE ESPINOLA:</w:t>
      </w:r>
      <w:r>
        <w:rPr>
          <w:rFonts w:cs="Times New Roman;Times New Roman" w:ascii="Times New Roman;Times New Roman" w:hAnsi="Times New Roman;Times New Roman"/>
          <w:i/>
          <w:spacing w:val="-3"/>
          <w:sz w:val="24"/>
          <w:lang w:val="es-ES_tradnl"/>
        </w:rPr>
        <w:t xml:space="preserve"> Sí, señor Presidente, lo tenemos presente.</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Muchas gracias, señor Senador. Tiene la palabra la señora Senadora Susana Morínig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A SENADORA SUSANA MORINIGO:</w:t>
      </w:r>
      <w:r>
        <w:rPr>
          <w:rFonts w:cs="Times New Roman;Times New Roman" w:ascii="Times New Roman;Times New Roman" w:hAnsi="Times New Roman;Times New Roman"/>
          <w:i/>
          <w:spacing w:val="-3"/>
          <w:sz w:val="24"/>
          <w:lang w:val="es-ES_tradnl"/>
        </w:rPr>
        <w:t xml:space="preserve"> Señor Presidente, Honorable Cámara: quiero adherirme a lo expresado por los señores Senadores preopinantes en el sentido de que la corrupción institucionaliza en el país es preocupante y que debemos enfrentarla abierta y decididamente. Que este Congreso y esta Cámara específicamente tiene la gran responsabilidad constitucional de velar por los intereses nacionales por lo que la investigación sobre estos delitos que han señalado los preopinantes, debe ser profundizada por la Comisión Bicameral de Investigación.</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La corrupción, señor Presidente, es un atentado a los Derechos Humanos de muchísimos ciudadanos paraguayos. Por tanto la preocupación manifestada, debe ser atendida y la investigación debe continuar hasta que se debele a todos los culpables y sean sancionados como corresponde. Es todo, señor Presidente.</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Muchas gracias, señora Senadora. Pasamos al punto primero del orden del dí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Mensaje Nº 238 de la Cámara de Diputados. "Proyecto de Ley de Telecomunicaciones". Lectura de los dictámenes correspondiente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CRETARIO GENERAL:</w:t>
      </w:r>
      <w:r>
        <w:rPr>
          <w:rFonts w:cs="Times New Roman;Times New Roman" w:ascii="Times New Roman;Times New Roman" w:hAnsi="Times New Roman;Times New Roman"/>
          <w:i/>
          <w:spacing w:val="-3"/>
          <w:sz w:val="24"/>
          <w:lang w:val="es-ES_tradnl"/>
        </w:rPr>
        <w:t xml:space="preserve"> "Asunción, 18 de mayo de 1995. Honorable Cámara: Vuestra Comisión de Legislación, Justicia y Trabajo os aconseja la aprobación con modificación del proyecto de Ley de Telecomunicaciones, remitido por la Cámara de Diputados con Mensaje Nº 238 de fecha 27 de diciembre de 1994. Firman: Gonzalo Quintana, Miguel Angel González Casabianca, Juan Manuel Peralta, Sebastián González Insfrán, Miguel Abdón Saguier, Arnaldo Rojas Sánchez y Víctor Hugo Sánchez".</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La Comisión de Asuntos Constitucionales considera que el proyecto de Ley no lesiona principios constitucionales. Firman el dictamen: Rodrigo Campos Cervera, Sebastián González Infrán, Secundino Núñez, Diego Abente Brun, Miguel Abdón Saguier, Tadeo Zarratea, Víctor Hugo Sánchez, Diógenes Martínez y Carlos Romero Pereir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La Comisión de Obras Públicas y Comunicaciones en lo que a su competencia específica se refiere, aconseja la aprobación del proyecto de Ley de Telecomunicaciones. Firman: Alfredo Luis Jaeggli, Fermín Ramírez, Milciades Rafael Casabianca y Julio Rolando Elizeche".</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Tiene la palabra el señor Senador Gonzalo Quintana como Presidente de la Comisión de Legislación, Codificación, Justicia y Trabaj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GONZALO QUINTANA:</w:t>
      </w:r>
      <w:r>
        <w:rPr>
          <w:rFonts w:cs="Times New Roman;Times New Roman" w:ascii="Times New Roman;Times New Roman" w:hAnsi="Times New Roman;Times New Roman"/>
          <w:i/>
          <w:spacing w:val="-3"/>
          <w:sz w:val="24"/>
          <w:lang w:val="es-ES_tradnl"/>
        </w:rPr>
        <w:t xml:space="preserve"> Gracias, señor Presidente. Señores Senadores: muy brevemente, el proyecto de Ley en estudio fue analizado en profundidad por la Comisión de Obras Públicas. Nuestra Comisión ha solicitado al señor Senador Evelio Fernández Arévalos, un examen del proyecto, dado el recargo de trabajo que tiene la Comisión. </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El señor Senador hizo llegar una serie de objeciones al proyecto, proyecto de modificaciones que la Comisión ha aceptado como suyas y recomienda su atención. Los fundamentos del proyecto en sí los va realizar el señor Senador González Casabianca y la Comisión de Obras Públicas, por razón de la materia, pero quiero señalar que el gran tema, digámoslo así, fue de si aprobábamos el proyecto que venía de la Cámara de Diputados aun con los errores de orden formal que encontramos a primera vista, para posibilitar una sanción inmediata y buscar las modificaciones posteriormente.</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Sin embargo, la Comisión de Legislación ha dictaminado en el sentido ya leído, porque solamente como muestra hay algunas cosas que son sustantivas, son importantes como aquel inciso b) por ejemplo, solamente para explicar esta actitud del Art. 16, donde le concede al Consejo la facultad de aprobar o rechazar los Estatutos de las entidades, por ejemplo, que es una cuestión que no podemos admitir un error de este tipo en un proyecto de Ley. Dada esta situación de que hacía falta retocar el proyecto en algunas cosas substantivas, entonces se realizó la tarea de mejorarlo ya en todo el proyecto a que el efecto iba a ser el mismo, es decir, volver a la Cámara de Diputados. Hasta aquí mi informe, señor Presidente.</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Muchas gracias, señor Senador. Tiene la palabra el señor Senador Alfredo Luis Jaeggli, como miembro informante de la Comisión de Obras Públicas y Comunicacione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ALFREDO LUIS JAEGGLI:</w:t>
      </w:r>
      <w:r>
        <w:rPr>
          <w:rFonts w:cs="Times New Roman;Times New Roman" w:ascii="Times New Roman;Times New Roman" w:hAnsi="Times New Roman;Times New Roman"/>
          <w:i/>
          <w:spacing w:val="-3"/>
          <w:sz w:val="24"/>
          <w:lang w:val="es-ES_tradnl"/>
        </w:rPr>
        <w:t xml:space="preserve"> Señor Presidente: nuestra comisión recomienda aprobar sin modificaciones, señor Presidente. Creemos que esta ley se ha estudiado ya hasta el hartazgo y las modificaciones presentadas son más bien de forma que de fondo y teniendo en cuenta la gran demora que tiene este importante proyecto y como dije, en su momento fue exhaustivamente consultado y estudiado por todos los estamentos y todos los interesados, creemos señor Presidente, que estas modificaciones se pueden hacer, inclusive algunas, por secretaría. Pensamos que más bien son de forma, señor Presidente, así que aconsejamos no modificar de manera que se apruebe inmediatamente. Gracias, señor Presidente.</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 xml:space="preserve">SEÑOR PRESIDENTE: </w:t>
      </w:r>
      <w:r>
        <w:rPr>
          <w:rFonts w:cs="Times New Roman;Times New Roman" w:ascii="Times New Roman;Times New Roman" w:hAnsi="Times New Roman;Times New Roman"/>
          <w:i/>
          <w:spacing w:val="-3"/>
          <w:sz w:val="24"/>
          <w:lang w:val="es-ES_tradnl"/>
        </w:rPr>
        <w:t>Tiene la palabra el señor Senador Fermín Ramírez.</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FERMIN RAMIREZ:</w:t>
      </w:r>
      <w:r>
        <w:rPr>
          <w:rFonts w:cs="Times New Roman;Times New Roman" w:ascii="Times New Roman;Times New Roman" w:hAnsi="Times New Roman;Times New Roman"/>
          <w:i/>
          <w:spacing w:val="-3"/>
          <w:sz w:val="24"/>
          <w:lang w:val="es-ES_tradnl"/>
        </w:rPr>
        <w:t xml:space="preserve"> Gracias, señor Presidente, señores Senadores: quisiera agregar algunas observaciones más a los que acaba hacer mi colega, Presidente de Comisión de Obras Públicas. Es efectivamente así, nosotros consultamos sobre este proyecto de Ley con media sanción de Diputados, con todos los niveles involucrados en el tema, es decir, además de trabajar con los representantes del Poder Ejecutivo a través de la entidad que se especializa en el tema y también con el área del Ministerio de Obras Públicas, directamente a través del Viceministro, hemos comentado este tema con los Sindicatos, tanto de empleados como la patronal, afectado al tema en los diversos aspectos de los medio de comunicación. Y al mismo tiempo, como en la Comisión teníamos una serie de objeciones que no eran precisamente de forma sino digamos de avance de la tecnología en este tema. Hemos hecho unas observaciones a artículos de este proyecto de Ley ya sancionados por la Cámara de Diputados. Hemos conseguido que viniesen los expertos que habían redactado originalmente este proyecto, acompañados por representantes del Ministerio de Obras Públicas y con ellos hemos analizado estas observaciones presentadas y finalmente, nos queda una convicción señor Presidente. Cuando se inicia el estudio de este proyecto en la Cámara de Diputados, las comisiones dictaminantes de la misma, habían hecho un acuerdo con las partes involucradas de suspender toda innovación en la referencia de aplicación de esta ley, a los efectos de que los mecanismos administrativos funcionen recién después de sancionada la mism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Fundamentalmente me refiero al problema de las licitaciones de frecuencia, ese hecho está creando una dificultad en el ambiente de las radiocomunicaciones, puesto que a mí personalmente me consta señor Presidente, estuve recorriendo  los últimos fines de semana en el Departamento de Alto Paraná y me encontré con una sorpresa de una cantidad enorme de radioemisoras de FM sin licencia y sin permiso del Estado, funcionando perfectamente, se escuchan como cualquier otra emisora de la zona, desde luego no son radioemisoras que salen de las normas de procedimiento, en términos digamos de los acuerdos de radio comunicación pero sí, efectivamente, están actuando en forma absolutamente irregular y no me refiero a unas cuantas sino a muchas radioemisoras en el Departamento de Alto Paraná y me refiero solamente a ese Departamento, porque eso me consta, señor Presidente.</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Creo que esto se generaliza en varias regiones y pienso que eso se debe desde luego a personas que transgreden las normas de procedimiento, pero también está sucediendo por el retardo excesivo que le estamos dando al tratamiento de esta ley.</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Tenemos que tener en cuenta señor Presidente, que en la práctica nuestra decisión de perfeccionar lo aprobado por la Cámara de Diputados que se puede hacer con toda propiedad en cuanto a técnica legislativa y en cuanto a avance de tecnología en ambas cosas, puesto que se está obviando una serie de temas, se puede perfeccionar pero eso lleva casi a pensar que esta ley tendría sanción recién en el próximo año, lo cual creo que puede llevar a una situación próxima al colapso en este régimen de radiocomunicaciones en el paí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Señor Presidente, yo pido a esta plenaria, que analice con frialdad a los efectos de tomar esa decisión. Yo no vengo a hacer una propuesta concreta, puesto que el dictaminante es el preopinante, pero expongo lo que a mí me parece claridad y hasta crudeza, una serie de situaciones que después inclusive me pueden pedir aclaración fuera de micrófono, pero lo hago responsablemente porque creo que es una necesidad analizarlas en estos términos. Gracias, señor Presidente.</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Muchas gracias, señor Senador. Acá se han expuesto dos criterios, en uno de ellos es la aprobación a libro cerrado prácticamente, es una propuesta de la comisión .</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No introducir ninguna modificación al proyecto de la Cámara de Diputados, dicho en otros términos, por las razones que se acaban de oír. En tanto que la Comisión de Legislación, nos aconseja pequeñas modificaciones que no hacen al fondo del asunto pero algunas importantes, según el criterio de esa comisión.</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Tiene la palabra como miembro informante de la Comisión de Legislación, Codificación, Justicia y Trabajo, el señor Senador Miguel Angel González Casabianc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MIGUEL ANGEL GONZALEZ CASABIANCA:</w:t>
      </w:r>
      <w:r>
        <w:rPr>
          <w:rFonts w:cs="Times New Roman;Times New Roman" w:ascii="Times New Roman;Times New Roman" w:hAnsi="Times New Roman;Times New Roman"/>
          <w:i/>
          <w:spacing w:val="-3"/>
          <w:sz w:val="24"/>
          <w:lang w:val="es-ES_tradnl"/>
        </w:rPr>
        <w:t xml:space="preserve"> Señor Presidente: en realidad voy a complementar lo ya expuesto acá por el señor Presidente de la Comisión y adherir también al criterio de proponer la aprobación en general de este proyecto y después en el análisis en particular de los 130 artículos que contiene, ir introduciendo algunas modificaciones que la Comisión de Legislación aconseja introducir por razones de forma y en algunos casos con algún criterio de mayor profundidad.</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Yo también comparto el criterio evidentemente correcto de que hay que sancionar esta ley lo antes posible. Primero porque creo que con esta ley, estamos adecuando todo el sistema de telecomunicaciones del país al nuevo texto constitucional.</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Estamos introduciendo acá principios consagrados por la Constitución, que hoy en día, con la actual administración de telecomunicaciones, todavía no se han cumplido y están en mora en una materia tan importante como ésta. Coincido, también, con el preopinante que el sistema de telecomunicaciones en el país está casi en estado de colapso. Y sabemos positivamente también que las posibilidades de desarrollo económico, de modernización de nuestra economía, pasan necesariamente por todo el sistema de telecomunicaciones y por su ensanchamiento, su crecimiento y la posibilidad de que todos los sectores económicos y sociales del país, puedan disponer libremente de estos mecanismos de transmisión de datos y de conocimiento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En consecuencia, y sin tomar partido por las dos corrientes que existen con respecto a la privatización o la estatización de este servicio público tan fundamental, lo que está muy claro hoy en día es que la ANTELCO está en un estado de falencia total, por un manejo absolutamente, yo diría, ineficiente y deshonesto que se ha hecho a lo largo del tiempo, de manera tal que es fundamental para encarar un proceso de desarrollo nacional, transformar esa ANTELCO en un organismo nacional de telecomunicaciones como se establece en la ley y a partir de ahí empezar rápidamente a avanzar en todo el espectro enorme que tiene hoy en día el desarrollo de las telecomunicaciones. Por eso yo creo que sin abundar en mayores datos y en mayores argumentaciones, yo diría que la Comisión aconseja que el plenario apruebe en general el proyecto y rápidamente nos insertemos en el tratamiento en particular de los 130 artículos que tiene el proyecto que sin duda, muchos no van a ser desde luego discutidos porque no están observados y simplemente introducir las reformas de forma y algunas de fondo que haya que hacer para acelerar su tratamiento. Muchas gracias, señor Presidente.</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Muchas gracias, señor Senador. Tiene la palabra el señor Senador Armando Vicente Espínol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JUAN CARLOS GALAVERNA:</w:t>
      </w:r>
      <w:r>
        <w:rPr>
          <w:rFonts w:cs="Times New Roman;Times New Roman" w:ascii="Times New Roman;Times New Roman" w:hAnsi="Times New Roman;Times New Roman"/>
          <w:i/>
          <w:spacing w:val="-3"/>
          <w:sz w:val="24"/>
          <w:lang w:val="es-ES_tradnl"/>
        </w:rPr>
        <w:t xml:space="preserve"> Me permite, para una moción de orden, señor Presidente.</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Tiene la palabra el señor Senador Juan Carlos Galaverna para una moción de orden.</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JUAN CARLOS GALAVERNA:</w:t>
      </w:r>
      <w:r>
        <w:rPr>
          <w:rFonts w:cs="Times New Roman;Times New Roman" w:ascii="Times New Roman;Times New Roman" w:hAnsi="Times New Roman;Times New Roman"/>
          <w:i/>
          <w:spacing w:val="-3"/>
          <w:sz w:val="24"/>
          <w:lang w:val="es-ES_tradnl"/>
        </w:rPr>
        <w:t xml:space="preserve"> Señor Presidente: creo que se perfila claramente que no hay ninguna propuesta en contrario a la dictaminada de la aprobación en general, por lo que yo vengo a rogar de los oradores inscriptos si pudiésemos declinar el uso de la palabra, votar en general y entrar al trabajo en particular. Porque creo que es inconducente seguir abundando cuando no hay otra alternativa propuesta, todas coinciden en la aprobación en general. Es todo y gracias señor Presidente.</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Existe una disparidad de criterios, hay dos criterios totalmente distintos. Un sector, la Comisión de Obras Públicas y Comunicaciones pide no solamente la aprobación en general, sino la aprobación íntegra del proyecto tal cual nos remite la Cámara de Diputados. </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JUAN CARLOS GALAVERNA:</w:t>
      </w:r>
      <w:r>
        <w:rPr>
          <w:rFonts w:cs="Times New Roman;Times New Roman" w:ascii="Times New Roman;Times New Roman" w:hAnsi="Times New Roman;Times New Roman"/>
          <w:i/>
          <w:spacing w:val="-3"/>
          <w:sz w:val="24"/>
          <w:lang w:val="es-ES_tradnl"/>
        </w:rPr>
        <w:t xml:space="preserve"> ¿En base a qué?. </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Se pueden aprobar proyectos a libro cerrado, es perfectamente posible, comenzando por nuestro Código Civil que fue aprobado a libro cerrado. Pero si hay acuerdo entre las partes, se puede aprobar a libro cerrado, no hay ningún problema, pero acá no hay acuerdo entre las partes de manera que eso torna inconducente el pedid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Tiene el uso de la palabra el señor Senador Armando Vicente Espínol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ARMANDO VICENTE ESPINOLA:</w:t>
      </w:r>
      <w:r>
        <w:rPr>
          <w:rFonts w:cs="Times New Roman;Times New Roman" w:ascii="Times New Roman;Times New Roman" w:hAnsi="Times New Roman;Times New Roman"/>
          <w:i/>
          <w:spacing w:val="-3"/>
          <w:sz w:val="24"/>
          <w:lang w:val="es-ES_tradnl"/>
        </w:rPr>
        <w:t xml:space="preserve"> Señor Presidente: el proyecto de Ley de Telecomunicaciones, que está sometido al estudio de este cuerpo, está con la inminencia de una sanción ficta. </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Creo, señor Presidente, que profundizar las discusiones en algunos temas que la mayoría de los señores Senadores no conocen con la debida antelación, en un proyecto de Ley de 140 artículos, en el que las objeciones sobre todo son de forma, y coincido con la sugerencia de algunas de ellas, pero que no afectan el fondo de la ley en algo tan trascendente como es reglamentar e impulsar el ordenamiento del espectro radioeléctrico, señor Presidente, creo que no estamos en condiciones, ante la inminencia de la sanción ficta, de hacer un estudio prudente de modificaciones a este proyecto de Ley.</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El dictamen de la Comisión de Obras Públicas y Comunicaciones, de la aprobación sin modificaciones, es a mi modo de ver, el dictamen que debiéramos apoyar, ya que cuando vayamos revisando el proyecto, y los señores Senadores que lo han hecho, las modificaciones sugeridas por los señores Senadores y por la Comisión de Legislación, pueden ser salvadas eventualmente en el futuro, con más tiempo, vía un proyecto de modificación, señor Presidente.</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La aprobación sin modificaciones, señor Presidente, nos ahorraría un trámite legislativo que conocemos perfectamente. Este proyecto va a volver a la Cámara de Diputados que lo estudió durante meses, durante se ratificaran en su sanción original, y volverá acá, para que nosotros nos ratifiquemos si tenemos la mayoría suficiente o no. Todo esto le va a dejar nuevamente a la República con un vacío legislativo, en una mora legislativa, sobre un tema tan trascendente como son las telecomunicacione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Creo, señor Presidente, que ante la inminencia de la sanción ficta, el abrir la discusión en un proyecto de 140 artículos, nos va a llevar a un debate interminable, en el que cometeremos equivocaciones a lo mejor por el apresuramiento, por la falta de conocimiento previ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Señor Presidente: no existen objeciones de fondo, y muchas objeciones son consecuencia quizás de la mala redacción de la propia Constitución Nacional, cuando hablamos de "espectro electromagnético", en lugar de "espectro radioeléctric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Esta, señor Presidente, es una realidad que debemos aceptar, pero creo que es un problema que viene más bien de la redacción de la Carta Magna y no de este proyecto de Ley.</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El proyecto de Ley que nos viene de la Cámara de Diputados es un proyecto de Ley que armoniza perfectamente con la Constitución Nacional, ha conseguido también armonizar los intereses del sector privado, ha conseguido la participación de expertos internacionales, de estudios de abogados paraguayos y extranjeros, de instituciones multinacionales, ha conseguido la participación de las asociaciones de propietarios de medios de telecomunicación, y creo, señor Presidente, que la Cámara de Diputados ha realizado un estudio responsable y exhaustivo, y de la lectura de este cuerpo legal nos resulta evidente que la aprobación sin modificaciones no sería un acto de irresponsabilidad, sino que por el contrario, sería un acto de prudencia. Muchas gracia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Muchas gracias, señor Senador.</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Tiene la palabra el señor Senador Carlos Romero Pereir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CARLOS ROMERO PEREIRA:</w:t>
      </w:r>
      <w:r>
        <w:rPr>
          <w:rFonts w:cs="Times New Roman;Times New Roman" w:ascii="Times New Roman;Times New Roman" w:hAnsi="Times New Roman;Times New Roman"/>
          <w:i/>
          <w:spacing w:val="-3"/>
          <w:sz w:val="24"/>
          <w:lang w:val="es-ES_tradnl"/>
        </w:rPr>
        <w:t xml:space="preserve"> En homenaje al tiempo, desisto, señor Presidente.</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Muchas gracias, señor Senador.</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Tiene la palabra el señor Senador Juan Carlos Galavern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JUAN CARLOS GALAVERNA:</w:t>
      </w:r>
      <w:r>
        <w:rPr>
          <w:rFonts w:cs="Times New Roman;Times New Roman" w:ascii="Times New Roman;Times New Roman" w:hAnsi="Times New Roman;Times New Roman"/>
          <w:i/>
          <w:spacing w:val="-3"/>
          <w:sz w:val="24"/>
          <w:lang w:val="es-ES_tradnl"/>
        </w:rPr>
        <w:t xml:space="preserve"> También en homenaje al tiempo, señor Presidente, pero sin poder dejar de señalar un aspecto. </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Yo creo que ya es suficiente que al Parlamento se lo trate de ineficiente, de inoperante, de negligente, de raboner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CARLOS ROMERO PEREIRA:</w:t>
      </w:r>
      <w:r>
        <w:rPr>
          <w:rFonts w:cs="Times New Roman;Times New Roman" w:ascii="Times New Roman;Times New Roman" w:hAnsi="Times New Roman;Times New Roman"/>
          <w:i/>
          <w:spacing w:val="-3"/>
          <w:sz w:val="24"/>
          <w:lang w:val="es-ES_tradnl"/>
        </w:rPr>
        <w:t xml:space="preserve"> De coimer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JUAN CARLOS GALAVERNA:</w:t>
      </w:r>
      <w:r>
        <w:rPr>
          <w:rFonts w:cs="Times New Roman;Times New Roman" w:ascii="Times New Roman;Times New Roman" w:hAnsi="Times New Roman;Times New Roman"/>
          <w:i/>
          <w:spacing w:val="-3"/>
          <w:sz w:val="24"/>
          <w:lang w:val="es-ES_tradnl"/>
        </w:rPr>
        <w:t xml:space="preserve"> De coimer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RISA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Ya tenemos suficientes títulos. ¡Pero yo creo que no podemos aceptar que se diga que no sabemos contar de 1 a 5, y nos están proponiendo que aprobemos sin modificaciones un artículo 35, que viene de Diputados, que dice que un Consejo estará integrado por 4 miembros titulares, y entra a detallar en representación de qué gremios, y puntualmente se suma que hay 5 miembro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RISA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Pero si esto venimos a proponer como una actitud seria, es cualquier cosa menos una actitud seri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Por lo que vuelvo a rogar, señor Presidente, que aprobemos en general y entremos al estudio en particular. Gracias, señor Presidente.</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Muchas gracias, señor Senador.</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El último orador inscripto es el señor Senador Gonzalo Quintana, que declin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Perfecto. Se va a poner, entonces, a votación el dictamen de la Comisión de Legislación, Codificación, Justicia y Trabajo que aconseja la aprobación del proyecto en general.</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ARMANDO VICENTE ESPINOLA:</w:t>
      </w:r>
      <w:r>
        <w:rPr>
          <w:rFonts w:cs="Times New Roman;Times New Roman" w:ascii="Times New Roman;Times New Roman" w:hAnsi="Times New Roman;Times New Roman"/>
          <w:i/>
          <w:spacing w:val="-3"/>
          <w:sz w:val="24"/>
          <w:lang w:val="es-ES_tradnl"/>
        </w:rPr>
        <w:t xml:space="preserve"> El artículo mencionado no dice 4 miembros, señor Presidente.</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Es así, señor Senador, dice 4 y son 5. Pero vamos a dejar para el estudio en particular.</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CAMPANILL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Los que estén de acuerdo con dicho dictamen y la aprobación  en general del proyecto en estudio, se servirán levantar la mano. Unanimidad.</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PROBAD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Se aprueba en general por unanimidad.</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Tratamiento en particular.</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CRETARIO GENERAL:</w:t>
      </w:r>
      <w:r>
        <w:rPr>
          <w:rFonts w:cs="Times New Roman;Times New Roman" w:ascii="Times New Roman;Times New Roman" w:hAnsi="Times New Roman;Times New Roman"/>
          <w:i/>
          <w:spacing w:val="-3"/>
          <w:sz w:val="24"/>
          <w:lang w:val="es-ES_tradnl"/>
        </w:rPr>
        <w:t xml:space="preserve"> "TITULO PRELIMINAR. Artículo 1º.- La emisión y la propagación de las señales de comunicación electromagnéticas son del dominio público del Estado y su empleo se hará de conformidad a lo establecido por la Constitución Nacional, los tratados y demás instrumentos internacionales vigentes sobre la materia, la presente ley y sus disposiciones reglamentarias, con el fin de lograr una mejor calidad, confiabilidad, eficiencia y disponibilidad de las misma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Se pone a votación el artículo 1º. Mayorí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PROBAD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Referente a los siguientes artículos, la inmensa mayoría son los mismos que nos propone la Cámara de Diputados, no tienen ninguna modificación de ninguna Comisión, y los que tienen modificación, y los señores Senadores tienen el texto, vamos a leer el texto que propone la Comisión, por supuesto, como corresponde.</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CRETARIO GENERAL:</w:t>
      </w:r>
      <w:r>
        <w:rPr>
          <w:rFonts w:cs="Times New Roman;Times New Roman" w:ascii="Times New Roman;Times New Roman" w:hAnsi="Times New Roman;Times New Roman"/>
          <w:i/>
          <w:spacing w:val="-3"/>
          <w:sz w:val="24"/>
          <w:lang w:val="es-ES_tradnl"/>
        </w:rPr>
        <w:t xml:space="preserve"> "TITULO I. NORMAS GENERALES DE APLICACION. PROPUESTA DE LA COMISION. "Artículo 2</w:t>
      </w:r>
      <w:r>
        <w:rPr>
          <w:rFonts w:eastAsia="Symbol;Times New Roman" w:cs="Symbol;Times New Roman" w:ascii="Symbol;Times New Roman" w:hAnsi="Symbol;Times New Roman"/>
          <w:i/>
          <w:spacing w:val="-3"/>
          <w:sz w:val="24"/>
          <w:lang w:val="es-ES_tradnl"/>
        </w:rPr>
        <w:t></w:t>
      </w:r>
      <w:r>
        <w:rPr>
          <w:rFonts w:cs="Times New Roman;Times New Roman" w:ascii="Times New Roman;Times New Roman" w:hAnsi="Times New Roman;Times New Roman"/>
          <w:i/>
          <w:spacing w:val="-3"/>
          <w:sz w:val="24"/>
          <w:lang w:val="es-ES_tradnl"/>
        </w:rPr>
        <w:t>.- Las disposiciones que reglamenten las telecomunicaciones, en sus distintas formas y modalidades, deberán asegurar la igualdad de oportunidades para el acceso al aprovechamiento del espectro radioeléctric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Se pone a votación el artículo 2º. Mayorí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PROBAD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Si quieren hacer uso de la palabra yo no tengo ningún problema, simplemente la piden, por favor. Acá es una sola modificación, en vez de "espectro radioeléctrico", estaba en el proyecto original el "espectro electromagnético", es la única diferenci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FERMIN RAMIREZ:</w:t>
      </w:r>
      <w:r>
        <w:rPr>
          <w:rFonts w:cs="Times New Roman;Times New Roman" w:ascii="Times New Roman;Times New Roman" w:hAnsi="Times New Roman;Times New Roman"/>
          <w:i/>
          <w:spacing w:val="-3"/>
          <w:sz w:val="24"/>
          <w:lang w:val="es-ES_tradnl"/>
        </w:rPr>
        <w:t xml:space="preserve"> Pero ya se modificó, señor Presidente.</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Así es, señor Senador.</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FERMIN RAMIREZ:</w:t>
      </w:r>
      <w:r>
        <w:rPr>
          <w:rFonts w:cs="Times New Roman;Times New Roman" w:ascii="Times New Roman;Times New Roman" w:hAnsi="Times New Roman;Times New Roman"/>
          <w:i/>
          <w:spacing w:val="-3"/>
          <w:sz w:val="24"/>
          <w:lang w:val="es-ES_tradnl"/>
        </w:rPr>
        <w:t xml:space="preserve"> No se dio oportunidad.</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No pidieron la palabra, señor Senador, acá está vacío el registro de oradores anotados. Les ruego que presten atención al debate, señor Senador.</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FERMIN RAMIREZ:</w:t>
      </w:r>
      <w:r>
        <w:rPr>
          <w:rFonts w:cs="Times New Roman;Times New Roman" w:ascii="Times New Roman;Times New Roman" w:hAnsi="Times New Roman;Times New Roman"/>
          <w:i/>
          <w:spacing w:val="-3"/>
          <w:sz w:val="24"/>
          <w:lang w:val="es-ES_tradnl"/>
        </w:rPr>
        <w:t xml:space="preserve"> Usted precipitó la votación antes, señor Presidente.</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Por favor, póngase de pie, entonces, a tiemp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rtículo 3º.</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CRETARIO GENERAL:</w:t>
      </w:r>
      <w:r>
        <w:rPr>
          <w:rFonts w:cs="Times New Roman;Times New Roman" w:ascii="Times New Roman;Times New Roman" w:hAnsi="Times New Roman;Times New Roman"/>
          <w:i/>
          <w:spacing w:val="-3"/>
          <w:sz w:val="24"/>
          <w:lang w:val="es-ES_tradnl"/>
        </w:rPr>
        <w:t xml:space="preserve"> "Artículo 3</w:t>
      </w:r>
      <w:r>
        <w:rPr>
          <w:rFonts w:eastAsia="Symbol;Times New Roman" w:cs="Symbol;Times New Roman" w:ascii="Symbol;Times New Roman" w:hAnsi="Symbol;Times New Roman"/>
          <w:i/>
          <w:spacing w:val="-3"/>
          <w:sz w:val="24"/>
          <w:lang w:val="es-ES_tradnl"/>
        </w:rPr>
        <w:t></w:t>
      </w:r>
      <w:r>
        <w:rPr>
          <w:rFonts w:cs="Times New Roman;Times New Roman" w:ascii="Times New Roman;Times New Roman" w:hAnsi="Times New Roman;Times New Roman"/>
          <w:i/>
          <w:spacing w:val="-3"/>
          <w:sz w:val="24"/>
          <w:lang w:val="es-ES_tradnl"/>
        </w:rPr>
        <w:t>.- Corresponde al Estado el fomento, control y reglamentación de las telecomunicaciones, el cual implementará dichas funciones a través de una Comisión Nacional de Telecomunicaciones en el marco de una política integrada de servicios, prestadores, usuarios, tecnología e indus</w:t>
        <w:softHyphen/>
        <w:t>tri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Artículo sin ninguna objeción de ninguna Comisión. </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Quiere hacer uso de la palabra, señor Senador Carlos Romero Pereir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CARLOS ROMERO PEREIRA:</w:t>
      </w:r>
      <w:r>
        <w:rPr>
          <w:rFonts w:cs="Times New Roman;Times New Roman" w:ascii="Times New Roman;Times New Roman" w:hAnsi="Times New Roman;Times New Roman"/>
          <w:i/>
          <w:spacing w:val="-3"/>
          <w:sz w:val="24"/>
          <w:lang w:val="es-ES_tradnl"/>
        </w:rPr>
        <w:t xml:space="preserve"> No, es para votar.</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RISA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Muy bien. ¿Existe alguna propuesta de modificación?. No hay ninguna, francamente. </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Se pone a votación el artículo. Mayorí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PROBAD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rtículo subsiguiente.</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CRETARIO GENERAL:</w:t>
      </w:r>
      <w:r>
        <w:rPr>
          <w:rFonts w:cs="Times New Roman;Times New Roman" w:ascii="Times New Roman;Times New Roman" w:hAnsi="Times New Roman;Times New Roman"/>
          <w:i/>
          <w:spacing w:val="-3"/>
          <w:sz w:val="24"/>
          <w:lang w:val="es-ES_tradnl"/>
        </w:rPr>
        <w:t xml:space="preserve"> "Artículo 4</w:t>
      </w:r>
      <w:r>
        <w:rPr>
          <w:rFonts w:eastAsia="Symbol;Times New Roman" w:cs="Symbol;Times New Roman" w:ascii="Symbol;Times New Roman" w:hAnsi="Symbol;Times New Roman"/>
          <w:i/>
          <w:spacing w:val="-3"/>
          <w:sz w:val="24"/>
          <w:lang w:val="es-ES_tradnl"/>
        </w:rPr>
        <w:t></w:t>
      </w:r>
      <w:r>
        <w:rPr>
          <w:rFonts w:cs="Times New Roman;Times New Roman" w:ascii="Times New Roman;Times New Roman" w:hAnsi="Times New Roman;Times New Roman"/>
          <w:i/>
          <w:spacing w:val="-3"/>
          <w:sz w:val="24"/>
          <w:lang w:val="es-ES_tradnl"/>
        </w:rPr>
        <w:t>.- Toda persona física o jurídica tiene libre e igualitario derecho de acceso al uso y prestación de servicios de telecomunicaciones, con sujeción a la presente ley y demás disposiciones que regulan la materi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Para el pleno ejercicio de este derecho se promoverá la integración de los lugares más apartados de los centros urbano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Artículo sin ninguna observación.</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Se pone a votación el artículo. Mayorí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PROBAD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CRETARIO GENERAL:</w:t>
      </w:r>
      <w:r>
        <w:rPr>
          <w:rFonts w:cs="Times New Roman;Times New Roman" w:ascii="Times New Roman;Times New Roman" w:hAnsi="Times New Roman;Times New Roman"/>
          <w:i/>
          <w:spacing w:val="-3"/>
          <w:sz w:val="24"/>
          <w:lang w:val="es-ES_tradnl"/>
        </w:rPr>
        <w:t xml:space="preserve"> "Artículo 5º.- La instalación, operación y explotación de los servicios de telecomunicaciones ubicados en el territorio nacional se realizarán conforme a las especificaciones técnicas que establezca la Comisión Nacional de Telecomunicacione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Se pone a votación el artículo. Mayorí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PROBAD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CRETARIO GENERAL:</w:t>
      </w:r>
      <w:r>
        <w:rPr>
          <w:rFonts w:cs="Times New Roman;Times New Roman" w:ascii="Times New Roman;Times New Roman" w:hAnsi="Times New Roman;Times New Roman"/>
          <w:i/>
          <w:spacing w:val="-3"/>
          <w:sz w:val="24"/>
          <w:lang w:val="es-ES_tradnl"/>
        </w:rPr>
        <w:t xml:space="preserve"> "Título II. AUTORIDAD DE APLICACION DE LA LEY. Artículo 6</w:t>
      </w:r>
      <w:r>
        <w:rPr>
          <w:rFonts w:eastAsia="Symbol;Times New Roman" w:cs="Symbol;Times New Roman" w:ascii="Symbol;Times New Roman" w:hAnsi="Symbol;Times New Roman"/>
          <w:i/>
          <w:spacing w:val="-3"/>
          <w:sz w:val="24"/>
          <w:lang w:val="es-ES_tradnl"/>
        </w:rPr>
        <w:t></w:t>
      </w:r>
      <w:r>
        <w:rPr>
          <w:rFonts w:cs="Times New Roman;Times New Roman" w:ascii="Times New Roman;Times New Roman" w:hAnsi="Times New Roman;Times New Roman"/>
          <w:i/>
          <w:spacing w:val="-3"/>
          <w:sz w:val="24"/>
          <w:lang w:val="es-ES_tradnl"/>
        </w:rPr>
        <w:t>.- Créase la Comisión Nacional de Telecomunicacio</w:t>
        <w:softHyphen/>
        <w:t>nes, entidad autárquica con personería jurídica de derecho público, encargada de la regulación de las telecomunicaciones naciona</w:t>
        <w:softHyphen/>
        <w:t>les. Las relaciones de la Comisión Nacional de Telecomunicaciones con el Poder Ejecutivo se realizarán a través del Ministerio de Obras Públicas y Comunicacione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Se pone a votación el artículo sin objecione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MIGUEL ANGEL GONZALEZ CASABIANCA:</w:t>
      </w:r>
      <w:r>
        <w:rPr>
          <w:rFonts w:cs="Times New Roman;Times New Roman" w:ascii="Times New Roman;Times New Roman" w:hAnsi="Times New Roman;Times New Roman"/>
          <w:i/>
          <w:spacing w:val="-3"/>
          <w:sz w:val="24"/>
          <w:lang w:val="es-ES_tradnl"/>
        </w:rPr>
        <w:t xml:space="preserve"> ¿Puedo hacer un agregad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Sí, cómo no, señor Senador.</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MIGUEL ANGEL GONZALEZ CASABIANCA:</w:t>
      </w:r>
      <w:r>
        <w:rPr>
          <w:rFonts w:cs="Times New Roman;Times New Roman" w:ascii="Times New Roman;Times New Roman" w:hAnsi="Times New Roman;Times New Roman"/>
          <w:i/>
          <w:spacing w:val="-3"/>
          <w:sz w:val="24"/>
          <w:lang w:val="es-ES_tradnl"/>
        </w:rPr>
        <w:t xml:space="preserve"> Recogiendo un párrafo de la Carta Orgánica de la ANDE, que me parece es aplicable a esto. Al final del artículo poner una coma, y diría: "pudiendo mantener correspondencia directa con los demás Poderes del Estado", porque evidentemente eso hace que la Comisión Nacional que tiene a su cargo el trazado de la política de las telecomunicaciones del país, pueda tener vinculación y responder a requerimientos de los demás Poderes del Estad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Pudiendo tener", entonces, "relacionamiento directo con los Podere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MIGUEL ANGEL GONZALEZ CASABIANCA:</w:t>
      </w:r>
      <w:r>
        <w:rPr>
          <w:rFonts w:cs="Times New Roman;Times New Roman" w:ascii="Times New Roman;Times New Roman" w:hAnsi="Times New Roman;Times New Roman"/>
          <w:i/>
          <w:spacing w:val="-3"/>
          <w:sz w:val="24"/>
          <w:lang w:val="es-ES_tradnl"/>
        </w:rPr>
        <w:t xml:space="preserve"> No, el Poder Ejecutivo ya está, "con los demás podere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Entonces, la propuesta es el agregado         "pudiendo mantener relacionamient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MIGUEL ANGEL GONZALEZ CASABIANCA:</w:t>
      </w:r>
      <w:r>
        <w:rPr>
          <w:rFonts w:cs="Times New Roman;Times New Roman" w:ascii="Times New Roman;Times New Roman" w:hAnsi="Times New Roman;Times New Roman"/>
          <w:i/>
          <w:spacing w:val="-3"/>
          <w:sz w:val="24"/>
          <w:lang w:val="es-ES_tradnl"/>
        </w:rPr>
        <w:t xml:space="preserve"> "Pudiendo mantener correspondencia directa con los demás Poderes del Estad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Tiene que ser "pudiendo mantener relacionamiento directo con los demás Poderes del Estad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MIGUEL ANGEL GONZALEZ CASABIANCA:</w:t>
      </w:r>
      <w:r>
        <w:rPr>
          <w:rFonts w:cs="Times New Roman;Times New Roman" w:ascii="Times New Roman;Times New Roman" w:hAnsi="Times New Roman;Times New Roman"/>
          <w:i/>
          <w:spacing w:val="-3"/>
          <w:sz w:val="24"/>
          <w:lang w:val="es-ES_tradnl"/>
        </w:rPr>
        <w:t xml:space="preserve"> Es de acuerdo a como dice el texto de la Carta Orgánica de la ANDE.</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Tiene la palabra el señor Senador Fernando Martínez.</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FERNANDO MARTINEZ ORTEGA:</w:t>
      </w:r>
      <w:r>
        <w:rPr>
          <w:rFonts w:cs="Times New Roman;Times New Roman" w:ascii="Times New Roman;Times New Roman" w:hAnsi="Times New Roman;Times New Roman"/>
          <w:i/>
          <w:spacing w:val="-3"/>
          <w:sz w:val="24"/>
          <w:lang w:val="es-ES_tradnl"/>
        </w:rPr>
        <w:t xml:space="preserve"> Señor Presidente: es para solicitar alguna reflexión del preopinante, en el sentido de que las entidades autárquicas generalmente tienen su relación a través de un Ministerio, en relación por ejemplo cuando tenga que venir el Presupuesto de esta institución, según las leyes vigentes, forzosamente debe ir por el Poder Ejecutivo. </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 xml:space="preserve">Quiero que se tenga en cuenta esto, si se puede leer las leyes que rigen estas cosas vamos a encontrar así. Ahora, que la ANDE pueda mantener relaciones o correspondencia con las demás, yo no sé qué tipo de correspondencia, porque hay que aclarar también eso, los documentos pueden ir como correspondencia, o no sé cómo se quiere. </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Pero me preocupa mucho que por esta disposición esta institución a crearse deba tener un privilegio con relación a otras instituciones. Nada má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Muy bien. </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Tiene la palabra el señor Senador Juan Carlos Galavern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JUAN CARLOS GALAVERNA:</w:t>
      </w:r>
      <w:r>
        <w:rPr>
          <w:rFonts w:cs="Times New Roman;Times New Roman" w:ascii="Times New Roman;Times New Roman" w:hAnsi="Times New Roman;Times New Roman"/>
          <w:i/>
          <w:spacing w:val="-3"/>
          <w:sz w:val="24"/>
          <w:lang w:val="es-ES_tradnl"/>
        </w:rPr>
        <w:t xml:space="preserve"> Señor Presidente: en la misma línea expuesta por el colega preopinante. Si estamos diciendo que este organismo debe mantener relacionamiento con el Poder Ejecutivo por intermedio del Ministerio pertinente, mal haríamos en habilitar a esa misma institución a tener con otros Poderes del Estado un relacionamiento directo. Atenta contra el sentido común, señor Presidente.</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 xml:space="preserve">Si el área al que corresponde es el Poder Ejecutivo, para relacionarse con el Poder Ejecutivo lo debe hacer por intermedio del Ministerio de Obras Públicas, y con un agregado vamos a habilitar el relacionamiento directo con los Poderes del Estado. </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O anulamos la necesidad de que se relacione vía Ministerio con el Poder Ejecutivo, o mantenemos el artículo tal cual vino de Diputados, señor Presidente, porque estaríamos cayendo en una contradicción evidente. Es todo y gracia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MIGUEL ANGEL GONZALEZ CASABIANCA:</w:t>
      </w:r>
      <w:r>
        <w:rPr>
          <w:rFonts w:cs="Times New Roman;Times New Roman" w:ascii="Times New Roman;Times New Roman" w:hAnsi="Times New Roman;Times New Roman"/>
          <w:i/>
          <w:spacing w:val="-3"/>
          <w:sz w:val="24"/>
          <w:lang w:val="es-ES_tradnl"/>
        </w:rPr>
        <w:t xml:space="preserve"> Retiro mi propuesta, señor Presidente.</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Retira entonces. Correcto. Habiendo retirado su moción, se pone a votación el artículo 6º, tal cual aparece en el escrito. Mayorí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PROBAD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probado el artículo 6º.</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Pasamos al artículo 7º.</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SON LAS 10;15 HORA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SUME LA PRESIDENCIA EL VICEPRESIDENTE SEGUNDO, SENADOR JUAN CARLOS GALAVERN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CRETARIO GENERAL:</w:t>
      </w:r>
      <w:r>
        <w:rPr>
          <w:rFonts w:cs="Times New Roman;Times New Roman" w:ascii="Times New Roman;Times New Roman" w:hAnsi="Times New Roman;Times New Roman"/>
          <w:i/>
          <w:spacing w:val="-3"/>
          <w:sz w:val="24"/>
          <w:lang w:val="es-ES_tradnl"/>
        </w:rPr>
        <w:t xml:space="preserve"> "Artículo 7º.- Ejercerá la dirección de la Comisión Nacional de Telecomunicaciones un Directorio compuesto por 5 (cinco) Miembros; 1 (un) Presidente y 4 (cuatro) Directores, todos ellos designados por el Poder Ejecutivo. En caso de vacancia de la presidencia o de ausencia temporaria del Presidente sin delegación del cargo, los Directores designarán un Presidente interino. El Presidente o quien haga sus veces tendrá doble voto en caso de empate.</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El Poder Ejecutivo designará asimismo 2 (dos) Directores Suplentes que reemplazarán a los titulares en caso de impedimento por cualquier motiv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El Presidente y los Directores Titulares gozarán de las retribuciones previstas en el presupuesto anual de la Comisión Nacional de Telecomunicaciones. Los Directores Suplentes serán retribuidos por el tiempo efectivo que reemplacen a los titulares de los cargo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VICEPRESIDENTE SEGUNDO:</w:t>
      </w:r>
      <w:r>
        <w:rPr>
          <w:rFonts w:cs="Times New Roman;Times New Roman" w:ascii="Times New Roman;Times New Roman" w:hAnsi="Times New Roman;Times New Roman"/>
          <w:i/>
          <w:spacing w:val="-3"/>
          <w:sz w:val="24"/>
          <w:lang w:val="es-ES_tradnl"/>
        </w:rPr>
        <w:t xml:space="preserve"> A consideración el artículo 7º.</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Tiene el uso de la palabra el señor Senador Juan Manuel Peralt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JUAN MANUEL PERALTA:</w:t>
      </w:r>
      <w:r>
        <w:rPr>
          <w:rFonts w:cs="Times New Roman;Times New Roman" w:ascii="Times New Roman;Times New Roman" w:hAnsi="Times New Roman;Times New Roman"/>
          <w:i/>
          <w:spacing w:val="-3"/>
          <w:sz w:val="24"/>
          <w:lang w:val="es-ES_tradnl"/>
        </w:rPr>
        <w:t xml:space="preserve"> Yo quiero poner a consideración de los colegas Senadores una preocupación que tengo en cuanto a la Comisión Nacional de Telecomunicaciones y el Directorio que se va a componer de cinco miembros, según se establece en el text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El artículo 35, creo que habla de la forma como debe crearse el Consejo de Radiodifusión, y yo quiero referirme aquí en este artículo, porque quisiera que en el artículo 35 pueda contemplarse la representación de las radios comunitarias, y por lo tanto ...</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VICEPRESIDENTE SEGUNDO:</w:t>
      </w:r>
      <w:r>
        <w:rPr>
          <w:rFonts w:cs="Times New Roman;Times New Roman" w:ascii="Times New Roman;Times New Roman" w:hAnsi="Times New Roman;Times New Roman"/>
          <w:i/>
          <w:spacing w:val="-3"/>
          <w:sz w:val="24"/>
          <w:lang w:val="es-ES_tradnl"/>
        </w:rPr>
        <w:t xml:space="preserve"> ¿Me permite una interrupción, señor Senador?.</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JUAN MANUEL PERALTA:</w:t>
      </w:r>
      <w:r>
        <w:rPr>
          <w:rFonts w:cs="Times New Roman;Times New Roman" w:ascii="Times New Roman;Times New Roman" w:hAnsi="Times New Roman;Times New Roman"/>
          <w:i/>
          <w:spacing w:val="-3"/>
          <w:sz w:val="24"/>
          <w:lang w:val="es-ES_tradnl"/>
        </w:rPr>
        <w:t xml:space="preserve"> Sí, señor Presidente.</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VICEPRESIDENTE SEGUNDO:</w:t>
      </w:r>
      <w:r>
        <w:rPr>
          <w:rFonts w:cs="Times New Roman;Times New Roman" w:ascii="Times New Roman;Times New Roman" w:hAnsi="Times New Roman;Times New Roman"/>
          <w:i/>
          <w:spacing w:val="-3"/>
          <w:sz w:val="24"/>
          <w:lang w:val="es-ES_tradnl"/>
        </w:rPr>
        <w:t xml:space="preserve"> El artículo 7º, señor Senador, se refiere a la constitución de la Comisión Nacional de Telecomunicaciones, el artículo 35 se refiere al Consejo de Radiodifusión. Son dos organismos diferentes, señor Senador.</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JUAN MANUEL PERALTA:</w:t>
      </w:r>
      <w:r>
        <w:rPr>
          <w:rFonts w:cs="Times New Roman;Times New Roman" w:ascii="Times New Roman;Times New Roman" w:hAnsi="Times New Roman;Times New Roman"/>
          <w:i/>
          <w:spacing w:val="-3"/>
          <w:sz w:val="24"/>
          <w:lang w:val="es-ES_tradnl"/>
        </w:rPr>
        <w:t xml:space="preserve"> Sí, efectivamente, señor Presidente, solamente quería dejar esa preocupación si en este artículo no nos va a interrumpir la integración en ese sentid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VICEPRESIDENTE SEGUNDO:</w:t>
      </w:r>
      <w:r>
        <w:rPr>
          <w:rFonts w:cs="Times New Roman;Times New Roman" w:ascii="Times New Roman;Times New Roman" w:hAnsi="Times New Roman;Times New Roman"/>
          <w:i/>
          <w:spacing w:val="-3"/>
          <w:sz w:val="24"/>
          <w:lang w:val="es-ES_tradnl"/>
        </w:rPr>
        <w:t xml:space="preserve"> No, señor Senador, cuando lleguemos al artículo 35, usted podrá presentar la propuesta que considere necesari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JUAN MANUEL PERALTA:</w:t>
      </w:r>
      <w:r>
        <w:rPr>
          <w:rFonts w:cs="Times New Roman;Times New Roman" w:ascii="Times New Roman;Times New Roman" w:hAnsi="Times New Roman;Times New Roman"/>
          <w:i/>
          <w:spacing w:val="-3"/>
          <w:sz w:val="24"/>
          <w:lang w:val="es-ES_tradnl"/>
        </w:rPr>
        <w:t xml:space="preserve"> Gracias, señor Presidente.</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VICEPRESIDENTE SEGUNDO:</w:t>
      </w:r>
      <w:r>
        <w:rPr>
          <w:rFonts w:cs="Times New Roman;Times New Roman" w:ascii="Times New Roman;Times New Roman" w:hAnsi="Times New Roman;Times New Roman"/>
          <w:i/>
          <w:spacing w:val="-3"/>
          <w:sz w:val="24"/>
          <w:lang w:val="es-ES_tradnl"/>
        </w:rPr>
        <w:t xml:space="preserve"> A usted, señor Senador.</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 xml:space="preserve">A votación el artículo 7º. </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Quienes estén de acuerdo, por favor levantan la mano. Mayorí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PROBAD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rtículo 8º.</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 xml:space="preserve">SECRETARIO GENERAL: </w:t>
      </w:r>
      <w:r>
        <w:rPr>
          <w:rFonts w:cs="Times New Roman;Times New Roman" w:ascii="Times New Roman;Times New Roman" w:hAnsi="Times New Roman;Times New Roman"/>
          <w:i/>
          <w:spacing w:val="-3"/>
          <w:sz w:val="24"/>
          <w:lang w:val="es-ES_tradnl"/>
        </w:rPr>
        <w:t>"Artículo 8</w:t>
      </w:r>
      <w:r>
        <w:rPr>
          <w:rFonts w:eastAsia="Symbol;Times New Roman" w:cs="Symbol;Times New Roman" w:ascii="Symbol;Times New Roman" w:hAnsi="Symbol;Times New Roman"/>
          <w:i/>
          <w:spacing w:val="-3"/>
          <w:sz w:val="24"/>
          <w:lang w:val="es-ES_tradnl"/>
        </w:rPr>
        <w:t></w:t>
      </w:r>
      <w:r>
        <w:rPr>
          <w:rFonts w:cs="Times New Roman;Times New Roman" w:ascii="Times New Roman;Times New Roman" w:hAnsi="Times New Roman;Times New Roman"/>
          <w:i/>
          <w:spacing w:val="-3"/>
          <w:sz w:val="24"/>
          <w:lang w:val="es-ES_tradnl"/>
        </w:rPr>
        <w:t xml:space="preserve">.- Los miembros del Directorio de la Comisión Nacional de Telecomunicaciones permanecerán en el ejercicio de sus funciones por 5 (cinco) años, a excepción del Presidente cuyo mandato coincidirá con el del Presidente de la República.  </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Para sesionar se requerirá la presencia de la mayoría absoluta de integrantes del Directorio. Las resoluciones se adoptarán por mayoría simple".</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VICEPRESIDENTE SEGUNDO:</w:t>
      </w:r>
      <w:r>
        <w:rPr>
          <w:rFonts w:cs="Times New Roman;Times New Roman" w:ascii="Times New Roman;Times New Roman" w:hAnsi="Times New Roman;Times New Roman"/>
          <w:i/>
          <w:spacing w:val="-3"/>
          <w:sz w:val="24"/>
          <w:lang w:val="es-ES_tradnl"/>
        </w:rPr>
        <w:t xml:space="preserve"> A consideración el artículo 8º.</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l respecto, tiene el uso de la palabra el señor Senador Juan Carlos Zaldívar.</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JUAN CARLOS ZALDIVAR:</w:t>
      </w:r>
      <w:r>
        <w:rPr>
          <w:rFonts w:cs="Times New Roman;Times New Roman" w:ascii="Times New Roman;Times New Roman" w:hAnsi="Times New Roman;Times New Roman"/>
          <w:i/>
          <w:spacing w:val="-3"/>
          <w:sz w:val="24"/>
          <w:lang w:val="es-ES_tradnl"/>
        </w:rPr>
        <w:t xml:space="preserve"> Señor Presidente: en el segundo apartado de este artículo se dispone que las sesiones se realizarán con la "mayoría absoluta" de sus integrantes, es decir tres miembros, y "las resoluciones se adoptarán por mayoría simple", lo cual significa por dos miembro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Sencillamente hay que leer los artículos 15 y 16, de las atribuciones de la Comisión Nacional de Telecomunicaciones, para coincidir con el criterio, a mi parecer razonable, de que estas facultades no se dejen a cargo de dos personas, dentro del Consej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Yo creo que podría ser "por mayoría de tres miembros", es decir el "voto coincidente de tres miembros", porque así como está, si el voto se puede tomar por mayoría simple, de una mayoría absoluta, es evidentemente de dos miembro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Entonces, mi propuesta es que en la última parte diga:"Las resoluciones se adoptarán por el voto coincidente de tres de sus miembros como mínim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VICEPRESIDENTE SEGUNDO:</w:t>
      </w:r>
      <w:r>
        <w:rPr>
          <w:rFonts w:cs="Times New Roman;Times New Roman" w:ascii="Times New Roman;Times New Roman" w:hAnsi="Times New Roman;Times New Roman"/>
          <w:i/>
          <w:spacing w:val="-3"/>
          <w:sz w:val="24"/>
          <w:lang w:val="es-ES_tradnl"/>
        </w:rPr>
        <w:t xml:space="preserve"> Señor Senador: la presidencia recoge que el interés es preservar la posibilidad de que solamente dos de los cinco consejeros tomen medidas tan importantes como las previstas en los proyectos de artículos 15 y 16. Y esto es lo que transmite la presidencia al plenario para su consideración, e inclusive la redacción se podría simplificar diciendo que "para sesionar y tomar resoluciones se requerirá la mayoría absoluta de los integrantes del Directori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JUAN CARLOS ZALDIVAR:</w:t>
      </w:r>
      <w:r>
        <w:rPr>
          <w:rFonts w:cs="Times New Roman;Times New Roman" w:ascii="Times New Roman;Times New Roman" w:hAnsi="Times New Roman;Times New Roman"/>
          <w:i/>
          <w:spacing w:val="-3"/>
          <w:sz w:val="24"/>
          <w:lang w:val="es-ES_tradnl"/>
        </w:rPr>
        <w:t xml:space="preserve"> "El voto coincidente".</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VICEPRESIDENTE SEGUNDO:</w:t>
      </w:r>
      <w:r>
        <w:rPr>
          <w:rFonts w:cs="Times New Roman;Times New Roman" w:ascii="Times New Roman;Times New Roman" w:hAnsi="Times New Roman;Times New Roman"/>
          <w:i/>
          <w:spacing w:val="-3"/>
          <w:sz w:val="24"/>
          <w:lang w:val="es-ES_tradnl"/>
        </w:rPr>
        <w:t xml:space="preserve"> Sí, al decir "se requerirá la mayoría absoluta", se entiende que es para la votación también. Pero ya es una cuestión de redacción, la idea creo que está clara, y la presidencia pone a consideración, consultando a las Comisiones dictaminantes, en primera instanci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MIGUEL ANGEL GONZALEZ CASABIANCA:</w:t>
      </w:r>
      <w:r>
        <w:rPr>
          <w:rFonts w:cs="Times New Roman;Times New Roman" w:ascii="Times New Roman;Times New Roman" w:hAnsi="Times New Roman;Times New Roman"/>
          <w:i/>
          <w:spacing w:val="-3"/>
          <w:sz w:val="24"/>
          <w:lang w:val="es-ES_tradnl"/>
        </w:rPr>
        <w:t xml:space="preserve"> La Comisión de Legislación acepta la sugerencia porque me parece realmente importante que para el Capítulo de funciones de la Comisión se requiera esa mayoría calificad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VICEPRESIDENTE SEGUNDO:</w:t>
      </w:r>
      <w:r>
        <w:rPr>
          <w:rFonts w:cs="Times New Roman;Times New Roman" w:ascii="Times New Roman;Times New Roman" w:hAnsi="Times New Roman;Times New Roman"/>
          <w:i/>
          <w:spacing w:val="-3"/>
          <w:sz w:val="24"/>
          <w:lang w:val="es-ES_tradnl"/>
        </w:rPr>
        <w:t xml:space="preserve"> La Comisión de Legislación se allan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Tiene la palabra el señor Senador Carlos Romero Pereir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CARLOS ROMERO PEREIRA:</w:t>
      </w:r>
      <w:r>
        <w:rPr>
          <w:rFonts w:cs="Times New Roman;Times New Roman" w:ascii="Times New Roman;Times New Roman" w:hAnsi="Times New Roman;Times New Roman"/>
          <w:i/>
          <w:spacing w:val="-3"/>
          <w:sz w:val="24"/>
          <w:lang w:val="es-ES_tradnl"/>
        </w:rPr>
        <w:t xml:space="preserve"> La redacción del artículo ya se podría hacer ahor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VICEPRESIDENTE SEGUNDO:</w:t>
      </w:r>
      <w:r>
        <w:rPr>
          <w:rFonts w:cs="Times New Roman;Times New Roman" w:ascii="Times New Roman;Times New Roman" w:hAnsi="Times New Roman;Times New Roman"/>
          <w:i/>
          <w:spacing w:val="-3"/>
          <w:sz w:val="24"/>
          <w:lang w:val="es-ES_tradnl"/>
        </w:rPr>
        <w:t xml:space="preserve"> Si a usted le parece, señor Senador, y estoy, al consultarle a usted, pidiendo también la aquiescencia de la plenaria, si se deja a la presidencia la redacción, ya con la idea clar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CARLOS ROMERO PEREIRA:</w:t>
      </w:r>
      <w:r>
        <w:rPr>
          <w:rFonts w:cs="Times New Roman;Times New Roman" w:ascii="Times New Roman;Times New Roman" w:hAnsi="Times New Roman;Times New Roman"/>
          <w:i/>
          <w:spacing w:val="-3"/>
          <w:sz w:val="24"/>
          <w:lang w:val="es-ES_tradnl"/>
        </w:rPr>
        <w:t xml:space="preserve"> No, ahora yo creo que ya se podría hacer.</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VICEPRESIDENTE SEGUNDO:</w:t>
      </w:r>
      <w:r>
        <w:rPr>
          <w:rFonts w:cs="Times New Roman;Times New Roman" w:ascii="Times New Roman;Times New Roman" w:hAnsi="Times New Roman;Times New Roman"/>
          <w:i/>
          <w:spacing w:val="-3"/>
          <w:sz w:val="24"/>
          <w:lang w:val="es-ES_tradnl"/>
        </w:rPr>
        <w:t xml:space="preserve"> Satisfaciendo su pedido, señor Senador. La redacción presentada por el Senador Zaldívar, referente ya a la segunda parte, es la siguiente: "Las resoluciones se adoptarán por el voto coincidente de tres de sus miembros como mínim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CARLOS ROMERO PEREIRA:</w:t>
      </w:r>
      <w:r>
        <w:rPr>
          <w:rFonts w:cs="Times New Roman;Times New Roman" w:ascii="Times New Roman;Times New Roman" w:hAnsi="Times New Roman;Times New Roman"/>
          <w:i/>
          <w:spacing w:val="-3"/>
          <w:sz w:val="24"/>
          <w:lang w:val="es-ES_tradnl"/>
        </w:rPr>
        <w:t xml:space="preserve"> Pero esto no sustituye a la frase: "las resoluciones se adoptarán por mayoría simple".</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VICEPRESIDENTE SEGUNDO:</w:t>
      </w:r>
      <w:r>
        <w:rPr>
          <w:rFonts w:cs="Times New Roman;Times New Roman" w:ascii="Times New Roman;Times New Roman" w:hAnsi="Times New Roman;Times New Roman"/>
          <w:i/>
          <w:spacing w:val="-3"/>
          <w:sz w:val="24"/>
          <w:lang w:val="es-ES_tradnl"/>
        </w:rPr>
        <w:t xml:space="preserve"> No, es justamente lo que vendría a ser sustituido, señor Senador. Le vuelvo a leer. Diría: "Las resoluciones se adoptarán por el voto coincidente de tres de sus miembros como mínim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CARLOS ROMERO PEREIRA:</w:t>
      </w:r>
      <w:r>
        <w:rPr>
          <w:rFonts w:cs="Times New Roman;Times New Roman" w:ascii="Times New Roman;Times New Roman" w:hAnsi="Times New Roman;Times New Roman"/>
          <w:i/>
          <w:spacing w:val="-3"/>
          <w:sz w:val="24"/>
          <w:lang w:val="es-ES_tradnl"/>
        </w:rPr>
        <w:t xml:space="preserve"> Está bien, señor Presidente.</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MIGUEL ANGEL GONZALEZ CASABIANCA:</w:t>
      </w:r>
      <w:r>
        <w:rPr>
          <w:rFonts w:cs="Times New Roman;Times New Roman" w:ascii="Times New Roman;Times New Roman" w:hAnsi="Times New Roman;Times New Roman"/>
          <w:i/>
          <w:spacing w:val="-3"/>
          <w:sz w:val="24"/>
          <w:lang w:val="es-ES_tradnl"/>
        </w:rPr>
        <w:t xml:space="preserve"> ¿Me permite, señor Presidente?.</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VICEPRESIDENTE SEGUNDO:</w:t>
      </w:r>
      <w:r>
        <w:rPr>
          <w:rFonts w:cs="Times New Roman;Times New Roman" w:ascii="Times New Roman;Times New Roman" w:hAnsi="Times New Roman;Times New Roman"/>
          <w:i/>
          <w:spacing w:val="-3"/>
          <w:sz w:val="24"/>
          <w:lang w:val="es-ES_tradnl"/>
        </w:rPr>
        <w:t xml:space="preserve"> Sí, tiene la palabra el señor Senador González Casabianc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MIGUEL ANGEL GONZALEZ CASABIANCA:</w:t>
      </w:r>
      <w:r>
        <w:rPr>
          <w:rFonts w:cs="Times New Roman;Times New Roman" w:ascii="Times New Roman;Times New Roman" w:hAnsi="Times New Roman;Times New Roman"/>
          <w:i/>
          <w:spacing w:val="-3"/>
          <w:sz w:val="24"/>
          <w:lang w:val="es-ES_tradnl"/>
        </w:rPr>
        <w:t xml:space="preserve"> Pienso que esa mayoría calificada va a ser aplicada para el ejercicio de las funciones del artículo 16, o sea el capítulo que hace al trazado de la política y a las decisiones fundamentales del organism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VICEPRESIDENTE SEGUNDO:</w:t>
      </w:r>
      <w:r>
        <w:rPr>
          <w:rFonts w:cs="Times New Roman;Times New Roman" w:ascii="Times New Roman;Times New Roman" w:hAnsi="Times New Roman;Times New Roman"/>
          <w:i/>
          <w:spacing w:val="-3"/>
          <w:sz w:val="24"/>
          <w:lang w:val="es-ES_tradnl"/>
        </w:rPr>
        <w:t xml:space="preserve"> ¿Si me permite, señor Senador?. El espíritu de la propuesta del Senador Zaldívar se refiere no solamente a lo previsto en los artículos 15 y 16. Apenas como referencia mencionó los artículos 15 y 16.</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MIGUEL ANGEL GONZALEZ CASABIANCA:</w:t>
      </w:r>
      <w:r>
        <w:rPr>
          <w:rFonts w:cs="Times New Roman;Times New Roman" w:ascii="Times New Roman;Times New Roman" w:hAnsi="Times New Roman;Times New Roman"/>
          <w:i/>
          <w:spacing w:val="-3"/>
          <w:sz w:val="24"/>
          <w:lang w:val="es-ES_tradnl"/>
        </w:rPr>
        <w:t xml:space="preserve"> Está bien, señor Presidente.</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VICEPRESIDENTE SEGUNDO:</w:t>
      </w:r>
      <w:r>
        <w:rPr>
          <w:rFonts w:cs="Times New Roman;Times New Roman" w:ascii="Times New Roman;Times New Roman" w:hAnsi="Times New Roman;Times New Roman"/>
          <w:i/>
          <w:spacing w:val="-3"/>
          <w:sz w:val="24"/>
          <w:lang w:val="es-ES_tradnl"/>
        </w:rPr>
        <w:t xml:space="preserve"> Se allanó una Comisión, se hace propuesta de la Comisión de Legislación. A votación, en los términos leído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DIEGO ABENTE BRUN:</w:t>
      </w:r>
      <w:r>
        <w:rPr>
          <w:rFonts w:cs="Times New Roman;Times New Roman" w:ascii="Times New Roman;Times New Roman" w:hAnsi="Times New Roman;Times New Roman"/>
          <w:i/>
          <w:spacing w:val="-3"/>
          <w:sz w:val="24"/>
          <w:lang w:val="es-ES_tradnl"/>
        </w:rPr>
        <w:t xml:space="preserve"> El voto coincidente de tres miembro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VICEPRESIDENTE SEGUNDO:</w:t>
      </w:r>
      <w:r>
        <w:rPr>
          <w:rFonts w:cs="Times New Roman;Times New Roman" w:ascii="Times New Roman;Times New Roman" w:hAnsi="Times New Roman;Times New Roman"/>
          <w:i/>
          <w:spacing w:val="-3"/>
          <w:sz w:val="24"/>
          <w:lang w:val="es-ES_tradnl"/>
        </w:rPr>
        <w:t xml:space="preserve"> Así mismo, señor Senador. Mayorí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PROBAD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probado con la modificación propuesta por el Senador Zaldívar.</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rtículo 9º.</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CRETARIO GENERAL:</w:t>
      </w:r>
      <w:r>
        <w:rPr>
          <w:rFonts w:cs="Times New Roman;Times New Roman" w:ascii="Times New Roman;Times New Roman" w:hAnsi="Times New Roman;Times New Roman"/>
          <w:i/>
          <w:spacing w:val="-3"/>
          <w:sz w:val="24"/>
          <w:lang w:val="es-ES_tradnl"/>
        </w:rPr>
        <w:t xml:space="preserve"> "Artículo 9º.- Para ser miembro del Directorio de la Comisión Nacional de Telecomunicaciones se requiere:</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1) Nacionalidad paraguay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PROPUESTA DE LA COMISION</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2) Tener 30 (treinta) años cumplido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3) Solvencia moral e idoneidad en la materi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 xml:space="preserve">Los miembros titulares del Directorio se desempeñarán en régimen de dedicación exclusiva". </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VICEPRESIDENTE SEGUNDO:</w:t>
      </w:r>
      <w:r>
        <w:rPr>
          <w:rFonts w:cs="Times New Roman;Times New Roman" w:ascii="Times New Roman;Times New Roman" w:hAnsi="Times New Roman;Times New Roman"/>
          <w:i/>
          <w:spacing w:val="-3"/>
          <w:sz w:val="24"/>
          <w:lang w:val="es-ES_tradnl"/>
        </w:rPr>
        <w:t xml:space="preserve"> Artículo 9º, a consideración.</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Está pidiendo la palabra, señor Senador Martínez?. La presidencia se la concede.</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FERNANDO MARTINEZ ORTEGA:</w:t>
      </w:r>
      <w:r>
        <w:rPr>
          <w:rFonts w:cs="Times New Roman;Times New Roman" w:ascii="Times New Roman;Times New Roman" w:hAnsi="Times New Roman;Times New Roman"/>
          <w:i/>
          <w:spacing w:val="-3"/>
          <w:sz w:val="24"/>
          <w:lang w:val="es-ES_tradnl"/>
        </w:rPr>
        <w:t xml:space="preserve"> Solamente quiero presentar mi objeción a la edad mínima requerida, que es de 30 años. Me parece que ya es mucho. ¿Por qué no podemos llevar como miembros a ciudadanos más jóvenes?. Yo propongo que sea 25 año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ALFREDO LUIS JAEGGLI:</w:t>
      </w:r>
      <w:r>
        <w:rPr>
          <w:rFonts w:cs="Times New Roman;Times New Roman" w:ascii="Times New Roman;Times New Roman" w:hAnsi="Times New Roman;Times New Roman"/>
          <w:i/>
          <w:spacing w:val="-3"/>
          <w:sz w:val="24"/>
          <w:lang w:val="es-ES_tradnl"/>
        </w:rPr>
        <w:t xml:space="preserve"> Ya está 25 años en el proyecto aprobado por Diputado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VICEPRESIDENTE SEGUNDO:</w:t>
      </w:r>
      <w:r>
        <w:rPr>
          <w:rFonts w:cs="Times New Roman;Times New Roman" w:ascii="Times New Roman;Times New Roman" w:hAnsi="Times New Roman;Times New Roman"/>
          <w:i/>
          <w:spacing w:val="-3"/>
          <w:sz w:val="24"/>
          <w:lang w:val="es-ES_tradnl"/>
        </w:rPr>
        <w:t xml:space="preserve"> No, perdón, señores Senadores, si me permiten ordenar. La propuesta del Senador Martínez es correcta en el sentido de que está propiendo una modificación a la propuesta de Comisión. La propuesta de Comisión, que se leyó por Secretaría General, establece la edad mínima en 30 años. El Senador Martínez está presentando la propuesta de reducirla a 25 años, tal cual venía de Diputado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FERNANDO MARTINEZ ORTEGA:</w:t>
      </w:r>
      <w:r>
        <w:rPr>
          <w:rFonts w:cs="Times New Roman;Times New Roman" w:ascii="Times New Roman;Times New Roman" w:hAnsi="Times New Roman;Times New Roman"/>
          <w:i/>
          <w:spacing w:val="-3"/>
          <w:sz w:val="24"/>
          <w:lang w:val="es-ES_tradnl"/>
        </w:rPr>
        <w:t xml:space="preserve"> Señor Presidente: sigo en el uso de la palabra, y hago una comparación: un Diputado Nacional puede ser electo ya a los 25 años. Suponemos que para ser integrante del Congreso Nacional se requiere de mucho más responsabilidad, y me parece también que al indicar ...</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VICEPRESIDENTE SEGUNDO:</w:t>
      </w:r>
      <w:r>
        <w:rPr>
          <w:rFonts w:cs="Times New Roman;Times New Roman" w:ascii="Times New Roman;Times New Roman" w:hAnsi="Times New Roman;Times New Roman"/>
          <w:i/>
          <w:spacing w:val="-3"/>
          <w:sz w:val="24"/>
          <w:lang w:val="es-ES_tradnl"/>
        </w:rPr>
        <w:t xml:space="preserve"> Para ser Ministro también.</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FERNANDO MARTINEZ ORTEGA:</w:t>
      </w:r>
      <w:r>
        <w:rPr>
          <w:rFonts w:cs="Times New Roman;Times New Roman" w:ascii="Times New Roman;Times New Roman" w:hAnsi="Times New Roman;Times New Roman"/>
          <w:i/>
          <w:spacing w:val="-3"/>
          <w:sz w:val="24"/>
          <w:lang w:val="es-ES_tradnl"/>
        </w:rPr>
        <w:t xml:space="preserve"> Para ser ministro también, y ser integrante del Directorio de esta entidad, creo que ya demasiado estamos dejando de lado la oportunidad para los jóvenes. Nada má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VICEPRESIDENTE SEGUNDO:</w:t>
      </w:r>
      <w:r>
        <w:rPr>
          <w:rFonts w:cs="Times New Roman;Times New Roman" w:ascii="Times New Roman;Times New Roman" w:hAnsi="Times New Roman;Times New Roman"/>
          <w:i/>
          <w:spacing w:val="-3"/>
          <w:sz w:val="24"/>
          <w:lang w:val="es-ES_tradnl"/>
        </w:rPr>
        <w:t xml:space="preserve"> Propuesta del Senador Martínez: reducir de 30 a 25 años la edad mínima. </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Tiene la palabra el señor vocero de la Comisión de Legislación, Senador Miguel Angel Casabianc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MIGUEL ANGEL GONZALEZ CASABIANCA:</w:t>
      </w:r>
      <w:r>
        <w:rPr>
          <w:rFonts w:cs="Times New Roman;Times New Roman" w:ascii="Times New Roman;Times New Roman" w:hAnsi="Times New Roman;Times New Roman"/>
          <w:i/>
          <w:spacing w:val="-3"/>
          <w:sz w:val="24"/>
          <w:lang w:val="es-ES_tradnl"/>
        </w:rPr>
        <w:t xml:space="preserve"> La Comisión  había considerado que dada la naturaleza de la función tan especializada que requerirá el desempeño del cargo de Consejero, naturalmente la edad de 25 años era exigua para reunir --digamos-- la cualificación necesaria para ese cargo. Pero atendiendo a los fundamentos expuestos, la Comisión se allana a mantener el texto original.</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VICEPRESIDENTE SEGUNDO:</w:t>
      </w:r>
      <w:r>
        <w:rPr>
          <w:rFonts w:cs="Times New Roman;Times New Roman" w:ascii="Times New Roman;Times New Roman" w:hAnsi="Times New Roman;Times New Roman"/>
          <w:i/>
          <w:spacing w:val="-3"/>
          <w:sz w:val="24"/>
          <w:lang w:val="es-ES_tradnl"/>
        </w:rPr>
        <w:t xml:space="preserve"> Muchas gracias, señor Senador. ¿Señor Senador Abente?.</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DIEGO ABENTE BRUN:</w:t>
      </w:r>
      <w:r>
        <w:rPr>
          <w:rFonts w:cs="Times New Roman;Times New Roman" w:ascii="Times New Roman;Times New Roman" w:hAnsi="Times New Roman;Times New Roman"/>
          <w:i/>
          <w:spacing w:val="-3"/>
          <w:sz w:val="24"/>
          <w:lang w:val="es-ES_tradnl"/>
        </w:rPr>
        <w:t xml:space="preserve"> Era para señalar lo que ya fue expresado sobre el punt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VICEPRESIDENTE SEGUNDO:</w:t>
      </w:r>
      <w:r>
        <w:rPr>
          <w:rFonts w:cs="Times New Roman;Times New Roman" w:ascii="Times New Roman;Times New Roman" w:hAnsi="Times New Roman;Times New Roman"/>
          <w:i/>
          <w:spacing w:val="-3"/>
          <w:sz w:val="24"/>
          <w:lang w:val="es-ES_tradnl"/>
        </w:rPr>
        <w:t xml:space="preserve"> A votación la propuesta de Comisión, cambiando 30 del texto presentado a 25, conforme se ha allanad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Quienes estén de acuerdo, por favor levantan la man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MIGUEL ABDON SAGUIER:</w:t>
      </w:r>
      <w:r>
        <w:rPr>
          <w:rFonts w:cs="Times New Roman;Times New Roman" w:ascii="Times New Roman;Times New Roman" w:hAnsi="Times New Roman;Times New Roman"/>
          <w:i/>
          <w:spacing w:val="-3"/>
          <w:sz w:val="24"/>
          <w:lang w:val="es-ES_tradnl"/>
        </w:rPr>
        <w:t xml:space="preserve"> ¿Queda 25 año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VICEPRESIDENTE SEGUNDO:</w:t>
      </w:r>
      <w:r>
        <w:rPr>
          <w:rFonts w:cs="Times New Roman;Times New Roman" w:ascii="Times New Roman;Times New Roman" w:hAnsi="Times New Roman;Times New Roman"/>
          <w:i/>
          <w:spacing w:val="-3"/>
          <w:sz w:val="24"/>
          <w:lang w:val="es-ES_tradnl"/>
        </w:rPr>
        <w:t xml:space="preserve"> Queda 25 años. Mayorí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PROBAD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rtículo 10º.</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 xml:space="preserve">SECRETARIO GENERAL: </w:t>
      </w:r>
      <w:r>
        <w:rPr>
          <w:rFonts w:cs="Times New Roman;Times New Roman" w:ascii="Times New Roman;Times New Roman" w:hAnsi="Times New Roman;Times New Roman"/>
          <w:i/>
          <w:spacing w:val="-3"/>
          <w:sz w:val="24"/>
          <w:lang w:val="es-ES_tradnl"/>
        </w:rPr>
        <w:t>"Artículo 10º.- No podrán ejercer el cargo de Miembros de la Comisión Nacional de Telecomunicacione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 Las personas suspendidas en el ejercicio de la ciudadaní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b) Las personas que sean entre sí parientes dentro del cuarto grado de consanguinidad y segundo de afinidad;</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c) Los inhibidos de bienes, los concursados y los fallido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d) Los incapaces para ejercer el comercio y los declarados tales según las leye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e) Los que hubiesen sido condenados por delitos comunes; y,</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f) Los condenados a inhabilitación para ejercer cargos público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VICEPRESIDENTE SEGUNDO:</w:t>
      </w:r>
      <w:r>
        <w:rPr>
          <w:rFonts w:cs="Times New Roman;Times New Roman" w:ascii="Times New Roman;Times New Roman" w:hAnsi="Times New Roman;Times New Roman"/>
          <w:i/>
          <w:spacing w:val="-3"/>
          <w:sz w:val="24"/>
          <w:lang w:val="es-ES_tradnl"/>
        </w:rPr>
        <w:t xml:space="preserve"> A consideración el artículo 10º. No hay observaciones de Comisione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Señor Senador Zaldívar: tiene usted el uso de la palabr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JUAN CARLOS ZALDIVAR:</w:t>
      </w:r>
      <w:r>
        <w:rPr>
          <w:rFonts w:cs="Times New Roman;Times New Roman" w:ascii="Times New Roman;Times New Roman" w:hAnsi="Times New Roman;Times New Roman"/>
          <w:i/>
          <w:spacing w:val="-3"/>
          <w:sz w:val="24"/>
          <w:lang w:val="es-ES_tradnl"/>
        </w:rPr>
        <w:t xml:space="preserve"> Señor Presidente: para ser consecuente con posturas que he asumido en proyectos anteriores, hago mención al inciso e) del artículo 10º, que impide ser miembro del Directorio de la Comisión Nacional de Telecomunicaciones a cualquier persona que haya sido condenada por delitos comunes, cualquier delito común que haya cometido, a cualquier edad, lo inhabilitaría. Un adolescente, un joven que cometió una lesión corporal y fue condenado, ya para toda su vida quedaría impedido para ocupar un cargo en esta Comisión.</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Creo que se debiera identificar aquellos delitos que pudieran tener una significación tal que haga posible.</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 xml:space="preserve">Pero yo creo que el siguiente inciso: "Los condenados a inhabilitación para ejercer cargos públicos", va a reunir esta exigencia de que aquellos que han sido inhabilitados, entre ellos por delitos, no puedan ejercer ese cargo. </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Por lo que, señor Presidente, planteo la supresión de este inciso, porque creo que aquellas personas que han cometido este tipo de delitos tienen el derecho y pueden rehabilitarse, y la sociedad les tiene que permitir que ejerzan.</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demás, está el criterio de selección del Ejecutivo, que evidentemente podrá evaluar la conducta de una persona que anteriormente delinquió, pero que sigue con sus --digamos-- tendencias delictivas. He terminado, señor Presidente.</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VICEPRESIDENTE SEGUNDO:</w:t>
      </w:r>
      <w:r>
        <w:rPr>
          <w:rFonts w:cs="Times New Roman;Times New Roman" w:ascii="Times New Roman;Times New Roman" w:hAnsi="Times New Roman;Times New Roman"/>
          <w:i/>
          <w:spacing w:val="-3"/>
          <w:sz w:val="24"/>
          <w:lang w:val="es-ES_tradnl"/>
        </w:rPr>
        <w:t xml:space="preserve"> El señor Senador Zaldívar propone testar del proyecto de artículo 10º, el proyectado inciso e).</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Tiene el uso de la palabra el señor Senador Carlos Romero Pereir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CARLOS ROMERO PEREIRA:</w:t>
      </w:r>
      <w:r>
        <w:rPr>
          <w:rFonts w:cs="Times New Roman;Times New Roman" w:ascii="Times New Roman;Times New Roman" w:hAnsi="Times New Roman;Times New Roman"/>
          <w:i/>
          <w:spacing w:val="-3"/>
          <w:sz w:val="24"/>
          <w:lang w:val="es-ES_tradnl"/>
        </w:rPr>
        <w:t xml:space="preserve"> Yo no sé, señor Presidente, si por razones de procedimiento no será conveniente resolver primero lo que el señor Senador Zaldívar propone.</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VICEPRESIDENTE SEGUNDO:</w:t>
      </w:r>
      <w:r>
        <w:rPr>
          <w:rFonts w:cs="Times New Roman;Times New Roman" w:ascii="Times New Roman;Times New Roman" w:hAnsi="Times New Roman;Times New Roman"/>
          <w:i/>
          <w:spacing w:val="-3"/>
          <w:sz w:val="24"/>
          <w:lang w:val="es-ES_tradnl"/>
        </w:rPr>
        <w:t xml:space="preserve"> ¿Usted quiere referirse a otro punt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CARLOS ROMERO PEREIRA:</w:t>
      </w:r>
      <w:r>
        <w:rPr>
          <w:rFonts w:cs="Times New Roman;Times New Roman" w:ascii="Times New Roman;Times New Roman" w:hAnsi="Times New Roman;Times New Roman"/>
          <w:i/>
          <w:spacing w:val="-3"/>
          <w:sz w:val="24"/>
          <w:lang w:val="es-ES_tradnl"/>
        </w:rPr>
        <w:t xml:space="preserve"> Yo quiero referirme a otro punt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VICEPRESIDENTE SEGUNDO:</w:t>
      </w:r>
      <w:r>
        <w:rPr>
          <w:rFonts w:cs="Times New Roman;Times New Roman" w:ascii="Times New Roman;Times New Roman" w:hAnsi="Times New Roman;Times New Roman"/>
          <w:i/>
          <w:spacing w:val="-3"/>
          <w:sz w:val="24"/>
          <w:lang w:val="es-ES_tradnl"/>
        </w:rPr>
        <w:t xml:space="preserve"> Me parece excelente, señor Senador, y así se hará. Ya remite la presidencia la propuesta Zaldívar. </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MIGUEL ABDON SAGUIER:</w:t>
      </w:r>
      <w:r>
        <w:rPr>
          <w:rFonts w:cs="Times New Roman;Times New Roman" w:ascii="Times New Roman;Times New Roman" w:hAnsi="Times New Roman;Times New Roman"/>
          <w:i/>
          <w:spacing w:val="-3"/>
          <w:sz w:val="24"/>
          <w:lang w:val="es-ES_tradnl"/>
        </w:rPr>
        <w:t xml:space="preserve"> Para una moción, señor Presidente.</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VICEPRESIDENTE SEGUNDO:</w:t>
      </w:r>
      <w:r>
        <w:rPr>
          <w:rFonts w:cs="Times New Roman;Times New Roman" w:ascii="Times New Roman;Times New Roman" w:hAnsi="Times New Roman;Times New Roman"/>
          <w:i/>
          <w:spacing w:val="-3"/>
          <w:sz w:val="24"/>
          <w:lang w:val="es-ES_tradnl"/>
        </w:rPr>
        <w:t xml:space="preserve"> ¿Referente al punto, señor Senador Saguier?.</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MIGUEL ABDON SAGUIER:</w:t>
      </w:r>
      <w:r>
        <w:rPr>
          <w:rFonts w:cs="Times New Roman;Times New Roman" w:ascii="Times New Roman;Times New Roman" w:hAnsi="Times New Roman;Times New Roman"/>
          <w:i/>
          <w:spacing w:val="-3"/>
          <w:sz w:val="24"/>
          <w:lang w:val="es-ES_tradnl"/>
        </w:rPr>
        <w:t xml:space="preserve"> ¿Por qué no tratamos inciso por inciso, señor Presidente?.</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VICEPRESIDENTE SEGUNDO:</w:t>
      </w:r>
      <w:r>
        <w:rPr>
          <w:rFonts w:cs="Times New Roman;Times New Roman" w:ascii="Times New Roman;Times New Roman" w:hAnsi="Times New Roman;Times New Roman"/>
          <w:i/>
          <w:spacing w:val="-3"/>
          <w:sz w:val="24"/>
          <w:lang w:val="es-ES_tradnl"/>
        </w:rPr>
        <w:t xml:space="preserve"> Correcto. Vamos a proceder así, con su aquiescencia, señor Senador Zaldívar y la de usted, señor Senador González Casabianc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CARLOS ROMERO PEREIRA:</w:t>
      </w:r>
      <w:r>
        <w:rPr>
          <w:rFonts w:cs="Times New Roman;Times New Roman" w:ascii="Times New Roman;Times New Roman" w:hAnsi="Times New Roman;Times New Roman"/>
          <w:i/>
          <w:spacing w:val="-3"/>
          <w:sz w:val="24"/>
          <w:lang w:val="es-ES_tradnl"/>
        </w:rPr>
        <w:t xml:space="preserve"> Quiero reservarme el derecho de formular una nuevo inciso, señor Presidente, al último cuando se termine la consideración.</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VICEPRESIDENTE SEGUNDO:</w:t>
      </w:r>
      <w:r>
        <w:rPr>
          <w:rFonts w:cs="Times New Roman;Times New Roman" w:ascii="Times New Roman;Times New Roman" w:hAnsi="Times New Roman;Times New Roman"/>
          <w:i/>
          <w:spacing w:val="-3"/>
          <w:sz w:val="24"/>
          <w:lang w:val="es-ES_tradnl"/>
        </w:rPr>
        <w:t xml:space="preserve"> Cómo no, señor Senador. A votación el inciso a), cuyo texto tienen los señores Senadores a la vist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Quienes estén de acuerdo, por favor levantan la mano. Mayorí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PROBAD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 votación el inciso b). Mayorí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PROBAD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 votación el inciso c). Mayorí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PROBAD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 consideración y votación el inciso d). Mayorí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PROBAD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 consideración el inciso e), y aquí la presidencia recuerda la propuesta Zaldívar, de testar del proyecto, y consulta al señor vocero de la Comisión dictaminante.</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MIGUEL ANGEL GONZALEZ CASABIANCA:</w:t>
      </w:r>
      <w:r>
        <w:rPr>
          <w:rFonts w:cs="Times New Roman;Times New Roman" w:ascii="Times New Roman;Times New Roman" w:hAnsi="Times New Roman;Times New Roman"/>
          <w:i/>
          <w:spacing w:val="-3"/>
          <w:sz w:val="24"/>
          <w:lang w:val="es-ES_tradnl"/>
        </w:rPr>
        <w:t xml:space="preserve"> Yo sugeriría para complementar un poco la argumentación del señor Senador Zaldívar, agregar: "Los que hubiesen sido condenados por delitos comunes, con penas de prisión superiores a dos años". </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Entonces, de ahí se elimina que delitos inferiores, tipo lesión corporal o accidentes caigan dentro de la incompatibilidad futura, pero penas superiores a dos años de penitenciaría me parece que son ya antecedentes suficientes para desestimar a un candidat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VICEPRESIDENTE SEGUNDO:</w:t>
      </w:r>
      <w:r>
        <w:rPr>
          <w:rFonts w:cs="Times New Roman;Times New Roman" w:ascii="Times New Roman;Times New Roman" w:hAnsi="Times New Roman;Times New Roman"/>
          <w:i/>
          <w:spacing w:val="-3"/>
          <w:sz w:val="24"/>
          <w:lang w:val="es-ES_tradnl"/>
        </w:rPr>
        <w:t xml:space="preserve"> Esa es la posición del vocero de la Comisión.</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Señor Senador Gonzalo Quintana: tiene el uso de la palabr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GONZALO QUINTANA:</w:t>
      </w:r>
      <w:r>
        <w:rPr>
          <w:rFonts w:cs="Times New Roman;Times New Roman" w:ascii="Times New Roman;Times New Roman" w:hAnsi="Times New Roman;Times New Roman"/>
          <w:i/>
          <w:spacing w:val="-3"/>
          <w:sz w:val="24"/>
          <w:lang w:val="es-ES_tradnl"/>
        </w:rPr>
        <w:t xml:space="preserve"> Señor Presidente: éste es un tema que está tratado en los códigos penales. Aquí se trata de inhabilidad para ejercer el cargo, que normalmente en las sentencias de cada caso se establece esa pena, y en las leyes de fondo se establecen en qué condiciones o en qué clase de delitos se aplica la pena de inhabilitación.</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Cuando hay penas privativas de libertad, obviamente el ejercicio del cargo es de por sí imposible, digamos. Mientras dura la condena resulta que puede también haber exoneración del cumplimiento de la prisión preventiva, puede haber sustituciones a nivel de multas, etc., sobre todo en lo que estamos tratando a nivel de Código Penal, para el futur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El hecho de que hayan sido condenados por "delitos comunes", yo coincido en que la amplitud de "delitos comunes" realmente abarca un espectro demasiado grande como para arriesgar que por una situación tal vez única en la vida de una de estos directores, vaya a representar una inhabilidad que en definitiva puede perjudicar la eficiencia misma de la Comisión.</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Si nosotros excluyéramos este inciso, la inhabilitación va a quedar a cargo del Poder Judicial en cada caso en que uno de sus directores se encuentre involucrado en la Comisión de un delito, señor Presidente.</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Yo creo que se puede quitar el incis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VICEPRESIDENTE SEGUNDO:</w:t>
      </w:r>
      <w:r>
        <w:rPr>
          <w:rFonts w:cs="Times New Roman;Times New Roman" w:ascii="Times New Roman;Times New Roman" w:hAnsi="Times New Roman;Times New Roman"/>
          <w:i/>
          <w:spacing w:val="-3"/>
          <w:sz w:val="24"/>
          <w:lang w:val="es-ES_tradnl"/>
        </w:rPr>
        <w:t xml:space="preserve"> Testar.</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GONZALO QUINTANA:</w:t>
      </w:r>
      <w:r>
        <w:rPr>
          <w:rFonts w:cs="Times New Roman;Times New Roman" w:ascii="Times New Roman;Times New Roman" w:hAnsi="Times New Roman;Times New Roman"/>
          <w:i/>
          <w:spacing w:val="-3"/>
          <w:sz w:val="24"/>
          <w:lang w:val="es-ES_tradnl"/>
        </w:rPr>
        <w:t xml:space="preserve"> Testar, porque vamos a tener que entrar en el tema del Código Penal, para establecer qué tipo de delito o qué cantidad de penas privativas de libertad ameritaria esta inhibición.</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VICEPRESIDENTE SEGUNDO:</w:t>
      </w:r>
      <w:r>
        <w:rPr>
          <w:rFonts w:cs="Times New Roman;Times New Roman" w:ascii="Times New Roman;Times New Roman" w:hAnsi="Times New Roman;Times New Roman"/>
          <w:i/>
          <w:spacing w:val="-3"/>
          <w:sz w:val="24"/>
          <w:lang w:val="es-ES_tradnl"/>
        </w:rPr>
        <w:t xml:space="preserve"> Además, permitan a la Presidencia ensayar una recordación de que en todo caso tres años, porque creo que hasta ese tiempo de condena se admite la eximición de prisión. En fin, pero se entraría a lo que dice el Senador Quintan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La presidencia llama la atención con relación a lo siguiente: que ya en el texto introductorio del artículo empezamos con el problema, porque lo que plantea el texto de introducción es que no podrán ejercer el cargo, no dice "no podrán ser miembros" que es lo que debiera decir, porque "no podrán ejercer el cargo", admite la designación y la privación del ejercicio del carg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MIGUEL ANGEL GONZALEZ CASABIANCA:</w:t>
      </w:r>
      <w:r>
        <w:rPr>
          <w:rFonts w:cs="Times New Roman;Times New Roman" w:ascii="Times New Roman;Times New Roman" w:hAnsi="Times New Roman;Times New Roman"/>
          <w:i/>
          <w:spacing w:val="-3"/>
          <w:sz w:val="24"/>
          <w:lang w:val="es-ES_tradnl"/>
        </w:rPr>
        <w:t xml:space="preserve"> Señor Presidente: para agilizar. ¿Por qué el último inciso no dejamos en suspenso?. Creo que se pueden unir el e) y el f) porque en realidad la inhabilitación es consecuencia de la condena, entonces buscar una nueva redacción, de fondo a los técnicos en materia de legislación que redacten.</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VICEPRESIDENTE SEGUNDO:</w:t>
      </w:r>
      <w:r>
        <w:rPr>
          <w:rFonts w:cs="Times New Roman;Times New Roman" w:ascii="Times New Roman;Times New Roman" w:hAnsi="Times New Roman;Times New Roman"/>
          <w:i/>
          <w:spacing w:val="-3"/>
          <w:sz w:val="24"/>
          <w:lang w:val="es-ES_tradnl"/>
        </w:rPr>
        <w:t xml:space="preserve"> La Presidencia considera factible e inclusive agrega el pedido que al hacerse ese trabajo se pueda mejorar la frase introductoria, para que represente el espíritu que el vocero de la Comisión ratific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Si el plenario está de acuerdo, entonces, el Inc. e) y el texto de introducción del artículo lo remitimos para el final o para el momento en que el vocero de Comisión tenga una propuesta, sin perjuicio de ahora seguir tratando el resto del artículo, ya que debemos votar un inciso y tenemos el anuncio de una propuesta de introducción de un nuevo incis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SENTIMIENTO GENERAL</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sí se hará. Los incisos e) y f) quedan en suspenso, Senador González Casabianc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La Presidencia concede el uso de la palabra al Senador Romero Pereir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CARLOS ROMERO PEREIRA:</w:t>
      </w:r>
      <w:r>
        <w:rPr>
          <w:rFonts w:cs="Times New Roman;Times New Roman" w:ascii="Times New Roman;Times New Roman" w:hAnsi="Times New Roman;Times New Roman"/>
          <w:i/>
          <w:spacing w:val="-3"/>
          <w:sz w:val="24"/>
          <w:lang w:val="es-ES_tradnl"/>
        </w:rPr>
        <w:t xml:space="preserve"> Es para proponer este nuevo artículo, señor Presidente: "los extranjeros naturalizados paraguayos que tuvieron procesos judiciales en su país de origen no pueden ejercer el carg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VICEPRESIDENTE SEGUNDO:</w:t>
      </w:r>
      <w:r>
        <w:rPr>
          <w:rFonts w:cs="Times New Roman;Times New Roman" w:ascii="Times New Roman;Times New Roman" w:hAnsi="Times New Roman;Times New Roman"/>
          <w:i/>
          <w:spacing w:val="-3"/>
          <w:sz w:val="24"/>
          <w:lang w:val="es-ES_tradnl"/>
        </w:rPr>
        <w:t xml:space="preserve"> Señor Senador: a pedido de otros colegas le estoy solicitando que vuelva a leer y después arrimar a Secretaría, por favor.</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CARLOS ROMERO PEREIRA:</w:t>
      </w:r>
      <w:r>
        <w:rPr>
          <w:rFonts w:cs="Times New Roman;Times New Roman" w:ascii="Times New Roman;Times New Roman" w:hAnsi="Times New Roman;Times New Roman"/>
          <w:i/>
          <w:spacing w:val="-3"/>
          <w:sz w:val="24"/>
          <w:lang w:val="es-ES_tradnl"/>
        </w:rPr>
        <w:t xml:space="preserve"> "Los extranjeros naturalizados paraguayos que tuvieron procesos judiciales en su país de origen no podrán ejercer el carg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VICEPRESIDENTE SEGUNDO:</w:t>
      </w:r>
      <w:r>
        <w:rPr>
          <w:rFonts w:cs="Times New Roman;Times New Roman" w:ascii="Times New Roman;Times New Roman" w:hAnsi="Times New Roman;Times New Roman"/>
          <w:i/>
          <w:spacing w:val="-3"/>
          <w:sz w:val="24"/>
          <w:lang w:val="es-ES_tradnl"/>
        </w:rPr>
        <w:t xml:space="preserve"> De la última frase ya no habría necesidad.</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CARLOS ROMERO PEREIRA:</w:t>
      </w:r>
      <w:r>
        <w:rPr>
          <w:rFonts w:cs="Times New Roman;Times New Roman" w:ascii="Times New Roman;Times New Roman" w:hAnsi="Times New Roman;Times New Roman"/>
          <w:i/>
          <w:spacing w:val="-3"/>
          <w:sz w:val="24"/>
          <w:lang w:val="es-ES_tradnl"/>
        </w:rPr>
        <w:t xml:space="preserve"> Bueno. Lo que es importante acá, señor Presidente, y creo que ésa es la filosofía del artículo, es que de repente caiga alguna persona como la que con la cual hoy iniciamos la sesión y pretenda ser Director de un ente de esta naturalez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Creo que para preservar la salud moral de una institución es que se busca insertar este inciso, señor Presidente.</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VICEPRESIDENTE SEGUNDO:</w:t>
      </w:r>
      <w:r>
        <w:rPr>
          <w:rFonts w:cs="Times New Roman;Times New Roman" w:ascii="Times New Roman;Times New Roman" w:hAnsi="Times New Roman;Times New Roman"/>
          <w:i/>
          <w:spacing w:val="-3"/>
          <w:sz w:val="24"/>
          <w:lang w:val="es-ES_tradnl"/>
        </w:rPr>
        <w:t xml:space="preserve"> A consideración la propuesta del señor Senador Carlos Romero Pereir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Tiene la palabra el señor Senador Diego Abente Brun.</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DIEGO ABENTE BRUN:</w:t>
      </w:r>
      <w:r>
        <w:rPr>
          <w:rFonts w:cs="Times New Roman;Times New Roman" w:ascii="Times New Roman;Times New Roman" w:hAnsi="Times New Roman;Times New Roman"/>
          <w:i/>
          <w:spacing w:val="-3"/>
          <w:sz w:val="24"/>
          <w:lang w:val="es-ES_tradnl"/>
        </w:rPr>
        <w:t xml:space="preserve"> Señor Presidente, señores Senadores: yo quisiera consultar. Yo creo que es una propuesta aceptable la propuesta del Senador preopinante. Estoy de acuerdo, pero me pregunto si no tenemos que tener cuidado de establecer el mismo tratamiento que a los ciudadanos paraguayos. ¿Un proceso judicial nomás sin condena por ejemplo, o por qué tipo de casos?, porque o si no estaríamos violentando la cláusula de la igualdad ante la Ley, porque los ciudadanos extranjeros naturalizados paraguayos tienen, entiendo yo, derechos iguales a los ciudadanos paraguayos naturales. </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De manera que tendríamos que tener una redacción paralela similar a la que aplicamos a nuestros propios compatriotas, naturales, digamos. Yo no creo que nosotros por el caso de un señor en particular podamos hacer una cláusula que puede ser injusta. Es todo, señor Presidente.</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VICEPRESIDENTE SEGUNDO:</w:t>
      </w:r>
      <w:r>
        <w:rPr>
          <w:rFonts w:cs="Times New Roman;Times New Roman" w:ascii="Times New Roman;Times New Roman" w:hAnsi="Times New Roman;Times New Roman"/>
          <w:i/>
          <w:spacing w:val="-3"/>
          <w:sz w:val="24"/>
          <w:lang w:val="es-ES_tradnl"/>
        </w:rPr>
        <w:t xml:space="preserve"> Gracias, señor Senador. Señor Senador Romero Pereira: si usted va a hacer una aclaración, ya le voy a conceder el uso de la palabra de inmediato, pero preferiría, si usted y el vocero de Comisión escuchan a tres oradores inscriptos, para finalmente, ya referirse a cualquier consulta o comentario que surja en este tem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CARLOS ROMERO PEREIRA:</w:t>
      </w:r>
      <w:r>
        <w:rPr>
          <w:rFonts w:cs="Times New Roman;Times New Roman" w:ascii="Times New Roman;Times New Roman" w:hAnsi="Times New Roman;Times New Roman"/>
          <w:i/>
          <w:spacing w:val="-3"/>
          <w:sz w:val="24"/>
          <w:lang w:val="es-ES_tradnl"/>
        </w:rPr>
        <w:t xml:space="preserve"> Perfect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VICEPRESIDENTE SEGUNDO:</w:t>
      </w:r>
      <w:r>
        <w:rPr>
          <w:rFonts w:cs="Times New Roman;Times New Roman" w:ascii="Times New Roman;Times New Roman" w:hAnsi="Times New Roman;Times New Roman"/>
          <w:i/>
          <w:spacing w:val="-3"/>
          <w:sz w:val="24"/>
          <w:lang w:val="es-ES_tradnl"/>
        </w:rPr>
        <w:t xml:space="preserve"> Procedemos de esa maner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Tiene el uso de la palabra el señor Senador Miguel Abdón Saguier.</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MIGUEL ABDON SAGUIER:</w:t>
      </w:r>
      <w:r>
        <w:rPr>
          <w:rFonts w:cs="Times New Roman;Times New Roman" w:ascii="Times New Roman;Times New Roman" w:hAnsi="Times New Roman;Times New Roman"/>
          <w:i/>
          <w:spacing w:val="-3"/>
          <w:sz w:val="24"/>
          <w:lang w:val="es-ES_tradnl"/>
        </w:rPr>
        <w:t xml:space="preserve"> Con respecto al inciso e), señor Presidente.</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VICEPRESIDENTE SEGUNDO:</w:t>
      </w:r>
      <w:r>
        <w:rPr>
          <w:rFonts w:cs="Times New Roman;Times New Roman" w:ascii="Times New Roman;Times New Roman" w:hAnsi="Times New Roman;Times New Roman"/>
          <w:i/>
          <w:spacing w:val="-3"/>
          <w:sz w:val="24"/>
          <w:lang w:val="es-ES_tradnl"/>
        </w:rPr>
        <w:t xml:space="preserve"> Para su tranquilidad, señor Senador, usted tiene todo el tiempo del mundo de realizar un trabajo con el vocero de Comisión y el Senador proponente Juan Carlos Zaldívar, porque los incisos e) y f), por resolución de la plenaria, los dejamos en suspenso hasta que haya un texto a ser propuesto a la plenari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MIGUEL ABDON SAGUIER:</w:t>
      </w:r>
      <w:r>
        <w:rPr>
          <w:rFonts w:cs="Times New Roman;Times New Roman" w:ascii="Times New Roman;Times New Roman" w:hAnsi="Times New Roman;Times New Roman"/>
          <w:i/>
          <w:spacing w:val="-3"/>
          <w:sz w:val="24"/>
          <w:lang w:val="es-ES_tradnl"/>
        </w:rPr>
        <w:t xml:space="preserve"> Yo quiero que la Comisión se mantenga en su propuest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VICEPRESIDENTE SEGUNDO:</w:t>
      </w:r>
      <w:r>
        <w:rPr>
          <w:rFonts w:cs="Times New Roman;Times New Roman" w:ascii="Times New Roman;Times New Roman" w:hAnsi="Times New Roman;Times New Roman"/>
          <w:i/>
          <w:spacing w:val="-3"/>
          <w:sz w:val="24"/>
          <w:lang w:val="es-ES_tradnl"/>
        </w:rPr>
        <w:t xml:space="preserve"> Lo podrá hacer en su momento, señor Senador, pero en este instante no le puedo conceder la palabra para ese efecto, por lo que la plenaria ya se expidió en cuanto a dejarlo en suspens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Satisfecho, señor Senador?.</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MIGUEL ABDON SAGUIER:</w:t>
      </w:r>
      <w:r>
        <w:rPr>
          <w:rFonts w:cs="Times New Roman;Times New Roman" w:ascii="Times New Roman;Times New Roman" w:hAnsi="Times New Roman;Times New Roman"/>
          <w:i/>
          <w:spacing w:val="-3"/>
          <w:sz w:val="24"/>
          <w:lang w:val="es-ES_tradnl"/>
        </w:rPr>
        <w:t xml:space="preserve"> Sí, señor Presidente, gracia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VICEPRESIDENTE SEGUNDO:</w:t>
      </w:r>
      <w:r>
        <w:rPr>
          <w:rFonts w:cs="Times New Roman;Times New Roman" w:ascii="Times New Roman;Times New Roman" w:hAnsi="Times New Roman;Times New Roman"/>
          <w:i/>
          <w:spacing w:val="-3"/>
          <w:sz w:val="24"/>
          <w:lang w:val="es-ES_tradnl"/>
        </w:rPr>
        <w:t xml:space="preserve"> A usted, señor Senador.  </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Tiene le uso de la palabra el señor Senador Tadeo Zarrate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TADEO ZARRATEA:</w:t>
      </w:r>
      <w:r>
        <w:rPr>
          <w:rFonts w:cs="Times New Roman;Times New Roman" w:ascii="Times New Roman;Times New Roman" w:hAnsi="Times New Roman;Times New Roman"/>
          <w:i/>
          <w:spacing w:val="-3"/>
          <w:sz w:val="24"/>
          <w:lang w:val="es-ES_tradnl"/>
        </w:rPr>
        <w:t xml:space="preserve"> Señor Presidente: es para realizar una consulta por intermedio de la presidencia al proponente del inciso g), Senador Romero Pereir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CAMPANILL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VICEPRESIDENTE SEGUNDO:</w:t>
      </w:r>
      <w:r>
        <w:rPr>
          <w:rFonts w:cs="Times New Roman;Times New Roman" w:ascii="Times New Roman;Times New Roman" w:hAnsi="Times New Roman;Times New Roman"/>
          <w:i/>
          <w:spacing w:val="-3"/>
          <w:sz w:val="24"/>
          <w:lang w:val="es-ES_tradnl"/>
        </w:rPr>
        <w:t xml:space="preserve"> Perdón, señor Senador. Señor Senador Abente: le ruego volver, por razones de quórum.</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Continúe usted, señor Senador Zarrate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TADEO ZARRATEA:</w:t>
      </w:r>
      <w:r>
        <w:rPr>
          <w:rFonts w:cs="Times New Roman;Times New Roman" w:ascii="Times New Roman;Times New Roman" w:hAnsi="Times New Roman;Times New Roman"/>
          <w:i/>
          <w:spacing w:val="-3"/>
          <w:sz w:val="24"/>
          <w:lang w:val="es-ES_tradnl"/>
        </w:rPr>
        <w:t xml:space="preserve"> No entiendo muy bien, porque yo anoté el texto, señor Presidente, y dice: "los extranjeros que tuvieron proceso judicial en su país de origen", sin embargo en el artículo 9º, Inc. 1º hay una condición fundamental que dice ser "de nacionalidad paraguaya" para ser miembro del Directorio de la Comisión Nacional de Telecomunicacione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Entonces, es una recomendación para que en su momento se redacte mejor el inciso g) que se estudiará más adelante, señor Presidente. Nada má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VICEPRESIDENTE SEGUNDO:</w:t>
      </w:r>
      <w:r>
        <w:rPr>
          <w:rFonts w:cs="Times New Roman;Times New Roman" w:ascii="Times New Roman;Times New Roman" w:hAnsi="Times New Roman;Times New Roman"/>
          <w:i/>
          <w:spacing w:val="-3"/>
          <w:sz w:val="24"/>
          <w:lang w:val="es-ES_tradnl"/>
        </w:rPr>
        <w:t xml:space="preserve"> ¿La última parte si usted tiene la gentileza de repetir?, la Presidencia no pudo percibir con claridad su ide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TADEO ZARRATEA:</w:t>
      </w:r>
      <w:r>
        <w:rPr>
          <w:rFonts w:cs="Times New Roman;Times New Roman" w:ascii="Times New Roman;Times New Roman" w:hAnsi="Times New Roman;Times New Roman"/>
          <w:i/>
          <w:spacing w:val="-3"/>
          <w:sz w:val="24"/>
          <w:lang w:val="es-ES_tradnl"/>
        </w:rPr>
        <w:t xml:space="preserve"> El Senador Romero Pereira propone un inciso g).</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VICEPRESIDENTE SEGUNDO:</w:t>
      </w:r>
      <w:r>
        <w:rPr>
          <w:rFonts w:cs="Times New Roman;Times New Roman" w:ascii="Times New Roman;Times New Roman" w:hAnsi="Times New Roman;Times New Roman"/>
          <w:i/>
          <w:spacing w:val="-3"/>
          <w:sz w:val="24"/>
          <w:lang w:val="es-ES_tradnl"/>
        </w:rPr>
        <w:t xml:space="preserve"> Sí, señor Senador.</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TADEO ZARRATEA:</w:t>
      </w:r>
      <w:r>
        <w:rPr>
          <w:rFonts w:cs="Times New Roman;Times New Roman" w:ascii="Times New Roman;Times New Roman" w:hAnsi="Times New Roman;Times New Roman"/>
          <w:i/>
          <w:spacing w:val="-3"/>
          <w:sz w:val="24"/>
          <w:lang w:val="es-ES_tradnl"/>
        </w:rPr>
        <w:t xml:space="preserve"> Que a mi juicio riñe con el inciso 1º del artículo 9º, que ya está aprobado, que pone una condición de nacionalidad paraguaya para ser miembro del Directorio de la Comisión Nacional de Telecomunicacione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Yo tomé nota, puedo equivocarme, del siguiente texto: "los extranjeros que tuvieron procesos judiciales en su país de origen".</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VICEPRESIDENTE SEGUNDO:</w:t>
      </w:r>
      <w:r>
        <w:rPr>
          <w:rFonts w:cs="Times New Roman;Times New Roman" w:ascii="Times New Roman;Times New Roman" w:hAnsi="Times New Roman;Times New Roman"/>
          <w:i/>
          <w:spacing w:val="-3"/>
          <w:sz w:val="24"/>
          <w:lang w:val="es-ES_tradnl"/>
        </w:rPr>
        <w:t xml:space="preserve"> "Los extranjeros naturalizados paraguayos", es la idea del Senador Romero Pereir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TADEO ZARRATEA:</w:t>
      </w:r>
      <w:r>
        <w:rPr>
          <w:rFonts w:cs="Times New Roman;Times New Roman" w:ascii="Times New Roman;Times New Roman" w:hAnsi="Times New Roman;Times New Roman"/>
          <w:i/>
          <w:spacing w:val="-3"/>
          <w:sz w:val="24"/>
          <w:lang w:val="es-ES_tradnl"/>
        </w:rPr>
        <w:t xml:space="preserve"> Esa es la idea Romero Pereira. Muchas gracia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VICEPRESIDENTE SEGUNDO:</w:t>
      </w:r>
      <w:r>
        <w:rPr>
          <w:rFonts w:cs="Times New Roman;Times New Roman" w:ascii="Times New Roman;Times New Roman" w:hAnsi="Times New Roman;Times New Roman"/>
          <w:i/>
          <w:spacing w:val="-3"/>
          <w:sz w:val="24"/>
          <w:lang w:val="es-ES_tradnl"/>
        </w:rPr>
        <w:t xml:space="preserve"> A usted.</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 xml:space="preserve"> Tiene el uso de la palabra el señor Senador Fermín Ramírez.</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FERMIN RAMIREZ:</w:t>
      </w:r>
      <w:r>
        <w:rPr>
          <w:rFonts w:cs="Times New Roman;Times New Roman" w:ascii="Times New Roman;Times New Roman" w:hAnsi="Times New Roman;Times New Roman"/>
          <w:i/>
          <w:spacing w:val="-3"/>
          <w:sz w:val="24"/>
          <w:lang w:val="es-ES_tradnl"/>
        </w:rPr>
        <w:t xml:space="preserve"> Gracias, señor Presidente. Quiero pedir al proyectista de este inciso, sin entrar a opinar sobre el mismo, solicitarle que incluya dentro de los incisos que son aplazados, puesto que creo que está involucrado exactamente en la misma idea que se tiene. No creo que haya que analizarlo ahora porque está involucrado en esos dos incisos que fueron aplazados, entonces llevar los tres a un análisis final. Nada má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VICEPRESIDENTE SEGUNDO:</w:t>
      </w:r>
      <w:r>
        <w:rPr>
          <w:rFonts w:cs="Times New Roman;Times New Roman" w:ascii="Times New Roman;Times New Roman" w:hAnsi="Times New Roman;Times New Roman"/>
          <w:i/>
          <w:spacing w:val="-3"/>
          <w:sz w:val="24"/>
          <w:lang w:val="es-ES_tradnl"/>
        </w:rPr>
        <w:t xml:space="preserve"> Gracias, señor Senador. Le repite la presidencia al Senador Romero Pereira el pedido del colega preopinante, en el sentido de que pase a formar parte de lo declarado en suspenso para ser incluido en la presentación que se vaya a hacer en el momento oportuno, in fine.</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Tiene el uso de la palabra el señor Senador Gonzalo Quintan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GONZALO QUINTANA:</w:t>
      </w:r>
      <w:r>
        <w:rPr>
          <w:rFonts w:cs="Times New Roman;Times New Roman" w:ascii="Times New Roman;Times New Roman" w:hAnsi="Times New Roman;Times New Roman"/>
          <w:i/>
          <w:spacing w:val="-3"/>
          <w:sz w:val="24"/>
          <w:lang w:val="es-ES_tradnl"/>
        </w:rPr>
        <w:t xml:space="preserve"> Era para expresar lo expuesto por el Senador preopinante.</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VICEPRESIDENTE SEGUNDO:</w:t>
      </w:r>
      <w:r>
        <w:rPr>
          <w:rFonts w:cs="Times New Roman;Times New Roman" w:ascii="Times New Roman;Times New Roman" w:hAnsi="Times New Roman;Times New Roman"/>
          <w:i/>
          <w:spacing w:val="-3"/>
          <w:sz w:val="24"/>
          <w:lang w:val="es-ES_tradnl"/>
        </w:rPr>
        <w:t xml:space="preserve"> Muchas gracias, señor Senador.</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La presidencia concede el uso de la palabra a la señora Senadora Susana Morínig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A SENADORA SUSANA MORINIGO:</w:t>
      </w:r>
      <w:r>
        <w:rPr>
          <w:rFonts w:cs="Times New Roman;Times New Roman" w:ascii="Times New Roman;Times New Roman" w:hAnsi="Times New Roman;Times New Roman"/>
          <w:i/>
          <w:spacing w:val="-3"/>
          <w:sz w:val="24"/>
          <w:lang w:val="es-ES_tradnl"/>
        </w:rPr>
        <w:t xml:space="preserve"> Señor Presidente: con relación a la preocupación del Senador Romero Pereira, creo que puede subsanarse esta omisión en los incisos: e) y f), que me parece que están suspendido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VICEPRESIDENTE SEGUNDO:</w:t>
      </w:r>
      <w:r>
        <w:rPr>
          <w:rFonts w:cs="Times New Roman;Times New Roman" w:ascii="Times New Roman;Times New Roman" w:hAnsi="Times New Roman;Times New Roman"/>
          <w:i/>
          <w:spacing w:val="-3"/>
          <w:sz w:val="24"/>
          <w:lang w:val="es-ES_tradnl"/>
        </w:rPr>
        <w:t xml:space="preserve"> Así e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A SENADORA SUSANA MORINIGO:</w:t>
      </w:r>
      <w:r>
        <w:rPr>
          <w:rFonts w:cs="Times New Roman;Times New Roman" w:ascii="Times New Roman;Times New Roman" w:hAnsi="Times New Roman;Times New Roman"/>
          <w:i/>
          <w:spacing w:val="-3"/>
          <w:sz w:val="24"/>
          <w:lang w:val="es-ES_tradnl"/>
        </w:rPr>
        <w:t xml:space="preserve"> Con este agregado simplemente decir: "sean ciudadanos paraguayos naturales o naturalizados", porque la mención de extranjeros creo que ya no viene al caso, si ya está naturalizado ya es ciudadano paraguayo y ya no hace falta hacer referencia a que es ciudadano extranjero, simplemente decir "sean ciudadanos paraguayos naturales o naturalizados". Es todo, señor Presidente.</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VICEPRESIDENTE SEGUNDO:</w:t>
      </w:r>
      <w:r>
        <w:rPr>
          <w:rFonts w:cs="Times New Roman;Times New Roman" w:ascii="Times New Roman;Times New Roman" w:hAnsi="Times New Roman;Times New Roman"/>
          <w:i/>
          <w:spacing w:val="-3"/>
          <w:sz w:val="24"/>
          <w:lang w:val="es-ES_tradnl"/>
        </w:rPr>
        <w:t xml:space="preserve"> La Presidencia recoge su idea, señora Senadora, y ahora sí concede el uso de la palabra al proponente, señor Senador Romero Pereir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CARLOS ROMERO PEREIRA:</w:t>
      </w:r>
      <w:r>
        <w:rPr>
          <w:rFonts w:cs="Times New Roman;Times New Roman" w:ascii="Times New Roman;Times New Roman" w:hAnsi="Times New Roman;Times New Roman"/>
          <w:i/>
          <w:spacing w:val="-3"/>
          <w:sz w:val="24"/>
          <w:lang w:val="es-ES_tradnl"/>
        </w:rPr>
        <w:t xml:space="preserve"> Yo creo que desde el momento, señor Presidente, de que esto se remite al final, o sea cuando se termine totalmente la discusión en particular me parece que habrá tiempo de insertar la idea, y sobre todo, precautelar el hecho que impregna el espíritu de ese artículo. Correcto, señor Presidente, dejamos para el final.</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VICEPRESIDENTE SEGUNDO:</w:t>
      </w:r>
      <w:r>
        <w:rPr>
          <w:rFonts w:cs="Times New Roman;Times New Roman" w:ascii="Times New Roman;Times New Roman" w:hAnsi="Times New Roman;Times New Roman"/>
          <w:i/>
          <w:spacing w:val="-3"/>
          <w:sz w:val="24"/>
          <w:lang w:val="es-ES_tradnl"/>
        </w:rPr>
        <w:t xml:space="preserve"> Entonces, con su aquiescencia la Presidente remite al vocero de Comisión el material que usted ha arrimado, para ser tenido en cuenta en el momento de la elaboración final, con ruego al vocero de Comisión de tener en cuenta la sugerencia de la Senadora Morínigo, respecto a este proyecto de incis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Pasamos a considerar el artículo 11.</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CRETARIO GENERAL:</w:t>
      </w:r>
      <w:r>
        <w:rPr>
          <w:rFonts w:cs="Times New Roman;Times New Roman" w:ascii="Times New Roman;Times New Roman" w:hAnsi="Times New Roman;Times New Roman"/>
          <w:i/>
          <w:spacing w:val="-3"/>
          <w:sz w:val="24"/>
          <w:lang w:val="es-ES_tradnl"/>
        </w:rPr>
        <w:t xml:space="preserve"> "Artículo 11.- Los funcionarios de la Comisión Nacional de Telecomunicaciones no podrán ser directores, gerentes, socios, accionistas o empleados de personas físicas o jurídicas sujetas a la supervisión de dicha comisión".</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VICEPRESIDENTE SEGUNDO:</w:t>
      </w:r>
      <w:r>
        <w:rPr>
          <w:rFonts w:cs="Times New Roman;Times New Roman" w:ascii="Times New Roman;Times New Roman" w:hAnsi="Times New Roman;Times New Roman"/>
          <w:i/>
          <w:spacing w:val="-3"/>
          <w:sz w:val="24"/>
          <w:lang w:val="es-ES_tradnl"/>
        </w:rPr>
        <w:t xml:space="preserve"> No hay observaciones. A votación el artículo 11. Mayorí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PROBAD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CRETARIO GENERAL:</w:t>
      </w:r>
      <w:r>
        <w:rPr>
          <w:rFonts w:cs="Times New Roman;Times New Roman" w:ascii="Times New Roman;Times New Roman" w:hAnsi="Times New Roman;Times New Roman"/>
          <w:i/>
          <w:spacing w:val="-3"/>
          <w:sz w:val="24"/>
          <w:lang w:val="es-ES_tradnl"/>
        </w:rPr>
        <w:t xml:space="preserve"> "Artículo 12.- Los miembros de la Comisión Nacional de Telecomunicaciones cesarán en sus cargos por:</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 Expiración del término de su designación;</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b) Renuncia presentada al Poder Ejecutivo; y,</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c) Destitución por Decreto del Poder Ejecutivo por faltas graves debidamente comprobadas, previo sumario administrativ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VICEPRESIDENTE SEGUNDO:</w:t>
      </w:r>
      <w:r>
        <w:rPr>
          <w:rFonts w:cs="Times New Roman;Times New Roman" w:ascii="Times New Roman;Times New Roman" w:hAnsi="Times New Roman;Times New Roman"/>
          <w:i/>
          <w:spacing w:val="-3"/>
          <w:sz w:val="24"/>
          <w:lang w:val="es-ES_tradnl"/>
        </w:rPr>
        <w:t xml:space="preserve"> A votación el artículo 12.  Mayorí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PROBAD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La presidencia indica a los funcionarios ...</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CAMPANILL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invitar a los Senadores que se encuentren en el local parlamentario a venir a sesión, con ruego o invitación especial al Senador Espínola que estuvo muy enjundioso en el tratamiento en general, y preocupa a la Presidencia, como no es habitual su ausenci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RISA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ALFREDO LUIS JAEGGLI:</w:t>
      </w:r>
      <w:r>
        <w:rPr>
          <w:rFonts w:cs="Times New Roman;Times New Roman" w:ascii="Times New Roman;Times New Roman" w:hAnsi="Times New Roman;Times New Roman"/>
          <w:i/>
          <w:spacing w:val="-3"/>
          <w:sz w:val="24"/>
          <w:lang w:val="es-ES_tradnl"/>
        </w:rPr>
        <w:t xml:space="preserve"> Se sintió mal, señor Presidente.</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VICEPRESIDENTE SEGUNDO:</w:t>
      </w:r>
      <w:r>
        <w:rPr>
          <w:rFonts w:cs="Times New Roman;Times New Roman" w:ascii="Times New Roman;Times New Roman" w:hAnsi="Times New Roman;Times New Roman"/>
          <w:i/>
          <w:spacing w:val="-3"/>
          <w:sz w:val="24"/>
          <w:lang w:val="es-ES_tradnl"/>
        </w:rPr>
        <w:t xml:space="preserve"> Se sintió mal. De acuerdo. Artículo 13.</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CRETARIO GENERAL:</w:t>
      </w:r>
      <w:r>
        <w:rPr>
          <w:rFonts w:cs="Times New Roman;Times New Roman" w:ascii="Times New Roman;Times New Roman" w:hAnsi="Times New Roman;Times New Roman"/>
          <w:i/>
          <w:spacing w:val="-3"/>
          <w:sz w:val="24"/>
          <w:lang w:val="es-ES_tradnl"/>
        </w:rPr>
        <w:t xml:space="preserve"> "Artículo 13.- Las normas reglamentarias de la presente ley determinarán la forma y condiciones de funcionamiento de la Comisión Nacional de Telecomunicacione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VICEPRESIDENTE SEGUNDO:</w:t>
      </w:r>
      <w:r>
        <w:rPr>
          <w:rFonts w:cs="Times New Roman;Times New Roman" w:ascii="Times New Roman;Times New Roman" w:hAnsi="Times New Roman;Times New Roman"/>
          <w:i/>
          <w:spacing w:val="-3"/>
          <w:sz w:val="24"/>
          <w:lang w:val="es-ES_tradnl"/>
        </w:rPr>
        <w:t xml:space="preserve"> Artículo 13, a votación. Mayorí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PROBAD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CRETARIO GENERAL:</w:t>
      </w:r>
      <w:r>
        <w:rPr>
          <w:rFonts w:cs="Times New Roman;Times New Roman" w:ascii="Times New Roman;Times New Roman" w:hAnsi="Times New Roman;Times New Roman"/>
          <w:i/>
          <w:spacing w:val="-3"/>
          <w:sz w:val="24"/>
          <w:lang w:val="es-ES_tradnl"/>
        </w:rPr>
        <w:t xml:space="preserve"> "Artículo 14. La Comisión Nacional de Telecomunicaciones tendrá su domicilio en la ciudad Capital y ejercerá su competencia en toda la Repúblic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MIGUEL ANGEL GONZALEZ CASABIANCA:</w:t>
      </w:r>
      <w:r>
        <w:rPr>
          <w:rFonts w:cs="Times New Roman;Times New Roman" w:ascii="Times New Roman;Times New Roman" w:hAnsi="Times New Roman;Times New Roman"/>
          <w:i/>
          <w:spacing w:val="-3"/>
          <w:sz w:val="24"/>
          <w:lang w:val="es-ES_tradnl"/>
        </w:rPr>
        <w:t xml:space="preserve"> "En la ciudad de Asunción", debería ser.</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VICEPRESIDENTE SEGUNDO:</w:t>
      </w:r>
      <w:r>
        <w:rPr>
          <w:rFonts w:cs="Times New Roman;Times New Roman" w:ascii="Times New Roman;Times New Roman" w:hAnsi="Times New Roman;Times New Roman"/>
          <w:i/>
          <w:spacing w:val="-3"/>
          <w:sz w:val="24"/>
          <w:lang w:val="es-ES_tradnl"/>
        </w:rPr>
        <w:t xml:space="preserve"> Creo que se puede autorizar la corrección de poner en "la ciudad de Asunción". ¿Hay acuerd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SENTIMIENTO GENERAL</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utoriza la plenaria la sustitución de "ciudad capital"  por "ciudad de Asunción".</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PROBAD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CRETARIO GENERAL:</w:t>
      </w:r>
      <w:r>
        <w:rPr>
          <w:rFonts w:cs="Times New Roman;Times New Roman" w:ascii="Times New Roman;Times New Roman" w:hAnsi="Times New Roman;Times New Roman"/>
          <w:i/>
          <w:spacing w:val="-3"/>
          <w:sz w:val="24"/>
          <w:lang w:val="es-ES_tradnl"/>
        </w:rPr>
        <w:t xml:space="preserve"> "Artículo 15.- La Comisión Nacional de Telecomunicaciones tendrá a su cargo la regulación administrativa y técnica y la planificación, programación, control, fiscalización y verificación de las telecomunicaciones conforme a la normativa aplicable y las políticas del Gobierno Nacional para el sector. </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La Comisión ejercerá sus funciones en forma exclusiva, sin que ellas puedan ser delegadas ni objeto de avocación por parte de otros organismos del Estad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VICEPRESIDENTE SEGUNDO:</w:t>
      </w:r>
      <w:r>
        <w:rPr>
          <w:rFonts w:cs="Times New Roman;Times New Roman" w:ascii="Times New Roman;Times New Roman" w:hAnsi="Times New Roman;Times New Roman"/>
          <w:i/>
          <w:spacing w:val="-3"/>
          <w:sz w:val="24"/>
          <w:lang w:val="es-ES_tradnl"/>
        </w:rPr>
        <w:t xml:space="preserve"> Tiene el uso de la palabra el señor Senador Tadeo Zarrate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TADEO ZARRATEA:</w:t>
      </w:r>
      <w:r>
        <w:rPr>
          <w:rFonts w:cs="Times New Roman;Times New Roman" w:ascii="Times New Roman;Times New Roman" w:hAnsi="Times New Roman;Times New Roman"/>
          <w:i/>
          <w:spacing w:val="-3"/>
          <w:sz w:val="24"/>
          <w:lang w:val="es-ES_tradnl"/>
        </w:rPr>
        <w:t xml:space="preserve"> Una cuestión de mera fórmula, señor Presidente, no es correcto decir "avocación", se debe decir "avocamient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VARIOS SEÑORES SENADORES HABLAN A LA VEZ</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VICEPRESIDENTE SEGUNDO:</w:t>
      </w:r>
      <w:r>
        <w:rPr>
          <w:rFonts w:cs="Times New Roman;Times New Roman" w:ascii="Times New Roman;Times New Roman" w:hAnsi="Times New Roman;Times New Roman"/>
          <w:i/>
          <w:spacing w:val="-3"/>
          <w:sz w:val="24"/>
          <w:lang w:val="es-ES_tradnl"/>
        </w:rPr>
        <w:t xml:space="preserve"> Está diciendo el señor Senador Zarratea que no es correcto decir "avocación", que debe ser "avocamient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La Comisión se allana, así se corrige y la Presidencia ruega que se teste "nacional" como adjetivo de "Gobierno". Si vamos a referirnos a "Gobierno", creo que está claro que vamos a referirnos al Gobierno de la Nación.</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En esos términos, se vota el artículo 15. Mayorí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PROBAD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CRETARIO GENERAL:</w:t>
      </w:r>
      <w:r>
        <w:rPr>
          <w:rFonts w:cs="Times New Roman;Times New Roman" w:ascii="Times New Roman;Times New Roman" w:hAnsi="Times New Roman;Times New Roman"/>
          <w:i/>
          <w:spacing w:val="-3"/>
          <w:sz w:val="24"/>
          <w:lang w:val="es-ES_tradnl"/>
        </w:rPr>
        <w:t xml:space="preserve"> "Artículo 16.- La Comisión Nacional de Telecomunicaciones ejercerá las siguientes funcione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 Dictar los reglamentos en materia de telecomunicacione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VICEPRESIDENTE SEGUNDO:</w:t>
      </w:r>
      <w:r>
        <w:rPr>
          <w:rFonts w:cs="Times New Roman;Times New Roman" w:ascii="Times New Roman;Times New Roman" w:hAnsi="Times New Roman;Times New Roman"/>
          <w:i/>
          <w:spacing w:val="-3"/>
          <w:sz w:val="24"/>
          <w:lang w:val="es-ES_tradnl"/>
        </w:rPr>
        <w:t xml:space="preserve"> A votación el inciso a). Mayorí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PROBAD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CRETARIO GENERAL:</w:t>
      </w:r>
      <w:r>
        <w:rPr>
          <w:rFonts w:cs="Times New Roman;Times New Roman" w:ascii="Times New Roman;Times New Roman" w:hAnsi="Times New Roman;Times New Roman"/>
          <w:i/>
          <w:spacing w:val="-3"/>
          <w:sz w:val="24"/>
          <w:lang w:val="es-ES_tradnl"/>
        </w:rPr>
        <w:t xml:space="preserve"> "b) Aprobar las normas técnica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VICEPRESIDENTE SEGUNDO:</w:t>
      </w:r>
      <w:r>
        <w:rPr>
          <w:rFonts w:cs="Times New Roman;Times New Roman" w:ascii="Times New Roman;Times New Roman" w:hAnsi="Times New Roman;Times New Roman"/>
          <w:i/>
          <w:spacing w:val="-3"/>
          <w:sz w:val="24"/>
          <w:lang w:val="es-ES_tradnl"/>
        </w:rPr>
        <w:t xml:space="preserve"> A votación el inciso b). Mayorí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PROBAD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CRETARIO GENERAL:</w:t>
      </w:r>
      <w:r>
        <w:rPr>
          <w:rFonts w:cs="Times New Roman;Times New Roman" w:ascii="Times New Roman;Times New Roman" w:hAnsi="Times New Roman;Times New Roman"/>
          <w:i/>
          <w:spacing w:val="-3"/>
          <w:sz w:val="24"/>
          <w:lang w:val="es-ES_tradnl"/>
        </w:rPr>
        <w:t xml:space="preserve"> Propuesta de Comisión. "c) Elaborar y aplicar el Plan Nacional de Telecomunicaciones y el Plan Nacional de Frecuencias con el objeto de regular el libre acceso al aprovechamiento del espectro radioeléctric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VICEPRESIDENTE SEGUNDO:</w:t>
      </w:r>
      <w:r>
        <w:rPr>
          <w:rFonts w:cs="Times New Roman;Times New Roman" w:ascii="Times New Roman;Times New Roman" w:hAnsi="Times New Roman;Times New Roman"/>
          <w:i/>
          <w:spacing w:val="-3"/>
          <w:sz w:val="24"/>
          <w:lang w:val="es-ES_tradnl"/>
        </w:rPr>
        <w:t xml:space="preserve"> A votación. Mayorí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PROBAD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CRETARIO GENERAL:</w:t>
      </w:r>
      <w:r>
        <w:rPr>
          <w:rFonts w:cs="Times New Roman;Times New Roman" w:ascii="Times New Roman;Times New Roman" w:hAnsi="Times New Roman;Times New Roman"/>
          <w:i/>
          <w:spacing w:val="-3"/>
          <w:sz w:val="24"/>
          <w:lang w:val="es-ES_tradnl"/>
        </w:rPr>
        <w:t xml:space="preserve"> "d) Administrar el espectro radioeléctric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VICEPRESIDENTE SEGUNDO:</w:t>
      </w:r>
      <w:r>
        <w:rPr>
          <w:rFonts w:cs="Times New Roman;Times New Roman" w:ascii="Times New Roman;Times New Roman" w:hAnsi="Times New Roman;Times New Roman"/>
          <w:i/>
          <w:spacing w:val="-3"/>
          <w:sz w:val="24"/>
          <w:lang w:val="es-ES_tradnl"/>
        </w:rPr>
        <w:t xml:space="preserve"> A votación. Mayoría.  </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PROBAD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CRETARIO GENERAL:</w:t>
      </w:r>
      <w:r>
        <w:rPr>
          <w:rFonts w:cs="Times New Roman;Times New Roman" w:ascii="Times New Roman;Times New Roman" w:hAnsi="Times New Roman;Times New Roman"/>
          <w:i/>
          <w:spacing w:val="-3"/>
          <w:sz w:val="24"/>
          <w:lang w:val="es-ES_tradnl"/>
        </w:rPr>
        <w:t xml:space="preserve"> Propuesta de Comisión. "e) Regular y fiscalizar las condiciones de elegibilidad para las concesiones y el otorgamiento y cesión de las licencias y autorizacione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VICEPRESIDENTE SEGUNDO:</w:t>
      </w:r>
      <w:r>
        <w:rPr>
          <w:rFonts w:cs="Times New Roman;Times New Roman" w:ascii="Times New Roman;Times New Roman" w:hAnsi="Times New Roman;Times New Roman"/>
          <w:i/>
          <w:spacing w:val="-3"/>
          <w:sz w:val="24"/>
          <w:lang w:val="es-ES_tradnl"/>
        </w:rPr>
        <w:t xml:space="preserve"> A votación el inciso e). Mayorí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PROBAD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CRETARIO GENERAL:</w:t>
      </w:r>
      <w:r>
        <w:rPr>
          <w:rFonts w:cs="Times New Roman;Times New Roman" w:ascii="Times New Roman;Times New Roman" w:hAnsi="Times New Roman;Times New Roman"/>
          <w:i/>
          <w:spacing w:val="-3"/>
          <w:sz w:val="24"/>
          <w:lang w:val="es-ES_tradnl"/>
        </w:rPr>
        <w:t xml:space="preserve"> "f) Aplicar las sanciones previstas en la ley y en los correspondientes contratos de concesión, licencias y autorizaciones"; </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VICEPRESIDENTE SEGUNDO:</w:t>
      </w:r>
      <w:r>
        <w:rPr>
          <w:rFonts w:cs="Times New Roman;Times New Roman" w:ascii="Times New Roman;Times New Roman" w:hAnsi="Times New Roman;Times New Roman"/>
          <w:i/>
          <w:spacing w:val="-3"/>
          <w:sz w:val="24"/>
          <w:lang w:val="es-ES_tradnl"/>
        </w:rPr>
        <w:t xml:space="preserve"> A votación el inciso f). Mayorí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PROBAD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CRETARIO GENERAL:</w:t>
      </w:r>
      <w:r>
        <w:rPr>
          <w:rFonts w:cs="Times New Roman;Times New Roman" w:ascii="Times New Roman;Times New Roman" w:hAnsi="Times New Roman;Times New Roman"/>
          <w:i/>
          <w:spacing w:val="-3"/>
          <w:sz w:val="24"/>
          <w:lang w:val="es-ES_tradnl"/>
        </w:rPr>
        <w:t xml:space="preserve"> Propuesta de Comisión. "g) Estudiar y proponer al Poder Ejecutivo los regímenes tarifarios, tasas, derechos y aranceles de los servicios de telecomunicaciones y fiscalizar su aplicación";</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VICEPRESIDENTE SEGUNDO:</w:t>
      </w:r>
      <w:r>
        <w:rPr>
          <w:rFonts w:cs="Times New Roman;Times New Roman" w:ascii="Times New Roman;Times New Roman" w:hAnsi="Times New Roman;Times New Roman"/>
          <w:i/>
          <w:spacing w:val="-3"/>
          <w:sz w:val="24"/>
          <w:lang w:val="es-ES_tradnl"/>
        </w:rPr>
        <w:t xml:space="preserve"> A votación el inciso g). Mayorí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PROBAD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CRETARIO GENERAL:</w:t>
      </w:r>
      <w:r>
        <w:rPr>
          <w:rFonts w:cs="Times New Roman;Times New Roman" w:ascii="Times New Roman;Times New Roman" w:hAnsi="Times New Roman;Times New Roman"/>
          <w:i/>
          <w:spacing w:val="-3"/>
          <w:sz w:val="24"/>
          <w:lang w:val="es-ES_tradnl"/>
        </w:rPr>
        <w:t xml:space="preserve"> Propuesta de Comisión. "h) Proponer al Poder Ejecutivo el régimen de seguridad en los sistemas de telecomunicaciones en los casos en que se declare el estado de excepción previsto en el artículo 288 de la Constitución Nacional".</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VICEPRESIDENTE SEGUNDO:</w:t>
      </w:r>
      <w:r>
        <w:rPr>
          <w:rFonts w:cs="Times New Roman;Times New Roman" w:ascii="Times New Roman;Times New Roman" w:hAnsi="Times New Roman;Times New Roman"/>
          <w:i/>
          <w:spacing w:val="-3"/>
          <w:sz w:val="24"/>
          <w:lang w:val="es-ES_tradnl"/>
        </w:rPr>
        <w:t xml:space="preserve"> También ruega la Presidencia testar lo de "Nacional", el nombre verdadero es "Constitución".</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 votación en esos términos. Mayorí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PROBAD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CRETARIO GENERAL:</w:t>
      </w:r>
      <w:r>
        <w:rPr>
          <w:rFonts w:cs="Times New Roman;Times New Roman" w:ascii="Times New Roman;Times New Roman" w:hAnsi="Times New Roman;Times New Roman"/>
          <w:i/>
          <w:spacing w:val="-3"/>
          <w:sz w:val="24"/>
          <w:lang w:val="es-ES_tradnl"/>
        </w:rPr>
        <w:t xml:space="preserve"> "i) Adoptar reglas para estándares técnicos y procedimientos para la aprobación de redes y equipos que aseguren que la interconexión, el uso de terminales y otros equipos no dañaran las rede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VICEPRESIDENTE SEGUNDO:</w:t>
      </w:r>
      <w:r>
        <w:rPr>
          <w:rFonts w:cs="Times New Roman;Times New Roman" w:ascii="Times New Roman;Times New Roman" w:hAnsi="Times New Roman;Times New Roman"/>
          <w:i/>
          <w:spacing w:val="-3"/>
          <w:sz w:val="24"/>
          <w:lang w:val="es-ES_tradnl"/>
        </w:rPr>
        <w:t xml:space="preserve"> A votación el inciso i). Mayorí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PROBAD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CRETARIO GENERAL:</w:t>
      </w:r>
      <w:r>
        <w:rPr>
          <w:rFonts w:cs="Times New Roman;Times New Roman" w:ascii="Times New Roman;Times New Roman" w:hAnsi="Times New Roman;Times New Roman"/>
          <w:i/>
          <w:spacing w:val="-3"/>
          <w:sz w:val="24"/>
          <w:lang w:val="es-ES_tradnl"/>
        </w:rPr>
        <w:t xml:space="preserve"> Propuesta de Comisión. "j) Establecer las bases a las que deberán ajustarse los contratos de interconexión, controlar su cumplimiento y oficiar de árbitro a petición de las partes a fin de determinar eventuales controversia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VICEPRESIDENTE SEGUNDO:</w:t>
      </w:r>
      <w:r>
        <w:rPr>
          <w:rFonts w:cs="Times New Roman;Times New Roman" w:ascii="Times New Roman;Times New Roman" w:hAnsi="Times New Roman;Times New Roman"/>
          <w:i/>
          <w:spacing w:val="-3"/>
          <w:sz w:val="24"/>
          <w:lang w:val="es-ES_tradnl"/>
        </w:rPr>
        <w:t xml:space="preserve"> "A fin de dirimir eventuales controversias". A votación el inciso. Mayoría. </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PROBAD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CRETARIO GENERAL:</w:t>
      </w:r>
      <w:r>
        <w:rPr>
          <w:rFonts w:cs="Times New Roman;Times New Roman" w:ascii="Times New Roman;Times New Roman" w:hAnsi="Times New Roman;Times New Roman"/>
          <w:i/>
          <w:spacing w:val="-3"/>
          <w:sz w:val="24"/>
          <w:lang w:val="es-ES_tradnl"/>
        </w:rPr>
        <w:t xml:space="preserve"> Propuesta de Comisión. "k) Prevenir conductas anticompetitivas y discriminatorias y las bajas o alzas artificiales de precios y tarifa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VICEPRESIDENTE SEGUNDO:</w:t>
      </w:r>
      <w:r>
        <w:rPr>
          <w:rFonts w:cs="Times New Roman;Times New Roman" w:ascii="Times New Roman;Times New Roman" w:hAnsi="Times New Roman;Times New Roman"/>
          <w:i/>
          <w:spacing w:val="-3"/>
          <w:sz w:val="24"/>
          <w:lang w:val="es-ES_tradnl"/>
        </w:rPr>
        <w:t xml:space="preserve"> A votación. Mayorí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PROBAD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CRETARIO GENERAL:</w:t>
      </w:r>
      <w:r>
        <w:rPr>
          <w:rFonts w:cs="Times New Roman;Times New Roman" w:ascii="Times New Roman;Times New Roman" w:hAnsi="Times New Roman;Times New Roman"/>
          <w:i/>
          <w:spacing w:val="-3"/>
          <w:sz w:val="24"/>
          <w:lang w:val="es-ES_tradnl"/>
        </w:rPr>
        <w:t xml:space="preserve"> "l) Controlar el cumplimiento de las condiciones que establezcan los prestadores de servicios de telecomunicaciones a sus usuario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VICEPRESIDENTE SEGUNDO:</w:t>
      </w:r>
      <w:r>
        <w:rPr>
          <w:rFonts w:cs="Times New Roman;Times New Roman" w:ascii="Times New Roman;Times New Roman" w:hAnsi="Times New Roman;Times New Roman"/>
          <w:i/>
          <w:spacing w:val="-3"/>
          <w:sz w:val="24"/>
          <w:lang w:val="es-ES_tradnl"/>
        </w:rPr>
        <w:t xml:space="preserve"> A votación. Mayorí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PROBAD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CRETARIO GENERAL:</w:t>
      </w:r>
      <w:r>
        <w:rPr>
          <w:rFonts w:cs="Times New Roman;Times New Roman" w:ascii="Times New Roman;Times New Roman" w:hAnsi="Times New Roman;Times New Roman"/>
          <w:i/>
          <w:spacing w:val="-3"/>
          <w:sz w:val="24"/>
          <w:lang w:val="es-ES_tradnl"/>
        </w:rPr>
        <w:t xml:space="preserve"> "m) Percibir las tasas, derechos y aranceles en materia de telecomunicaciones con los cuales financiará su operatoria y supervisar su cumplimient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VICEPRESIDENTE SEGUNDO:</w:t>
      </w:r>
      <w:r>
        <w:rPr>
          <w:rFonts w:cs="Times New Roman;Times New Roman" w:ascii="Times New Roman;Times New Roman" w:hAnsi="Times New Roman;Times New Roman"/>
          <w:i/>
          <w:spacing w:val="-3"/>
          <w:sz w:val="24"/>
          <w:lang w:val="es-ES_tradnl"/>
        </w:rPr>
        <w:t xml:space="preserve"> Señor Senador González Casabianca tiene usted la palabr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MIGUEL ANGEL GONZALEZ CASABIANCA:</w:t>
      </w:r>
      <w:r>
        <w:rPr>
          <w:rFonts w:cs="Times New Roman;Times New Roman" w:ascii="Times New Roman;Times New Roman" w:hAnsi="Times New Roman;Times New Roman"/>
          <w:i/>
          <w:spacing w:val="-3"/>
          <w:sz w:val="24"/>
          <w:lang w:val="es-ES_tradnl"/>
        </w:rPr>
        <w:t xml:space="preserve"> Tendría que agregarse la palabra "fijar y percibir las tasas", porque es facultad de la Comisión Nacional pero no está explicitad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VICEPRESIDENTE SEGUNDO:</w:t>
      </w:r>
      <w:r>
        <w:rPr>
          <w:rFonts w:cs="Times New Roman;Times New Roman" w:ascii="Times New Roman;Times New Roman" w:hAnsi="Times New Roman;Times New Roman"/>
          <w:i/>
          <w:spacing w:val="-3"/>
          <w:sz w:val="24"/>
          <w:lang w:val="es-ES_tradnl"/>
        </w:rPr>
        <w:t xml:space="preserve"> Perdón, le estoy consultando, señor Senador: ¿No hay un inciso anterior que remite al Poder Ejecutivo la facultad?.</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MIGUEL ANGEL GONZALEZ CASABIANCA:</w:t>
      </w:r>
      <w:r>
        <w:rPr>
          <w:rFonts w:cs="Times New Roman;Times New Roman" w:ascii="Times New Roman;Times New Roman" w:hAnsi="Times New Roman;Times New Roman"/>
          <w:i/>
          <w:spacing w:val="-3"/>
          <w:sz w:val="24"/>
          <w:lang w:val="es-ES_tradnl"/>
        </w:rPr>
        <w:t xml:space="preserve"> No, es facultad de la Comisión Nacional, "fijar y percibir las tasa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VICEPRESIDENTE SEGUNDO:</w:t>
      </w:r>
      <w:r>
        <w:rPr>
          <w:rFonts w:cs="Times New Roman;Times New Roman" w:ascii="Times New Roman;Times New Roman" w:hAnsi="Times New Roman;Times New Roman"/>
          <w:i/>
          <w:spacing w:val="-3"/>
          <w:sz w:val="24"/>
          <w:lang w:val="es-ES_tradnl"/>
        </w:rPr>
        <w:t xml:space="preserve"> Le ruego fijarse en el inciso g) específicamente, señor Senador. Si usted se quiere fijar, da como facultad a la Comisión "estudiar y proponer al Poder Ejecutivo" los regímenes tarifario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MIGUEL ANGEL GONZALEZ CASABIANCA:</w:t>
      </w:r>
      <w:r>
        <w:rPr>
          <w:rFonts w:cs="Times New Roman;Times New Roman" w:ascii="Times New Roman;Times New Roman" w:hAnsi="Times New Roman;Times New Roman"/>
          <w:i/>
          <w:spacing w:val="-3"/>
          <w:sz w:val="24"/>
          <w:lang w:val="es-ES_tradnl"/>
        </w:rPr>
        <w:t xml:space="preserve"> Está bien.</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VICEPRESIDENTE SEGUNDO:</w:t>
      </w:r>
      <w:r>
        <w:rPr>
          <w:rFonts w:cs="Times New Roman;Times New Roman" w:ascii="Times New Roman;Times New Roman" w:hAnsi="Times New Roman;Times New Roman"/>
          <w:i/>
          <w:spacing w:val="-3"/>
          <w:sz w:val="24"/>
          <w:lang w:val="es-ES_tradnl"/>
        </w:rPr>
        <w:t xml:space="preserve"> ¿Retira la sugerencia?. Gracias, señor Senador.</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 votación el inciso. Mayorí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PROBAD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CRETARIO GENERAL:</w:t>
      </w:r>
      <w:r>
        <w:rPr>
          <w:rFonts w:cs="Times New Roman;Times New Roman" w:ascii="Times New Roman;Times New Roman" w:hAnsi="Times New Roman;Times New Roman"/>
          <w:i/>
          <w:spacing w:val="-3"/>
          <w:sz w:val="24"/>
          <w:lang w:val="es-ES_tradnl"/>
        </w:rPr>
        <w:t xml:space="preserve"> "n) Homologar los equipos y sistemas de telecomunicaciones que se instalen en el paí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VICEPRESIDENTE SEGUNDO:</w:t>
      </w:r>
      <w:r>
        <w:rPr>
          <w:rFonts w:cs="Times New Roman;Times New Roman" w:ascii="Times New Roman;Times New Roman" w:hAnsi="Times New Roman;Times New Roman"/>
          <w:i/>
          <w:spacing w:val="-3"/>
          <w:sz w:val="24"/>
          <w:lang w:val="es-ES_tradnl"/>
        </w:rPr>
        <w:t xml:space="preserve"> A votación el inciso. Mayorí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PROBAD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CRETARIO GENERAL:</w:t>
      </w:r>
      <w:r>
        <w:rPr>
          <w:rFonts w:cs="Times New Roman;Times New Roman" w:ascii="Times New Roman;Times New Roman" w:hAnsi="Times New Roman;Times New Roman"/>
          <w:i/>
          <w:spacing w:val="-3"/>
          <w:sz w:val="24"/>
          <w:lang w:val="es-ES_tradnl"/>
        </w:rPr>
        <w:t xml:space="preserve"> "ñ) Llevar el Registro Nacional de Servicios de Telecomunicaciones, el que deberá ser públic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VICEPRESIDENTE SEGUNDO:</w:t>
      </w:r>
      <w:r>
        <w:rPr>
          <w:rFonts w:cs="Times New Roman;Times New Roman" w:ascii="Times New Roman;Times New Roman" w:hAnsi="Times New Roman;Times New Roman"/>
          <w:i/>
          <w:spacing w:val="-3"/>
          <w:sz w:val="24"/>
          <w:lang w:val="es-ES_tradnl"/>
        </w:rPr>
        <w:t xml:space="preserve"> A votación. Mayorí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PROBAD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CRETARIO GENERAL:</w:t>
      </w:r>
      <w:r>
        <w:rPr>
          <w:rFonts w:cs="Times New Roman;Times New Roman" w:ascii="Times New Roman;Times New Roman" w:hAnsi="Times New Roman;Times New Roman"/>
          <w:i/>
          <w:spacing w:val="-3"/>
          <w:sz w:val="24"/>
          <w:lang w:val="es-ES_tradnl"/>
        </w:rPr>
        <w:t xml:space="preserve"> "o) Resolver en la instancia administrativa las acciones interpuestas por usuarios, prestadores de servicios de telecomunicaciones o terceros interesado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VICEPRESIDENTE SEGUNDO:</w:t>
      </w:r>
      <w:r>
        <w:rPr>
          <w:rFonts w:cs="Times New Roman;Times New Roman" w:ascii="Times New Roman;Times New Roman" w:hAnsi="Times New Roman;Times New Roman"/>
          <w:i/>
          <w:spacing w:val="-3"/>
          <w:sz w:val="24"/>
          <w:lang w:val="es-ES_tradnl"/>
        </w:rPr>
        <w:t xml:space="preserve"> A votación. Mayoría. </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PROBAD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CRETARIO GENERAL:</w:t>
      </w:r>
      <w:r>
        <w:rPr>
          <w:rFonts w:cs="Times New Roman;Times New Roman" w:ascii="Times New Roman;Times New Roman" w:hAnsi="Times New Roman;Times New Roman"/>
          <w:i/>
          <w:spacing w:val="-3"/>
          <w:sz w:val="24"/>
          <w:lang w:val="es-ES_tradnl"/>
        </w:rPr>
        <w:t xml:space="preserve"> "p) Elaborar y administrar su presupuesto, conforme a las asignaciones fijadas en la presente ley y sus reglamento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VICEPRESIDENTE SEGUNDO:</w:t>
      </w:r>
      <w:r>
        <w:rPr>
          <w:rFonts w:cs="Times New Roman;Times New Roman" w:ascii="Times New Roman;Times New Roman" w:hAnsi="Times New Roman;Times New Roman"/>
          <w:i/>
          <w:spacing w:val="-3"/>
          <w:sz w:val="24"/>
          <w:lang w:val="es-ES_tradnl"/>
        </w:rPr>
        <w:t xml:space="preserve"> A votación. Mayorí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PROBAD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CRETARIO GENERAL:</w:t>
      </w:r>
      <w:r>
        <w:rPr>
          <w:rFonts w:cs="Times New Roman;Times New Roman" w:ascii="Times New Roman;Times New Roman" w:hAnsi="Times New Roman;Times New Roman"/>
          <w:i/>
          <w:spacing w:val="-3"/>
          <w:sz w:val="24"/>
          <w:lang w:val="es-ES_tradnl"/>
        </w:rPr>
        <w:t xml:space="preserve"> "q) Crear y estructurar las dependencias necesarias dentro de la misma, establecer sus funciones y atribuciones y modificarlas. Ejercer la supervisión de las misma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VICEPRESIDENTE SEGUNDO:</w:t>
      </w:r>
      <w:r>
        <w:rPr>
          <w:rFonts w:cs="Times New Roman;Times New Roman" w:ascii="Times New Roman;Times New Roman" w:hAnsi="Times New Roman;Times New Roman"/>
          <w:i/>
          <w:spacing w:val="-3"/>
          <w:sz w:val="24"/>
          <w:lang w:val="es-ES_tradnl"/>
        </w:rPr>
        <w:t xml:space="preserve"> A votación el inciso q). Mayorí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PROBAD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CRETARIO GENERAL:</w:t>
      </w:r>
      <w:r>
        <w:rPr>
          <w:rFonts w:cs="Times New Roman;Times New Roman" w:ascii="Times New Roman;Times New Roman" w:hAnsi="Times New Roman;Times New Roman"/>
          <w:i/>
          <w:spacing w:val="-3"/>
          <w:sz w:val="24"/>
          <w:lang w:val="es-ES_tradnl"/>
        </w:rPr>
        <w:t xml:space="preserve"> "r) Administrar el Fondo de Servicios Universales, de acuerdo a las disposiciones de esta ley y sus normas reglamentaria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VICEPRESIDENTE SEGUNDO:</w:t>
      </w:r>
      <w:r>
        <w:rPr>
          <w:rFonts w:cs="Times New Roman;Times New Roman" w:ascii="Times New Roman;Times New Roman" w:hAnsi="Times New Roman;Times New Roman"/>
          <w:i/>
          <w:spacing w:val="-3"/>
          <w:sz w:val="24"/>
          <w:lang w:val="es-ES_tradnl"/>
        </w:rPr>
        <w:t xml:space="preserve"> Antes de la votación, tiene el uso de la palabra el señor Senador Tadeo Zarrate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TADEO ZARRATEA:</w:t>
      </w:r>
      <w:r>
        <w:rPr>
          <w:rFonts w:cs="Times New Roman;Times New Roman" w:ascii="Times New Roman;Times New Roman" w:hAnsi="Times New Roman;Times New Roman"/>
          <w:i/>
          <w:spacing w:val="-3"/>
          <w:sz w:val="24"/>
          <w:lang w:val="es-ES_tradnl"/>
        </w:rPr>
        <w:t xml:space="preserve"> Por única vez ya quiero decir, señor Presidente, no se dice "de acuerdo a", sino "de acuerdo con", y quiero que siempre se tenga en cuenta para que se corrija sin la intervención de la Comisión de Estilo y por vía de Presidencia directamente, siempre y en todo lugar.</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VICEPRESIDENTE SEGUNDO:</w:t>
      </w:r>
      <w:r>
        <w:rPr>
          <w:rFonts w:cs="Times New Roman;Times New Roman" w:ascii="Times New Roman;Times New Roman" w:hAnsi="Times New Roman;Times New Roman"/>
          <w:i/>
          <w:spacing w:val="-3"/>
          <w:sz w:val="24"/>
          <w:lang w:val="es-ES_tradnl"/>
        </w:rPr>
        <w:t xml:space="preserve"> Si el plenario así lo autoriza, creo que se ganará en funcionalidad.</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A SENADORA ELBA RECALDE:</w:t>
      </w:r>
      <w:r>
        <w:rPr>
          <w:rFonts w:cs="Times New Roman;Times New Roman" w:ascii="Times New Roman;Times New Roman" w:hAnsi="Times New Roman;Times New Roman"/>
          <w:i/>
          <w:spacing w:val="-3"/>
          <w:sz w:val="24"/>
          <w:lang w:val="es-ES_tradnl"/>
        </w:rPr>
        <w:t xml:space="preserve"> Pero siempre debe recordarse, hace tres años que estamos recordand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RISA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SENTIMIENTO GENERAL</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 xml:space="preserve">Con el apoyo de la Senadora Recalde, así se procederá. </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 xml:space="preserve"> </w:t>
      </w:r>
      <w:r>
        <w:rPr>
          <w:rFonts w:cs="Times New Roman;Times New Roman" w:ascii="Times New Roman;Times New Roman" w:hAnsi="Times New Roman;Times New Roman"/>
          <w:i/>
          <w:spacing w:val="-3"/>
          <w:sz w:val="24"/>
          <w:lang w:val="es-ES_tradnl"/>
        </w:rPr>
        <w:tab/>
        <w:t>A votación. Mayorí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PROBAD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CRETARIO GENERAL:</w:t>
      </w:r>
      <w:r>
        <w:rPr>
          <w:rFonts w:cs="Times New Roman;Times New Roman" w:ascii="Times New Roman;Times New Roman" w:hAnsi="Times New Roman;Times New Roman"/>
          <w:i/>
          <w:spacing w:val="-3"/>
          <w:sz w:val="24"/>
          <w:lang w:val="es-ES_tradnl"/>
        </w:rPr>
        <w:t xml:space="preserve"> "s) Asesorar al Poder Ejecutivo acerca del régimen de prestación de nuevos servicios que se introduzcan en el mercado. Los nuevos servicios se prestarán en régimen de exclusividad, sólo cuando ellos sean técnica o económicamente imprescindible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VICEPRESIDENTE SEGUNDO:</w:t>
      </w:r>
      <w:r>
        <w:rPr>
          <w:rFonts w:cs="Times New Roman;Times New Roman" w:ascii="Times New Roman;Times New Roman" w:hAnsi="Times New Roman;Times New Roman"/>
          <w:i/>
          <w:spacing w:val="-3"/>
          <w:sz w:val="24"/>
          <w:lang w:val="es-ES_tradnl"/>
        </w:rPr>
        <w:t xml:space="preserve"> A votación el inciso s). Mayorí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PROBAD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CRETARIO GENERAL:</w:t>
      </w:r>
      <w:r>
        <w:rPr>
          <w:rFonts w:cs="Times New Roman;Times New Roman" w:ascii="Times New Roman;Times New Roman" w:hAnsi="Times New Roman;Times New Roman"/>
          <w:i/>
          <w:spacing w:val="-3"/>
          <w:sz w:val="24"/>
          <w:lang w:val="es-ES_tradnl"/>
        </w:rPr>
        <w:t xml:space="preserve"> "t) Proponer al Ejecutivo la actualización de la legislación en materia de telecomunicacione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VICEPRESIDENTE SEGUNDO:</w:t>
      </w:r>
      <w:r>
        <w:rPr>
          <w:rFonts w:cs="Times New Roman;Times New Roman" w:ascii="Times New Roman;Times New Roman" w:hAnsi="Times New Roman;Times New Roman"/>
          <w:i/>
          <w:spacing w:val="-3"/>
          <w:sz w:val="24"/>
          <w:lang w:val="es-ES_tradnl"/>
        </w:rPr>
        <w:t xml:space="preserve"> A votación. Mayoría. </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PROBAD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GONZALO QUINTANA:</w:t>
      </w:r>
      <w:r>
        <w:rPr>
          <w:rFonts w:cs="Times New Roman;Times New Roman" w:ascii="Times New Roman;Times New Roman" w:hAnsi="Times New Roman;Times New Roman"/>
          <w:i/>
          <w:spacing w:val="-3"/>
          <w:sz w:val="24"/>
          <w:lang w:val="es-ES_tradnl"/>
        </w:rPr>
        <w:t xml:space="preserve"> "Al Poder Ejecutiv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VICEPRESIDENTE SEGUNDO:</w:t>
      </w:r>
      <w:r>
        <w:rPr>
          <w:rFonts w:cs="Times New Roman;Times New Roman" w:ascii="Times New Roman;Times New Roman" w:hAnsi="Times New Roman;Times New Roman"/>
          <w:i/>
          <w:spacing w:val="-3"/>
          <w:sz w:val="24"/>
          <w:lang w:val="es-ES_tradnl"/>
        </w:rPr>
        <w:t xml:space="preserve"> Sí, señor Senador, así se considera aprobado de esa form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CRETARIO GENERAL:</w:t>
      </w:r>
      <w:r>
        <w:rPr>
          <w:rFonts w:cs="Times New Roman;Times New Roman" w:ascii="Times New Roman;Times New Roman" w:hAnsi="Times New Roman;Times New Roman"/>
          <w:i/>
          <w:spacing w:val="-3"/>
          <w:sz w:val="24"/>
          <w:lang w:val="es-ES_tradnl"/>
        </w:rPr>
        <w:t xml:space="preserve"> "u) Fomentar la investigación y asistencia técnica para el progreso y perfeccionamiento de las telecomunicaciones estimulando el crecimiento de la industria nacional en dicho rubr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VICEPRESIDENTE SEGUNDO:</w:t>
      </w:r>
      <w:r>
        <w:rPr>
          <w:rFonts w:cs="Times New Roman;Times New Roman" w:ascii="Times New Roman;Times New Roman" w:hAnsi="Times New Roman;Times New Roman"/>
          <w:i/>
          <w:spacing w:val="-3"/>
          <w:sz w:val="24"/>
          <w:lang w:val="es-ES_tradnl"/>
        </w:rPr>
        <w:t xml:space="preserve"> A votación el inciso u. Mayorí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PROBAD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CRETARIO GENERAL:</w:t>
      </w:r>
      <w:r>
        <w:rPr>
          <w:rFonts w:cs="Times New Roman;Times New Roman" w:ascii="Times New Roman;Times New Roman" w:hAnsi="Times New Roman;Times New Roman"/>
          <w:i/>
          <w:spacing w:val="-3"/>
          <w:sz w:val="24"/>
          <w:lang w:val="es-ES_tradnl"/>
        </w:rPr>
        <w:t xml:space="preserve"> Propuesta de Comisión. "v) Aprobar los reglamentos de las entidades que presten servicios de telecomuncaciones cuando ellas se adecuen a las normas establecidas en la presente ley y sus reglamentacione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VICEPRESIDENTE SEGUNDO:</w:t>
      </w:r>
      <w:r>
        <w:rPr>
          <w:rFonts w:cs="Times New Roman;Times New Roman" w:ascii="Times New Roman;Times New Roman" w:hAnsi="Times New Roman;Times New Roman"/>
          <w:i/>
          <w:spacing w:val="-3"/>
          <w:sz w:val="24"/>
          <w:lang w:val="es-ES_tradnl"/>
        </w:rPr>
        <w:t xml:space="preserve"> A votación el inciso v).</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FERMIN RAMIREZ:</w:t>
      </w:r>
      <w:r>
        <w:rPr>
          <w:rFonts w:cs="Times New Roman;Times New Roman" w:ascii="Times New Roman;Times New Roman" w:hAnsi="Times New Roman;Times New Roman"/>
          <w:i/>
          <w:spacing w:val="-3"/>
          <w:sz w:val="24"/>
          <w:lang w:val="es-ES_tradnl"/>
        </w:rPr>
        <w:t xml:space="preserve"> Pero no se leyó la frase referente a los estatutos sociale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VICEPRESIDENTE SEGUNDO:</w:t>
      </w:r>
      <w:r>
        <w:rPr>
          <w:rFonts w:cs="Times New Roman;Times New Roman" w:ascii="Times New Roman;Times New Roman" w:hAnsi="Times New Roman;Times New Roman"/>
          <w:i/>
          <w:spacing w:val="-3"/>
          <w:sz w:val="24"/>
          <w:lang w:val="es-ES_tradnl"/>
        </w:rPr>
        <w:t xml:space="preserve"> Se leyó la propuesta de Comisión, señor Senador.</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FERMIN RAMIREZ:</w:t>
      </w:r>
      <w:r>
        <w:rPr>
          <w:rFonts w:cs="Times New Roman;Times New Roman" w:ascii="Times New Roman;Times New Roman" w:hAnsi="Times New Roman;Times New Roman"/>
          <w:i/>
          <w:spacing w:val="-3"/>
          <w:sz w:val="24"/>
          <w:lang w:val="es-ES_tradnl"/>
        </w:rPr>
        <w:t xml:space="preserve"> ¿Es decir que las entidades de sociedad anónima sus estatutos no van a ser revisados?. Estoy preguntand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VICEPRESIDENTE SEGUNDO:</w:t>
      </w:r>
      <w:r>
        <w:rPr>
          <w:rFonts w:cs="Times New Roman;Times New Roman" w:ascii="Times New Roman;Times New Roman" w:hAnsi="Times New Roman;Times New Roman"/>
          <w:i/>
          <w:spacing w:val="-3"/>
          <w:sz w:val="24"/>
          <w:lang w:val="es-ES_tradnl"/>
        </w:rPr>
        <w:t xml:space="preserve"> Transfiere la presidencia la pregunta del señor Senador al vocero de Comisión.</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MIGUEL ANGEL GONZALEZ CASABIANCA:</w:t>
      </w:r>
      <w:r>
        <w:rPr>
          <w:rFonts w:cs="Times New Roman;Times New Roman" w:ascii="Times New Roman;Times New Roman" w:hAnsi="Times New Roman;Times New Roman"/>
          <w:i/>
          <w:spacing w:val="-3"/>
          <w:sz w:val="24"/>
          <w:lang w:val="es-ES_tradnl"/>
        </w:rPr>
        <w:t xml:space="preserve"> El espíritu de la supresión es que los estatutos son aprobados por otra instancia. Los estatutos sociales de una sociedad anómina son objeto de un tratamiento diferente, y solamente quedaría el reglamento funcional --digamos-- de la entidad a la supervisión de la Comisión.</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VICEPRESIDENTE SEGUNDO:</w:t>
      </w:r>
      <w:r>
        <w:rPr>
          <w:rFonts w:cs="Times New Roman;Times New Roman" w:ascii="Times New Roman;Times New Roman" w:hAnsi="Times New Roman;Times New Roman"/>
          <w:i/>
          <w:spacing w:val="-3"/>
          <w:sz w:val="24"/>
          <w:lang w:val="es-ES_tradnl"/>
        </w:rPr>
        <w:t xml:space="preserve"> ¿Satisfecho, señor Senador Ramírez?. Tiene usted el uso de la palabr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FERMIN RAMIREZ:</w:t>
      </w:r>
      <w:r>
        <w:rPr>
          <w:rFonts w:cs="Times New Roman;Times New Roman" w:ascii="Times New Roman;Times New Roman" w:hAnsi="Times New Roman;Times New Roman"/>
          <w:i/>
          <w:spacing w:val="-3"/>
          <w:sz w:val="24"/>
          <w:lang w:val="es-ES_tradnl"/>
        </w:rPr>
        <w:t xml:space="preserve"> Los estatutos sociales de una sociedad anómina son aprobados efectivamente por los trámites normales, pero en ese caso, cuando son aprobados, no se analizan los fines de esa sociedad anómina que pueden ser totalmente diferentes a los que son objetos de esta concesión. Gracia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VICEPRESIDENTE SEGUNDO:</w:t>
      </w:r>
      <w:r>
        <w:rPr>
          <w:rFonts w:cs="Times New Roman;Times New Roman" w:ascii="Times New Roman;Times New Roman" w:hAnsi="Times New Roman;Times New Roman"/>
          <w:i/>
          <w:spacing w:val="-3"/>
          <w:sz w:val="24"/>
          <w:lang w:val="es-ES_tradnl"/>
        </w:rPr>
        <w:t xml:space="preserve"> Señor Senador: la presidencia aprovecha para preguntarle a usted y a todos los Senadores: ¿tienen todos el texto con las propuestas de Comisión inserta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FERMIN RAMIREZ:</w:t>
      </w:r>
      <w:r>
        <w:rPr>
          <w:rFonts w:cs="Times New Roman;Times New Roman" w:ascii="Times New Roman;Times New Roman" w:hAnsi="Times New Roman;Times New Roman"/>
          <w:i/>
          <w:spacing w:val="-3"/>
          <w:sz w:val="24"/>
          <w:lang w:val="es-ES_tradnl"/>
        </w:rPr>
        <w:t xml:space="preserve"> Señor Presidente: yo tengo el texto de las Comisiones y de la Vicepresidencia de la República que vino hace tres día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VICEPRESIDENTE SEGUNDO:</w:t>
      </w:r>
      <w:r>
        <w:rPr>
          <w:rFonts w:cs="Times New Roman;Times New Roman" w:ascii="Times New Roman;Times New Roman" w:hAnsi="Times New Roman;Times New Roman"/>
          <w:i/>
          <w:spacing w:val="-3"/>
          <w:sz w:val="24"/>
          <w:lang w:val="es-ES_tradnl"/>
        </w:rPr>
        <w:t xml:space="preserve"> No entendí bien. ¿Tiene el texto de las propuestas de Comisión?.</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FERMIN RAMIREZ:</w:t>
      </w:r>
      <w:r>
        <w:rPr>
          <w:rFonts w:cs="Times New Roman;Times New Roman" w:ascii="Times New Roman;Times New Roman" w:hAnsi="Times New Roman;Times New Roman"/>
          <w:i/>
          <w:spacing w:val="-3"/>
          <w:sz w:val="24"/>
          <w:lang w:val="es-ES_tradnl"/>
        </w:rPr>
        <w:t xml:space="preserve"> Tengo el texto de las propuestas de Comisión, tengo la del Presidente del Senado  y de la Vicepresidencia de la República, que vinieron hace tres día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VICEPRESIDENTE SEGUNDO:</w:t>
      </w:r>
      <w:r>
        <w:rPr>
          <w:rFonts w:cs="Times New Roman;Times New Roman" w:ascii="Times New Roman;Times New Roman" w:hAnsi="Times New Roman;Times New Roman"/>
          <w:i/>
          <w:spacing w:val="-3"/>
          <w:sz w:val="24"/>
          <w:lang w:val="es-ES_tradnl"/>
        </w:rPr>
        <w:t xml:space="preserve"> Muchas gracias, era a los efectos solamente de proveer si hiciere falt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Tiene la palabra el señor Senador Gonzalo Quintan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GONZALO QUINTANA:</w:t>
      </w:r>
      <w:r>
        <w:rPr>
          <w:rFonts w:cs="Times New Roman;Times New Roman" w:ascii="Times New Roman;Times New Roman" w:hAnsi="Times New Roman;Times New Roman"/>
          <w:i/>
          <w:spacing w:val="-3"/>
          <w:sz w:val="24"/>
          <w:lang w:val="es-ES_tradnl"/>
        </w:rPr>
        <w:t xml:space="preserve"> Señor Presidente: no podemos bajo ningún punto de vista otorgarle la facultad de aprobar un estatuto a esa entidad. Si en los estatutos de la entidad que aprueba el Poder Ejecutivo no cumple por las finalidades establecidas en esta ley, no se le concederá, dentro de las atribuciones de la Comisión, lo que corresponda, pero en modo alguno se puede establecer que esta Comisión pueda aprobar o no el estatuto de una entidad. Terminé, señor Presidente. </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VICEPRESIDENTE SEGUNDO:</w:t>
      </w:r>
      <w:r>
        <w:rPr>
          <w:rFonts w:cs="Times New Roman;Times New Roman" w:ascii="Times New Roman;Times New Roman" w:hAnsi="Times New Roman;Times New Roman"/>
          <w:i/>
          <w:spacing w:val="-3"/>
          <w:sz w:val="24"/>
          <w:lang w:val="es-ES_tradnl"/>
        </w:rPr>
        <w:t xml:space="preserve"> Gracias, señor Senador. No hay propuesta en contrario, así que la presidencia pone a votación la propuesta de Comisión.</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Los que estén de acuerdo, por favor levanten la mano.  Mayorí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PROBAD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Y en cuanto al siguiente inciso codificado con la letra w), que viene de Diputados, la propuesta de Comisión es la de supresión. Así que la presidencia pone a votación la propuesta de Comisión de suprimir el inciso w).</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Quienes estén de acuerdo con la propuesta de Comisión.</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TADEO ZARRATEA:</w:t>
      </w:r>
      <w:r>
        <w:rPr>
          <w:rFonts w:cs="Times New Roman;Times New Roman" w:ascii="Times New Roman;Times New Roman" w:hAnsi="Times New Roman;Times New Roman"/>
          <w:i/>
          <w:spacing w:val="-3"/>
          <w:sz w:val="24"/>
          <w:lang w:val="es-ES_tradnl"/>
        </w:rPr>
        <w:t xml:space="preserve"> Perdón, señor Presidente.</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VICEPRESIDENTE SEGUNDO:</w:t>
      </w:r>
      <w:r>
        <w:rPr>
          <w:rFonts w:cs="Times New Roman;Times New Roman" w:ascii="Times New Roman;Times New Roman" w:hAnsi="Times New Roman;Times New Roman"/>
          <w:i/>
          <w:spacing w:val="-3"/>
          <w:sz w:val="24"/>
          <w:lang w:val="es-ES_tradnl"/>
        </w:rPr>
        <w:t xml:space="preserve"> Sí, señor Senador.</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TADEO ZARRATEA:</w:t>
      </w:r>
      <w:r>
        <w:rPr>
          <w:rFonts w:cs="Times New Roman;Times New Roman" w:ascii="Times New Roman;Times New Roman" w:hAnsi="Times New Roman;Times New Roman"/>
          <w:i/>
          <w:spacing w:val="-3"/>
          <w:sz w:val="24"/>
          <w:lang w:val="es-ES_tradnl"/>
        </w:rPr>
        <w:t xml:space="preserve"> En ese caso no se debe dar lectura a la propuest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VICEPRESIDENTE SEGUNDO:</w:t>
      </w:r>
      <w:r>
        <w:rPr>
          <w:rFonts w:cs="Times New Roman;Times New Roman" w:ascii="Times New Roman;Times New Roman" w:hAnsi="Times New Roman;Times New Roman"/>
          <w:i/>
          <w:spacing w:val="-3"/>
          <w:sz w:val="24"/>
          <w:lang w:val="es-ES_tradnl"/>
        </w:rPr>
        <w:t xml:space="preserve"> Señor Senador: yo le ruego que en función al avance del trabajo, como está, por eso preguntó la Presidencia si tienen el texto, para no hacer un ritual absolutamente innecesario a criterio de la Presidenci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TADEO ZARRATEA:</w:t>
      </w:r>
      <w:r>
        <w:rPr>
          <w:rFonts w:cs="Times New Roman;Times New Roman" w:ascii="Times New Roman;Times New Roman" w:hAnsi="Times New Roman;Times New Roman"/>
          <w:i/>
          <w:spacing w:val="-3"/>
          <w:sz w:val="24"/>
          <w:lang w:val="es-ES_tradnl"/>
        </w:rPr>
        <w:t xml:space="preserve"> Gracias, señor Presidente.</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VICEPRESIDENTE SEGUNDO:</w:t>
      </w:r>
      <w:r>
        <w:rPr>
          <w:rFonts w:cs="Times New Roman;Times New Roman" w:ascii="Times New Roman;Times New Roman" w:hAnsi="Times New Roman;Times New Roman"/>
          <w:i/>
          <w:spacing w:val="-3"/>
          <w:sz w:val="24"/>
          <w:lang w:val="es-ES_tradnl"/>
        </w:rPr>
        <w:t xml:space="preserve"> A votación la propuesta de Comisión, de supresión del inciso w). Mayorí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Se suprime el incis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CRETARIO GENERAL:</w:t>
      </w:r>
      <w:r>
        <w:rPr>
          <w:rFonts w:cs="Times New Roman;Times New Roman" w:ascii="Times New Roman;Times New Roman" w:hAnsi="Times New Roman;Times New Roman"/>
          <w:i/>
          <w:spacing w:val="-3"/>
          <w:sz w:val="24"/>
          <w:lang w:val="es-ES_tradnl"/>
        </w:rPr>
        <w:t xml:space="preserve"> "x) Cumplir y hacer cumplir la presente ley, su reglamentación y las demás disposiciones conexa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VICEPRESIDENTE SEGUNDO:</w:t>
      </w:r>
      <w:r>
        <w:rPr>
          <w:rFonts w:cs="Times New Roman;Times New Roman" w:ascii="Times New Roman;Times New Roman" w:hAnsi="Times New Roman;Times New Roman"/>
          <w:i/>
          <w:spacing w:val="-3"/>
          <w:sz w:val="24"/>
          <w:lang w:val="es-ES_tradnl"/>
        </w:rPr>
        <w:t xml:space="preserve"> A votación el inciso x). Mayorí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PROBAD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CRETARIO GENERAL:</w:t>
      </w:r>
      <w:r>
        <w:rPr>
          <w:rFonts w:cs="Times New Roman;Times New Roman" w:ascii="Times New Roman;Times New Roman" w:hAnsi="Times New Roman;Times New Roman"/>
          <w:i/>
          <w:spacing w:val="-3"/>
          <w:sz w:val="24"/>
          <w:lang w:val="es-ES_tradnl"/>
        </w:rPr>
        <w:t xml:space="preserve"> "y) Determinar las normas de selección de corresponsales en el exterior para la prestación de servicios internacionale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VICEPRESIDENTE SEGUNDO:</w:t>
      </w:r>
      <w:r>
        <w:rPr>
          <w:rFonts w:cs="Times New Roman;Times New Roman" w:ascii="Times New Roman;Times New Roman" w:hAnsi="Times New Roman;Times New Roman"/>
          <w:i/>
          <w:spacing w:val="-3"/>
          <w:sz w:val="24"/>
          <w:lang w:val="es-ES_tradnl"/>
        </w:rPr>
        <w:t xml:space="preserve"> A votación. Mayorí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PROBAD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CRETARIO GENERAL:</w:t>
      </w:r>
      <w:r>
        <w:rPr>
          <w:rFonts w:cs="Times New Roman;Times New Roman" w:ascii="Times New Roman;Times New Roman" w:hAnsi="Times New Roman;Times New Roman"/>
          <w:i/>
          <w:spacing w:val="-3"/>
          <w:sz w:val="24"/>
          <w:lang w:val="es-ES_tradnl"/>
        </w:rPr>
        <w:t xml:space="preserve"> Propuesta de Comisión. "z) Fijar la equivalencia del franco oro y de la unidad monetaria del Fondo Monetario Internacional en moneda paraguaya, para su utilización en los servicios internacionales que correspondan de conformidad con los tratados y convenios internacionales vigentes y las normas del Banco Central del Paraguay".</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VICEPRESIDENTE SEGUNDO:</w:t>
      </w:r>
      <w:r>
        <w:rPr>
          <w:rFonts w:cs="Times New Roman;Times New Roman" w:ascii="Times New Roman;Times New Roman" w:hAnsi="Times New Roman;Times New Roman"/>
          <w:i/>
          <w:spacing w:val="-3"/>
          <w:sz w:val="24"/>
          <w:lang w:val="es-ES_tradnl"/>
        </w:rPr>
        <w:t xml:space="preserve"> A consideración el inciso z), con una consulta de la presidencia: ¿si puede ser atribución del Consejo Nacional de Telecomunicaciones una cuestión de paridad cambiari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MIGUEL ANGEL GONZALEZ CASABIANCA:</w:t>
      </w:r>
      <w:r>
        <w:rPr>
          <w:rFonts w:cs="Times New Roman;Times New Roman" w:ascii="Times New Roman;Times New Roman" w:hAnsi="Times New Roman;Times New Roman"/>
          <w:i/>
          <w:spacing w:val="-3"/>
          <w:sz w:val="24"/>
          <w:lang w:val="es-ES_tradnl"/>
        </w:rPr>
        <w:t xml:space="preserve"> Están referidas a normas del Banco Central.</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VICEPRESIDENTE SEGUNDO:</w:t>
      </w:r>
      <w:r>
        <w:rPr>
          <w:rFonts w:cs="Times New Roman;Times New Roman" w:ascii="Times New Roman;Times New Roman" w:hAnsi="Times New Roman;Times New Roman"/>
          <w:i/>
          <w:spacing w:val="-3"/>
          <w:sz w:val="24"/>
          <w:lang w:val="es-ES_tradnl"/>
        </w:rPr>
        <w:t xml:space="preserve"> A votación el inciso z), tal cual propone la Comisión. Mayorí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PROBAD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Y la coincidencia que con la última letra del abecedario terminan los incisos que integran este artícul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RISA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 consideración en particular el artículo 17. La Presidencia recuerda, a instancia del vocero de Comisión, que quedan pendientes los incisos e), f) y el inciso propuesto por el Senador Romero Pereir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hora sí entramos a considerar el artículo 17.</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CRETARIO GENERAL:</w:t>
      </w:r>
      <w:r>
        <w:rPr>
          <w:rFonts w:cs="Times New Roman;Times New Roman" w:ascii="Times New Roman;Times New Roman" w:hAnsi="Times New Roman;Times New Roman"/>
          <w:i/>
          <w:spacing w:val="-3"/>
          <w:sz w:val="24"/>
          <w:lang w:val="es-ES_tradnl"/>
        </w:rPr>
        <w:t xml:space="preserve"> "Artículo 17.- La Comisión Nacional de Telecomunicaciones está exenta del impuesto a la renta y de todo tributo sobre los inmuebles, los muebles y útiles, así como respecto a las actividades y operaciones que efectúe".</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VICEPRESIDENTE SEGUNDO:</w:t>
      </w:r>
      <w:r>
        <w:rPr>
          <w:rFonts w:cs="Times New Roman;Times New Roman" w:ascii="Times New Roman;Times New Roman" w:hAnsi="Times New Roman;Times New Roman"/>
          <w:i/>
          <w:spacing w:val="-3"/>
          <w:sz w:val="24"/>
          <w:lang w:val="es-ES_tradnl"/>
        </w:rPr>
        <w:t xml:space="preserve"> A votación el artículo 17.  Mayorí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PROBAD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CRETARIO GENERAL</w:t>
      </w:r>
      <w:r>
        <w:rPr>
          <w:rFonts w:cs="Times New Roman;Times New Roman" w:ascii="Times New Roman;Times New Roman" w:hAnsi="Times New Roman;Times New Roman"/>
          <w:i/>
          <w:spacing w:val="-3"/>
          <w:sz w:val="24"/>
          <w:lang w:val="es-ES_tradnl"/>
        </w:rPr>
        <w:t>: Art. 18.- Los bienes importados directamente por la Comisión Nacional de Telecomunicaciones estarán libres de impuestos; y sólo podrán ser enajenados con autorización del Poder Ejecutivo, previa justificación de que ya no son adecuados para el cumplimiento de los fines de la entidad.</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VICEPRESIDENTE SEGUNDO:</w:t>
      </w:r>
      <w:r>
        <w:rPr>
          <w:rFonts w:cs="Times New Roman;Times New Roman" w:ascii="Times New Roman;Times New Roman" w:hAnsi="Times New Roman;Times New Roman"/>
          <w:i/>
          <w:spacing w:val="-3"/>
          <w:sz w:val="24"/>
          <w:lang w:val="es-ES_tradnl"/>
        </w:rPr>
        <w:t xml:space="preserve"> A votación el Art. 18. Mayorí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PROBAD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CRETARIO GENERAL</w:t>
      </w:r>
      <w:r>
        <w:rPr>
          <w:rFonts w:cs="Times New Roman;Times New Roman" w:ascii="Times New Roman;Times New Roman" w:hAnsi="Times New Roman;Times New Roman"/>
          <w:i/>
          <w:spacing w:val="-3"/>
          <w:sz w:val="24"/>
          <w:lang w:val="es-ES_tradnl"/>
        </w:rPr>
        <w:t>: TITULO III. Servicios de Telecomunicaciones. Capítulo I. Clasificación General.</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rt. 19.- Las telecomunicaciones en la República del Paraguay se clasifican en: 1. Servicios Básicos, 1.1. Local; 1.2. De larga distancia; y 1.3. De larga Distancia Internacional; 2. Servicios de Difusión; 3. Otros servicios. 1.1. Servicios de Valor Agregado; 1.2. Servicios Privados; 1.3. Radioafición; 1.4. Servicios de Radiodifusión de pequeña cobertura; y 1.5. Servicios Reservados al Estad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VICEPRESIDENTE SEGUNDO:</w:t>
      </w:r>
      <w:r>
        <w:rPr>
          <w:rFonts w:cs="Times New Roman;Times New Roman" w:ascii="Times New Roman;Times New Roman" w:hAnsi="Times New Roman;Times New Roman"/>
          <w:i/>
          <w:spacing w:val="-3"/>
          <w:sz w:val="24"/>
          <w:lang w:val="es-ES_tradnl"/>
        </w:rPr>
        <w:t xml:space="preserve"> La Comisión propone agregar el siguiente párraf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CRETARIO GENERAL</w:t>
      </w:r>
      <w:r>
        <w:rPr>
          <w:rFonts w:cs="Times New Roman;Times New Roman" w:ascii="Times New Roman;Times New Roman" w:hAnsi="Times New Roman;Times New Roman"/>
          <w:i/>
          <w:spacing w:val="-3"/>
          <w:sz w:val="24"/>
          <w:lang w:val="es-ES_tradnl"/>
        </w:rPr>
        <w:t>: El Consejo Nacional, de Telecomunicaciones podrá incluir dentro del marco de la clasificación general establecida aquellos servicios y modalidades no considerados expresamente en la Ley y los que surjan en el futuro como consecuencia del avance tecnológico y científic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VICEPRESIDENTE SEGUNDO:</w:t>
      </w:r>
      <w:r>
        <w:rPr>
          <w:rFonts w:cs="Times New Roman;Times New Roman" w:ascii="Times New Roman;Times New Roman" w:hAnsi="Times New Roman;Times New Roman"/>
          <w:i/>
          <w:spacing w:val="-3"/>
          <w:sz w:val="24"/>
          <w:lang w:val="es-ES_tradnl"/>
        </w:rPr>
        <w:t xml:space="preserve"> A consideración. Perdón, señor Senador. Está solicitando que se lea de nuevo el párrafo que la comisión propone agregar. Así se procederá.</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CRETARIO GENERAL:</w:t>
      </w:r>
      <w:r>
        <w:rPr>
          <w:rFonts w:cs="Times New Roman;Times New Roman" w:ascii="Times New Roman;Times New Roman" w:hAnsi="Times New Roman;Times New Roman"/>
          <w:i/>
          <w:spacing w:val="-3"/>
          <w:sz w:val="24"/>
          <w:lang w:val="es-ES_tradnl"/>
        </w:rPr>
        <w:t xml:space="preserve"> El Consejo Nacional, de Telecomunicaciones podrá incluir dentro del marco de la clasificación general establecida aquellos servicios y modalidades no considerados expresamente en la Ley y los que surjan en el futuro como consecuencia del avance tecnológico y científic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VICEPRESIDENTE SEGUNDO:</w:t>
      </w:r>
      <w:r>
        <w:rPr>
          <w:rFonts w:cs="Times New Roman;Times New Roman" w:ascii="Times New Roman;Times New Roman" w:hAnsi="Times New Roman;Times New Roman"/>
          <w:i/>
          <w:spacing w:val="-3"/>
          <w:sz w:val="24"/>
          <w:lang w:val="es-ES_tradnl"/>
        </w:rPr>
        <w:t xml:space="preserve"> A votación, el Art. 19, con el agregado de propuesta de comisión. Mayorí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PROBAD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CRETARIO GENERAL:</w:t>
      </w:r>
      <w:r>
        <w:rPr>
          <w:rFonts w:cs="Times New Roman;Times New Roman" w:ascii="Times New Roman;Times New Roman" w:hAnsi="Times New Roman;Times New Roman"/>
          <w:i/>
          <w:spacing w:val="-3"/>
          <w:sz w:val="24"/>
          <w:lang w:val="es-ES_tradnl"/>
        </w:rPr>
        <w:t xml:space="preserve"> Art. 20. Propuesta de la Comisión. Los servicios básicos son servicios públicos que se prestan en régimen de concesión. Los servicios de difusión y los servicios de valor agregado se prestan en régimen de licencia. Los clasificados en esta ley como "Otros servicios" se prestan en régimen de autorización. </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VICEPRESIDENTE SEGUNDO:</w:t>
      </w:r>
      <w:r>
        <w:rPr>
          <w:rFonts w:cs="Times New Roman;Times New Roman" w:ascii="Times New Roman;Times New Roman" w:hAnsi="Times New Roman;Times New Roman"/>
          <w:i/>
          <w:spacing w:val="-3"/>
          <w:sz w:val="24"/>
          <w:lang w:val="es-ES_tradnl"/>
        </w:rPr>
        <w:t xml:space="preserve"> Se lee el texto que viene de Diputado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CRETARIO GENERAL</w:t>
      </w:r>
      <w:r>
        <w:rPr>
          <w:rFonts w:cs="Times New Roman;Times New Roman" w:ascii="Times New Roman;Times New Roman" w:hAnsi="Times New Roman;Times New Roman"/>
          <w:i/>
          <w:spacing w:val="-3"/>
          <w:sz w:val="24"/>
          <w:lang w:val="es-ES_tradnl"/>
        </w:rPr>
        <w:t>: Art. 20. De la Cámara de Diputados. Servicio básico es el servicio telefónico conmutado punto a punto mediante el uso de cable -o radio fija, utilizada como sustituto o extensión de la red de cableado. Los servicios básicos son de carácter público y cuando estuvieren a cargo de particulares su prestación será bajo el régimen de concesión.</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VICEPRESIDENTE SEGUNDO:</w:t>
      </w:r>
      <w:r>
        <w:rPr>
          <w:rFonts w:cs="Times New Roman;Times New Roman" w:ascii="Times New Roman;Times New Roman" w:hAnsi="Times New Roman;Times New Roman"/>
          <w:i/>
          <w:spacing w:val="-3"/>
          <w:sz w:val="24"/>
          <w:lang w:val="es-ES_tradnl"/>
        </w:rPr>
        <w:t xml:space="preserve"> Vamos a conceder el uso de la palabra al señor Senador Gonzalo Quintana, en primera instancia, para referirse a la cuestión.</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GONZALO QUINTANA</w:t>
      </w:r>
      <w:r>
        <w:rPr>
          <w:rFonts w:cs="Times New Roman;Times New Roman" w:ascii="Times New Roman;Times New Roman" w:hAnsi="Times New Roman;Times New Roman"/>
          <w:i/>
          <w:spacing w:val="-3"/>
          <w:sz w:val="24"/>
          <w:lang w:val="es-ES_tradnl"/>
        </w:rPr>
        <w:t>: Señor Presidente, ésta es una modificación, diría yo, casi de técnica nomás, porque lo que se hace es proponer el régimen de concesión en el Art. 20 para los distintos casos, desde servicio básico por concesión, el otro es por licencia y los demás por autorización.</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Esto está en general contemplado en el proyecto de Diputados. La definición, señor Presidente, de los servicios básicos como conmutado punto a punto, mediante el uso de cables, se pasa al capítulo de los servicios básicos, es decir que, en general no hay contradicción entre los proyectos, sino que hay un ordenamiento que es técnicamente más adecuad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VICEPRESIDENTE SEGUNDO:</w:t>
      </w:r>
      <w:r>
        <w:rPr>
          <w:rFonts w:cs="Times New Roman;Times New Roman" w:ascii="Times New Roman;Times New Roman" w:hAnsi="Times New Roman;Times New Roman"/>
          <w:i/>
          <w:spacing w:val="-3"/>
          <w:sz w:val="24"/>
          <w:lang w:val="es-ES_tradnl"/>
        </w:rPr>
        <w:t xml:space="preserve"> En realidad se trata de eso, si se fijan en el texto que tienen a mano, se darán cuenta que de Diputados vino, digamos, desordenado. Y lo que la Comisión está haciendo con esto es poner en el orden que corresponde conforme a técnica legislativa y nada más; de fondo, ningún problema, señor Senador, así se hace.</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CRETARIO GENERAL</w:t>
      </w:r>
      <w:r>
        <w:rPr>
          <w:rFonts w:cs="Times New Roman;Times New Roman" w:ascii="Times New Roman;Times New Roman" w:hAnsi="Times New Roman;Times New Roman"/>
          <w:i/>
          <w:spacing w:val="-3"/>
          <w:sz w:val="24"/>
          <w:lang w:val="es-ES_tradnl"/>
        </w:rPr>
        <w:t>: Propuesta de Comisión. "Art. 20.- Los servicios básicos son servicios públicos que se prestan en régimen de concesión. Los servicios de difusión y los servicios de valor agregado, se prestan en régimen de licencia. Los clasificados en esta ley, como otros servicios, se prestan en régimen de autorización".</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VICEPRESIDENTE SEGUNDO:</w:t>
      </w:r>
      <w:r>
        <w:rPr>
          <w:rFonts w:cs="Times New Roman;Times New Roman" w:ascii="Times New Roman;Times New Roman" w:hAnsi="Times New Roman;Times New Roman"/>
          <w:i/>
          <w:spacing w:val="-3"/>
          <w:sz w:val="24"/>
          <w:lang w:val="es-ES_tradnl"/>
        </w:rPr>
        <w:t xml:space="preserve"> Así mismo es, señor Senador, está mucho mejor.</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 votación el Art. 20, propuesta de Comisión. Unanimidad.</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PROBAD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rt. 21.- La Comisión, por las razones expuestas, propone eliminar, porque pasa a formar parte del título siguiente, el Título IV con la nueva redacción.</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 votación, la propuesta de eliminación. Mayorí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Se elimina el Art. 21 y pasa con el mismo número ya al título IV que entramos a considerar en particular.</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CRETARIO GENERAL</w:t>
      </w:r>
      <w:r>
        <w:rPr>
          <w:rFonts w:cs="Times New Roman;Times New Roman" w:ascii="Times New Roman;Times New Roman" w:hAnsi="Times New Roman;Times New Roman"/>
          <w:i/>
          <w:spacing w:val="-3"/>
          <w:sz w:val="24"/>
          <w:lang w:val="es-ES_tradnl"/>
        </w:rPr>
        <w:t>: Disposiciones Comunes a los Servicios Básicos. Propuesta de la Comisión.</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rt. 21.- Servicio básico es el servicio telefónico conmutado punto a punto mediante el uso de cable -o radio fija, utilizada como sustituto o extensión de la red de cablead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VICEPRESIDENTE SEGUNDO:</w:t>
      </w:r>
      <w:r>
        <w:rPr>
          <w:rFonts w:cs="Times New Roman;Times New Roman" w:ascii="Times New Roman;Times New Roman" w:hAnsi="Times New Roman;Times New Roman"/>
          <w:i/>
          <w:spacing w:val="-3"/>
          <w:sz w:val="24"/>
          <w:lang w:val="es-ES_tradnl"/>
        </w:rPr>
        <w:t xml:space="preserve"> A consideración el Art. 21. Mayorí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PROBAD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CRETARIO GENERAL</w:t>
      </w:r>
      <w:r>
        <w:rPr>
          <w:rFonts w:cs="Times New Roman;Times New Roman" w:ascii="Times New Roman;Times New Roman" w:hAnsi="Times New Roman;Times New Roman"/>
          <w:i/>
          <w:spacing w:val="-3"/>
          <w:sz w:val="24"/>
          <w:lang w:val="es-ES_tradnl"/>
        </w:rPr>
        <w:t>: Art. 22.- A los fines de la instalación y operación de sistemas de telecomunicaciones afectados a la prestación de servicios básicos se destinará en forma preferencial el uso del suelo, subsuelo, y del espacio aéreo del dominio público o privado, nacional, departamental o municipal, con carácter temporario o permanente, y conforme lo determine la reglamentación. Este uso estará exento de todo gravamen.</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VICEPRESIDENTE SEGUNDO:</w:t>
      </w:r>
      <w:r>
        <w:rPr>
          <w:rFonts w:cs="Times New Roman;Times New Roman" w:ascii="Times New Roman;Times New Roman" w:hAnsi="Times New Roman;Times New Roman"/>
          <w:i/>
          <w:spacing w:val="-3"/>
          <w:sz w:val="24"/>
          <w:lang w:val="es-ES_tradnl"/>
        </w:rPr>
        <w:t xml:space="preserve"> A votación el Art. 22. Mayorí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PROBAD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CRETARIO GENERAL</w:t>
      </w:r>
      <w:r>
        <w:rPr>
          <w:rFonts w:cs="Times New Roman;Times New Roman" w:ascii="Times New Roman;Times New Roman" w:hAnsi="Times New Roman;Times New Roman"/>
          <w:i/>
          <w:spacing w:val="-3"/>
          <w:sz w:val="24"/>
          <w:lang w:val="es-ES_tradnl"/>
        </w:rPr>
        <w:t>: Art. 23.- Cuando para la realización de una obra sea necesario trasladar, remover o modificar instalaciones de servicios básicos de telecomunicaciones, emplazados en bienes del dominio público, el gasto que se origine será de cargo exclusivo del interesado en la ejecución de la obr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VICEPRESIDENTE SEGUNDO:</w:t>
      </w:r>
      <w:r>
        <w:rPr>
          <w:rFonts w:cs="Times New Roman;Times New Roman" w:ascii="Times New Roman;Times New Roman" w:hAnsi="Times New Roman;Times New Roman"/>
          <w:i/>
          <w:spacing w:val="-3"/>
          <w:sz w:val="24"/>
          <w:lang w:val="es-ES_tradnl"/>
        </w:rPr>
        <w:t xml:space="preserve"> A votación el Art. 23. Mayorí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PROBAD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CRETARIO GENERAL</w:t>
      </w:r>
      <w:r>
        <w:rPr>
          <w:rFonts w:cs="Times New Roman;Times New Roman" w:ascii="Times New Roman;Times New Roman" w:hAnsi="Times New Roman;Times New Roman"/>
          <w:i/>
          <w:spacing w:val="-3"/>
          <w:sz w:val="24"/>
          <w:lang w:val="es-ES_tradnl"/>
        </w:rPr>
        <w:t>: Art. 24.- Los prestadores de servicios básicos tienen derecho a efectuar las instalaciones correspondientes en o a través de inmuebles pertenecientes a particulares. En todos los casos se buscará la conformidad de los propietarios; de no lograrse, el Estado podrá expropiarlos por causa de utilidad pública o imponer servidumbres forzosas para llevar a cabo la instalación de los servicios de acuerdo a las leyes vigentes en la materi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VICEPRESIDENTE SEGUNDO:</w:t>
      </w:r>
      <w:r>
        <w:rPr>
          <w:rFonts w:cs="Times New Roman;Times New Roman" w:ascii="Times New Roman;Times New Roman" w:hAnsi="Times New Roman;Times New Roman"/>
          <w:i/>
          <w:spacing w:val="-3"/>
          <w:sz w:val="24"/>
          <w:lang w:val="es-ES_tradnl"/>
        </w:rPr>
        <w:t xml:space="preserve"> A votación el Art. 24. Mayorí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PROBAD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CRETARIO GENERAL</w:t>
      </w:r>
      <w:r>
        <w:rPr>
          <w:rFonts w:cs="Times New Roman;Times New Roman" w:ascii="Times New Roman;Times New Roman" w:hAnsi="Times New Roman;Times New Roman"/>
          <w:i/>
          <w:spacing w:val="-3"/>
          <w:sz w:val="24"/>
          <w:lang w:val="es-ES_tradnl"/>
        </w:rPr>
        <w:t>: Art. 25.- Para la conservación de las instalaciones de los servicios básicos, sus prestadores podrán acceder a los bienes del dominio público o privado del Estado y a la propiedad privada de los particulares, en la forma y condiciones que determine la reglamentación.</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VICEPRESIDENTE SEGUNDO:</w:t>
      </w:r>
      <w:r>
        <w:rPr>
          <w:rFonts w:cs="Times New Roman;Times New Roman" w:ascii="Times New Roman;Times New Roman" w:hAnsi="Times New Roman;Times New Roman"/>
          <w:i/>
          <w:spacing w:val="-3"/>
          <w:sz w:val="24"/>
          <w:lang w:val="es-ES_tradnl"/>
        </w:rPr>
        <w:t xml:space="preserve"> A votación el Art. 25. Mayorí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PROBAD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CRETARIO GENERAL</w:t>
      </w:r>
      <w:r>
        <w:rPr>
          <w:rFonts w:cs="Times New Roman;Times New Roman" w:ascii="Times New Roman;Times New Roman" w:hAnsi="Times New Roman;Times New Roman"/>
          <w:i/>
          <w:spacing w:val="-3"/>
          <w:sz w:val="24"/>
          <w:lang w:val="es-ES_tradnl"/>
        </w:rPr>
        <w:t>: Art. 26.- Siempre que el retiro de apoyos o instalaciones en terrenos abiertos, construcciones o edificios privados sea indispensable por causa de demolición, ampliación o modificación, el propietario estará exento de pagar los gastos que se originen en consecuenci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Esta situación se requerirá que la solicitud se curse con una anticipación de 3 (tres) meses al retiro de las instalaciones que obstaculicen la realización de la obr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VICEPRESIDENTE SEGUNDO:</w:t>
      </w:r>
      <w:r>
        <w:rPr>
          <w:rFonts w:cs="Times New Roman;Times New Roman" w:ascii="Times New Roman;Times New Roman" w:hAnsi="Times New Roman;Times New Roman"/>
          <w:i/>
          <w:spacing w:val="-3"/>
          <w:sz w:val="24"/>
          <w:lang w:val="es-ES_tradnl"/>
        </w:rPr>
        <w:t xml:space="preserve"> A votación el Art. 26. Mayorí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PROBAD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CRETARIO GENERAL</w:t>
      </w:r>
      <w:r>
        <w:rPr>
          <w:rFonts w:cs="Times New Roman;Times New Roman" w:ascii="Times New Roman;Times New Roman" w:hAnsi="Times New Roman;Times New Roman"/>
          <w:i/>
          <w:spacing w:val="-3"/>
          <w:sz w:val="24"/>
          <w:lang w:val="es-ES_tradnl"/>
        </w:rPr>
        <w:t xml:space="preserve">: Art. 27.- La emisión y la propagación de señales de comunicación electromagnética son de dominio público del Estado. </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Se asegurará, en igualdad de oportunidades, el libre acceso al aprovechamiento del espectro radioeléctrico, sin más límites que los impuestos por los convenios internacionales, ratificados por la República del Paraguay, y las normas técnicas vigentes en la materia. La Comisión Nacional de Telecomunicaciones administrará el empleo de las señales de comunicación radioeléctrica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VICEPRESIDENTE SEGUNDO:</w:t>
      </w:r>
      <w:r>
        <w:rPr>
          <w:rFonts w:cs="Times New Roman;Times New Roman" w:ascii="Times New Roman;Times New Roman" w:hAnsi="Times New Roman;Times New Roman"/>
          <w:i/>
          <w:spacing w:val="-3"/>
          <w:sz w:val="24"/>
          <w:lang w:val="es-ES_tradnl"/>
        </w:rPr>
        <w:t xml:space="preserve"> Tiene el uso de la palabra el señor Senador Carlos Romero Pereir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CARLOS ROMERO PEREIRA</w:t>
      </w:r>
      <w:r>
        <w:rPr>
          <w:rFonts w:cs="Times New Roman;Times New Roman" w:ascii="Times New Roman;Times New Roman" w:hAnsi="Times New Roman;Times New Roman"/>
          <w:i/>
          <w:spacing w:val="-3"/>
          <w:sz w:val="24"/>
          <w:lang w:val="es-ES_tradnl"/>
        </w:rPr>
        <w:t>: Una consulta a la Comisión. Resulta que la Constitución habla de efecto electromagnético, pero lo que yo no sé hasta dónde, se podría cambiar eso, es algo que está consagrado en el principio constitucional. Me gustaría que la Comisión de Legislación, en todo caso, explique por qué se introduce este cambi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VICEPRESIDENTE SEGUNDO:</w:t>
      </w:r>
      <w:r>
        <w:rPr>
          <w:rFonts w:cs="Times New Roman;Times New Roman" w:ascii="Times New Roman;Times New Roman" w:hAnsi="Times New Roman;Times New Roman"/>
          <w:i/>
          <w:spacing w:val="-3"/>
          <w:sz w:val="24"/>
          <w:lang w:val="es-ES_tradnl"/>
        </w:rPr>
        <w:t xml:space="preserve"> Se remite la consulta, recordando que en varios artículos anteriores se sustituyó electromagnético por radioeléctric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Tiene el uso de la palabra el señor Senador Miguel Angel González Casabianc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MIGUEL ANGEL GONZALEZ CASABIANCA</w:t>
      </w:r>
      <w:r>
        <w:rPr>
          <w:rFonts w:cs="Times New Roman;Times New Roman" w:ascii="Times New Roman;Times New Roman" w:hAnsi="Times New Roman;Times New Roman"/>
          <w:i/>
          <w:spacing w:val="-3"/>
          <w:sz w:val="24"/>
          <w:lang w:val="es-ES_tradnl"/>
        </w:rPr>
        <w:t>: Bueno en realidad, éste tendría que ser una opinión de algún técnico. No sé si el Ing. Ramírez conoce más a fondo la cuestión. La razón por la cual se sustituyó la expresión electromagnética, por espectro radioeléctric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VICEPRESIDENTE SEGUNDO:</w:t>
      </w:r>
      <w:r>
        <w:rPr>
          <w:rFonts w:cs="Times New Roman;Times New Roman" w:ascii="Times New Roman;Times New Roman" w:hAnsi="Times New Roman;Times New Roman"/>
          <w:i/>
          <w:spacing w:val="-3"/>
          <w:sz w:val="24"/>
          <w:lang w:val="es-ES_tradnl"/>
        </w:rPr>
        <w:t xml:space="preserve"> Tiene el uso de la palabra el señor Senador Fermín Ramírez.</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FERMIN RAMIREZ</w:t>
      </w:r>
      <w:r>
        <w:rPr>
          <w:rFonts w:cs="Times New Roman;Times New Roman" w:ascii="Times New Roman;Times New Roman" w:hAnsi="Times New Roman;Times New Roman"/>
          <w:i/>
          <w:spacing w:val="-3"/>
          <w:sz w:val="24"/>
          <w:lang w:val="es-ES_tradnl"/>
        </w:rPr>
        <w:t>: Señor Presidente. Primero que, absolutamente no soy técnico en este tema, pero de cualquier manera es lo mismo que estamos repitiendo en cada oportunidad que intervenimo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Este tema es eminentemente tecnológico y la tecnología avanza instante por instante, cualquiera sea la especialidad que se hable. El Ing. Senador Romero Pereira ha de saber, que también en su área, la tecnología avanza en genética, etc., muy aceleradamente.</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De manera que, no podemos nosotros en una legislación, estar haciendo esa diferenciación. Tiene razón, las fundamentaciones que hace la Vicepresidencia de la República, en el sentido de que hay un campo para las ondas radioeléctricas y el resto es de otro tip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Pero todavía no hay legislación del sobre ultra radioeléctrica, entonces, no estamos penetrando en campos ajenos. Cuando se legislen las ondas de otro campo ahí, automáticamente, quedarán derogadas las legislaciones que afecten en otra situación. No sé si mi confusión en la explicación, puede dejar en claro es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VICEPRESIDENTE SEGUNDO:</w:t>
      </w:r>
      <w:r>
        <w:rPr>
          <w:rFonts w:cs="Times New Roman;Times New Roman" w:ascii="Times New Roman;Times New Roman" w:hAnsi="Times New Roman;Times New Roman"/>
          <w:i/>
          <w:spacing w:val="-3"/>
          <w:sz w:val="24"/>
          <w:lang w:val="es-ES_tradnl"/>
        </w:rPr>
        <w:t xml:space="preserve"> Gracias, la presidencia le adelanta al señor Senador Romero Pereira, antes de volver a darle el uso de la palabra, que es específicamente dentro del campo electromagnético o radioeléctric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Pero si le concede 10 minutos, le va a documentar mejor su preocupación, en consulta con un técnico de la ANTELCO presente en el local parlamentario. ¿Le parece bien, señor Senador?. Correct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 votación el Art. 27. Propuesta de Comisión. Los que estén de acuerdo se servirán levantar la mano. Mayorí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PROBAD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CRETARIO GENERAL</w:t>
      </w:r>
      <w:r>
        <w:rPr>
          <w:rFonts w:cs="Times New Roman;Times New Roman" w:ascii="Times New Roman;Times New Roman" w:hAnsi="Times New Roman;Times New Roman"/>
          <w:i/>
          <w:spacing w:val="-3"/>
          <w:sz w:val="24"/>
          <w:lang w:val="es-ES_tradnl"/>
        </w:rPr>
        <w:t>: Art. 28.- Son servicios de difusión los servicios de telecomunicaciones, que permiten la transmisión o emisión de comunicaciones en un solo sentido a varios puntos de recepción simultáneamente. Se considerarán servicios de difusión, entre otros, los de radiodifusión sonora, televisión, cablecomunicación, teledistribución, radiodistribución y cabledistribución. Los mismos podrán ser explotados por personas físicas o jurídicas titulares de licencias conforme lo determine la reglamentación.</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Las disposiciones reglamentarias de la presente ley señalarán las modalidades de los servicios de difusión.</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VICEPRESIDENTE SEGUNDO:</w:t>
      </w:r>
      <w:r>
        <w:rPr>
          <w:rFonts w:cs="Times New Roman;Times New Roman" w:ascii="Times New Roman;Times New Roman" w:hAnsi="Times New Roman;Times New Roman"/>
          <w:i/>
          <w:spacing w:val="-3"/>
          <w:sz w:val="24"/>
          <w:lang w:val="es-ES_tradnl"/>
        </w:rPr>
        <w:t xml:space="preserve"> A votación el Art. 28. Mayorí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PROBAD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SON LAS 11:15 HORA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REASUME LA PRESIDENCIA SU TITULAR EL SEÑOR SENADOR EVELIO FERNÁNDEZ AREVALO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Art. 29. No tiene observación de ninguna clase. Se lo pone a votación. Mayorí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PROBAD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rt. 30. Tampoco tiene observación de ninguna clase. Se lo pone a votación. Mayorí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PROBAD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rt. 31. Sin observaciones de ninguna clase. Se lo pone a votación. Mayorí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PROBAD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rt. 32. Tampoco tiene observaciones de ninguna clase. Se lo pone a votación. Mayorí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PROBAD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rt. 33. Tampoco tiene observaciones de ninguna clase. Se lo pone a votación. Mayorí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PROBAD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rt. 34. Tampoco tiene observaciones de ninguna clase. Se lo pone a votación. Mayorí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PROBAD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rt. 35. Propuesta de Comisión. La Comisión lo que hizo fue corregir. Porque la Cámara de Diputados decía cuatro miembros y mencionaba a cinco, en primer lugar.</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Y decía un representante de los propietario de la radio, etc. etc. y corrige la Comisión, no hay propietarios de radio sino un representante de los licenciatarios de radio, cambia pues de propietario a licenciatari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Tiene el uso de la palabra el señor Senador Juan Manuel Peralt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JUAN MANUEL PERALTA</w:t>
      </w:r>
      <w:r>
        <w:rPr>
          <w:rFonts w:cs="Times New Roman;Times New Roman" w:ascii="Times New Roman;Times New Roman" w:hAnsi="Times New Roman;Times New Roman"/>
          <w:i/>
          <w:spacing w:val="-3"/>
          <w:sz w:val="24"/>
          <w:lang w:val="es-ES_tradnl"/>
        </w:rPr>
        <w:t>: Estoy observando, señor Presidente, de que la representación de los sectores licenciatarios es un porcentaje muy elevado. Y como existe el interés de los sectores, digamos de las radiocomunitarias, que ellos tengan también una representación a ese nivel.</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Nosotros entendemos, señor Presidente, que esto es fundamental. Los intereses que se van a ir estableciendo aquí en un proceso de cambio, nosotros necesitamos garantizar la participación, por lo que estoy solicitando, un agregado más, de que pueda participar también la representación de los que componen la radiocomunitaria, ya sea a través de sus organismos de representación y la propuesta le van a hacer llegar, concretamente, señor Presidente. Nada má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Espero que nos dé la propuesta, porque ya vamos a votar. </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Tiene el uso de la palabra el señor Senador Fermín Ramírez.</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FERMIN RAMIREZ</w:t>
      </w:r>
      <w:r>
        <w:rPr>
          <w:rFonts w:cs="Times New Roman;Times New Roman" w:ascii="Times New Roman;Times New Roman" w:hAnsi="Times New Roman;Times New Roman"/>
          <w:i/>
          <w:spacing w:val="-3"/>
          <w:sz w:val="24"/>
          <w:lang w:val="es-ES_tradnl"/>
        </w:rPr>
        <w:t>: Gracias, señor Presidente. Referente a lo que expone el preopinante, yo diría que si vamos a hablar de radiocomunitarias, en este momento, se está hablando también en el ambiente empresario, de la posibilidad de tener estaciones de televisión comunitarias, puesto que la tecnología permite, y como forma de tratar de contrarrestar la invasión en las fronteras de propaganda, se está buscando esa situación.</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Eso es lo mismo que yo estaría diciendo también que en este inciso 5º, estamos hablando de televisión por cable, por qué televisión por cable, si hay muchas formas de tecnología de televisión.</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Pero arriba están los representantes de los licenciatarios de las estaciones convencionales normales, y eso es todo, allí está tod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FERMIN RAMIREZ</w:t>
      </w:r>
      <w:r>
        <w:rPr>
          <w:rFonts w:cs="Times New Roman;Times New Roman" w:ascii="Times New Roman;Times New Roman" w:hAnsi="Times New Roman;Times New Roman"/>
          <w:i/>
          <w:spacing w:val="-3"/>
          <w:sz w:val="24"/>
          <w:lang w:val="es-ES_tradnl"/>
        </w:rPr>
        <w:t>: De cualquier manera, estamos particularizando, en algunos casos, y generalizando en otras cosas. Por ejemplo a los sindicatos de trabajadores le damos un solo lugar y ahí entra el roll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Sin embargo, en el caso de los empresarios, le estamos particularizando, y ahora queremos ya también intervenir a las radiocomunitarias, que no hay duda, que es una realidad en el mundo, pero no hay por qué estar especificándolas, verdad? Nada más, señor Presidente.</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Entonces, el señor Senador propone el texto de la Comisión. Muy bien, quiere acercar, por favor, su text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Voy a poner a votación, en primer lugar, la propuesta de Comisión, que es la que los señores Senadores tienen a la vista. Los que estén de acuerdo con dicha propuesta, se servirán levantar la mano. Mayorí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PROBAD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Cómo no, con mucho gusto. Los que estén de acuerdo con la propuesta de Comisión, se servirán ponerse de pie. 15 de 24 presentes. Mayorí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PROBAD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rt. 36. No tiene absolutamente. Hay una propuesta de Comisión. Reduce el plazo a 30 días, establece un plazo de 30 días, y finalmente aumenta a cinco miembros suplentes, porque los titulares cambiamos antes, en vez de cuatro, quedaron cinco, de manera que tiene que haber cinco suplente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Tiene el uso de la palabra la señora Senadora Susana Morínig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A SENADORA SUSANA MORINIGO</w:t>
      </w:r>
      <w:r>
        <w:rPr>
          <w:rFonts w:cs="Times New Roman;Times New Roman" w:ascii="Times New Roman;Times New Roman" w:hAnsi="Times New Roman;Times New Roman"/>
          <w:i/>
          <w:spacing w:val="-3"/>
          <w:sz w:val="24"/>
          <w:lang w:val="es-ES_tradnl"/>
        </w:rPr>
        <w:t>: Señor Presidente. Conforme al artículo aprobado, el Art. 35, que dice: Créase el Consejo de Radiodifusión. De acuerdo al seguimiento que estoy haciendo en los artículos siguientes, no encuentro en ninguna parte la función va a desempeñar este Consejo de Radiodifusión y esta inquietud quiero trasladar a la Comisión.</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Hay todo un artículo que establece específicamente y ese artículo es el Art. 44 que dice son funciones del Consejo de Radiodifusión y allí vienen las funciones. Ya vamos a llegar a ese artícul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Se pone entonces a votación el Art. 36, tal cual lo propone la Comisión. Mayorí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PROBAD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rt. 37. No hay objeciones de ninguna clase. Se lo pone a votación. Mayorí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PROBAD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rt. 38. Tampoco tiene objeciones. Se lo pone a votación. Mayorí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PROBAD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rt. 39. Sin objeciones. Se lo pone a votación. Mayorí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PROBAD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Tiene el uso de la palabra el señor Senador Miguel Angel González Casabianc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MIGUEL ANGEL GONZALEZ CASABIANCA</w:t>
      </w:r>
      <w:r>
        <w:rPr>
          <w:rFonts w:cs="Times New Roman;Times New Roman" w:ascii="Times New Roman;Times New Roman" w:hAnsi="Times New Roman;Times New Roman"/>
          <w:i/>
          <w:spacing w:val="-3"/>
          <w:sz w:val="24"/>
          <w:lang w:val="es-ES_tradnl"/>
        </w:rPr>
        <w:t>: En el 39, se introdujo una reforma anterior, sobre el mecanismo de decisión en las votaciones, que requería mayoría absoluta de tres miembros, una cosa así. Habría que adaptar el artículo a esa modificación.</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Pero son dos entidades distintas, el Art. 8º se refiere al Consejo, verdad?. Y esto se refiere a otra entidad. Se pone a votación este artículo. Mayorí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PROBAD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rt. 41. Hay una propuesta de Comisión que eleva la edad mínima a 30 años cumplidos. Queda, entonces la propuesta, el proyecto tal cual nos viene de la Cámara de Diputados. Se pone a votación el artículo. Mayorí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PROBAD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rt. 42. No tiene ninguna observación y se lo pone a votación. Mayorí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PROBAD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rt. 43. Sin observaciones, también se lo pone a votación. Mayorí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PROBAD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El 44, sí, hay modificaciones. La propuesta de Comisión dice que son funciones del Consejo de Radiodifusión a asesorar y aconsejar a la Comisión Nacional de Telecomunicaciones respecto de todas las propuestas y proyectos de adjudicación de frecuencia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 xml:space="preserve">En el punto b), participar en la elaboración, modificación o actualización del reglamento de radiodifusión y finalmente, en el punto c, evacuar las consultas que le formule la Comisión Nacional de Telecomunicaciones, y agrega estas previsiones: deben ser fundadas las resoluciones de la Comisión Nacional de Telecomunicaciones, que no hagan lugar a la adjudicación de frecuencias recomendadas por el Consejo de Radiodifusión. Esa es la propuesta. </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Tiene el uso de la palabra el señor Senador Miguel Abdón Saguier.</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MIGUEL ABDON SAGUIER</w:t>
      </w:r>
      <w:r>
        <w:rPr>
          <w:rFonts w:cs="Times New Roman;Times New Roman" w:ascii="Times New Roman;Times New Roman" w:hAnsi="Times New Roman;Times New Roman"/>
          <w:i/>
          <w:spacing w:val="-3"/>
          <w:sz w:val="24"/>
          <w:lang w:val="es-ES_tradnl"/>
        </w:rPr>
        <w:t>: Este último párrafo. Deben ser fundadas las Resoluciones de la Comisión Nacional de Telecomunicacione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Sí, porque la que decide las adjudicaciones es la Comisión Nacional de Telecomunicaciones. Aquí simplemente aconseja el Consejo de Radiodifusión.</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Si el Consejo de Radiodifusión aconseja que se le adjudique, a la firma a), y sin embargo, la Comisión se aparta de esos consejos, lo que la ley está obligándole a la Comisión que decide, a que funde esa resolución que se aparta del Consej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Tiene el uso de la palabra el señor Senador Miguel Abdón Saguier.</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MIGUEL ABDON SAGUIER</w:t>
      </w:r>
      <w:r>
        <w:rPr>
          <w:rFonts w:cs="Times New Roman;Times New Roman" w:ascii="Times New Roman;Times New Roman" w:hAnsi="Times New Roman;Times New Roman"/>
          <w:i/>
          <w:spacing w:val="-3"/>
          <w:sz w:val="24"/>
          <w:lang w:val="es-ES_tradnl"/>
        </w:rPr>
        <w:t>: La duda que tengo es que aquí estamos hablando de las funciones del Consejo. Y este párrafo, más propiamente y de un punto de vista sistemático, debería figurar en lo referente a la actuación de la Comisión Nacional de Telecomunicacione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Si el cuerpo lo autoriza, en todo caso, la presidencia, después ubica este tramo del artículo en el punto sistemático que sugiere el señor Senador. Estamos de acuerdo en eso?. Se pone a votación, entonces, la propuesta de Comisión del Art. 44. Mayorí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PROBAD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rt. 45. Sin ninguna observación. Se lo pone a votación. Mayorí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PROBAD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De los artículos 46 al Art. 56, no hay absolutamente ninguna observación al proyecto de la Cámara de Diputados. De manera que, salvo que haya alguna objeción, se lo pone a votación en bloque. Es que no hay ninguna observación. Cómo guste, señor Senador, voy a decir uno por un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rt. 46. Se lo pone a votación. Mayorí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PROBAD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CARLOS ROMERO PEREIRA</w:t>
      </w:r>
      <w:r>
        <w:rPr>
          <w:rFonts w:cs="Times New Roman;Times New Roman" w:ascii="Times New Roman;Times New Roman" w:hAnsi="Times New Roman;Times New Roman"/>
          <w:i/>
          <w:spacing w:val="-3"/>
          <w:sz w:val="24"/>
          <w:lang w:val="es-ES_tradnl"/>
        </w:rPr>
        <w:t>: Yo pedía que se lea los artículo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No, no. No vamos a terminar nunca. Son 130 y  más de artículos. Entonces, rogándole al señor Senador que hoy sea un poquito flexible, ponemos a votación, desde el Art. 47 al Art. 56 que no tiene ninguna observación. Se ponen a votación dichos artículos. Mayorí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PROBADO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El Art. 57, hay una propuesta de la Comisión que dice lo siguiente, la modificación prácticamente está en la parte final. La propuesta de Diputados dice: una ley especial establecerá el alcance y la potencia de los mismos, en tanto, que la propuesta de Comisión dice: una reglamentación especial establecerá el alcance y potencia de los mismo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Porque en un caso deriva a la ley, la reglamentación de la, de qué constituyen servicios de radiodifusión pequeña y mediana cobertura o radiocomunitarias. En tanto, que la otra, le da esa facultad a la Comisión, que puede reglamentar.</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Tiene el uso de la palabra el señor Senador Diego Abente Brun.</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DIEGO ABENTE BRUN</w:t>
      </w:r>
      <w:r>
        <w:rPr>
          <w:rFonts w:cs="Times New Roman;Times New Roman" w:ascii="Times New Roman;Times New Roman" w:hAnsi="Times New Roman;Times New Roman"/>
          <w:i/>
          <w:spacing w:val="-3"/>
          <w:sz w:val="24"/>
          <w:lang w:val="es-ES_tradnl"/>
        </w:rPr>
        <w:t>: Señor Presidente: para apoyar la moción de la Comisión, no sé cuál es la Comisión. Legislación. De que se establezca una reglamentación especial, puesto que ya hay tres artículos que fijan el marco de lo que son las radiocomunitarias. No hace falta una nueva Ley, señor Presidente.</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Entonces, para apoyar esa moción, gracia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Muy bien, es todo igual lo que viene de Diputados y yo voy a marcar la diferencia. Constituyen servicios de radiodifusión de pequeña y mediana cobertura o radiocomunitarias, aquéllas cuya potencia, efectivamente radiada es tal, que la cobertura de su zona de servicio está destinada a satisfacer, en forma específica las necesidades de un barrio, parroquia o pequeña comuna. Una reglamentación especial, establecerá el alcance y potencia de los mismo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La reglamentación, lo único que establece es el alcance y la potencia de ést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Tiene el uso de la palabra el señor Senador Juan María Carrón.</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JUAN MARIA CARRON</w:t>
      </w:r>
      <w:r>
        <w:rPr>
          <w:rFonts w:cs="Times New Roman;Times New Roman" w:ascii="Times New Roman;Times New Roman" w:hAnsi="Times New Roman;Times New Roman"/>
          <w:i/>
          <w:spacing w:val="-3"/>
          <w:sz w:val="24"/>
          <w:lang w:val="es-ES_tradnl"/>
        </w:rPr>
        <w:t>: Señor Presidente, yo quiero hacer mía una ponencia del Sindicato de Periodistas del Paraguay, que propone una redacción alternativa a este artículo 57, donde dice: Constitúyese el servicio de radiodifusión alternativa que incluirá las radioscomunitarias, educativas, asociativas y ciudadanas de pequeña y mediana cobertura y aquí viene lo de media especial que podría transformarse y adoptarse lo que se ha dicho con respecto al dictamen de la Comisión. Nada más, señor Presidente.</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Quiere acercar, señor Senador, su texto. </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Tiene el uso de la palabra la señora Senadora Elba Recalde.</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A SENADORA ELBA RECALDE:</w:t>
      </w:r>
      <w:r>
        <w:rPr>
          <w:rFonts w:cs="Times New Roman;Times New Roman" w:ascii="Times New Roman;Times New Roman" w:hAnsi="Times New Roman;Times New Roman"/>
          <w:i/>
          <w:spacing w:val="-3"/>
          <w:sz w:val="24"/>
          <w:lang w:val="es-ES_tradnl"/>
        </w:rPr>
        <w:t xml:space="preserve"> Señor Presidente: al mismo efecto de lo que propuso el señor Senador Juan María Carrón también, acogiendo lo de la reglamentación especial. Estas pequeñas radios son muy importan</w:t>
        <w:softHyphen/>
        <w:t>tes para esta comunidad y el agregado que tiene el proyecto del Art. 57 habla de una cosa muy importante, cual es la de no entorpecer el funcionamiento de radios comer</w:t>
        <w:softHyphen/>
        <w:t>cia</w:t>
        <w:softHyphen/>
        <w:t>le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Yo creo que ése es un aditamento que necesariamente deberá estar en la ley. Gracias, señor Presidente.</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Lo agregado a la propuesta del señor Senador Juan María Carrón es una frase que dice: "para no entorpecer el funcionamiento de las radios comerciale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Tiene la palabra, el señor Senador Tadeo Zarrate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TADEO ZARRATEA:</w:t>
      </w:r>
      <w:r>
        <w:rPr>
          <w:rFonts w:cs="Times New Roman;Times New Roman" w:ascii="Times New Roman;Times New Roman" w:hAnsi="Times New Roman;Times New Roman"/>
          <w:i/>
          <w:spacing w:val="-3"/>
          <w:sz w:val="24"/>
          <w:lang w:val="es-ES_tradnl"/>
        </w:rPr>
        <w:t xml:space="preserve"> Señor Presidente: es en el mismo sentido de la propuesta del señor Senador Juan María Carrón y también con el apoyo de la señora Senadora Elba Recalde, en el sentido de aclarar que, la radio alternativa es una suerte de género frente a la radio de explotación comercial y la radio comunitaria es una especie de la radiodifusión alternativa. De manera que el proyecto del Sindicato de Periodistas del Paraguay, engloba exactamente lo que se quiere y lo que conviene, señor Presidente, porque esta redacción que nos viene de comisión, es una redacción que limita en grado sumo la posibilidad de que comunidades grandes con escasa cobertura de comunicación telefónica y con malos caminos, que comunidades indígenas que también necesitan, puedan tener o hacer uso de la radiodifusión alternativ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De manera que señor Presidente, aquí lo que se pretende con este proyecto es establecer el sistema del radiodifusión alternativa. Por eso me adhiero al voto del preopinante, señor Senador Juan María Carrón y le doy mi apoyo a este proyecto que a mi juicio se halla perfectamente definido y leo para mayor entendimiento: "Constitúyese el servicio de radiodifusión alternativa que incluirá las radios comunitarias, educaticativas, asociativas y ciudadanas de pequeña, mediana cobertura. En ley especial se incluirán las características técnicas de las mismas para no entorpecer el funcionamiento de las radios comerciale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Insisto también, señor Presidente, en esta cuestión de "En ley especial" y hago mía la propuesta de los Sindicatos de los comunicadores sociales, que confían más en la ley especial que en la reglamentación, habida cuenta lo que acabamos de aprobar, señor Presidente, una Comisión Nacional de Telecomunica</w:t>
        <w:softHyphen/>
        <w:t>ciones y un Consejo de Radiodifusión, con mayoría absoluta de la clase empresarial y patronal, de manera que los trabajadores de los gremios de los comunicadores sociales quedan en franca minoría, de tal suerte que, no les queda más alternativa que confiar en este Parlamento, en este Poder Legislativo y que por ley especial se reglamente; incluso ya existe el proyecto de Ley especial para la radio comunitaria, señor Presidente. Por eso insisto en esta redacción alternativa. Muchas gracia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Muchas gracias, señor Senador. Tiene la palabra el señor Senador Julio Rolando Elizeche.</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JULIO ROLANDO ELIZECHE:</w:t>
      </w:r>
      <w:r>
        <w:rPr>
          <w:rFonts w:cs="Times New Roman;Times New Roman" w:ascii="Times New Roman;Times New Roman" w:hAnsi="Times New Roman;Times New Roman"/>
          <w:i/>
          <w:spacing w:val="-3"/>
          <w:sz w:val="24"/>
          <w:lang w:val="es-ES_tradnl"/>
        </w:rPr>
        <w:t xml:space="preserve"> Gracias, señor Presidente. Para expresar nada más que una inquietud, una preocupación sobre el texto de este artículo, señor Presidente, ya que se habla de que estas emisoras radiales se instalarán para satisfacer las necesidades de un barrio, de una parroquia o de pequeñas comuna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Yo no sé si finalmente, porque también como muchos colegas no entiendo este asunto, yo no sé si puede influir en un momento dado que estén interesa</w:t>
        <w:softHyphen/>
        <w:t xml:space="preserve">dos en instalar radios en barrios, porque sabemos que mi barrio, Santísima Trinidad es una parroquia inmensa, pero cuenta como treinta o cuarenta barrios señor Presidente. Entonces, me parece un poco vaga esta calificación que se le está dando para la instalación de las emisoras, puede traer algún problema señor Presidente, porque de repente habrá una puja. </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Conocemos por ejemplo en Buenos Aires, hay cualquier cantidad de emisoras, miles de emisoras y no sé si tienen o no tienen problemas, pero es una inquietud que acerco a los señores Senadores y a la Presidencia sobre esta preocupación, señor Presidente. Porque es muy distinto una parroquia a un barrio, los barrios son componentes de una parroquia y la comuna todavía engloban parroquias y barrios también. Gracias, señor Presidente.</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Muchas gracias. Tiene la palabra, el señor Senador Fermín Ramírez. </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MIGUEL ANGEL GONZALEZ CASABIANCA:</w:t>
      </w:r>
      <w:r>
        <w:rPr>
          <w:rFonts w:cs="Times New Roman;Times New Roman" w:ascii="Times New Roman;Times New Roman" w:hAnsi="Times New Roman;Times New Roman"/>
          <w:i/>
          <w:spacing w:val="-3"/>
          <w:sz w:val="24"/>
          <w:lang w:val="es-ES_tradnl"/>
        </w:rPr>
        <w:t xml:space="preserve"> Vamos a votar, señor Presidente.</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 xml:space="preserve">SEÑOR PRESIDENTE: </w:t>
      </w:r>
      <w:r>
        <w:rPr>
          <w:rFonts w:cs="Times New Roman;Times New Roman" w:ascii="Times New Roman;Times New Roman" w:hAnsi="Times New Roman;Times New Roman"/>
          <w:i/>
          <w:spacing w:val="-3"/>
          <w:sz w:val="24"/>
          <w:lang w:val="es-ES_tradnl"/>
        </w:rPr>
        <w:t>Vamos a votar, pero aún faltan tres señores Senadores como oradores. Tiene la palabra el señor Senador Fermín Ramírez.</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FERMIN RAMIREZ:</w:t>
      </w:r>
      <w:r>
        <w:rPr>
          <w:rFonts w:cs="Times New Roman;Times New Roman" w:ascii="Times New Roman;Times New Roman" w:hAnsi="Times New Roman;Times New Roman"/>
          <w:i/>
          <w:spacing w:val="-3"/>
          <w:sz w:val="24"/>
          <w:lang w:val="es-ES_tradnl"/>
        </w:rPr>
        <w:t xml:space="preserve"> Gracias señor Presidente. Quiero simplemente aclarar que así como yo me había opuesto de incluir "radios comunitarias" en el Art. 35 por razones de no hacer ahí una multitud de representatividad, en este caso sí yo estoy perfectamente de acuerdo con la moción, del señor Senador Juan María Carrón, en el sentido de especificar perfectamente esa diferenciación porque aquí se trata de una cuestión de frecuencias, de privilegios de tener acceso a la frecuencia y es absolutamente importante que esas radios comunita</w:t>
        <w:softHyphen/>
        <w:t>rias alternativas, tengan posibilidad de acceder a la frecuencia. Gracia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Muchas gracias, señor Senador. Tiene la palabra, el señor Senador Diego Abente Brun.</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DIEGO ABENTE BRUN:</w:t>
      </w:r>
      <w:r>
        <w:rPr>
          <w:rFonts w:cs="Times New Roman;Times New Roman" w:ascii="Times New Roman;Times New Roman" w:hAnsi="Times New Roman;Times New Roman"/>
          <w:i/>
          <w:spacing w:val="-3"/>
          <w:sz w:val="24"/>
          <w:lang w:val="es-ES_tradnl"/>
        </w:rPr>
        <w:t xml:space="preserve"> Gracias, señor Presidente. Yo no tengo ningún inconveniente en apoyar la propuesta del señor Senador Juan María Carrón y disculpe que lo mencione por su nombre, con la siguiente salvedad o las dos siguientes observaciones: </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En primer lugar, yo creo que no conviene incluir esa frase "que no entorpezcan las radios comerciales", porque yo no sé al fin de cuentas qué significa eso, si acá están establecidos los límites de este tipo de radios. Y en segundo lugar, creo que hay que mantener la referencia a una reglamentación especial. Eso no significa que el día de mañana, nosotros no podamos pasar una ley si consideramos que es necesaria, pero si ponemos que una ley especial va a determinar, sí significa que vamos a paralizar ese proceso hasta que salga esa ley. Entonces, es preferible que salga la reglamentación y si esa reglamentación resulta que no interpreta o no traduce el espíritu de esta Ley de Telecomunicaciones nada impide que este Congreso entonces, apruebe una ley especial. O si no vamos a poner en "stand bay" todo lo que significa "comunicación alternativa", señor Presidente.</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Muchas gracias, señor Senador. Tiene la palabra el señor Senador Gonzalo Quintan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GONZALO QUINTANA:</w:t>
      </w:r>
      <w:r>
        <w:rPr>
          <w:rFonts w:cs="Times New Roman;Times New Roman" w:ascii="Times New Roman;Times New Roman" w:hAnsi="Times New Roman;Times New Roman"/>
          <w:i/>
          <w:spacing w:val="-3"/>
          <w:sz w:val="24"/>
          <w:lang w:val="es-ES_tradnl"/>
        </w:rPr>
        <w:t xml:space="preserve"> Gracias, señor Presidente. Me iba a referir en los mismos términos del preopinante en cuanto a la ley y la reglamentación. Obviamente e insisto en esto, estamos habilitando que con una reglamentación es suficiente. Si esperamos la ley vamos a postergar esta posibilidad y si hay reglamentación, nada obstaculiza que hagamos la ley eventualmente.</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 xml:space="preserve"> </w:t>
      </w:r>
      <w:r>
        <w:rPr>
          <w:rFonts w:cs="Times New Roman;Times New Roman" w:ascii="Times New Roman;Times New Roman" w:hAnsi="Times New Roman;Times New Roman"/>
          <w:i/>
          <w:spacing w:val="-3"/>
          <w:sz w:val="24"/>
          <w:lang w:val="es-ES_tradnl"/>
        </w:rPr>
        <w:tab/>
        <w:t>En el tema del agregado, coincido y en este sentido hago una consulta a la Comisión de Obras Públicas, si nosotros adoptamos el servicio de radiodifu</w:t>
        <w:softHyphen/>
        <w:t>sión alternativa como fórmula, tendríamos que cambiar también digamos el acápite del capítulo, porque radiodifusión alternativa es el género, tenemos que llevarla allá y si es a la inversa, tenemos que mantener acá y obviar en lo de radiodifusión alternativ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 xml:space="preserve">Quisiera que se me diga cuál es el género. </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Alternativa es género y pequeña, mediana y cobertura es la especie. Tiene la palabra, el señor Senador Juan María Carrón.</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JUAN MARIA CARRON:</w:t>
      </w:r>
      <w:r>
        <w:rPr>
          <w:rFonts w:cs="Times New Roman;Times New Roman" w:ascii="Times New Roman;Times New Roman" w:hAnsi="Times New Roman;Times New Roman"/>
          <w:i/>
          <w:spacing w:val="-3"/>
          <w:sz w:val="24"/>
          <w:lang w:val="es-ES_tradnl"/>
        </w:rPr>
        <w:t xml:space="preserve"> Yo estoy de acuerdo con que se hable de reglamentación y no de ley especial, para aclarar nada más si va haber alguna votación y también en el otro agregado que hizo el señor Senador, Diego Abente Brun.</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Tiene la palabra el último orador inscripto para una aclaración, el señor Senador Fermín Ramírez.</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FERMIN RAMIREZ:</w:t>
      </w:r>
      <w:r>
        <w:rPr>
          <w:rFonts w:cs="Times New Roman;Times New Roman" w:ascii="Times New Roman;Times New Roman" w:hAnsi="Times New Roman;Times New Roman"/>
          <w:i/>
          <w:spacing w:val="-3"/>
          <w:sz w:val="24"/>
          <w:lang w:val="es-ES_tradnl"/>
        </w:rPr>
        <w:t xml:space="preserve"> Gracias, señor Presidente. Creo que había un sobrentendido de parte de la plenaria de que la presidencia va adaptar la redacción de los acápites, de acuerdo a como vamos modificando algunos artículos. Creo que no hay necesidad de ninguna autorización.</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Entonces tenemos dos propuestas, en primer lugar la propuesta de comisión, que es la que ustedes señores Senadores ...</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MIGUEL ANGEL GONZALEZ CASABIANCA:</w:t>
      </w:r>
      <w:r>
        <w:rPr>
          <w:rFonts w:cs="Times New Roman;Times New Roman" w:ascii="Times New Roman;Times New Roman" w:hAnsi="Times New Roman;Times New Roman"/>
          <w:i/>
          <w:spacing w:val="-3"/>
          <w:sz w:val="24"/>
          <w:lang w:val="es-ES_tradnl"/>
        </w:rPr>
        <w:t xml:space="preserve"> Retiramos la propuest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Entonces hay una sola propuesta, que dice lo siguiente: "Constitúyese el servicio de radiodifusión alternativa que incluirá las radios comunitarias, educativas, asociativas y ciudadanas de pequeña y mediana cobertura. Una reglamentación especial establecerá el alcance, las potencias y las características técnicas de las misma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sí se pone a votación este artículo. Los que estén de acuerdo con él se servirán levantar la mano. Mayorí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PROBAD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rt. 58". No tiene absolutamente ninguna observación y quiere hablar sobre el particular, la señora Senadora Elba Recalde.</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A SENADORA ELBA RECALDE:</w:t>
      </w:r>
      <w:r>
        <w:rPr>
          <w:rFonts w:cs="Times New Roman;Times New Roman" w:ascii="Times New Roman;Times New Roman" w:hAnsi="Times New Roman;Times New Roman"/>
          <w:i/>
          <w:spacing w:val="-3"/>
          <w:sz w:val="24"/>
          <w:lang w:val="es-ES_tradnl"/>
        </w:rPr>
        <w:t xml:space="preserve"> Gracias, señor Presidente. Siguiendo la introducción de la propuesta del Sindicato, hay una propuesta del Art. 58 que dice: "El objetivo de estas radios será de emitir programas con mensajes informativos, culturales, educativos y artísticos, prestando un servicio a la comunidad".</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Pero no está la expresión "sin fines de lucro", para mí eso es sustancial.</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A SENADORA ELBA RECALDE:</w:t>
      </w:r>
      <w:r>
        <w:rPr>
          <w:rFonts w:cs="Times New Roman;Times New Roman" w:ascii="Times New Roman;Times New Roman" w:hAnsi="Times New Roman;Times New Roman"/>
          <w:i/>
          <w:spacing w:val="-3"/>
          <w:sz w:val="24"/>
          <w:lang w:val="es-ES_tradnl"/>
        </w:rPr>
        <w:t xml:space="preserve"> Y desde el momento en que él dice: "prestando servicio a la comunidad."</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Tiene que ser sin fines de lucro, sí o sí. Yo puedo prestar servicio cultural, el servicio que quiera y cobrar.  </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Está de acuerdo la señora Senadora que sea "sin fines de lucr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A SENADORA ELBA RECALDE:</w:t>
      </w:r>
      <w:r>
        <w:rPr>
          <w:rFonts w:cs="Times New Roman;Times New Roman" w:ascii="Times New Roman;Times New Roman" w:hAnsi="Times New Roman;Times New Roman"/>
          <w:i/>
          <w:spacing w:val="-3"/>
          <w:sz w:val="24"/>
          <w:lang w:val="es-ES_tradnl"/>
        </w:rPr>
        <w:t xml:space="preserve"> Hay una fuerte presión para aceptar, para allanarme.</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 xml:space="preserve">SEÑOR PRESIDENTE: </w:t>
      </w:r>
      <w:r>
        <w:rPr>
          <w:rFonts w:cs="Times New Roman;Times New Roman" w:ascii="Times New Roman;Times New Roman" w:hAnsi="Times New Roman;Times New Roman"/>
          <w:i/>
          <w:spacing w:val="-3"/>
          <w:sz w:val="24"/>
          <w:lang w:val="es-ES_tradnl"/>
        </w:rPr>
        <w:t>Muchas gracia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 xml:space="preserve">SEÑORA SENADORA ELBA RECALDE: </w:t>
      </w:r>
      <w:r>
        <w:rPr>
          <w:rFonts w:cs="Times New Roman;Times New Roman" w:ascii="Times New Roman;Times New Roman" w:hAnsi="Times New Roman;Times New Roman"/>
          <w:i/>
          <w:spacing w:val="-3"/>
          <w:sz w:val="24"/>
          <w:lang w:val="es-ES_tradnl"/>
        </w:rPr>
        <w:t xml:space="preserve">Cedo a la presión. </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Se pone a votación el Art. 58. Mayorí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PROBAD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 xml:space="preserve">"Art. 59". No tiene tampoco ninguna observación. </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Tiene la palabra el señor Senador Juan María Carrón.</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JUAN MARIA CARRON:</w:t>
      </w:r>
      <w:r>
        <w:rPr>
          <w:rFonts w:cs="Times New Roman;Times New Roman" w:ascii="Times New Roman;Times New Roman" w:hAnsi="Times New Roman;Times New Roman"/>
          <w:i/>
          <w:spacing w:val="-3"/>
          <w:sz w:val="24"/>
          <w:lang w:val="es-ES_tradnl"/>
        </w:rPr>
        <w:t xml:space="preserve"> Hago presente la ponencia o la posición del Sindicato de Periodistas del Paraguay. Yo la hago mía para el Art. 59. Pediría que se leyer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La alternativa sería "Podrán ser prestadores de la radiodifusión alternativa las organizaciones intermedias sin fines comerciales, legalmente constituidas en el país que no sean subsidiarias o filiales de empresas nacionales o extranjera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 xml:space="preserve">En tanto que la propuesta de comisión es "Serán prestadores de estos servicios, personas jurídicas legalmente constituidas en el país, que no revistan el carácter de subsidiarias o filiales de empresas nacionales o extranjeras". </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Es decir que la propuesta de Sindicato, es aclarar que se trata de organizaciones intermedias "sin fines comerciales", ése es el agregad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 xml:space="preserve">No sé si la comisión se allana a la propuesta del señor Senador Juan María Carrón. </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MIGUEL ANGEL GONZALEZ CASABIANCA:</w:t>
      </w:r>
      <w:r>
        <w:rPr>
          <w:rFonts w:cs="Times New Roman;Times New Roman" w:ascii="Times New Roman;Times New Roman" w:hAnsi="Times New Roman;Times New Roman"/>
          <w:i/>
          <w:spacing w:val="-3"/>
          <w:sz w:val="24"/>
          <w:lang w:val="es-ES_tradnl"/>
        </w:rPr>
        <w:t xml:space="preserve"> Nos allanano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Se pone a votación el Art. 59 que propone el señor Senador Juan Manuel Carrón. Mayorí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PROBAD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rt. 60". Hay una propuesta de comisión que está a la vuelta, que solamente cambia una palabra. En la parte final, en vez de "El Estado podrá conceder la prestación de estos servicios a terceras personas en las condiciones que se determine en las respectivas normas reglamentarias", se pone "El Estado podrá otorgar en concesión la prestación temporarias de esos servicios, a particulares", no a terceras personas, a particulares en las condiciones que se determine la respectiva norma, etc".</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Se pone a votación la propuesta de Comisión. Mayorí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PROBAD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rt. 61". No hay absolutamente ninguna controversia. Se lo pone a votación. Mayorí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PROBAD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rt. 62". La comisión propone suprimir este artículo, que dice: "Para la operación de los servicios y equipos exceptuados por el artículo anterior, sus propietarios deberán contar con la autorización correspondiente".</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Esto es innecesario porque hay una serie de reglamentaciones que indican lo mismo. Se pone a votación la supresión de este artículo 62. Mayorí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PROBAD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También propone la comisión suprimir el Art. 63. "Las condiciones requeridas para la obtención de concesiones, licencias y autorizaciones, se establecerán en las normas reglamentarias de la presente ley". Y eso por qué, porque las concesiones se hacen por un contrato que tiene que ser aprobado por el congreso y ahí ya están todas las condiciones. Y en cuanto a los demás, hay reglamentación posterior que puntualmente va viendo cada una de las exigencia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Se pone a votación la supresión del Art. 63. Mayorí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PROBAD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Se suprime el Art. 63. "Art. 64". Sin objeciones de ninguna clase y acá viene lo que dijimos. Se denomina "concesión" al acto jurídico mediante el cual el Estado cede a la persona física, etc. etc.</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Se pone a votación el Art. 64. Mayorí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PROBAD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rt. 65 y Art. 66". Sin objeciones. Se los pone a votación. Mayorí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PROBADO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rt. 67". Simplemente cambia la ubicación, más importante es la licencia y las autorizaciones secundarias cambia el orden.</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Se pone a votación el Art. 67 de Comisión. Mayorí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PROBAD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rt. 68". Sin objeciones. Se lo pone a votación. Mayorí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PROBAD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 xml:space="preserve">"Art. 69". Exactamente igual que el anterior, en vez de autorizaciones y licencia, se pone licencia y autorizaciones. </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Se vota el Art. 69 de Comisión. Mayorí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PROBAD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rt. 70". La comisión propone "Las condiciones que deberán reunir los que se postulen para titulares de licencias y autorizaciones, serán definidas por la comisión nacional de telecomunicaciones en las reglamentaciones respecti</w:t>
        <w:softHyphen/>
        <w:t>va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Se pone a votación esta propuesta de comisión. Mayorí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PROBAD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rt. 71". Hay una propuesta de comisión, de redacción de este artículo alternativo. "Toda modificación estatutaria de las personas jurídicas adjudicatarias de concesiones, licencias o autorizaciones, así como el cambio de los directores, administradores o apoderados deberán ser notificados en el plazo de 30 (treinta) días de su acaecimiento, a la Comisión Nacional de Telecomunicaciones adjuntando los recaudos que acrediten el cumplimiento de los requisitos previstos en la presente ley. Toda modificación de la titularidad de las acciones nominativas de las entidades que presten servicios de telecomuni</w:t>
        <w:softHyphen/>
        <w:t>caciones, requerirá previa autorización de la Comisión Nacional de Telecomuni</w:t>
        <w:softHyphen/>
        <w:t>cacione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Se suprime lo de "Toda modificación de la titularidad de las acciones nominativas de las entidades que presten servicios de telecomunicaciones, requerirá previa autorización de la Comisión Nacional de Telecomunicacione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delante señor Senador Fermín Ramírez.</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FERMIN RAMIREZ</w:t>
      </w:r>
      <w:r>
        <w:rPr>
          <w:rFonts w:cs="Times New Roman;Times New Roman" w:ascii="Times New Roman;Times New Roman" w:hAnsi="Times New Roman;Times New Roman"/>
          <w:i/>
          <w:spacing w:val="-3"/>
          <w:sz w:val="24"/>
          <w:lang w:val="es-ES_tradnl"/>
        </w:rPr>
        <w:t>: Yo querría preguntar al proyectista de la modificación del texto tal cual vino de Diputados, cuál es el motivo por el cual se elimina ese párrafo, señor Presidente. Porque es obvio que eso significaría que si no hay esa prohibición se pueden tener los casos de prestanombres y en algunos casos esto va a ser bastante peligroso, señor Presidente. Gracia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El autor es que habla, yo soy el culpable de este proyecto .</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FERMIN RAMIREZ:</w:t>
      </w:r>
      <w:r>
        <w:rPr>
          <w:rFonts w:cs="Times New Roman;Times New Roman" w:ascii="Times New Roman;Times New Roman" w:hAnsi="Times New Roman;Times New Roman"/>
          <w:i/>
          <w:spacing w:val="-3"/>
          <w:sz w:val="24"/>
          <w:lang w:val="es-ES_tradnl"/>
        </w:rPr>
        <w:t xml:space="preserve"> La pasión con que defiende me...</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 xml:space="preserve">SEÑOR PRESIDENTE: </w:t>
      </w:r>
      <w:r>
        <w:rPr>
          <w:rFonts w:cs="Times New Roman;Times New Roman" w:ascii="Times New Roman;Times New Roman" w:hAnsi="Times New Roman;Times New Roman"/>
          <w:i/>
          <w:spacing w:val="-3"/>
          <w:sz w:val="24"/>
          <w:lang w:val="es-ES_tradnl"/>
        </w:rPr>
        <w:t xml:space="preserve">Lo que ocurre es lo siguiente. A mí me pareció que era darle una atribución excesiva a la Comisión Nacional de Telecomunicaciones, que apruebe o desapruebe la modificación de la titularidad de la ... nominativas, porque sería tanto como afectar inclusive el derecho de propiedad, en ese sentido. De manera que la obligación sería la de comunicar. </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Continúa el señor Senador Fermín Ramírez.</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FERMIN RAMIREZ:</w:t>
      </w:r>
      <w:r>
        <w:rPr>
          <w:rFonts w:cs="Times New Roman;Times New Roman" w:ascii="Times New Roman;Times New Roman" w:hAnsi="Times New Roman;Times New Roman"/>
          <w:i/>
          <w:spacing w:val="-3"/>
          <w:sz w:val="24"/>
          <w:lang w:val="es-ES_tradnl"/>
        </w:rPr>
        <w:t xml:space="preserve"> Gracias, señor Presidente. Precisamente en ese término va mi preocupación en este momento, en el cual las comunicaciones mundiales se manejan a nivel de multinacionales, que es bastante peligroso dejar esa  precaución sin cuidado. Por eso creo que es interesante mantener esa redacción tal cual vino de la Cámara de Diputado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 xml:space="preserve">SEÑOR PRESIDENTE: </w:t>
      </w:r>
      <w:r>
        <w:rPr>
          <w:rFonts w:cs="Times New Roman;Times New Roman" w:ascii="Times New Roman;Times New Roman" w:hAnsi="Times New Roman;Times New Roman"/>
          <w:i/>
          <w:spacing w:val="-3"/>
          <w:sz w:val="24"/>
          <w:lang w:val="es-ES_tradnl"/>
        </w:rPr>
        <w:t>Muchas gracias. Yo creo que acompaño. Tiene la palabra el señor Senador Miguel Abdón Saguier.</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MIGUEL ABDON SAGUIER:</w:t>
      </w:r>
      <w:r>
        <w:rPr>
          <w:rFonts w:cs="Times New Roman;Times New Roman" w:ascii="Times New Roman;Times New Roman" w:hAnsi="Times New Roman;Times New Roman"/>
          <w:i/>
          <w:spacing w:val="-3"/>
          <w:sz w:val="24"/>
          <w:lang w:val="es-ES_tradnl"/>
        </w:rPr>
        <w:t xml:space="preserve"> Señor Presidente: en el tratamiento de un artículo anterior hablamos de que podría eventualmente ser también adjudica</w:t>
        <w:softHyphen/>
        <w:t>tarios de concesiones, licencias o autorizaciones a asociaciones intermedias. En consecuencia, me parece que aquí corresponde un agregado que diga: son personas jurídicas, no sé si me explic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Comprendo. Para que abarque esto exactamente...</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MIGUEL ABDON SAGUIER:</w:t>
      </w:r>
      <w:r>
        <w:rPr>
          <w:rFonts w:cs="Times New Roman;Times New Roman" w:ascii="Times New Roman;Times New Roman" w:hAnsi="Times New Roman;Times New Roman"/>
          <w:i/>
          <w:spacing w:val="-3"/>
          <w:sz w:val="24"/>
          <w:lang w:val="es-ES_tradnl"/>
        </w:rPr>
        <w:t xml:space="preserve"> Señor Presidente: podría decir sencillamente como bien está señalando acá, el señor Senador Juan Carlos Zaldívar "Toda modificación estatutaria de las adjudicatarias de concesión de licencia o de las entidades", en vez de poner "personas jurídicas", entonces "Toda modificación estatutaria de las entidades adjudicatarias de concesio</w:t>
        <w:softHyphen/>
        <w:t>nes", entonces "entidades" estarían también incluidas en asociaciones interme</w:t>
        <w:softHyphen/>
        <w:t>dia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La comisión que nos informa sobre el particular?.</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MIGUEL ANGEL GONZALEZ CASABIANCA:</w:t>
      </w:r>
      <w:r>
        <w:rPr>
          <w:rFonts w:cs="Times New Roman;Times New Roman" w:ascii="Times New Roman;Times New Roman" w:hAnsi="Times New Roman;Times New Roman"/>
          <w:i/>
          <w:spacing w:val="-3"/>
          <w:sz w:val="24"/>
          <w:lang w:val="es-ES_tradnl"/>
        </w:rPr>
        <w:t xml:space="preserve"> Yo acompañaría, por lo menos a título personal, que se mantenga el carácter de la nominatividad  de las acciones. Porque realmente, es importante.</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 xml:space="preserve">SEÑOR PRESIDENTE: </w:t>
      </w:r>
      <w:r>
        <w:rPr>
          <w:rFonts w:cs="Times New Roman;Times New Roman" w:ascii="Times New Roman;Times New Roman" w:hAnsi="Times New Roman;Times New Roman"/>
          <w:i/>
          <w:spacing w:val="-3"/>
          <w:sz w:val="24"/>
          <w:lang w:val="es-ES_tradnl"/>
        </w:rPr>
        <w:t>Entonces hay un solo proyecto en estudio que es el proyecto tal cual nos viene de la Cámara de Diputados con la modificación de en vez de "personas jurídicas", "entidades adjudicataria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Se pone a votación así este artículo. Mayorí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PROBAD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rt. 72." Propuesta de comisión. Las concesiones, licencias y autoriza</w:t>
        <w:softHyphen/>
        <w:t>ciones estarán sujetas al pago de un derecho, por única vez, que deberá verificarse en el plazo de 60 (sesenta) días de su obtención. La explotación comercial de los servicios estará sujeta al pago de una tasa anual de hasta el 1% (uno por ciento) de los ingresos brutos del prestador.</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Se agrega "del prestador" porque en el original decía "de los ingresos brutos" y no se sabía de quién er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Se pone a votación el Art. 72, propuesto por comisión. Mayorí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PROBAD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rtículo 73". No tiene modificaciones de ninguna clase, así como los Art. 74, 75  y 76. Se los pone a votación. Mayorí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PROBADO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El Art. 77 viene con una propuesta de comisión. "La Comisión Nacional de Telecomunicaciones dictará las normas reglamentarias relativas a la homologa</w:t>
        <w:softHyphen/>
        <w:t>ción de equipos y aparatos de telecomunicaciones, y aprobará y publicará una lista de marcas y modelos homologados. La inclusión en esta lista supone el cumplimiento automático del requisito que exige este artículo. Esta lista será permanentemente actualizada de oficio o a petición de parte. La Comisión Nacional de Telecomunicaciones tendrá la obligación de pronunciarse sobre la homologación de  equipos y aparatos en el plazo que fije la reglamentación de la presente ley, pero no superior a los 90 día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Se le da plazo máximo a fin de que "sine die" no omita dar la autorización". Y finalmente la Comisión Nacional de Telecomunicaciones propondrá al Poder Ejecutivo el monto de las tasas aplicables en el proceso de obtención de la homologación, es decir una tasa para que se hagan las verificaciones que fija el Poder Ejecutiv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FERMIN RAMIREZ:</w:t>
      </w:r>
      <w:r>
        <w:rPr>
          <w:rFonts w:cs="Times New Roman;Times New Roman" w:ascii="Times New Roman;Times New Roman" w:hAnsi="Times New Roman;Times New Roman"/>
          <w:i/>
          <w:spacing w:val="-3"/>
          <w:sz w:val="24"/>
          <w:lang w:val="es-ES_tradnl"/>
        </w:rPr>
        <w:t xml:space="preserve"> Pregunto señor Presidente si saltó el primer párrafo o eliminó el primer párraf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Ningún párrafo se eliminó, se agregó en el primer párrafo "pero no superior a los 90 día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FERMIN RAMIREZ:</w:t>
      </w:r>
      <w:r>
        <w:rPr>
          <w:rFonts w:cs="Times New Roman;Times New Roman" w:ascii="Times New Roman;Times New Roman" w:hAnsi="Times New Roman;Times New Roman"/>
          <w:i/>
          <w:spacing w:val="-3"/>
          <w:sz w:val="24"/>
          <w:lang w:val="es-ES_tradnl"/>
        </w:rPr>
        <w:t xml:space="preserve"> Pero yo no escuché que haya leído "la conexión total o parcial ...", por eso pregunto si eso elimina o simplemente saltó en la lectur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Eso se agrega, es parte, lo que modifica es el párrafo segundo nada más. </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Se pone a votación este artículo 77, con la modificación en el segundo y tercer parágrafos. Mayorí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PROBAD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rt. 78, 79, 80, 81, 82", sin observaciones de ninguna clase, se los pone a votación. Mayorí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PROBADO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Art. 83". Propuesta de la comisión, son pequeñas modificaciones que precisan nada más el sentid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 xml:space="preserve">"Sin perjuicio de los demás derechos que la presente ley y sus disposiciones reglamentarias consagren a favor de los abonados y usuarios, en la prestación de los servicios de telecomunicaciones, las concesiones, autorizaciones y licencias establecerán y garantizarán el principio de igualdad de trato y sus titulares se obligarán a prestar los correspondientes servicios sobre una base justa y razonable, debiéndoseles otorgar idéntico tratamiento en iguales situaciones". </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 xml:space="preserve">Se pone a votación el artículo. Mayoría. </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PROBAD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El Art. 84. Se suprime "En un marco de factibilidad técnica", porque es absolutamente necesario y el resto es igual, "El usuario tiene derecho a elegir el operador del servicio de telecomunicaciones que a su criterio le convenga. A tal efecto los prestadores de servicios de telecomunicaciones se abstendrán de realizar prácticas que impidan o distorsionen el derecho del usuario a la libre elección".</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Se pone a votación el proyecto de comisión. Mayorí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PROBAD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Sin observaciones los Arts. 85, 86, 87 y 88. Se los pone a votación. Mayorí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PROBADO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rt. 89". Hay una propuesta de comisión.</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CRETARIO GENERAL:</w:t>
      </w:r>
      <w:r>
        <w:rPr>
          <w:rFonts w:cs="Times New Roman;Times New Roman" w:ascii="Times New Roman;Times New Roman" w:hAnsi="Times New Roman;Times New Roman"/>
          <w:i/>
          <w:spacing w:val="-3"/>
          <w:sz w:val="24"/>
          <w:lang w:val="es-ES_tradnl"/>
        </w:rPr>
        <w:t xml:space="preserve"> Artículo 89.- La Comisión Nacional de Telecomunicaciones deberá realizar actuaciones destinadas a fiscalizar si los términos y condiciones de las concesiones, licencias y autorizaciones se cumplen y se adecuan a las normas de la presente ley y sus disposiciones reglamentaria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El resto igual. Simplemente tiene que verificar, no solamente si se adecuan a la norma sino si se cumplen. Se pone a votación la propuesta de comisión. Mayorí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PROBAD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 xml:space="preserve">"Art. 90". Hay modificación en el acápite. </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CRETARIO GENERAL:</w:t>
      </w:r>
      <w:r>
        <w:rPr>
          <w:rFonts w:cs="Times New Roman;Times New Roman" w:ascii="Times New Roman;Times New Roman" w:hAnsi="Times New Roman;Times New Roman"/>
          <w:i/>
          <w:spacing w:val="-3"/>
          <w:sz w:val="24"/>
          <w:lang w:val="es-ES_tradnl"/>
        </w:rPr>
        <w:t xml:space="preserve"> Los titulares de la explotación de servicios de telecomunicaciones facilitarán a la Comisión Nacional de Telecomunicaciones el ejercicio de sus faculta</w:t>
        <w:softHyphen/>
        <w:t>des de control. Asimismo deberán presentar balances y estados de cuenta en la forma y oportunidad que establezca dicha autoridad. Quedan excluidas de la obligación de presentar balance y estados de cuenta las personas que exploten servicios bajo autorización".</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En este momento perdimos el quórum, de manera que voy a rogar a los señores Senadores antes de votar, a los señores auxiliares que llamen a los Senadores ausente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Saludemos con un aplauso al señor Senador.</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PLAUSO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delante señor Senador Fermín Ramírez.</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CAMPANILL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FERMIN RAMIREZ:</w:t>
      </w:r>
      <w:r>
        <w:rPr>
          <w:rFonts w:cs="Times New Roman;Times New Roman" w:ascii="Times New Roman;Times New Roman" w:hAnsi="Times New Roman;Times New Roman"/>
          <w:i/>
          <w:spacing w:val="-3"/>
          <w:sz w:val="24"/>
          <w:lang w:val="es-ES_tradnl"/>
        </w:rPr>
        <w:t xml:space="preserve"> Para no repetir el texto, ¿no se puede decir simplemente?, "que quedan exentos de dichas obligacione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En qué parágrafo e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FERMIN RAMIREZ:</w:t>
      </w:r>
      <w:r>
        <w:rPr>
          <w:rFonts w:cs="Times New Roman;Times New Roman" w:ascii="Times New Roman;Times New Roman" w:hAnsi="Times New Roman;Times New Roman"/>
          <w:i/>
          <w:spacing w:val="-3"/>
          <w:sz w:val="24"/>
          <w:lang w:val="es-ES_tradnl"/>
        </w:rPr>
        <w:t xml:space="preserve"> En el que se corrige simplemente, porque en la Cámara de Diputados omitió poner "estado contable", entonces, para no repetir de nuevo porque ya se repitió una vez.</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Quedan excluidas de la obligación de presentar balance y estados contables", es la corrección de la comisión, en vez de decir eso "Quedan excluidas de dicha obligación ...".</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Está bien, puede ser. En vez de repetir la misma expresión "Quedan excluidas de dicha obligación". Si la comisión no tiene ninguna objeción, ponemos a votación este artículo con esa aclaración.</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Los que estén de acuerdo con ello, se servirán levantar la mano. Mayorí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PROBAD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Los que estén de acuerdo con ello se servirán levantar la mano. Mayorí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PROBAD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Los artículos 91 y 92 no tienen objeciones. Se los pone a votación. Mayorí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PROBADO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CRETARIO GENERAL:</w:t>
      </w:r>
      <w:r>
        <w:rPr>
          <w:rFonts w:cs="Times New Roman;Times New Roman" w:ascii="Times New Roman;Times New Roman" w:hAnsi="Times New Roman;Times New Roman"/>
          <w:i/>
          <w:spacing w:val="-3"/>
          <w:sz w:val="24"/>
          <w:lang w:val="es-ES_tradnl"/>
        </w:rPr>
        <w:t xml:space="preserve"> Propuesta de la Comisión. "Art. 93.- Es obligación de los titulares de la explotación de servicios públicos de telecomunicaciones, publicar y distribuir en forma gratuita las guías y nóminas de sus respectivos usuarios abonados, de conformidad con las normas reglamentarias correspondientes. Los usuarios tendrán derecho a solicitar la no inclusión de sus nombres en dichas guías y nómina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No tiene observación. De manera que se pone a votación el artículo 93. Mayorí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PROBAD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 xml:space="preserve">Artículo 94.  </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La diferencia que existe entre el original en el primer parágrafo es simplemente la expresión "así como los criterios para su determinación". Eso es lo que propone la Comisión, leo nuevamente.</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rt. 94.- La Comisión Nacional de Telecomunicaciones establecerá la estructura y niveles tarifarios, así como los criterios para su determinación", y sigue exactamente igual.</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Se pone a votación, entonces, la propuesta de Comisión.  Mayorí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PROBAD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hora, en el inciso d) hay una propuesta de Comisión que establece en vez de "espectro electromagnético" la expresión "espectro radioeléctrico", nada má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Se pone a votación el inciso d). Mayorí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PROBAD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En cuanto al inciso e) es idéntico, no hay ninguna modificación.</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El artículo 95, sin observaciones. Se lo pone a votación.  Mayorí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PROBAD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En el artículo 96 hay una propuesta de Comisión.</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CRETARIO GENERAL:</w:t>
      </w:r>
      <w:r>
        <w:rPr>
          <w:rFonts w:cs="Times New Roman;Times New Roman" w:ascii="Times New Roman;Times New Roman" w:hAnsi="Times New Roman;Times New Roman"/>
          <w:i/>
          <w:spacing w:val="-3"/>
          <w:sz w:val="24"/>
          <w:lang w:val="es-ES_tradnl"/>
        </w:rPr>
        <w:t xml:space="preserve"> "Artículo 96.- Las empresas concesionarias de servicios públicos de telecomunicaciones pueden establecer libremente las tarifas, siempre que no excedan los precios máximos fijados por la Comisión Nacional de Telecomunicacione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La única modificación es: "siempre que no excedan los precios máximos" para que haya libertad, no es tarifa sino precios máximo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Se pone a votación la propuesta de Comisión en este artículo. Mayorí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PROBAD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Los artículos 97, 98, 99, 100 y 101. Sin ninguna observación. Se los pone a votación. Mayorí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PROBADO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En el artículo 102 hay una pequeña modificación que consiste en la palabra "aparte", y en el segundo parágrafo "de la incautación provisional", en tanto que de la Cámara de Diputados nos viene "decomis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Están los señores Senadores conformes con la propuesta de Comisión?.</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SENTIMIENTO GENERAL</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Se pone a votación la propuesta de Comisión. Mayorí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PROBAD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En el artículo 103 hay una modificación en el último páragrafo, que consiste en lo siguiente: "Las sanciones se aplicarán previo sumario administrativo en el que se dará intervención al inculpado o inculpados, garantizando el derecho a la defens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Y se agrega: "La sanción prevista en el apartado e) solamente podrán adoptarse por unanimidad de votos de los miembros de la Comisión Nacional de Telecomunicacione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CARLOS ROMERO PEREIRA:</w:t>
      </w:r>
      <w:r>
        <w:rPr>
          <w:rFonts w:cs="Times New Roman;Times New Roman" w:ascii="Times New Roman;Times New Roman" w:hAnsi="Times New Roman;Times New Roman"/>
          <w:i/>
          <w:spacing w:val="-3"/>
          <w:sz w:val="24"/>
          <w:lang w:val="es-ES_tradnl"/>
        </w:rPr>
        <w:t xml:space="preserve"> ¿Qué texto está leyend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El artículo que estamos considerando, el texto de Comisión.</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Ocurre lo siguiente: hay una pequeña modificación al proyecto de la Cámara de Diputado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CARLOS ROMERO PEREIRA:</w:t>
      </w:r>
      <w:r>
        <w:rPr>
          <w:rFonts w:cs="Times New Roman;Times New Roman" w:ascii="Times New Roman;Times New Roman" w:hAnsi="Times New Roman;Times New Roman"/>
          <w:i/>
          <w:spacing w:val="-3"/>
          <w:sz w:val="24"/>
          <w:lang w:val="es-ES_tradnl"/>
        </w:rPr>
        <w:t xml:space="preserve"> ¿En qué incis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En ningún inciso, sino en la parte final, dice: "Las sanciones se aplicarán previo sumario administrativo en el que se dará intervención al inculpado o inculpados, garantizando el derecho a la defens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El agregado muy importante es esto, que: "La sanción prevista en el apartado e)--es decir, cancelación de la concesión y autorización de licencia que es una sanción muy grave-- "solamente podrán adoptarse por unanimidad de votos de los miembros de la Comisión Nacional de Telecomunicaciones".  Ese es el agregad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 xml:space="preserve">Se pone a votación el proyecto de la Comisión.  </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Los que estén de acuerdo con él, se servirán levantar la mano. Mayorí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PROBAD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El artículo 104, sin ninguna modificación, 105 tampoco, 106 tampoco, 107 tampoco y 108 tampoc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Se ponen a votación dichos artículos. Mayorí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PROBADO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El artículo 109, simplemente una pequeña modificación en vez de "por la actuación negligente o dolosa", se cambia por la expresión más técnica "por la actuación culposa o dolosa", porque puede haber negligencia o imprudencia, que son las dos calidades de la culpa, acá previene nada más que negligente, entonces "culposa" que involucra negligente o imprudente.</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Se pone a votación, entonces, la propuesta de Comisión.  Mayorí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PROBAD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El artículo 110, sin ninguna observación, 111 tampoco. Se ponen a votación ambos artículos. Mayorí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PROBADO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En el artículo 112, hay una propuesta de Comisión que consiste en lo siguiente: en la propuesta de la Cámara de Diputados dice que cuando hay un sumario "debe intervenir el inculpado, su representante legal o un defensor de oficio si el demandado fuera declarado en rebeldí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La propuesta de Comisión es más amplia, "debe intervenir el inculpado, el defensor que él designe o un defensor de ofici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Es decir, que se exige en la propuesta de Comisión que siempre, en cualquier caso, haya un defensor, ya sea el que designe el propio sumariado. El texto de Diputados solamente permite el defensor de oficio cuando es declarado en rebeldía, acá no, aquí en cualquier caso, ésa es la diferenci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Se pone a votación la propuesta de Comisión. Mayorí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PROBAD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rtículo 113, sin ninguna modificación. Se lo pone a votación. Mayorí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PROBAD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En el artículo 114 hay cambios que consisten en la expresión: "Se computarán solamente los días hábiles" y el resto es igual. Es para aclarar más el sentido de la expresión, porque de la Cámara de Diputados nos venía "se computan los días hábiles contados a partir del día siguiente al de la notificación respectiva", y entonces, en vez de eso se pone, como tiene que ser en derecho: "se computarán solamente los días hábiles", o sea, deben computarse significa el futuro indefinido en materia legislativ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Se pone a votación, entonces, este artículo tal cual nos propone la Comisión. Mayorí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PROBAD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El artículo 115, sin modificaciones. Se lo pone a votación. Mayorí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PROBAD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En el artículo 116 hay un cambio simple gramatical, y dice la Comisión: "El sumariado dispondrá de un plazo de 9 (nueve) días para presentar su escrito de defensa, acompañado de la documentación pertinente, y de las pruebas que hagan a su derech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Es simplemente gramatical. Se pone a votación la propuesta de Comisión. Mayorí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PROBAD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 xml:space="preserve">En el artículo 117 hay una modificación, y consiste en lo siguiente: el límite máximo de testigos que permite la Cámara de Diputados es de tres por cada parte. A la Comisión le pareció que era muy reducido y entonces aumenta el número de testigos por cada parte a cuatro. Esa es la única diferencia. </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TADEO ZARRATEA:</w:t>
      </w:r>
      <w:r>
        <w:rPr>
          <w:rFonts w:cs="Times New Roman;Times New Roman" w:ascii="Times New Roman;Times New Roman" w:hAnsi="Times New Roman;Times New Roman"/>
          <w:i/>
          <w:spacing w:val="-3"/>
          <w:sz w:val="24"/>
          <w:lang w:val="es-ES_tradnl"/>
        </w:rPr>
        <w:t xml:space="preserve"> Y la prueba confesoria se permite.</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 xml:space="preserve">SEÑOR PRESIDENTE: </w:t>
      </w:r>
      <w:r>
        <w:rPr>
          <w:rFonts w:cs="Times New Roman;Times New Roman" w:ascii="Times New Roman;Times New Roman" w:hAnsi="Times New Roman;Times New Roman"/>
          <w:i/>
          <w:spacing w:val="-3"/>
          <w:sz w:val="24"/>
          <w:lang w:val="es-ES_tradnl"/>
        </w:rPr>
        <w:t>Y la confesoria se permite. Es lógico que la confesoria se permite.</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Se pone a votación, entonces, el artículo tal cual nos propone la Comisión. Mayorí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PROBAD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El artículo 118 no tiene observación. Se lo pone a votación. Mayorí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PROBAD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En el artículo 119 hay modificaciones. La redacción dice lo siguiente: "Presentado el alegato o vencido el plazo de su presentación el juez instructor del sumario producirá su dictamen y elevará el sumario a la Comisión Nacional de Telecomunicaciones, para que dicte resolución definitiva en el término de 20 (veinte) días hábiles". El resto continúa igual.</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Entonces acá se aclara perfectamente que lo que hace el Juez Instructor no es de ninguna manera dictar ninguna resolución sino dar un dictamen, un consejo como corresponde en Derecho Administrativ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Se pone a votación el artículo 119, que lo propone la Comisión. Mayorí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PROBAD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El artículo 120 se redactan conforme a los recursos que se habían previsto ante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TADEO ZARRATEA:</w:t>
      </w:r>
      <w:r>
        <w:rPr>
          <w:rFonts w:cs="Times New Roman;Times New Roman" w:ascii="Times New Roman;Times New Roman" w:hAnsi="Times New Roman;Times New Roman"/>
          <w:i/>
          <w:spacing w:val="-3"/>
          <w:sz w:val="24"/>
          <w:lang w:val="es-ES_tradnl"/>
        </w:rPr>
        <w:t xml:space="preserve"> Perdón, señor Presidente, el inciso e) hemos pasad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CARLOS ROMERO PEREIRA:</w:t>
      </w:r>
      <w:r>
        <w:rPr>
          <w:rFonts w:cs="Times New Roman;Times New Roman" w:ascii="Times New Roman;Times New Roman" w:hAnsi="Times New Roman;Times New Roman"/>
          <w:i/>
          <w:spacing w:val="-3"/>
          <w:sz w:val="24"/>
          <w:lang w:val="es-ES_tradnl"/>
        </w:rPr>
        <w:t xml:space="preserve"> No, todo el artículo votamos, se aprobó.</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Se aprobó con la propuesta de Comisión.</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En el artículo 120, si van siguiendo la lectura para ver la diferencia, la propuesta es "Contra la resolución definitiva dictada por la Comisión Nacional de Telecomunicaciones procederá el recurso de reconsideración en el término perentorio de 5 (cinco) días hábiles desde la notificación de dicha resolución, debiendo el directorio de la Comisión expedirse en el plazo de 10 (diez) días hábile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Es casi idéntic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CARLOS ROMERO PEREIRA:</w:t>
      </w:r>
      <w:r>
        <w:rPr>
          <w:rFonts w:cs="Times New Roman;Times New Roman" w:ascii="Times New Roman;Times New Roman" w:hAnsi="Times New Roman;Times New Roman"/>
          <w:i/>
          <w:spacing w:val="-3"/>
          <w:sz w:val="24"/>
          <w:lang w:val="es-ES_tradnl"/>
        </w:rPr>
        <w:t xml:space="preserve"> Se califica la resolución.</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Se califica que es resolución definitiv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Se pone a votación el artículo 120, que nos propone la Comisión. Mayorí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PROBAD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rtículo 121. En este caso particular se adapta al texto anterior, porque se dejó de lado lo que se había dispuesto en el artículo 120, por eso se aclara: "Sin perjuicio de lo dispuesto en el artículo anterior contra la resolución definitiva de la Comisión Nacional de Telecomunicaciones puede plantearse acción contencioso-administrativa, en el plazo de 15 (quince) días hábiles contados a partir de la notificación de esa resolución definitiva o, en su caso, de la resolución que ella dicte en el recurso de reconsideración".</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Porque había dos recursos: uno si uno acepta directamente  apelar o iniciar la acción contencioso administrativa, o en su defecto, primero pedir reconsideración.</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Tiene la palabra el señor Senador Miguel Abdón Saguier.</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MIGUEL ABDON SAGUIER:</w:t>
      </w:r>
      <w:r>
        <w:rPr>
          <w:rFonts w:cs="Times New Roman;Times New Roman" w:ascii="Times New Roman;Times New Roman" w:hAnsi="Times New Roman;Times New Roman"/>
          <w:i/>
          <w:spacing w:val="-3"/>
          <w:sz w:val="24"/>
          <w:lang w:val="es-ES_tradnl"/>
        </w:rPr>
        <w:t xml:space="preserve"> Señor Presidente: en nuestro sistema procesal administrativo ocurre que recién se puede ir ante lo contencioso-administrativo una vez agotadas todas las instancias interna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En consecuencia, me parece que vamos a introducir una modificación con este sistema de darle la opción o de plantear directamente el recurso de lo contencioso-administrativo y no previamente agotar todas las instancias administrativas. No sé si me explic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Yo le voy a explicar. Este es un organismo autónomo y autárquico, consiguientemente se considera agotada la instancia administrativa con la resolución del órgano directivo de la Entidad. Correcto. Se le da una opción al administrado, al particular, de recurrir en reconsideración, pero ésa es optativa, no es obligatoria, de manera que no integra esa obligación de agotar las instancias administrativas, es optativa, por eso se da vía a ambas opciones. ¿Está de acuerdo, señor Senador?.</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MIGUEL ABDON SAGUIER:</w:t>
      </w:r>
      <w:r>
        <w:rPr>
          <w:rFonts w:cs="Times New Roman;Times New Roman" w:ascii="Times New Roman;Times New Roman" w:hAnsi="Times New Roman;Times New Roman"/>
          <w:i/>
          <w:spacing w:val="-3"/>
          <w:sz w:val="24"/>
          <w:lang w:val="es-ES_tradnl"/>
        </w:rPr>
        <w:t xml:space="preserve"> De acuerdo, señor Presidente.</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Muy bien. Se pone a votación el proyecto de Comisión. Mayorí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PROBAD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rtículos 122, 123, 124, 125, 126, 127, 128, 129, 130, 131 y 132, sin observaciones. Se los pone a votación. Mayorí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PROBAD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Tiene la palabra el señor Senador Juan María Carrón.</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JUAN MARIA CARRON:</w:t>
      </w:r>
      <w:r>
        <w:rPr>
          <w:rFonts w:cs="Times New Roman;Times New Roman" w:ascii="Times New Roman;Times New Roman" w:hAnsi="Times New Roman;Times New Roman"/>
          <w:i/>
          <w:spacing w:val="-3"/>
          <w:sz w:val="24"/>
          <w:lang w:val="es-ES_tradnl"/>
        </w:rPr>
        <w:t xml:space="preserve"> En el artículo 132 que se refiere a ANTELCO, que es un asunto muy candente, como es de conocimiento público, se dice que "en el plazo de 180 días de hallarse en vigencia la presente Ley el Poder Ejecutivo va a presentar el proyecto de Ley que establecerá las modificaciones necesarias y convenientes a la Ley Orgánica de la ANTELC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Yo propondría, dada la urgencia de la problemática de la ANTELCO, que se abrevie ese plazo, se lleve por ejemplo a 90 días el momento en que el Poder Ejecutivo tiene que presentar esa Ley Orgánica. Nada más, señor Presidente.</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Muchas gracias, señor Senador. La propuesta entonces es reducir el plazo de 180 días a 90 día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Tiene la palabra el señor Senador Carlos Romero Pereir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CARLOS ROMERO PEREIRA:</w:t>
      </w:r>
      <w:r>
        <w:rPr>
          <w:rFonts w:cs="Times New Roman;Times New Roman" w:ascii="Times New Roman;Times New Roman" w:hAnsi="Times New Roman;Times New Roman"/>
          <w:i/>
          <w:spacing w:val="-3"/>
          <w:sz w:val="24"/>
          <w:lang w:val="es-ES_tradnl"/>
        </w:rPr>
        <w:t xml:space="preserve"> Señor Presidente: yo creo que es materialmente imposible. Primero, es una nueva normativa que es un organismo superior, dentro de lo cual tiene que estar esto, que ya no se llamará así tampoco, se llamará de otra forma. </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Creo que va a introducir una cantidad de modificaciones muy grandes, y creo que deberíamos dar el tiempo necesario, 90 días más no es un plazo tampoco demasiado importante, pero yo creo en 180 días puede desarrollarse, puede discutirse, inclusive creo que podríamos pensar en la posibilidad, señor Presidente, de plantear algún tipo de discusión entre Poderes  a ver si podemos sacar ya un texto de Ley que recoja todo lo que este marco general amplio está introduciend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Yo creo que 180 días es un plazo prudente, señor Presidente. Adelanto mi voto porque se mantenga así como está.</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Perfecto. Antes de continuar la discusión, quería señalar que nosotros proponemos un artículo nuevo que es el siguiente, el 139, en el cual contemplamos la situación, el interregno dentro del cual la Comisión Nacional de Telecomunicaciones todavía no pueda asumir sus funciones porque está organizándose.</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DIEGO ABENTE BRUN:</w:t>
      </w:r>
      <w:r>
        <w:rPr>
          <w:rFonts w:cs="Times New Roman;Times New Roman" w:ascii="Times New Roman;Times New Roman" w:hAnsi="Times New Roman;Times New Roman"/>
          <w:i/>
          <w:spacing w:val="-3"/>
          <w:sz w:val="24"/>
          <w:lang w:val="es-ES_tradnl"/>
        </w:rPr>
        <w:t xml:space="preserve"> ¿Puede leerse, señor Presidente?.</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El siguiente, luego dice: "Hasta tanto la Comisión Nacional de Telecomunicaciones disponga de la capacidad Técnico-Administrativa para funcionar conforme a lo prescripto en esta Ley, las facultades regulatorias que actualmente cumple la ANTELCO en las áreas respectivas, quedarán temporalmente a cargo de esta última entidad. La Comisión Nacional de Telecomunicaciones decidirá "--ella decidirá--" el momento en que asuma esas funciones, dentro de un plazo no mayor a los 6 (seis) meses de la designación de sus miembro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Quería aclarar, coincide un poco las dos cosas. Es decir, la idea es ésta: la Comisión Nacional de Telecomunicaciones se integra sus miembros, ellos van a comenzar a trabajar y van a ver el momento en que se consideren capaces de asumir todas las funciones técnicos-administrativas, pero se les da un plazo máximo, el plazo máximo de seis mese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Quería aclarar simplemente para la discusión. Estamos en el artículo 132.</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Sobre el particular, tiene la palabra el señor Senador Juan María Carrón.</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JUAN MARIA CARRON:</w:t>
      </w:r>
      <w:r>
        <w:rPr>
          <w:rFonts w:cs="Times New Roman;Times New Roman" w:ascii="Times New Roman;Times New Roman" w:hAnsi="Times New Roman;Times New Roman"/>
          <w:i/>
          <w:spacing w:val="-3"/>
          <w:sz w:val="24"/>
          <w:lang w:val="es-ES_tradnl"/>
        </w:rPr>
        <w:t xml:space="preserve"> Señor Presidente: yo quiero proponer otro artículo transitorio y como se relaciona  también con ANTELCO, no sé si es éste el momento o al final.</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Al final. Entonces, en primer lugar está la propuesta de Comisión, que los señores Senadores tienen a la vista, el artículo 132 en que la Comisión establece el plazo de 180 día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JUAN CARLOS GALAVERNA:</w:t>
      </w:r>
      <w:r>
        <w:rPr>
          <w:rFonts w:cs="Times New Roman;Times New Roman" w:ascii="Times New Roman;Times New Roman" w:hAnsi="Times New Roman;Times New Roman"/>
          <w:i/>
          <w:spacing w:val="-3"/>
          <w:sz w:val="24"/>
          <w:lang w:val="es-ES_tradnl"/>
        </w:rPr>
        <w:t xml:space="preserve"> Quiero hacer una consulta al respecto, señor Presidente.</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Sí, cómo no, señor Senador.</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JUAN CARLOS GALAVERNA:</w:t>
      </w:r>
      <w:r>
        <w:rPr>
          <w:rFonts w:cs="Times New Roman;Times New Roman" w:ascii="Times New Roman;Times New Roman" w:hAnsi="Times New Roman;Times New Roman"/>
          <w:i/>
          <w:spacing w:val="-3"/>
          <w:sz w:val="24"/>
          <w:lang w:val="es-ES_tradnl"/>
        </w:rPr>
        <w:t xml:space="preserve"> Habla el tercer párrafo: "dentro de los 90 días de la designación de los miembros de la Comisión Nacional de Telecomunicaciones". Ahora: ¿el plazo para la designación de los miembros está establecido en algún lugar?.</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Está establecido, hay otro artículo en que está.</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JUAN CARLOS GALAVERNA:</w:t>
      </w:r>
      <w:r>
        <w:rPr>
          <w:rFonts w:cs="Times New Roman;Times New Roman" w:ascii="Times New Roman;Times New Roman" w:hAnsi="Times New Roman;Times New Roman"/>
          <w:i/>
          <w:spacing w:val="-3"/>
          <w:sz w:val="24"/>
          <w:lang w:val="es-ES_tradnl"/>
        </w:rPr>
        <w:t xml:space="preserve"> Muchas gracias, señor Presidente.</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Se pone a votación el artículo 132 como nos propone la Comisión.  </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Los que estén de acuerdo con ello, se servirán levantar la mano. Mayorí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PROBAD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Se aprueba entonces la propuesta de Comisión.</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El artículo 133 tiene dos modificaciones de forma. La referencia del artículo 75 que estaba mal, en el anterior se modificó el número simplemente, y cambia en vez de "autorización de licencias" al comienzo, al revés: "licencia y autorización".</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JUAN CARLOS GALAVERNA:</w:t>
      </w:r>
      <w:r>
        <w:rPr>
          <w:rFonts w:cs="Times New Roman;Times New Roman" w:ascii="Times New Roman;Times New Roman" w:hAnsi="Times New Roman;Times New Roman"/>
          <w:i/>
          <w:spacing w:val="-3"/>
          <w:sz w:val="24"/>
          <w:lang w:val="es-ES_tradnl"/>
        </w:rPr>
        <w:t xml:space="preserve"> Por la jerarquí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Por la jerarquía. El resto es exactamente igual. Se vota, entonces, el proyecto de Comisión. Mayorí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PROBAD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Vienen luego los artículos 134, 135, 136, 137 y 138, que no tienen ninguna objeción.</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Tiene la palabra el señor Senador Miguel Angel González Casabianc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MIGUEL ANGEL GONZALEZ CASABIANCA:</w:t>
      </w:r>
      <w:r>
        <w:rPr>
          <w:rFonts w:cs="Times New Roman;Times New Roman" w:ascii="Times New Roman;Times New Roman" w:hAnsi="Times New Roman;Times New Roman"/>
          <w:i/>
          <w:spacing w:val="-3"/>
          <w:sz w:val="24"/>
          <w:lang w:val="es-ES_tradnl"/>
        </w:rPr>
        <w:t xml:space="preserve"> Quisiera, señor Presidente, en el artículo 134 revisar el plazo de la incompatibilidad que se establece ahí. Me parece que un año de plazo anterior de haber ejercido o mantenido relaciones o intereses con empresas prestadoras de servicios es exigu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Yo sugeriría que ese plazo se amplíe por lo menos a dos años, porque ya en ese período puede haberse producido una desvinculación real de los intereses que después tiene que fiscalizar el miembr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La propuesta del señor Senador, entonces, es la siguiente: "Es incompatible con el desempeño del cargo de miembro de la Comisión Nacional de Telecomunicaciones, el mantener o haber mantenido durante (2) dos años anteriores a la designación relaciones o intereses en empresas prestadoras", etc.</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JUAN CARLOS GALAVERNA:</w:t>
      </w:r>
      <w:r>
        <w:rPr>
          <w:rFonts w:cs="Times New Roman;Times New Roman" w:ascii="Times New Roman;Times New Roman" w:hAnsi="Times New Roman;Times New Roman"/>
          <w:i/>
          <w:spacing w:val="-3"/>
          <w:sz w:val="24"/>
          <w:lang w:val="es-ES_tradnl"/>
        </w:rPr>
        <w:t xml:space="preserve"> Con esta observación: me allano a la propuesta, pero si puede el plenario expedirse de que en otros artículos, porque me parece que en algún artículo anterior se habla de un año, se introduzca la misma modificación, para no caer en diferencia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No, no hay, ésta es la única previsión en este sentido. Lo que el señor Senador seguramente ha de estar recordando es una previsión referente a condena. ¿Puede ser?.  Si la hubiere la Presidencia va a tener en consideración.</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JUAN CARLOS GALAVERNA:</w:t>
      </w:r>
      <w:r>
        <w:rPr>
          <w:rFonts w:cs="Times New Roman;Times New Roman" w:ascii="Times New Roman;Times New Roman" w:hAnsi="Times New Roman;Times New Roman"/>
          <w:i/>
          <w:spacing w:val="-3"/>
          <w:sz w:val="24"/>
          <w:lang w:val="es-ES_tradnl"/>
        </w:rPr>
        <w:t xml:space="preserve"> Perfect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 xml:space="preserve">SEÑOR PRESIDENTE: </w:t>
      </w:r>
      <w:r>
        <w:rPr>
          <w:rFonts w:cs="Times New Roman;Times New Roman" w:ascii="Times New Roman;Times New Roman" w:hAnsi="Times New Roman;Times New Roman"/>
          <w:i/>
          <w:spacing w:val="-3"/>
          <w:sz w:val="24"/>
          <w:lang w:val="es-ES_tradnl"/>
        </w:rPr>
        <w:t>Se ponen a votación estos artículos con la aclaración formulada por el señor Senador. Mayorí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PROBADO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Entonces llegamos finalmente al artículo 139.</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JUAN CARLOS GALAVERNA:</w:t>
      </w:r>
      <w:r>
        <w:rPr>
          <w:rFonts w:cs="Times New Roman;Times New Roman" w:ascii="Times New Roman;Times New Roman" w:hAnsi="Times New Roman;Times New Roman"/>
          <w:i/>
          <w:spacing w:val="-3"/>
          <w:sz w:val="24"/>
          <w:lang w:val="es-ES_tradnl"/>
        </w:rPr>
        <w:t xml:space="preserve"> Perdón, señor Presidente. </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Sí, cómo no, señor Senador.</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JUAN CARLOS GALAVERNA:</w:t>
      </w:r>
      <w:r>
        <w:rPr>
          <w:rFonts w:cs="Times New Roman;Times New Roman" w:ascii="Times New Roman;Times New Roman" w:hAnsi="Times New Roman;Times New Roman"/>
          <w:i/>
          <w:spacing w:val="-3"/>
          <w:sz w:val="24"/>
          <w:lang w:val="es-ES_tradnl"/>
        </w:rPr>
        <w:t xml:space="preserve"> Si me permite una manifestación de preocupación, hay un párrafo final en el artículo 134, que dice: "La misma no será aplicable a la integración del primer Directori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Eso hay que suprimir, porque; ¿o si no para qué reglamos todo lo anterior?.</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MIGUEL ANGEL GONZALEZ CASABIANCA:</w:t>
      </w:r>
      <w:r>
        <w:rPr>
          <w:rFonts w:cs="Times New Roman;Times New Roman" w:ascii="Times New Roman;Times New Roman" w:hAnsi="Times New Roman;Times New Roman"/>
          <w:i/>
          <w:spacing w:val="-3"/>
          <w:sz w:val="24"/>
          <w:lang w:val="es-ES_tradnl"/>
        </w:rPr>
        <w:t xml:space="preserve"> Hay que suprimir, es un error, para mí es un error de transcripción.</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Perfecto. </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JUAN CARLOS GALAVERNA:</w:t>
      </w:r>
      <w:r>
        <w:rPr>
          <w:rFonts w:cs="Times New Roman;Times New Roman" w:ascii="Times New Roman;Times New Roman" w:hAnsi="Times New Roman;Times New Roman"/>
          <w:i/>
          <w:spacing w:val="-3"/>
          <w:sz w:val="24"/>
          <w:lang w:val="es-ES_tradnl"/>
        </w:rPr>
        <w:t xml:space="preserve"> Vengo a proponer, señor Presidente, que se teste el último párraf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Se pone a votación esa propuesta. Mayorí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PROBAD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Se testa el último párrafo del artículo 132, y se pone "durante dos años anteriore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Llegamos así al artículo 139, que es el artículo nuevo, propuesto por la Comisión, que ya leí, pero voy a volver a leer:</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Hasta tanto la Comisión Nacional de Telecomunicaciones disponga de la capacidad técnico-administrativa para funcionar conforme a lo prescripto en esta Ley, las facultades regulatorias que actualmente cumple la ANTELCO en las áreas respectivas, quedarán temporalmente a cargo de esta última entidad. La Comisión Nacional de Telecomunicaciones decidirá el momento en que asuma esas funciones, dentro de un plazo no mayor a los 6 (seis) meses de la designación de sus miembro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Tiene la palabra el señor Senador Tadeo Zarrate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 xml:space="preserve">SEÑOR SENADOR TADEO ZARRATEA: </w:t>
      </w:r>
      <w:r>
        <w:rPr>
          <w:rFonts w:cs="Times New Roman;Times New Roman" w:ascii="Times New Roman;Times New Roman" w:hAnsi="Times New Roman;Times New Roman"/>
          <w:i/>
          <w:spacing w:val="-3"/>
          <w:sz w:val="24"/>
          <w:lang w:val="es-ES_tradnl"/>
        </w:rPr>
        <w:t>Una cuestión de mera fórmula, señor Presidente: "quedarán temporalmente", en homenaje a la concordanci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Perfecto. Se pone a votación este artículo 139. Mayorí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PROBAD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 xml:space="preserve">El artículo subsiguiente, el 140, no tiene ninguna observación.  </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Los que estén de acuerdo con este artículo, se servirán levantar la mano. Mayorí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PROBAD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Tiene la palabra el señor Senador Juan María Carrón.</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JUAN MARIA CARRON:</w:t>
      </w:r>
      <w:r>
        <w:rPr>
          <w:rFonts w:cs="Times New Roman;Times New Roman" w:ascii="Times New Roman;Times New Roman" w:hAnsi="Times New Roman;Times New Roman"/>
          <w:i/>
          <w:spacing w:val="-3"/>
          <w:sz w:val="24"/>
          <w:lang w:val="es-ES_tradnl"/>
        </w:rPr>
        <w:t xml:space="preserve"> Señor Presidente: sabemos perfectamente que hay ciertos proyectos relacionados con ANTELCO que podrían afectar muy seriamente el futuro de la institución y de las telecomunicaciones en nuestro país. En este mismo momento se está pensando en una nueva licitación, en una concesión de nuevas líneas, etc., etc.</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Creo que todo esto no sería correcto hasta que se constituya la nueva Comisión Nacional de Telecomunicaciones, que pueda regular y supervisar todo el proceso de ampliación de líneas, etc.</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Por lo tanto, propongo un nuevo artículo transitorio que diga lo siguiente: "Hasta tanto se constituya la Comisión Nacional de Telecomunicaciones y se dicten las normas modificatorias de la Ley Orgánica de la ANTELCO, no se podrá innovar en todo lo relacionado con la ampliación, venta o concesión total o parcial de los servicios telefónicos". Esto es lo que estoy proponiendo, señor Presidente.</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Pero podrá seguir funcionando ANTELCO así?.  Es la pregunta que hag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VARIOS SEÑORES SENADORES HABLAN A LA VEZ</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TADEO ZARRATEA:</w:t>
      </w:r>
      <w:r>
        <w:rPr>
          <w:rFonts w:cs="Times New Roman;Times New Roman" w:ascii="Times New Roman;Times New Roman" w:hAnsi="Times New Roman;Times New Roman"/>
          <w:i/>
          <w:spacing w:val="-3"/>
          <w:sz w:val="24"/>
          <w:lang w:val="es-ES_tradnl"/>
        </w:rPr>
        <w:t xml:space="preserve"> Señor Presidente: sobre el punt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Tiene la palabra el señor Senador Tadeo Zarrate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TADEO ZARRATEA:</w:t>
      </w:r>
      <w:r>
        <w:rPr>
          <w:rFonts w:cs="Times New Roman;Times New Roman" w:ascii="Times New Roman;Times New Roman" w:hAnsi="Times New Roman;Times New Roman"/>
          <w:i/>
          <w:spacing w:val="-3"/>
          <w:sz w:val="24"/>
          <w:lang w:val="es-ES_tradnl"/>
        </w:rPr>
        <w:t xml:space="preserve"> Creo entender, señor Presidente, Honorable Cámara, que la propuesta del señor Senador Carrón se refiere a innovaciones fundamentales que desdibujan profundamente la entidad, es decir las características jurídicas de la entidad.</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O sea que no se trata, señor Presidente, de que la ANTELCO no funcione, sino que la ANTELCO se desnaturalice, como está en marcha una serie de propuestas que no prevé eventuales tercerizaciones de servicios, señor Presidente. Nada má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Muchas gracias, señor Senador. ¿Si nos acerca la propuest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Bueno, el señor Senador tiene esta propuesta como un artículo má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CARLOS ROMERO PEREIRA:</w:t>
      </w:r>
      <w:r>
        <w:rPr>
          <w:rFonts w:cs="Times New Roman;Times New Roman" w:ascii="Times New Roman;Times New Roman" w:hAnsi="Times New Roman;Times New Roman"/>
          <w:i/>
          <w:spacing w:val="-3"/>
          <w:sz w:val="24"/>
          <w:lang w:val="es-ES_tradnl"/>
        </w:rPr>
        <w:t xml:space="preserve"> Se puede leer, por favor, señor Presidente.</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Cómo no, señor Senador.</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Hasta tanto" --dice el proyecto" se constituya ...</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CARLOS ROMERO PEREIRA:</w:t>
      </w:r>
      <w:r>
        <w:rPr>
          <w:rFonts w:cs="Times New Roman;Times New Roman" w:ascii="Times New Roman;Times New Roman" w:hAnsi="Times New Roman;Times New Roman"/>
          <w:i/>
          <w:spacing w:val="-3"/>
          <w:sz w:val="24"/>
          <w:lang w:val="es-ES_tradnl"/>
        </w:rPr>
        <w:t xml:space="preserve"> Perdón; ¿es un artículo nuevo, señor Presidente?.</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Nuevo, totalmente nuevo como disposición transitori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 xml:space="preserve">"Hasta tanto se constituya la Comisión Nacional de Telecomunicaciones y se dicten las normas modificatorias de la Ley Orgánica de la ANTELCO, no se podrá innovar en todo lo relacionado con la ampliación, venta o concesión total o parcial de los servicios telefónicos". </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Esta es la propuest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Los que estén de acuerdo con esta propuesta, se servirán levantar la mano. Minorí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RECHAZAD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Rechazada la propuest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VICTOR F. SANCHEZ VILLAGRA:</w:t>
      </w:r>
      <w:r>
        <w:rPr>
          <w:rFonts w:cs="Times New Roman;Times New Roman" w:ascii="Times New Roman;Times New Roman" w:hAnsi="Times New Roman;Times New Roman"/>
          <w:i/>
          <w:spacing w:val="-3"/>
          <w:sz w:val="24"/>
          <w:lang w:val="es-ES_tradnl"/>
        </w:rPr>
        <w:t xml:space="preserve"> Pido rectificación de voto, señor Presidente.</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Pide rectificación de voto. Cómo no. </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Los que apoyen la propuesta del señor Senador Juan María Carrón, se servirán ponerse de pie. 15 votos de veintisiete presentes. Mayorí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PROBAD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Se aprueba, entonces, el artículo por mayorí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JUAN CARLOS GALAVERNA:</w:t>
      </w:r>
      <w:r>
        <w:rPr>
          <w:rFonts w:cs="Times New Roman;Times New Roman" w:ascii="Times New Roman;Times New Roman" w:hAnsi="Times New Roman;Times New Roman"/>
          <w:i/>
          <w:spacing w:val="-3"/>
          <w:sz w:val="24"/>
          <w:lang w:val="es-ES_tradnl"/>
        </w:rPr>
        <w:t xml:space="preserve"> Señor Presidente: me anoto. Anticipo que voy a solicitar la reconsideración de este artículo aprobado, porque creo que merece una discusión más a fond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Perfecto. Muy bien, por ahora vamos a cumplir con una última obligación, que es el artículo 10º, que quedó pendiente en sus incisos e) y f).</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Decía la propuesta: "Los que hubiesen sido condenados por delitos comunes", y "Los condenados a inhabilitación para ejercer cargos público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Tiene la palabra el señor Senador Miguel Abdón Saguier.</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MIGUEL ABDON SAGUIER:</w:t>
      </w:r>
      <w:r>
        <w:rPr>
          <w:rFonts w:cs="Times New Roman;Times New Roman" w:ascii="Times New Roman;Times New Roman" w:hAnsi="Times New Roman;Times New Roman"/>
          <w:i/>
          <w:spacing w:val="-3"/>
          <w:sz w:val="24"/>
          <w:lang w:val="es-ES_tradnl"/>
        </w:rPr>
        <w:t xml:space="preserve"> Señor Presidente, Honorables Senadores: ...</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CAMPANILL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se propuso la eliminación de este inciso, sobre el inciso e), el inconveniente que planteaba un miembro del cuerpo era el caso, por ejemplo, de un accidente de tránsito, que hubiere ocurrido ...</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CAMPANILL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lesión corporal, o cualquier tipo de esos delito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Señor Presidente: este inciso a lo que se refiere es a hechos sobrevinientes a la designación. Es decir, ya cuando un miembro del directorio se ve envuelto en un proceso penal y resulta condenad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En el caso de la designación, está previsto en el artículo anterior, el artículo 9º, y se dice cuáles son los requisitos, y en el inciso 3º se habla de "solvencia moral e idoneidad".</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Si se produjere uno de estos hechos de lesión corporal o accidente de tránsito, que podría haber ocurrido 10 años antes de su designación, el hombre está en plena recuperación de todos sus derechos, porque ya cumplió su pena. Pero esto es para el caso sobreviniente, cuando está en el ejercicio de sus funciones, señor Presidente!.</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En consecuencia corresponde mantener, porque dice "no podrán ejercer", no dice "no podrán ser designado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Supongamos que hay un miembro --reitero-- que se ve envuelto en un proceso penal, y resulta condenado, es obvio que no puede ejercer.</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Entonces, soy de la idea, señor Presidente, de mantener tanto el inciso e) como el inciso f). Gracias, señor Presidente.</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Muchas gracias, señor Senador.</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Tiene la palabra el señor Senador Juan Carlos Galavern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JUAN CARLOS GALAVERNA:</w:t>
      </w:r>
      <w:r>
        <w:rPr>
          <w:rFonts w:cs="Times New Roman;Times New Roman" w:ascii="Times New Roman;Times New Roman" w:hAnsi="Times New Roman;Times New Roman"/>
          <w:i/>
          <w:spacing w:val="-3"/>
          <w:sz w:val="24"/>
          <w:lang w:val="es-ES_tradnl"/>
        </w:rPr>
        <w:t xml:space="preserve"> Señor Presidente: tengo que recordar algo, si me permite, en este momento, para que constituya elemento de la discusión, porque creo que el Senador Saguier no está teniendo en cuenta algo que se aclaró en el momento en que se determinó dejar en suspenso estos inciso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Y es lo siguiente, si me permite, señor Presidente: que  justamente el pedido de la presidencia a la Comisión fue de modificar el párrafo introductori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CARLOS ROMERO PEREIRA:</w:t>
      </w:r>
      <w:r>
        <w:rPr>
          <w:rFonts w:cs="Times New Roman;Times New Roman" w:ascii="Times New Roman;Times New Roman" w:hAnsi="Times New Roman;Times New Roman"/>
          <w:i/>
          <w:spacing w:val="-3"/>
          <w:sz w:val="24"/>
          <w:lang w:val="es-ES_tradnl"/>
        </w:rPr>
        <w:t xml:space="preserve"> El inciso e).</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No, el introductorio: "No podrán ejercer el cargo de Miembros de la Comisión Nacional de Telecomunicacione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JUAN CARLOS GALAVERNA:</w:t>
      </w:r>
      <w:r>
        <w:rPr>
          <w:rFonts w:cs="Times New Roman;Times New Roman" w:ascii="Times New Roman;Times New Roman" w:hAnsi="Times New Roman;Times New Roman"/>
          <w:i/>
          <w:spacing w:val="-3"/>
          <w:sz w:val="24"/>
          <w:lang w:val="es-ES_tradnl"/>
        </w:rPr>
        <w:t xml:space="preserve"> Claro, porque es así como está es como dice el Senador Saguier: "no podrán ejercer". Y el espíritu con que se trató y se encomendó a la Comisión modificar el párrafo introductorio es que: "no podrán ser designados", y sigue, lo que cambia radicalmente la situación, señor Presidente. </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Porque así como está, es cierto, se refiere solamente al ejercicio, que inclusive se dijo --yo estaba presidiendo la sesión en ese momento-- que con esto se habilita el primer estadio --decía el Senador Romero Pereira-- de que se lo designe y después no se le permita ejercer. Eso es lo que vengo a recordar, señor Presidente.</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Muchas gracias, señor Senador. Están inscriptos los señores Senadores Juan Carlos Zaldívar, Carlos Romero Pereira, Miguel Abdón Saguier y Tadeo Zarrate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Tiene la palabra el señor Senador Juan Carlos Zaldívar.</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JUAN CARLOS ZALDIVAR:</w:t>
      </w:r>
      <w:r>
        <w:rPr>
          <w:rFonts w:cs="Times New Roman;Times New Roman" w:ascii="Times New Roman;Times New Roman" w:hAnsi="Times New Roman;Times New Roman"/>
          <w:i/>
          <w:spacing w:val="-3"/>
          <w:sz w:val="24"/>
          <w:lang w:val="es-ES_tradnl"/>
        </w:rPr>
        <w:t xml:space="preserve"> Señor Presidente: si fuera así como expuso el señor Senador Saguier, yo estaría conforme, pero es claramente contraria la interpretación mí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Los incapaces para ejercer el comercio no pueden ser designados, los declarados tales tampoco, los inhibidos, los concursados. Entonces, tampoco los que hubieren cometido este tipo de delitos comunes pueden ser designados, y eso es lo que a mi criterio no corresponde, tal cual lo expuso el señor Senador Saguier.</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Porque un delito cometido y la pena que ha cumplido lo rehabilita, a excepción de aquellos casos en que la propia legislación lo inhabilita para el ejercicio de una función pública. En esos casos sí, pero eso está contemplado en el inciso f).</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De manera que ésta es una norma que en muchas leyes nuestras se ha incluido, señor Presidente, pero yo me he opuesto en todos estos casos, y en este momento también expreso mi oposición a un inciso que a mí me parece amplia, agrava la pena ya aplicada a una persona rehabilitada. No tiene por qué.</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demás existen delitos de relativo monto, de relativa gravedad, que impedirían a una persona ser miembro de la Comisión Nacional de Telecomunicaciones. Como he manifestado, delitos de lesión corporal de un joven, le impediría posteriormente ocupar este carg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Y creo que eso es injusto, entonces planteo la supresión porque tampoco tengo una solución para referir estos delitos a  delitos contra el patrimonio y otros que podrían tener alguna relación con ese tema, pero yo no tengo la solución para hacer la propuesta, y entonces planteo simplemente la supresión del inciso. He terminado, señor Presidente.</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Muchas gracias, señor Senador. Tal vez se podría solucionar el problema poniendo: "no podrán ser designados miembros", y esta lista, y luego poner al final      "en el caso de que sobrevenga ulteriormente algunas de las causales invocadas, cesarán en sus cargos", esto es, se contemplan ambas situaciones posible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Tiene la palabra el señor Senador Carlos Romero Pereir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CARLOS ROMERO PEREIRA:</w:t>
      </w:r>
      <w:r>
        <w:rPr>
          <w:rFonts w:cs="Times New Roman;Times New Roman" w:ascii="Times New Roman;Times New Roman" w:hAnsi="Times New Roman;Times New Roman"/>
          <w:i/>
          <w:spacing w:val="-3"/>
          <w:sz w:val="24"/>
          <w:lang w:val="es-ES_tradnl"/>
        </w:rPr>
        <w:t xml:space="preserve"> Señor Presidente: dos cosas. En primer lugar el inicio del artículo, y yo coincido con la preocupación que hay con respecto al tema de la designación y del ejercicio. </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Y creo que se puede simplificar, en vez de hacer una aclaración o una ampliación del alcance del artículo, en términos mucho más simples, diciendo: "no podrán ser designados" --en primer lugar, que es lo anterior en el tiempo, es lo antecedente en el tiempo-- "no podrán ser designados, ni ejercerán el cargo", y sigue igual.</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No podría ser, señor Senador: "no podrán ser designados, o en su caso, cesarán en sus cargo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CARLOS ROMERO PEREIRA:</w:t>
      </w:r>
      <w:r>
        <w:rPr>
          <w:rFonts w:cs="Times New Roman;Times New Roman" w:ascii="Times New Roman;Times New Roman" w:hAnsi="Times New Roman;Times New Roman"/>
          <w:i/>
          <w:spacing w:val="-3"/>
          <w:sz w:val="24"/>
          <w:lang w:val="es-ES_tradnl"/>
        </w:rPr>
        <w:t xml:space="preserve"> No tengo inconvenientes, señor Presidente, me parece correcto. Ahora, yo quiero ir, como éste es un artículo, y dentro del artículo hay incisos, quiero ir al inciso que había sido materia de una discusión. ¿No sé si estaba presidiendo el Senador Fernández Arévalos entonce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No, no estab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CARLOS ROMERO PEREIRA:</w:t>
      </w:r>
      <w:r>
        <w:rPr>
          <w:rFonts w:cs="Times New Roman;Times New Roman" w:ascii="Times New Roman;Times New Roman" w:hAnsi="Times New Roman;Times New Roman"/>
          <w:i/>
          <w:spacing w:val="-3"/>
          <w:sz w:val="24"/>
          <w:lang w:val="es-ES_tradnl"/>
        </w:rPr>
        <w:t xml:space="preserve"> Que fue, que motivo un planteamiento de redacción de un nuevo inciso. Yo me allané a la posibilidad de modificar el inciso que ya existe, que es el inciso e), que dice "los que hubiesen sido condenados por delitos comunes, sean estos ciudadanos naturales o naturalizados", y luego sigue el inciso siguiente, por el riesgo de que pudiese de pronto aterrizar por ahí alguien que hubiese tenido procesos penales en otro país, y pretendiese dirigir una institución tan importante como ésta o cualquiera que fuese.</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Este es el sentido que tiene esta redacción, señor Presidente.</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Muchas gracias, señor Senador. Están inscriptos los señores Senadores Miguel Abdón Saguier, Tadeo Zarratea, Susana Morínigo, Diego Abente Brun, Gonzalo Quintana y Juan Carlos Galaverna. Consulto con la sala si cerramos ya la lista de oradores. ¿Cerramos la lista de oradore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SENTIMIENTO GENERAL</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PROBAD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Muy bien. Tiene la palabra el señor Senador Miguel Abdón Saguier.</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MIGUEL ABDON SAGUIER:</w:t>
      </w:r>
      <w:r>
        <w:rPr>
          <w:rFonts w:cs="Times New Roman;Times New Roman" w:ascii="Times New Roman;Times New Roman" w:hAnsi="Times New Roman;Times New Roman"/>
          <w:i/>
          <w:spacing w:val="-3"/>
          <w:sz w:val="24"/>
          <w:lang w:val="es-ES_tradnl"/>
        </w:rPr>
        <w:t xml:space="preserve"> Señor Presidente: el requisito para ser designado está previsto en el artículo 9º:   "Para ser miembro del Directorio de la Comisión Nacional de Telecomunicaciones se requiere: 1) Nacionalidad paraguaya, 2) Tener 25 años cumplidos, 3) Solvencia moral e idoneidad en la materi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Y ahí, realmente, desde un punto de vista sistemático, debe figurar el parentesco entre los miembro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Reconozco que este artículo 10º, mezcla --digamos-- la inhabilidad para ser designado, y también la inhabilidad para ejercer el cargo. Porque, naturalmente, el caso del parentesco podría ser también un hecho sobreviniente, si alguien contrajere matrimonio con alguna afinidad con otros miembros del Directori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Pero, señor Presidente, reitero creo que cometeríamos un error técnico si nosotros dejáramos de contemplar esta situación.</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En consecuencia, me parece que podríamos llevar el inciso b) al artículo 9º, y el inciso d) sencillamente modificarlo de la siguiente manera: "Los incapaces declarados tales según las leyes", que aparecería también, porque evidentemente el que no tiene capacidad para ejercer el comercio, pero también podría ser una causa sobreviniente, señor Presidente. O sea que yo, en rigor, mantendría el artículo tal cual está, señor Presidente. Gracia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Muchas gracias, señor Senador.</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Tiene la palabra el señor Senador Tadeo Zarrate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TADEO ZARRATEA:</w:t>
      </w:r>
      <w:r>
        <w:rPr>
          <w:rFonts w:cs="Times New Roman;Times New Roman" w:ascii="Times New Roman;Times New Roman" w:hAnsi="Times New Roman;Times New Roman"/>
          <w:i/>
          <w:spacing w:val="-3"/>
          <w:sz w:val="24"/>
          <w:lang w:val="es-ES_tradnl"/>
        </w:rPr>
        <w:t xml:space="preserve"> Para hacer una precisión sencilla, señor Presidente. Yo creo que el Senador Juan Carlos Zaldívar, y perdone que lo cite, tiene razón al plantear la cuestión.</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 xml:space="preserve">En primer lugar, señor Presidente, porque el artículo 9º establece los requisitos para ser miembro, y el artículo 10º establece las inhabilidades. Y eso se delata, señor Presidente, claramamente en el inciso b) del artículo 10º, cuando se habla de que nadie puede ser miembro si es pariente en cuarto grado de consaguinidad. </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Eso a mí me basta para delatar el espíritu del Legislador, porque nadie puede ser, señor Presidente, mi primo segundo de repente, es decir, no puede sobrevenir un parentesco por ...</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MIGUEL ABDON SAGUIER:</w:t>
      </w:r>
      <w:r>
        <w:rPr>
          <w:rFonts w:cs="Times New Roman;Times New Roman" w:ascii="Times New Roman;Times New Roman" w:hAnsi="Times New Roman;Times New Roman"/>
          <w:i/>
          <w:spacing w:val="-3"/>
          <w:sz w:val="24"/>
          <w:lang w:val="es-ES_tradnl"/>
        </w:rPr>
        <w:t xml:space="preserve"> ¿Y la afinidad n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TADEO ZARRATEA:</w:t>
      </w:r>
      <w:r>
        <w:rPr>
          <w:rFonts w:cs="Times New Roman;Times New Roman" w:ascii="Times New Roman;Times New Roman" w:hAnsi="Times New Roman;Times New Roman"/>
          <w:i/>
          <w:spacing w:val="-3"/>
          <w:sz w:val="24"/>
          <w:lang w:val="es-ES_tradnl"/>
        </w:rPr>
        <w:t xml:space="preserve"> ¡Pero acá habla de "por consaguinidad", Senador Saguier, por favor!.</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MIGUEL ABDON SAGUIER:</w:t>
      </w:r>
      <w:r>
        <w:rPr>
          <w:rFonts w:cs="Times New Roman;Times New Roman" w:ascii="Times New Roman;Times New Roman" w:hAnsi="Times New Roman;Times New Roman"/>
          <w:i/>
          <w:spacing w:val="-3"/>
          <w:sz w:val="24"/>
          <w:lang w:val="es-ES_tradnl"/>
        </w:rPr>
        <w:t xml:space="preserve"> Siga leyendo, señor Senador.</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TADEO ZARRATEA:</w:t>
      </w:r>
      <w:r>
        <w:rPr>
          <w:rFonts w:cs="Times New Roman;Times New Roman" w:ascii="Times New Roman;Times New Roman" w:hAnsi="Times New Roman;Times New Roman"/>
          <w:i/>
          <w:spacing w:val="-3"/>
          <w:sz w:val="24"/>
          <w:lang w:val="es-ES_tradnl"/>
        </w:rPr>
        <w:t xml:space="preserve"> Ciñámosnos al text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MIGUEL ABDON SAGUIER:</w:t>
      </w:r>
      <w:r>
        <w:rPr>
          <w:rFonts w:cs="Times New Roman;Times New Roman" w:ascii="Times New Roman;Times New Roman" w:hAnsi="Times New Roman;Times New Roman"/>
          <w:i/>
          <w:spacing w:val="-3"/>
          <w:sz w:val="24"/>
          <w:lang w:val="es-ES_tradnl"/>
        </w:rPr>
        <w:t xml:space="preserve"> Siga leyend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TADEO ZARRATEA:</w:t>
      </w:r>
      <w:r>
        <w:rPr>
          <w:rFonts w:cs="Times New Roman;Times New Roman" w:ascii="Times New Roman;Times New Roman" w:hAnsi="Times New Roman;Times New Roman"/>
          <w:i/>
          <w:spacing w:val="-3"/>
          <w:sz w:val="24"/>
          <w:lang w:val="es-ES_tradnl"/>
        </w:rPr>
        <w:t xml:space="preserve"> "Cuarto grado de consaguinidad". ¿Y cómo va a sobrevenir?.</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MIGUEL ABDON SAGUIER:</w:t>
      </w:r>
      <w:r>
        <w:rPr>
          <w:rFonts w:cs="Times New Roman;Times New Roman" w:ascii="Times New Roman;Times New Roman" w:hAnsi="Times New Roman;Times New Roman"/>
          <w:i/>
          <w:spacing w:val="-3"/>
          <w:sz w:val="24"/>
          <w:lang w:val="es-ES_tradnl"/>
        </w:rPr>
        <w:t xml:space="preserve"> ¿Y la afinidad no está?.</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TADEO ZARRATEA:</w:t>
      </w:r>
      <w:r>
        <w:rPr>
          <w:rFonts w:cs="Times New Roman;Times New Roman" w:ascii="Times New Roman;Times New Roman" w:hAnsi="Times New Roman;Times New Roman"/>
          <w:i/>
          <w:spacing w:val="-3"/>
          <w:sz w:val="24"/>
          <w:lang w:val="es-ES_tradnl"/>
        </w:rPr>
        <w:t xml:space="preserve"> Un pariente mío en el cuarto grado de consaguinidad. Eso a mí me basta y me sobra para entender que este artículo 10º trata de las inhabilidades, señor Presidente, para ser designad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Estoy de acuerdo con la propuesta, y también estoy, de paso, con la propuesta del agregado del inciso g). Nada má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MIGUEL ABDON SAGUIER:</w:t>
      </w:r>
      <w:r>
        <w:rPr>
          <w:rFonts w:cs="Times New Roman;Times New Roman" w:ascii="Times New Roman;Times New Roman" w:hAnsi="Times New Roman;Times New Roman"/>
          <w:i/>
          <w:spacing w:val="-3"/>
          <w:sz w:val="24"/>
          <w:lang w:val="es-ES_tradnl"/>
        </w:rPr>
        <w:t xml:space="preserve"> ¿La afinidad no puede sobrevenir?.</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Muchas gracias, señor Senador.</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Tiene la palabra la señora Senadora Susana Morínig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A SENADORA SUSANA MORINIGO:</w:t>
      </w:r>
      <w:r>
        <w:rPr>
          <w:rFonts w:cs="Times New Roman;Times New Roman" w:ascii="Times New Roman;Times New Roman" w:hAnsi="Times New Roman;Times New Roman"/>
          <w:i/>
          <w:spacing w:val="-3"/>
          <w:sz w:val="24"/>
          <w:lang w:val="es-ES_tradnl"/>
        </w:rPr>
        <w:t xml:space="preserve"> Señor Presidente: con referencia a los incisos e) y f), se recomienda a la Comisión hacer la reformulación de ambos incisos. </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Y quisiera hacer la siguiente propuesta para salvar algunas inquietudes, y en este sentido: "No podrán ser designados ni ejercer el cargo de Miembros de la Comisión Nacional de Telecomunicaciones", y en el inciso e), quedaría redactado así: "Los condenados por delitos con penas privativas de libertad superior a dos años". Es todo, señor Presidente.</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Muy bien. Tendría la gentileza de enviar, señora Senadora, su proyect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Tiene la palabra el señor Senador Diego Abente Brun.</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DIEGO ABENTE BRUN:</w:t>
      </w:r>
      <w:r>
        <w:rPr>
          <w:rFonts w:cs="Times New Roman;Times New Roman" w:ascii="Times New Roman;Times New Roman" w:hAnsi="Times New Roman;Times New Roman"/>
          <w:i/>
          <w:spacing w:val="-3"/>
          <w:sz w:val="24"/>
          <w:lang w:val="es-ES_tradnl"/>
        </w:rPr>
        <w:t xml:space="preserve"> Señor Presidente, señores Senadores: yo me quería referir a la propuesta del Senador Romero Pereira, lamento que no esté en este momento en la sala, porque la redacción que él propone "ciudadanos paraguayos naturales o naturalizados", no soluciona el problem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El problema no es que el ciudadano sea natural o naturalizado, el problema es que la condena haya sido en el país o en el extranjero. De manera que si lo que queremos es traducir su preocupación en el texto, la redacción que él ofrece no creo que sea la adecuada. Debería ser "condenado en el país o en el extranjero", con lo cual ya no hace falta hacer referencia a la nacionalidad de la persona. Es todo, señor Presidente.</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Muchas gracias, señor Senador.</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Tiene la palabra el señor Senador Gonzalo Quintan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GONZALO QUINTANA:</w:t>
      </w:r>
      <w:r>
        <w:rPr>
          <w:rFonts w:cs="Times New Roman;Times New Roman" w:ascii="Times New Roman;Times New Roman" w:hAnsi="Times New Roman;Times New Roman"/>
          <w:i/>
          <w:spacing w:val="-3"/>
          <w:sz w:val="24"/>
          <w:lang w:val="es-ES_tradnl"/>
        </w:rPr>
        <w:t xml:space="preserve"> Muchas gracias, señor Presidente. Yo creo que las propuestas que se arrimaron realmente complican innecesariamente, porque está todo dicho si es que aceptamos la propuesta de que en la frase introductoria del artículo digamos: "no podrán ser designados o ejercer el carg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 xml:space="preserve">Fíjense que los que hubiesen sido, en el inciso e), cuando dice "los que hubiesen sido condenados por delitos comunes", puede contemplar los dos casos. Una condena anterior a la designación, que lo inhabilita, o una condena que sobreviene a la designación, que lo aleja del cargo. </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No necesitamos poner nada más, que sea de la nacionalidad que sea. Al existir en cualquier lado una sentencia condenatoria anterior, modificando arriba, se contempla la mezcla de inhabilitaciones y las incompatibilidades que se dan en este artícul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En lo que se refiere al inciso b), todas estas causales, tanto por el grado de consaguinidad, como de afinidad, pueden sobrevenir. Puede ser perfectamente que una persona de 25 años esté en un Consejo cuyo tío tenga 50 ó 57 años, que haya sido designado después de 30 años de ejercicio, una cosa por el estil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Es decir, yo creo que vamos a precisar el alcance del artículo tocando solamente la parte que dice "no podrán ejercer el cargo", agregando "no podrán ser designados", y es perfectamente comprensible y técnicamente correcto el resto. Yo hago moción en ese sentido, señor Presidente.</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Muchas gracias, señor Senador. Coincide básicamente con la propuesta de la señora Senadora Susana Morínig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Tiene la palabra el último orador inscripto, señor Senador Juan Carlos Galavern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JUAN CARLOS GALAVERNA:</w:t>
      </w:r>
      <w:r>
        <w:rPr>
          <w:rFonts w:cs="Times New Roman;Times New Roman" w:ascii="Times New Roman;Times New Roman" w:hAnsi="Times New Roman;Times New Roman"/>
          <w:i/>
          <w:spacing w:val="-3"/>
          <w:sz w:val="24"/>
          <w:lang w:val="es-ES_tradnl"/>
        </w:rPr>
        <w:t xml:space="preserve"> Señor Presidente: si se pudiere leer, por favor, la propuesta de la señora Senadora Susana Morínigo, y probablemente "se salvan" de mi intervención de esa maner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RISA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Vendría a decir el encabezamiento, en vez de estar "No podrán ejercer el cargo de Miembros", diría "No podrán ser designados o ejercer el cargo de Miembros de la Comisión Nacional de Telecomunicaciones", y viene el resto. Ese es el encabezamient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JUAN CARLOS GALAVERNA:</w:t>
      </w:r>
      <w:r>
        <w:rPr>
          <w:rFonts w:cs="Times New Roman;Times New Roman" w:ascii="Times New Roman;Times New Roman" w:hAnsi="Times New Roman;Times New Roman"/>
          <w:i/>
          <w:spacing w:val="-3"/>
          <w:sz w:val="24"/>
          <w:lang w:val="es-ES_tradnl"/>
        </w:rPr>
        <w:t xml:space="preserve"> Con la misma idea, y como opción de redaccción: "No podrán ser designados, ni en su caso, ejercer el cargo de Miembros", y sigue.</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Ni en su caso", correcto. Es la misma idea, que creo que es una misma idea que se expresar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Entonces, vamos a hacer lo siguiente: vamos a empezar primero con el encabezamiento. Hay dos propuestas: una de ellas, la que está acá en el proyecto: "No podrán ejercer el cargo de Miembros de la Comisión Nacional de Telecomunicaciones", que voy a poner a votación en primer lugar.</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GONZALO QUINTANA:</w:t>
      </w:r>
      <w:r>
        <w:rPr>
          <w:rFonts w:cs="Times New Roman;Times New Roman" w:ascii="Times New Roman;Times New Roman" w:hAnsi="Times New Roman;Times New Roman"/>
          <w:i/>
          <w:spacing w:val="-3"/>
          <w:sz w:val="24"/>
          <w:lang w:val="es-ES_tradnl"/>
        </w:rPr>
        <w:t xml:space="preserve"> Quiero sostener el texto anterior.</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Este es el de la Comisión.</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GONZALO QUINTANA:</w:t>
      </w:r>
      <w:r>
        <w:rPr>
          <w:rFonts w:cs="Times New Roman;Times New Roman" w:ascii="Times New Roman;Times New Roman" w:hAnsi="Times New Roman;Times New Roman"/>
          <w:i/>
          <w:spacing w:val="-3"/>
          <w:sz w:val="24"/>
          <w:lang w:val="es-ES_tradnl"/>
        </w:rPr>
        <w:t xml:space="preserve"> No, yo le solicito al miembro informante que acepte la redacción tal como ha propuesto el señor Senador Juan Carlos Galavern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MIGUEL ANGEL GONZALEZ CASABIANCA:</w:t>
      </w:r>
      <w:r>
        <w:rPr>
          <w:rFonts w:cs="Times New Roman;Times New Roman" w:ascii="Times New Roman;Times New Roman" w:hAnsi="Times New Roman;Times New Roman"/>
          <w:i/>
          <w:spacing w:val="-3"/>
          <w:sz w:val="24"/>
          <w:lang w:val="es-ES_tradnl"/>
        </w:rPr>
        <w:t xml:space="preserve"> De acuerdo, señor Presidente.</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Acepta. Entonces, el texto de la Comisión es éste: "No podrán ser designados, ni en su caso, ejercer el cargo de Miembros de la Comisión Nacional de Telecomunicacione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Se pone a votación ese encabezamiento, el acápite. Mayorí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PROBAD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Entonces, el único punto es el inciso e), que dice la señora Senadora, como propuesta: "Los condenados por delitos con penas privativas de libertad superior a dos año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Yo le pediría a la señora Senadora si suprime lo de        "superior a dos años", porque si es pena privativa de libertad ya es bastante grave. De manera que sería: "Los que hubiesen sido condenados por delitos con penas privativas de libertad".</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A SENADORA SUSANA MORINIGO:</w:t>
      </w:r>
      <w:r>
        <w:rPr>
          <w:rFonts w:cs="Times New Roman;Times New Roman" w:ascii="Times New Roman;Times New Roman" w:hAnsi="Times New Roman;Times New Roman"/>
          <w:i/>
          <w:spacing w:val="-3"/>
          <w:sz w:val="24"/>
          <w:lang w:val="es-ES_tradnl"/>
        </w:rPr>
        <w:t xml:space="preserve"> De acuerdo, señor Presidente.</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Pongo a votación esta propuesta. Mayorí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PROBAD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Y entonces ya no queda nada por resolver.</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JUAN CARLOS GALAVERNA:</w:t>
      </w:r>
      <w:r>
        <w:rPr>
          <w:rFonts w:cs="Times New Roman;Times New Roman" w:ascii="Times New Roman;Times New Roman" w:hAnsi="Times New Roman;Times New Roman"/>
          <w:i/>
          <w:spacing w:val="-3"/>
          <w:sz w:val="24"/>
          <w:lang w:val="es-ES_tradnl"/>
        </w:rPr>
        <w:t xml:space="preserve"> Para solicitar una reconsideración.</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Es para una reconsideración.</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JUAN CARLOS GALAVERNA:</w:t>
      </w:r>
      <w:r>
        <w:rPr>
          <w:rFonts w:cs="Times New Roman;Times New Roman" w:ascii="Times New Roman;Times New Roman" w:hAnsi="Times New Roman;Times New Roman"/>
          <w:i/>
          <w:spacing w:val="-3"/>
          <w:sz w:val="24"/>
          <w:lang w:val="es-ES_tradnl"/>
        </w:rPr>
        <w:t xml:space="preserve"> Sí, señor Presidente.</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 xml:space="preserve">SEÑOR PRESIDENTE: </w:t>
      </w:r>
      <w:r>
        <w:rPr>
          <w:rFonts w:cs="Times New Roman;Times New Roman" w:ascii="Times New Roman;Times New Roman" w:hAnsi="Times New Roman;Times New Roman"/>
          <w:i/>
          <w:spacing w:val="-3"/>
          <w:sz w:val="24"/>
          <w:lang w:val="es-ES_tradnl"/>
        </w:rPr>
        <w:t>Entonces, "brevemente", el señor Senador se va a referir a su propuesta de reconsideración.</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RISA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JUAN CARLOS GALAVERNA:</w:t>
      </w:r>
      <w:r>
        <w:rPr>
          <w:rFonts w:cs="Times New Roman;Times New Roman" w:ascii="Times New Roman;Times New Roman" w:hAnsi="Times New Roman;Times New Roman"/>
          <w:i/>
          <w:spacing w:val="-3"/>
          <w:sz w:val="24"/>
          <w:lang w:val="es-ES_tradnl"/>
        </w:rPr>
        <w:t xml:space="preserve"> Señor Presidente: conste que tengo un insistente pedido del señor Senador ubicado inmediatamente detrás de mi asiento, de hacer un resumen referido a los 134 artículos del proyect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RISA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Voy a tener que defraudarlo, señor Presidente.</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Realmente hubiera querido satisfacer el pedido del Senador González Casabianca, vocero de Comisión, de no hacer el planteo de reconsideración, pero creo, señor Presidente, que vamos a ocasionar mucho más perjuicio que beneficio, de insertar el artículo propuesto por el colega Carrón en el proyecto de Ley.</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 xml:space="preserve">Además creo que honradamente, señor Presidente, varios colegas votaron sin una comprensión o atención cabal de la cuestión, porque, desde luego, que es muy difícil hacerlo a la simple lectura, no es un texto del que disponemos para que se pueda trabajar bien. </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 xml:space="preserve">Y vengo a solicitar la reconsideración del artículo agregado, considerando las graves consecuencias que puede tener en su aplicación, o si entra a regir como artículo de esta ley. Es todo y gracias, señor Presidente. </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CARLOS ROMERO PEREIRA:</w:t>
      </w:r>
      <w:r>
        <w:rPr>
          <w:rFonts w:cs="Times New Roman;Times New Roman" w:ascii="Times New Roman;Times New Roman" w:hAnsi="Times New Roman;Times New Roman"/>
          <w:i/>
          <w:spacing w:val="-3"/>
          <w:sz w:val="24"/>
          <w:lang w:val="es-ES_tradnl"/>
        </w:rPr>
        <w:t xml:space="preserve"> Vamos a abrir la reconsideración.</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Así es, votamos simplemente si se abre la reconsideración.</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Los que estén de acuerdo con la apertura de la reconsideración, se servirán levantar la mano. Hay unanimidad.</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PROBAD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DIEGO ABENTE BRUN:</w:t>
      </w:r>
      <w:r>
        <w:rPr>
          <w:rFonts w:cs="Times New Roman;Times New Roman" w:ascii="Times New Roman;Times New Roman" w:hAnsi="Times New Roman;Times New Roman"/>
          <w:i/>
          <w:spacing w:val="-3"/>
          <w:sz w:val="24"/>
          <w:lang w:val="es-ES_tradnl"/>
        </w:rPr>
        <w:t xml:space="preserve"> No, hay mayorí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Mayoría de 4/5 partes. Son 18 voto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DIEGO ABENTE BRUN:</w:t>
      </w:r>
      <w:r>
        <w:rPr>
          <w:rFonts w:cs="Times New Roman;Times New Roman" w:ascii="Times New Roman;Times New Roman" w:hAnsi="Times New Roman;Times New Roman"/>
          <w:i/>
          <w:spacing w:val="-3"/>
          <w:sz w:val="24"/>
          <w:lang w:val="es-ES_tradnl"/>
        </w:rPr>
        <w:t xml:space="preserve"> Solicito rectificación de voto, señor Presidente.</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Cómo no. Quieren ponerse de pie los señores Senadores que permiten y posibilitan la reconsideración. Hay 18 votantes, y se necesita del mismo número de votos. Mayorí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PROBAD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Queda abierta la reconsideración.</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La propuesta del señor Senador, la voy a leer de nuevo porque a lo mejor se olvidaron, dice:</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 xml:space="preserve">"Art. 134.- Hasta tanto se constituya la Comisión Nacional de Telecomunicaciones y se dicten las normas modificatorias de la Ley Orgánica de la ANTELCO, no se podrá innovar en todo lo relacionado con la ampliación, venta o concesión total o parcial de los servicios telefónicos". </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Creo que lo que se quería señalar es que con esto no se puede instalar un solo teléfono, porque eso es una venta que hace la entidad.</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JUAN MARIA CARRON:</w:t>
      </w:r>
      <w:r>
        <w:rPr>
          <w:rFonts w:cs="Times New Roman;Times New Roman" w:ascii="Times New Roman;Times New Roman" w:hAnsi="Times New Roman;Times New Roman"/>
          <w:i/>
          <w:spacing w:val="-3"/>
          <w:sz w:val="24"/>
          <w:lang w:val="es-ES_tradnl"/>
        </w:rPr>
        <w:t xml:space="preserve"> No es el sentid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Y bueno, no será el sentido, pero eso es lo que dice la norm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Tiene la palabra el señor Senador Juan Carlos Galavern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JUAN CARLOS GALAVERNA:</w:t>
      </w:r>
      <w:r>
        <w:rPr>
          <w:rFonts w:cs="Times New Roman;Times New Roman" w:ascii="Times New Roman;Times New Roman" w:hAnsi="Times New Roman;Times New Roman"/>
          <w:i/>
          <w:spacing w:val="-3"/>
          <w:sz w:val="24"/>
          <w:lang w:val="es-ES_tradnl"/>
        </w:rPr>
        <w:t xml:space="preserve"> Señor Presidente: vengo, señor Presidente, a intentar fundar brevemente la oposición a la incorporación de este artícul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Es, señor Presidente, primero peligroso, porque es universal, prácticamente va a coartar toda posibilidad, como por ejemplo la conexión de un simple teléfono, que es un acto de venta de un servici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JUAN MARIA CARRON:</w:t>
      </w:r>
      <w:r>
        <w:rPr>
          <w:rFonts w:cs="Times New Roman;Times New Roman" w:ascii="Times New Roman;Times New Roman" w:hAnsi="Times New Roman;Times New Roman"/>
          <w:i/>
          <w:spacing w:val="-3"/>
          <w:sz w:val="24"/>
          <w:lang w:val="es-ES_tradnl"/>
        </w:rPr>
        <w:t xml:space="preserve"> No es así, señor Senador.</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JUAN CARLOS GALAVERNA:</w:t>
      </w:r>
      <w:r>
        <w:rPr>
          <w:rFonts w:cs="Times New Roman;Times New Roman" w:ascii="Times New Roman;Times New Roman" w:hAnsi="Times New Roman;Times New Roman"/>
          <w:i/>
          <w:spacing w:val="-3"/>
          <w:sz w:val="24"/>
          <w:lang w:val="es-ES_tradnl"/>
        </w:rPr>
        <w:t xml:space="preserve"> Así es, ése es el concepto que la Carta Orgánica de la ANTELCO maneja, no lo que se me ocurre a mí.</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 xml:space="preserve">Entonces, cuando el proponente dice "no es eso lo que quiere decir", muestra la debilidad de la propuesta. </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Pero tenemos que ser serios pues en cuestiones como éstas, no proponer un texto y aclarar que "no es lo que se quiere decir"!. ¡Lo que en la ley va a regir es el texto que incorporemos, no el pensamiento o la inspiración que se tuvo en el momento de presentar!.</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Creo, señor Presidente y señores Senadores, que de una vez por todas tenemos que poner seriedad en las presentacione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O acaso cuando se tenga que aplicar la ley van a llamar al proponente, o al que se opuso, o al que apoyó a preguntar si cuál fue el espíritu con que se insertó un artículo en el proyecto de Ley!.</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demás, señor Presidente, es innecesario. ¡Esta Cámara va a intervenir en cada caso que se dé con relación al tema de privatización, que sí tendría que ser una cuestión en la que tengamos cuidado, y en la que la Cámara ha demostrado ya la seriedad debida en el tratamiento concreto del caso ANTELCO, entre otras instituciones pública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 xml:space="preserve">¡Por lo que, señor Presidente, es irrelevante agregar este artículo!. </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Por lo que estoy pidiendo, señor Presidente, la eliminación del artículo agregado en su momento. Es todo y gracias, señor Presidente.</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Muchas gracias, señor Senador.</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Tiene la palabra el señor Senador Tadeo Zarrate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TADEO ZARRATEA:</w:t>
      </w:r>
      <w:r>
        <w:rPr>
          <w:rFonts w:cs="Times New Roman;Times New Roman" w:ascii="Times New Roman;Times New Roman" w:hAnsi="Times New Roman;Times New Roman"/>
          <w:i/>
          <w:spacing w:val="-3"/>
          <w:sz w:val="24"/>
          <w:lang w:val="es-ES_tradnl"/>
        </w:rPr>
        <w:t xml:space="preserve"> Señor Presidente: es a los efectos de fundamentar una vez más la permanencia de este artículo, y quiero fundamentar, señor Presidente, en hechos muy concretos y muy reale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Yo he aclarado la propuesta del Senador Carrón, y el Senador Carrón se allanó a mi propuesta, en el sentido de decir "las innovaciones fundamentales". Y me remito, señor Presidente, a la grabación, y voy a pedir que ahora mismo se escuche, porque así fue.</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JUAN CARLOS GALAVERNA:</w:t>
      </w:r>
      <w:r>
        <w:rPr>
          <w:rFonts w:cs="Times New Roman;Times New Roman" w:ascii="Times New Roman;Times New Roman" w:hAnsi="Times New Roman;Times New Roman"/>
          <w:i/>
          <w:spacing w:val="-3"/>
          <w:sz w:val="24"/>
          <w:lang w:val="es-ES_tradnl"/>
        </w:rPr>
        <w:t xml:space="preserve"> ¿Puedo hacer una consult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TADEO ZARRATEA:</w:t>
      </w:r>
      <w:r>
        <w:rPr>
          <w:rFonts w:cs="Times New Roman;Times New Roman" w:ascii="Times New Roman;Times New Roman" w:hAnsi="Times New Roman;Times New Roman"/>
          <w:i/>
          <w:spacing w:val="-3"/>
          <w:sz w:val="24"/>
          <w:lang w:val="es-ES_tradnl"/>
        </w:rPr>
        <w:t xml:space="preserve"> Perdón, estoy en uso de la palabra, señor Presidente, y por favor no permita usted que se me interrumpa ...</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RISA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el orador está queriendo interrumpirme, señor Presidente.</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JUAN CARLOS GALAVERNA:</w:t>
      </w:r>
      <w:r>
        <w:rPr>
          <w:rFonts w:cs="Times New Roman;Times New Roman" w:ascii="Times New Roman;Times New Roman" w:hAnsi="Times New Roman;Times New Roman"/>
          <w:i/>
          <w:spacing w:val="-3"/>
          <w:sz w:val="24"/>
          <w:lang w:val="es-ES_tradnl"/>
        </w:rPr>
        <w:t xml:space="preserve"> Apenas para hacer una consulta, señor Senador.</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TADEO ZARRATEA:</w:t>
      </w:r>
      <w:r>
        <w:rPr>
          <w:rFonts w:cs="Times New Roman;Times New Roman" w:ascii="Times New Roman;Times New Roman" w:hAnsi="Times New Roman;Times New Roman"/>
          <w:i/>
          <w:spacing w:val="-3"/>
          <w:sz w:val="24"/>
          <w:lang w:val="es-ES_tradnl"/>
        </w:rPr>
        <w:t xml:space="preserve"> Prosigo. No, no le doy la interrupción ...</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RISA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JUAN CARLOS GALAVERNA:</w:t>
      </w:r>
      <w:r>
        <w:rPr>
          <w:rFonts w:cs="Times New Roman;Times New Roman" w:ascii="Times New Roman;Times New Roman" w:hAnsi="Times New Roman;Times New Roman"/>
          <w:i/>
          <w:spacing w:val="-3"/>
          <w:sz w:val="24"/>
          <w:lang w:val="es-ES_tradnl"/>
        </w:rPr>
        <w:t xml:space="preserve"> Disculpe, señor Senador.</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TADEO ZARRATEA:</w:t>
      </w:r>
      <w:r>
        <w:rPr>
          <w:rFonts w:cs="Times New Roman;Times New Roman" w:ascii="Times New Roman;Times New Roman" w:hAnsi="Times New Roman;Times New Roman"/>
          <w:i/>
          <w:spacing w:val="-3"/>
          <w:sz w:val="24"/>
          <w:lang w:val="es-ES_tradnl"/>
        </w:rPr>
        <w:t xml:space="preserve"> Voy a exponer primero mi idea, señor Senador.</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 xml:space="preserve">Yo propuse, señor Presidente, que se le agregase a la propuesta Carrón, las palabras "innovaciones fundamentales", y él se allanó. Solamente que en la lectura que acaba de hacer la presidencia se obviaron esas palabras, y con esas palabras, señor Presidente, se aclaraba la situación. </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Y es una tergiversación grosera para mí, decir "no se va a poder instalar un solo teléfono", porque no es verdad. La verdad es que ante la inminencia de una supuesta privatización, la ANTELCO está "tirando la casa por la ventana", señor Presidente, y eso no se puede permitir.</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Entonces, tiene sentido, y tiene un sentido patriótico además esta propuesta, señor Presidente!. Nada má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Muchas gracias, señor Senador.</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Tiene la palabra el señor Senador Carlos Romero Pereir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CARLOS ROMERO PEREIRA:</w:t>
      </w:r>
      <w:r>
        <w:rPr>
          <w:rFonts w:cs="Times New Roman;Times New Roman" w:ascii="Times New Roman;Times New Roman" w:hAnsi="Times New Roman;Times New Roman"/>
          <w:i/>
          <w:spacing w:val="-3"/>
          <w:sz w:val="24"/>
          <w:lang w:val="es-ES_tradnl"/>
        </w:rPr>
        <w:t xml:space="preserve"> Declino, señor Presidente.</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Declina. </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Tiene la palabra el señor Senador Juan María Carrón.</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JUAN MARIA CARRON:</w:t>
      </w:r>
      <w:r>
        <w:rPr>
          <w:rFonts w:cs="Times New Roman;Times New Roman" w:ascii="Times New Roman;Times New Roman" w:hAnsi="Times New Roman;Times New Roman"/>
          <w:i/>
          <w:spacing w:val="-3"/>
          <w:sz w:val="24"/>
          <w:lang w:val="es-ES_tradnl"/>
        </w:rPr>
        <w:t xml:space="preserve"> Señor Presidente: lo que se intenta es que no se haga en este momento una licitación, sin que haya una entidad que realmente cuide, vigile y supervise la plena rectitud y transparencia de esta licitación, para lo  cual es conveniente que funcione la Comisión Nacional de Telecomunicaciones, que pueda vigilar el proces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Si es que la formulación de la ley se presta a alguna ambigüedad, lo que podríamos decir, señores Senadores, entonces que "no se va a hacer ninguna innovación con respecto a licitación, concesión, transferencia o ampliación, nacional o internacional, hasta tanto se instale la Comisión que especifica esta nueva ley". Se podría hacer esa corrección si es necesario, señor Presidente.</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Muy bien. Muchas gracias, señor Senador.</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Están inscriptos los señores Senadores Julio Rolando Elizeche, Juan Carlos Galaverna, Fermín Ramírez, Carlos Romero Pereira y Gonzalo Quintan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Cerramos la lista de oradores, señores Senadore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SENTIMIENTO GENERAL</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PROBAD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Se cierra la lista de oradore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Tiene la palabra, entonces, el señor Senador Julio Rolando Elizeche.</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JULIO ROLANDO ELIZECHE:</w:t>
      </w:r>
      <w:r>
        <w:rPr>
          <w:rFonts w:cs="Times New Roman;Times New Roman" w:ascii="Times New Roman;Times New Roman" w:hAnsi="Times New Roman;Times New Roman"/>
          <w:i/>
          <w:spacing w:val="-3"/>
          <w:sz w:val="24"/>
          <w:lang w:val="es-ES_tradnl"/>
        </w:rPr>
        <w:t xml:space="preserve"> Gracias, señor Presidente. Bueno, yo creo que con el texto presentado para este artículo de disposición transitoria, lo único que vamos a hacer es lo contrario a la intención que tenemos todos los paraguayo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Queremos sacarle del pozo a ANTELCO, sin embargo con  una disposición, con ese texto pasado a la presidencia, lo único que vamos a hacer nosotros es dejarlo ahí a ANTELCO, dejarlo sin posibilidades, como ya se dijo, de vender solamente una línea telefónica, señor Presidente!.</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Nosotros necesitamos que ANTELCO empiece a trabajar, que ANTELCO tenga posibilidades de recaudar, que ANTELCO satisfaga los reclamos de mucha gente que necesita líneas telefónicas, señor Presidente!.</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Yo no sé cuánto tiempo tardará en formarse esa Comisión que debe constituirse, y todas estas cosas, no sé cuál va a ser el tiempo, señor Presidente.</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Razón por la cual me opongo también, y doy mi voto en contra de la inclusión de ese artículo. Gracias, señor Presidente.</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Muchas gracias, señor Senador.</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Tiene la palabra el señor Senador Juan Carlos Galavern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JUAN CARLOS GALAVERNA:</w:t>
      </w:r>
      <w:r>
        <w:rPr>
          <w:rFonts w:cs="Times New Roman;Times New Roman" w:ascii="Times New Roman;Times New Roman" w:hAnsi="Times New Roman;Times New Roman"/>
          <w:i/>
          <w:spacing w:val="-3"/>
          <w:sz w:val="24"/>
          <w:lang w:val="es-ES_tradnl"/>
        </w:rPr>
        <w:t xml:space="preserve"> Señor Presidente: el basamento de la propuesta podría yo colegir de que "estos sinvergüenzas del Consejo actual no debieran manejar esta cuestión", "y que los que van a venir como Miembros del Consejo Nacional de Telecomunicaciones van a ser las personas más probas de la República, o del planet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Pero no resiste el más mínimo análisis!. ¡Pueden ser, si éstos son sinvergüenzas o no sinvergüenzas, los otros serán sinvergüenzas, más sinvergüenzas, menos sinvergüenzas u honorable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Eso no depende de que se incluya o no este artículo!. ¡Se da como "el Consejo Nacional va a tener miembros honorables". Ergo: hay que dejar a cargo de ellos el manej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No se legisla así, señor Presidente!.</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En todo caso, en su momento, hay un pedido de interpelación, puede resultar en un pedido de separación del cargo, de cesantía, ésos son los procedimentos orgánicamente previstos para administrar una situación preocupante como ésta, no la inclusión de este artícul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Por otro lado, señor Presidente, le reitero la presentación de mis disculpas al Senador Zarratea, evidentemente él estaba convencido de que estaba diciendo algo fundamental, agregando el adjetivo "fundamentale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Y es otra tontería, con el perdón del calificativo. ¿Por qué a cargo de quién queda determinar lo fundamental y lo no fundamental, lo principal y lo accesori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Y estoy sorprendido, y comparto con la Cámara, que el señor lingüista use tan baratamente un recurso lingüístic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Pero de dónde ahora lo de "innovaciones fundamentales"!. ¿Cuál es el tribunal que determina si la innovación es fundamental o accesoria, importante o sin importanci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Entonces no hay una sustentación seri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Y finalmente, señor Presidente, el Senador que ya plantea como una cuestión de patriotismo o antipatriotismo, la barba ya la tiene, se pone la banda tricolor y es el Mariscal López y el resto somos legionarios en esta Cámara si no compartimos su criteri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No es la forma, señor Presidente, de sustentar seriamente un proyecto de artículo tan importante, por lo que insisto en la eliminación de este artículo incorporado!. Es todo y gracia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Muy bien. Tiene la palabra el señor Senador Fermín Ramírez.</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FERMIN RAMIREZ:</w:t>
      </w:r>
      <w:r>
        <w:rPr>
          <w:rFonts w:cs="Times New Roman;Times New Roman" w:ascii="Times New Roman;Times New Roman" w:hAnsi="Times New Roman;Times New Roman"/>
          <w:i/>
          <w:spacing w:val="-3"/>
          <w:sz w:val="24"/>
          <w:lang w:val="es-ES_tradnl"/>
        </w:rPr>
        <w:t xml:space="preserve"> Gracias, señor Presidente. Nada más que para referirme a la última exposición del colega proyectist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hora parece que con su extensión queda bastante clara la situación. Lo que él quiere es paralizar una licitación que está en marcha en este moment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CAMPANILL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Y le quiero decir al colega proyectista que eso no va a poder hacer, porque este proyecto de Ley, en este momento con la decisión que ha tomado este cuerpo, va a tener que volver a la Cámara de origen, ellos van a tomarse su tiempo reglamentario, va a volver de nuevo al Senado, vamos a tomarnos nuestro tiempo, vamos a esperar después la promulgación del Poder Ejecutivo. Es decir, acabadamente el tiempo se va a consumir para que esa licitación a la que él se refiere ya se haya instrumentado y adjudicad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Y además nosotros no podemos legislar para hechos puntuales, señor Presidente, y máxime cuando estamos haciendo una legislación cuyo objetivo fundamental es constituir esto en un organismo regulador del sistema de telecomunicaciones. Porque para eso estamos legislando acá, porque pensamos en el Congreso que cuando el proceso de privatizaciones vaya llevando este ...</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CAMPANILL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servicio fundamental hacia la concreción de una suerte de transferencia de este servicio al sector privado, entonces, en ese momento es muy importante que el Estado tenga su organismo regulador a los efectos de que no haga lo que siempre estamos diciendo, trasladar un monopolio del Estado al monopolio privad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De manera que lo fundamental de esta ley es convertir esto en un organismo regulador de las telecomunicaciones, y no hacer una legislación para hechos muy puntuales como el que estamos tocando. Gracias, señor Presidente.</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Muchas gracias, señor Senador.</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Tiene la palabra el señor Senador Carlos Romero Pereir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CARLOS ROMERO PEREIRA</w:t>
      </w:r>
      <w:r>
        <w:rPr>
          <w:rFonts w:cs="Times New Roman;Times New Roman" w:ascii="Times New Roman;Times New Roman" w:hAnsi="Times New Roman;Times New Roman"/>
          <w:i/>
          <w:spacing w:val="-3"/>
          <w:sz w:val="24"/>
          <w:lang w:val="es-ES_tradnl"/>
        </w:rPr>
        <w:t>: Yo creo que esta discusión, señor Presidente, nos llevó a un terreno que nos reveló unas cuestiones muy importantes como son el deseo, por ejemplo, de que ese organismo que ahora se está creando, sea el que administre el nuevo ente privatizado, me acaban decir, no es cierto, de manera, que a confesión de parte relevo de prueb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 xml:space="preserve">Ahora, creo, señor Presidente, lo que deberíamos hacer para buscar encontrar algún tipo de conciliación entre las posturas que se están desarrollando sería ver la forma de redactar un artículo que sujete por ejemplo, y específicamente, siempre y cuando, esto esté dentro de lo permitido que no sea que una ley no puede legislar una cuestión particular, solamente, pero en este caso, como disposición transitoria, pienso que se podría incluir un artículo que sujete la licitación y decirlo así con toda la palabra de riesgo compartido a la constitución de esta Comisión Nacional de Telecomunicaciones. </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O sea, mientras no esté constituida no podrá llevarse a cabo la licitación y nada más, con lo cual, se estaría sacando totalmente, y eliminando cualquier duda, o cualquier interpretación capciosa de lo que señaló la presidencia, por ejemplo, que no se puedan conectar teléfonos, lo cual, coincido con el señor Senador Tadeo Zarrate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Creo que eso es llevar las cosas a un extremo, y no creo que eso pueda interpretarse de esa forma, pero como de pronto nuestros jueces, hay que darle la ley, dicen tiene que ser pedagógica, pero pedagógica para los burros, para la gente que no necesita ningún tipo de ayuda, la ley tiene un espíritu y tiene una norma clara, y tiene que ser simplemente aplicada, señor Presidente.</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Por lo que creo, que debería redactarse el artículo sujetando a la creación de la Comisión Nacional de Telecomunicaciones, la licitación, ésta nueva que se llama de riesgo compartid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Con lo cual, creo que estaría salvada la situación, y eliminaríamos esos riesgos o esos temores que aquí se han señalad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Muchas gracias, señor Senador. Tiene el uso de la palabra el señor Senador Gonzalo Quintan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GONZALO QUINTANA</w:t>
      </w:r>
      <w:r>
        <w:rPr>
          <w:rFonts w:cs="Times New Roman;Times New Roman" w:ascii="Times New Roman;Times New Roman" w:hAnsi="Times New Roman;Times New Roman"/>
          <w:i/>
          <w:spacing w:val="-3"/>
          <w:sz w:val="24"/>
          <w:lang w:val="es-ES_tradnl"/>
        </w:rPr>
        <w:t>: Señor Presidente y señores Senadores. Yo creo que éste es el peor momento para debatir sobre la conveniencia o no de privatizar ANTELCO, o analizar una ley que tiene un carácter técnico con presunciones o condicionados por criterios político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Yo les pido, que se fijen en el fin de esta norma propuesta. ¿Qué es lo que se pretende?. Lo que se pretende es evitar que la actual administración de ANTELCO, tome ciertas y determinadas decisiones, que pueden poner a la institución en una condición de fácil vent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parentemente, esta intención viene de parte del Poder Ejecutivo. Señor Presidente, nosotros acabamos de aprobar, que los miembros de la Comisión Nacional de Telecomunicaciones, va a estar integrada por cinco miembros designados por el Poder Ejecutivo, es obvio, es claro, que no importa qué carácter tiene este actual directori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Es decir, es inatajable, porque está en poder, en manos de un poder del estado, con una voluntad determinada, orientar la conducción de ese ente hacia propósitos definido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Si nosotros queremos privar a este directorio, de algún tipo de acción, porque nos preocupa, la forma en que están manejando el ente, de cara al proceso de concesión o de privatización, no es éste el remedio. Evidentemente, no corresponde.</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También, señor Presidente, yo creo que tenemos que ser precisos, en la redacción de la norma. Si nosotros tomamos, y ya no me voy a referir a la palabras fundamentales, porque ya se expuso con mucha claridad el inconveniente, innovación, también tiene un sentido muy claro, tanto del punto de vista lingüístico, como jurídic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La innovación es acción y efecto de mudar o alterar las cosas. Si nosotros ponemos innovación con el adjetivo que quieran, estamos imposibilitando acciones y efecto de mudar o cambiar las cosas, alterar las cosas, tal cual están.</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Y ahí se entra en un amplio espectro de actuación, que hasta tal vez sean necesarias para la propia supervivencia del ente.</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Señor Presidente, si estamos preocupados, por la forma en que se va a manejar la licitación, creo que tenemos que tomar en consideración dos aspectos que son del punto de vista constitucional importante.</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En primer lugar, la administración general del Estado está a cargo del Poder Ejecutivo, y nosotros tenemos la misión de controlar esta Administración. Y creo, que como bien se dijo aquí, todo el proceso de licitación de la ANTELCO, ha tenido una muy eficiente participación de los órganos del Parlamento en su tarea, en su facultad, en su poder de control, que le confiere la propia Constitución. Pero por la vía legal, estamos violando los principios básicos de la técnica legislativa ... estamos violando los principios de la funcionalidad del Estado, y yo creo, que este caso particular, no justifica la inclusión de un artículo de esta naturaleza, en una Ley, también de esta naturalez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Yo voy a votar por la exclusión, sin que esto signifique, defender la actual administración de la ANTELCO, ni mucho menos, ni que signifique tomar postura sobre ninguna tendencia del Gobierno, en materia de privatización. Terminé, señor Presidente.</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Muy bien, terminados todos los oradores inscriptos. En primer lugar, para ordenar la discusión, voy a señalar que hay una propuesta de supresión lisa y llana del artícul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Otra propuesta del señor Senador Carrón que, prácticamente repite lo que está aquí. La ley, hasta tanto se constituya la Comisión Nacional de Telecomunicaciones, se dispone no realizar licitación internacional alguna, relacionada con la ampliación, venta o concesión total o parcial de los servicios telefónico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Una propuesta del señor Senador Carlos Romero Pereira, hasta tanto se constituya la Comisión Nacional de Comunicaciones, no se procederá a la licitación de riesgo compartid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 xml:space="preserve">En primer lugar, voy a poner a votación, entonces, la supresión de todo artículo que se refiere a esta materia. Los que estén de acuerdo con la supresión de todo artículo que se refieran a esta materia, se servirán levantar la mano. 16 votos de los 26 Senadores presentes. </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Quieren rectificación de voto?. Nadie pide. Correcto. Se rechaza, entonces, el artículo y se lo suprime.</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Sí señor Senador Tadeo Zarratea, lo escucho, qué quería decir?.</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TADEO ZARRATEA</w:t>
      </w:r>
      <w:r>
        <w:rPr>
          <w:rFonts w:cs="Times New Roman;Times New Roman" w:ascii="Times New Roman;Times New Roman" w:hAnsi="Times New Roman;Times New Roman"/>
          <w:i/>
          <w:spacing w:val="-3"/>
          <w:sz w:val="24"/>
          <w:lang w:val="es-ES_tradnl"/>
        </w:rPr>
        <w:t>: Yo reclamaba derecho de réplica, antes de la votación, señor Presidente.</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Y qué quiere replicar, señor Senador?.</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TADEO ZARRATEA</w:t>
      </w:r>
      <w:r>
        <w:rPr>
          <w:rFonts w:cs="Times New Roman;Times New Roman" w:ascii="Times New Roman;Times New Roman" w:hAnsi="Times New Roman;Times New Roman"/>
          <w:i/>
          <w:spacing w:val="-3"/>
          <w:sz w:val="24"/>
          <w:lang w:val="es-ES_tradnl"/>
        </w:rPr>
        <w:t>: Y las alusiones personales de un colega, señor Presidente.</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Pero no tuvieron un sentido ofensivo, señor Senador.</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Señores Senadores, hemos terminado las consideraciones de este proyecto de Ley, los estoy invitando a que hagamos un cuarto intermedio para mañana a la mañana, y les voy a rogar, por favor, puntualidad de asistencia, porque tenemos muchos temas que considerar, que vencen todos. 8:30 de la mañan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A SENADORA PURA MORENO DE DECOUD</w:t>
      </w:r>
      <w:r>
        <w:rPr>
          <w:rFonts w:cs="Times New Roman;Times New Roman" w:ascii="Times New Roman;Times New Roman" w:hAnsi="Times New Roman;Times New Roman"/>
          <w:i/>
          <w:spacing w:val="-3"/>
          <w:sz w:val="24"/>
          <w:lang w:val="es-ES_tradnl"/>
        </w:rPr>
        <w:t>: Señor Presidente, nueve Senadores no podremos estar hasta antes de las diez, por un compromiso asumid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No le entiendo señora Senador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A SENADORA PURA MORENO DE DECOUD</w:t>
      </w:r>
      <w:r>
        <w:rPr>
          <w:rFonts w:cs="Times New Roman;Times New Roman" w:ascii="Times New Roman;Times New Roman" w:hAnsi="Times New Roman;Times New Roman"/>
          <w:i/>
          <w:spacing w:val="-3"/>
          <w:sz w:val="24"/>
          <w:lang w:val="es-ES_tradnl"/>
        </w:rPr>
        <w:t>: Nueve Senadores colorados, mañana, no vamos a poder estar aquí antes de las diez de la mañan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Y qué les pasa a los señores Senadores</w:t>
        <w:softHyphen/>
        <w:t xml:space="preserve"> colorado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A SENADORA PURA MORENO DE DECOUD</w:t>
      </w:r>
      <w:r>
        <w:rPr>
          <w:rFonts w:cs="Times New Roman;Times New Roman" w:ascii="Times New Roman;Times New Roman" w:hAnsi="Times New Roman;Times New Roman"/>
          <w:i/>
          <w:spacing w:val="-3"/>
          <w:sz w:val="24"/>
          <w:lang w:val="es-ES_tradnl"/>
        </w:rPr>
        <w:t>: Estamos conspirando, señor Presidente.</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RISA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Un momentito, por favor, señores. Por favor. Si nueve Senadores no van a poder venir, no vamos a tener quórum, es evidente. Entonces a las diez de la mañana, los cito aquí, y lo hacemos desde ahí hasta terminar.</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Tiene el uso de la palabra el señor Senador Juan Carlos Galavern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JUAN CARLOS GALAVERNA</w:t>
      </w:r>
      <w:r>
        <w:rPr>
          <w:rFonts w:cs="Times New Roman;Times New Roman" w:ascii="Times New Roman;Times New Roman" w:hAnsi="Times New Roman;Times New Roman"/>
          <w:i/>
          <w:spacing w:val="-3"/>
          <w:sz w:val="24"/>
          <w:lang w:val="es-ES_tradnl"/>
        </w:rPr>
        <w:t>: Señor Presidente: entiendo que es facultad de la presidencia, me someteré, naturalmente y con gusto, aún empezando mañana a las diez de la mañana, no vamos a terminar, porque son nueve proyectos más. Hay dos conflictivos, señor Presidente.</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El uno, la reglamentación del Art. 105 de la Constitución Nacional, que tiene dictámenes diferentes. Hay textos propuestos por comisiones, de manera diferente y el tema de Objeción de Conciencia, que además de tener una cuestión fundamental a ser debatida, es bastante largo, creo que se arrima a cincuenta, o cuarenta y más de artículo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Entonces, señor Presidente, en todo caso, si no va a ser de ninguna manera la propuesta, si seguimos ahora, con uno o dos puntos más. De manera a tener la seguridad de hacer mañana un trabajo para culminar.</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O directamente, señor Presidente, yo comprendo, creo que es honesta la información, si no van a estar nueve colegas, vendríamos al cohete a la hora habitual.</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Y citar para las diez, va a conllevar iniciar diez y treinta u once. A eso quiero llegar. Entonces, señor Presidente, remitámonos de una vez por todas, a las ocho y treinta de la mañana. Para tener el tiempo de avanzar.</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Muy bien, vamos a proceder en forma democrática. Hay dos propuestas. Una es mañana a las diez horas de la mañana, a full. La otra, es la propuesta de el lunes a las ocho y treinta de la mañana. Vamos a votar y se acabó. Los que estén de acuerdo con que sea mañana a las diez de la mañana, se servirán levantar la man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Tres votos. Se acabó. cuatro voto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Los que estén de acuerdo con que sea el lunes a las ocho y treinta de la mañana, se servirán levantar la mano. Mayorí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PROBAD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Entonces, los cito para el lunes a las ocho y treinta de la mañan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VARIOS SEÑORES SENADORES HABLAN A LA VEZ</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CAMPANILL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 xml:space="preserve">Ruego asistencia, porque hay mucha gente en el exterior. Se levanta la sesión. </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SON LAS 13:15 HORAS</w:t>
      </w:r>
    </w:p>
    <w:sectPr>
      <w:type w:val="continuous"/>
      <w:pgSz w:w="11365" w:h="15333"/>
      <w:pgMar w:left="1440" w:right="1440" w:gutter="0" w:header="1440" w:top="1496" w:footer="1440" w:bottom="149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Times New Roman">
    <w:charset w:val="00"/>
    <w:family w:val="roman"/>
    <w:pitch w:val="variable"/>
  </w:font>
  <w:font w:name="Symbol">
    <w:altName w:val="Times New Roman"/>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exact" w:line="18"/>
      <w:jc w:val="both"/>
      <w:rPr>
        <w:rFonts w:ascii="Times New Roman;Times New Roman" w:hAnsi="Times New Roman;Times New Roman" w:cs="Times New Roman;Times New Roman"/>
        <w:b/>
        <w:b/>
        <w:i/>
        <w:i/>
        <w:spacing w:val="-3"/>
        <w:sz w:val="24"/>
        <w:lang w:val="es-ES_tradnl"/>
      </w:rPr>
    </w:pPr>
    <w:r>
      <w:rPr>
        <w:rFonts w:cs="Times New Roman;Times New Roman" w:ascii="Times New Roman;Times New Roman" w:hAnsi="Times New Roman;Times New Roman"/>
        <w:b/>
        <w:i/>
        <w:spacing w:val="-3"/>
        <w:sz w:val="24"/>
        <w:lang w:val="es-ES_tradnl"/>
      </w:rPr>
    </w:r>
  </w:p>
  <w:p>
    <w:pPr>
      <w:pStyle w:val="Normal"/>
      <w:pBdr>
        <w:bottom w:val="single" w:sz="4" w:space="1" w:color="000000"/>
      </w:pBdr>
      <w:tabs>
        <w:tab w:val="clear" w:pos="720"/>
        <w:tab w:val="left" w:pos="-720" w:leader="none"/>
      </w:tabs>
      <w:suppressAutoHyphens w:val="true"/>
      <w:jc w:val="both"/>
      <w:rPr>
        <w:rFonts w:ascii="Times New Roman;Times New Roman" w:hAnsi="Times New Roman;Times New Roman" w:cs="Times New Roman;Times New Roman"/>
        <w:b/>
        <w:b/>
        <w:i/>
        <w:i/>
        <w:spacing w:val="-3"/>
        <w:sz w:val="10"/>
        <w:lang w:val="es-ES_tradnl"/>
      </w:rPr>
    </w:pPr>
    <w:r>
      <w:rPr>
        <w:rFonts w:cs="Times New Roman;Times New Roman" w:ascii="Times New Roman;Times New Roman" w:hAnsi="Times New Roman;Times New Roman"/>
        <w:b/>
        <w:i/>
        <w:spacing w:val="-3"/>
        <w:sz w:val="10"/>
        <w:lang w:val="es-ES_tradnl"/>
      </w:rPr>
    </w:r>
  </w:p>
  <w:p>
    <w:pPr>
      <w:pStyle w:val="Normal"/>
      <w:tabs>
        <w:tab w:val="clear" w:pos="720"/>
        <w:tab w:val="right" w:pos="8484" w:leader="none"/>
      </w:tabs>
      <w:suppressAutoHyphens w:val="true"/>
      <w:jc w:val="both"/>
      <w:rPr>
        <w:rFonts w:ascii="Times New Roman;Times New Roman" w:hAnsi="Times New Roman;Times New Roman" w:cs="Times New Roman;Times New Roman"/>
        <w:b/>
        <w:b/>
        <w:i/>
        <w:i/>
        <w:spacing w:val="-3"/>
        <w:sz w:val="24"/>
        <w:lang w:val="es-ES_tradnl"/>
      </w:rPr>
    </w:pPr>
    <w:r>
      <w:rPr>
        <w:rFonts w:cs="Times New Roman;Times New Roman" w:ascii="Times New Roman;Times New Roman" w:hAnsi="Times New Roman;Times New Roman"/>
        <w:b/>
        <w:i/>
        <w:spacing w:val="-3"/>
        <w:sz w:val="24"/>
        <w:lang w:val="es-ES_tradnl"/>
      </w:rPr>
      <w:t>Diario de Sesiones</w:t>
      <w:tab/>
      <w:t>25 de mayo de 19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jc w:val="both"/>
      <w:rPr>
        <w:rFonts w:ascii="Times New Roman;Times New Roman" w:hAnsi="Times New Roman;Times New Roman" w:cs="Times New Roman;Times New Roman"/>
        <w:b/>
        <w:b/>
        <w:i/>
        <w:i/>
        <w:spacing w:val="-3"/>
        <w:sz w:val="24"/>
        <w:lang w:val="es-ES_tradnl"/>
      </w:rPr>
    </w:pPr>
    <w:r>
      <w:rPr>
        <w:rFonts w:cs="Times New Roman;Times New Roman" w:ascii="Times New Roman;Times New Roman" w:hAnsi="Times New Roman;Times New Roman"/>
        <w:b/>
        <w:i/>
        <w:spacing w:val="-3"/>
        <w:sz w:val="24"/>
        <w:lang w:val="es-ES_tradnl"/>
      </w:rPr>
      <w:tab/>
      <w:t>HONORABLE CAMARA  DE SENADORES</w:t>
    </w:r>
    <w:r>
      <mc:AlternateContent>
        <mc:Choice Requires="wps">
          <w:drawing>
            <wp:anchor behindDoc="1" distT="0" distB="0" distL="114935" distR="114935" simplePos="0" locked="0" layoutInCell="0" allowOverlap="1" relativeHeight="116">
              <wp:simplePos x="0" y="0"/>
              <wp:positionH relativeFrom="margin">
                <wp:posOffset>19050</wp:posOffset>
              </wp:positionH>
              <wp:positionV relativeFrom="paragraph">
                <wp:posOffset>635</wp:posOffset>
              </wp:positionV>
              <wp:extent cx="5349875" cy="152400"/>
              <wp:effectExtent l="0" t="0" r="0" b="0"/>
              <wp:wrapNone/>
              <wp:docPr id="1" name="Frame1"/>
              <a:graphic xmlns:a="http://schemas.openxmlformats.org/drawingml/2006/main">
                <a:graphicData uri="http://schemas.microsoft.com/office/word/2010/wordprocessingShape">
                  <wps:wsp>
                    <wps:cNvSpPr txBox="1"/>
                    <wps:spPr>
                      <a:xfrm>
                        <a:off x="0" y="0"/>
                        <a:ext cx="5349875" cy="152400"/>
                      </a:xfrm>
                      <a:prstGeom prst="rect"/>
                      <a:solidFill>
                        <a:srgbClr val="FFFFFF">
                          <a:alpha val="0"/>
                        </a:srgbClr>
                      </a:solidFill>
                    </wps:spPr>
                    <wps:txbx>
                      <w:txbxContent>
                        <w:p>
                          <w:pPr>
                            <w:pStyle w:val="Normal"/>
                            <w:tabs>
                              <w:tab w:val="clear" w:pos="720"/>
                              <w:tab w:val="center" w:pos="4212" w:leader="none"/>
                            </w:tabs>
                            <w:suppressAutoHyphens w:val="true"/>
                            <w:rPr>
                              <w:rFonts w:ascii="Times New Roman;Times New Roman" w:hAnsi="Times New Roman;Times New Roman" w:cs="Times New Roman;Times New Roman"/>
                              <w:sz w:val="24"/>
                              <w:lang w:val="es-ES_tradnl"/>
                            </w:rPr>
                          </w:pPr>
                          <w:r>
                            <w:rPr>
                              <w:rFonts w:cs="Times New Roman;Times New Roman" w:ascii="Times New Roman;Times New Roman" w:hAnsi="Times New Roman;Times New Roman"/>
                              <w:sz w:val="24"/>
                              <w:lang w:val="es-ES_tradnl"/>
                            </w:rPr>
                            <w:tab/>
                          </w:r>
                        </w:p>
                      </w:txbxContent>
                    </wps:txbx>
                    <wps:bodyPr anchor="t" lIns="635" tIns="635" rIns="635" bIns="635">
                      <a:noAutofit/>
                    </wps:bodyPr>
                  </wps:wsp>
                </a:graphicData>
              </a:graphic>
            </wp:anchor>
          </w:drawing>
        </mc:Choice>
        <mc:Fallback>
          <w:pict>
            <v:rect fillcolor="#FFFFFF" style="position:absolute;rotation:-0;width:421.25pt;height:12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212" w:leader="none"/>
                      </w:tabs>
                      <w:suppressAutoHyphens w:val="true"/>
                      <w:rPr>
                        <w:rFonts w:ascii="Times New Roman;Times New Roman" w:hAnsi="Times New Roman;Times New Roman" w:cs="Times New Roman;Times New Roman"/>
                        <w:sz w:val="24"/>
                        <w:lang w:val="es-ES_tradnl"/>
                      </w:rPr>
                    </w:pPr>
                    <w:r>
                      <w:rPr>
                        <w:rFonts w:cs="Times New Roman;Times New Roman" w:ascii="Times New Roman;Times New Roman" w:hAnsi="Times New Roman;Times New Roman"/>
                        <w:sz w:val="24"/>
                        <w:lang w:val="es-ES_tradnl"/>
                      </w:rPr>
                      <w:tab/>
                    </w:r>
                  </w:p>
                </w:txbxContent>
              </v:textbox>
              <w10:wrap type="none"/>
            </v:rect>
          </w:pict>
        </mc:Fallback>
      </mc:AlternateContent>
    </w:r>
  </w:p>
  <w:p>
    <w:pPr>
      <w:pStyle w:val="Normal"/>
      <w:tabs>
        <w:tab w:val="clear" w:pos="720"/>
        <w:tab w:val="left" w:pos="-720" w:leader="none"/>
      </w:tabs>
      <w:suppressAutoHyphens w:val="true"/>
      <w:jc w:val="both"/>
      <w:rPr>
        <w:rFonts w:ascii="Times New Roman;Times New Roman" w:hAnsi="Times New Roman;Times New Roman" w:cs="Times New Roman;Times New Roman"/>
        <w:b/>
        <w:b/>
        <w:i/>
        <w:i/>
        <w:spacing w:val="-3"/>
        <w:sz w:val="24"/>
        <w:lang w:val="es-ES_tradnl"/>
      </w:rPr>
    </w:pPr>
    <w:r>
      <w:rPr>
        <w:rFonts w:cs="Times New Roman;Times New Roman" w:ascii="Times New Roman;Times New Roman" w:hAnsi="Times New Roman;Times New Roman"/>
        <w:b/>
        <w:i/>
        <w:spacing w:val="-3"/>
        <w:sz w:val="24"/>
        <w:lang w:val="es-ES_tradnl"/>
      </w:rPr>
      <w:t>Nº  56  A</w:t>
    </w:r>
  </w:p>
  <w:p>
    <w:pPr>
      <w:pStyle w:val="Normal"/>
      <w:pBdr>
        <w:top w:val="single" w:sz="4" w:space="1" w:color="000000"/>
      </w:pBdr>
      <w:tabs>
        <w:tab w:val="clear" w:pos="720"/>
        <w:tab w:val="left" w:pos="-720" w:leader="none"/>
      </w:tabs>
      <w:suppressAutoHyphens w:val="true"/>
      <w:jc w:val="both"/>
      <w:rPr>
        <w:rFonts w:ascii="Times New Roman;Times New Roman" w:hAnsi="Times New Roman;Times New Roman" w:cs="Times New Roman;Times New Roman"/>
        <w:b/>
        <w:b/>
        <w:i/>
        <w:i/>
        <w:spacing w:val="-3"/>
        <w:sz w:val="10"/>
        <w:lang w:val="es-ES_tradnl"/>
      </w:rPr>
    </w:pPr>
    <w:r>
      <w:rPr>
        <w:rFonts w:cs="Times New Roman;Times New Roman" w:ascii="Times New Roman;Times New Roman" w:hAnsi="Times New Roman;Times New Roman"/>
        <w:b/>
        <w:i/>
        <w:spacing w:val="-3"/>
        <w:sz w:val="10"/>
        <w:lang w:val="es-ES_tradnl"/>
      </w:rPr>
    </w:r>
  </w:p>
  <w:p>
    <w:pPr>
      <w:pStyle w:val="Normal"/>
      <w:tabs>
        <w:tab w:val="clear" w:pos="720"/>
        <w:tab w:val="left" w:pos="-720" w:leader="none"/>
      </w:tabs>
      <w:suppressAutoHyphens w:val="true"/>
      <w:spacing w:lineRule="exact" w:line="18"/>
      <w:rPr>
        <w:rFonts w:ascii="Times New Roman;Times New Roman" w:hAnsi="Times New Roman;Times New Roman" w:cs="Times New Roman;Times New Roman"/>
        <w:spacing w:val="-3"/>
        <w:sz w:val="24"/>
        <w:lang w:val="es-ES_tradnl"/>
      </w:rPr>
    </w:pPr>
    <w:r>
      <w:rPr>
        <w:rFonts w:cs="Times New Roman;Times New Roman" w:ascii="Times New Roman;Times New Roman" w:hAnsi="Times New Roman;Times New Roman"/>
        <w:spacing w:val="-3"/>
        <w:sz w:val="24"/>
        <w:lang w:val="es-ES_tradnl"/>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Arial Narrow" w:hAnsi="Courier New;Arial Narrow" w:eastAsia="Times New Roman;Times New Roman" w:cs="Courier New;Arial Narrow"/>
      <w:color w:val="auto"/>
      <w:sz w:val="20"/>
      <w:szCs w:val="20"/>
      <w:lang w:val="es-ES" w:eastAsia="es-ES" w:bidi="hi-I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paragraph" w:styleId="Heading">
    <w:name w:val="Heading"/>
    <w:basedOn w:val="Normal"/>
    <w:next w:val="TextBody"/>
    <w:qFormat/>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z w:val="24"/>
    </w:rPr>
  </w:style>
  <w:style w:type="paragraph" w:styleId="Textodenotaalpie">
    <w:name w:val="Texto de nota al pie"/>
    <w:basedOn w:val="Normal"/>
    <w:qFormat/>
    <w:pPr/>
    <w:rPr>
      <w:sz w:val="24"/>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5:57:00Z</dcterms:created>
  <dc:creator>Diario de Sesiones</dc:creator>
  <dc:description/>
  <dc:language>en-US</dc:language>
  <cp:lastModifiedBy>Diario de Sesiones</cp:lastModifiedBy>
  <cp:lastPrinted>2003-12-11T13:00:00Z</cp:lastPrinted>
  <dcterms:modified xsi:type="dcterms:W3CDTF">2003-12-11T16:02:00Z</dcterms:modified>
  <cp:revision>4</cp:revision>
  <dc:subject/>
  <dc:title/>
</cp:coreProperties>
</file>