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8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Habiendo el quórum legal, con 24 señores Senadores, se da inicio a la sesión extraordinaria del día de la fecha, con la lectura y consideración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cta de la sesión ordinaria del día 22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A consideración 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1. Presidencia de la República, Ministerio de Hacienda. Asunción, junio 21 de 1995. Nº 407.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MINISTERIO DE DEFENSA NACIONAL (Comando de Apoyo de Combate), cuyo monto asciende a la suma de (Gs.165.865.636) CIENTO SESENTA Y CINCO MILLONES OCHOCIENTOS SESENTA Y CINCO MIL SEISCIENTOS TREINTA Y SEIS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fuentes de recursos provenientes de la estimación mayor de los ingresos propios generados durante el presente año en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presupuestaria de la mencionada entidad tendrá como objeto fundamental proveer a dicho programa de créditos presupuestarios que le brinde un mejor desenvolvimiento administrativo que serán destinados a gastos de financiamiento, pago de impuestos y adquisición de bienes de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rá comprenderse que la aprobación de la presente ampliación presupuestaria permitirá a la institución recurrente dar cumplimiento a las normas de organización administrativa y presupuestaria en la gestión de sus ingresos y gastos con recursos prop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 República del Paraguay; ORLANDO BAREIRO AGUILER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3 de junio de 1995.  M.H.C.D. Nº 101/95 Señor Presidente: Tenemos a honra dirigirnos a Vuestra Excelencia y por su intermedio a esa Honorable Cámara, de conformidad al artículo 207 de la Constitución Nacional, a objeto de someter a consideración de ese alto cuerpo legislativo el proyecto de Ley, "QUE DESAFECTA DEL DOMINIO PUBLICO MUNICIPAL Y AUTORIZA A LA MUNICIPALIDAD DE CAMBYRETA, A TRANSFERIR A FAVOR DE SUS ACTUALES OCUPANTES, INMUEBLES UBICADOS EN EL CITADO MUNICIPIO", remitido por la Honorable Cámara de Senadores con Mensaje Nº 700 y aprobado con modificaciones por la Honorable Cámara de Diputados en sesión extraordinaria de fecha 13 de junio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Asuntos Departamentales, Municipales, Regionales y Distrit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3 de junio de 1995. M.H.C.D. Nº 102/95 Señor Presidente: Tenemos a honra dirigirnos a Vuestra Excelencia a objeto de remitir adjunta la Resolución Nº 226, "QUE ACEPTA EL RECHAZO DE LA HONORABLE CAMARA DE SENADORES DEL PROYECTO DE LEY, QUE DENOMINA PASTOREO ÑU-AI AL DISTRITO DEL QUINTO DEPARTAMENTO CAAGUAZU, QUE HASTA HOY LLEVA EL NOMBRE DE DR. JUAN MANUEL FRUTOS", aprobado por la Honorable Cámara de Diputados en sesión extraordinaria de fecha 13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3 de junio de 1995.  M.H.C.D. Nº 103/95.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UN INMUEBLE UBICADO EN CHIRCATY, DISTRITO DE CORONEL OVIEDO, DEPARTAMENTO CAAGUAZU", presentado por los Diputados Félix Torres y Cándido Vera Bejarano y aprobado por la Honorable Cámara de Diputados en sesión extraordinaria de fecha 13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3 de junio de 1995.  M.H.C.D. Nº 104/95 Señor Presidente: Tenemos a honra dirigirnos a Vuestra Excelencia y por su intermedio a la Honorable Cámara de Senadores, de conformidad al artículo 204 de la Constitución Nacional, a objeto de someter a consideración de ese alto cuerpo legislativo el proyecto de Ley, "QUE PRECISA EL OBJETO DE LA PROHIBICION DE LA VENTA CON PACTO DE RETROVENTA Y EL PACTO DE REVENTA", presentado por el Diputado Juan Ernesto Villamayor y aprobado por la Honorable de Diputados en sesión extraordinaria de fecha 13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3 de junio de 1995.  M.H.C.D. Nº 106/95 Señor Presidente: Tenemos a honra dirigirnos a Vuestra Excelencia y por su intermedio a la Honorable Cámara, de conformidad al artículo 207, numeral 3) de la Constitución Nacional, a objeto de volver a someter a consideración de ese alto cuerpo legislativo el proyecto de Ley, "QUE REGLAMENTA EL ARTICULO 105 DE LA CONSTITUCION NACIONAL QUE DISPONE LA PROHIBICION DE DOBLE REMUNERACION", remitido por la Honorable Cámara de Senadores con Mensaje Nº 757 y aprobado con modificaciones por la Honorable Cámara de Diputados en sesión extraordinaria de fecha 13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3 de junio de 1995. M.H.C.D. Nº 107/95 Señor Presidente: Tenemos a honra dirigirnos a Vuestra Excelencia y por su intermedio a la Honorable Cámara de Senadores, de conformidad al artículo 204 de la Constitución Nacional, a objeto de someter a consideración de ese alto cuerpo legislativo el proyecto de Ley, "QUE SANCIONA Y CASTIGA DELITOS CONTRA EL MEDIO AMBIENTE", presentado por varios Diputados y aprobado por la Honorable Cámara de Diputados en sesión ordinaria de fecha 15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de Energía, Recursos Naturales, Población y Ecología, y de Salud Pública y Segur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23 de junio de 1995. M.H.C.D. Nº 108/95 Señor Presidente: Tenemos a honra dirigirnos a Vuestra Excelencia y por su intermedio a esa Honorable Cámara, de conformidad al artículo 204 de la Constitución Nacional, a objeto de someter a consideración de ese alto cuerpo legislativo el proyecto de Ley, "QUE DECLARA DE UTILIDAD PUBLICA Y EXPROPIA A FAVOR DE LA MUNICIPALIDAD DE VILLA ELISA, PARA APERTURA DE CALLE, UNA FRACCION DE TERRENO UBICADA EN EL BARRIO 29 DE SETIEMBRE DEL CITADO MUNICIPIO", presentado por el Diputado Silvio Gustavo Ferreira Fernández y aprobado por la Honorable Cámara de Diputados en sesión ordinaria de fecha 15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Regionales y Distri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23 de junio de 1995. M.H.C.D. Nº 109/95 Señor Presidente: Tenemos a honra dirigirnos a Vuestra Excelencia y por su intermedio a esa Honorable Cámara de Senadores, de conformidad al artículo 204 de la Constitución Nacional, a objeto de someter a consideración de ese alto cuerpo legislativo el proyecto de Ley, "QUE DECLARA DE UTILIDAD PUBLICA Y EXPROPIA A FAVOR DE LA MUNICIPALIDAD DE VILLA ELISA, UNA FRACCION DE TERRENO PARA APERTURA DE CALLE, INDIVIDUALIZADA COMO FINCA Nº 20 CON CTA.CTE.CTRAL. 27-0867-02, UBICADA EN EL BARRIO VILLA MARIA VICTORIA DEL CITADO MUNICIPIO", presentado por los Diputados Nacionales Edgar Miguel Flecha y Oscar Rubén Salomón y aprobado por la Honorable Cámara de Diputados en sesión ordinaria de fecha 15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Luis María Careaga Flech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Regionales y Distri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2 de junio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go el honor de dirigirme a usted, y por su intermedio a los señores Miembros de la Honorable Cámara de Senadores, con el objeto de presentar el adjunto proyecto de Ley "QUE CONCEDE PENSION GRACIABLE A LA SEÑORA EMILIA LOPEZ VILLASANTI", hermana del ex combatiente de la Guerra del Cha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opuesta legislativa es a los efectos de arrimar la legítima aspiración que presenta la recurrente, a los efectos de que le servirá para el sustento diario, a fin de satisfacer las necesidades básicas que requiere la manutención; más aún la avanzada edad con que cuenta ya no puede realizar ningún esfuerzo de trabajo sumándose a ello el costo del tratamiento médico a que está siendo sometida es muy elevado superando ampliamente los ingresos famili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 como por el plenario de este alto cuerp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a usted, reiterándole las expresiones de mi personal estima y respeto, así como a la Honorable Cámara, esperando desde ya una resolución favorable al pedido de conceder la Pensión Graciable, y cuanto pudiera hacerse por tan loable iniciativa de asistir a un necesitado compatriota, cumpliendo así con la misión que nos ha encomendado el pueblo para satisfacer sus aspiraciones personales y colec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dro Pablo Ovelar, Senador de la N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2. Asunción, 22 de junio de 1995. Señor Presidente Honorable Cámara de Senadores, DR. EVELIO FERNANDEZ AREVALOS. Presente. Tengo el agrado de dirigirme a usted, y por su intermedio a quien corresponda, con el objeto de comunicar que el día 23 de junio del corriente estaré ausente de la Sesión Extraordinaria desde la 8:30 a 10:00 horas, por motivo de tomar examen final en la Facultad de Ciencias Agrarias de Universidad Nacional de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saludarle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Vicepresidencia 1ª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22 de junio de 1995. Señor Presidente del Congreso Nacional, Dr. EVELIO FERNANDEZ AREVALOS  E.S.D. Ciudadano parlamentario: En nombre y representación de Sindicato de Trabajadores Ferroviarios -SITRAFERR-, nos es grato dirigirnos a Usted, y por su digno intermedio a los demás señores Parlamentarios, a fin de exponer y solicitar respetuosamente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ctualidad el Ferrocarril Pdte. Carlos A. López cuenta con 812 cargos presupuestados (segundo semestre), siendo el plantel de 770 activos y 14 en baja temporal -BT-, de los cuales 653 trabajadores nunca han accedido hasta la fecha al sueldo mínimo legal, 438 poseen seguridad social tanto en el IPS como en la Caja de Seguros Sociales Ferroviarios; pero, una cantidad importante de 341 funcionarios no gozan en absoluto del régimen de Seguridad Social, igualmente no acceden al Régimen de Jubilaciones. Todo esto, pese al amparo constitucional que en el Art. 95 habla del "SISTEMA OBLIGATORIO E INTEGRAL DE SEGURIDAD SOCIAL PARA EL TRABAJADOR DEPENDIENTE Y SU FAMILIA", el Art. 103 del "REGIMEN DE JUBILACIONES", y el Art. 92 del "SALARIO VITAL MINIMO Y MOVIL y la MODIFICACION FAMILIAR", como garantías fundamentales y mínimos, innegociables para el más común de los trabajadores para su existencia digna con su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an sólo nos estamos desvelando por nuestras reivindicaciones laborales postergadas, sino también por el abandono que está siendo objeto de infraestructura del FCPCAL por parte del Gobierno Nacional, y desidia de los transeúntes "administradores" de la Institución no tan transparente a criterio del SITRAFERR. En este sentido, habíamos presentado al Parlamento bajo su presidencia proyectos de Modernización y de Levantamiento Operacional del Ferrocarril, hasta la fecha sin recibir novedades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remediar en parte la injusticia histórica con los trabajadores ferroviarios, SOLICITAMOS sea considerada nuestra Propuesta de Recategorización Salarial que acompañamos a la presente NOTA, que consiste en una ampliación del actual Presupuesto del Anexo del personal (concepto sueldos), de guaraníes 339.807.200 (total segundo semestre/aguinaldo/95 Gs.2.378.650.400) a guaraníes 422.171.800 (total para el segundo semestre solicitado Gs.2.955.202.600), es decir un incremento presupuestario de SUELDOS de Gs. 82.364.600 mensual (total mensual de Julio a Dic/95 y aguinaldo de Gs. 576.552.2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o que respecta a los demás beneficios garantizados RECLAMAMOS ser incluidos en el Presupuesto Ejercicio Fiscal, año 1996.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que estos justos reclamos sean motivos de reflexión para los señores representantes del pueblo, independientemente de su significación económica, se estaría reparando una injusticia por tiempo conoc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RONIMO RUIZ DIAZ, Secretario General; LUIS CARLOS JARA MIRANDA, Secretario de Ac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LFA INMOBILIARIA S.A. Asunción, 20 de junio de 1995. Señores Miembros de la Honorable Cámara de Senadores. PRESENTE. Nos dirigimos a este alto cuerpo legislativo, en nombre y representación de la firma ALFA INMOBILIARIA S.A. a fin de que se tome conocimiento de la situación real del caso de los autodenominados Campesinos sin Tierra "COMISION VECINAL SANTA CAR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dicha Comisión de supuestos "CAMPESINOS SIN TIERRA" INVADIO EN FORMA VIOLENTA Y ARMADA las fincas Nºs 7133 y 7857; propiedad de ALFA INMOBILIARIA S.A., en fecha 16 de julio de 1994, ocasionando daños intencionales a la propiedad privada, cortes de alambradas, cierre de rutas internas, hostigamiento y actos de amedrentamiento a personal de la firma, así como también intento de secuestro y amenaza de muerte para con el Presidente de la S.A. y también a un Accionista de la misma; todos estos hechos se hallan registrados en video, fotografías y actas notariales, así como también por actas judiciales (todos estos documentos acompañan a la presente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la asesoría legal contratada a este efecto, inició los trámites legales correspondientes, para la restitución libre de ocupantes y en su estado original a los legítimos propietarios "ALFA S.A", lo que dio lugar a la constitución del Juez en lo criminal de Coronel Oviedo, el cual libró el Oficio Judicial Nº 1159 de fecha 25 de Juli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18 de Octubre de 1994, un grupo de 5 personas ingresan a la propiedad en forma violenta, cortando alambradas perimetrales e internas, con un vehículo oficial a cargo del I.B.R., a cuyo mando se encontraba un funcionario regional de Caaguazú del I.B.R. y cuatro campesinos de la Comisión Vecinal invasora. Posteriormente se suceden en orden cronológico los siguientes OFICIOS JUDICIALES Nºs.: 1534; 278 y 713/4/5 de fecha 26 de octubre de 1994, 13 de marzo de 1995 y 7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s estos OFICIOS JUDICIALES ESTA LA ORDEN DE CAPTURA Y REMISION AL PENAL CORRESPONDIENTE DE LOS INVASORES, EL DESALOJO Y DESMANTELAMIENTO DE LAS CONSTRUCCIONES PRECARIAS HECHAS POR LOS SUPUESTOS CAMPESINOS, RESTITUCION A SUS LEGITIMOS PROPIETARIOS "ALFA S.A.", ASI COMO TAMBIEN LA AUTORIZACION A LA POLICIA PARA QUE DEJE UN DESTACAMENTO POLICIAL A FIN DE EVITAR REINCIDENCIAS EN LAS INVA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iendo la Empresa mantenerse en el marco legal, en respeto a la Constitución Nacional y a las disposiciones legales correspondientes, nos encontramos 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Nos ocupan, asaltan, hostigan, amenazas de muerte, intentos de homicidio, extorsión, amedrentamiento, todos éstos por parte de los supuestos campesinos sin ti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Nuestra producción industrial de carbón vegetal ha quedado trun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Personal que trabajada en la empresa, a destajo, nos abandonan por falta de segu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res personal de la empresa fueron secuestrados, torturados y heridos con armas contundentes y armas de fuego en tres ocasiones distintas, el primero en marzo (tractorista, Daniel Silva, herida de cuchillo costado izquierdo), el segundo el 31 de mayo de 1995 (Juan Bordón Carvallo, corpidor, herido con arma de fuego en el bajo vientre, la bala sigue alojado en el sitio) y el tercero el 18 de junio de 1995 (Carlos Roberto Aguilera, corpidor herido con arma de fuego en las dos piernas en una de ellas traspasó la bala y se aloja en la pierna der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con todo lo expuesto anteriormente NOS SORPRENDE que exista un PROYECTO DE LEY DE EXPROPIACION de las citadas fincas, que fueron sujetas a tres verificaciones técnicas de parte del I.B.R., lo cual aconseja que estas tierras no son expropiables por tener los títulos de propiedad en condiciones legales, por estar racionalmente explotadas en forma intensiva y extensiva, así como también los que pretenden la fracción no son sujetos de Reforma Agraria por invadir en forma violenta la propiedad. En el reconocimiento de la Producción de Alfa S.A. se encontró que abarcan tres rubros principales AGRICOLA, INDUSTRIAL (FORESTAL) Y GANADERA; ESTO CONSTA EN LOS INFORMES TECNICOS DEL I.B.R. y en las Comisiones Intersectoriales que tomaron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tensión total de la propiedad es de 2.262 hectáreas, no es un latifundio improductivo, entonces por que si las personas solicitantes no reúnen las condiciones para ser sujetas a la reforma agraria, la SENADORA ELBA RECALDE presenta un proyecto de Ley de Expropiación, teniendo en su poder los antecedentes judiciales en contra de dicho asentamiento?. No es Reforma Agraria, esto es desacreditación de las Instituciones que gobiernan a nuestro país, es perjudicar la imagen del Paraguay, es crear zozobra y caos en un sistema democrático, solamente se perjudica al paraguayo, puesto que se pierde la seguridad y la confianza en las Inversiones, y si económicamente no salimos a flote seguiremos siendo un país subdesarrollado y corrup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reencia de que esta nota y documentación, este alto cuerpo legislativo tendría oportunidad para un análisis objetivo y real de la situación por la que estamos atravesando todos los Paraguayos, saludamos con el respeto que se merece,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LUIS KNOPHELMAGUER DOMINGUEZ, Presidente. ALFA INMOBILIARIA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E.1.a)  Asunción, 19 de junio de 1995. Dictamen Nº 70. HONORABLE CAMARA DE SENADORES: Vuestra Comisión de HACIENDA, PRESUPUESTO Y CUENTAS os aconseja la aprobación del proyecto de Ley, "POR EL CUAL SE AMPLIA EL PRESUPUESTO GENERAL DE LA NACION PARA EL EJERCICIO FISCAL 1995 (MINISTERIO DEL INTERIOR Y DEFENSA NACIONAL), APROBADO POR LA LEY Nº 525 DE FECHA 30 DE DICIEMBRE DE 1994", remitido por el Poder Ejecutivo, a través del Mensaje Nº 355 en fecha 19 de abril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VAZQUEZ RAMOS, Relator. Miembro: JOSE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b) Asunción, 21 de junio de 1995. Dictamen Nº 74. HONORABLE CAMARA DE SENADORES: Vuestra Comisión de HACIENDA, PRESUPUESTO Y CUENTAS os aconseja la aprobación con modificaciones del proyecto de Ley: "GENERAL DE BANCOS, FINANCIERAS Y OTRAS ENTIDADES DE CREDITO", remitido al Congreso Nacional por el Poder Ejecutivo a través del Mensaje Nº 215 de agost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Presidente; ALFREDO LUIS JAEGGLI, Vicepresidente; OSVALDO ADOLFO VAZQUEZ RAMOS, Relator. Miembros: JOSE ALBERTO ALDERETE; ARMANDO VICENTE ESPINOLA; FERNANDO MARTINEZ ORTEGA; ARTEMIO CASTILLO;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2.a) Asunción, 21 de junio de 1995. DICTAMEN Nº 60/95. Honorable Cámara de Senadores: Vuestra Comisión de Relaciones Exteriores y Asuntos Internacionales os aconseja la adhesión en todos sus términos al dictamen de la Comisión de Legislación, Codificación, Justicia y Trabajo sobre el proyecto de Ley "QUE ESTABLECE LA SUSPENSION TEMPORAL DE LAS ADOPCIONES INTERNACIONALES", presentado por el Poder Judicial -Corte Suprema de Justicia, en fecha 29 de mayo de 1995.</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DIEGO ABENTE BRUN, Relator. Miembros: LUIS GUANES GONDRA, VICTOR HUGO SANCHEZ, MIGUEL A.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3.a) Asunción, 21 de junio de 1995. DICTAMEN Nº 24/95. Honorable Cámara de Senadores: Vuestra Comisión de ECONOMIA, DESARROLLO E INTEGRACION ECONOMICA LATINOAMERICANA, adhiere al dictamen de la Comisión de HACIENDA, PRESUPUESTO Y CUENTAS, que aconseja la aprobación con modificaciones del proyecto de Ley: "GENERAL DE BANCOS, FINANCIERAS Y OTRAS ENTIDADES DE CREDITO", remitido al Congreso Nacional por el Poder Ejecutivo según Mensaje Nº 215 de fecha 25 de agost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icente Espínola, Presidente; Artemio Castillo, Vicepresidente. Miembros: Juan Carlos Zaldíva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21 de junio de 1995. Honorable Cámara de Senadores: Vuestra Comisión de Energía, Recursos Naturales, Población y Ecología, con relación al proyecto de Ley Nº 542 de fecha 23 de marzo de 1995, "DE LOS RECURSOS FORESTALES", objetado parcialmente por el Poder Ejecutivo, según Decreto Nº 8.667 de fecha 2 de mayo del corriente año, os aconseja expedirse en total coincidencia con la Resolución Nº 211 de la Honorable Cámara de Diputados, de la siguiente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Aceptar las objeciones formuladas por el Poder Ejecutivo en artículos 1º, 2º, 9º y 18, inciso q), 19, 28, 45, 57, 58, 59, 64, 72, 83 y 8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Rechazar las objeciones a los artículos 13, inciso n), 23, inciso g), 26, 27 y 39 de la mencionada Ley,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Sancionar la parte no obje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IA CARRON, Presidente; PURA MORENO DE DECOUD, Vicepresidente; VICTOR RODRIGUEZ B., Relator. Miembros: ARMANDO VICENTE ESPINOLA, MARTIN CHIOLA,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pasamos a considerar el Mensaje Nº 355 del Poder Ejecutivo, primer punto del orden del día, con la lectura de los dictámenes correspo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9 de junio de 1995. Honorable Cámara de Senadores: Vuest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ón de Hacienda, Presupuesto y Cuentas os aconseja la aprobación del proyecto de Ley "POR EL CUAL SE AMPLIA EL PRESUPUESTO GENERAL DE LA NACION, PARA EL EJERCICIO FISCAL 1995, MINISTERIO DEL INTERIOR Y DEFENSA NACIONAL", aprobado por Ley Nº 525 de fecha 30 de diciembre de 1994. Firman: Diego Abente Brun, Alfredo Luis Jaeggli, Osvaldo Vázquez Ramos, José Alberto Alderete, Armando Espínol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junio de 1995. Honorable Senado. Vuestra Comisión de Hacienda, Presupuesto y Cuentas os aconseja el rechazo del proyecto de Ley, por el cual se amplía el presupuesto general de la nación para el ejercicio fiscal 1995, Ministerio del Interior y Ministerio de Defensa Nacional. En ocasión de su estudio, miembros de esta comisión fundamentaran el presente dictamen. Firman: Armando Espínola, Juan Manuel Peralta y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 como Presidente y miembro informante de la Comisión de Hacienda, Presupuesto y Cuentas, e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señores Senadores: voy a fundamentar el dictamen de l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deseo compartir con este cuerpo algunos datos, algunas informaciones sobre este proyecto, antes de entrar a discutir las razones, los motivos, las causas por las cuales, la mayoría de la Comisión recomienda la aprobación de este pe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olicita la ampliación del presupuesto en la suma de 26.613.725.017 guaraníes. Y el objetivo es como todos saben, el de jerarquizar o las remuneraciones de las fuerzas públicas: </w:t>
        <w:tab/>
        <w:t>la Policía Nacional y las Fuerzas Armadas. Aunque este volumen de 26 mil millones de guaraníes o sea como es una suma grande de dinero, cuando estudiamos ítem por ítem o veremos que los aumentos propuestos son en verdad o mod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íneas generales, el presupuesto de sueldos de la Policía Nacional o se incrementará en un 10%, con respecto a los niveles actuales y el presupuesto del ejército en un 11,95%, con respecto a los niveles actuales. Toda la masa de sueldo. El de la Armada Nacional, en un 11.42%. El de la Fuerza Aérea, en un 12.87%, y el presupuesto de pensiones y jubilaciones en un 2.1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orcentajes, son elocuentes, señores, porque indican que se trata, es cierto, de un esfuerzo importante de jerarquizar los salarios de la fuerza pública, pero que se trata también, de un esfuerzo moderado. No de un esfuerzo que implique aumentos desproporcionadamente al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es Senadores, si estudiamos cada una de las categorías y el porcentaje de aumento para cada una de las categorías, vemos aún con más claridad, lo que acabo de seña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os aumentos, en el caso de las Fuerzas Armadas alcanzan, solamente, hasta el nivel de Teniente Coronel. Es desde Subteniente hasta Teniente Corone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aumento para los grados de Coronel, General de Brigada y General de División. El aumento, por ejemplo, para un Teniente Coronel, comparando su salario con el aumento, en el segundo semestre de 1995, con el que gozaba en el primer semestre, es del 9.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un Mayor es del 23.65. En el caso de un Capitán, 38.46%, en el de Teniente 1º, 24.66%, Teniente, 15.92% y Subteniente 12.3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on los porcentajes reales de aumento para cada una de estas categorías de nuestro escalafón militar. Son porcentajes que varían precisamente porq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pretende, señor Presidente, y señores Senadores, corregir una estructura de salarios iniquitativa, que no permitía que existiera la suficiente distancia, dentro del escalafón militar, entre los salarios, de los diferentes grados o jerarquías de nuestras fuerzas arm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hay un aumento mayor en el caso del Mayor o del Capitán, que en el caso del Teniente Coronel, o en el caso del Subt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lógica, se aplica, señor Presidente y señores Senadores a las Fuerzas Polici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aumento para un Subcomisario es del 7.81%, para un oficial inspector 18.97%, para un Oficial 1º de 25.89%, para un oficial 2º, 16.91%, para un oficial ayudante, 24.8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 es un aumento indiscriminado. Es un aumento que responde a una lógica y a una racionalidad que pretende dar consistencia y justicia y equidad a la estructura de salarios, dentro de la fuerza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íneas generales, el porcentaje de aumento, como decía, es un porcentaje sumamente modesto y creemos, señor Presidente, y con esto voy a entrar en las razones, ya no en los números, y creemos que es indispensable que en este país nos planteemos, con toda seriedad y de cara a la historia, la siguiente preg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proceso de transición a la democracia, estamos dispuestos a enfrentar el desafío de la reforma militar y policial. ¿Estamos dispuestos a enfrentar el desafío de colaborar en la construcción de una nueva estructura de la fuerza pública?. ¿Estamos dispuestos a mirar, no solamente, el costo o el rédito político de mañana o pasado?. Estamos dispuestos a mirar las consecuencias políticas dentro de diez años, dentro de cinco años, dentro de 15 años, dentro de 20 años?. Yo entiendo, señor Presidente, que esto debe ser encarado con una visión de fut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reconstituir nuestras fuerzas armadas. Queremos reconstituir nuestras fuerzas policiales. Y por eso estamos invirtiendo en nuestras fuerzas armadas y por eso estamos invirtiendo nuestras fuerzas pol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eremos tener bandas armadas, queremos tener fuerzas armadas, y no vamos a tener fuerzas armadas, señores, con los salarios que tenemos ahora, porque esos salarios no nos permiten hablar de profesionalización del sector castren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vamos a tener fuerzas policiales en serio, si no invertimos en nuestra policía nacional. Definitivamente, necesitamos encarar la reforma militar. Y un aspecto fundamental de esa reforma militar es la jerarquización de los sal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otro es la despartidización. Ayer, esta Cámara aprobó un proyecto de ley, que justamente, nos permite avanzar en esa dirección. Otro elemento es el achicamiento de nuestras Fuerzas Arma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óximamente, estaríamos estudiando la ley de organización militar, que nos permitirá, justamente, adecuar la estructura de nuestra fuerza pública a las posibilidades y las necesidades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diaremos también la ley del estatuto militar, con el mismo fin. Esto es parte de todo un proceso que yo entiendo que toda la clase política del país, sin distinción de banderías políticas, debe apoyar, en la que debe participar y a la que debe contribu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un ejército diferente, queremos una fuerza armada diferente, queremos una policía dif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señor Presidente, señores Senadores que consideramos que este proyecto de Ley de ampliación presupuestaria, es no solamente un proyecto justo, desde el punto de vista de las reivindicaciones que atiende, sino también un proyecto políticamente conveniente para los intereses superiores de la nación y conveniente para los intereses de la democracia. Habrán quienes dicen y dirán que hay otras necesidades, y las hay y sabemos que las hay, y hemos invertido mucho en tratar de atender esas otras necesidades y seguiremos invirtien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no es el único proyecto de ampliación presupuestaria que ha tratado este Senado, ni es el primero, ni será el último. Tenemos muchos otros proyectos en los que estamos trabajando. Tenemos un proyecto importante de ampliación del presupuesto del Ministerio de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 proyecto importante, de ampliación presupuestaria para el Ministerio de Salud. Tenemos proyectos en el campo de la Agricultura. Tenemos un proyecto importante, un anteproyecto importante de ampliación presupuestaria para el Hospital de Clín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este esfuerzo que estamos haciendo aquí, no quita de ninguna manera, ni puede obscurecer el esfuerzo que se hace en los otros campos, que se ha hecho en el pasado, que se está haciendo en el presente y que se hará en el fut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esto quiero terminar mi exposición general, exhortando vehementemente a mis colegas de esta Honorable Cámara a apoyar este proyecto de ampliación presupues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ocasión del debate, y en ocasión del estudio en particular podré responder, cualquier otra inquietud, pregunta o duda que los miembros de este cuerpo puedan tener. Muchas gracias, señ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como miembro informante de la Comisión en minorí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entiendo que este tema de aumento presupuestario para las Fuerzas Armadas y Policiales, necesariamente exige un debate que tiene que inscribirse en las exigencias de la sociedad como un todo, en las hipótesis de conflictos reales y no ilusorias, que son el narcotráfico por ejemplo. Hay departamentos enteros como el de Amambay, donde no hay ya cultivos de consumo, sólo se cultiva marihua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pasa con la cantidad de ingresantes al Colegio Militar?. ¿Es hipótesis de conflicto o no, pero es problema actual no futuro los trescientos mil brasi-guayos de la frontera, qué se piensa con relación a un Decreto Nº 7.880 del 6 de marzo del 95, por el cual el Poder Ejecutivo autorizó la compra directa de 7.554 millones 800 mil guaraníes para la Fuerza Aérea, para repuestos y herramientas; para reparar aeronaves la Ley 25/91 de Organización Administrativa, admite como límite máximo para compra directa 2.000 jornales mínimos o sea 758 millones de guaraníes, y esto excede el límite en casi 10 ve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eso, el año pasado ya con la nueva administración que surge el 15 de agosto del 93, el Estado pierde por la venta de un avión comprado en la administración de Rodríguez 4 millones de dólares; el Comandante en Jefe firma la venta sin importarle el dinero per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tonces, señor Presidente, creo que éstas son algunas de las gestiones concretas, específicas que hacen a la pésima administración de los recursos de las Fuerzas Armadas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acá se dice que el aumento es del 10%, sí quiero señalar dos cosas nada más muy específicas, por otra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Teniente Coronel por ejemplo: tiene un incremento del 15%, un Capitán tiene un incremento del 47,9% habiendo tenido ya en el primer semestre el aumento que correspondió al sector público en general del 10%. Acá de lo que se trata en primer lugar es de sí corresponde este aumento para este sector del Estado y nos encontramos con la argumentación sostenida por la  Comisión de Hacienda, en donde se habla de la necesidad de lograr una mayor equidad, sin ninguna duda, creo que esta tendencia presupuestaria a privilegiar los escalones bajos, pretende lograr algún tipo de equidad, y revertir la tradición del pa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stamos totalmente de acuerdo. Pero en lo que no estamos de acuerdo señor Presidente, es en primer lugar, en el despilfarro de 200 millones de dólares; hoy se llegó a 200 millones de dólares para la ayuda a las entidades financieras que siguen requiriendo ayuda mi orientación, sin destino irresponsablemente. Y esto creo que va a segu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 ese panorama señor Presidente, financiero, con los requerimientos tremendos de financiamiento o que tenemos una mortalidad de 25.000 niños por año en el Paraguay y 360 madres que mueren por parto, por año también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os índices socio-económicos que cada vez son peores, señor Presidente, y yo me pregunto desde el punto de vista de las necesidades del Estado, desde el punto de vista de la racionalización a la que acá se ha aludido con pretendida suficiencia, yo creo que esto es lo más irracional que se pueda hacer, porque si algún tipo de aumento corresponde en todo caso, debería ser para todo el sector público o para nad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cuál es la razón por la que se va a privilegiar a una parte del sector público en base a argumentos tales como por ejemplo, los de la iniquidad presupuestaria?. Nosotros sabemos sin embargo que una gran cantidad de servidores públicos y los tenemos todos los días acá en el Congreso señor Presidente, en este momento hay un drama en el Ferrocarril por ejemplo, por citar una so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problema muy serio también en lo que hace al aumento solicitado por el Banco de Trabajadores que cumple una función social, en cuanto a créditos sociales para viviend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 es una minúscula parte de las necesidades del Estado y del sentido que tiene que tener la orientación del gasto público. Estas son las razones, señor Presidente, por las que yo fundamento mi rechazo a este proyecto de aumento y desde ya, adelanto mi voto en ese senti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Brevemente expondré las razones por las cuales aconsejamos el rechazo de este proyecto de Ley de Ampliación Presupuestaria. El objeto de este proyecto de Ley, es como bien dice, la exposición de motivos enviada por el Poder Ejecutivo, "Ampliar las asignaciones de Oficiales, Suboficiales y Auxiliares de Arma en servicio activo y situación de retiro, tanto en las Fuerzas Armadas de la Nación como en la Policí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se trata de un aumento salarial para los miembros de las Fuerzas Armadas y Policiales. Las razones para aconsejar el rechazo son; en primer lugar, de orden técnico presupuestario: hemos defendido una política presupuestaria encaminada a fortalecer la inversión, los sectores sociales, la educación, la salud, las obras de infraestructura. En una palabra, señor Presidente, privilegiar los gastos de inversión sobre los gastos personales y éste es nuevamente, un pedido de ampliación destinado a gastos personales, a darle mayor rigidez a nuestro presupuesto que en este momento ya destina más del 80% de los ingresos tributarios a gastos sala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palabra, señor Presidente, del dinero del pueblo paraguayo que a través de sus impuestos quiere impulsar el desarrollo de este país, nosotros con el presupuesto destinamos el 90% a gastos personales, a gasto salarial. Esta propuesta significa un incremento del presupuesto de Defensa del orden del 15%, señor Presidente. Y significa un incremento, una mayor rigidez presupuestaria dentro del mismo Ministerio de Defensa, que en el futuro nos impedirá impulsar políticas más amplias de eliminación de asimetrías que puedan exis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creo que no podemos dejar de mencionar las prioridades que se establecen en nuestro país, y creo que el señor Senador preopinante las ha enunciado en el orden que corresponde, la educación y la salud están ampliamente desatendidas y la suma de la que hablamos, ciertamente, es una suma que merece una reflexión serena. Se trata de 26 mil millones de guaraníes, estamos hablando de una suma que viene de ingresos tributarios por la mejor recaudación que se ha hecho en algunos impuestos, como el Impuesto al Valor Agregado, el Impuesto Selectivo al Consumo, los Impuestos Selectivos al Combustible y otros. Es dinero directamente recaudado del contribuyente paraguay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stino que le pretendemos dar a este dinero es, no solamente técnicamente inaceptable porque el destino es una mayor rigidez presupuestaria al destinarlo a gastos personales, postergando una vez más los gastos de inversión y los gastos sociales, sino que estamos además destinando a un sector, al sector de Defensa que merece en todos los países desarrollados siempre una atención, en el sentido de recortar sus gastos. Y racionalizar sus servicios con un plan global a largo plazo, cosa de la que carecemos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lo más importante es la falta completa de una política salarial en nuestro país. La falta de una política salarial para el sector público, el completo desorden que reina dentro del sector público con sus asignaciones. Existen dactilógrafos que ganan 500 mil guaraníes y dactilógrafos que ganan 3 millones de guaraníes, que cumplen la misma función al mismo tiempo, con la misma antigüedad y todos conocemos casos como el de los ascensoristas del Banco Central, que debieran merecer una atención conjunta con los otros sectores del funcionariado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así tengamos que comenzar la solución de las asimetrías y las irregularidades que existen dentro de la política salarial actualmente implementada por el Gobierno nacional, que no es una política salarial sino que es una anarquía salarial que se presta a cualquier tipo de perversiones y privilegios, no creo que la forma de encararla sería comenzar con una supuesta reasignación, para establecer un escalafonamiento más justo en las Fuerzas Arm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ignoramos las necesidades de los señores Oficiales de las Fuerzas Armadas, particularmente de aquellos oficiales de inferior graduación, no ignoramos los sacrificios a que los miembros de las Fuerzas Armadas debieran estar sometidos por sus traslados, sus gastos, sus costos, pero creo que esto debe ser parte de una política salarial racional, una política salarial con proyección de futuro y una política presupuestaria en la que seamos responsables ante el pueblo paraguayo de los valores que asignamos a cada sector de la administrac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la mayor rigidez presupuestaria es negativa en los efectos del desarrollo nacional. Creo, señor Presidente, que no existe una tal política salarial global del funcionariado público, en la que podamos insertar este aumento de las Fuerzas Armadas. Creo, señor Presidente, que el gasto de Defensa Nacional es uno de gastos que debiera tener una tendencia descendente y no ascendente en los tiempos actuales.  Creo, señor Presidente, que no es oportuno. Que no es el momento de aprobar este Proyecto de Ampliación Presupuestari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me voy a permitir, muy brevemente, hacer una exposición de carácter más general y recordando también algunos antecedentes que guardan relación con el tema. Y en ese sentido destacar, que todo el tema de la fuerza pública y más concretamente el tema de las Fuerzas Armadas, puede ser considerado hasta hoy como una de las asignaturas pendientes de la tran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igo que puede ser considerado este tema como una de las asignaturas pendientes de la transición, pues desde 1989 hasta  nuestros días 1995, aun sobre este particular Fuerzas Armadas de la Nación, no incluyo a las Fuerzas Policiales, el debate no solamente no está resuelto sino aún se dialoga, se discute, se coincide y se discrepa sobre cuál debe ser la organización de las Fuerzas Armadas, cómo debe estar vinculado el Estatuto del Personal Militar con los miembros componentes de estas fuerzas. Cuál debe ser el rol de las Fuerzas Armadas, se debate si las mismas deben estar o no vinculadas en la lucha contra el narcotráfico o si la lucha contra el narcotráfico debe ser dirigida y ejecutada por fuerzas policiales de la seguridad inter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bate con respecto al rol y al tamaño de las Fuerzas Armadas considerándolas macroencefálicas, considerándolas desmesuradas con respecto a las posibilidades y las necesidades del país. Y se ha debatido también, inclusive se ha debatido ayer en esta Cámara lo vinculado con la institucionalización de las mismas y más concretamente con la despartidización de las Fuerzas Armadas, porque como muy bien se decía ayer y lamentablemente y esto vemos inclusive hasta nuestros días, pero hemos visto con mucha fuerza en las elecciones del 9 de mayo de 1993, las Fuerzas Armadas o muchos de sus miembros, mejor, para no generalizar, no tuvieron un comportamiento nacional más bien tuvieron un comportamiento si se quiere casi partid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de las Fuerzas Armadas, también podemos decir que desde octubre de 1993, momento en que la Cámara de Diputados de la Nación, el Diputado Euclides Acevedo presentaron un proyecto de ley que atacara o afectara lo vinculado con el personal, con la organización y con la seguridad, a partir de ese momento y en la Cámara de Diputados y lamentablemente es muy poco lo que se ha podido avanzar. Han habido avances y retrocesos, conflictos, diálogos, acuerdos, ruptura de diálogos, pero hasta hoy 1995 a dos años de haber sido presentado este Proyecto de Ley, por el actual Embajador, ex Diputado con permiso Euclides Acevedo, el tema aún no ha podido siquiera salir de la Comisión de Defensa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importante poner el contexto porque dentro de este contexto también este Proyecto de Ampliación Presupuestaria, está siendo presentado. Recordar también, señor Presidente y señores Senadores, que en el mes de diciembre de 1994 el Poder Ejecutivo de la nación, el señor Presidente Juan Carlos Wasmosy, convocó a miembros de la Cámara de Senadores y de la Cámara de Diputados, con el fin de plantear la posibilidad en diciembre de 1994, de que se contemplara un aumento exclusivamente para miembros de las Fuerzas Armadas e inclusive se amenazaba en ese momento con vetar la Ley 595, hecho que hubiera considerado una crisis bastante considerable en lo que hace al manejo de las finanzas públicas y más concretamente del Presupuesto General de Gast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arlamentarios consultados en esa época diciembre de 1994, respondimos, que de ninguna manera un tema de esta naturaleza, aumento de salario podía ser manejado de la forma en que en ese momento se planteaba y le exhortamos al señor Presidente a que este tema fuera abordado, luego del receso legislativo en el mes de marzo, abril del presente año, ya con más serenidad con mayor argumentación, viendo inclusive la ejecución presupuestaria, las recaudaciones, contemplando una serie de hechos conexos y complementarios con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mes de abril de 1995 se vuelve a reabrir el debate, el señor Presidente de la República plantea el tema tal cual lo había planteado en diciembre del año 1994, un aumento que se limitaba a miembros de las Fuerzas Armadas de la Nación, no incluía a miembros de las Fuerzas Policiales y la respuesta común, diría, no solamente a la oposición común compartida con miembros de partido y de gobierno inclusive, es que el tema debía ser abordado desde una perspectiva general. Dado que el frente de conflictos o de falta de definiciones o de incertidumbre legislativa, problemas en la Cámara de Diputados era tan amplio, correspondía que en 1995 esta materia ya se abordara desde una perspectiva general y no se limitara exclusivamente a la pretensión del Poder Ejecutivo de entonces, de atacar o debatir sobre el tema estricta y exclusivamente salarial. Así se planteó un debate donde participaron Parlamentarios, dirigentes de la clase política de los partidos más importantes de nuestro país y se habló de la necesidad de discutir sobre la Ley de Organización Militar, la Ley Orgánica Policial, la Ley de Personal Militar, la ley que tratáramos ayer la 266, vinculada con la Suspensión de Afiliaciones, la Ley de Defensa y otros temas de singular importa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ntro de ese contexto y después de negociaciones y discusiones bastante amplias, el 15 de mayo del presente año se suscribe como bien se recordara ayer en el Palacio de López, un acuerdo en el cual Parlamentarios representantes de fuerzas políticas, convienen con el Ejecutivo sobre varios aspectos de la vida institucional de la fuerza públ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quiero destacar muy enfáticamente, los puntos a) b) y f) suscritos el 15 de mayo próximo pasado, acuerdo dentro del cual también se incluye y se incorpora el tema que actualmente estamos debat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a) que ha sido ya enfrentado en la Cámara de Senadores con éxito en la mañana del día de ayer, es el que guarda relación con la Ley 261 y la crisis generada sobre ese particular, a partir de la resolución de la Corte Suprema integr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b), que creo que es uno de los puntos centrales del Acuerdo suscrito el 15 de mayo, que habla de la necesidad de racionalizar las fuerzas públicas. Habíamos insistido en las negociaciones que había habido, que el tema Fuerzas Armadas no se podía limitar a mantener la estructura tal cual está hoy, el tamaño tal cual conocemos hoy y atacar sencillamente el aspecto salarial, sino que debía ser abordado en su conjunto desde una perspectiva racional que nos permitiera establecer unas Fuerzas Armadas, unas Fuerzas Policiales también, ambas integrantes de la Fuerzas Públicas, una dimensión, un tamaño para el fisco de acuerdo a las posibilidades del país y fundamentalmente a las necesidades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en el inciso b) se hablaba y muy enfáticamente de la necesidad, fundamental para un redimensionamiento de las Fuerzas Armadas, de la regulación del ingreso y del egreso de miembros a los colegios militares y policiales, de manera a un mediano y largo plazo poder ir reduciendo el tamaño macroencefálico de cuadros superiores, con que actualmente cuenta las Fuerzas Arm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muy importante recordar señor Presidente, que en el Acuerdo suscrito el 15 de mayo entre otros puntos en el inciso f), se habla de la dedicación exclusiva de los miembros de las Fuerzas Públicas a sus funciones específicas, y esto se compadece con el tema salarial. Si estamos exigiendo que militares y policías, en el caso de los policías ya la Ley Orgánica Policial establece taxativamente esto, no ocurría en el caso de las Fuerzas Armadas. Se dediquen exclusivamente a las funciones para las cuales están integrados a estos cuerpos. Era también fundamental al exigir esto, que también esto se compadeciera con una reivindicación salarial que es el producto de la discusión de esta mañ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por respeto al Acuerdo suscrito el 15 de mayo sea impuesto la madurez, la responsabilidad, pensamos que este Acuerdo en la medida que vaya siendo cumplido y siendo puesto en práctica, podrá permitirnos avanzar en el campo de las Fuerzas Públicas y Armadas en particular, que creo que es el tema central y éste ha sido el motivo, señor Presidente que nos ha animado a quienes suscribimos este Acuerdo del 15 de mayo y a quienes hoy acompañamos el dictamen en mayoría de la Comisión de Hacienda, a respaldar dentro de los términos porcentuales, cuantitativos ya mencionados por el vocero de la Comisión de Hacienda, el señor Senador Diego Abente Bru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inscriptos los señores Senadores Juan Carlos Galaverna y Diego Abente Brun. Consulto con la sala si cerramos la lista de oradores. Entonces anotamos, al señor Senador Armando Vicente Espínola, Nilda Estigarribia, Miguel Abdón Saguier, Diógenes Martínez, Carlos Romero Pereira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de esta manera la lista de oradores. ¿Así lo decide la sala?. Se lo anota también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ntiendo que lo sustantivo está expuesto y probablemente voy a tener que hacer unas repeticiones e intentar algunas aclar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planteado acá, señor Presidente, que este proyecto apunta a dictar una ley de carácter racional, quiero reivindicar la expresión dada por el señor Presidente de la Comisión de Hacienda y Presupuesto de nuestra Cámara y reforzar inclusive con un relato casi cronológico del desenvolvimiento de Parlamentarios de las diferentes bancadas, efectivamente como señaló el colega Luis Guanes Gondra, para arribar a un acuerdo político que como se anunciaba ayer ante el detrimento de algunos implica y comprende un montón de aspectos que apuntan al objetivo final, que creo compartimos todos de la institucionalización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5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ÑOR PRESIDENTE DE LA  COMISION DE ASUNTOS CONSTITUCIONALES Y DEFENSA NACIONAL,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puedo hablar sin sospechas de parcialismos en cuanto a pertenencias a comisiones. El Trabajo de la Comisión de Hacienda y Presupuesto por el contrario a la intención de descalificarlo como irracional, es un trabajo racional, serio, exhaustivo y de amplia dimensión en cuanto a la política en el sentido puro, a la política económica, a la política salarial, reitero, apuntando al gran objetivo de la institucional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fácil aprovechar un tema de alta sensibilidad ante la opinión pública como éste para hacer exposiciones, citando livianamente índices sin sustentación muy sólida por cierto y pretender aparecer como los cruzados de las reivindicaciones sociales. Pero creo, señor Presidente y estimados colegas, si queremos ser coherentes con nuestra presentación de apóstoles o mesías de las reivindicaciones sociales, las reivindicaciones sociales en primer término deben comprender a todos los sectores de la comuni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sea ya tiempo de la politiquería demagógica de pretender beneficiar a algunos en detrimento de todos, nuestra función de dirigentes de la política nacional compromete nuestra responsabilidad a atender los intereses de todos los sectores de nuestra comunidad. Claro que impresiona bien y probablemente se ganen titulares de diarios y avances de informativos de radios y televisión, con el juego barato y "atractivo", entre comillas, de reivindicar a los unos en detrimento de los otros. Pero la Comisión de Hacienda y Presupuesto nos presenta un dictamen en mayoría, que tengo que repetir señor Presidente, es el fruto de un trabajo profundo, porque esto ya se planteó efectivamente el año pasado y vivimos momentos difíciles en los días entre navidad y año nuevo. Y el 31 de diciembre señor Presidente, en vez de estar preparando el paraguayisado clericó en nuestros hogares, estábamos negociando en una situación tensa para los intereses del proceso de democrat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emos que olvidar esos aspectos señor Presidente, no estoy queriendo presentar a quienes participamos de esas negociaciones como los salvadores de la patria, pero sí reivindico con todas las letras la seriedad con que hemos acometido la empr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rdó entre el 30 y el 31 de diciembre de 1994, diferir el tratamiento de este tema para el mes de marzo del presente año y a partir del mes de marzo se retomó el asunto y efectivamente se incluyó en el Acuerdo Marco firmado el 15 de mayo y así como dije ayer vuelvo a decir hoy, "de cara al sol en Palacio de Gobierno" con la asistencia ciudadana porque coincidió con el feliz acontecimiento del reconocimiento del Gobierno Nacional a servidores de la patria y con amplia cobertura de los medios masivos de comun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ce señor Presidente que hay que dar a todo el sector público y es un titular también atractivo, presentemos la fórmula, traigamos los proyectos, más todavía cuando pertenecemos a la Comisión a la que concierne directamente el manejo de los proyectos relativos a categorización del funcionariado público y aumentos salariales. Es fácil hacer el discurso de "hay que dar a todos". Cuáles son las recetas, cuáles son las disponibilidades, cuáles son las verdaderas posibilidades del presupuesto de la nación?. Y que no se pretenda señor Presidente, quede en el aire la intención evidente aunque solapada, de que el Parlamento de la Nación, de que la clase política de la República está abdicando ante los uniformados, al presentar un dictamen en mayoría y algunos adelantar nuestro acompañamiento a ese dictamen en mayoría de dar el aumento salarial a militares y polic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nomás, señor Presidente, estábamos acá pronunciándonos con todas las letras en el tema referente a la afiliación de los componentes de las fuerzas públicas a   partidos, movimientos y movimientos políticos. Ayer no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e es un antecedente que debe permitir a la ciudadanía justipreciar cual es la línea de conducta del Parlamento de la República, o en específico, de est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fraseando a un notable de la política latinoamericana, probablemente al mayor "especialista "-- permítanme la licencia de dar esa calificación-- en materia de transición a la democracia en Latinoamérica, el señor Presidente, por segunda vez, de la República Oriental del Uruguay, Don Julio María Sanguinetti, y nos lo ha demostrado con su versación en la materia, digo que no podemos hacer transición a la democracia "contra los uniformados", sino que tenemos que hacer transición a la democracia "con los uniform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conocer las características especiales de este sector componente de la comunidad nacional permite pensar que se debe o a la ignorancia en materia política o a la irresponsabilidad en es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se puede pensar que no reúne características especiales. Son los que manejan las armas de la República, son los primeros responsables de la defensa de la soberanía territorial y del orden constitucional de la Repúbl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son funcionarios públicos comunes, tienen sus características especiales, y no tenemos que tener empacho en asumirlo y señalarlo pública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puede tratar a los uniformados con los mismos dogmas conceptuales con que se trata el segmento general del funcionariado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obablemente hubiera sido pícaro de mi parte no señalar e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obablemente esto motive diatribas e intentos de descalific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ntes que ese interés especulativo de la simpatía o antipatía de los medios de prensa y de la opinión pública, quiero cumplir con la responsabilidad de mi conciencia y de mi condición de político paraguayo, señor Presidente y estimad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SEÑOR VICEPRESIDENTE PRIMERO,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quiere presentar la situación --repito-- como si estuviésemos abdicando de principios y estuviésemos juntando talones y llevando mano a la visera ante los uniform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así!. ¡Los proyectos de ampliación presupuestaria presentados en esta Cámara, para no decir en un 100%, por lo menos en un 99% merece el despacho favorable de la Comisión de Hacienda, Presupuesto y Cuentas y han merecido el voto mayoritario del pleno de est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cedentes inmediatos: Ministerio de Educación y Culto, Ministerio de Agricultura y Ganadería, sé que en estos días se está despachando en la Comisión un proyecto de ampliación para el Ministerio de Salud Pública en una suma que orilla los 7.000  millones de Gs., que también incluye categorizaciones y aumento salarial para el caso del Hospital Nacional de Itaugu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 gestión es una más apuntando realmente con mesura, con capacidad y con responsabilidad a reivindicar la necesidad de pagar mejor a nuestros funcionarios públ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pagar mejor" y recuerdo que quienes anticipan su posición en contra, quienes anuncian su rechazo a este proyecto de ley, a ninguno de ellos, no sé si por omisión, y no corresponde que entre a investigar la razón, han dicho lo contrario a lo afirmado por los voceros del dictamen en mayoría, que es poco lo que ganan los uniformados en nuestras fuerzas públ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se ha desmentido, no se ha levantado, porque desde luego creo que sería una barbaridad desconocer que nuestras limitaciones presupuestarias no nos permite pagarles mejores sal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habla de "los militares y los militares y los militares", y se olvida a la policía nacional. ¡Una policía nacional que entiendo, señor Presidente, en este breve período de ensayo democrático de la República ha logrado recuperar la fe de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es son la mayoría en las fuerzas armadas y en las fuerzas pol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los de alto rango. Es el personal inferior. Son los oficiales de menor graduación y especialmente son los suboficiales y sargentos. ¡Suboficiales y sargentos que están muriendo en las calles en la lucha contra la delincu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recordamos, señor Presidente, y no se falta a la verdad, de gente que se escapa, de ladrones de autos que no son detenidos. ¡Pero en contrapartida, señor Presidente, a balazo limpio hace apenas 72 ó 86 horas en ciudad del Este estaban arriesgando su vida para detener a maleantes escapados del Brasil y que se habían introducido con todo su repertorio de crímenes y delincuencia en territorio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para que nosotros tengamos mayor autoridad para exigir el cumplimiento de sus roles a nuestros compatriotas uniformados creémosle las condiciones mínimas para el cumplimiento de sus oblig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pretender que con sus angustias económicas ese suboficial, ese sargento, que no llega al 20 de cada mes sin angustias económicas, esté pensando en el interés de la ciudadanía, cuando tiene los reclamos de sus familiares para por lo menos levantar el humo de la olla cotidi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hace poco, cortando los teléfonos de las propias Cámara del Parlamento se ha conseguido aumento, ante una movilización del funcionariado de ANTELCO. Y me alegro de que se haya conseguido ese aum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poco, ante una huelga del IPS, se ha concedido un aumento. Y me alegro de que se haya concedido el au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otorguemos a los integrantes de las fuerzas armadas de la Nación y de la policía nacional. Y mañana mejoremos a todos los sectores del funcionariado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vamos a ser, señor Presidente, tan mezquinos en qué, porque no podemos dar de inmediato a todos, no le vamos a dar a nad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vancemos, señor Presidente, en la medida en que la razón y las posibilidades presupuestarias permi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repito lo ya señalado por el señor Presidente de la Comisión de Hacienda: un mayor testimonio aún de la racionalidad con que se ha tratado este proyecto: se limita hasta el grado de teniente corone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so me permite que diga que no hay ninguna intención  de adular a ningún general, ni a nadie de alto rango en la policí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s propios generales y esos propios jefes superiores de la policía nacional han acompañado este proyecto, al tener plena conciencia, ante nuestras explicaciones, de nuestras limitaciones presupuestarias, y también apuestan a esta decisión del Parlamento de la Nación a reivindicar parcialmente a los funcionarios públicos uniformados de ambas instituciones de las fuerzas públ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gradeciéndole su paciencia, y por su intermedio a los estimados colegas, termino repitiendo: es un proyecto serio, es un dictamen racional. ¡Acá no se pretende llevar mano a la visera ante nadie!. Acá se pretende hacer justicia por lo menos parcialmente con estos compatriotas que visten los uniformes de las fuerzas armadas de la Nación y de la policí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la misma seriedad, y con la misma racionalidad, y con la misma vehemencia con que planteaba el señor Presidente de la Comisión de Hacienda su pedido de apoyo al dictamen en mayoría de la Comisión por él presidida, quienes podamos colaborar trataremos todos los planteos que apunten a mejorar la remuneración de los funcionarios públicos en su condición de servidores de la Patria!.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alaverna. Así como fui presionándole al Senador Galaverna con el tiempo, espero que los diez próximos oradores sean sumamente brev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l mismo tiempo exactamente igual al que acaba de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son exactamente diez min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cuérdese d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Senador Espínola: le estoy recordando que usted tiene un minuto de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Honorable Cámara: no nos sentimos absolutamente aludidos por expresiones que seguramente se habrán hecho en un momento de distracción acerca de "gente que pretende acaparar titulares, de gente que pretende argumentar demagógicamente, de gente que pretende argumentar emocional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hemos hecho una exposición racional, mesurada, y seguramente que el preopinante se referirá a otras personas, pero evidentemente se refería a este Senador cuando hablaba de aquéllos que pretenden dar a todos, o dar soluciones globales a la función pública, y que serían los responsables, deben ser los responsables, de acercar es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ñor Presidente y Honorable Cámara. Hemos encarado con la máxima responsabilidad el estudio de la política salarial de la función pública, incluidas las fuerzas armadas. Y hemos recabado datos de los gobiernos amigos de Francia, España, Colombia, Uruguay, E.E.U.U de Norteamérica, Venezuela, en fin, señor Presidente, la política salarial de más de veinte países para hacer un estudio comparativo y opinar con cierta propiedad sobre el tema salarial y su relación con las demás funciones públicas y con el ingreso priv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olamente tomar un ejemplo: el ejemplo de España, un país del primer mundo que, guardando las proporciones, ha elaborado una política salarial de la función pública basada en una experiencia cent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dicen, señor Presidente, que "es digno que un general gane igual que un Senador, que no puede un teniente ganar menos que una maestra, que no puede ganar un capitán menos que una enfermera", y todos estos argumentos, señor Presidente, deben estar respaldados por algún tipo de estud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 estudio comparativo que hemos definitivamente hecho, sobre la función pública, la política salarial, nos indica datos muy revelador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gresos salariales, las remuneraciones en España, para los maestros van de un rango a 1.200 a 2.000 pesetas. Para los enfermeros de 1.200 a 2.000 pesetas. Para los médicos de 1.600 a 4.000 pesetas. Para los oficinistas, que cumplen distintas funciones dentro de las oficinas públicas de 1.200 a 3.000 pesetas. Para los ministros secretarios de Estado de 7.000 a 9.000 pesetas, y el Poder Legislativo de 5.000 a 8.000 pesetas. Los oficiales de las fuerzas armadas se manejan en un rango que va de 2.000 a 4.000 pese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tenemos que lo que nos propone el Poder Ejecutivo es algo que está lejísimo de la realidad de otros países. No alcanza el rango más alto de las fuerzas armadas ni la mitad de la remuneración de un ministro del Estado o de un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alcanza en otros países los niveles salariales que acá se pretende reivindicar para las fuerzas armadas. Y la pirámide salarial de las fuerzas armadas no tiene la altura que se pretende dar en el Paraguay, entre la diferencia enorme que existe entre la retribución para los grados inferiores y la retribución para los grados superiores, que es una diferencia de 1 a 7, en el Paraguay, cuando en países del primer mundo la diferencia es de 1 a 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e una propuesta racional de una política salarial para las fuerzas armadas, a nuestro modo de ver, basado en estudios comparativos de casi veinte países de América y Europa, señor Presidente.</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que si hicimos una crítica, no fue una crítica emocional ni irracional. Pero podemos argumentar también en este senti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decir que estamos hablando de un monto suficiente para construir 500 escuelas, 2.000 lotes agrícolas de 20 hectáreas, 120 kms. de ruta asfaltada, 400 kms. de ruta de todo tiempo, 50 puestos de salud equipados o 4.000 viviendas popu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mbién estamos hablando de esto. No quisimos llevar el debate a este tipo de extremos. Pero si nos obligan, señor Presidente, no hacemos más que mantener una posición que hemos sostenido con toda firmeza durante la discusión presupuestaria, que es la racionalización del gasto público, la implementación de mayor inversión, y tratar, señor Presidente, de establecer una política salarial uniforme para todos los empleados públ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 muy cierto, hemos mantenido que el uniformado gana poco. Ciertamente, señor Presidente, el uniformado gana poco en nuestro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enfermera gana poco, y la maestra gana poco, pero mucho menos gana el pueblo paraguayo, mucho menos gana el obrero paraguayo, mucho menos gana el campesino paraguayo, mucho menos gana el profesional y el trabajador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señor Presidente, tampoco es demagogía, sino que es real: mientras el salario mínimo del paraguayo en 1988 era de 143.160 Gs., ha caído en términos reales a 1994 en un 22%, o sea, en términos reales, el paraguayo gana hoy 22% menos de lo que ganaba en 1988, mientras que los miembros de las fuerzas armadas, en términos reales, han tenido un aumento del 18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ciertamente que ganan poco, igual que todos los empleados de la función pública, pero la función pública está mucho mejor remunerada, repito, está mucho mejor remunerada y ha tenido oportunidades de reivindicaciones que no tuvo el resto de la población paraguaya que es la que contribuye con sus impuestos y con sus ta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nemos que guardar la relación entre las posibilidades y las necesidades, porque si existen necesidades salariales dentro de todos los sectores de la función pública, también existen necesidades económicas dentro de todo 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reo, señor Presidente, que al obrero paraguayo que está ganando hoy 22% menos de lo que ganaba en 1988, en términos reales, es difícil pedirle que aumente la remuneración de la fuerzas públicas hasta un 220% más de lo que ganaba en 1988.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el salario mínimo creció en términos nominales 285% desde 1988 a nuestros días, para la administración pública ha crecido de un 480% hasta 1.013%,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i nos oponemos a los aumentos salariales que no respondan a una política global de racionalización del gasto público, a una política salarial global de todo el sector público, es porque nos preocupamos también, señor Presidente, por los ingresos de los contribuyentes, que en última instancia son los dueños del dinero que pretendemos administrar hoy. Eso es todo y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la palabra la Senador a Nilda Estigarribia de Góm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Desisto, en homenaje al tiempo que se lleva en este deba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creo que ocurra lo mismo con el siguiente or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la cuestión, a mi juicio, es muy sencilla: se trata de una ampliación destinada a gastos ordin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nos está diciendo claramente que todo lo que se argumenta en el sentido de "enfrentar la reforma militar", en el sentido de "asegurar la transición", son argumentos fala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falaz el argumento de citarlo a Sanguinetti, de que no se puede hacer la transición contra los militares, sin ubicarnos en la realidad política y militar del Urugua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Uruguay no hay generales que nos digan "ñamandáta ha ñamandáta per secula seculorum". En el Uruguay no existen militares que cuando organizan elecciones hagan fraudes. Reconocen que la oposición ga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no me vengan a decir que "no se puede hacer la transición, como decía Sanguinetti, contra los milit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me pregunto: ¡¿se puede hacer la transición con militares que violan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señor Presidente, no vengamos ya con falacias a est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dicen que lo que se pretende es jerarquizar las remun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ece que el Senador es el propietario exclusivo de la ver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eñor Senador, no interrumpa al or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No importa, eso revela una vez más la fragilidad de sus argu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dice, señor Presidente, que queremos jerarquizar las remuneraciones, y seguidamente nos dicen que los aumentos son muy modestos!. ¿En qué quedamos?. ¿Vamos a jerarquizar o son muy modestos los au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á, señor Presidente, el fondo del asunto es que se está haciendo demagogia no solamente fuera de las fuerzas armadas, sino se está haciendo demagogia dentro de las fuerzas arma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l responsable es el Presidente de la Repúbli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que estamos haciendo es responder a la demagogia del señor Wasmosy, ése es el fondo del asunto!. ¡Qué no nos vengan a decir que "queremos jerarquizar el salario de los militares y de los polic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dicen: "¿y cómo van a defenderse los policías de los asaltantes?". ¡Pues entonces en vez de aumentarles el salario comprémosles los elementos para combatir la delincuencia, y no vengamos con el argumento de decirles "vamos a aumentarles el sueldo", y les aumentan un peda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acá lo que no es fácil, es hacer oposición, es decir, para mí es muy fácil sentir el calor, el apoyo, la amistad y la sonrisa de los gener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 es fácil es hacer o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wasmosismo gallopinto nos ha dicho en algún momento "fundamentalista". Otros nos dicen "hay que ser transigente", confundiendo la transigencia con el oportunis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s nos dicen " hay que ser realista", y el realismo significa tener un visión general y global de la realidad nacional, y no ver con ojo tuerto, y ver solamente a los podero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pués nos traen nuevamente el argumento del "cháke el golpe", y nos citan el caso de lo que ocurrió en dicie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cuándo vamos a seguir decidiendo bajo el temor, bajo la presión del mie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s llevará a legislar de una manera inconveniente para las instituciones democrá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iera apoyado este proyecto si el aumento  hubiera sido para hacer gastos de inversión, porque el problema fundamental que tenemos es que en el seno de las fuerzas armadas, principalmente, no hay un ambiente espiritual e intelectual que les adecue a la democracia, no hay condiciones so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seguido el itinerario de un oficial paraguayo, desde que egresa del colegio militar hasta coronel, y sé que éstos para llegar a coronel tuvieron que haber pasado por lo menos por diez traslados. ¿Y esos traslados cómo se hacen?. En condiciones penosas. Y cuando van las familias de nuestros jefes militares al interior por dos o tres años, y al volver acá sus hijos tienen que repetir el grado porque las escuelas del interior no tienen el nivel de las escuelas o de los colegios de la capital. ¡Hemos visto como los generales llegan en Land Crussier y las esposas de nuestros oficiales tienen que ir en un camión de carga con sus niños en sus braz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e aumento hubiera estado destinado a mejorar las condiciones sociales, sí, podríamos hablar de que queremos jerarquizar a nuestras fuerzas armadas. Pero acá, señor Presidente, una vez más estamos respondiendo a un propósito personal, a un proyecto de compromiso demagógico del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dice, señor Presidente, que "estamos politiqueando, que es un juego barato, que hay que tener ser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seriedad significa priorizar los problemas. Y en este momento no creo que el problema fundamental sea el problema de aumentarle, como se ha dicho, "modestamente" los salarios hasta el grado de teniente coronel, ¡lo cual también es falso porque el proyecto final es equiparar los salarios de los generales con los señores Parlamentarios!. ¡Ese es el proyecto final, ése es el propósito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este aumento, como bien se ha dicho, responde a un compromiso político, que se hizo a la luz del sol, sin ningún rubor. Se ha dicho "bueno, nos compromet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qué?. Reitero, porque "el jefe Wasmosy" así lo dispuso. Ese es el probl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otras prioridades fundamentales. Tenemos prioridades en el orden campesino. No lo digo demagógicamente. ¡Tenemos más de 30.000 familias campesinas que no tienen ti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dicen "ganan poco los militares", es cierto, pero también ganan poco las enferm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cá lo que tenemos que ser es sinceros. No venir a decirnos "queremos jerarquizar las fuerzas armadas, tenemos que enfrentar la reforma militar, tenemos que enfrentar los peligros de la tran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ñor Presidente, reitero, vamos a legislar haciendo una vez más concesión a la demagogia del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cuando yo lo criticaba al Presidente de la República, y tengo que referirme porque algunos preopinantes se han referido a lo que ocurrió ayer, reitero, me han acusado de "intransigente, de fundamentalista, de poco realista", y hasta un miembro de nuestro cuerpo me desafió a que renuncie a mis fueros para enfrentarlo al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le puedo decirle a ese preopinante que cuando él era juez y yo no tenía fueros, le peleaba a la dictadura y por eso fui a la cárce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ozco lo que es la cárcel por razones polí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 llorado en la cárcel!. ¡Pero lo único que no hice es traicionar mis lágrim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por estas breves consideraciones, me opongo a este proyecto de ampliación de presupuest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No quiero, de ninguna manera, coartar el uso de la palabra, pero es que la hora va avanzando. Ruego a los señores Senadores que se ciñan a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a lo largo del debate se han deslizado, no acusaciones, porque yo creo que no acusa quien quiere sino quien puede, y sobre todo quien trabaja en alguna Comisión, quien da argumentos sustentados en cifras, o en doctrinas económicas o sociales, y no quien pretende acá fungir de "maestro ciruela" del resto de los Senadore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ero decirle a ese verborrágico Senador algunas cos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lo que señalaba el señor John K. Galbraith, que fue asesor de seguridad del Presidente Kennedy, y quiero decirle a quienes dentro de mi partido son muy afectos a los asesores extranjeros, a Buchi, a Rockefeller, etc., quizás conviene que sepan que el señor Galbraith decía también, y creo que la opinión de él tiene algún peso y algún sustento, en todo sentido. Decía que debe priorizarse lo social, que América Latina está en una encrucijada. Que o entiende eso y se deja de gastar en defensa, en lugar de hacerlo en sectores que sufren de rezagos dramáti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dijo Galbraith, no lo dije yo, señor Presidente!. ¡Y es importante que se sepa, y que se lean los diarios. Ayer apareció en un medio de prens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quiero decirle más, señor Presidente, a quien pretende rebatir sin ninguna clase de argumentos, que este aumento es irr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uando discutimos en la Comisión de Hacienda, a lo largo de muchas sesiones, si damos a este sector y por qué damos, y cuando planteamos y vimos la imposibilidad de atender a todo el sector público, porque fue requerida la opinión técnica del Ministerio de Hacienda en ese sentido, y se vio que era imposible, nuestra opinión fue que por supuesto no correspondí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se habló mucho. Un preopinante habló del sentido que tiene el gasto. ¡El gasto es consumo, el gasto es sueldo. Hace poco tuvimos en la Comisión de Asuntos Constitucionales al Vicealmirante Legal que nos decía que ellos no tienen armamentos, que ellos no tienen condiciones prácticamente para cumplir sus funciones como brazo a mand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una fuerza armada que gana un sueldo y que se siente frustrada, supongo yo, y deduzco de la opinión de este jefe militar eso, porque justamente no tiene presupuesto, porque hay una --como dijo acá algún preopinante-- una macrocefalia muy grande, en términos presupuestarios, de mala orientación del gasto y pésimo equipamiento, o ningún equipamiento técnico capaz de acompañar la evolución y la tecnología de lo que es hoy la tecnología militar y el equipo militar necesario mínimo para atender hipótesis de conflicto posi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recordarle también a algún preopinante, que yo sé solamente de dos profesiones u oficios, señor Presidente: policía y militares que cuando entran al colegio militar, o cuando entran al colegio de policía tienen su futuro asegu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 ingeniero, un médico, tiene que ser corredor de productos farmacéuticos, si tiene suerte. Un abogado anda por ahí cobrando cuotas sociales de club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quizás comparando con la magnitud de los contratos de CONEMPA y CIE esta suma sea una insignificancia, pero para el país es mucho diner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también señalar que las jubilaciones, y esto es muy importante, las jubilaciones en el sector militar están indexadas, vale decir que lo que gana un activo gana un pasivo. Y yo quiero preguntar: ¿cuál de las cajas de jubilaciones tiene ese tratamiento, comenzando por el mismo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he oído varias veces a un preopinante hablar de "cara al sol". Quiero recordarle que el nombre de el himno de la falange española: "cara al sol con la camisa nueva". La falange española de Primo de Rivera y de Francisco Franco, caudillo de España por la Gracia de Di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Quiero, señor Presidente, dejar constancia de mi posición sobre est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considerar a la fuerza pública como un integrante más del cuerpo social paraguayo, como un integrante más, con responsabilidades altísimas dentro del funcionariado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época anterior, señor Presidente, gran parte de nuestras Fuerzas Armadas fueron beneficiadas por actividades que complementaban sus ingresos normales. Así hemos tenido que algunos de esos integrantes lucían una prosperidad económica a costa de víveres, empleos de soldados, ventas de influencias, contrabando y dedicación al comer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acentuar, señor Presidente, que estos vicios lucían algunos de los integrantes y tal vez hasta hoy, lo hacen algunos pocos integrantes de la fuerza pública, porque en las exposiciones que recién escuchamos, los que sostienen especialmente la tesis contraria a la sostenida por la Comisión de Hacienda, cometen el grave y ligero pecado de generalizar algunos vicios dentro de la fuerza pública, se juzga a todos por el pecado de algu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vicios y esta ostentación que algunos miembros de la fuerza pública lucían, señor Presidente, hizo que el gran sector marginal del funcionariado público y del cuerpo social paraguayo en la retribución de sus actividades profesionales, sean los integrantes de la fuerza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señor Presidente, en beneficio del proceso, de la profundización de la democracia, exigimos a los integrantes de la fuerza pública, honestidad, dedicación plena. Hemos reducido sus víveres, estamos controlando el empleo de soldados en beneficio personal y queremos olvidar, señor Presidente, el aspecto negativo que siempre ha tenido esta gente, el tratamiento discriminatorio que siempre han tenido en la retribución de sus sal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no sabe, señor Presidente, que la remuneración que gozan los uniformados es menor que la retribución que goza cualquier funcionario público. Sin embargo, este aspecto queremos desconocer y negar, y solamente apuntar a aquellos vicios, que repito, solamente lucen algunos de los uniform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emos a colación, señor Presidente, argumentos tan ligeros, tan desubicados, que por lo menos uno trataré de responde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mos para atacar a las Fuerzas Armadas de los "brasiguayos", de la hipótesis de conflicto que representan los "brasiguayos". Yo quiero recordar a estas personas que estamos entrando en el Siglo XXI donde las fronteras prácticamente tienden a desaparecer, cuando las economías se vuelven regionales, quién no sabe, señor Presidente, que los grandes protagonistas del desarrollo de estas zonas, fueron justamente aquellos ciudadanos que se quiere despectivamente llamarlos de esta mane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mos con toda facilidad y traemos titulares grandilocuentes e irresponsables, señor Presidente, hablamos de "pandillas de delincuentes" para referirnos a las Fuerzas Armadas. Yo creo, señor Presidente, que mientras actuemos con la tentación del populismo y de la demagogia barata, muy poca seriedad estamos demostrando el cuerpo político ante este proceso, muy poco favor hacemos a la profundización de esta democracia por la que estamos luch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iscriminación demagógica y populista que se quiere hacer con los integrantes de la fuerza pública, es irresponsable, señor Presidente, y lastimosamente daña al cuerpo político y a esta Cámara su imagen, su seriedad, la proyección de responsabilidad que debe exhibir ante la ciudadanía, porque es su obligación exhibir estos atribu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mos de que no es un problema fundamental, de que no atacamos un problema social y qué son los integrantes de la fuerza pública?, 30.000 ó 40.000 ciudadanos paraguayos que tienen también su familia, que multiplicado por cuatro o por cinco son 200.000 paraguayos que hoy día ganan miserablemente, ése no es un problema social?, ¡no señores!, solamente constituimos y queremos erigir en problema social aquéllos que nos traen rédito aquí, al otro lado de la vereda, aquéllos con quienes salimos y nos abrazamos porque son los que presionan aquí y yo no condeno esa pr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llamar a todos los paraguayos afectados en sus cocinas, afectados en sus hogares, que vengan a presionar, pero también quiero atender las necesidades de aquéllos que en silencio están también haciendo sus reclamaciones sociales y personales con todo respeto. Pero no solamente a aquéllos que nos dan titulares en los periódicos, los que aprovechando esta circunstancia discriminatoria que vive nuestra ciudadanía por aquellas irresponsables acciones de algunos miembros de la fuerza pública, eso se quiere aprovechar y hasta hablamos y ponemos en duda una oposición consciente y responsable por este proceso y se dice, "no es fácil hacer oposición en contra de la sonrisa de los Generales". Yo les digo, que es muy fácil, porque son los que lucen en los diarios, en las radios y en la televisión, es muy fácil ahí su narcicismo, su egoísmo personal lucen con toda grandeza y hay gente que piensa más, alén del Río de la Plata y mirando más las pantallas que mirar su verdadera responsabilidad con este pro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e quiero decir a aquella gente que hizo una alusión personal. Dicen que han llorado en la cárcel, seguramente él tendrá sus razones. Cuando brotaron de mis ojos algunas lágrimas, cuando se me ha anudado la garganta en forma involuntaria, lo hice por mi partido, no por ningún grupo, creía como creo y ahora lo compruebo que en aquella instancia, el 4 de marzo, la democracia paraguaya y el Partido Colorado sufrió una herida muy grave y veía a mi patria y a mi partido, no veía a ninguna persona y cuando mi partido y mi patria me reclamó en una compulsa popular, estuve al lado de mi partido y por mi partido para servir a mi patria y dejé de lado mi emoción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e traicionado ni defraudado esas lágrimas ni esa actitud pública e involuntaria, lo he hecho honor, señor Presidente, porque a mi partido le debo todo lo que soy y por mi partido quiero servir a mi patria y el 9 de mayo he dicho otra vez presente a mi partido, porque ése fue el mensaje de mis lágrim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ago un llamado, señor Presidente y Honorable Cámara, de que hagamos justicia por lo menos en su más digna expresión a la fuerza pública, tratemos de hacer que el miembro de la fuerza pública sea remunerado como un funcionario má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ámara: hemos escuchado encendidos discursos, señor Presidente, a favor y en contra de una reclamación que consideramos es el derecho justo de cada ciudadano, peticionar ante las autoridades y las autoridades canalizarlas a los lugares en donde deben ser tratados estos t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injusticias ha heredado este proceso de transición democrática, se ha hecho frente a muchos problemas, uno de los primeros fue el reclamo de la Policía que se ha declarado en huelga y frente a este Parlamento ha reclamado una mejora salarial y ha conseg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isma medida han hecho los educadores, que coincidimos plenamente en que los educadores ganaban un sueldo miserable y se ha mejorado sustancialmente, sin decir que sea lo mejor, pero en el transcurso de estos pocos años ha aumentado considerab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quedado muchos otros problemas aún, y hemos tenido desde época inmemorial dos gremios, que han sido postergados continuamente, el gremio de la fuerza pública y el gremio de médicos y paramédic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llegado a la triste experiencia y a la triste recomendación, cuando oficiales o policías de una graduación determinada, eran enviados a la frontera para que vayan a hacer para sus sueldos, señor Presidente, incitándolos directamente a las coimas, al contrabando, a la corrupción para que resuelvan sus problemas personales y famili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nido la situación, como dije y persiste, la situación del profesional médico que ojalá tenga la suerte de un tratamiento mejor y a corto plazo, salarios que no satisfacen de ninguna manera los requerimientos mínimos para que puedan desenvolverse en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n este momento, señor Presidente, en esta etapa de mejoramiento, en esta etapa de apertura, en esta etapa en que tenemos la libertad de expresión por los diferentes medios de comunicación, y el Parlamento, estamos ante hechos de denuncias frecuentes de corrupción de la fuerza pública y cómo vamos a exigirles que sean hombres honestos, honrados si no les estamos dando lo suficiente para el sustento di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onsideramos que este reclamo, este pedido del Poder Ejecutivo de una categorización de los miembros de la fuerza pública, que puedan ser considerados como ciudadanos que están cumpliendo una función de importancia en la vida social del país, deben ser mejor remunerados para que podamos exigirles también una mejor línea de conducta, que no se dediquen a las actividades comerciales, que no se dediquen a las actividades ilícitas, a la corrupción, etc., podemos exigirles, y yo estoy seguro, señor Presidente, de que así como ayer se ha sancionado una ley que tiende a la institucionalización de las Fuerzas Armadas, hoy con esta ley que está en trámite, creemos sinceramente que estaremos en mejores condiciones aún para poder reclamar este sector tan importante de la vida nacional el cumplimiento fiel de sus oblig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compaño este pedido del Poder Ejecutivo en cuanto a la categorización de las Fuerzas Armada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Para adelantar acompaño mi voto por el dictamen en mayoría de la Comisión de Hacienda. Es un hecho público y por lo tanto, no necesita ser acreditado el sueldo muy reducido, hasta miserable de los integrantes de la fuerza pública, de los hombres de armas encargados del orden público, de la soberanía nacional y el respaldo pleno que da a la vigencia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pese a no existir una política salarial que retribuya por igual a todos los servidores del Estado, las reivindicaciones deben ser atendidas y deben comenzar a ser atendidas cuando provienen nada más y nada menos de un importante estamento de la sociedad, como son los integrantes de la fuerza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reo yo que este Honorable Parlamento, la Cámara de Senadores, debe atender las reclamaciones efectuadas vía Poder Ejecutivo, de una mejora salarial, de hombres que tienen decidida su vida en homenaje a una paz y armonía dentro de la socie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ado en el principio de Derecho Social que los reclamos no satisfechos generan conflictos y convencido como político de que debe ser atendido uno de los pilares que basamenta el proceso democrático del país como lo constituyen las fuerzas públicas integradas por la Policía Nacional y las Fuerzas Armadas de la Nación, estoy ratificando mi voto en favor de la mayoría de la Comisión de Haciend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queridos colegas Senadores: realmente pedí la palabra para que conste en acta de que realmente estoy acompañando a la Comisión de Hacienda e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umento es un acto de justicia necesario, señor Presidente. Así como le aumentamos al Hospital de Clínicas, así como le aumentamos al Ministerio de Educación, a las Maestras, al Instituto de Previsión Social y a ANTELCO, cómo no vamos a aumentarles a los policías y a los oficiales que realmente necesi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ser prácticos, señor Presidente. Yo sé que voy a tener un costo político, pero voto convencido, señor Presidente, que este aumento es justo y necesario y además, señor Presidente, porque la política es el arte de lo posible y es difícil contribuir con la democratización legislando desde Clorin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Desis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iste el señor Senado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voy a ser breve y quiero referirme a las objeciones, fundamentalmente, planteadas por aquellos colegas que no comparten el dictamen en mayoría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quiero señalar que respeto esos argumentos y que reconozco que están inspirados como los nuestros, en el más puro patriotismo. Yo creo que tenemos un mismo objetivo, una misma intención y que quizás podemos discrepar en cuáles son los caminos, los mecanismos más idóneos para alcanzar ese obje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qué discrepo con los argumentos de quienes se oponen a este dictamen en mayoría?. Un Senador preopinante mencionó "que no está seguro si este proyecto apunta o no a mejorar las condiciones sociales de los oficiales y suboficiales de la Policía Nacional y de las Fuerzas Armadas". Yo le puedo asegurar que sí, que está orientado a mejorar las condiciones sociales.  En primer lugar, como decíamos y subrayo, el aumento es solamente hasta el grado de Teniente Coronel y los más beneficiados son precisamente aquellos rangos que como el de Capitán o Mayor son precisamente los que en este momento están teniendo mayores dificultades, son las personas jóvenes con hijos que van a la escuela, con muchas cargas, con muchas responsabilidades y con un salario muy reducido. Ellos son nuestros futuros coroneles y nuestros futuros Generales, ésos son los hombres que mañana dirigirán nuestras Fuerzas Armadas, en ellos queremos invertir: en su formación profesional, en su remuneración salarial, en su profesionalización y en su institucional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finitivamente, señor Presidente, este proyecto está orientado a mejorar las condiciones sociales de ese sector, de nuestras Fuerzas Armadas y de nuestras Fuerzas Pol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mencionó acá un proyecto de categorización salarial al que también se lo conoce como el de equiparación con el sueldo de los Parlamentarios. Quiero señalar que ese proyecto nada tiene que ver, absolutamente, con este proyecto de ampliación presupuestaria, cuyo tratamiento estamos realizando en este momento. Este es un proyecto puntual, un aumento de salarios en la magnitud que ya he mencionado que no representa ningún proyecto ni de equiparación, ni de categorización salarial. La discusión de ese tema, en mi opinión, debe ser parte de una discusión distinta y debe incluirse dentro del análisis de la ley del estatuto militar, que es un proyecto que estudiaremos en el futuro, acerca del cual analizaremos los pro y los co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también, señor Presidente, señores Senadores, que habría una contradicción entre el interés de jerarquizar o el compromiso de jerarquizar las Fuerzas Armadas y Policiales y el volumen modesto de los aumentos, y en cierto sentido sí hay una contradicción porque yo pienso que de ser posible, deberíamos apuntar a una jerarquización de mayor envergadura, pero estamos haciendo lo que se puede, con los recursos fiscales disponi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amos jerarquizando con aumentos modestos en la medida de lo que permite la economía nacional, en la medida de lo que permite la recaudación fiscal. No hay entonces la contradicción que podría supone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también, señor Presidente, de la comparación entre los gastos militares y los otros gastos. Yo quiero señalar, señor Presidente, que el porcentaje de nuestro presupuesto nacional destinado a la defensa, es de aproximadamente 7,3%. Yo invito a todos los señores Senadores a comparar ese porcentaje con los porcentajes de cualquier otro país de América Latina, o de cualquier otro país comparable con el Paraguay en el mundo y les puedo asegurar que nuestro porcentaje es más bajo que el promedio en América Latina. Es decir, nosotros, en comparación con los demás países no estamos destinando una suma mayor a la defensa que el promedio de los países latinoamericanos. Estamos por debajo del promedi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también, señor Presidente, de la rigidez presupuestaria, y ésa es una inquietud que todos tenemos, y que para los miembros de la Comisión de Hacienda, es uno de los más grandes problemas. Pero la rigidez presupuestaria no se va a resolver solamente con cerrar los grifos y decir, "señores, aquí no va a haber ningún aumento de ninguna clase". El problema de la rigidez presupuestaria se va a resolver solamente cuando podamos achicar el Estado. El problema es señor Presidente, señores Senadores el exceso de personal en muchos sectores del Estado, no las altas remuneraciones sino el exceso del personal.  Y en ese sentido quiero mencionar, para rectificar un dato que se acercó a esta plenaria, que lo destinado a servicios personales no representa el 95% de los ingresos tributarios sino el 62%. Es mucho, es un porcentaje alto, pero no es el 90% ni es el 95% es el 62% y veremos a fin de año con el presupuesto ajustado cuál es la suma final pero estará alrededor del 6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de la política salarial, también es un problema que todos reconocemos que tenemos que resolver. Pero la pirámide en otros países no es de uno a dos, es decir, no es que el General gana solamente el doble de lo que gana el Subteniente, la pirámide es de 1 a 8 de 1 a 10, de 1 a 12, dependiendo del país que se tr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misión de Hacienda se está estudiando un proyecto de racionalización de la política salarial del Estado, pero todos esos proyectos son proyectos que no se pueden realizar hoy ni mañana y hoy y mañana hay necesidades urgentes que deben ser atendidas. Esta es en nuestra opinión, ésta es una de esas necesidades que deben ser atend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con la más absoluta convicción, con la más completa convicción de que estamos haciendo lo correcto, exhorto a esta Cámara a votar a favor de este proyecto. No lo hago a pedido de nadie, no lo hago a pedido del Presidente de la República y Comandante en Jefe de las Fuerzas Armadas, no lo hago a pedido de ningún General, ni Coronel ni Teniente, ni Subteniente, ni Policía, ni Comisario. Lo hago, señor Presidente, convencido de que es el camino que debemos recorrer para completar exitosamente el proceso de transición.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Atención a la sa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quí lo importante es el artículo, yo tengo una modificación que pedí en el Art. 3º, porque en nuestra Comisión hemos resuelto dictaminar con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se intervenir antes, pero ahora me corresponde, entonces, cuando se aprueba el Art. 1º, donde establece los ingresos, no me interesa eso, el 2º ya me interesa porque, depende del Art.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odemos hacer lo siguiente, vamos a aprobar artículo por artículo y en lo referente al ítem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se deja en blanco la cifra. Muy bi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 1º.- Amplíase la estimación de los ingresos de la Administración Central en la suma de 26.613.725.017 guaraníes, conforme al siguiente detalle, que los señores Senadores tienen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 1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2º, sujeto a un reajuste de la cifra final conforme se apruebe el Art. 3º. Apruébase la ampliación del crédito presupuestario para la Administración Central por la suma de  26.613.725.017 guaraníes, que será afectado al presupuesto 1995, del Ministerio del Interior, Ministerio de Defensa Nacional y Obligaciones diversas del Estado, de acuerdo con el siguiente detalle, que los señores Senadores tienen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n la forma indicada, este artícul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con la salvedad indi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ferente al Art. 3º, que primero voy a leerlo. Apruébase la reprogramación del anexo del personal dentro del presupuesto 1995, del Ministerio del Interior y del Ministerio de Defensa Nacional, cuyo detalle se adjunta y forma parte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lanilla, esa parte están los detalles correspondientes. Entonces, tiene el uso de la palabra el señor Senador Fernando Martínez sobr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Señor Presidente, Honorable Cámara: no he acompañado el dictamen en mayoría ni en minoría, para mí representan dos extremos. Conscientemente, he dejado de firmar y si no me equivoco, en nuestra Comisión hemos resuelto dictaminar con modificación y esa modificación tiene que ver con la vigencia de este proyecto, el tiempo de vigencia d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proyecto, viene calculado por ocho meses, a partir de mayo del presente año. Hemos resuelto que en la mayoría de los casos, donde vamos a incidir, o sea, donde nuestra decisión inc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las remuneraciones que íbamos a aprobar a partir del mes de julio, o sea, el segundo semestre. Este proyecto implica un costo mensual aproximado de 3.500 millones de guaraníes mensuales. Frente a lo que ya adelantó el Presidente de nuestra Comisión y otro Senador de las múltiples necesidades que tiene el Gobierno y este Parlamento debe considerar como ejemplo, cito: aumento presupuestario, que está en proceso, cito lo siguiente: Poder Judicial, que por Constitución le corresponde el 3% de los recursos internos, hay un pedido de ampliación de 8.00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isterio de Educación y Culto. Hay un pedido de 9.500 millones de guaraníes aproxima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isterio de Salud Pública, si no me equivoco es 3.500 millones de un solo progra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iversidad Nacional, no tenemos cuantific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isterio de Justicia y Trabajo, aproximadamente 3.60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spital de Clínicas, 6.00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nisterio de Defensa Nacional, Fuerza Aérea, más reparación del avión que utiliza el Presidente de la República, totalizan, aproximadamente 7.00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aumento de recaudación, hasta el presente, según nuestra información es aproximadamente 90.00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emos autorizado hasta este momento, en ampliaciones presupuestarias para diferentes instituciones oficiales, ya ascendería a los 40.00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o profesional, y como Legislador, no veo cómo vamos a cumplir los otros pedidos y que tienen más significativos que lo que vamos a autori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isiera proponer, la modificación del artículo 3º, de tal manera que, este aumento, esto no afecta a ningún pacto, que hayan firmado los Congresistas o los partidos políticos. Declaro que no afectan los pactos, si haya habido pa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es un análisis real de la finanza pública, para el estudio de la finanza pública, a veces no hace falta discurso, señor Presidente, porque obramos sobre realidades, sobre posibilidades, sobre recursos genuin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en tratamiento en particular,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Señalé, nomás, señor Presidente, que esto, mi pedido no va a afectar a nad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su propuest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Solamente, pido que esta ampliación rija a partir del mes de julio, con lo cual vamos a ahorrar al Fisco y al país y para otro programa, aproximadamente 7.000 millones de guaraníes, que vamos a necesitar muy imprescindiblemente, para la próxima decisión, y quiero acercar la redacción, o antes voy a leer y voy a acer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Apruébase la reprogramación del anexo de personal, dentro del presupuesto 95, que es igual, el Ministerio del Interior y el Ministerio de Defensa Nacional, que regirá, desde el mes de julio del año en cur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esa modificación solicito y quiero presentar la redacción a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antes de dar traslado de esa petición o propuesta del señor Senador, quiero aclararles que tal como se leyó en su oportunidad, el dictamen de la Comisión de Hacienda, Presupuesto y Cuentas en mayoría, aconseja la aprobación del proyecto de Ley, no con modificaciones. No, no firmó, ninguno, pero como se hizo la aclaración de que era con modificaciones, el proyecto no dice, con modificaciones. Hago es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y señores Senadores: en las múltiples discusiones que tuvieron lugar en la Comisión de Hacienda, se estudió la posibilidad de hacer este aumento efectivo al 1º de julio, pero finalmente, se adoptó la decisión de hacerlo efectivo al 1º de m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horro sería quizás 6.000 millones de guaraníes. Y en el contexto de la discusión que ya tuvimos, al tratar este proyecto en general, yo creo que es un ahorro, que realmente, no significaría ninguna mejora sustancial de l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cual, me ratifico en el proyecto en mayoría. Además, señor Presidente, tenemos un problema práctico. No podemos pedir que se cambien los números, sin traer también las cifras del Art.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sotros vamos a hacer toda una nueva estructura de salarios, tenemos que saber también los números correspondientes a los artículos, en este caso concreto, al Art. 2º, porque todas esas cifras van a cambi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este momento, yo creo que ni siquiera tenemos un proyecto que podamos aprobar hoy en el plenario, y, repito, señor Presidente, la Comisión se ratifica en el proyecto que ha presentado en mayoría a este plenari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Señor Presidente: yo quiero manifestar al plenario que acompaño la moción del Senador Martínez, por los argumentos que él ha expresado y porque no es aceptable, a mi criterio, que el Senado aumente salarios por meses ya vencidos, es decir, que nuestra Ley sea retroa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un criterio equitativo, que se atienda también a otros presupuestos, a otros aumentos presupuestarios que están en trámite y que son tan merecedores de lograrlos como el que estamos vot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quiero dejar sentado en el Plenario mi posición, ante esta moción, y creo que el tema de números no ofrecería dificultad así tal cual está, porque estimo que el Ministerio de Hacienda, puede, sencillamente, sacar números y gastar de esa suma lo que le corresponda en los meses de aumento, pero si no fuera así, podríamos, señor Presidente, dedicarle unos min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fin y al cabo, un criterio de justicia y 3.000, 4.000 ó 6.000 millones de guaraníes, valdrían la pena que le dedicáramos algunos minutos.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Señor Presidente, Honorable Cámara: hasta el momento he votado a favor del proyecto de Ley en estudio, pero el señor Senador Fernando Martínez, ha introducido un tema de sustancial importancia que debemos analizar. Aparte de los argumentos esgrimidos por él que implicaría un ahorro considerable para que pueda ser destinado a otras eventuales reprogramaciones o ampliaciones presupuestarias que tengan por objetivo contemplar casos de acuciante necesidad de carácter social, quisiera mencionar al señor Presidente como argumento para apoyar la tesis del Senador preopinante, el Art. 14º de la Constitución Nacional que nadie ha mencionado hasta el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artículo nos dice concreta y claramente que ninguna ley tendrá efecto retroactivo, eso lo sabemos bien. De modo que nosotros, entonces, mal podríamos estar, en este momento, violando en forma expresa y clara una disposición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eyes se dictan para el futuro. De modo que entonces, en base a este argumento constitucional, voto por la modificación propuesta por el Senador Fernando Martínez.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el tema está perfectamente claro, es cuestión de crite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Senador inscripto es el señ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Efectivamente, señor Presidente, se trata de una cuestión de criterios. Creemos nosotros, que el criterio preferible es el que ha presentado la Comisión. Pero quiero señalar que este aumento no es retroactivo, es efectivo al 1º de mayo, retroactivo, sería si se lo hiciese vigente a partir del 1º de e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decir también, que en este Senado hemos aprobado la ampliación presupuestaria de ANTELCO, también efectiva al 1º de enero, solamente un mes y medio atr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me ratifico en el pedido de la Comisión, de que se apruebe el Art. 3º, como vino de Comi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tar, entonces, señores Senadores. Los que estén de acuerdo con el dictamen en mayoría de la Comisión y con el proyecto tal cual tienen los señores Senadores a la vista,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Lectura del dictame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sunción, 8 de mayo de 1995. Honorable Senado: Vuestra Comisión de Hacienda Presupuesto y Cuenta os aconseja la aprobación con modificaciones del proyecto de Ley, que exonera del impuesto a los actos y documentos previstos en la Ley 125/91 del régimen tributario. Firman: Diego Abente Brun, José Alberto Alderete, Armando Vicente Espínola, Carlos Romero Pereir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mayo de 1995, Honorable Cámara de Senadores. Vuestra Comisión de Legislación, Codificación, Justicia y Trabajo os aconseja la aprobación, con modificaciones del proyecto de Ley que exonera del impuesto a la construcción, sesión y transferencia y modificación de los derechos reales sobre viviendas económicas. Firman: Gonzalo Quintana, Miguel Angel González Casabianca, Arnaldo Rojas Sánchez, Víctor Hugo Sánchez, Sebastián González Insfrán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Antes de que intervenga el vocero o los voceros, tengo en mi poder. Yo quiero pedir que vuelva a Comisión, no sé si es oportuno? señor Presidente, tengo entendido que este proyecto debe volver a Comisión por las siguientes raz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se pide que se exonere impuestos y demás cosas y después se pide, la construcción, que las viviendas económicas sean de 30 m2. y los créditos sencillamente asciende a 80 salarios mín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oniendo que el salario mínimo, ahora es 14.000, suponiendo 15.000 guaraníes. Entonces, los créditos van a ir a 1.200.00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va a aclarar después. Omitieron la palabra "mensuale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Después está la segunda parte, la parte del Banco Nacional de Trabajadores. Este proyecto, yo no intervine porque estaba fuera. Y creo que tiene mal redact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póngase en su oportunidad, pero de cualquier man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Yo propongo que vuelva a Comisión para un estudio mej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moción concreta del señor Senador, y se trata de una moción de orden, por otro lado. Admite un breve debate.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olamente quiero recordar que este proyecto de Ley ya fue devuelto a Comisión. Y hemos consensuado este texto, y si hay alguna objeción, es muy simple y podemos resolver en el tratamiento en particular, señor Presidente. Ruego que se trate.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ntonces se va a poner a votación, la propuesta del señor Senador Fernando Martínez, en el sentido de que vuelva a Comisión,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quieren 18 votos. Los que estén de acuerdo con la vuelta a Comisión,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reúne la mayoría necesaria, de manera que, cedo la palabra al señor Presidente de la Comisión de Legislación. Constitucionales ¿dictaminó también?. Correcto, por eso, justamente, como me dijeron Constitucionales. Al señor Presidente de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ste proyecto de Ley, tiene como propósito exonerar del pago de impuesto a los actos y documentos a las operaciones de crédito, que se otorgan para la compra, construcción o remodelación de las viviendas económ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la exoneración de esta misma carga impositiva, para aquellos préstamos sociales, que otorga el Banco Nacional de Trabajadores, a sus accionistas de categoría A, es decir, a los trabaj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Ley 125/91, tiene una parte que sigue vigente, y estamos reformando esa parte, porque, el sistema de financiación a las viviendas, cumple con sus funciones con la fórmula de la asistencia financiera y todo se hace a través del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todas estas operaciones tiene que tributar y de hecho, están pagando el impuesto a los actos y documentos. Las viviendas que nosotros pretendemos que sean exoneradas de pagar este impuesto, son aquellas viviendas que se le denominan unidades básicas habitacionales, que no tienen más de 32 m2. cubiertos y que no sobrepasan los 32 millones de guaraníes, el precio to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tiene un claro sentido social de reducción de costos para los sectores más carenc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otra parte a que se refiere los préstamos sociales, son del Banco Nacional de Trabajadores, son créditos que se conceden hasta un monto de 2 millones y medio de guaraníes, para asistir a los obreros en materia de salud y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rédito, tiene en claro sentido social porque la tasa es del 26% anual y por las características mismas del Banco Nacional de Trabajadores, hace posible estas operaciones con la sola garantía de los gremios a los cuales pertenecen el trabaj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no contempláramos esto, realmente, este sector no tendría cabida, digámoslo así, en el sector financiero formal, porque, serán calificados sus créditos de alto ries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tiene un claro sentido social, tenemos que completar el círculo, digamos, y evitar una carga impositiva, sobre estas operaciones de crédito, que reitero, tienen sentido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tas son las dos exoneraciones que se plantean a la parte vigente del Art. 125/91. Y quiero adelantar, que para el Art. 1º, para que esto quede claro, el señor Senador Campos Cervera tiene un texto de apertura, referido a las dos primeras líneas, modificación que es perfectamente aceptable y que clarifica la parte todavía vigente, de esta Ley 125/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mos al pleno que acompañe en los dictámenes y aprueb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el vocero de la Comisión será el señor Senador Fernando Martínez. Voy a hacer lo siguiente, señor Presidente. Voy a decir, que la Comisión de Hacienda comparte el deseo de exonerar de gravámenes, los gravámenes de la parte vigente de la Ley 125/91, lo que tiene que ver con actos y documentos, para las viviendas de interés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que se ha planteado, es un problema con respecto a la definición de lo que es una vivienda de interés social. Obviamente, los porcentajes, los montos, mejor dicho, que se han mencionado aquí, no corresponden en nuestra opinión a lo que debería ser, por lo menos en el texto que está circulando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vista que ya se va a tratar, señor Presidente, yo propongo que aprobemos en general y a la hora de la discusión en particular, hagamos las correcciones correspondientes. Es to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proyectista, señor Senador Fermín Ramírez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Gracias, señor Presidente. Señores Senadores: muy poco se puede agregar por lo ya expuesto por los preopinantes de las comisiones dictam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ordar simplemente que este proyecto va ligado estrechamente a una nueva figura que se ha creado que es el subsidio habitacional, que está con media sanción también en el Poder Legislativo y que es una ley que modifica el Art. 26 de la Ley del CONAVI, a los efectos de hacer posible la utilización de unos fondos provistos por créditos internacionales de 70 millones de dólares, que hacen 20 meses, han sido formalizados y no se pueden desembolsar, precisamente, por la dificultad legislativa de reglamentar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hecho es lógico, porque se trata de evitar que el subsidio que se prove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una ley, sea anulado por los impuestos que se pagan por otro lado. Ya dijo bien el preopinante de la Comisión de Legislación, que esto se refiere a los préstamos, que no están contemplados, en la modificación de la Ley 12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n cuanto a la precisión de los parámetros, nos estamos rigiendo en los mismos elementos de medición que se rige la ley, con media sanción que habla de los subsidios, puesto que allí, específicamente, las viviendas a ser subsidiadas, están dadas en números y en metros cuadrados, perfectamente coincidentes, con lo que aquí se legis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puede haber absolutamente ninguna confusión en la aplicación, a los efectos de evitar las mismas, desde luego para la redacción de este proyecto, se ha recurrido a todos los organismos pertinentes, desde el Ministerio de Hacienda, CONAVI, y las organizaciones involucradas, como la Cámara de la Construcción, la Sociedad de Ahorros y Préstamo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s Comisiones dictaminantes han tomado sus precauciones, han trabajado laboriosamente, y yo creo que, es un para la población de menores ingreso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r de paliar ese déficit habitacional, que según los datos del censo del 9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a estaban ultrapasando las 300 mil unidades. Y no sólo eso, sino de las cuales 250 mil son del sector rural, lo que indica el grado de angustia social que se está sufriendo en este segmento de la pob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obvio, que también esto, al dinamizarse, contribuirá a incrementar los empleos, puesto que el sector de la construcción es el que posibilita la mayor incorporación de mano de obra, una vez que comienza a funcion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reo que, en los artículos redactados, pueden haber algunas imperfecciones técnicas, que en el transcurso del estudio en particular, podríamos ir analizando, con prolij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ido la aprobación del proyec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s objeto de tratamiento la exoneración de impuesto a los actos y documentos establecidos en la Ley 125/91, para las operaciones de préstamos destinadas para la adquisición o construcción de viviendas, como así mismo, los contratos relativos a la cesión de derechos, constitución de derechos reales y transferencia de domi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desde créditos destinados a la educación otorgados por el Banco Nacional de Trabajadores. Esta es un proyecto de Ley, señor Presidente y Honorable Cámara, que persigue un fin social, eminentemente social, de modo que esta exoneración va favorecer a la clase menos protegida y su finalidad no es privar al Estado, precisamente de mayor recaudación, sino es una forma de proteger a la clase menos favorec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sistema de crédito solidario, porque se pide la solidaridad en la obligación. Creo que es la mejor forma de ayudar a aquéllos que no tienen acceso a los créditos bancarios normales. No debemos dejar de señalar y quiero acentuar al respecto, que es eminentemente social este proyecto, por lo tanto me permito solicitar al pleno que acompañe el mismo porque los destinatarios así lo amerita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Muy brevemente para fundamentar desde mi punto de vista la importancia de que este Senado, apruebe el proyecto de Ley que va destinado directamente a una forma concreta de favorecer al sector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veces nos interrogamos qué forma podemos orientar el esfuerzo que hacemos, para que realmente sea beneficiado el sector social y nos encontramos a veces, que el mecanismo para llegar a eso se nos cierra, apoyando a través de pensiones graciables o a través de presupuesto, nunca estamos tan seguros de que eso realmente va al destina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royecto, señor Presiente, que a nuestro modesto entender tiene la ventaja de que si bien es cierto estamos queriendo exonerar a un sector al no pago de impuesto, pero al mismo tiempo estamos acotando a aquéllos que realmente van a ser beneficiados para la adquisición de viviendas y de otros tipos que son realmente propios y necesidades sentidas del sector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estoy argumentando de esta manera que el Senado apruebe este proyecto de Ley.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 xml:space="preserve">Solamente señor Presidente, para llamar la atención de este cuerpo, de que en realidad la confusión obedece que acá hay dos proyectos diferentes. Un proyecto modificado, basado en la propuesta del señor Senador Fermín Ramírez, que es un proyecto de Ley que modifica la Ley 125/91 en lo que tiene que ver en la construcción de viviendas económicas. Y un proyecto distinto que es el que presenta la Comisión de Legislación, donde además de hacer eso, introduce elementos que a nosotros nos ha producido gran confusión y tiene que ver con unos préstamos del Banco Nacional de Trabaj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ero que este plenario observe que son dos proyectos distintos y tenga en cuenta esta diferencia a la hora de votar, señor Presidente. Nuestra opinión es que debemos ceñirnos a proyecto original del señor Senador proponente, que es el Senador Fermín Ramírez y votar un proyecto de Ley a favor o en contra o con modificaciones, en lo que tiene que ver en la construcción de viviendas so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otro proyecto, en todo caso que se presente en su momento por separado y se lo estudiará porque no tiene nada que ver con el proyecto original del señor Senador proponente. Es un proyecto totalmente distinto que entra medio de contrabando en el Art. 2º.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 Nada más que para hacer la aclaración pertinente. El proyecto se presenta, van a las comisiones dictaminantes y ése es el laboratorio en donde se tiene que redactar finalmente el dictamen para estudiar en plenaria. Como disciplinado integrante de este cuerpo, una vez que van a las comisiones dictaminantes yo me integré a las mismas, he trabajado con ellos y lógicamente hago mío el dictamen de la Comisión de Legislación. De manera que mi proyecto original, como diría el señor Senador Campos Cervera se subsume en lo que dic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dicho por usted no colide con lo que dijo el Senador. Señores, se van a votar ambos dictámenes que aconsejan la aprobación de este proyecto de Ley con modificaciones. Votamos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 general por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El texto del Art. 1º de la Comisión de Legislación ha sido ligeramente modificado, lo voy a leer, es simplemente para precisar qué parte de la Ley 125 es la que se modifica y dice así: </w:t>
      </w: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Exonérase del impuesto a los actos y documentos previsto en la parte vigente del Libro IV Título I de la Ley 125, las operaciones de préstamos que sean destinadas para la adquisición o construcción de viviendas económicas de interés social, al igual que los contratos relativos a cesión de derechos, constitución de derechos reales y transferencia de dominio de las mis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el Art. 1º  la Comisión de Hacienda, comparte el agregado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oy a poner a votación este Art. 1º con esa pequeña modific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Art. 2º, es la propuesta de la Comisión de Legislación que no tiene homólogo, tengo entendido en la comisión, quiere decir que no comparte la Comisión de Hacienda. La Comisión de Hacienda nos propone en su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Exonérase igualmente del impuesto mencionado en el Art. 1º, a los créditos sociales destinados a la atención de la salud y la educación otorgados por el Banco Nacional de Trabajadores a los trabajadores accionistas del mismo y que cuenten con la garantía de sus respectivos Sindicatos, confederaciones, Asociaciones o entidades similares sin fines de lucro, hasta un monto de seis salarios mensuales mín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propuesta de la Comisión de Legislación que no tiene homólogo en la propuesta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Yo estoy de acuerdo con este artículo, menos si entiendo bien esta redacción y su objetivo en cuanto se relaciona a la atención de la salud, a los obreros, hijos de obreros y además sindicalizado, que obligatoriamente debe estar contribuyendo a los fondos de I.P.S., por lo tanto tiene gratuidad en la atención mé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le entendí muy bien su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Acá se contempla la exoneración de impuesto a los créditos que otorga el Banco Nacional de Trabajadores para atención de la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os trabaj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Ya sea a sus descendientes y entiendo yo que los trabajadores sindicalizados con aporte al Banco Nacional de Trabajadores, tienen que estar forzosamente afiliados al IPS, por lo tanto tienen derecho a ser beneficiados de una atención gratuita a la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hay infinidad de servicios que no presta al I.P.S., porque no tien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En la salud, ¿qué es por ejemp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finidad. Está inscripto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lo que está sucediendo aquí es algo que a mí me preocupa, señor Presidente. Yo no estoy en desacuerdo con estudiar este tema pero debo reconocer que me estoy desayunando y que no hay dictamen de la Comisión de Hacienda sobre esta exoneración de impuesto. Entonces, estamos tratando sin dictamen, estamos tratando sobre tablas, el reglamente no lo permi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lo que acá se esta haciendo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proyecto de un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ero es un proyecto de carácter tributario que requiere un dictamen de la Comisión de Hacienda. La Comisión de Hacienda se expidió y dictaminó acerca de un proyecto de exoneración de impuesto para vivienda o util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 un dictamen de otra comisión con modificaciones, que pide la exoneración de impuesto para otras razones. Yo no discuto el fondo de la cuestión, señor Presidente. Quiero decir, que la Comisión de Hacienda no ha estudiado porque no ha sido girado, porque este proyecto y esta propuesta no ha sido girada a la Comisión de Hacienda. Entonces, señor Presidente, en resguardo de la responsabilidad que la Comisión de Hacienda tiene, quiero dejar constancia que sin estar en desacuerdo con la propuesta, creo que no se puede votar sin estudiarla en comisión. Por tanto, dejo constancia eso y desde ya pido permiso para abstenerme de votar este artículo, señor Presidente, porque no tiene dictamen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cuestión reglamentaria primero que voy a aclararla. No hay dúplica referente a los dictámenes que van produciendo las comisiones. Yo presento un proyecto de Ley y la comisión puede agregarle cinco artículos más y esa comisión, los agregados que hace esa comisión, no son girados a las otras comisiones. De manera que, en un proyecto de Ley todos los días distintas comisiones ponen agregados de distinta naturaleza. Y aunque sea tema o materia de otra comisión no se le gira para previo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aclaración, tien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Aunque en ese articulado esté afectando al Presupuesto General de la Nación, lo mismo puede ser un agregado?, estamos sentando un precedente mu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No, no hay dictadura de ninguna comisión acá. Lo único que se requiere cuando afecta el pesupuesto, es que haya dictamen de la comisión, eso no quita que en un proyecto de ley haya veinte artículos propuestos por las demás comisiones y sobre las cuales no se haya pronunciado. Ese tema es reglamentario, la presidencia ha formulado la aclaración, el señor Senador ha salvado su responsabilidad y creo que ha llegado el momento de votar, porque la situación es extremadamente cl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un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Sí, señor Presidente. Conforme le pedí la palabra, primero que suscribo plenamente la explicación dada por la presidencia y agrego que no solamente de comisiones, cualquier Senador puede arribar en pleno desarrollo de la plenaria un proyecto de artículo a agregar. Comparto la preocupación del señor Presidente de la Comisión de Hacienda, en el sentido aclarado por él y que se salva perfectamente con la disposición personal asumida, pero no se crea precedente, no riñe con el reglamento, por el contrario, es estrictamente reglamentario el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acerca de la preocupación manifestada por otro colega preopinante, es efectivamente como ha señalado la presidencia. Hay servicios y lo sabemos, que se hacen fuera del I.P.S. por urgencia, por falta de disponibilidad material en la infraestructura hospitalaria en el momento de la urgencia y agrego señor Presidente; es cierto que muchos de los trabajadores, probablemente la mayoría, federados, sindicalizados, cooperativizados, pagan el aporte a I.P.S pero hay cientos y miles de trabajadores, porque habla de trabajadores que no pagan el I.P.S. como el caso de los artesanos que están en una cooperativa, los microempresarios agrupados en una federación, los trabajadores independientes en general. Entonces, señor Presidente, es una previsión sabia y creo que el señor Senador ... Martínez, podría revisar su posición porque es en la línea de su preocupación, es para proteger justamente a aquéllos que no están incursos en la especificación dada por él.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votar, primero vamos a vot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EGO ABENTE BRUN MUESTRA AL SEÑOR PRESIDENTE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conozco el reglamento y yo lo interpreto y yo estoy para interpretar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primero si se le otorga al señor Senador el permiso para no votar. 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 otorga el permiso. En segundo lugar se votar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mos votand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stoy pidiendo permiso para no votar, porque no estoy de acuerdo con la interpretación d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ñor Senador, hace algunos instantes el señor Senador Fernando Martínez propuso una modificación de una ley presupuestaria, y nadie se levantó a decir, "Esa propuesta no fue estudiada por comisión". ¿Qué tiene que v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Un nuev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qué tiene que ver?. Un nuevo artículo se agrega o se saca, no tiene nada que v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añana podemos meter un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odemos meter doscientos artículos, pero señor Senador. Vamos a votar el Art. 2º..., ¿insiste en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Insisto en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DICEN: "CONCE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por qué se le concede, pero en fin. Hay mayoría sufic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pone a votación el Art. 2º tal cual fue leído, esto es "con seis salarios mensuales mínimos". Los que estén de acuerdo con ello, se servirán levantar la mano. Semi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los que se abstuvieron con permiso de la sala no votaron a favor. Unanimidad en todo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 3º"</w:t>
      </w:r>
      <w:r>
        <w:rPr>
          <w:rFonts w:cs="Dutch Italic;Book Antiqua" w:ascii="Dutch Italic;Book Antiqua" w:hAnsi="Dutch Italic;Book Antiqua"/>
          <w:i/>
          <w:spacing w:val="-3"/>
          <w:lang w:val="es-ES_tradnl"/>
        </w:rPr>
        <w:t xml:space="preserve"> de la propuesta de la Comisión de Legislación. "A los efectos de esta ley se consideran viviendas económicas de interés social aquéllas cuyo valor no exceda de ochenta salarios mensuales mínimos y que no excedan de treinta y dos metros cuadrados cubiertos". La aclaración la hizo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Galaverna tien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ruego por su intermedio señor Presidente, de atención a los señores Senadores. Quiero proponer y propongo que dejemos señor Presidente el artículo hasta donde dice: "ochenta salarios mensuales mínimos" y testemos el resto señor Presidente, porque haciendo acá un cálculo así bastante apurado, tenemos: Ochenta jornales mínimos son treinta y seis millones de guaraníes, poco más, poco menos, si nosotros dividimos treinta y seis millones de guaraníes entre treinta y dos metros cuadrados que está dado como máximo, sucede que el costo por metro cuadrado de construcción de la vivienda, da un millón ciento veinticinco mil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sé que habitualmente esto se destina a proyectos de urbanización en donde se cargan también gastos de calle, de servicio de agua, etc. Pero también, existe la individualidad que puede construir en un terreno que tenga y si le damos ochenta salarios mínimos como máximo, repito, treinta y seis millones de guaraníes, puede construir una vivienda más ambiciosa en cuanto a superficie y no constreñirle a treinta y dos metros cuadrados, que prácticamente señor Presidente, supone a un calabozo. Prácticamente, apuntamos a un calabozo con treinta y dos metros cuadrados para una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l distinguido colega Fermín Ramírez, aparte de otros que no mencionaron, podrá con más autoridad referirse a esta cuestión, pero, me permite anticipar señor Presidente, que según los costos de la Cámara Paraguaya de Construcción usados actualmente para estos cálculos, el costo de construcción metro cuadrado de viviendas económicas no excede los trescientos mil guaraní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pito, me parece justo dar hasta ochenta salarios mensuales mínimos, pero hasta presentaría una contradicción que limitemos a treinta y dos metros cuadrados. No digo que llevemos a treinta y seis millones, dividido trescientos mil quedaría ciento veinte metros cuadrados, pero que por lo menos llevemos hasta sesenta metros cuadrados si es que no se acepta la primera propuesta de testar la última parte del proyecto de artícul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Diego Abente Brun, Fermín Ramírez, Arnaldo Rojas Sánchez y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comparto la preocupación del Senador preopinante. Treinta y dos metros cuadrados sobre la base de un préstamos de treinta y seis millones de guaraníes, saldría un millón ciento veinticinco mil guaraníes por metro cuadrado. No me parece una vivienda económica y también treinta y dos metros cuadrados es un cubículo de cuatro por ocho, no sé qué vivienda puede caber en una dimensión de es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ropongo señor Presidente, que se mantenga sencillamente el monto total, el valor total sin especificar cuántos metros cuadrados y propongo en ese sentido, que se utilice la fórmula que sugiere la Comisión de Hacienda que es dos mil quinientos jornales mínimos para actividades diversas no especificadas. Por lo general hemos adoptado esta tesitura, hemos usado siempre el jornal diario y no el salario mínimo mensual, que al final es difícil saber cuál es. El jornal mínimo sabemos cuánto es y dos mil quinientos jornales mínimos diarios para actividades diversas no especificadas en la capital, equivale a treinta y seis millones doscientos cincuenta y seis mil guaraní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modificación que propongo. En otras palabras propongo que se apruebe el texto de Haciend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 Quiero simplemente recordar a los preopinantes que este proyecto va estrechamente ligado a la Ley de Subsidio, con media sanción de la Cámara de diputados y esa ley también va estrechamente ligado a todas las normativas que el CONAVI va desarrollando durante es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normativa Nº 148 del CONAVI del 22 de febrero del corriente año, precisa exactamente los términos la llamada Unidad Básica Habitacional de la que estamos hablando. Precisa en superficie cubierta, precisa en dimensiones del terreno en el cual se asienta el techo, precisa los servicios que hay que extender para desarrollar ese proyecto, en prorrateo naturalmente, precisa inclusive una posibilidad, digamos así, de desarrollo de aérea de servicio en el sentido de que eso no sea un proyecto urbanístico, que no cuente con servicios básicos para el desenvolvimiento de la población. No tienen que olvidar ustedes, colegas Senadores, que éstos son proyectos que como mínimo son encarados de quinientas viviendas, eso es prácticamente una villa importante que requiere servicios significativos ya, en el sentido de la mayor superficie cubierta que hay que cubrir y eso hay que prorratear en el co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aquí en este asunto no se puede hacer un cálculo aritmético sobre la superficie cubierta, sino observar un poquito todo el desarrollo que se vino realizando en los organismos especializados y en mérito a aclarar algo, yo querría decir que el CONAVI en este caso no lo ha hecho en forma unilateral, ha convocado a los organismos involucrados en eso, tanto entidades financieras como proyectistas han participado en la elaboración de estas norm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da la impresión que la conclusión numérica a que hemos llegado para indicar precisamente lo que es la unidad favorecida por esta ley, está respaldada por cálculos técnicos bien elaborados. No hay aquí improvisación, no me estoy refiriendo en lo personal sino en los organismos pertinentes, por eso yo creo que es conveniente recapacitar y aprobarlo tal como está.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Hay cuatro oradores inscriptos. ¿Se cierra la lista de oradores?. Cinco oradores inscrip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cuando una opinión en este caso una moción se encuadra dentro de la lógica, quiere decir que se está actuando dentro de lo corr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sto de la construcción depende de qué construcción se quiera hacer, se pueden hacer construcciones de cien mil, ciento cincuenta mil, doscientos o doscientos cincuenta mil guaraníes. Ahí es el beneficiado el que va a determinar la clase de construcción que va hacer. O sea que, con un mismo crédito él puede hacer treinta, sesenta, noventa o doscientos veinte metros cuad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esa parte no nos corresponde pronunciarnos, pero sí, en la cantidad a ser otorgada. Por tanto, yo quiero acompañar porque la lógica así me dicta, la opinión del señor Senador con las disculpas de que lo cite, el señor Senador Galaverna y el señor Senador Fermín Ramírez.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creo que coincido con el ..., disculpe que lo cite, el señor Senador Fermín Ramírez, pero yo soy partidario de que no se fije ningún costo aquí. Tenemos una institución especializada que es el Consejo Nacional de la Vivienda, ellos califican la vivienda de Unidad Básica Familiar. El costo de esta vivienda puede subir, puede modificarse por el mercado por el precio de los productos que se adquiere para la constru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estamos aquí limitando con una cifra, creo que no estamos haciendo lo correcto. Yo diría así y quiero proponer señor Presidente, la redacción del artículo que coincide también con la opinión del señor Senador Juan Carlos Galaverna y dice así: "A los efectos de esta ley, se consideran viviendas económicas de interés social, aquellas consideradas por el Consejo Nacional de la Vivienda o la institución especializada que permanentemente está llevando al día, el costo de la vivienda. Las necesidades que tiene que tener esa vivienda para los sectores carenci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mi propuesta señor Presidente y no veo lo correcto en poner cifra o monto en ese artículo porque es cambiable permanentem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Yo quiero reiterar un concepto que es para mí determinante para la filosofía del proyecto, que es lo expresado por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tá estrechamente ligado a un programa de incentivos de vivienda, que se llama la Unidad Básica Habitacional. ¿Por qué se tiene que utilizar estos dos parámetros?, para evitar abusos o excesos o arbitrariedades. El monto fijado en salarios mínimos mensuales, es exactamente el mismo criterio utilizado en el artículo anterior, no hay ningún drama en utilizar "salarios mínimos mensuales" porque el salario mínimo mensual hoy en día es cuatrocientos treinta y seis mil cuatrocientos veinticinco, ése es el salario mínimo mensual. Se sabe perfectamente, así como se saben perfectamente los jornales diarios, ahí no hay ningún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se establece como parámetro de salario?, porque se supone que va haber un cierto acompañamiento con la evolución de los costos y hace falta acotar para evitar abusos que perjudiquen a la posibilidad de recaudación del Estado paraguayo. Y el otro parámetro necesario son de metros cuadrados y yo quiero reiterar acá, el costo de la construcción es una parte del costo total de la Unidad Básica Habitacional, ahí hay trabajo de infraestructura. Yo les quiero decir que trabajé en esta materia más de 10 años, participando en los programas de la vivienda de la CONAV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stos de empedrado, los costos de extendido de luz eléctrica, de tanque elevado y distribución de agua, plazas, toda esta infraestructura resulta más caro y le voy a dar un dato. Las viviendas económicas que promueve la CONAVI en las urbanizaciones alrededor de la capital, el costo del terreno es inmensamente más caro que el costo de la constru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imados Senadores, como se dijo acá, éstos son parámetros perfectamente analizados y con criterios técnicos para evitar abusos, para evitar perjudicar al Estado en su capacidad de recau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uedo tener un departamentito de 20 ó 30 metros cuadrados a un precio de diez o quince millones de guaraníes de costo el metro cuadrado, por eso es que un solo parámetro no sirve, hay que utilizar los dos para definir con claridad qué sector es el que se quiere exonerar de este im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o que se apruebe el texto de comisión y del proyectista, tal cual viene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reo que se han arrimado informaciones muy importantes, pero que no se encuadran exactamente dentro del texto del proyecto de artículo presen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primero nos hablan de "unidades básicas habitacionales". Es un concepto no igual a "viviendas económicas de interés social", que es de lo que se habla en el proyecto de artículo. Primer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unda cuestión: se centra el tema en la construcción de viviendas económicas de interés social, o unidades básicas habitacionales, como dicen quienes defienden el texto de la Comisión de Legislación, en urbanizaciones. Y hablan de costos de terreno y costos de servicios públi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se habla de eso, acá se habla del costo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claramente: "vivienda de interés social cuyo valor no exceda". ¿Cuál es el concepto de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Le puedo hacer una aclaración a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permítame continuar porque hasta ahora lo que menos me hicieron fue aclarar la cuest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tengo miedo que me confundan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qué pasa con el trabajador que con 30 años de sacrificios se hizo de un terreno?. ¿Vamos a obligarle, como bien decía el Senador Rojas Sánchez, a que teniendo un crédito de 36 millones de Gs. no pueda construir más de 32 m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í es que va a tener un destino incierto en el beneficio que estamos otorgando!. ¿A qué dedicará, al "vyrore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les invito al razonamiento, señores Senadores. No nos encasillemos en las urbanizaciones. Yo respeto la actividad de los empresarios que están en esa cuestión y del gobierno que también apunta a es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pasa con el hombre que tiene un terreno?!. ¡¿Qué pasa con el trabajador, clásico en el Paraguay, que recibe un pedacito del lote patrimonial paterno para poder construir su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cá vamos a estar discrimina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sin pretender agredir a nadie, estaríamos más preocupados por las empresas que construyen las urbanizaciones de tipo que por el individu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jo con la bicicleta con esta cuestión, señor Presidente. ¿A quién apuntamos a favorecer?. A CONAVI o a las empresas de ahorro y préstamo para la vivienda o al ciudad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no hay ninguna duda de que buscamos favorecer al ciudad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mi preocupación, ése es el eje de mi pensamiento para razonar e invitar a razonar de manera similar a los estimados colega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s argumentos expuestos --repito-- apuntan a las urbanizaciones. Y yo le aseguro, señor Presidente, que hay muchos más compatriotas que construyen por cuenta propia y en terreno propio que los beneficiados por las urban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cuál es su propuest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stoy tratando de fundamentar, porque se han arrimado acá elementos que pueden confund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dicen "no es un cálculo improvisado". Yo suscribo y respeto la profesionalidad y la seriedad del planteo, ni remotamente tengo la intención de decir que sean cálculos improvisados, quiero dejar constancia de eso también para que no quede ni sombra de sospecha respecto de mi int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más, por mi confianza en su profesionalidad, en mi intervención anterior recurrí al Senador Fermín Ramírez justamente porque lo conozco un hombre profesional y serio en la mate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cuál es el universo de beneficiarios potenciales a que debemos apuntar?: ¡los ciudadanos, los trabajadores, no las urbanizaciones ni las empresas estatales o particulares que hagan urban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pito: unidad básica habitacional, viviendas de interés social. Y finalmente, respondiendo ya ahora si a su pregunta, señor Presidente, con los agradecimientos por su comprensión, retiro mi propuesta original y acompaño la propuesta hecha por el señor Presidente de la Comisión de Hacienda, conforme con el texto que figura en el dictamen de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ojalá que los trabajadores paraguayos puedan construir 50, 100, y 200 m2., porque yo no creo que hagan ningún favor al trabajador paraguayo votando para que puedan construir solamente un calaboz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ara una mo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cerrad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 sobre el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cerrad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omo Presidente de la Comisión yo quiero hacer una moción sobre est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l terminar la lista de oradores. El señor Senador Víctor Hugo Sánchez tiene la palabra. La próxima vez por favor si prevé también es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tuve pidiendo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s evidente que estamos inmersos en una confusión respecto al tema vinculado con la redacción del artículo 3º. Y ello resulta así porque es evidente que este artículo, así como está redactado, resulta un poco arbitrario al establecer por ley el valor y la superficie de la vivienda a ser considerada económica o de interés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ero coincidir, señor Presidente, con la exposición de los colegas Senadores --perdone que los mencione-- Fermín Ramírez y Fernando Martínez, respecto al hecho cierto de que existe una institución especializada, que en su momento,  como bien se nos informó, ha dado ya el diseño, la reglamentación respectiva para este tipo de vivien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para solucionar este problema de redacción, me quiero permitir hacer llegar a la Secretaría un nuevo texto del artículo 3º, que diría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a través del Consejo Nacional de la Vivienda, CONAVI, reglamentará el valor y la superficie construida de las viviendas económicas para que ellas sean consideradas de interés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on esta redacción se soluciona el problema y se deja a cargo de la institución especializada la reglament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terminará" en lugar de "reglament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fecto, "determinará" en vez de "reglamentará", correcto. Hago llegar a Secretarí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oy a transferir la redacción al Presidente de la Comisión de Legislación, el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Solamente una aclaración. Nosotros realmente nos convertimos en  una especie de defensores de una posición fiscalista, que no es de nuestro inter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único que queríamos precautelar es que no se cometan excesos sobre esta exoneración. En consecuencia, estamos dispuestos a aceptar, y hablo en nombre de la Comisión de Legislación, y en nombre del proyectista, cualquiera de las dos fórmulas, porque lo único que queríamos es poner dos parámetros para evitar abusos o excesos en est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amos de acuerdo en mantener un solo parámetro, que es el de los salarios, o de lo contrario, cualquiera de las dos opciones, si retira la Comisión de Hacienda, también aceptamos la propuesta del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rogaría que defina por una, porque tendríamos que votar la su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i es que ésa es la disyuntiva, aceptamos el texto de Hacien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Entonces se pasa a votar el texto de la Comisión de Hacienda, aceptado por la Comisión de Legislación, que dice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3º.- A los efectos de esta ley se entenderá por vivienda económica de interés social aquéllas que no excedan 2.500 jornales mínimos legales para actividades diversas no especificadas en la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texto leí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irvan vota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Derógase con relación a lo previsto en la presente Ley, el numeral 25 del artículo 128 de la Ley 125/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ara proponer que se teste este artículo del proyecto, señor Presidente, por innecesario. Se habla de exoneración.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testar el artículo 4º de este proyecto de Ley.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362 del Poder Ejecutivo - Ministerio de Hacienda, de fecha 3 de mayo de 1995, remitiendo el proyecto de Ley "QUE APRUEBA EL CONTRATO DE PRESTAMO PG-P11, SUSCRITO ENTRE EL GOBIERNO DE LA REPUBLICA DEL PARAGUAY Y EL OVERSEAS ECONOMIC COOPERATION FUND (OECF) DEL JAPON POR UN MONTO DE YENES JAPONESES OCHO MIL CIEN MILLONES, DESTINADO AL PROYECTO DE MEJORAMIENTO DE LA RED DE TRANSMISION Y DISTRIBUCION ELECTRICA EN ASUN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RETARIO: "Asunción, 22 de mayo de 1995. HONORABLE CAMARA DE SENADORES: Vuestra Comisión de Hacienda, Presupuesto y Cuentas os aconseja la aprobación del proyecto de Ley "QUE APRUEBA EL CONTRATO DE PRESTAMO PG-P11, SUSCRITO ENTRE EL GOBIERNO DE LA REPUBLICA DEL PARAGUAY Y EL OVERSEAS ECONOMIC COOPERATION FUND (OECF) DEL JAPON POR UN MONTO DE YENES JAPONESES OCHO MIL CIEN MILLONES, DESTINADO AL PROYECTO DE MEJORAMIENTO DE LA RED DE TRANSMISION Y DISTRIBUCION ELECTRICA EN ASUN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OSVALDO VAZQUEZ, CARLOS ROMERO PEREIRA, FERNANDO MARTINEZ, JUAN MANUEL PERALTA, ARMANDO VICENTE ESPI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6 de junio de 1995. HONORABLE CAMARA DE SENADORES: Vuestra Comisión de Obras Públicas y Comunicaciones, en lo que a su competencia específica se refiere, os aconseja la aprobación del proyecto de Ley "QUE APRUEBA EL CONTRATO DE PRESTAMO PG-P11, SUSCRITO ENTRE EL GOBIERNO DE LA REPUBLICA DEL PARAGUAY Y EL OVERSEAS ECONOMIC COOPERATION FUND (OECF) DEL JAPON POR UN MONTO DE YENES JAPONESES OCHO MIL CIEN MILLONES, DESTINADO AL PROYECTO DE MEJORAMIENTO DE LA RED DE TRANSMISION Y DISTRIBUCION ELECTRICA EN ASUN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FERMIN RAMIREZ, MILCIADES RAFAEL CASABIANCA,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Diego Abente Brun,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te Mensaje Nº 362 del Poder Ejecutivo, solicita la aprobación de un Convenio de crédito entre la República del Paraguay y el Fondo de Cooperación Económica del Jap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monto total es de 8.100 millones de yenes, aproximadamente a la tasa del cambio actual, estaríamos hablando de cerca de 100 millones de dóla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este proyecto es el mejoramiento de la red de transmisión y distribución eléctrica de Asunción y del área metropolitana, y las obras que se realizarán consistirán fundamentalmente en la construcción de líneas de transmisión y subestaciones, la construcción de líneas de distribución, la provisión del sistema de distribución de control y el sistema de telecomunicaciones, y la asesoría y consultoría necesarias para poner en funcionamiento todas esas ob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a contrapartida local de 2.701 millones de yenes. El plazo de ejecución y desembolso es de 6 años, el plazo de amortización de 20 años, el plazo de gracia de 10 años, las amortizaciones son semestrales y el interés es de 3% anual. La  comisión de compromiso es de 0,1% sobre saldo no desembol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estudiado este proyecto con mucho detenimiento y hemos invitado a los responsables de la Administración Nacional de Electricidad para que nos explicaran el mismo. Es una necesidad imperiosa la modernización de nuestra red eléctrica, que es una red vetusta, que ya no está en condiciones de responder a las necesidades y a las demandas de la pob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única preocupación que debo reconocer forzó a la Comisión de Hacienda a reflexionar más allá de los términos que estamos viendo en este contrato, es el hecho de que es un contrato en yenes, y como bien sabemos estamos observando un proceso de valorización del yen con respecto al dólar, un proceso que probablemente continúe, lo cual significa que nuestra deuda puede incrementarse sensiblemente por de la variación del tipo de cambio del yen con respecto al dó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es más caro un préstamo en yen que un préstamo en dólares. Sin embargo, las condiciones del préstamo son suficientemente blandas como para contrarrestar el efecto negativo que podría tener este hecho. Y por lo tanto, después de pesar todos estos elementos, hemos resuelto por unanimidad recomendar al plenario la aprobación de este proyecto de Ley que ratifica el Convenio de crédito entre la República del Paraguay y el Fondo de Cooperación Económica para el Exterior del Japón. Es todo y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Nilda Estigarribia de Góm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Muchas gracias. Señor Presidente, Honorable Cámara: es a los efectos de proponer el rechazo de este proyecto de Ley, por la sencilla razón, señor Presidente, de mis dudas a que estos beneficios lleguen al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 corrupción se ha generalizado en la mayoría de las instituciones públicas y privadas. La ciudadanía aún no se ha repuesto del golpe a la bóveda del Banco Central. Se realizan millonarias entregas del dinero público al sector privado sin ninguna garantía. Ayer, frente al Parlamento, un ciudadano afectado por estos problemas, me manifestó lo siguiente: "señora Senadora: ya tenemos hamb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n nosotros los Parlamentarios recae el compromiso de mantener la esperanza del pueblo paraguayo en este nuevo tiempo que vivimos, y reivindicar a la institución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debemos exigir el nombramiento de mujeres y hombres nuevos en la función pública hasta la erradicación definitiva de la corrupción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estos requisitos no se cumplan, señor Presidente, me opondré siempre a est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no debemos condenar a nuestro pueblo a otra carga más, a otro endeudamiento, pues considero que este proyecto de Ley que aprueba el Contrato de préstamo destinado al mejoramiento de  la red de transmisión y distribución eléctrica de Asunción, no servirá sino para mejorar las arcas de ciertos personaje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lo dijera nuestro emérito monseñor Rolón: "Ja'iporám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solicito a los señores Senadores me acompañen en este rechaz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a Senadora Estigarrib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Honorable Cámara: en el mismo sentido. No hace mucho tiempo, se publicaba en los diarios que el Paraguay llevaba en su haber cientos de millones de dólares de acuerdos de préstamo que no han sido usufructuados, pero que el país seguía pagando los intereses sobre esos acuerdos de préstamo. Una tremenda sangría para la economía de esta n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eciera que entre la corrupción y hacer acuerdos de préstamo, es una especie de entretenimiento nacional últimamente en este país. Estamos empeñando el país, por un lado, a generaciones enteras, y por otro lado estamos permitiendo que el dinero del erario público se fugue también en forma escandalosa de este país, que no está en condiciones de tole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 mí me llama la atención, especialmente en lo que hace a la Administración Nacional de Electricidad. Los que han fundamentado el dictamen en mayoría, por la aprobación, no nos han contado si la ANDE qué stock de materiales tiene para seguir manteniendo la red eléctrica de Asunción, estamos hablando de Asunción, no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supuesto caso que nosotros tengamos que aceptar este préstamo: ¿qué hacemos de todos estos materiales?. ¿Lo tiramos a la basura, lo rematamos, o qué hacemos?. Si no hay un estudio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tra cosa más. No estamos los Parlamentarios a la vista de este proyecto de modernización. Se habla de computarizar la localización de los problemas que puedan surgir en la provisión eléctrica a la ciudadanía asunc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reocupa esto, señor Presidente, Honorable Cámara. Me preocupa porque también la ANDE, por qué no decirlo, está en la  mira de la privatización, y es muy común en el proceso de privatización los sabotajes que se operan contra la instituciones públicas a privatizar, para bajar el precio, y rematar a precio vil al primer comerciante que se presenta en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pasa en esas negociaciones?. Los empresarios a la pesca de los negocios rápidos se quedan con los bienes patrimoniales del país, y el país se queda con la deuda de dichas ent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nosotros, con esta propuesta, estamos engrosando la posibilidad de que sigamos sometiendo a este pueblo a deudas que ellos jamás acordaron, jamás se les dijo, ni mucho menos se les ha consul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razón, señor Presidente, Honorable Cámara, por la que me opongo a este acuerdo de préstam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Presidente en ejercicio de la Comisión de Obras Públicas y Comunicaciones, el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vuestra Comisión de Obras Públicas en mayoría, aconseja  aprobar este Contrato de préstamo largamente esperado por la A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año 1988 estamos en tratativas para la obtención de este crédito. Y este crédito es realmente conveniente, como dijo el Presidente de la Comisión de Hacienda, porque realmente solamente cuesta el 3% anual, aunque debemos cuidar la revaluación del yen, de todas maneras no podemos ser adivinos, señor Presidente, y saber lo que va a pasar de aquí a 6 años, cuando comencemos a pagar est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descripción del proyecto, señor Presidente, es mejorar la capacidad y la seguridad en el abastecimiento del área metropolitana, con la construcción de subestaciones de líneas de trans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s líneas ya están completamente amortizadas, son inseguras, y no están cumpliendo con una condición ecológica, porque son cables sin aislación, que se tienen que podar los árboles para que no hayan cortocircu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éstamo va a posibilitar el cambio de esos cables transmisores para hacer posible que con la aislación que tienen los nuevos cables, no se tengan que cortar más los árbo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recibido la visita del Presidente y la plana mayor de la ANDE, quienes nos han explicado que además de la expansión de las líneas, también se van a cambiar con este crédito el sistema de control y distribución, y un sistema de telecomunicaciones que va a posibilitar que en caso de interrupción de la energía eléctrica, se pueda reanudar mucho más rápidamen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go que decir y contestar a una colega Senadora, que realmente sabemos que el pueblo está hambri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queremos que esté hambriento y a oscuras, señor Presidente. Por lo menos que esté hambriento pero con lu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isculpe. No creo, señor Presidente, bajo ningún aspecto posi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que si no se aprueba este crédito, realmente vamos a tener grandes problemas con las subestaciones que están porcentualmente al porcentaje más alto de su car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ecesita inmediatamente de varias subestaciones para poder continuar con la ampliación del área metropolitana. Necesitamos la construcción de 6 subestaciones, en Barrio Obrero, Villa Aurelia, Catedral, Pinozá, Parque Caballero y Puerto Botánico. Asimismo la construcción de las líneas de transmisión de 66.000 kw. de Lambaré, de Barrio Obrero, de Catedral, de Villa Aurelia y de Central, que es todo un sistema  nuevo de distribución que va a hacer posible, por este medio, la reconexión inmediata en caso de temporales y tormentas. Y un sistema de telecomunicaciones que también va a ayudar a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miendo la aprobación de este crédit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Jaeggli. Le voy a dejar al Senador Abente Brun al final, si así él lo des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Bueno, señor Presidente, Honorable Cámara: creo que en primer lugar, el Presidente de la Comisión de Obras Públicas, debería aclarar acá en condición qué él está gestionando desde el año 1988 est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 por favor, yo no estoy gestion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orque dijo que "estamos detrás de este crédito desde el año 198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 no,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voy a pedir por favor, señor Senador Cubas Grau, los diálogos personales no pueden exis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or favor, el Reglamento Interno y la Constitución Nacional conozco bastante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o le ruego que resp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n segundo lugar, me preocupa, señor Presidente, como bien se dijo aquí a través de un preopinante anterior, no existe una planificación adecuada en qué van a utilizarse los elementos que se desean adquirir a través de est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quí hubiere venido a esta Cámara, que se diga          "tantos metros de cable, tantos aisladores, tanto de esto, para este programa determinado", entonces es un análisis que puede hacer objetiva y rápidamente esta Cámara y determinar la conveniencia 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royecto que viene globalizado, es decir, "tanta cantidad de dinero para la adquisición de materiales en est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parto también con un preopinante, en el sentido de que se observa en los depósitos de ANDE una cantidad inmensa de materiales que se están pudriendo bajo el sol, que no tienen un destino de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motivo fundamental de mi preocupación, y de lo que sería mi objeción a la aprobación de este crédito, señor Presidente, es que el país debe tener un buen análisis para que nosotros tengamos que endeudarnos en y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este año el yen ha tenido una sobrevaluación con relación al dólar del 20% en lo que va de este año. De modo que cuando se habla de un crédito barato, quizás la comisión y el plazo y hasta los intereses sean más reducidos que un interés en dólar, pero el valor que va adquiriendo contra el dólar se sobrepone y sobrepasa mucho más las condiciones de un crédito a menor inter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que cualquier inversión que haga un ahorrista en yenes, o en el mercado internacional, va a tener una remuneración mucho menor de aquélla que pueda hacerse en dólares, precisamente porque el dólar permanente y continuadamente pierde posiciones astronómicas con relación al yen, con relación al mar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ésta es una preocupación general para que lo que es hoy y para lo que deba ser en el futuro, que tengamos nosotros compromisos financieros con relación a la moneda que es nuestro patrón para nuestro régimen económico, que es el dólar, y no esta moneda fuerte, que en el momento de la aprobación  aparece tal cosa, pero en el momento del pago tiene incrementos astronómic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Honorable Cámara: brevemente. Acá hice unos cálculos rápidos de la conversión del yen a Gs. y arroja la friolera suma de 186.574 millones de Gs. ¡Casi triplica el presupuesto del I.B.R, casi triplica, sin temor a equivocarme, casi trip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tra cuestión. En todo el mundo evitan de contraer deudas en yen, porque a nadie también se le escapa, que el yen más de una vez le ha puesto en jaque al dólar americ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ás de una vez el Japón ha sido objeto de presión internacional para deprimir su cotización monetaria con relación al dólar. El tremendo riesgo que corremos como país, de cuánto nos puede costar a nosotros este préstamo no está previsto. Se harán cargo mis nietos, pero igualmente son mis nie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 mí parece que si en el año 1988 el dictador no se animó a acelerar la ratificación de este acuerdo, debe ser que temía de un gran escándalo, en 1988. Y yo no veo por qué nosotros tenemos que preocuparnos de que hace ya casi 7, 8 ó 9 años que esté en estudio y a la espera de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realmente esto algo que nos debe llamar la atención. ¿Por qué razón lo que el dictador rechazó a rajatabla, porque a él no le costaba nada, con una movida de dedos se le aprobaba, se le ratificaba, y se traía el dinero rápi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vuelvo a insistir que esto no se compadece con la situación general del país, e incurriríamos en un tremendo error histórico de aprobar este préstamo para una entidad que no tiene la capacidad en este momento de alcanzar los detalles técnicos en la aplicación de este préstamo, bien desmenuzado, bien especificado, con todo lo que se necesita en material y costos para poder mejorar el sistema de provisión de energía eléctrica en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ratifico mi posición, y solicito a los señores Senadores que acompañen el rechazo de este proyecto de présta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resulta que nuestro país se precia siempre de ser el primer productor mundial de energía eléctrica, está en pleno funcionamiento la represa de Itaipú con 12.600.000 Kw. de producción eléctrica, Yacyretá ya está produciendo y va a llegar casi a los 6.000.000 de Kw.</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sulta que la energía, señor Presidente, si no es distribuida no sirve para nada, nosotros no somos capaces de absorber una mínima parte de esa producción sencillamente porque no tenemos redes de transmisión, ni para la ciudad ni siquiera para los usos civiles, ya no digo para los usos indust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mí me tocó escuchar la explicación que dieron los funcionarios de ANDE a la Comisión de Obras Públicas, lamentablemente en nuestras Comisiones no siempre asiste la mayoría y recuerdo creo que estábamos tres en ese a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por punto, durante tres horas explicaron la inversión total de este crédito que se solicita y no solamente explicaron los transformadores, los cables, las subestáticas, las zonas, etc., sino que nos hicieron comprender con toda claridad que de no implementarse estas reformas o estas ampliaciones de las redes eléctricas posiblemente el servicio de Asunción se resintiera realmente, o sea, que utilizando un poco la expresión del Presidente de nuestra Comisión de Obras Públicas, corremos serios peligros en muchos barrios de quedar a oscuras en breve plazo si no se implementan estas obras que requieren necesariamente para su funcionamiento la renovación de sus mate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figura que se hace acá con justa razón de que se está gastando plata en otros menesteres en perjuicio de nuestro estado, yo creo que es cierto y realmente nos debe preocupar permanentemente eso, pero eso no tiene nada que ver con un asunto eminentemente técn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que los Senadores que dudan de que va a ser bien empleado esto establezcamos cierta suerte de control sobre la ANDE para la aplicación de este crédito y por lo menos informémonos qué se va a emplear como aparentemente está previsto hasta el último centa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specto monetario, señor Presidente, que también se mencionó acá, yo creo que no podemos ser augures, ni hace 20 años el dólar podía estar abajo, el marco, el yen arriba, no sabemos, no podemos establecer y no podemos pedir al Japón que nos dé un crédito en rublos o en pesos argentinos, nos tiene que dar en yenes y tenemos que aceptar porque es prácticamente en materia de crédito internacional un regal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Casabianca.  Tien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como firmante del dictamen de la Comisión de Obras Públicas solicitando la aprobación de este proyecto de Ley, quiero decir a esta plenaria que hemos analizado todos esos aspectos inconvenientes que se han anotado con solvencia en esta pl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uantificado todos los pro y contra que trae consigo este proyecto de aprobación de un crédito y aún así entendemos que en mérito a la extensión del fluido eléctrico a las zonas sociales marginadas de esta capital, hoy día súper poblada y con un hacinamiento poblacional muy peligro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en mérito a la tecnificación de nuestro sistema de transmisión eléctrica es conveniente tomar en cuenta este pedid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aquí encima el problema de la obsolescencia ya del sistema de transmisión de la red eléctrica en la ciudad y tenemos además el problema de un ensanchamiento acelerado de la población en toda esta z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reemos nosotros que las razones de tipo cambiaran y de tipo tarifario, que indudablemente va a incidir, es el costo social de esta tecnificación y de esta ampliación de la re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o que han dicho ya mis compañeros de Comisión yo apoyo y solicito la aprobación de este proyect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Ramírez. El último orador, el Presidente de la Comisión de Hacienda el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para tratar de aclarar alguna de las inquietudes de los Senadores preop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dar palos de ciego, señor Presidente, señores Senadores. Todos estamos conscientes de los graves problemas de corrupción que existen en el país, pero no por eso vamos ahora a rechazar un crédito que es conveniente y además es necesario. Estas obras son indispensables, los sistemas de distribución eléctrica necesitan ser renovados o si no el costo que va a tener en el futuro va ser mucho más alto que el de ahora, no hay opción en cuanto a la renovación y la modernización de esta red señor Presidente y señores Senadores. Hay que hacerla, a menos que querramos volver a la época de la lámpara de kerosén o de las ve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endo que hay inquietudes acerca de la utilización del dinero público, y una de las cosas que podríamos hacer en este Senado, al respecto es urgir el nombramiento de un nuevo Contralor que es lo que corresponde y un nuevo Subcontralor. Hay un dictamen pendiente en una Comisión. Podemos acelerar los trámites porque la Contraloría debería jugar un rol mucho más activo en el control de los fondos públicos. Podemos también como sugirió un preopinante formar una Comisión de Senadores y Diputados que hagan un seguimiento de la utilización de este préstamo, porque nosotros no estamos aprobando ese préstamo para que se malgaste el dinero público, estamos aprobando este préstamo porque necesitamos esta inversión par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quiero recalcar la importancia que tiene este préstamo para el desarrollo y para el mejoramiento de la calidad de vida a la pob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xhorto a su aprobación. Es sumamente importante y no vamos a solucionar los problemas de corrupción, señor Presidente, rechazando un crédito que el país necesit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Abente. Tiene la palabra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Mas claro, agua, señor Presidente. Lo único que quisiera decirle al Senador preopinante que se hubiera preocupado en su momento de ir a mi Comisión y asistir a las explicaciones a las dos veces que vinieron,  vinieron a la Comisión de Hacienda y vinieron a la Comisión de Obras Públicas y tenemos perfectamente todo bien registrado para qué es el crédi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is adentros señor Presidente, quiero que se rechace esto porque así esto va ir a privatizarse mucho más rápido señor Presidente, sinceramente les d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ece mentira, la misma gente, los mismos Senadores antiprivatistas son los que quieren matar a la ANDE, porque ésa es la verdad, sin este crédito la ANDE lo único que va a tener que hacer es venderse, señor Presidente. Así qu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Jaeggli. Se pone a votación en general y en particular el siguien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pruébase el Contrato de Préstamo Nº PG-P11, Proyecto de Mejoramiento de la Red de Transmisión y Distribución Eléctrica en Asunción, por un monto total de (Y. 8.100.000.000) Yenes Japoneses Ocho Mil Cien Millones, suscrito el 29 de noviembre de 1994 en Tokio, Japón, entre el Gobierno de la República del Paraguay y el Overseas Economic Cooperation Fund (OECF),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este proyecto de Ley, se sirvan vota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Rectificación de vo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Rectificación de votos solicita  el Senador César Benítez. Los que estén de acuerdo con este proyecto de Ley, sírvanse ponerse de pie. 20 votos de 28 Senadores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Emilio Cubas Grau tiene la palabra para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Resulta, señor Presidente que los que integramos la Bancada Colorada, aquéllos que algunos nos llaman retardatarios, tenemos un compromiso a la una. Entonces estoy solicitando de esa forma autorización para retira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n a dejar sin quórum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rácticamente queda sin quórum la sesión, entonces estoy pidiendo que se levante la sesión o que se declare en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engo que aclararle, Senador Cubas que yo creo que antes que un problema partidario está el problema del Senado, pero con esa aclaración, no que me queda otra que levantar la sesión si es que nos quedamos sin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l próximo tema es un Tratado sobre traslado de personas condenadas que va a llevar cinco minu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guiente punto del orden del día. "Mensaje Nº 269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acá yo he hecho una moción de orden que está haciendo una petición el Senador González que tratemos este próximo tema y que posteriormente ellos accederí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obligación de la Presidencia es trasladar esa pet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nsé que como eran cinco minutos no haría falta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Vamos a acceder de tratar est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También el quinto punto, señor Presidente, es de mi comisión, yo creo urge el tratamiento de est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campesinos están afuera esper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No solamente por eso, allá están con serios problemas, son dos puntos breves, muy cor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uarto punto del orden del día.  "Mensaje Nº 269 del Poder Ejecutivo, Ministerio de Relaciones Exteriores, de fecha 28 de octubre de 1994 remitiendo el Tratado sobre el traslado de personas conde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2 de diciembre de 1994. Honorable Cámara de Senadores: Vuestra Comisión de Relaciones Exteriores y Asuntos Internacionales os aconseja la aprobación del Tratado sobre traslado de personas condenadas, suscrito entre el Gobierno de la República del Paraguay y el Reino de España el 17 de setiembre de 199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OGENES MARTINEZ, VICTOR HUGO SANCHEZ, LUIS GUANES GONDRA, MILCIADES RAFAEL CASABIANCA, SUSANA MORINIGO Y MIGUEL ANGEL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de 1995. Honorable Cámara de Senadores: Vuestra Comisión de Legislación, Codificación, Justicia y Trabajo adhiere en todos los términos al dictamen producido por la Comisión de Relaciones Exteriores y Asuntos Internacionales que aconseja la aprobación del Tratado sobre traslados de personas conde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criben: GONZALO QUINTANA, MIGUEL ANGEL GONZALEZ CASABIANCA, JUAN MANUEL PERALTA, MIGUEL ABDON SAGUIER, ARNALDO ROJAS SANCHEZ, VICTOR HUGO SANCHEZ Y SEBASTIAN GONZALEZ INSFR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Gonzalo Quintana por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sotros nos adherimos al dictamen de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n homenaje al Senador Cubas Grau, perdone que lo mencione, voy a ser brev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este Convenio es que las personas paraguayas que sean condenadas en España, puedan cumplir su condena en el Paraguay y las personas españolas que sean condenadas en el Paraguay puedan cumplir su condena en Es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tado tiene por objeto lograr que la rehabilitación de la persona condenada se haga en su propio país y en un ámbito en el cual se encuentre próximo a su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objetivo de este Convenio se vincula sin duda alguna con los derechos humanos, se trata de que una persona condenada esté en un medio de rehabilitación que sea más acorde con su propia realidad, con la de su familia, con la de su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éste es un Convenio en el cual creo que no se lesiona para nada en ningún aspecto los derechos que pudiera tener el Paraguay, hay que tener en cuenta que lo más probable es que sean los españoles condenados, sobre todo cuando vemos los problemas bancarios en este país, que sean los españoles condenados en el Paraguay los que tengan que cumplir la condena en Es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gregar que inclusive los gastos de viaje serán pagados por el país en el cual deba cumplirse la condena y no en el país en el cual se dicte la cond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no existe tampoco ningún aspecto según el cual el país donde se cumpla la condena pueda dictar ninguna medida que beneficie al condenado en cuanto a eximirlo de la pena, disminuirle la pena porque todo ello quedará siempre en manos de la justicia del país en el cual se ha dictado la cond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es un Convenio que puede aprobarse, no tiene sino ventajas vinculadas con una protección que hace a los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olicito a los señores Senadores la aprobación de este Convenio con la brevedad que ha pedido el Senador preopinant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onzález.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yo he firmado el dictamen de la Comisión de Legislación, Codificación, Justicia y Trabajo acompañando la aprobación de este Tratado, pero en este momento voy a apartarme del mismo por las siguientes razones: los dos ladrones de guantes blancos que han huido a España, en cambio los ladrones de guantes blancos de nacionalidad paraguaya están en el lugar donde les correspo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señalar lo siguiente, señor Presidente y son razones legales por las cuales quiero opinar en contra a pesar de haber firmado a favor y son: la prescripción en materia penal, cuando el reo, el imputado, en este caso imputado, se halla ausente del país por más de diez, funciona la prescripción, depende en qué estado se encuentre el proceso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casos que estando ausentes del país los diez años puede acogerse a la prescripción, en otros casos no puede acoge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os delitos cometidos por estos delincuentes de guantes blancos y que estuvieron insertados muy profundamente en nuestra sociedad, han cometido delitos, pero están apareciendo nuevos delitos, además las acciones civiles emergentes de la causa criminal tendrán que ser sustanciados en el Paraguay, mientras ellos estarán en sus medios, es loable el propósito del protocolo, pero antes, de la aparición de estos dos tránsfugas, cuyos nombres sabem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n seis españo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Dos principales, pero los que están aquí en la cárcel. Entonces, señor Presidente, por qué estoy fundamentando legalmente?. Pueden ir apareciendo delitos conexos, durante la sustanciación del proceso y además reitero, las acciones civiles emergentes del delito tendrán que ser notificados en la cárcel en España, refiriéndome a estos que me dicen que son seis en total, tendrán que ser sustanciados notificándoles en la cárcel de cualquier ciudad de España donde se encuentr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eligrosísimo esto, aprobar este Tratado en vista de los últimos acontecimientos, la finalidad es noble, yo hubiera acompañado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esidente, yo me he quedado para acompañar el tratamiento, por eso quiero decir que es probable que estos delincuentes se van a acoger a la prescripción, y van a evitar los juicios civiles emergentes de la condena penal de que seguramente van a ser obje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pósito es noble, la reeducación en su medio ambiente, pero estoy viendo que mañana se puedan favorecer a estas personas que justamente regresaron a sus paíse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Rojas Sánchez.  Voy a pedirle al Senador González que sea último como Presidente de la Comisión y le doy la palabra a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n primer término quiero con todo respeto disentir con el preopinante con relación a la relevancia que pueda tener su argumentación jurí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el Acuerdo de que las personas condenadas puedan vivir en su país, cumplir la condena en su país, nada tiene que ver el tema de la prescripción, nada tiene que ver el tema de la extradición, que para aclaración del preopinante, existe un Convenio un Convenio de Extradición entre Paraguay y España porque la extradición va a operar independientemente de este Acuerdo y va a operar justamente para que pueda ser sometida la persona que huye a la justicia que le reclama, en este caso, la justicia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siera detenerme en los temas de prescripción, señor Presidente, porque eso no se ve afectado en absoluto por este Conve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estoy apoyando el proyecto del Acuerdo en base a algunas aclaraciones que he hech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Martínez.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revemente, señor Presidente.  Con el tema de la prescripción, si se refiere al delito que motiva la condena, evidentemente no puede haber prescripción porque está condenado, no hubo prescripción. Si existe un delito que surge después de una primera condena, estando una persona condenada por un delito puede surgir que mientras cumple la condena surja que por hechos anteriores haya cometido otro delito por el cual va a ser juzgado, se salva con el tema de juzgamiento a través de la extradición del culp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aquí hay que entender, señor Presidente, es que la filosofía del proyecto tiene su fundamento en los derechos del hombre y sobre el principio constitucional de la búsqueda de la recuperación de la persona condenada a una vida normal, es una prescripción constitucional, y solamente se considera que en el ámbito más cercano de su vida normal es donde tiene mejor posibilidad de recuperarse para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Tratado, creo que es la preocupación del Senador Rojas Sánchez, que de ninguna manera puede ser utilizado para buscarse una impunidad para un delito determinado, no le va a ayudar para nada, lo que le va a ayudar es cumplir un régimen de condena en un país donde para él puede ser más posible la recuperación a una vida sin delinquir que es el principio constitucional de que estoy habland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Quintana. Tien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yo que creo que las objeciones que hizo un preopinante se deben a que no leyó el Convenio, porque si hubiera leído este Convenio no tiene nada que ver con lo que él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ésta es una cuestión que rige para los condenados, además dice el artículo 12. "El estado de condena mantendrá jurisdicción exclusiva respecto de todo procedimiento, cualquiera sea su índole que tenga por objeto revisar la sentencia dictada". Es decir, aquí se dicta una sentencia en contra de un español, el español cumple su condena en España, pero nosotros podemos modificar esa sentencia, no perdemos jurisdicción desde ningún punto de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el condenado tiene que pagar previamente todas las deudas que tenga antes de que se le conceda la posibilidad de trasladarse al país donde vaya a cumplir la cond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 existe riesgo alguno, señor Presidente, desde el momento en que el artículo cuarto en su parágrafo 6 dice: "el condenado solvente haya cumplido, como condición para el traslado, que el condenado solvente haya cumplido con el pago de multas, gastos de justicia, reparación civil o condena pecuniaria de toda índole que estén a su cargo conforme a lo dispuesto en la sentencia condenatoria o que garantice su pago a satisfacción, etc.", es decir, no hay ningún problema, no existe ningún problema y la prescripción no tiene nada que ver con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olicitamos a los señores Senadores la aprobación de este Convenio con la debida rapidez en homenaje al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onzález.  Se pone a votación en general y en particular el proyecto. Los que estén de acuerdo, se sirvan vota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63 de la Cámara de Diputados, de fecha 22 de mayo de 1995, remitiendo el proyecto de Ley que declara de interés social y expropia a favor del Instituto de Bienestar Rural la Finca Nº 1873 de Hernandarias, ubicada en el Distrito de Puente Ky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7 de junio de 1995. Honorable Cámara de Senadores: Vuestra Comisión de Reforma Agraria y Bienestar Rural os aconseja la aprobación del proyecto de Ley que declara de interés social y expropia a favor del Instituto de Bienestar Rural la Finca Nº 1873 de Hernandarias, ubicada en el Distrito de Puente Kyha, Departamento de Canindeyú, propiedad del señor Oscar Herminio Ferreira Fil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BASILIO NIKIPHOROFF,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iguel Abdon Saguier, Presidente de la Comisión de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Gracias, señor Presidente. Emulando a un Senador preopinante también, voy a agradecer a la bancada del partido colorado por su comprensión al quedarse a tratar este punto, a pesar de tener sus legítimas necesidades de hacer tratamiento de asuntos propios de su ban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Honorable Senado: nuestra Comisión propone, la aprobación de este proyecto de Ley que tiene media sanción y que viene de la Cámara de Diputados, fundado en la Constitución y en el Estatuto Agrario Ley 854, en la Ley 622 del año 60, sobre colonizaciones de hecho, porque se reúnen, todos los requisitos previstos en estos cuerpos legales que acabo de c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xiste una ocupación pacífica, de buena fe, y con un tiempo bastante prolongado. Existe suficiente número de pobladores, que alcanza más o menos, según el censo del I.B.R, algo así como 450 familias, pero tengo entendido que ahora existen ya aproximadamente 500 famil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oblación estable, donde se han construido escuelas, oratorios, hay chacras, que están en plena produ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el inmueble, según comprobaciones que pudimos realizar los miembros de nuestra Comisión in situ, así como también las autoridades del I.B.R, la propiedad no está explotada, no existen mejoras que puedan ser consideradas mínimamente como una explotación r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abido que, por nuestras disposiciones jurídicas, lo que quiere nuestro sistema político y jurídico es que la propiedad inmobiliaria rural, no sea utilizada con un propósito exclusivamente especulativo y que esté esperando los beneficios de la plusval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e puede darnos el progreso en el que está empeñada toda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etario, es extranjero, pero esto no importa ya que nuestras ley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mparan a todos los habitantes de la República sin ningún tipo de discriminación, pero lo que quiero señalar es que en este caso se vuelve a presentar el fenómeno del absentismo rural, con el agravante, de que el propietario ni siquiera vive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juicio nuestro, señor Presidente, con esta expropiación, estaríamos cumpliendo con las prescripciones de la Constitución Nacional, que tiene normas programáticas de alto contenido social, y estaríamos también, no sólo cumpliendo con esta disposición constitucional, sino también estaríamos dándole solución a un grave problema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los últimos tiempos ha ganado notoriedad, porque se produjo un desalojo, donde fueron destruidas escuelas, oratorios, ranchos, chacras y que notablemente el I.B.R obró en favor de los ocupantes porque son de buena fe y lo están haciendo pacíficamente con una conciencia muy clara, de que esa propiedad, ese inmueble rural, no está cumpliendo con los propósitos y los fines que le asigna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muy breves, señor Presidente, solicito de los Honorables colegas que acompañen el dictamen de la Comisión de Reforma Agraria,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pone a votación en general el proyecto de Ley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El Congreso de la Nación Paraguaya sanciona con fuerza de Ley. Art. 1º.- Declárase de interés social y exprópiase a favor del Instituto de Bienestar Rural, I.B.R, para su posterior venta a los campesinos el lugar, la Finca Nº 1.873 de Hernandarias, con padrón Nº 2.673, con una superficie de 8.711 Has., 8.904 m2 con 5.086 dm2., ubicada en el Distrito de Puente Kyhá, Departamento de Canendiyú, propiedad del señor Oscar Herminio Ferreira F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1º.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 2º.- El Instituto de Bienestar Rural, I.B.R, y el propietario del inmueble afectado por la expropiación acordarán en un plazo de 90 días, el precio del inmueble. En caso de no haber acuerdo entre las partes, deberán recurrir a la justicia ordinaria de la jurisdicción, a los efectos de la determinación judicial del precio, de conformidad con lo establecido en el Art. 109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votación el Art. 2º.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rt. 3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l Poder Ejecutivo.</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 pone a votación la moción de levantar la sesión, presentada por el señor Senador Emilio Cubas Grau.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3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3 de jun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61</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39:00Z</dcterms:created>
  <dc:creator>Diario de Sesiones</dc:creator>
  <dc:description/>
  <dc:language>en-US</dc:language>
  <cp:lastModifiedBy>Diario de Sesiones</cp:lastModifiedBy>
  <dcterms:modified xsi:type="dcterms:W3CDTF">2002-05-20T23:39:00Z</dcterms:modified>
  <cp:revision>2</cp:revision>
  <dc:subject/>
  <dc:title/>
</cp:coreProperties>
</file>