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n-US"/>
        </w:rPr>
      </w:pPr>
      <w:r>
        <w:rPr>
          <w:rFonts w:cs="Dutch Italic;Book Antiqua" w:ascii="Dutch Italic;Book Antiqua" w:hAnsi="Dutch Italic;Book Antiqua"/>
          <w:i/>
          <w:spacing w:val="-3"/>
          <w:sz w:val="20"/>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N LAS 09:00 HOR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Habiendo el quórum legal, se da inicio a la sesión ordinaria del día de la fecha, con la lectura y consideración del acta de la sesión ordinaria anterio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cta de la sesión ordinaria del 25 de mayo de 1995.</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 consideración el acta de la sesión ordinaria anterio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o habiendo sido observada, se la aprueb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II. ASUNTOS ENTRADOS</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MENSAJES DEL PODER EJECUTIVO</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1. El Presidente de la República del Paraguay. Asunción, 07 de junio de 1995. Nº 57. HONORABLE CONGRESO NACIONAL: En cumplimiento de lo dispuesto por el artículo 233 de la Constitución Nacional, tengo a honra dirigirme a Vuestra Honorabilidad, a objeto de poner a conocimiento de ese Honorable Congreso que me ausentaré del país, el día 9 de junio del corriente año, para asistir al lanzamiento, en ciudad de Salta,(República Argentina), del programa de las Naciones Unidas de lucha contra el hambre y la pobreza, denominado "Cascos Blancos", respondiendo a la invitación que, a tal efecto, me cursara el Excelentísimo señor Presidente de la República Argentina, Doctor Carlos Saúl Menem.</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AN CARLOS WASMOSY. Presidente de la Repúblic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 Su Excelenci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octor Evelio Fernández Aré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l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Se toma nota y a disposición de los señores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2. Ministerio de Obras Públicas y Comunicaciones. Asunción, 30 de mayo de 1995. Nº 389. HONORABLE CONGRESO NACIONAL: Tengo a honra dirigirme a Vuestra Honorabilidad, de conformidad con lo establecido en el artículo 202, numeral 11, de la Constitución Nacional a fin de someter a vuestra consideración el, adjunto, proyecto de Ley "Que Aprueba el Contrato suscrito entre el Gobierno Nacional y la Firma GRUPO MINERO GUARANI, SOCIEDAD ANONIMA, para la exploración, extracción y transformación de minerales de metales preciosos y comunes, en áreas de la Región Oriental de la República del Paraguay".</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s condiciones establecidas en el mencionado contrato, sometido a consideración del Honorable Congreso Nacional, son favorables para el Gobierno de la República del Paraguay, y éste, se hallan enmarcadas, dentro del Art. 112 de la Constitución Nacional y de las Leyes de la República, vigentes en la materi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razón a lo expuesto, y que el citado contrato responde a los intereses de la Política Minera encarada por el Gobierno Nacional, el Poder Ejecutivo solicita su consideración y aprob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ING. JUAN CARLOS WASMOSY. Presidente de la República del Paraguay. ING. CARLOS A. FACETTI M. Ministro de Obras Públicas y Comunicaciones. DR. ORLANDO BAREIRO. Ministro de Hacien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 Excelentísim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 Presid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alacio Legislativ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s Comisiones de Obras Públicas y Comunicaciones, y de Energía, Recursos Naturales, Población y Ecologí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3. Ministerio de Obras Públicas y Comunicaciones. Asunción, 30 de mayo de 1995. Nº390. HONORABLE CONGRESO NACIONAL: Tengo a honra dirigirme a Vuestra Honorabilidad, de conformidad con lo establecido en el artículo 202, numeral 11, de la Constitución Nacional a fin de someter a vuestra consideración el, adjunto, proyecto de Ley "Que aprueba el Contrato suscrito entre el Gobierno Nacional y la Firma MINERA YAMANA, INC., para la exploración, extracción y transformación de minerales de metales preciosos y comunes, en áreas de la Región Oriental de la República del Paraguay".</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s condiciones establecidas en el mencionado contrato, sometido a consideración del Honorable Congreso Nacional, son favorables para el Gobierno de la República del Paraguay, y éste, se hallan enmarcadas, dentro del Art. 112 de la Constitución Nacional y de las Leyes de la República, vigentes en la materi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razón a lo expuesto, y que el citado contrato responde a los intereses de la Política Minera encarada por el Gobierno Nacional, el Poder Ejecutivo solicita su consideración y aprob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ING. JUAN CARLOS WASMOSY. Presidente de la República del Paraguay. ING. CARLOS A. FACETTI M. Ministro de Obras Públicas y Comunicaciones. DR. ORLANDO BAREIRO. Ministro de Hacien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 Excelentísim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 Presid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alacio Legislativ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Pasa a la Comisión de Obras Públicas y Comunicaciones y de Energía, Recursos Naturales, Población y Ecologí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II.A.4. Ministerio de Hacienda. Asunción, 30 de mayo de 1995. Nº 391.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ampliación solicitada será destinada al MINISTERIO DE SALUD PUBLICA Y BIENESTAR SOCIAL (DIRECCION GENERAL DE EPIDEMIOLOGIA) cuyo monto asciende a la suma de (Gs.3.100.000.000) TRES MIL CIEN MILLONES DE GUARANI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umento de los gastos serán financiados con Recursos Ordinarios del Tesoro, provenientes de la mayor recaudación verificada en el impuesto al valor agregado, gravamen aduanero e impuestos sobre la renta de actividades comerciales, industriales o de servici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incremento presupuestario será destinado a la Compañía Nacional de Lucha Contra el SIDA, a los efectos de prever el pago de compromisos del año, contraídos con la empresa adjudicada por licitación pública internacional consistentes en honorarios para la contratación temporal de médicos, paramédicos y auxiliares de la salud. Asimismo rubros de publicidad para la Campaña Nacional de Concientización contra el mal, adquisición de productos químicos y farmacéuticos (reactivos y medicamentos) y combustible para el desplazamiento al interior del paí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ING. JUAN CARLOS WASMOSY MONTI. Presidente de la República. ORLANDO BAREIRO AGUILERA. Ministro de Hacien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EL HONORABLE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 xml:space="preserve">DR. EVELIO FERNANDEZ AREVALOS </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E.S.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Pasa a la Comisión de Hacienda, Presupuesto y Cuent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II.A.5. Ministerio de Hacienda. Asunción, 31 de mayo de 1995. Nº 392.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ampliación solicitada será destinada al MINISTERIO DE SALUD PUBLICA Y BIENESTAR SOCIAL, cuyo monto asciende a la suma de (Gs.465.373.458.-) CUATROCIENTOS SESENTA Y CINCO MILLONES TRESCIENTOS SETENTA Y TRES MIL CUATROCIENTOS CINCUENTA Y OCHO GUARANI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umento del crédito solicitado será financiado con mayores ingresos en las recaudaciones del Impuesto Selectivo al Consumo-Otros, así como con el 1,5% (uno y medio porciento) Aporte Patronal sobre Sueldo-SENEP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incremento presupuestario de la mencionada entidad tendrá por finalidad cubrir el monto faltante para el pago de sueldos al personal permanente y transitorio en servicio de la institución mencionada, que no fue contemplado en la Ley Nº 525 del 30 de diciembre de 1994, subsanado en forma parcial por el Decreto del Poder Ejecutivo Nº 7991 del 14 de mayo de 1995 con cargos vacantes y otras reprogramacion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ING. JUAN CARLOS WASMOSY MONTI. Presidente de la República. ORLANDO BAREIRO AGUILERA. Ministro de Hacien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EL HONORABLE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 xml:space="preserve">DR. EVELIO FERNANDEZ AREVALOS </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E.S.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6. Ministerio de Relaciones Exteriores. Asunción, 31 de mayo de 1995. Nº 393. HONORABLE CONGRESO NACIONAL. En cumplimiento de lo dispuesto en el Art. 202, inciso 9 de la Constitución de la República, el Poder Ejecutivo tiene a honra someter a consideración de Vuestra Honorabilidad, para su ratificación, el "Convenio de Cooperación Cultural, Educativa y Científica", suscrito entre le Gobierno de la República del Paraguay y el Gobierno de la República de Hungría, en Budapest, el 16 de marzo de 1995.</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e convenio tiene como objeto principal, el desarrollo de todas las áreas relacionadas al campo cultural, educativo y científico, estableciendo para ello una mayor cooperación entre ambos país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ra el efecto, las Partes se comprometen al intercambio de documentaciones, a visitas recíprocas de expertos en museos, bibliotecas e instituciones cinematográficas y a la organización de muestras de alto nivel del patrimonio artístico y cultural de cada una de ellas; asimismo, se estimulará el acercamiento de escritores y traductores de revistas literarias y científicas e igualmente entre las casas editoriales y librerí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igual forma, ambas Partes fomentarán las negociaciones tendientes al reconocimiento mutuo de certificados de estudios, de enseñanza secundaria y superior, así como de títulos científicos, según las disposiciones legales de ambos país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presente Convenio tendrá una duración de cinco años, renovable automáticamente por períodos iguales, a menos que una de las partes Contratantes notifique por escrito su denuncia, con seis meses de anticip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expuesto, así como por las razones, Vuestra Honorabilidad podrá apreciar en el texto que se acompaña el Poder Ejecutivo os solicita su ratific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AN CARLOS WASMOSY. Presidente de la República. LUIS MARIA RAMIREZ BOETTNER. Ministro de Relaciones Exteri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 Su Excelenci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octo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l Honorable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Relaciones Exteriores y Asuntos Internacionales y de Cultura, Educación y Cult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7. Ministerio de Relaciones Exteriores. Asunción, 31 de mayo de 1995. Nº 394. HONORABLE CAMARA DE SENADORES: Tengo a honra dirigirme a Vuestra Honorabilidad, con relación al M.H.C.S. Nº 690 del 28 de marzo del corriente año, por el que pone a conocimiento de la Presidencia de la República el texto de la Resolución Nº 437 "QUE ENCOMIENDA A LA COMISION DE RELACIONES EXTERIORES Y ASUNTOS INTERNACIONALES, INTERIORIZARSE DE LA PRESUNTA APERTURA UNILATERAL DE UN NUEVO CANAL DE DESVIO EN EL RIO PILCOMAYO", dictada por ese cuerpo legislativo, en sesión ordinaria del 28 de marzo de 1995.</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respuesta a la petición formulada, el Poder Ejecutivo remite adjunto con el presente Mensaje, para conocimiento de esa Honorable Cámara de Senadores el informe elaborado por el Ministerio de Relaciones Exteriores el cual contiene las informaciones solicitad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AN CARLOS WASMOSY. Presidente de la República. LUIS MARIA RAMIREZ BOETTNER. Ministro de Relaciones Exteri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 Su Excelenci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octo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 la Honorable Cámara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alacio Legislativ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8. Ministerio de Obras Públicas y Comunicaciones. Asunción, 2 de junio de 1995. Nº 396. HONORABLE CONGRESO NACIONAL: En fecha 4 de agosto de 1994 y con Mensaje Nº 198, el Poder Ejecutivo en virtud del artículo 238, numeral 12 de la Constitución Nacional había sometido a vuestra consideración el proyecto de Ley "Que crea el Consejo Nacional de Turism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undado en la disposición del artículo 212 de la Constitución Nacional, he resuelto retirar el mencionado proyecto de Ley, solicitando su devolución al Poder Ejecutiv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AN CARLOS WASMOSY. Presidente de la República. CARLOS FACETTI M. Ministro de Obras Públicas y Comunicacion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 Su Excelenci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octo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l Honorable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alacio Legislativ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Se toma not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A.9. Ministerio de Defensa Nacional. Asunción, 7 de junio de 1995. Nº 397. HONORABLE CAMARA DE SENADORES: En cumplimiento de lo dispuesto por el artículo 224, numeral 5 de la Constitución Nacional, tengo a honra dirigirme a Vuestra Honorabilidad a fin de recabar la autorización constitucional pertinente de esa Honorable Cámara, para la entrada a nuestro país del Navío Patrulla Brasileño "Piraja" y de efectivos de la Armada de la República Federativa del Brasil en el lapso comprendido del 11 al 14 de junio de 1995. Durante su permanencia en el territorio de la República, el referido Navío Patrulla "Piraja", efectuará un "Paso Inocente" por nuestras aguas jurisdiccionales (Río Paraguay) y una visita no operativa al Puerto de Asun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AN CARLOS WASMOSY. Presidente de la República. HUGO ESTIGARRIBIA ELIZECHE. Ministro de Defensa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 Su Excelenci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octor.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residente del Honorable Congreso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Palacio Legislativ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rata, señores Senadores, de un pedido del Poder Ejecutivo, de "Paso Inocente", de una embarcación de guerra que viene de Formosa, está para una parada técnica, tres días en Asunción, y su destino final en el Puerto Ladario, cercano a Corumbá.</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ado que esa nave estaría por aquí entre el 11 y el 14 de junio, y la sesión ordinaria nuestra es posterior, estoy entonces proponiendo, que de acuerdo con lo que dispone el Art. 224, inciso 5º de la Constitución Nacional, que otorgue dicho permiso a este act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mos de acuerdo, señores Senadores?. Entonces, los que estén de acuerdo con el otorgamiento de dicho permiso, se servirán levantar la man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UNANIMIDAD</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otorga el permiso por unanimidad y se hará la Comisión pertinente.</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MENSAJES DE LA CAMARA DE DIPUTADOS</w:t>
      </w:r>
    </w:p>
    <w:p>
      <w:pPr>
        <w:pStyle w:val="Normal"/>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II.B.1. Asunción, 7 de junio de 1995. M.H.C.D. Nº 92/95. Señor Presidente: Tenemos a honra dirigirnos a Vuestra Excelencia y por su intermedio a esa Honorable Cámara, de conformidad al artículo 204 de la Constitución Nacional, a objeto de someter a consideración de ese alto cuerpo legislativo el proyecto de Ley, "QUE DEROGA LA LEY Nº 593 DEL 28 DE SETIEMBRE DE 1976, QUE CREA LA DIRECCION DE COLONIZACION MILITAR", presentado por los Diputados Ramón Gomez Verlangieri, Juan Carlos Medina y Magno Miguel Castillo y aprobado por la Honorable Cámara de Diputados en sesión extraordinaria de fecha 30 de mayo de 1995.</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TILIO MARTINEZ CASADO. Presidente H. Cámara de Diputados. LUIS MARIA CAREAGA FLECHA. Secretario Parlamentari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 EXCM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 DE L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AMARA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Asuntos Constitucionales y Defensa Nacional y de Legislación, Codificación, Justicia y Trabaj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II.B.2. Asunción, 7 de junio de 1995. M.H.C.D. Nº 93/95. Señor Presidente: Tenemos a honra dirigirnos a Vuestra Excelencia y por su intermedio a esa Honorable Cámara, de conformidad al artículo 204 de la Constitución Nacional, a objeto de someter a consideración de ese Alto Cuerpo Legislativo el proyecto de Ley, "QUE MODIFICA EL ARTICULO 104 DEL CODIGO PENAL VIGENTE", presentado por el Diputado Francisco José de Vargas y aprobado por la Honorable Cámara de Diputados en sesión extraordinaria de fecha 30 de mayo de 1995.</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TILIO MARTINEZ CASADO. Presidente H. Cámara de Diputados. LUIS MARIA CAREAGA FLECHA. Secretario Parlamentari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 EXCM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 DE L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AMARA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II.B.3. Asunción, 7 de junio de 1995. M.H.C.D. Nº 94/95. Señor Presidente: Tenemos a honra dirigirnos a Vuestra Excelencia y por su intermedio a esa Honorable Cámara, de conformidad al artículo 204 de la Constitución Nacional, a objeto de someter a consideración de ese alto cuerpo legislativo el proyecto de Ley, "QUE ENCOMIENDA AL PODER EJECUTIVO LA IMPRESION DE SELLOS CONMEMORATIVOS DEL CENTENARIO DEL FALLECIMIENTO DEL PROCER CUBANO JOSE MARTI, EX CONSUL HONORARIO DE LA REPUBLICA DEL PARAGUAY", presentado por la Diputada Nacional Ludmila Riveros de Sánchez y aprobado por la Honorable Cámara de Diputados en sesión extraordinaria de fecha 30 de mayo de 1995.</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TILIO MARTINEZ CASADO. Presidente H. Cámara de Diputados. LUIS MARIA CAREAGA FLECHA. Secretario Parlamentari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 EXCM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 DE L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AMARA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B.4. Asunción, 7 de junio de 1995. M.H.C.D. Nº 95/95. Señor Presidente: Tenemos a honra dirigirnos a Vuestra Excelencia, a objeto de remitir adjunta la Resolución Nº 217 "QUE ACEPTA PARCIALMENTE ALGUNAS OBJECIONES Y RECHAZA OTRAS, FORMULADAS POR EL PODER EJECUTIVO AL PROYECTO DE LEY Nº 489, ORGANICA DEL BANCO CENTRAL DEL PARAGUAY Y SANCIONA LA PARTE NO OBJETADA", aprobada por la Honorable Cámara de Diputados en sesión extraordinaria de fecha 30 de mayo de 1995.</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la ocasión para saludar a Vuestra Honorabilidad con nuestra consideración más distingui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TILIO MARTINEZ CASADO. Presidente H. Cámara de Diputados. LUIS MARIA CAREAGA FLECHA. Secretario Parlamentari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L EXCM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 DE L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HONORABLE CAMARA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PRESENTACIONES DE SENADORE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1. Asunción, 05 de junio de 1995. Señor Presidente de la Honorable Cámara de Senadores, Dr. Evelio Fernández Arevalos. E.S.D. Tengo a honra dirigirme al señor Presidente, y por su intermedio a los Honorables Miembros de este alto cuerpo legislativo, a los efectos de presentar el proyecto de Ley, "QUE AUMENTA LA PENSION GRACIABLE A LA SEÑORA ELVA ODRIOZOL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fecto, señor Presidente, el proyecto de Ley responde a la legítima necesidad de incrementar el monto de una pensión graciable concedida a favor de la mencionada, en razón de que actualmente carece de ingreso alguna para solventar sus necesidades básicas, además la misma ha sido intervenida quirúrgicamente en ambas piernas y no tiene algún familiar que le pueda mantener y brindar alguna ayuda económica, prueba de ello es que se encuentra alojada en una habitación de una vivienda particular.</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siderando la deplorable situación por la que atraviesa una compatriota, apelo a la reconocida sensibilidad social de esta Honorable Cámara y de los señores Senadores para la aprobación de esta propuesta legislativ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e valgo de esta oportunidad para reiterar al señor Presidente, las expresiones de mi más alta consider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BA RECALDE, Senadora de la Nación.</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C.2. SEÑOR PRESIDENTE: Nos dirigimos a usted y por su intermedio a los demás miembros del Senado, a los efectos de someter a consideración del Honorable Senado, el siguiente proyecto de Ley, que reglamenta el REFERENDUM y LA INICIATIVA POPULAR, previstos en los artículos 121 y 123 respectivamente de la Constitución Na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REFERENDUM: es una consulta al Cuerpo Electoral para que se pronuncie sobre un tema o sobre una ley que ha sido dictada, o que quiera someter a estudio, o esté siendo estudiad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rtículo 121 de la Constitución Nacional, establece el REFERENDUM LEGISLATIVO, y que una ley reglamentaria deberá establecer su carácter vinculante o no. Es preciso por ello, determinar el alcance de esta última parte del aludido artículo Constitucional.</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tema de este proyecto, es exclusivamente el REFERENDUM LEGISLATIVO, por cuanto que el REFERENDUM CONSTITUCIONAL, ya se halla establecido en el Art. 290 de la Carta Magna.</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por lo tanto, ineludible que se establezca el procedimiento, la formalidad, el alcance y el objeto del REFERENDUM, todo lo cual, lo detallamos en las disposiciones que sometemos a consideración de este ilustrado cuerpo.</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INICIATIVA POPULAR: a diferencia del REFERENDUM, por el mecanismo establecido en el Art. 123 de la Constitución Nacional, por ella no se logra ni la sanción, ni la abrogación de ninguna ley. Es harto sabido que el Congreso es el que se ve constreñido a tomar como proyecto de Ley el tema que es propuesto por una INICIATIVA POPULAR, y es el Congreso el que debe aprobar, rechazar de conformidad al procedimiento establecido para la sanción normal de una ley. Por este mecanismo se confiere la facultad a una parte del cuerpo Electoral de proponer leyes al Congreso, y una manera de darle participación al pueblo, es la de permitirle que por un porcentaje determinado puedan igualmente proponer la o las leyes que consideren necesarias. No se está aprobando, ni derogando ninguna ley, sino que se propone al Parlamento Nacional, la aprobación de una ley, o la derogación, por medio de otra ley.</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TANTO, el Congreso de la Nación paraguaya, sanciona con Fuerza de Ley,</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1º.-</w:t>
        <w:tab/>
        <w:t>Quienes intentasen promover la interposición de un recurso de referéndum, deberán comparecer por escrito ante la Justicia Electoral, en un número no inferior a 100.000 electores de los inscriptos habilitados para votar en elecciones nacionales,  debiendo expresar el nombre y apellido y la numeración del documento de identidad, así como la ley o disposición legal objeto del recurso, cuyo texto deberán también acompañar, o el proyecto de Ley sometido o a someterse a consideración del Congreso de la Nación. En el mismo escrito de presentación, los promotores deberán designar representantes  convencionales, para actuar en supuesto del art. ...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2º.-</w:t>
        <w:tab/>
        <w:t>Presentado el Recurso, la Justicia Electoral, calificará su procedencia, en un término de cinco días hábiles, que se contarán a partir del día siguiente de su presentación, en la secretaría respectiva. Al efecto indicado, la Justicia Electoral, dictaminará:</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ab/>
        <w:tab/>
        <w:t>a)</w:t>
        <w:tab/>
        <w:t>Si los promotores de la interposición del recurso alcanzan el porcentaje requerido por el artículo ant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ab/>
        <w:tab/>
        <w:t>b)</w:t>
        <w:tab/>
        <w:t>Si la ley, o el proyecto de Ley sometido o a someterse a consideración del Congreso de la Nación, es recurrible de conformidad con el Art. 122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3º.-</w:t>
        <w:tab/>
        <w:t>Si no se llenan los requisitos exigidos por el artículo anterior, la Justicia Electoral declarará la improcedencia de la interposición el recurso. La decisión que denegase la procedencia de la interposición del recurso será susceptible del recurso de revisión ante la Corte Suprema de Justicia, que podrán presentar los promotores de la interposición, o sus representantes en un término perentorio de cinco días hábiles, que correrán a partir del día siguiente de su no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4º.-</w:t>
        <w:tab/>
        <w:t>Si la Corte Suprema de Justicia no se pronunciase dentro del plazo de diez días continuos, se considerará aceptada la procedencia del recurso y se procederá con arreglo a lo dispuesto en el artícu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5º.-</w:t>
        <w:tab/>
        <w:t>Calificada afirmativamente, luego del control de la regularidad formal de la comparecencia, la procedencia del recurso de referéndum, la Justicia Electoral convocará públicamente, mediante avisos a publicarse durante cinco días seguidos en dos diarios como mínimo, de circulación masiva y de alcance nacional, de la realización del acto eleccionario, explicándose en qué consiste, la ley o el proyecto que se cuestiona o se propone. Para la convocatoria y el acto de expresión de voluntad de los recurrentes y todos los demás actos inherentes al proceso electoral, se regirán por la ley que establece el funcionamiento de la Justicia Electoral y el Códig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6º.-</w:t>
        <w:tab/>
        <w:t>La Justicia Electoral convocará a través del cuerpo electoral pertinente a REFERENDUM, el que deberá realizarse dentro de los 90 días siguientes al de la resolución que ordena la convocatoria.</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El plazo precedente no será de aplicación, cuando dicha convocatoria ocurriese dentro de los seis meses anteriores a la celebración de elecciones nacionales, en cuyo caso el referéndum se realizará en el mismo acto que é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7º.-</w:t>
        <w:tab/>
        <w:t>Los votantes se pronunciarán por "SI" o por "NO", respecto a la ley o proyecto de Ley sometido a referéndum, a fin de derogarla, o aprobar o rechazar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8º.-</w:t>
        <w:tab/>
        <w:t>Proclamado el resultado del Referéndum, la Justicia Electoral dispondrá que el mismo sea publicado en dos diarios de circulación nacional. Igualmente será comunicado al Poder Ejecutivo, Legislativo y a la Corte Suprema de Justicia, siendo su resultado en todos los casos de carácter vincu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9º.-</w:t>
        <w:tab/>
        <w:t>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LA INICIATIVA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1º.-</w:t>
        <w:tab/>
        <w:t>A iniciativa de mil electores identificados con sus nombres y apellidos y número de documento de identidad policial, cuyas firmas deberán ser autentificadas por Escribano Público, en cualquiera de las Cámaras del Congreso, pueden tener origen cualquier proyecto de Ley, siempre y cuando reúnan las condiciones exigidas por el Art. 203 de la Constitución Nacional, y las que seguirán el procedimiento establecido por la misma Constitución Nacional y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2º.-</w:t>
        <w:tab/>
        <w:t>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ICTOR SANCHEZ VILLAGRA. CARLOS ROMERO PEREIRA,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D.1. Ministerio de Hacienda. MH/GM Nº 319. Asunción, 31 de mayo de 1995. SEÑOR PRESIDENTE: Tengo el honor de dirigirme al señor Presidente, con el objeto de remitirle copias de los Decretos Nº 9000 y 9011 fechados el 23 y 26 de mayo de 1995 respectivamente, por los cuales se autoriza a realizar trasferencia de crédito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go propicia la oportunidad para saludar al Señor president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RLANDO BAREIRO AGUILERA.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SEÑOR 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D.2. Contraloría General de la República. Asunción, 06 de junio de 1995. C.G.R. Nº 1545. Dr. EVELIO FERNANDEZ AREVALOS, Presidente Honorable Cámara de Senadores. Presente. De nuestra consideración: Nos dirigimos a usted a los efectos de remitir adjunta una copia del Informe Final del Examen Especial practicado en la Municipalidad de Caacupé, dispuesto por Resolución Nº 261 del 8 de noviembre de 1994, de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los hechos observados en el Informe del Examen Especial practicado y de las evaluaciones realizadas por los Auditores de esta Contraloría General, a las respuestas de dichas situaciones, las conclusiones se exponen en el Informe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los fines consiguientes y a los efectos de una mejor ilustración, se anexan copias de los siguientes recaudo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a.</w:t>
        <w:tab/>
        <w:t>Informe del Examen Especial de Auditorí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b.</w:t>
        <w:tab/>
        <w:t>Contestación del Infor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b/>
        <w:tab/>
        <w:t>c.</w:t>
        <w:tab/>
        <w:t>Informe Final del Examen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cumplimiento a lo dispuesto por el Art. 238º, Inc. 7) de la Constitución Nacional, concordante con el Art. 9º, Inc. g) de la Ley Nº 276/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n otro particular, aprovechamos la ocasión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R. RUBEN DARIO GUILLEN GAONA, Contralor General de la República. DR. JOSE TITO GONZALEZ SEGOVIA, Sub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1. Asunción, 7 de junio de 1995. A SU EXCELENCIA SEÑOR PRESIDENTE DEL CONGRESO NACIONAL, DR. EVELIO FERNANDEZ AREVALOS. E.S.D. De nuestra consideración: Nos dirigimos a V.E. y por su intermedio a los demás Miembros del Congreso Nacional en nuestro carácter de propietarias de Casas de Guarda y Guardadoras de niños en vías de adopción tanto nacional como internacional, a fin de manifestarle nuestra preocupación ante los continuos ataques de que somos objetos por algunos jueces, quienes sin conocer la realidad y seriedad con que se manejan estas Casas de Guardas y en su afán de vedetismo no dudan en mal informar a la opinión pública y a las autoridad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eremos hacer notar a V.E. que las Casas de Guardas son legalmente habilitadas por la Dirección General de Protección al Menor (D.G.P.M.), la cual ejerce un control periódico y estricto de todas las actividades desplegadas en dichas casas. Para la habilitación correspondiente, la D.G.P.M. exige el cumplimiento de una serie de requisitos, que va desde el inmueble donde funcionará la Casa de Guarda, el mobiliario, personal especializado en la atención de niños, control pediátrico semanal, habitación de aislamiento para casos de enfermedad, lactario, dispensario, en fin, todo lo que asegure un buen cuidado de los ni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documentación requerida para el ingreso de un menor, comprende el Acta de entrega realizada por la madre biológica, acompañada de todos los datos de dicha madre, como ser fotograf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oda esta documentación es puesta en carpetas individualizadas con el nombre de cada niño, y un juego completo es remitido a la Dirección General de Protección al Menor. Con estas documentaciones, y las precauciones tomadas, se elimina la posibilidad de que en las Casas de Guardas puedan ingresar niños en condiciones ilegales o anorm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ra que no quede dudas de cuanto afirmamos en esta nota, a tan digna señora cursamos la invitación para que visite las Casas de Guarda y compruebe la legalidad de su funcionamiento y del cuidado brindado a los men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suspensión de las adopciones sin ningún fundamento sólido, ocasionaría grave problema social teniendo en cuenta que existen muchos niños que tienen el derecho de tener una familia propia, ya que la adopción es una institución noble y altruista, por otra parte quedaríamos sin empleo más de 250 personas teniendo en cuenta que la mayoría de las personas que trabajamos en las Casas de Guardas somos mujeres que sustentamos a nuestros hij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guardamos una favorable acogida, les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ab/>
        <w:t>FIRMAN LAS RECUR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 y se agrega a sus antecedentes en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2. Asunción, 2 de junio de 1995. A SU EXCELENCIA SEÑOR PRESIDENTE DEL CONGRESO NACIONAL, DR. EVELIO FERNANDEZ AREVALOS. E.S.D. De nuestra consideración: Tenemos el agrado de dirigirnos a V.E. a fin de elevar a su consideración y por su intermedio a los demás Miembros del Congreso Nacional, algunas manifestaciones que guardan relación con los problemas atinentes a la minoridad, especialmente lo concerniente a la adopción tramitada en favor de personas domiciliadas fueras del territorio nacional, denominada adopción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uestra preocupación radica en que hemos observado que V.E. ha recibido un pedido de suspensión de los trámites de adopción internacional, y de esa forma tratar de combatir el tráfico de niños, dicha petición se ha realizado a raíz de publicaciones periodísticas y diversas peticiones en las cuales se hacía perecer a la institución de la ADOPCION como un medio de encubrir una suerte de tráfico mediante la apariencia legal de un proceso plagado de irregula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ab/>
        <w:t>FIRMAN LOS RECUR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 y se agrega a sus antecedentes en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E.3. Itauguá, 25 de mayo de 1995. Señor Dr. Evelio Fernández Arevalos, Presidente CONGRESO NACIONAL. Asunción. De nuestra consideración: Nos dirigimos a usted y por su digno intermedio adonde corresponda, en nombre y representación de la Comisión Pro Natura de Itauguá, a fin de poner a su conocimiento y consideración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Que esta Comisión, formada desde el movimiento del 2 y 3 de febrero de 1989, abocada a la noble tarea, cual es la preservación y recuperación del Medio Ambiente y los recursos naturales de la zona y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 De poner en resalto los pormenores de nuestra inquietud y gran preocupación por el agravante deterioro de nuestro Medio Ambiente y las pérdidas de los más importantes y elementales fuentes de recursos naturales de la zona de la Cuenca del legendario Lago Ypacaraí, con el Arroyo Yuquyrymi de Itauguá, el Arroyo Capiatá, el Arroyo Itauguá Guazú el Arroyo Tayasú Rapé de San Lorenzo, el Arroyo Puente Tataré de Ypacaraí, el Arroyo Yvakura'á de Itauguá e Ypacaraí, el Arroyo Lima de Itauguá, el Arroyo Yuquyry de Areguá y Luque. La flora y la fauna e innumerables caudales naturales y arroyos utilizados como conductores de basuras, desagües cloacales y fermentos contaminados por empresas y personas anónimas e inescrupulosas, que atentan contra la Salud y la Moral de la Humanidad, por el uso irracional de la riquezas naturales, sin tener la infraestructura adecuada, cometiendo flagrante delito contra los Art. 7º y 8º establecidos en nuestra Carta Magna de la Constitución Nacional y lo promulgado en la Ley 96 de 1992 sobre la protección del bosque y la vida silvestre, poniendo en peligro la vida y la desaparición total de los patrimonios naturales, culturales e históricos del país, como así también los lugares de veraneos más importantes como Patiño, Itauguá, Ypacaraí, Areguá, San Bernardino, Pirayú, Paraguarí, Capiatá, Itá, Luque y Limpio, en aquel entonces lugares de recreos y veraneos de prominentes hombres de nuestra historia, como Domingo Martínez de Irala, el Dr. Francia, Carlos A. López, Mcal. López, Gral. Bernardino Caballero, Gral. Delgado, Cnel. Juan V. Filártiga, Juan C. Centurión, el Obispo Aponte, Padre Ernesto Pérez Acosta, Félix Fernández, Padre Pedro Casco y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l reiterarle nuestra preocupación, solicitamos su benevolencia y alto espíritu patriótico y humanista, se sirva tomar las medidas adecuadas en los artículos mencionados de la Constitución Nacional sobre la preservación y recuperación de los patrimonios naturales, culturales e históricos del país, por la salud y la moral de la generación del presente y del futuro del nuevo Paraguay y del Planeta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cemos propicia la ocasión para saludarle con nuestra más alta y distinguida consideración,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LCIDES SANABRIA, AURELIANO LEGUIZAMON, GUSTAVO VILLASBOA, EVARISTO RIVEROS, MARCELO MARTINEZ, OSCAR MOYANO, LUIS M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asa a la 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DICTA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1.a) Asunción, 6 de junio de 1995. HONORABLE CAMARA DE SENADORES: Vuestra Comisión de ASUNTOS CONSTITUCIONALES Y DEFENSA NACIONAL os aconseja aprobar con modificaciones el proyecto de Ley: "QUE MODIFICA LOS ARTICULOS 42 Y 4º DE LAS DISPOSICIONES TRANSITORIAS DE LA LEY Nº 296/94, QUE ORGANIZA EL FUNCIONAMIENTO DEL CONSEJO DE LA MAGISTRATURA", remitido por la Cámara de Diputados con Mensaje Nº 40 de fecha 3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 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ODRIGO CAMPOS CERVERA. Presidente. SECUNDINO NUÑEZ. Relator. MIEMBRO: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1.b) Asunción, 6 de junio de 1995. HONORABLE CAMARA DE SENADORES: Vuestra Comisión de ASUNTOS CONSTITUCIONALES Y DEFENSA NACIONAL os aconseja rechazar las modificaciones no aceptadas por la Cámara de Origen, al proyecto de Ley: "ORGANICA DE LA DEFENSORIA DEL PUEBLO", remitido con Mensaje Nº 38 de la Cámara de Diputados, de fecha 3 de mayo de 1995. De conformidad con lo que dispone el Inc. 3) del Art. 207, se deberá discutir en forma global las modificaciones rechazadas, para lo cual es necesario contar con simple mayoría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ODRIGO CAMPOS CERVERA. Presidente. SECUNDINO NUÑEZ. Relator. MIEMBRO: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2.a) Asunción, 5 de junio de 1995. HONORABLE CAMARA DE SENADORES: Vuestra Comisión de LEGISLACION, CODIFICACION, JUSTICIA Y TRABAJO os aconseja el rechazo del proyecto de Ley "DE DESPARTIDIZACION DE LA ADMINISTRACION Y LA FUERZA PUBLICA", presentado por el Senador Fernando Pfannl en fecha 3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GONZALO QUINTANA, Presidente. JUAN MANUEL PERALTA, Relator. MIEMBROS: MIGUEL ABDON SAGUIER, VICTOR SANCHEZ VILLAGRA, ARNALDO ROJAS SANCHEZ, SEBASTIAN GONZALEZ INSFRAN,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2.b) Asunción, 5 de junio de 1995. HONORABLE CAMARA DE SENADORES: Vuestra Comisión de LEGISLACION, CODIFICACION, JUSTICIA Y TRABAJO os aconseja el rechazo del proyecto de Ley "QUE DECLARA SUJETA A PRIVATIZACION LA ADMINSTRACION NACIONAL DE TELECOMUNICACIONES (ANTELCO)", presentado por los Senadores Milciades Rafael Casabianca y Armando Vicente Espínola en fecha 8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GONZALO QUINTANA, Presidente. JUAN MANUEL PERALTA, Relator. MIEMBROS: MIGUEL ABDON SAGUIER, VICTOR SANCHEZ VILLAGRA, ARNALDO ROJAS SANCHEZ, SEBASTIAN GONZALEZ INSFRAN,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3.a) Asunción, 7 de junio de 1995. Dictamen Nº 59. HONORABLE CAMARA DE SENADORES: Vuestra Comisión de HACIENDA, PRESUPUESTO Y CUENTAS os aconseja la aprobación del proyecto de ley, "POR EL CUAL SE AMPLIA EL PRESUPUESTO GENERAL DE LA NACION PARA EL EJERCICIO FISCAL 1995, (MINISTERIO DE DEFENSA NACIONAL- DIRECCION DE MATERIAL BELICO), APROBADO POR LA LEY Nº 525/94", remitido por el Poder ejecutivo con Mensaje Nº 382 de fecha 24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LFREDO LUIS JAEGGLI, Vicepresidente. MIEMBROS: CARLOS ROMERO PEREIRA, JOSE ALBERTO ALDERETE,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3.b) Asunción, 7 de junio de 1995. Dictamen Nº 60. HONORABLE CAMARA DE SENADORES: Vuestra Comisión de HACIENDA, PRESUPUESTO Y CUENTAS os aconseja la aprobación del proyecto de Ley, "QUE AUTORIZA A LA HONORABLE CAMARA DE DIPUTADOS A CUMPLIR CON SU COMPROMISO DE PAGO CON LA UNION INTERPARLAMENTARIA", remitido por la Cámara de Diputados con Mensaje Nº 76 de fecha 29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LFREDO LUIS JAEGGLI, Vicepresidente. MIEMBROS: JOSE ALBERTO ALDERETE,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3.c) Asunción, 7 de junio de 1995. Dictamen Nº 61. HONORABLE CAMARA DE SENADORES: Vuestra Comisión de HACIENDA, PRESUPUESTO Y CUENTAS os aconseja la aprobación del proyecto de Ley, "POR EL CUAL SE AMPLIA EL PRESUPUESTO GENERAL DE LA NACION PARA EL EJERCICIO FISCAL 1995, (ADMINISTRACION NACIONAL DE NAVEGACION Y PUERTOS), APROBADO POR LA LEY Nº 525/94", remitido por el Poder Ejecutivo con Mensaje Nº 380 de fecha 17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IEMBROS: JOSE ALBERTO ALDERETE, JUAN MANUEL PERALT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3.d) Asunción, 7 de junio de 1995. Dictamen Nº 62. HONORABLE CAMARA DE SENADORES: Vuestra Comisión de HACIENDA, PRESUPUESTO Y CUENTAS os aconseja la aprobación del proyecto de Ley, "QUE AUMENTA PENSION GRACIABLE A LA SEÑORA FULGENCIA OLINDA CACERES SAGUIER", de acuerdo con Mensaje Nº 75 de la Cámara de Diputados, de fecha 29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LFREDO LUIS JAEGGLI,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4.a) Asunción, 24 de mayo de 1995. HONORABLE CAMARA DE SENADORES: Vuestra Comisión de DERECHOS HUMANOS, os aconseja aceptar la resolución Nº 169 "QUE RATIFICA LA APROBACION ACORDADA POR LA CAMARA DE DIPUTADOS AL PROYECTO DE LEY QUE CASTIGA DETERMINADOS DELITOS CONTRA LOS DERECHOS HUMANOS", remitido por la misma con Mensaje Nº 25 de fecha 18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USANA MORINIGO CAMPUZANO, Presidenta. NILDA ESTIGARRIBIA DE GOMEZ, Vicepresidenta. ANTONIA NUÑEZ DE LOPEZ, Relatora. MIEMBROS: VICTOR RODRIGUEZ BOJANOVICH, SECUNDINO NU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w:t>
      </w:r>
      <w:r>
        <w:rPr>
          <w:rFonts w:cs="Dutch Italic;Book Antiqua" w:ascii="Dutch Italic;Book Antiqua" w:hAnsi="Dutch Italic;Book Antiqua"/>
          <w:i/>
          <w:spacing w:val="-3"/>
          <w:lang w:val="en-US"/>
        </w:rPr>
        <w:t xml:space="preserve"> II.F.5.a) Asunción, 2 de junio de 1995. HONORABLE SENADO: Vuestra Comisión de SALUD PUBLICA, SEGURIDAD SOCIAL, PREVENCION Y LUCHA CONTRA EL NARCOTRAFICO, con relación al proyecto de Ley "QUE DECLARA DE UTILIDAD PUBLICA Y ACUERDA BENEFICIOS FISCALES AL CENTRO MEDICO BAUTISTA", os aconseja adherirse al dictamen producido por la Comisión de HACIENDA, PRESUPUESTO Y CUENTAS, de fecha 10 de mayo de 1995, aconsejando la aprobación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oportunidad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ANUEL RAMON ELIZECHE, Presidente. MARTIN CHIOLA, Vicepresidente. NILDA ESTIGARRIBIA DE GOMEZ, Relatora. MIEMBRO: JOSE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b/>
          <w:i/>
          <w:spacing w:val="-3"/>
          <w:lang w:val="en-US"/>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erminados los asuntos entrados, pasamos al punto III de la ag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ANUEL RAMON ELIZECHE</w:t>
      </w:r>
      <w:r>
        <w:rPr>
          <w:rFonts w:cs="Dutch Italic;Book Antiqua" w:ascii="Dutch Italic;Book Antiqua" w:hAnsi="Dutch Italic;Book Antiqua"/>
          <w:i/>
          <w:spacing w:val="-3"/>
          <w:lang w:val="en-US"/>
        </w:rPr>
        <w:t>: Con relación a los puntos 3 y 4 de los Mensajes del Poder Ejecutivo, solicitamos que se pase a la Comisión de Salud Pública y Segur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amos en el punto III.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GONZALO QUINTANA</w:t>
      </w:r>
      <w:r>
        <w:rPr>
          <w:rFonts w:cs="Dutch Italic;Book Antiqua" w:ascii="Dutch Italic;Book Antiqua" w:hAnsi="Dutch Italic;Book Antiqua"/>
          <w:i/>
          <w:spacing w:val="-3"/>
          <w:lang w:val="en-US"/>
        </w:rPr>
        <w:t>: Gracias, señor Presidente. Hace unos días, falleció el Dr. Luis Martínez Miltos. Una personalidad política, discutible, porque le tocó actuar en un período en la historia política, paraguaya, muy especial, muy difícil, y que ha provocado en la ciudadanía en general una muy fuerte crítica. Sin embargo, el Dr. Luis Martínez Miltos, señor Presidente, en los últimos meses, estuvo trabajando intensamente, con la Comisión que está estudiando el Código Penal, con los proyectos del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n esta actuación, señor Presidente, no solamente se ha destacado por su increíble capacidad de trabajo, sino que por sobre todas las cosas, por una gran honestidad intele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Dr. Martínez Miltos trabajó, por ejemplo, hasta el día antes de su muerte. El día lunes estuvo trabajando en la Subcomisión y murió el martes. Desde el día viernes al día domingo, en este encierro de diez días que tuvimos en un Hotel de la Capital, quiero contar esta anécdota, cuando por el cansancio ya de ocho, diez días de encierro, teníamos que hacer pausas en la labor, cada dos o tres horas, el entusiasmo de este hombre, nos llevaba casi a huir de su compañía, porque en el descanso quería seguir discutiendo los temas que teníamos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quiero rendir un testimonio de reconocimiento a la labor del Prof. Dr. Luis Martínez Miltos, para con nuestra Comisión, y la muerte de él, me llevó a una reflexión, o varias reflexiones, que quiero compartir con l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primer lugar, dos científicos de la talla del Dr. Luis Martínez Miltos y del Prof. Shoner, el día lunes, se despidieron con un abrazo y con lágrimas en los ojos, después de muchos meses de agrias discusiones, sobre distintos puntos de vista, sobre el estricto sentido científico, pero se despidieron como dos grandes ami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o me indica, señor Presidente, que cuando el sentido del deber, y cuando el respeto hacia la ciencia se patentiza, no es posible trasladar las discrepancias al ámbito personal, al de las discordias pers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segunda reflexión, señor Presidente, se refiere a una cuestión que siempre hablamos con amigos muy apreciados de la política, y nos planteamos cuál era nuestra obligación. Llegamos a la conclusión, de que la democracia tiene que ser generosa. La democracia, señor Presidente, y sus actores, no solamente crean, tienen que crear ilusiones y esperanzas, en la gente, sino que fundamentalmente, tienen que crear oportun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la democracia, le dio la oportunidad al Prof. Dr. Luis Martínez Miltos para seguir aportando en grado valiosísimo al desarrollo jurídico del país, después d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por último, señor Presidente, esta misma reflexión quiero compartir con los colegas Senadores. El Dr. Martínez Miltos tuvo oportunidad, tuvo una segunda oportunidad en el proceso democrático, para seguir contribuyendo con el país. Creo que nosotros no tenemos que perder de vista que esta honrosa posición de Senadores de la República, es una oportunidad que en modo alguno, debemos desperdiciar y debemos poner todo nuestro esfuerzo, toda nuestra capacidad, toda nuestra dedicación para contribuir con el engrandecimiento del paí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eguimos con Homenajes.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ROMERO PEREIRA</w:t>
      </w:r>
      <w:r>
        <w:rPr>
          <w:rFonts w:cs="Dutch Italic;Book Antiqua" w:ascii="Dutch Italic;Book Antiqua" w:hAnsi="Dutch Italic;Book Antiqua"/>
          <w:i/>
          <w:spacing w:val="-3"/>
          <w:lang w:val="en-US"/>
        </w:rPr>
        <w:t>: En la investigación que estamos realizando en el tema Banco Central, hay algo que ya la semana pasada debí tocar, y lamentablemente fue una sesión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dón, señor Senador, el ítem que usted está tocando, corresponde al siguiente. Lo anotamos en primer lugar, vamos a terminar con los homenajes. Consulto con la sala si hay más homenajes. Ninguno. Muy bi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el uso de la palabra el señor Senador Carlos Romero Pereira. El orden de inscripción, para que todos se queden tranquilos es Rodrigo Campos Cervera, Tadeo Zarratea, Miguel Abdón Saguier y Alfredo Luis Jaeggli, Víctor Sánchez Villagra y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ROMERO PEREIRA</w:t>
      </w:r>
      <w:r>
        <w:rPr>
          <w:rFonts w:cs="Dutch Italic;Book Antiqua" w:ascii="Dutch Italic;Book Antiqua" w:hAnsi="Dutch Italic;Book Antiqua"/>
          <w:i/>
          <w:spacing w:val="-3"/>
          <w:lang w:val="en-US"/>
        </w:rPr>
        <w:t>: Señor Presidente: yo quiero manifestar con relación a esta investigación que se está sigu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primer lugar, la posición del Procurador General de la República, que sin ser parte en el juicio y sí debiendo ser el defensor de los intereses de Estado, ya con una tradición de haber defendido siempre como por ejemplo: en el caso de Migraciones, en el caso de ANTELCO, en el caso de Parque Cué, repito, por haber defendido siempre a los sospechosos de haber delinqu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Justamente a la gente que debió ser investigada a fondo y que hubiera, hecho que la investigación tome otro curso. Sin embargo, el Procurador ha hecho honor a su tradición de defender los intereses, justamente de una clase política hegemónica, una clase dominante, que es creo yo, sin ninguna duda la causante de todo el desbarajuste que en este momento viv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tenemos el drama del Banco Central. Y una de las primeras cuestiones que surgen de la investigación y una de las razones que motiva a la Comisión Bicameral a ahondar la investigación es cuál fue la razón por la cual, habiendo sido los balances de BANCOPAR rechazados, sistemáticamente, desde 1988 en adelante, sin embargo recibe BANCOPAR y Banco General un auxilio de 200 mil millones de guaraníes. Cien millones de dólares, hasta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Presidente de la República dispone que hay que ayudar a estos bancos y hay declaraciones públicas por todos los medios de comunicación en ese sentido. El Banco Central ignorando los límites de su responsabilidad admite la sugerencia o la orden, no sé exactamente en qué consistió el mensaje presidencial y dispone la ayuda. Que yo sepa señor Presidente, no hay una sola garantía otorgada por estos dos bancos que permita pensar en la posibilidad de la recuperación del dinero. Pero no solamente eso, se establece una distinción y de privilegio la entrega de 20 mil millones de guaraníes, supuestamente destinada a la campaña presidencial de Wasmosy, por un lado. Y por otro lado, una serie de redescuentos tales como uno a INAGRISA, otro al mismo Wasmosy personalmente,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señor Presidente, creo y esto es algo que el Banco Central, el Directorio tiene que asumir la responsabilidad de la gravedad de la situación, señor Presidente, que ha dado alegremente 200 mil millones de guaraníes y se ha establecido una discriminación con un criterio, de cuentas blancos y negros, que no sé de dónde sal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Resulta que los bancos no solamente esos bancos sino la mayoría de los bancos, la gente acude a colocar su dinero en el banco y le dicen ahí: "Bueno, acá le vamos a dar y no le dicen que eso es una Financiera o que eso es un organismo conectado al banco, sino directamente le entregan el pagaré y le muestran los monombres, preguntan quiénes son estas personas, son los dueños de estos bancos, con lo cual se logra una confianza del deposit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te momento, señor Presidente, hay una situación que no se limita solamente a los bancos, en este momento hay ocho círculos adjudicatarios de MAZDA, que tienen ocho mil posibles damnificados por un monto que oscila entre 20 y 40 mil millones de guaraníes, que puede convertirse en una estafa di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señor Presidente, en torno a toda esta situación, en torno a la investigación que se está siguiendo, nos encontramos por ejemplo con la decisión de un Juez que se separa a Buzó del proceso y separa a Podestá también, con argumentos totalmente inaceptables señor Presidente, porque nosotros sabemos perfectamente bien que hay documentos incriminatorios en donde se habla de una comisión para un número uno y se habla de un tal Oscar, que posiblemente sea Oscar Wasmosy, hermano del Presidente de la República. La situación es muy grave, señor Presidente y creo que es deber del Parlamento y en particular del Congreso devolver la tranquilidad a la gente y permitir que todas las investigaciones, en particular las que está haciendo la Comisión Bicameral, sean respaldadas con el apoyo del Congreso para evitar una situación de intranquilidad mayor que podría generarse a partir de la no credibilidad en la justicia, la cual está tomando con la debida seriedad y fuerza, estas denuncias que afectan a una inmensa cantidad de paraguayo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RODRIGO CAMPOS CERVERA:</w:t>
      </w:r>
      <w:r>
        <w:rPr>
          <w:rFonts w:cs="Dutch Italic;Book Antiqua" w:ascii="Dutch Italic;Book Antiqua" w:hAnsi="Dutch Italic;Book Antiqua"/>
          <w:i/>
          <w:spacing w:val="-3"/>
          <w:lang w:val="en-US"/>
        </w:rPr>
        <w:t xml:space="preserve"> Gracias, señor Presidente. El tema es absolutamente diferente al expuesto por el preopinante. Señor Presidente, como Presidente de la Comisión de Asuntos Constitucionales y en representación de quienes suscribimos el primer dictamen y proyecto de reglamentación del Art. 105 de la Constitución, nos vemos en la obligación de dejar constancia en este plenario que el proyecto posterior no ha sido acompañado por ninguno de los miembros de la Comisión de Asuntos Constitucionales, que suscribimos el primer dictamen. Ese dictamen tengo entendido lleva la firma solamente de dos miembros de la Comisión y queremos dejar constancia señor Presidente, que ese proyecto presentado, en segundas nupcias, es un proyecto, de acuerdo con nuestro criterio, absolutamente inconstitucional, porque desnaturaliza el carácter del adverbio simultáneamente y le da una connotación no querida ni por el espíritu, ni por la letra del Art. 105 ni por la "mens legis" de los Constituyentes, que para ello es necesario consultar las fu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consecuencia, señor Presidente, queremos dejar plenamente aclarado que no acompañamos el proyecto de Ley que fuera aprobado oportunamente en esa sesión, porque no se compadece de acuerdo, repito, con el criterio de los miembros que integramos la Comisión de Asuntos Constitucionales, en mayoría, con el sentir de esta comisión, que repito, considera dicho proyecto absolutamente inconstitucion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Senador Tadeo Zarratea. Voy a rogar a los señores Senadores que limiten su exposición, porque tenemos media hora para todo este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TADEO ZARRATEA:</w:t>
      </w:r>
      <w:r>
        <w:rPr>
          <w:rFonts w:cs="Dutch Italic;Book Antiqua" w:ascii="Dutch Italic;Book Antiqua" w:hAnsi="Dutch Italic;Book Antiqua"/>
          <w:i/>
          <w:spacing w:val="-3"/>
          <w:lang w:val="en-US"/>
        </w:rPr>
        <w:t xml:space="preserve"> Señor Presidente, Honorable Cámara: es a los efectos de denunciar un hecho, un hecho supuestamente criminal ocurrido en estos días en perjuicio de un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sábado último, 3 de junio, fue amenazado de muerte en la ciudad de Yuty el Diputado Nacional Nelson Vera, representante de Caazapá. El protagonista de la amenaza fue el ex Juez de Caazapá Benjamín Adaro Manzón, quien lo llamó a su domicilio por teléfono, se identificó con nombre y apellido y fue además identificado por el Diputado Vera como que efectivamente era Benjamín Adaro Man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las concomitancias de estos hechos con un hecho anterior y lamentable que llevó a la muerte a un joven Diputado, Julio César Riquelme del Alto Paraná, las concomitancias de las zonas castigadas por la corrupción, en donde los pueblos de las regiones, seguramente por la infancia de la democracia muchas veces encumbran a sus propios opresores, nos preocupa fundament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Departamento de Caazapá es un departamento muy castigado por la corrupción y aparentemente es un nido de narcotraficantes actualmente, hecho que a nosotros, los nativos de la zona, nos duele profundamente. Por eso, en nombre de mi partido y de mi bancada, señor Presidente, repudio el hecho y denuncio ante esta Honorable Cámara y así también manifiesto la solidaridad de mi bancada con el Diputado Vera, un joven sobresaliente de la zon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GUEL ABDON SAGUIER:</w:t>
      </w:r>
      <w:r>
        <w:rPr>
          <w:rFonts w:cs="Dutch Italic;Book Antiqua" w:ascii="Dutch Italic;Book Antiqua" w:hAnsi="Dutch Italic;Book Antiqua"/>
          <w:i/>
          <w:spacing w:val="-3"/>
          <w:lang w:val="en-US"/>
        </w:rPr>
        <w:t xml:space="preserve"> En primer lugar, señor Presidente y Honorable Cámara: solicito que el Mensaje Nº 92 del fecha 7 de julio de 1995, sea también remitido a la Comisión de Reforma Agraria en razón de ser un tema rural y está contemplado en el Estatuto Agrario el tema de la colo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GUEL ABDON SAGUIER:</w:t>
      </w:r>
      <w:r>
        <w:rPr>
          <w:rFonts w:cs="Dutch Italic;Book Antiqua" w:ascii="Dutch Italic;Book Antiqua" w:hAnsi="Dutch Italic;Book Antiqua"/>
          <w:i/>
          <w:spacing w:val="-3"/>
          <w:lang w:val="en-US"/>
        </w:rPr>
        <w:t xml:space="preserve"> En segundo lugar, señor Presidente, en mi condición de Presidente de la Comisión de Reforma Agraria quiero expresar mi indignación por los acontecimientos conocidos por todos, referente a la situación de los bancos, Banco General y BANCOP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y Honorables Senadores: un gobierno se define por lo que prioriza. ¿Cuál es el interés fundamental que tiene una administración?, quiero referirme concretamente al capital que se está proporcionando a estos bancos para que salgan de su situación de crisis. El Banco Central le ha proporcionado ya más de cien millones de dólares y digo, señor Presidente, que se proporcionan esta cantidad de recursos cuando existen otros problemas fundamentales y prioritarios en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uando esta Cámara estaba considerando el proyecto de expropiación del inmueble de Antebi, nos dijeron que no había fondos, que no habían recursos, sin embargo, para este tipo de cosas, sí existen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nosotros comparáramos, señor Presidente, los recursos que le hemos proporcionado al Instituto de Bienestar Rural para la adquisición de inmuebles, nos vamos a dar cuenta de la gran injusticia que se está comet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la Ley de Presupuesto se proporcionó diez y siete millones de dólares al Instituto de Bienestar Rural para que adquiriera noventa y siete mil hectáreas que iba a beneficiar a seis mil quinientas familias, que nosotros sabemos cuál es la situación de los campesinos de nuestro paí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una situación de pobreza extrema la que viven nuestros compatriotas, son esos pobres a quienes no les llega el más mínimo rayo de esperanza, abandonados a su suerte, deambulando y arrastrando su miseria sin que este gobierno se ocupe de ellos. Pero claro, señor Presidente, este país está administrado con una mentalidad infantil, por decir lo menos, de un niño capillero que cree que estas medidas son pecados veniales y acá hay, señor Presidente, intereses fundamentales del país que hay que defender con una actitud de estadista y de gobernante serio y respons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dejo sentada mi posición con respecto a este tema y a la falta de sensibilidad del Gobierno del Presidente Wasmosy hacia los problemas del camp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ALFREDO LUIS JAEGGLI:</w:t>
      </w:r>
      <w:r>
        <w:rPr>
          <w:rFonts w:cs="Dutch Italic;Book Antiqua" w:ascii="Dutch Italic;Book Antiqua" w:hAnsi="Dutch Italic;Book Antiqua"/>
          <w:i/>
          <w:spacing w:val="-3"/>
          <w:lang w:val="en-US"/>
        </w:rPr>
        <w:t xml:space="preserve"> Señor Presidente y Honorable Cámara: pocas veces la política criolla paraguaya me dio tanta repulsión como cuando leí el panfleto, anónimo como todos, y le acusa de stronista a nuestro querido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igo la política, señor Presidente, pero creo que debería decir "los políticos" que craneaban este sucio y estúpido panfleto para demeritar a alguien que demostró durante toda su vida ser realmente un antistronista en sus ideas, en su forma de vivir y en su forma de s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ás rabia me produce y por eso salgo en su defensa el hecho de que se encontraba ausente en el momento de la presentación de ese panfleto. Leí y volví leí el repugnante panfleto y ¡hoy no encuentro el motivo por el cual se lo acusa al señor Senador Milciades Rafael Casabianca!, ¿o es que luego de seis años nuestra política no ha sido capaz de evolucio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seguimos creyendo, acaso que el único "bueno" es aquél que luchó contra la dictadura y el "malo" el que no se metió en política. Que solamente el que se opuso a la dictadura, puede ser ahora político como si el valor fuera más importante que la inteligencia y la idoneidad para solucionar los problemas económicos, que yo creo que es realmente aquéllos que tenemos que vencer en este mo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os que ahora acusan de stronista al Senador Milciades Rafael Casabianca, son ideológicamente iguales a los stronistas, porque los stronistas acusaban a quienes no estaban con ellos, lo mismo está pasando con éstos que lo acusan aho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éstos gobernaran serían tan poco democráticos, como lo es hoy Cuba y Corea del Norte y por qué no decirlo nuestro Paraguay hace seis años. Sería del mismo parecer el que no está con nosotros, está contra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reo que Milciades Rafael Casabianca está capacitado para ser un buen Presidente del Congreso, así como lo fue cuando se desempeñaba como Escriban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Víctor Sánchez Villag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SANCHEZ VILLAGRA:</w:t>
      </w:r>
      <w:r>
        <w:rPr>
          <w:rFonts w:cs="Dutch Italic;Book Antiqua" w:ascii="Dutch Italic;Book Antiqua" w:hAnsi="Dutch Italic;Book Antiqua"/>
          <w:i/>
          <w:spacing w:val="-3"/>
          <w:lang w:val="en-US"/>
        </w:rPr>
        <w:t xml:space="preserve"> Señor Presidente: usted pidió que no nos excediéramos en el uso de la palabra, pero he aquí que estamos ante un tema que en estos momentos está llegando a preocupar hasta los "ángeles del cielo", como producto del hedor que despide el destape de la oll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Una corrupción generalizada de abajo, de arriba, corruptos los hombres, corruptas las instituciones. Aquí, señor Presidente, se ha formado una hermandad bucanera, donde ya nadie sabe qué hacer y está todo el mundo preocupado por esto que estamos observando a diario. El Parlamento Nacional se ha constituido en la única institución capaz de recibir a todos aquéllos que a diario, están siendo objetos de injusticias y están siendo objeto del producto de la corrupción imper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yer nomás acá frente al Parlamento Nacional, estábamos recibiendo la visita de personas que fueron violentadas en sus derechos y fueron objeto de la más grande corrupción que en estos últimos tiempos se ha dado. Y ayer nomás, señor Presidente, recibía la visita de una señora cuyo marido está en la Penitenciaría Nacional por haber robado, por habérsele acusado por estar como presunto indiciado de haber robado cien mil guaraníes. Y los grandes ladrones de este pueblo, los grandes ladrones que ayer nomás estuvieron con directores de empresas financieras, de empresas deportivas, de bancos, que están hoy siendo objeto de la vida de todo el pueblo paraguayo y lo que no está siendo objeto de la mira del Poder Judicial, donde sus propios exponentes están siendo también vistos como los grandes corruptores de este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esta corrupción existente nos obliga hacer un llamado a la moralidad ciudadana, esto que nos indicó recién el señor Senador Alfredo Luis Jaeggli, nos está retrotrayendo a la clase política, a épocas que creímos supe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nfleteros y seccionaleros de cuarto ... nos trae de vuelta, nada más que en el Parlamento Nacional a traernos estos panfletos que realmente, no solamente es repugnante, sino indigna nuestra condición de ser representantes del pueblo honesto de est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eñor Presidente, quiero terminar haciendo un llamado a la moralidad ciudadana, a volver a aquéllos que nuestros mayores tuvieron como guía y norte de su vida, de volver señor Presidente, a hacer que la honestidad, de hacer que el nacionalismo que impulsaran a los hombres que crearon esta nación, vuelva a ser una realidad y ese llamado está formulado a toda la clase política representado aquí en el Parlamento Nacional.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EMILIO CUBAS GRAU</w:t>
      </w:r>
      <w:r>
        <w:rPr>
          <w:rFonts w:cs="Dutch Italic;Book Antiqua" w:ascii="Dutch Italic;Book Antiqua" w:hAnsi="Dutch Italic;Book Antiqua"/>
          <w:i/>
          <w:spacing w:val="-3"/>
          <w:lang w:val="en-US"/>
        </w:rPr>
        <w:t>: Señor Presidente, Honorable Cámara: deseo poner a conocimiento de la sala y en el tren de denuncias que por lo visto en alguna medida es patrimonio de algunos colorados, ya que colegas de otros sectores políticos deberían de tener la iniciativa en ese sentido, optan a veces por un silencio a veces difícil de ente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el I.P.S., una institución que está pasando por momentos difíciles, que en este momento está soportando una huelga general por la falta de comprensión de sus autoridades al estudio siquiera del tratamiento de un contrato colectivo, hace pocos días, quizás algunos meses, ha hecho un préstamo a través de la Resolución 377 del Consejo Directivo, donde están representados los empresarios y los obreros, ha hecho un préstamo de diez mil millones de guaraníes a una firma manufactura de Bolsano S.A., cuyo principal es el tristemente célebre Fermín Alarc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sta empresa de manufactura de Bolsano S.A. tiene un capital suscrito de cien millones de guaraníes y un capital integrado apenas de veinticinco millones de guaraníes. A una empresa de esta naturaleza el I.P.S., con los hombres nuevos que tiene el gobierno le ha dado una concesión de diez mil millones de guaraníes por resolución y por los informes que tengo ejecutados al día de hoy, cinco mil mill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ajo estas circunstancias, cinco mil millones de guaraníes con aval bancario del Banco General del cual también el señor Fermín Alarcón es Presidente, es decir, directivo de Bolsano y Presidente del Banco General y otros cinco mil millones con garantía real. Pero la sorpresa no queda ahí señor Presidente, con posterioridad se saca otra resolución, creo que es la Resolución 1.070 ..., en el pedido de informe que hemos hecho está señalado dónde se decide sustituir la garantía real y ampliar la garantía bancaria de Banc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no se pueden manejar así las instituciones públicas, sobre todo las instituciones donde todos quienes tenemos alguna actividad empresarial y por sobre todo los obreros, están obrando para la subsistencia de est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iero dejar a la reflexión de esta Honorable Cámara, estos repulsivos comportamientos que tiene el Consejo Directivo del I.P.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ambién, señor Presidente, se me ha informado que otros diez mil millones de guaraníes se habría otorgado al Banco Oriental para la construcción de su sede social. Esta es la forma donde esta dirección y su directiva actualmente manejan el dinero de los a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endo a otro punto señor Presidente, para que esta Cámara la distorsión de las instituciones a la que hemos llevado, tenemos que hoy la Asociación Rural del Paraguay, institución privada, se ha convertido por obra y gracia de la tolerancia del Gobierno en una institución privada perceptora de tasas e impue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quí, sobre mi pupitre tengo el detalle de una hora que dice "Bono de apoyo al control de guías, marcas y tránsito de ganado". Mil guaraníes por cabeza es transportado y pasa los pasos donde existen policías, funcionarios estatales y un funcionario privado, cobra mil guaraníes por cabeza que pasan a las arcas de una asociación privada, violando todo concepto de percepción impositiva que tienen la constitución y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pregunto, señor Presidente, si este Parlamento hasta cuando seguirá pasivamente distorsionando el disloque de las instituciones. De esta forma creo que aceleradamente estamos caminando para atrás a un camino sin retorn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Gracias, señor Senador. Recuerdo a los señores Senadores que nos hemos excedido media hora en el tiempo reg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CARLOS GALAVERNA:</w:t>
      </w:r>
      <w:r>
        <w:rPr>
          <w:rFonts w:cs="Dutch Italic;Book Antiqua" w:ascii="Dutch Italic;Book Antiqua" w:hAnsi="Dutch Italic;Book Antiqua"/>
          <w:i/>
          <w:spacing w:val="-3"/>
          <w:lang w:val="en-US"/>
        </w:rPr>
        <w:t xml:space="preserve"> Señor Presidente, señores Senadores: en primer término, quiero como ciudadano paraguayo y como hombre perteneciente a las filas del Partido Colorado, hacer una exaltación del gesto del distinguido y estimado colega señor Senador Gonzalo Quintana. Quien más allá de los sentimientos sectarios, ha demostrado la grandeza que puede tener y debiéramos tener todos los hombres que hacemos política en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valoro señor Presidente con emoción, repito, el gesto del colega señor Senador Gonzalo Quintana, me uno a su homenaje a la memoria del Prof. Doctor Luis Martínez Miltos y hago propicia la ocasión señor Presidente, para ratificar el homenaje expresado por el propio Presidente de la Cámara, en oportunidad de la sesión extraordinaria del día viernes a la memoria del citado y del Prof. Doctor Juan Ramón Chaves, quien más allá de las diferencias de opiniones y de actuaciones que hemos tenido con él en la política paraguaya, indiscutiblemente representa prácticamente un prototipo del hombre públic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otro lado, señor Presidente, quiero alzar, levantar la voz solidaria hacia el conciudadano, hoy Procurador General de la República Doctor Jorge Raúl Garcete, de cuya conducta ciudadana no tengo dudas de ningún tipo y quiero recordar solamente como testimonio de su actuación pública, que ha sido Senador de la Nación en el período anterior, ha sido designado por unanimidad Presidente de la Comisión Bicameral de estudio de las actas electorales, de las Elecciones Generales del 9 de mayo de 1993, comisión que presidida por él, dio como resultado de su trabajo un dictamen que fue aprobado si no por unanimidad, por lo menos por el noventa y nueve por ciento de los integrantes del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en cuanto a las insinuaciones de que la actuación del Banco Central del Paraguay con relación a los dos bancos involucrados en este desgraciado e infeliz acontecimiento de corrupción, Banco General y BANCOPAR, quiero dejar expresa constancia, señor Presiente, de que de ninguna manera, de ninguna manera es cierto que una supuesta deuda del proyecto electoral del Partido Colorado, representado por los señores Juan Carlos Wasmosy y Angel Roberto Seifart, constituya el motivo de la actuación d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el hecho real o supuesto de que un movimiento político haya operado con un banco, cualquiera sea él, no constituye de ninguna manera delito y ni siquiera motivo de sospechas de inconductas o de conductas torc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iendo, señor Presidente, que en este caso, de la intervención de los bancos con los costos aquí señalados y que hubieran tenido desde luego mucho mejor destino, se están produciendo acontecimientos revolucionarios. Y sin negar de ninguna manera, los aspectos negativos que tienen ésta y otras cuestiones, vale la pena destacar señor Presidente, y señores Senadores que el jefe del Poder Ejecutivo, el Ing. Wasmosy, en reiteradas oportunidades y por todos los medios de comunicación masiva, ha declarado su absoluta disposición a acompañar las gestiones de los organismos del Estado, en este caso específico del Poder Judicial para establecer los hechos y castigar a los culp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quiero decir señor Presidente, con todas las letras, repetir lo dicho por el Presidente de la República, cuando fue preguntado por la prensa acerca de la supuesta vinculación del ciudadano Ricardo Carrasco, cuñado del Presidente Wasmosy, en uno los "affaires" bancarios en cuestión, en estos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 dicho el señor Presidente de la República, que la voluntad suya es la de acompañar, apoyar y respetar las medidas judiciales caiga sobre quien caiga, así sea su hijo mayor, así sea su cuñado. Ese es el acontecimiento institucional revolucionario en nuestro país, cuando que no hace una década en este país, ser amigo de la mujer de algún capo de turno, significaba impunidad. Y eso hay que decirlo, señor Presidente, y no despreciar de manera liviana, sectaria y mal intencionada, las señales positivas que estos escandalosos acontecimientos también ofrecen a consideración de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ás todavía, señor Presidente, hace que rechace con absoluto énfasis y de manera rotunda, cuando las insinuaciones de supuestos motivos de la actuación del Banco Central del Paraguay, con relación a BANCOPAR y Banco General, provienen de un Senador, miembro de una comisión que debiera guardar el máximo recato y la más elevada sobriedad en el cumplimiento de sus funciones, y no venir como viene haciendo reiteradamente junto a otros Legisladores casualmente pertenecientes a su misma corriente de opinión, a especular miserablemente con los conocimientos que adquieren en el ejercicio de las funciones asignádasles por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cuando las pasiones subalternas se anteponen a la majestad de la función legislativa muy flaco favor se hace a la imagen del Congreso y de la clase política nacional.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LCIADES RAFAEL CASABIANCA:</w:t>
      </w:r>
      <w:r>
        <w:rPr>
          <w:rFonts w:cs="Dutch Italic;Book Antiqua" w:ascii="Dutch Italic;Book Antiqua" w:hAnsi="Dutch Italic;Book Antiqua"/>
          <w:i/>
          <w:spacing w:val="-3"/>
          <w:lang w:val="en-US"/>
        </w:rPr>
        <w:t xml:space="preserve"> Gracias, señor Presidente. Realmente ante los problemas que están surgiendo en nuestro país y que han expuesto claramente varios Legisladores en esta sesión, lamento tener que referirme a un asunto personal que no tiene ninguna trascendencia realmente ante los problemas que debe encarar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Un Senador preopinante ha expresado que lamentaba que en este Senado se hagan acusaciones anónimas a través de panfle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mentablemente no todos tomamos con el mismo celo el deber democrático que debemos respetar el dictamen de las mayor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te caso no es para interferir con grupos ni personas, sino sencillamente porque estaría en juego una candidatura del Encuentro Nacional, y creo que los que hemos sido electos por determinados partidos políticos, algún recato y algún respeto le debemos a esos par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yo no trato de defenderme personalmente. Lo haré en la instancia que corresponde, que es el Tribunal de Conducta de mi partido, donde debo declarar esta tarde a las 18:30 horas, sobre acusaciones vertidas en mi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pero poder hacerlo, y me comprometo a respetar el veredicto de ese tribunal, como corresponde a todo demócrata. Si ese tribunal cree que no tengo la transparencia suficiente para aspirar a un cargo directivo de este Senado, pues declinaré mi candidatura. Lo mismo que me comprometo, señor Presidente, a respetar, como no puede de ser otra manera, la decisión que en su oportunidad tome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lamento que estos métodos tan bajos, tan rastreros de acusaciones personales tengan que regir nuestro compor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sonalmente creo que mi conducta es lo suficientemente transparente, salvo que se exija acá la candidatura del hombre invisible para aspirar a un cargo. Todos posiblemente tenemos nuestros errores. Yo me someto al dictamen de la opinión pública, de mi partido político, y finalmente de este Senado, y creo que es lo que corresponde hacer a todo demócrat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LAUSOS DE LA BANCADA DEL PARTIDO ENCUEN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la señora Senadora Nild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NILDA ESTIGARRIBIA DE GOMEZ:</w:t>
      </w:r>
      <w:r>
        <w:rPr>
          <w:rFonts w:cs="Dutch Italic;Book Antiqua" w:ascii="Dutch Italic;Book Antiqua" w:hAnsi="Dutch Italic;Book Antiqua"/>
          <w:i/>
          <w:spacing w:val="-3"/>
          <w:lang w:val="en-US"/>
        </w:rPr>
        <w:t xml:space="preserve"> Desisto, señor Presidente, en su homenaje. Pero por lo menos quiero que sepan que mi denuncia la iba a formular contra el Presidente del I.P.S por la falta de respuesta al reclamo por las reivindicaciones de los gremios de I.P.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último orador inscripto,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ROMERO PEREIRA:</w:t>
      </w:r>
      <w:r>
        <w:rPr>
          <w:rFonts w:cs="Dutch Italic;Book Antiqua" w:ascii="Dutch Italic;Book Antiqua" w:hAnsi="Dutch Italic;Book Antiqua"/>
          <w:i/>
          <w:spacing w:val="-3"/>
          <w:lang w:val="en-US"/>
        </w:rPr>
        <w:t xml:space="preserve"> Señor Presidente: brevísimo. Solamente para decir que si las pasiones subalternas sirven para luchar contra la corrupción, pues aun cuando se llamen así servirán para un fin no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la pasión de bien público es denunciar el robo escandaloso que se hace a la República, vamos a seguir denunciando. Es posible que se votará en contra de mi presencia para la Comisión Bicameral del próximo período, por parte de quien acaba de hab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e tiene sin cuidado. Esté donde esté, estaré en el mismo puesto de combate de siempre, señor Presidente; dependiendo los intereses pop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iero formular, señor Presidente, una moción de orden. Tengo que viajar a las 11:30 horas a Yacyretá, porque tengo que participar en un panel en la zona de obras, y hay un punto del orden del día, el punto 10, que es un pedido de informe, sumamente, importante. ¡Y en el proyecto que ha presentado la Comisión de Poderes ha omitido un punto que es fundamental, que son unas declaraciones de Sandoval con respecto a nada más y nada menos que 700 millones de dólar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que yo creo que amerita, si se puede, señor Presidente, que ese punto quede para la sesión ordinaria de la semana que viene, si es posible, pido que someta a consideración mi planteamiento y desde ya pido permiso para retirarme a las 11: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ntes que se retire, vamos a poner a votación el pedido de aplazamiento del punto 10 del orden del día, para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ALBERTO ALDERETE:</w:t>
      </w:r>
      <w:r>
        <w:rPr>
          <w:rFonts w:cs="Dutch Italic;Book Antiqua" w:ascii="Dutch Italic;Book Antiqua" w:hAnsi="Dutch Italic;Book Antiqua"/>
          <w:i/>
          <w:spacing w:val="-3"/>
          <w:lang w:val="en-US"/>
        </w:rPr>
        <w:t xml:space="preserve"> No es unanim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y bien, señor Senador.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roduce el aplazamiento para la próxima sesión, sea ordinaria o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samos entonces a considerar el primer punto del orden del día: CONSIDERACION DE LA PROPUESTA DE INTERPELACION AL PRESIDENTE Y MIEMBROS DEL CONSEJO DE ADMINISTRACIÓN DEL CONSEJO DE LA ADMINISTRACIÓN NACIONAL DE TELECOMUNICACIONES (ANTEL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bre el particular quiero ser muy claro: acá lo único que se hace es votar si se hace o no lugar a la interpelación, y luego se pasan a dictamen los puntos en concreto, a la Comisión de Peticiones, Poderes y Reglamentos, porque la Ley establece la facultad de hacer otras preguntas además de las propuestas por los señores Legisladores que son autores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manera que tiene la palabra, sobre este tem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xml:space="preserve"> Muchas gracias, señor Presidente. Me va a disculpar si me excedo, pero voy a tratar en lo posible de no excede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ería explicar a los señores miembros, que hace un año que hemos iniciado las investigaciones en la Administración Nacional de Tele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nuestra Comisión Bicameral de Investigación le hubiera gustado tener la satisfacción de decir que terminó el trabajo, pero lastimosamente debemos decir que cuando más profundizamos, más irregularidades seguimos encontrando y más visos de que no sería la actitud de un solo hombre, sino la de muchos, y cuya forma de actuar es la de una ba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l citar este término de banda, recurrimos a la definición del mismo, que según Carrara es "la fuerza moral objetiva del delito, modernamente también es llamada asociación para delinquir o asociación delictiva o ilícita" --sigue diciendo-- "que su principal característica es que tiene por objetivo la comisión de delitos sin que su actividad quede limitada a la consumación de un plan que comprenda un determinado número de hechos, sino que el peligro consiste en la variedad y la repetición de atentados crim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omisión Bicameral de Investigación inocentemente pensó al principio, haber descubierto solamente la triangulación con que operan algunos funcionarios públicos, creando empresas comerciales para las cuales generan pedidos de compras o contratación de servicios, que son satisfechos por éstas, y lógicamente pagadas por el Estado, que responden a necesidades que existen solamente en su criminal cerebro y en la avaricia de los bolsillos, cuyos fondos aún no hemos podido descubrir, y esto, señor Presidente, era sólo la punta del ovillo de una inmensa maraña que parece no tener fi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aquella inocente ocasión pudimos constatar la existencia de SERVICON, CERVICONET S.R.L., con C, con S, con T final, sin T final, CIETEL S.R.L., CONO S.R.L., y todas cuantas variaciones de S.R.L. pudieran ocurríserles pensar a los señores Senadores. Donde el Ing. Miguel H. Ginni utilizaba como miembros de su banda al Sr. Ramón Morínigo Meza, funcionario de la ANTELCO, y apoderado de las S.R.L., prácticamente su secretario privado también, al Ing. Pedro A. Lacasa Arellano, al Sr. Pedro Sosa Hume, al Sr. Raúl Laconich, y donde claramente, se ve cómo se va configurando la estructura de la banda que habíamos intentado definir al principio de esta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 hablando de inocencia, seguíamos siendo inocentes, señor Presidente, señores Senadores, una noche lluviosa --recuerdo muy bien, de frío-- fuimos alertados por una persona quien pidió mantener el anonimato por temor a represalias, pero que dijo ser miembro del Sindicato, de SINATEL de la ANTELCO, de que en un predio desolado, propiedad de la ANTELCO, estarían siendo  quemados documentos que justamente la Comisión estaba investig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 la compañía del Senador Romero Pereira y miembros de la prensa nos constituimos en el lugar, y desde 200 metros antes pudimos ver la densa humareda que justificaba el incen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Ingresamos allá, y en la fogata pudimos encontrar pedacitos de talones de cheques que justificaban que eran documentos de los años que estábamos investig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hí fuimos recibidos por el señor Pedro Sosa Hume, miembro de la banda, y otros miembros de la banda cuyos nombres en este momento no re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seguimos con todas las actividades de la ba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quema de cables en los depósitos de ANTELCO, para tal vez justificar los metros de cables que vendieron, regalaron o que no compraron nu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exclusión del Síndico, Lic. Cristóbal Frutos, por haber actuado correctamente en defensa del patrimonio del Estado, que estaba investigando una coima fer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s acciones judiciales para evadir acciones de investigaciones de est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vehículos sin logotipo y dispuestos al servicio personal de los altos funcionarios y sus respectivas famil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Ing. Miguel Horacio Ginni firmando los documentos según fuera necesario, en su carácter de Director de Asuntos Internacionales o en su carácter de Ingeniero Electricista, con matrícula de la ANDE, generando pedidos y exigiendo se les entregue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blando también, y siguiendo con el tema de la inocencia, señor Presidente, en noviembre de 1994, remitimos copia del dictamen de la Comisión al Fiscal General del Estado, sugeríamos el enjuiciamiento del Ing. Miguel H. Ginni, que se investigue todo lo que habíamos denunciado y documentado probadamente, se exhortaba también al señor Presidente de la República, la suspensión del Sr. Miguel H. Ginni mientras dure la investigación judicial. No hubo res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o parece ser que como resultado dio que lo "la inocencia te valga" nos llamara a reflexión. Y sobre esto, al proseguir con las investigaciones seguimos recibiendo la ayuda del Sindicato de la ANTELCO, y ya creo que más despiertos, y más suspicaces, seguimos la investigación y pudimos percatarnos cómo procedían a jugar maquiavélicamente con los grandes contratos con la SIEMENS y la ALCATEL-SEL, y cómo utilizaban los rubros Imprevistos del Séptimo Contrato ANTELCO-SIEMENS y el Quinto Contrato ANTELCO-ALCATEL-S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statamos cómo evadían impunemente el pago de impuestos, cómo modificaban una Ley por medio de una Resolución interna para legalizar los pagos de "propinas y otros gastos para agilización de los trámites", legalizaban en ese momento la coima feroz existente, que es una constante, y las comisiones, ordenando pagos exagerados en concepto de honorarios a despachantes de aduana, y cómo digitaban las agencias con las que debían trabajar. Según su conveniencia utilizan la Ley 220 o la Resolución 620. Total, qué importa, era la plata del Estado, y "papa Estado" aguanta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ómo contrataban directamente, a costo de 9 a 10 veces mayores los pagos en licitaciones. La burla al pueblo paraguayo, cuando decían las ampliaciones de red de cables en Centrales en que ya no existen números de teléfonos, no hay números de teléfonos pero existen cables como para poner teléfonos a todo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Como bajo una supuesta urgencia contrataban directamente la adquisición, por supuesto, sobrefacturada de una torre para la localidad de Colonia Volendam, como en un mismo día aprobaron  50 órdenes de compra por montos multimillonarios y otros que a esta Cámara le va a resultar ya tedioso seguir escuch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ero la banda tiene también su sistema de reaccionar. ¿Y cómo lo hace?. Reacciona, molesta, porque existe gente dentro de la ANTELCO que no comparte los actos vandál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más está decir que los técnicos e ingenieros que no comparten las decisiones de la banda, hace tiempo están en el "freezer". ¿Y qué es el freezer?. Es el lugar donde son puestos en depósito los cerebros que no comparten con la banda, y la banda dispone una reorganización de sus fuerz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no cumplir con instrucciones directas dadas por la banda, son removidos de sus cargos los Licenciados Nicolás Guefos, Hugo Flor Gauto y Emilia Piris, y con el grave pecado --gravísimo-- de colaborar con el Congreso supuestamente, son removidos los Ingenieros Luis Cattebeke y Ramón Centur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ientras la banda también tiene sus mecanismos de protección. Sobreprotege a sus fieles, sobresaliendo entre ellos el Ing. Andrés Arrúa, más conocido como el cerebro de las contrataciones directas originadas desde la Dirección de Planificación, de la cual él es titular, olvidando su propio trabajo que ocasiona retrasos en los contratos con las consecuentes multimillonarias pérdidas que ocasionan a la institución en concepto de lucro cesante, y reajustes de las contratistas SIEMENS y ALCATEL-S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onducta puede ser tipificada según lo que dice la Ley 25/91, como causal de remoción del funcionario público por imprevisión o negligencia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or último, señor Presidente, esto es tan largo de contarse, pero ya voy terminando, ordenan la presurosa auditoría para ver qué ocurrió con la camioneta MITSUBISHI, donación del gobierno japonés, olvidándose la banda que también debe rendir cuentas por la TOYOTA LAND CRUISER de color blanco, donada por el gobierno japonés, y para el mismo efecto, y que hoy es utilizada por el Centro de Economistas Color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Usan impunemente los bienes del Estado. Por ejemplo el Ing. Ginni usa 5 vehículos para su beneficio particular, y olvidándose igualmente de firmar aquellas Resoluciones que son ordenadas por el Consejo de Administración, cuando un miembro de la banda va ser objeto de sum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apenas una breve reseña --entiendo su mensaje, señor Presidente, pero tengo que seguir, sino voy a reventar-- de cómo opera la banda, y nos hemos dando cuenta, señor Presidente, de que es imposible materialmente terminar de descubrir lo que ha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la justicia no ha dado respuestas, la Constitución Nacional tiene previstos otros mecanismos para dar fin a las actividades delictivas en las institucion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que solicitamos humildemente al señor Presidente y a los miembros de la Honorable Cámara de Senadores se haga lugar al pedido de interpelación recomendado por la Comisión Bicameral de Investigación. Gracias por su pa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LAUSOS DE LA BANCADA LIBERAL RADICAL AUTEN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RIA CARRON:</w:t>
      </w:r>
      <w:r>
        <w:rPr>
          <w:rFonts w:cs="Dutch Italic;Book Antiqua" w:ascii="Dutch Italic;Book Antiqua" w:hAnsi="Dutch Italic;Book Antiqua"/>
          <w:i/>
          <w:spacing w:val="-3"/>
          <w:lang w:val="en-US"/>
        </w:rPr>
        <w:t xml:space="preserve"> Señor Presidente: muy brevemente, para adherirme a las palabras de la Senadora que hizo uso de la palabra, porque realmente ésta es la conclusión de un estudio de corrupción de una institución que es sumamente eficiente para delinquir y muy poco eficiente para proporcionar un servicio adecuado a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auditoría hecha por la Price Waterhouse acerca de la ANTELCO dejó conclusiones absolutamente claras acerca de esa ineficiencia y esa corrupción. Destacó un ineficiente uso de los recursos financieros, destacó que el 87% de los activos de la ANTELCO fueron comprados de tres proveedores, y cada uno es proveedor único en su equi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staca que la inversión para aumentar la red en un abonado, ha estado casi por 3.000 dólares, cuando lo normal sería el precio de 1.300 dólares. ANTELCO compra centrales digitales a 600 dólares la línea, cuando en este momento en el mercado internacional cuesta de 110 a 180 dólares la lín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l 87% de las compras de ANTELCO se hacen sin licitación. La contratación de personal se hace teniendo en cuenta criterios más bien políticos que criterios de idone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s pruebas son contundentes, señor Presidente y señores colegas, de que aquí hay que desarmar, de una vez por todas, un esquema de co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tanto yo me adhiero enteramente a la propuesta de solicitud de intervención y de interpelación a las autoridades de ANTELC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último orador inscripto,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GUEL ANGEL GONZALEZ CASABIANCA:</w:t>
      </w:r>
      <w:r>
        <w:rPr>
          <w:rFonts w:cs="Dutch Italic;Book Antiqua" w:ascii="Dutch Italic;Book Antiqua" w:hAnsi="Dutch Italic;Book Antiqua"/>
          <w:i/>
          <w:spacing w:val="-3"/>
          <w:lang w:val="en-US"/>
        </w:rPr>
        <w:t xml:space="preserve"> Señor Presidente, Honorable Cámara: yo soy uno de los Legisladores que ha suscrito el pedido de interpelación a las autoridades de la ANTELCO, y quiero fundamentar mi posición y fundamentalmente hacer referencia también a todo este clima de corrupción en que estamos envueltos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N LAS 10: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ACE D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señor Presidente, que como Legislador del partido oficialista, como Legislador del Partido Colorado, mi principal obligación es velar por el prestigio, por la imagen y por la transparencia de la gestión pública. Porque de esa manera, creo, estoy contribuyendo a prestigiar a la asociación política que represento y hacer honor al mandato que hemos recib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o creo, señor Presiente, que este clima de corrupción, este destape, esta purulencia generalizada en que está envuelto el cuerpo social y económico del país, no es casual ni es consecuencia de este proceso de transición que estamos vivie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Solamente algún ingenuo, o muchos hipócritas pueden atribuir a la democracia las consecuencias de esta corrupción generalizada que estamos viviendo, y sobre todo pueden atribuirla a la clase polít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o por eso también recojo con simpatía y con afecto el homenaje que se rindió acá al Dr. Luis Martínez Miltos, que militó en una corriente política interna de mi partido, en una posición que yo considero equivocada. Pero fue un hombre honesto y murió pobr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ómo murieron pobres hombres de la clase política, como Persio Bécker, que murió de angustia porque le remataron la casa al no poder pagar una deuda legítima contraída en su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ómo murieron en la pobreza Waldino Ramón Lovera, Eduardo San Martín, Virgilio Cataldi y tantos hombres valiosos de la polític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Por eso, yo creo que tenemos que poner la cosas en su lugar. Cuando uno observa en este momento quiénes son los responsables de esta podredumbre generalizada, no va a encontrar a ninguna dirigente política, o por lo menos de méritos polít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a a encontrar personajes que se han beneficiado en todas las etapas de la vida política del país, y son los grandes beneficiarios, y en estos momentos los grandes apóstatas de la democracia, los permanentes denigradores d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mantengamos la calma, mantengamos la coherencia como Legisladores y como políticos, y ayudemos a este gobierno. Yo creo en la capacidad de regeneración y en la capacidad de rectificación en los errores y en las conductas. También exijámosle precisión, claridad, coh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yo creo importante que en una institución tan importante como la ANTELCO, que está realmente con una imagen de muy poca transparencia, de corrupción generalizada, el informe la Price Waterhouse es terrorífico, yo creo que eso sólo justificaría que los miembros del Consejo comparezcan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tengo amigos en el Consejo, y sé que hay hombres decentes en ese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homenaje a ellos creo que hay que votar por esta interpelación, y que definitivamente se esclarezca lo que ha ocurrido en ANTELCO y lo que está ocurriendo en ANTELC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LAUSOS DE LA BANCADA LIBERAL RADICAL AUTEN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PRIMERO:</w:t>
      </w:r>
      <w:r>
        <w:rPr>
          <w:rFonts w:cs="Dutch Italic;Book Antiqua" w:ascii="Dutch Italic;Book Antiqua" w:hAnsi="Dutch Italic;Book Antiqua"/>
          <w:i/>
          <w:spacing w:val="-3"/>
          <w:lang w:val="en-US"/>
        </w:rPr>
        <w:t xml:space="preserve">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último orador es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ROMERO PEREIRA:</w:t>
      </w:r>
      <w:r>
        <w:rPr>
          <w:rFonts w:cs="Dutch Italic;Book Antiqua" w:ascii="Dutch Italic;Book Antiqua" w:hAnsi="Dutch Italic;Book Antiqua"/>
          <w:i/>
          <w:spacing w:val="-3"/>
          <w:lang w:val="en-US"/>
        </w:rPr>
        <w:t xml:space="preserve"> Señor Presidente: yo creo que la idea y soy uno de los proyectistas de este pedido de interpelación, la idea de plantear la interpelación al Consejo de la ANTELCO, a todo el Consejo de la ANTELCO, es un tema que merece un análisis muy prof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guramente en el momento en que empecemos a discutir en particular hemos de ir justificando, puntualizando y defendiendo cada uno de los ítemes que componen el pliego del proyecto de inter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algo importante, señor Presidente, es que este trabajo, no solamente este pedido de interpelación, esto debe aclararse, hace dos años que la Comisión Bicameral, prácticamente desde su fundación, está trabajando y está buscando la transparencia no solamente de ANTELCO sino de todas las institucion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sto ha sido posible porque ha habido una acción conjunta del Congreso, preocupado por las irregularidades administrativas en muchos sectores de la Administración Pública, y del sindicalismo paraguayo, que fue quien justamente posibilitó el acceso a una enorme cantidad de información, a la cual pudimos acceder gracias a la colaboración de estos compatriotas que están en los diferentes sindicatos del sector público, no solamente de ANDE, ANTELCO, CORPOSANA,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que creo, señor Presidente, y para fundamentar, adelantar mi voto de apoyo a la interpelación, quiero en ese sentido dejar despejadas las dudas, el camino de la transparencia que vamos a lograr en la medida en que el Congreso cumpla sus funciones, va a alejar el riesgo de empresas que podrían, de acuerdo con el análisis al que se refirieron  oradores que me precedieron en el uso de la palabra, podrían a lo mejor conducirnos al camino de la privatización, al contrario, yo entiendo que esa transparencia va a hacer que estas empresas comiencen a cumplir plenamente y a cabalidad las función para la cual fueron cre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VICEPRESIDENTE PRIMERO:</w:t>
      </w:r>
      <w:r>
        <w:rPr>
          <w:rFonts w:cs="Dutch Italic;Book Antiqua" w:ascii="Dutch Italic;Book Antiqua" w:hAnsi="Dutch Italic;Book Antiqua"/>
          <w:i/>
          <w:spacing w:val="-3"/>
          <w:lang w:val="en-US"/>
        </w:rPr>
        <w:t xml:space="preserve"> Gracias, señor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la interpelación del Presidente de la ANTELCO y de los miembros del Consejo de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a favor, se sirvan votar. Por un voto no existe unanimidad. Son 33 votos a favor de la inter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ace lugar al pedido y se remite a la Comisión de Peticiones, Poderes y Reglamentos, a los efectos de que los Senadores puedan incluir, en la proporción de cada Bancada, las preguntas adi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 Mensaje Nº 47 de la Cámara de Diputados, de fecha 3 de mayo de 1995, remitiendo el proyecto de Ley "QUE ORGANIZA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30 de mayo de 1995. HONORABLE CAMARA: Vuestra Comisión de Asuntos Constitucionales y Defensa Nacional os aconseja, en mayoría, rechazar el segundo párrafo del artículo 18 del texto de la Honorable Cámara de Diputados, que fuera ratificado por la misma como segundo párrafo del artículo 12 del texto del Honorable Senado del proyecto de Ley "QUE ORGANIZA LA CORTE SUPREMA DE JUSTICIA", remitido con Mensaje Nº 47 de fecha 3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RODRIGO CAMPOS CERVERA, SECUNDINO NUÑEZ, DIEGO ABENTE BRUN, MIGUEL ABDON SAGUIE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30 de mayo de 1995. HONORABLE CAMARA: Vuestra Comisión de Asuntos Constitucionales y Defensa Nacional os aconseja, en minoría, aceptar el segundo párrafo del artículo 18 del texto de la Honorable Cámara de Diputados, que fuera  ratificado por la misma como segundo párrafo del artículo 12 del texto del Honorable Senado del proyecto de Ley "QUE ORGANIZA LA CORTE SUPREMA DE JUSTICIA", remitido con Mensaje Nº 47 de fecha 3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CARLOS ROMERO PEREIRA,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N LAS 10: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ASUME LA PRESIDENCIA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Senador Rodrigo Campos Cervera, como informante de la Comisión de Asuntos Constitucionales y Defensa Nacional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RODRIGO CAMPOS CERVERA:</w:t>
      </w:r>
      <w:r>
        <w:rPr>
          <w:rFonts w:cs="Dutch Italic;Book Antiqua" w:ascii="Dutch Italic;Book Antiqua" w:hAnsi="Dutch Italic;Book Antiqua"/>
          <w:i/>
          <w:spacing w:val="-3"/>
          <w:lang w:val="en-US"/>
        </w:rPr>
        <w:t xml:space="preserve"> Señor Presidente: en primer lugar tenemos que destacar que la decisión asumida por la Cámara de Diputados, a nuestro criterio, no se encuadra dentro de las previsiones establecidas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l artículo 207, señor Presidente, en su apartado tercero, establece claramente el procedimiento que ha de seguirse cuando la Cámara Revisora modifica el proyecto de la Cámara de orig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te caso, señor Presidente, la Cámara de origen ha aceptado todas las modificaciones de la Cámara de Diputados, pero introduce, de acuerdo con nuestro criterio, indebidamente un párrafo contenido en el proyecto de ley primigenio, en el artículo 18, y lo transfiere al artículo 12 del proyecto modificado por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to no puede hacerse, señor Presidente, porque la Cámara de origen en este caso debe limitarse a aceptar o rechazar las modificaciones, y no se trata el segundo párrafo del artículo 14 de una modificación de la Cámara de Senadores sino la exclusión o modificación total del artículo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sando por alto, señor Presidente, esta anomalía en el procedimiento utilizado por la Cámara de Diputados, voy a centrar, señor Presidente, brevemente, 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 los argumentos por los cuales se debe rechazar el proyecto remiti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La Cámara de Diputados, señor Presidente, introduce en el artículo 12 del proyecto de Ley, la mención de cuáles son los actos no justiciables por parte de la Corte Suprema de Justi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 No existe, señor Presidente, en doctrina, ni en el Derecho comparado, discusión alguna acerca de la atribución exclusiva y excluyente que debe tener el Poder Judicial para decidir sobre los asuntos justiciables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fundamento, señor Presidente, es muy claro. Si el Poder Legislativo tuviera la facultad para establecer en una norma jurídica, en una ley, cuáles son las cuestiones no justiciables, se estaría atentando, señor Presidente, a la garantía de independencia del Poder Judicial, que nosotros la tenemos establecida en el artículo 2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demás, señor Presidente, se agraviaría al principio de separación y equilibrio de los poderes, por cuanto que el Poder Legislativo estaría decidiendo "a priori" cuáles son actos justiciables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finalmente, señor Presidente, constituiría un real activismo legislativo, que nosotros hemos condenado permanentemente cuando se da en otros órganos o poderes del Estado, y estaríamos atribuyéndonos una facultad que la Constitución no nos concede y que por el contrario, expresamente sí lo establece en favor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Me voy a permitir, para terminar, señor Presidente, leer muy brevemente la opinión de dos juristas, uno paraguayo y otro argentino, que hablan sobre el tema, sobre el que podríamos citar a otros numerosos juris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primero de ellos es el Profesor Mendonça, que en su Libro sobre Inconstitucionalidad, señala que "no es posible precisar una línea de separación neta entre cuestión judicial y cuestión política, ni tampoco se ha considerado hasta ahora conveniente hacerlo. La discusión ha de quedar en cada caso,  librada a la prudencia de la Corte, pues a ésta incumbe hacer de la facultad de control un instrumento de orden y no de anarqu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Profesor Sagues en su libro "Recurso Extraordinario", página 35, dice cuanto sigue: "otro componente significativo para generar una buena estructura de constitucionalidad, consiste en que el órgano de control pueda decidir en definitiva, sobre la conformidad o no de una norma con la Constitución, disponiendo lo pertinente con imp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xisten, señor Presidente, centenares de autores que confirman esta tesis, que de no aceptarla nosotros, constituiría una innovación peligrosísima que rompería el equilibrio de los poderes y lesionaría gravemente la garantía de independencia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uál es el resorte, señor Presidente, que tiene el Congreso en caso de que la Corte Suprema de Justicia considere un caso, que no es justiciable, de su incumbencia?. Pues entonces tiene el resorte de la responsabilidad política, con lo que se puede restablecer esa situación de anormalidad que pueda darse en las decisione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nunca a través de un instrumento normativo que en forma enunciativa, como en el caso que nos ocupa, pretenda sustraer a la Corte Suprema de Justicia de una competencia atribuida por la Ley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e sentido, señor Presidente, solicito a los compañeros Senadores que acompañen el pedido en mayoría de la Comisión de Asuntos Constitucionales, por el rechazo de esta propuesta de la Cámara de Diputados, que repito, incluso, no se encuadra dentro del procedimiento establecido por el artículo 207 de la Constitució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Senador Gonzalo Quintana, como exponente de la mayoría en la Comisión de Legislación, Codificación, Justicia y Trabajo. Hago esa aclaración.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GONZALO QUINTANA:</w:t>
      </w:r>
      <w:r>
        <w:rPr>
          <w:rFonts w:cs="Dutch Italic;Book Antiqua" w:ascii="Dutch Italic;Book Antiqua" w:hAnsi="Dutch Italic;Book Antiqua"/>
          <w:i/>
          <w:spacing w:val="-3"/>
          <w:lang w:val="en-US"/>
        </w:rPr>
        <w:t xml:space="preserve"> Señor Presidente: adherimos a los fundamentos expresados por el Presidente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mo miembro informante de ambas comisiones en minoría,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HUGO SANCHEZ:</w:t>
      </w:r>
      <w:r>
        <w:rPr>
          <w:rFonts w:cs="Dutch Italic;Book Antiqua" w:ascii="Dutch Italic;Book Antiqua" w:hAnsi="Dutch Italic;Book Antiqua"/>
          <w:i/>
          <w:spacing w:val="-3"/>
          <w:lang w:val="en-US"/>
        </w:rPr>
        <w:t xml:space="preserve"> Señor Presidente, Honorable Cámara: muy por el contrario de lo que ha sostenido el vocero de la Comisión en mayoría, yo voy a pedir a los colegas que acompañen aceptar la segunda parte introducida por la Cámara de Diputados al artículo 12 del proyecto de ley en estudio, basado en los siguientes hech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primer lugar, señor Presidente, debo manifestar mi extrañeza por cuanto que algunos colegas con la posición que asumen, pretenden, según mi concepto, cercenar las facultades propias y exclusivas d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su fundamentación, el vocero de la mayoría dijo que pretende mantener incólume --algo así-- la independencia del Poder Judicial. Pero eso va en detrimento de las facultades propias y exclusivas d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rtículo 12, que estamos analizando, establece desde luego como principio general que tiene que haber un rechazo "in límine" de toda aquella acción de inconstitucionalidad que verse sobre cuestiones no justici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 que estamos analizando es si incorporamos o no la definición, ¿qué se entiende por justiciable?. Es lo que hizo la Cámara de Diputados, me parece que correctamente, porque define como cuestiones no justiciables las decisiones adoptadas por los otros poderes del Estado en uso de las atribuciones propias y exclusivas reconocidas por la Constitución Nacional y que no afecten derechos individ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Y menciona a continuación la segunda parte de este artículo los casos concretos donde no es permitido discutir, debatir una resolución adoptada por el Parlamento en uso de sus atribuciones propias y exclusiv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así menciona, a modo de ejemplo, el artículo 165 de la Constitución que hace referencia a la facultad que tiene la Cámara de Diputados de prestar acuerdo para la intervención de Gobiernos Departamentales y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claro, señor Presidente, que la Cámara de Diputados tiene esa facultad exclusiva, y si la adopta, evidentemente que es resultado de un estudio, de un análisis previo que luego es objeto de una decisión que una vez adoptada, entiendo yo, no debe ser objeto de una acción de inconstitucionalidad. Y si lo es por acaso, la misma acción debe ser rechazada de inmediato, "in limine", como dice el artículo 12 como princip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así sucesivamente, señor Presidente, en los otros ejemplos que nos trae el segundo párrafo del artículo 12 en cuestión, hacen referencia a las facultades propias y exclusivas, como lo dice la misma Constitución, y que están consignadas en los artículos 202, incisos 14 y 18, artículo 222, incisos 2 y 3, y artículo 224, todos sus incisos, y finalmente, el artículo 225 que habla como ejemplo del juici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Una vez adoptadas decisiones propias y exclusivas por las respectivas Cámaras, lógico es sostener el principio de que las mismas no deben ser objeto de revisión, porque son facultades propias y exclusivas establecidas en la Carta Máx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 demás, la legislación común, lógicamente que pueden ser objeto de acciones de inconstitucionalidad. Pero aquéllas, repito, que hacen relación única y exclusivamente a las facultades propias y exclusivas del Parlamento, no podrían ser objeto de ningún tipo de revisión, so pena de estar cercenando los poderes exclusivos que corresponden al Parlamen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tas consideraciones, señor Presidente, solicito a los colegas señores Senadores aprobar el segundo párrafo del artículo 12 del proyecto de Ley en estudio, tal como lo propone la Cámara de Diputad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GUEL ABDON SAGUIER:</w:t>
      </w:r>
      <w:r>
        <w:rPr>
          <w:rFonts w:cs="Dutch Italic;Book Antiqua" w:ascii="Dutch Italic;Book Antiqua" w:hAnsi="Dutch Italic;Book Antiqua"/>
          <w:i/>
          <w:spacing w:val="-3"/>
          <w:lang w:val="en-US"/>
        </w:rPr>
        <w:t xml:space="preserve"> Gracias, señor Presidente.  Honorable Senado: muy brevemente, para adherir a la propuesta de los Presidentes de las Comisiones de Legislación, Codificación, Justicia y Trabajo y de Asuntos Constitucionales y Defensa Nacional, en el sentido de rechazar las modificaciones propuestas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e voy a referir concretamente al segundo párrafo del artículo 12, que es el --digamos-- más deba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sidero, señor Presidente, que esta formulación es absolutamente inapropiada. Y voy a poner un ejemplo, dice: "a tal efecto se consideran cuestiones no justiciables las decisiones adoptadas por los otros poderes del estado en uso de sus atribuciones propias y exclusivas, reconocidas por la Constitución y que no afectan derechos individ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ueden haber perfectamente, señor Presidente, resoluciones que no afectan derechos individuales, que son facultades propias del Congreso y que pueden ser inconstitucionales, perf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oy a referirme concretamente al caso del inciso 12 del artículo 202, citado por el proyecto de la Cámara de Diputados, porque ellos mencionan, y dicen: "y que no afecten derechos individuales tales como lo dispuesto en los artículos 165; 202, Inc. 14 e Inc.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oy a poner el ejemplo del Inc. 12 del artículo 202, dice: "dictar leyes para la organización de la administración de la República". ¡Es una facultad propia del Congreso, no afecta a derechos individuales, pero puede haber una ley de organización de la administración que sea inconstitucional, es perfectamente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consecuencia, señor Presidente, creo que estaríamos tomando una decisión equivocada, tanto desde el punto de vista de nuestra Constitución, como desde el punto de vista del mismo principio del Derecho Constitucional, si nosotros adhiriéramos a la modifica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invito a los colegas a votar por el rechazo de las modificaciones de la Cámara de Diputad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último orador inscripto es el señor Senador Gonzalo Quintana, a quien ced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GONZALO QUINTANA:</w:t>
      </w:r>
      <w:r>
        <w:rPr>
          <w:rFonts w:cs="Dutch Italic;Book Antiqua" w:ascii="Dutch Italic;Book Antiqua" w:hAnsi="Dutch Italic;Book Antiqua"/>
          <w:i/>
          <w:spacing w:val="-3"/>
          <w:lang w:val="en-US"/>
        </w:rPr>
        <w:t xml:space="preserve"> Decli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va a poner a votación, entonces, señores Senadores, en primer lugar los dictámenes en mayoría de las Comisiones de Asuntos Constitucionales y Defensa Nacional, y de Legislación, Codificación, Justicia y Trabajo, que aconsejan rechazar el segundo párrafo del artículo 18 del texto de la Honorable Cámara de Diputados, y consecuentemente, ratificarnos en nuestra posic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os dictámenes en mayoría de ambas comisiones, se servirán levantar la mano: 24 votos.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ste cuerpo rechaza la propuesta de la Cámara de Diputados y se ratifica en su sanción anteri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ará la comunicación del caso, y pasamos al tercer punto del orden del día con la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10 de mayo de 1995. Honorable Cámara: Vuestra Comisión de Asuntos Departamentales, Municipales, Distritales y Regionales os aconseja la aprobación del proyecto de Ley "Que declara de interés social y expropia a favor de la Municipalidad de Itauguá una fracción de terreno individualizada como Finca Nº 9.496, asiento del Club Sol Paraguayo del citado Municipio", remitido por la Honorable Cámara de Diputados con Mensaje Nº 18 de fecha 5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CESAR BENITEZ, AMADO ENRIQUE YAMBAY, VICTOR RODRIGUEZ BOJANOVICH, JUAN CARLOS GALAVERNA, MANUEL RAMON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La Comisión dictaminante aconseja por unanimidad, entonces, la aprobación del proyecto de Ley que nos viene ya con resolu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edo el uso de la palabra al señor Senador Víctor Rodríguez Bojanovich, como miembro inform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VICTOR RODRIGUEZ BOJANOVICH:</w:t>
      </w:r>
      <w:r>
        <w:rPr>
          <w:rFonts w:cs="Dutch Italic;Book Antiqua" w:ascii="Dutch Italic;Book Antiqua" w:hAnsi="Dutch Italic;Book Antiqua"/>
          <w:i/>
          <w:spacing w:val="-3"/>
          <w:lang w:val="en-US"/>
        </w:rPr>
        <w:t xml:space="preserve"> Gracias, señor Presidente. El proyecto en cuestión tiene origen en la Cámara de Diputados y se refiere a la expropiación de un inmueble que afecta a las instalaciones del Club Deportivo Sol Paraguayo, que participa desde el año 1924 en la Liga de Fútbol de la Ciudad de Itaugu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franja de inmueble a expropiarse divide en dos las instalaciones del club mencionado, y consecuentemente, impide el desarrollo de las actividades propias del clu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Municipalidad de Itauguá, a través de la Resolución Nº 167/94, ha declarado de utilidad pública el inmueble de referencia, en razón del interés de la comunidad que lo rodea, en mantener el único espacio donde la misma desarrolla sus actividades de recreación y de espar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a llegado a la instancia de la expropiación como consecuencia de la negativa de los propietarios en llegar a acuerdos de partes a través de negociaciones razonables. Es importante mencionar que la ocupación data desde el año 1916 aproximadamente, y que el club posee importantes mejoras en dicho pr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expediente reúne los requisitos exigidos para la consideración correspondiente, y por tal motivo la Comisión aconseja la aprobación del proyecto mencion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e va a poner a votación, entonces, el dictamen de la Comisión que por unanimidad nos aconseja la aprobación de este proyecto de Ley que nos viene con resolu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probado en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ículo 1º.- Declárase de interés social y exprópiase a favor de la Municipalidad de Itauguá para su transferencia a título oneroso a favor del Club "Sol Paraguayo", una fracción de terreno individualizada como Finca Nº 9.496, (Fracción B), asiento del Club Sol Paraguayo, ubicada en el Barrio Mbocayaty del Norte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Que los señores Senadores tienen a la v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ntonces,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ículo 2º.- Procédase a indemnizar con cargo al Municipio de Itauguá al propietario de la finca expropiada, para lo cual las partes se pondrán de acuerdo en el precio en un plazo de 90 (noventa) días, de conformidad a lo dispuesto por el artículo 109 de la Constitución Nacional. En caso de no haber acuerdo en el citado plazo, las partes podrán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pon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3º.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Queda sancionado el proyecto y 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uarto punto del orden del día.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24 de mayo de 1995. Honorable Cámara: Vuestra Comisión de Hacienda, Presupuesto y Cuentas os aconseja la aprobación del proyecto de Ley "Que concede pensión graciable a la señora Ramona Catalina González, ex combatiente de la Guerra del Chaco", presentado por 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DIEGO ABENTE BRUN, OSVALDO ADOLFO VAZQUEZ RAMOS, ARMANDO VICENTE ESPINOLA, FERNANDO MARTINEZ ORTEGA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ALFREDO LUIS JAEGGLI:</w:t>
      </w:r>
      <w:r>
        <w:rPr>
          <w:rFonts w:cs="Dutch Italic;Book Antiqua" w:ascii="Dutch Italic;Book Antiqua" w:hAnsi="Dutch Italic;Book Antiqua"/>
          <w:i/>
          <w:spacing w:val="-3"/>
          <w:lang w:val="en-US"/>
        </w:rPr>
        <w:t xml:space="preserve"> Señor Presidente: ¿usted va a fundamentar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Perfecto. Si me permite la sala que fundamente desde aquí, porque ustedes recordarán que éste es un caso excepcional, extraordinario, de un "soldado mujer" que peleó durante toda la Guerra del Chaco, tiene actualmente 90 ó 91 años, peleó durante toda la Guerra del Chaco simulando y utilizando el nombre de un va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por reglamentación militar no es posible que se le otorgue una jubilación, por no figurar el nombre que corresponde a esta persona que ha demostrado un auténtico heroísmo, si bien obtuvo el reconocimiento del Comandante en Jefe de las Fuerzas Armadas de la Nación, pero como no lo hacía en su carácter de Presidente de la República, sino que como Comandante en Jefe de las Fuerzas Armadas de la Nación, no tenía la sanción  suficiente, y quien les habla se permitió presentar un proyecto, con el objeto de cumplir reglamentariamente con los proced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manera que estoy proponiendo simplemente que se le dé una pensión a una mujer que peleó durante toda la Guerra del Chaco, tiene 90 años, y merece con creces esto y mucho más.  Nada má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Voy a poner, entonces, a votación en general el dictamen referente a este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é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Se aprueba entonces en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ículo 1º.- Concédese pensión graciable de Gs. 800.000 (Guaraníes Ochocientos mil) a la señora Ramona Catalina González, ex Combatiente de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pone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rtículo 2º.- La Dirección del Tesoro pagará estas erogaciones con cargo a los fondos del Presupuesto General de Gast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i me permiten los señores Senadores, vamos a aplicar la "fórmula canónica" que siempre utilizamos en est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Se pone a votación así est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rtículo 3º también es "fórmula canónica", se lo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4º.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 Lectura del dictamen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22 de mayo de 1995. Honorable Cámara: Vuestra Comisión de Hacienda, Presupuesto y Cuentas os aconseja la aprobación del proyecto de Ley "por el cual se amplía el Presupuesto General de la Nación para el ejercicio fiscal 1995, Ministerio de Justicia y Trabajo, Dirección General del Registro Civil aprobado por Ley Nº 525/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DIEGO ABENTE BRUN, ALFREDO LUIS JAEGGLI, OSVALDO ADOLFO VAZQUEZ RAMOS, ARMANDO VICENTE ESPINOLA, CARLOS ROMERO PEREIRA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señor Senador Alfredo Luis Jaeggli, para fundar el dictamen de la Comis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ALFREDO LUIS JAEGGLI:</w:t>
      </w:r>
      <w:r>
        <w:rPr>
          <w:rFonts w:cs="Dutch Italic;Book Antiqua" w:ascii="Dutch Italic;Book Antiqua" w:hAnsi="Dutch Italic;Book Antiqua"/>
          <w:i/>
          <w:spacing w:val="-3"/>
          <w:lang w:val="en-US"/>
        </w:rPr>
        <w:t xml:space="preserve"> Señor Presidente, Honorable Cámara: se pide la ampliación del Presupuesto General de la Nación para el Ministerio de Justicia y Trabajo por Gs. 569.159.89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umento del crédito presupuestario solicitado será financiado con recursos especiales, el Código 002, a raíz de que las medidas de control adaptadas con relación al funcionamiento de las filiales de la Dirección General del Registro Civil del Ministerio de Justicia y Trabajo, se ha registrado una notable mejoría en las recaudaciones, lo cual supera ampliamente a lo estimado para el primer trimestre del ejercicio fisca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te momento, señor Presidente y Honorable Cámara, se tiene un superávit de Gs. 315.000.000 y se supone que a fin de año ese superávit va a ser de G. 80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pedido de ampliación presupuestaria que están solicitando, es de Gs. 135.000.000 para remuneraciones extraordinarias; Gs. 50.000.000 para honorarios por otros conceptos; Gs. 24.000.000 electricidad; Gs. 50.000.000 servicios telefónicos, correos y telégrafos, están pidiendo Gs. 50.000.000 para movilidad; Gs. 50.000.000 más para viáticos; alquileres y arrendamientos de inmuebles. Tengo que hacer notar, señor Presidente, que están alquilando más de 100 locales para los distintos registros civiles que exis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ngo a consideración del cuerpo y que se abra el debate si lo hubier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e pone a votación el dictamen que por unanimidad nos aconseja aprobar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e dictamen,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Se aprueba en general por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Tratamiento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1º.- Amplíase la estimación de ingresos de la Administración Central (Ministerio de Justicia y Trabajo) por la suma de (Gs. 569.159.891) Quinientos sesenta y nueve millones ciento cincuenta y nueve mil ochocientos noventa y un guaraníes, conforme al siguiente detal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Que los señores Senadores tienen a la v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º.- Apruébase la ampliación del crédito presupuestario para la Administración Central por la suma de (Gs. 569.159.891) Quinientos sesenta y nueve millones ciento cincuenta y nueve mil ochocientos noventa y un guaraníes, que estará afectado al Presupuesto 1995 del Ministerio de Justicia y Trabajo (Subsecretaría de Estado de Justicia),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Que los señores Senadores tienen a la v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Artículo 3º. D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xto punto del orden del día. Mensaje Nº 350 del Poder Ejecutivo, Ministeri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12 de mayo de 1995. Honorable Cámara: Vuestra Comisión de Relaciones Exteriores y Asuntos Internacionales os aconseja la aprobación del "Acuerdo Marco de Cooperación entre el Gobierno de la República del Paraguay y el Gobierno de la República de Venezuela", suscrito en Asunción el 9 de noviembre de 1994, remitido con Mensaje Nº 350 del Poder Ejecutivo de fecha 19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CARLOS ALBERTO GONZALEZ, DIOGENES MARTINEZ, DIEGO ABENTE BRUN, VICTOR HUGO SANCHEZ, LUIS GUANES GONDRA, SUSANA MORINIGO y MIGUEL ANGEL GONZA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s un dictamen por unanimidad, entonces, de la Comisión de Relaciones Exteriores y Asuntos Internacionales.  Hay un dictamen también de la Comisión de Economía, Desarrollo e Integración Económica Latinoamericana que se va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22 de mayo de 1995. Honorable Cámara: Vuestra Comisión de Economía, Desarrollo e Integración Económica Latinoamericana os aconseja la aprobación del "Acuerdo Marco de Cooperación entre el Gobierno de la República del Paraguay y el Gobierno de la República de Venezu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ARMANDO VICENTE ESPINOLA, BASILIO NIKIPHOROFF, JUAN CARLOS ZALDIVAR y FERNANDO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la palabra, el Presidente de la Comisión de Relaciones Exteriores y Asuntos Internacional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ALBERTO GONZALEZ</w:t>
      </w:r>
      <w:r>
        <w:rPr>
          <w:rFonts w:cs="Dutch Italic;Book Antiqua" w:ascii="Dutch Italic;Book Antiqua" w:hAnsi="Dutch Italic;Book Antiqua"/>
          <w:i/>
          <w:spacing w:val="-3"/>
          <w:lang w:val="en-US"/>
        </w:rPr>
        <w:t>: Señor Presidente: en nombre de la Comisión de Relaciones Exteriores y Asuntos Internacionales, habrá de fundamentar este dictamen,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y bien. Tiene el uso de la palabra, entonces, las señora Senadora Susana Morínigo, como miembro inform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SUSANA MORINIGO:</w:t>
      </w:r>
      <w:r>
        <w:rPr>
          <w:rFonts w:cs="Dutch Italic;Book Antiqua" w:ascii="Dutch Italic;Book Antiqua" w:hAnsi="Dutch Italic;Book Antiqua"/>
          <w:i/>
          <w:spacing w:val="-3"/>
          <w:lang w:val="en-US"/>
        </w:rPr>
        <w:t xml:space="preserve"> Señor Presidente, Honorable Cámara: la Comisión de Relaciones Exteriores, por unanimidad de sus miembros, dictaminó favorablemente, sobre el Mensaje Nº 350 del Poder Ejecutivo, que remite a consideración de este Honorable Senado, el acuerdo marco de cooperación entre el Gobierno de la República del Paraguay y la República de Venezu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 el mencionado acuerdo, ambos países buscan, fundamentalmente fortalecer vínculos de amistad y en el marco de los intereses comunes, el desarrollo económico integral y el bienestar de sus pueblos, promoviendo la intensificación de las relaciones entre los dos países y con otros de la región y también fuera de ella, perfeccionando los mecanismos de coo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s áreas de cooperación incluye este Convenio, se encuentra entre sectores de cooperación económica y financiera, comercial, técnica, cultural y energé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sciente de que el desarrollo de los pueblos depende en gran medida de una efectiva cooperación y considerando que el presente acuerdo establece el marco jurídico que ayudará a concretar los programas para efectivizar tan noble propósito, la Comisión de Relaciones Exteriores os aconseja aprobar el acuer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a Senadora. Tiene el uso de la palabra como miembro informante de la Comisión de Economía, Desarrollo e Integración Económica Latinoamericana, el Senado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ARTEMIO CASTILLO</w:t>
      </w:r>
      <w:r>
        <w:rPr>
          <w:rFonts w:cs="Dutch Italic;Book Antiqua" w:ascii="Dutch Italic;Book Antiqua" w:hAnsi="Dutch Italic;Book Antiqua"/>
          <w:i/>
          <w:spacing w:val="-3"/>
          <w:lang w:val="en-US"/>
        </w:rPr>
        <w:t>: En el mismo sentido, señor Presidente, y teniendo en cuenta que el objetivo es de fundamental importancia, la cooperación, en materia financiera, técnica, un rubro muy importante, y sobre todo buscando el desarrollo de los pueblos, el bienestar general, social, cada pueblo, entre la República de Venezuela y la República del Paraguay, la Comisión también cree pertinente recomendar la aprobación a esta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Voy a leer el proyecto de Ley que estamos considerándolo en general y en particular, pero consta de un sol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1º.- Apruébase el acuerdo marco de cooperación entre el Gobierno de la República del Paraguay y el Gobierno de la República de Venezuela, suscrito en Asunción el 9 de noviembre de 1994",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ste proyecto de Ley en general y en particul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2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éptimo punto del orden del día. Mensaje Nº 21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Asunción, 10 de mayo de 1995. Honorable Cámara: Vuestra Comisión de Peticiones, Poderes y Reglamentos os aconseja la aprobación con modificaciones del proyecto de Ley que crea la condecoración honor al mérito Juana María de Lara, remitido por la Cámara de Diputados, con Mensaje Nº 21, de fecha 5 de abril de 1995. Firman: Juan Manuel Peralta, Juan María Carrón, Rodrigo Campos Cervera, Julio Rolando Elizeche y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el uso de la palabra el señor Senador Juan Manuel Peralta, como Presidente de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NUEL PERALTA</w:t>
      </w:r>
      <w:r>
        <w:rPr>
          <w:rFonts w:cs="Dutch Italic;Book Antiqua" w:ascii="Dutch Italic;Book Antiqua" w:hAnsi="Dutch Italic;Book Antiqua"/>
          <w:i/>
          <w:spacing w:val="-3"/>
          <w:lang w:val="en-US"/>
        </w:rPr>
        <w:t>: Señor Presidente, la fundamentación por la Comisión la va a realizar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el uso de la palabra, entonces, como miembro informante de la Comisión,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RIA CARRON</w:t>
      </w:r>
      <w:r>
        <w:rPr>
          <w:rFonts w:cs="Dutch Italic;Book Antiqua" w:ascii="Dutch Italic;Book Antiqua" w:hAnsi="Dutch Italic;Book Antiqua"/>
          <w:i/>
          <w:spacing w:val="-3"/>
          <w:lang w:val="en-US"/>
        </w:rPr>
        <w:t>: Señor Presidente, este proyecto viene de Diputados con media sanción. Nuestra Comisión ha introducido algunas pequeñas modificaciones del proyecto de Diputados y se adhiere totalmente a él, en el sentido de que el país, que los órganos de poder de este país, tienen una deuda con la mujer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urante largo tiempo, discriminada negativamente en las leyes, en la cultura, en las costumbres, en el ambiente de trabajo, es el momento de que la sociedad paraguaya, le conceda su lugar, absolutamente igual, en una situación de equidad de géneros, y que por otro lado, reconozca los méritos, de tantas mujeres paraguayas, que han hecho realmente grandes aportes a la construcción de est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nuestra Comisión considera totalmente justo el que se cree esta condecoración en honor al mérito y serán merecedo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de esta condecoración, aquellas mujeres que hayan hecho actos sobresalientes en favor de la libertad, la democraci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emos, solamente, eliminado un pequeño inciso, que se refería a la soberanía, porque creíamos que no era correcto, y también hemos modificado la disposición, que establece en qué forma va a ser pagada esta condecoración. Se pagará en forma alternada, en el presupuesto general de gastos de la Honorable Cámara de Senadores y de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todos los señores Senadores estarán absolutamente de acuerdo, con que esta condecoración, responde a una deuda que tenemos con la mujer paraguay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Se va a poner a votación entonces el dictamen, que por unanimidad, aconseja aprobar con modificaciones el proyecto de Ley, en estudio. Los que estén de acuerdo con el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aprueba en general,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1º.- Créase la condecoración honor al mérito Juan María de L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l Art.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2º.- Serán merecedoras de esta condecoración, las mujeres paraguayas y/o extranjeras que sobresalieron en su actuación en la vida pública consagrada al servicio de los siguientes objetivos: a) La libertad; b) La democracia; c) La ciencia y la Cultura; d) Los derechos Humanos y e) La justicia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VICTOR HUGO SANCHEZ: </w:t>
      </w:r>
      <w:r>
        <w:rPr>
          <w:rFonts w:cs="Dutch Italic;Book Antiqua" w:ascii="Dutch Italic;Book Antiqua" w:hAnsi="Dutch Italic;Book Antiqua"/>
          <w:i/>
          <w:spacing w:val="-3"/>
          <w:lang w:val="en-US"/>
        </w:rPr>
        <w:t>Gracias, señor Presidente. Nada más para llamar la atención de los colegas, respecto del contenido del Art. 2º, donde habla de que serán merecedoras de esta condecoración las mujeres paraguayas y extranj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preferentemente, señor Presidente, quisiera que se limite esta condecoración a las mujeres paraguayas, porque tenemos muchas mujeres valientes que tienen todos los merecimientos necesarios para que anualmente reciban este tipo de condec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si los colegas no aprecian esta inquietud, en todo caso, podemos agregar, al hacer referencia a la mujer extranjera que debe ser residente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que así como está, da a entender que podría ser cualquier mujer extranjera, residente, digamos, en otro país, de América o de Europa. Entonces, vamos a poner, digamos, una condición de que sean residentes permanentes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preferentemente, insisto, en que sean solamente paraguay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Señor Presidente: es para proponer una modificación de forma. Creo que en el texto habla de las mujeres paraguayas y/o extranj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idea que evidentemente transcribe esta expresión es de que ambas pueden ser merecedoras en cuyo caso, yo creo que la separación aquí entre y/o, no corresponde, sino decir directamente o extranj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mi proposición concre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y bien, muchas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ROMERO PEREIRA</w:t>
      </w:r>
      <w:r>
        <w:rPr>
          <w:rFonts w:cs="Dutch Italic;Book Antiqua" w:ascii="Dutch Italic;Book Antiqua" w:hAnsi="Dutch Italic;Book Antiqua"/>
          <w:i/>
          <w:spacing w:val="-3"/>
          <w:lang w:val="en-US"/>
        </w:rPr>
        <w:t>: Señor Presidente: para secundar la moción del señor Senador Sánchez. En el sentido de cuando se plantea esta condecoración se pone un nombre específico, que es el de Juana María de L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s el símbolo, justamente, de la nacionalidad, cuando ella, en la noche del 14 al 15 de mayo se presenta a la casa de los Martínez Sáenz (hoy callejón histórico), con aquellas flores rojas, blancas y azules, que fueron las que posteriormente dieron origen a la band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manera que eso, es demasiado caro a los sentimientos nacionales y sin que esto pretenda tener ningún tinte enofóbico o cosa por el estilo, para que esto sea destinado a personas de otra nacionalidad, cualesquiera sean los méritos que teng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a se podrá buscar otro nombre. Se podrá llamar Florencia Nithingale, o cualquier cosa. Pero esto es el nacimiento, justamente, de los colores patrios y es el nacimiento de todo un sentimiento, en una nación, que en ese momento está alumbrando su independencia, su ruptura con las cadenas que lo ataban al yugo españo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es que no entiendo, señor Presidente, que no debe ser desnatural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iendo que debe ser para la mujer paraguaya únic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Entonces cedo la palabra al miembro informante de la Comisión, para que se expida sobre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RIA CARRON</w:t>
      </w:r>
      <w:r>
        <w:rPr>
          <w:rFonts w:cs="Dutch Italic;Book Antiqua" w:ascii="Dutch Italic;Book Antiqua" w:hAnsi="Dutch Italic;Book Antiqua"/>
          <w:i/>
          <w:spacing w:val="-3"/>
          <w:lang w:val="en-US"/>
        </w:rPr>
        <w:t>: Nosotros cree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que hay muchas mujeres extranjeras que han hecho contribuciones muy remarcables a la ciencia y a la cultura de este país, realmente importantes. Y ya que estamos creando una condecoración que premia, no solamente la contribución a la libertad con la democracia, sino también a la ciencia y a la cultura, y también a los derechos humanos, no vemos por qué haya que excluir a extranjeras, aunque sí estamos dispuestos a aceptar que se trate de extranjeras residentes en el paí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La Comisión también acepta, o extranjeras. Correcto. Entonces, hay dos propuestas: una de ellas. La de la Comisión dice lo siguiente: serán merecedoras de esta condecoración, las mujeres paraguayas o extranjeras residentes en el país, que sobresalieron en su actuación en la vida pública consagrada al servicio de los siguiente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otra propuesta, es la siguiente, la del señor Senador Víctor Hugo Sánchez: serán merecedoras de esta condecoración, las mujeres paraguayas que sobresalieron en su actuación en la vida pública, consagrada al servicio de los siguiente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 proyecto de la Comisión que extiende la posibilidad de otorgar esta condecoración a las mujeres paraguayas o extranjeras residentes en el paí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aprueba, entonces el Art. 2º, tal cual nos propon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3º.- La condecoración establecida podrá tener carácter póstumo. Se pone a votación el Art.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4º.- La condecoración será otorgada exclusivamente por el Congreso Nacional, a través de una Ley de la nación. Se pone a votación el Art.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5º.- La presente condecoración consistirá en la medalla de oro con las siguientes inscripciones. Honor al mérito Juan María de Lara, en el anverso, y el de República del Paraguay en el reverso. Se pone a votación el Art. 5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6º.- El lucro para el efecto estará previsto en forma alternada en el Presupuesto General de Gastos de la Honorable Cámara de Senadores y de la Honorable Cámara de Diputados. Se pone a votación el Art. 6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7º.- Ambas Cámaras del Congreso, con mayoría absoluta de votos, tendrán la facultad de retirar la presente distinción de quien haya sido galardonada por haber incurrido en actos que contravengan a una de las razones específicas, por la cual fue acreedora de la m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Señor Presidente: el artículo está previendo que la beneficiada incurra en actos que contravengan, es decir, de acuerdo al texto preciso, debería precisarse más de un 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debiéramos de singularizar la expresión, porque un solo acto, puede estar realmente desmereciendo, este honor, cualquier 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onces, incurrir, para no hacer tanta modificación, el acto que contravenga a una de las razones, en cualquier acto que contrave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y bien. Gracias, señor Senador. Tiene el uso de la palabra el señor Senador Víctor Hugo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VICTOR HUGO SANCHEZ: </w:t>
      </w:r>
      <w:r>
        <w:rPr>
          <w:rFonts w:cs="Dutch Italic;Book Antiqua" w:ascii="Dutch Italic;Book Antiqua" w:hAnsi="Dutch Italic;Book Antiqua"/>
          <w:i/>
          <w:spacing w:val="-3"/>
          <w:lang w:val="en-US"/>
        </w:rPr>
        <w:t xml:space="preserve">Señor Presidente: es a los efectos de solicitar, mejor dicho proponer la eliminación, la supresión de este Art. 7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tiendo que no se estila en cuestiones referentes a condecoraciones poner al final del texto legal una suerte de amenaza para aquellas personas que han sido previamente reconocidas por sus múltiples merecimientos, y sin embargo se abre la puerta de que mañana incurra en actos de deshonor y lo cual va a obligar otra vez a dejar sin efecto o revocar la medida adoptada en su favor, en su benef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ógicamente hay que pensar que si alguna persona logra ser merecedora de esta distinción, es porque ha expuesto a la consideración pública, testimonio de vida y que notoriamente tiene suficientes méritos por 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sin embargo aquí estamos abriendo la posibilidad de que pueda revocarse esa medida. Yo creo que, está mal, esto señor Presidente, por eso pido la eliminación de este Art. 7º.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Están inscriptos los señores Senadores Elba Recalde, Tadeo Zarratea, Carlos Romero Pereira, Milciades Rafael Casabianca, y por supuesto, el miembro informante de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sulto con la sala si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A SENADORA ELBA RECALDE</w:t>
      </w:r>
      <w:r>
        <w:rPr>
          <w:rFonts w:cs="Dutch Italic;Book Antiqua" w:ascii="Dutch Italic;Book Antiqua" w:hAnsi="Dutch Italic;Book Antiqua"/>
          <w:i/>
          <w:spacing w:val="-3"/>
          <w:lang w:val="en-US"/>
        </w:rPr>
        <w:t>: Gracias, señor Presidente. En el mismo sentido que la exposición del señor Senador Víctor Hugo Sánchez, pienso que este artículo tiene como una especie de penalidad y cierto tufillo machista. En serio, no conozco, señor Presidente, de ningún otro premio que tenga esta cláusula penal. Es una cláusula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licito humildemente a los señores miembros, aunque no son machistas estos señores Senadores, porque este proyecto vino de arriba. No fue de aquí, verdad?. Solicito humildemente, que se elimine por las razones expuestas brillantemente por el señor Senador Víctor Hugo Sánchez, con quien coin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a Senadora.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TADEO ZARRATEA</w:t>
      </w:r>
      <w:r>
        <w:rPr>
          <w:rFonts w:cs="Dutch Italic;Book Antiqua" w:ascii="Dutch Italic;Book Antiqua" w:hAnsi="Dutch Italic;Book Antiqua"/>
          <w:i/>
          <w:spacing w:val="-3"/>
          <w:lang w:val="en-US"/>
        </w:rPr>
        <w:t>: Señor Presidente, Honorable Cámara: creo que voy a ser el primero en acceder al humilde pedido de la mujer, porque yo me anoté, señor Presidente, para hacer correcciones de forma, porque no está el artículo bien formu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o tengo entendido, que tiene razón el señor Senador Víctor Hugo Sánchez, por lo que me adhiero también a la propuesta d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CARLOS ROMERO PEREIRA</w:t>
      </w:r>
      <w:r>
        <w:rPr>
          <w:rFonts w:cs="Dutch Italic;Book Antiqua" w:ascii="Dutch Italic;Book Antiqua" w:hAnsi="Dutch Italic;Book Antiqua"/>
          <w:i/>
          <w:spacing w:val="-3"/>
          <w:lang w:val="en-US"/>
        </w:rPr>
        <w:t>: Señor Presidente: para secundar la posición del señor Senador Sánchez. En el sentido de que debe de pensar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cuando se otorga una condecoración. Yo recuerdo la vergüenza nacional que fue otorgarle la condecoración Honor al Mérito a David Rockefell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esto, realmente esta cláusula puede ser eliminada y creo que los que concedan la condecoración, deben pensar bien en los méritos que tenga la persona para no tener arrepentimientos tardíos si es que existe concienc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LCIADES RAFAEL CASABIANCA</w:t>
      </w:r>
      <w:r>
        <w:rPr>
          <w:rFonts w:cs="Dutch Italic;Book Antiqua" w:ascii="Dutch Italic;Book Antiqua" w:hAnsi="Dutch Italic;Book Antiqua"/>
          <w:i/>
          <w:spacing w:val="-3"/>
          <w:lang w:val="en-US"/>
        </w:rPr>
        <w:t>: Gracias, señor Presidente. Honorable Cámara: yo me veo en la posición difícil del Senado de tener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revocar, a lo mejor después de cinco años, de diez años o de quince años una condecoración otorgada. Sin especificar prácticamente en la ley cuáles serían las causas, porque ha emitido juicios en contra nuestro país, porque ha perdido la moral, ha perdido la vergüenza, quién se erige en juez de esas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dejemos, como varios lo expresaron aquí, la responsabilidad, quienes otorgaron esa condecoración, y ya el veredicto del pueblo o de la opinión pública dirá si estuvo bien otorgada o n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RIA CARRON</w:t>
      </w:r>
      <w:r>
        <w:rPr>
          <w:rFonts w:cs="Dutch Italic;Book Antiqua" w:ascii="Dutch Italic;Book Antiqua" w:hAnsi="Dutch Italic;Book Antiqua"/>
          <w:i/>
          <w:spacing w:val="-3"/>
          <w:lang w:val="en-US"/>
        </w:rPr>
        <w:t>: Señor Presidente: yo creo que es bien conocido mi respeto y mi admiración por la mujer paraguaya, por lo tanto, creo que puedo hablar con toda tranquilidad, al respecto, y creo que en este caso tenemos que mantener esta disposi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varias razones, una, porque tengo entendido, que en el Decreto que regula el otorgamiento de condecoraciones aparece este tipo de disposición, cuando hay algún acto, que contravenga, se puede retirar la condec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o estoy muy seguro, pero se me ha dicho que así es, un jurista aquí, presente en la sala, me ha dicho que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segundo lugar, no podemos jamás prever, lo que va a acontecer en el futuro, y sobre todo en el caso de una persona a quien se le haya otorgado una condecoración, supongamos que sea una extranjera que está residiendo en el país, y de repente ella puede rechazar la condecoración o puede hacer actos ofensivos al país, posteriormente. Por lo tanto, yo creo que tenemos que tener la posibilidad de enmendar la plana en caso de nece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consecuencia, luego de consultas, por lo menos con el Presidente de mi Comisión, nosotros nos mantenemos en la posición inici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y bien. primero vamos a votar la propuesta de la Comisión que es mantener el artículo en discusión. Los que estén de acuerdo con que se sancione este artículo 7º,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ete voto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la eliminación de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vidente. Se elimina el Art.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 8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ctavo punto del orden del día. Mensaje Nº 2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cuerdo a los señores Senadores, que se requieren 30 votos aquí, para que nos ratifiquemos en la posic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van a leer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Asunción 18 de mayo de 1995. Honorable Cámara. Con relación a la resolución Nº 148 de la Cámara de Diputados, de fecha 9 de marzo de 1995, que ratifica la aprobación acordada por la misma al proyecto de Ley que establece plazos para habilitación de candidatos a cargos selectivos nacionales, vuestra Comisión de Legislación, Codificación, Justicia y Trabajo, en mayoría, os aconseja la ratificación de la sanción anterior del Senado, de fecha 27 de octubre de 1994. Es decir, el rechazo acordado. A este efecto, se requiere la mayoría absoluta de dos tercios, según lo dispuesto en el Art. 206 de la Constitución nacional. Firman: Gonzalo Quintana, Miguel Angel González Casabianca, Sebastián González Insfrán y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18 de mayo de 1995. Honorable Cámara. Vuestra Comisión de Legislación, Codificación, Justicia y Trabajo, en minoría, os aconseja aceptar la Resolución Nº 148 de la Cámara de Diputados de fecha 9 de marzo de 1995. Firman: Víctor Hugo Sánchez,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unción, 1 de junio de 1995. Honorable Cámara. Vuestra Comisión de Asuntos Constitucionales y Defensa Nacional os aconseja el rechazo de la Resolución Nº 148, que ratifica la aprobación acordada por la Honorable Cámara de Diputados sobre el proyecto de Ley que establece plazos para la administración de candidatos, a cargo de electivos nacionales. Firman: Rodrigo Campos Cervera, Secundino Núñez, Diego Abente Brun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Tiene el uso de la palabra el señor Senador Rodrigo Campos Cervera, como Presidente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RODRIGO CAMPOS CERVERA</w:t>
      </w:r>
      <w:r>
        <w:rPr>
          <w:rFonts w:cs="Dutch Italic;Book Antiqua" w:ascii="Dutch Italic;Book Antiqua" w:hAnsi="Dutch Italic;Book Antiqua"/>
          <w:i/>
          <w:spacing w:val="-3"/>
          <w:lang w:val="en-US"/>
        </w:rPr>
        <w:t>: Señor Presidente: este tema fue debatido ampliamente en ocasión del estudio del proyecto que fuera enviado por la Cámara de Diputados, y que mereciera el rechazo del Plenario de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Muy sucintamente, señor Presidente, a los efectos, simplemente de recordar que, la expresión cuanto menos, efectivamente tiene un alcance anfibológico que permite una interpretación dual, como un plazo máximo o como un plazo que puede extenderse, sin el consentimiento del intere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osotros sostenemos, señor Presidente, que la interpretación debe ser restrictiva y esa interpretación restrictiva secunda en que la inhabilidad es una restricción o limitación a un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obviam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 un derecho establecido constitucionalmente no puede cercenarse a través de una interpretación que desvirtúe, precisamente, el interés que han tenido los constituyentes de establecer ese plazo, máximo, en tanto y cuanto el interesado no decida extenderlo por su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í ha interpretado la Comisión de Asuntos Constitucionales en las dos oportunidades en que hemos tenido ocasión de debatir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resguardo, protección y tutela de los derechos de las personas, esta Comisión, solicita, señor Presidente, que se acompañe el dictamen en mayoría y, en consecuencia, se rechace el proyecto de Diputados, que a nuestro juicio, cercena un derecho constitucion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el uso de la palabra el señor Senador Gonzalo Quintana como Presidente de la Comisión, también dictaminante,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GONZALO QUINTANA</w:t>
      </w:r>
      <w:r>
        <w:rPr>
          <w:rFonts w:cs="Dutch Italic;Book Antiqua" w:ascii="Dutch Italic;Book Antiqua" w:hAnsi="Dutch Italic;Book Antiqua"/>
          <w:i/>
          <w:spacing w:val="-3"/>
          <w:lang w:val="en-US"/>
        </w:rPr>
        <w:t>: Señor Presidente: aunque el problema que plantea el proyecto de Ley es de estricto orden constitucional, la Comisión de Legislación ha hecho consideraciones sobre esta norma y referido a las disposicione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un lado, el proyecto de Ley, señor Presidente, plantea la interpretación de la palabra por lo menos a que hace referencia el Inc. 7 de la Ley Nº 2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omingo Faustino Sarmiento decía no se interpretan las verdades evidentes, cuando uno de los extremos conduce al absurdo el otro de suyo está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 Presidente, si nosotros admitiéramos la interpretación de que por lo menos significa como mínimo e interpretamos que la Constitución nos faculta a extender ese plazo, llegaríamos a la conclusión lógica de que podríamos extenderles a tres a cinco, a cincuenta o a cien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interpretamos que la, insisto en esto, que la interpretación faculta al Poder Legislativo o a extender el plazo, llegaríamos al absurdo de inhabilitar a toda persona que empiece con la carrera militar en el Colegio Militar, o en cualquier otra ac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sde ese punto de vista, señor Presidente, nos parece que no es intención de la Constitución otorgar esta licencia a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otro lado, señor Presidente, tengo a mano los fundamentos que sostuvieron los Diputados. Ahí se sostuvo la idea de que el Poder Legislativo, cada vez que hace una Ley interpreta la Constitución y debe con este acto ir protegiendo el sistema, la fórmula política que ella misma establ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sto es verdad, señor Presidente, el carácter peculiar de la constitución política obliga a que nunca se pierda de vista la fórmula política de la misma, y quien analiza las normas constitucionales, intentando establecer su sentido debe tener presente la ideología que lo est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interpretación constitucional debe siempre tener en cuenta el telos de toda constitución democrática, que no es sino la garantía y la libertad mediante la limitación y el control de quienes ejercen el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este sentido y desde un punto de vista histórico, señor Presidente, el constitucionalismo y sobre todo el constitucionalismo moderno, es un producto de la ideología lib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doctrina de la omnipotencia legislativa que se pretende fundar en una presunta voluntad de la mayoría del pueblo, es insostenible dentro de un sistema de gobierno cuya esencia es la limitación de los poderes de los distintos órganos y la supremacía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señor Presidente, que tenemos que ser claro en esta ocasión. Esta propuesta legislativa tiene como intención ejercer el poder que nos da la Constitución para reglamentarla y está orientada a contrarrestar el peligro que, sí yo compar</w:t>
        <w:softHyphen/>
        <w:t>to, representa el General Lino Oviedo al proceso democr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un General que viola la Constitución, es un militar con poder, es un peligro para el proceso. Pero, también señor Presidente, estoy convencido de que la emergencia no crea el poder, ni tampoco aumenta o disminuye la extensión acordada a una facultad otorgada por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señor Presidente, que si el Poder Legislativo coincide con este diagnóstico que establece, que hay un General que transgrede la Constitución y que amenaza el proce</w:t>
        <w:softHyphen/>
        <w:t>so, tenemos las facultades constitucionales en el ámbito de la organización militar, ejerciendo las facultades de organiza</w:t>
        <w:softHyphen/>
        <w:t>ción que tenemos y en las leyes de organización militar, para encontrarle remedio en el marco de nuestras facultades cons</w:t>
        <w:softHyphen/>
        <w:t>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Recuerdo señor Presidente, lo que decía Juan Pablo II cuando visitara Corrientes. Decía: "Qué débil parecía Cristo en la cruz y qué poderoso parecían los soldados del Imperio Romano, con sus cascos, lanzas y escudos". Y ahí le tienen al Imperio Romano y aquí le tienen al Cristianis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señor Presidente, la fortaleza del sistema está en el respeto irrestricto de la Constitución y en sus principios y uno de sus principios cardinales es la limita</w:t>
        <w:softHyphen/>
        <w:t>ción del poder, el poder que también incluye al nue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señor Presidente creo, que aun cuando el General Lino Oviedo es un peligro para el proceso, el señor Lino César Oviedo tiene que saber que también hay una Constitución que le prote</w:t>
        <w:softHyphen/>
        <w:t>ge en sus derechos individ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r>
        <w:rPr>
          <w:rFonts w:cs="Dutch Italic;Book Antiqua" w:ascii="Dutch Italic;Book Antiqua" w:hAnsi="Dutch Italic;Book Antiqua"/>
          <w:i/>
          <w:spacing w:val="-3"/>
          <w:lang w:val="en-US"/>
        </w:rPr>
        <w:tab/>
        <w:t>Yo, señor Presidente, francamente creo que la norma constitucional tiene que ser interpretada con el sentido básico de limitación al pode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Recuerdo a los señores Senadores, que este tema fue debatido durante más o menos ocho horas seguidas en oportunidad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GUEL ABDON SAGUIER:</w:t>
      </w:r>
      <w:r>
        <w:rPr>
          <w:rFonts w:cs="Dutch Italic;Book Antiqua" w:ascii="Dutch Italic;Book Antiqua" w:hAnsi="Dutch Italic;Book Antiqua"/>
          <w:i/>
          <w:spacing w:val="-3"/>
          <w:lang w:val="en-US"/>
        </w:rPr>
        <w:t xml:space="preserve"> Señor Presidente: yo suscribí un dictamen en minoría que lamentablemente no se ley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Fue leí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GUEL ABDON SAGUIER:</w:t>
      </w:r>
      <w:r>
        <w:rPr>
          <w:rFonts w:cs="Dutch Italic;Book Antiqua" w:ascii="Dutch Italic;Book Antiqua" w:hAnsi="Dutch Italic;Book Antiqua"/>
          <w:i/>
          <w:spacing w:val="-3"/>
          <w:lang w:val="en-US"/>
        </w:rPr>
        <w:t xml:space="preserve"> Perdón. Señor Presidente, acá hay dos tipos de argumentos, un argumento constitucional y un argumento político que es absolutamente válido para legis</w:t>
        <w:softHyphen/>
        <w:t>lar en el sentido que nos propon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rgumento constitucional es sencillamente el inciso 7º del Art. 235, que permite efectivamente que se amplíe el plazo de un año para que un miembro de las Fuerzas Armadas en servi</w:t>
        <w:softHyphen/>
        <w:t>cio activo o de la Policía Nacional, se presente como candi</w:t>
        <w:softHyphen/>
        <w:t>dato como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 la Constitución hubiera vedado la posibilidad de ampliar ese plazo, de ninguna manera hubiera contenido esta frase incidental que dice: "por lo menos". Hubiera dicho sencillamente: "Los miembros del servicio activo de las Fuer</w:t>
        <w:softHyphen/>
        <w:t>zas Armadas de la Nación y de la Policía, salvo que hubieren pasado a retiro un año antes del día de los comicios genera</w:t>
        <w:softHyphen/>
        <w:t>les" y no lo hubiera incluido esta frase incidental. Esta frase incidental lo que nos está diciendo es que podemos ampliar ese plazo de un año y no podemos recurrir al argumento del absurdo, es decir, que con este criterio podríamos impedir que un cadete que ingresa fuera candidato a Presidente de la República, porque eso sí sería arbitrario y antojadi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Obviamente, en el ejercicio de nuestras facultades legislativas tenemos que responder también al criterio de raciona</w:t>
        <w:softHyphen/>
        <w:t>bilidad y es perfectamente razonable que en nuestro país y en esta circunstancia histórica que estamos viviendo, se establezca un plazo más amplio que el de un añ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argumento constitucional para rechazar este proyecto de Ley no tiene sustentación. Se hubiera dicho, si es conveniente o no es conveniente desde el punto de vista político, eso sí podríamos haber aceptado, pero de ninguna manera se puede impugnar esta media sanción que viene de la Cámara de Diputa</w:t>
        <w:softHyphen/>
        <w:t xml:space="preserve">dos con argumentos constitucionales. La Constitución permite, es claro, el texto y el propós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 el propósito, señor Presidente, es sencillamente y dada la experiencia que hemos pasado en nuestro país, que los hombres que en el ejercicio de su profesión ejercen la autori</w:t>
        <w:softHyphen/>
        <w:t xml:space="preserve">dad pública y que para ejercer la autoridad pública tienen armas en sus manos, tengan que serles establecidas exigencias superiores a la que se les exige a los demás ciudadan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 respecto al argumento político, yo creo que es necesaria una disposición de esta naturaleza. Reitero, tenemos comprobacio</w:t>
        <w:softHyphen/>
        <w:t>nes fehacientes del comportamiento de ciertos Generales y concretamente del General Lino César Oviedo, quien se considera que está por encima de la Constitución y las leyes y que los únicos que estamos obligados a respetarlas, somos los civiles que no usamos armas como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eñor Presidente, entiendo que este Honorable Senado debe darle su aprobación al proyecto de Ley tal cual viene de la Cámara de Diputad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Gracias, señor Presidente. Esta es una cuestión a mi juicio eminentemente jurídica, señor Presidente y dentro de lo jurídico constitucional, el aditamento, el complemento que se quiere dar de lo político, a mí me parece totalmente improcedente. Y lamentablemente campea en la decisión, en la ponencia de ciertos preopinantes. Y debemos reducirnos, señor Presidente, a interpretar el texto claro de la Constitu</w:t>
        <w:softHyphen/>
        <w:t>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onstitución Nacional habla de por lo menos un año antes, porque no hay otro lenguaje para expresar lo que se quiso decir en la Constituyente. Es decir, que los miembros de la fuerza pública debe pasar a retiro de acuerdo al texto constitucional inamovible por una ley, un año antes del día de las ele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Yo creo que hace bien el preopinante que opina de otra manera e incluso en personalizar su argumentación, porque  evidentemente por ahí van las cosas. Y yo creo que hizo mejor el Presidente de una de las comisiones, al asegurar que en este recinto debe primar la objetividad y el patriotismo por encima de cualquier consideración subjetiva y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so, señor Presidente, declaro totalmente de dere</w:t>
        <w:softHyphen/>
        <w:t>cho, de orden constitucional este asunto y en el orden constitucio</w:t>
        <w:softHyphen/>
        <w:t>nal en que está inserto no cabe ninguna discusión, de que el texto de la Constitución habla de un año antes y eso es inamo</w:t>
        <w:softHyphen/>
        <w:t>vible para nuestra Legislación. Muchas gracias, señor Presi</w:t>
        <w:softHyphen/>
        <w:t>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VICTOR HUGO SANCHEZ: </w:t>
      </w:r>
      <w:r>
        <w:rPr>
          <w:rFonts w:cs="Dutch Italic;Book Antiqua" w:ascii="Dutch Italic;Book Antiqua" w:hAnsi="Dutch Italic;Book Antiqua"/>
          <w:i/>
          <w:spacing w:val="-3"/>
          <w:lang w:val="en-US"/>
        </w:rPr>
        <w:t>Señor Presidente, Honorable Cámara: coherente con la posición que he asumido en la oportunidad anterior, cuando este tema fue discutido en esta plena</w:t>
        <w:softHyphen/>
        <w:t>ria, voy a sostener el principio necesario de que aprobemos la decisión de la Cámara de Diputados, en el sentido de interpre</w:t>
        <w:softHyphen/>
        <w:t>tar válidamente el inciso 7º del artículo 235, cuando habla de esa expresión ya tan mentada "por lo menos", que en mi concep</w:t>
        <w:softHyphen/>
        <w:t>to expresa una restricción mínima por una parte y habla de una condición que se refiere al mínimo, a un límite inf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jemplo, conceder el mínimo de libertad a un pue</w:t>
        <w:softHyphen/>
        <w:t>blo, pero ello no opta a que se conceda la mayor de las libertades a un pueblo. De modo que yo, señor Presidente, voy a estar tranquilo con mi conciencia en el sentido de hacer una interpretación objetiva de la Constitución. De ninguna manera puedo pensar de que se pueda llegar a con</w:t>
        <w:softHyphen/>
        <w:t>cluir de que estaríamos violando al texto constitucional, cuando entende</w:t>
        <w:softHyphen/>
        <w:t>mos que el texto mismo dice: "Un año por lo menos", lo cual implica un mínimo pero que no impide que sea más como lo quiere la versión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lo demás, señor Presidente, pienso que una interpretación distinta sería afectar el principio de la igualdad. Sabemos que por la Constitución todos los ciudadanos de la República, tienen el derecho de tener igual</w:t>
        <w:softHyphen/>
        <w:t>dad de oportunidades en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n consecuencia, no sería lícito permitir que existan estamentos privilegiados en el sentido de utilizar la jerarquía que puedan ostentar para implementar una campaña presi</w:t>
        <w:softHyphen/>
        <w:t>dencial ya muy cercana, un año antes. Si tienen vocación de servicio hacia el país, si tienen realmente deseos de candida</w:t>
        <w:softHyphen/>
        <w:t>tarse, lógico es que lo hagan con un tiempo prudencial de tal modo que esté en igualdad de condiciones, con los ciudadanos comunes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r ello, señor Presidente, voy a dar mi voto por la aprobación de la versión de la Cámara de Diputad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Están inscriptos los señores Senadores Rodrigo Campos Cervera, Miguel Abdón Saguie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Consulto con la sala si cerramos la lista de or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cierra la lista de oradores. Se le inscribe también al señor Senador Diógenes Martínez y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RODRIGO CAMPOS CERVERA:</w:t>
      </w:r>
      <w:r>
        <w:rPr>
          <w:rFonts w:cs="Dutch Italic;Book Antiqua" w:ascii="Dutch Italic;Book Antiqua" w:hAnsi="Dutch Italic;Book Antiqua"/>
          <w:i/>
          <w:spacing w:val="-3"/>
          <w:lang w:val="en-US"/>
        </w:rPr>
        <w:t xml:space="preserve"> Señor Presidente, al final como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Hay dos Presidentes de comisión, no sé cómo hac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RODRIGO CAMPOS CERVERA:</w:t>
      </w:r>
      <w:r>
        <w:rPr>
          <w:rFonts w:cs="Dutch Italic;Book Antiqua" w:ascii="Dutch Italic;Book Antiqua" w:hAnsi="Dutch Italic;Book Antiqua"/>
          <w:i/>
          <w:spacing w:val="-3"/>
          <w:lang w:val="en-US"/>
        </w:rPr>
        <w:t xml:space="preserve"> Y cuál es el otro Presidente, no está nadie, el señor Senador Gonzalo Quintana que no opin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No, no, está el 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SENADOR RODRIGO CAMPOS CERVERA: </w:t>
      </w:r>
      <w:r>
        <w:rPr>
          <w:rFonts w:cs="Dutch Italic;Book Antiqua" w:ascii="Dutch Italic;Book Antiqua" w:hAnsi="Dutch Italic;Book Antiqua"/>
          <w:i/>
          <w:spacing w:val="-3"/>
          <w:lang w:val="en-US"/>
        </w:rPr>
        <w:t>Pero señor Presidente, en mayoría ..., es el reglamen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No, no dice así, pero de cualquier manera lo vamos a poner como penúltimo. Tiene la palabra el señor Sena</w:t>
        <w:softHyphen/>
        <w:t>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NUEL PERALTA:</w:t>
      </w:r>
      <w:r>
        <w:rPr>
          <w:rFonts w:cs="Dutch Italic;Book Antiqua" w:ascii="Dutch Italic;Book Antiqua" w:hAnsi="Dutch Italic;Book Antiqua"/>
          <w:i/>
          <w:spacing w:val="-3"/>
          <w:lang w:val="en-US"/>
        </w:rPr>
        <w:t xml:space="preserve"> Gracias, señor Peralta. He acompañado con mi firma de aceptar, así como vino de la Cámara de Diputados. Y creo que es bueno, aunque no soy constitucionalista, yo creo que el argumento constitucional por lo menos a mí, no me convence en absoluto, pero sí hay un argumento de carácter político eso es otra cosa. Y desde el punto constitu</w:t>
        <w:softHyphen/>
        <w:t>cional yo hice una reflexión muy sencilla, si la Constitución Nacional dijera: "La Cámara de Senadores se reúne válidamente en quórum legal por lo menos con veintitrés personas", enton</w:t>
        <w:softHyphen/>
        <w:t xml:space="preserve">ces eso no quiere decir que legalmente no se pueda reunir con veinticuatro, con veinticinco o con veintiséis o sea que se puede ampli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bre esa base, señor Presidente, yo he aprobado desde el punto de vista de mi interpretación constitucional, que es válida la disposición que habían adoptado los señores miembros de la Cámara de Diputados, por lo que estoy fundamentando señor Presidente, por qué acompaño el voto en disidencia con la mayoría de la Comisión de Legisl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DIOGENES MARTINEZ:</w:t>
      </w:r>
      <w:r>
        <w:rPr>
          <w:rFonts w:cs="Dutch Italic;Book Antiqua" w:ascii="Dutch Italic;Book Antiqua" w:hAnsi="Dutch Italic;Book Antiqua"/>
          <w:i/>
          <w:spacing w:val="-3"/>
          <w:lang w:val="en-US"/>
        </w:rPr>
        <w:t xml:space="preserve">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stá bien.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RODRIGO CAMPOS CERVERA:</w:t>
      </w:r>
      <w:r>
        <w:rPr>
          <w:rFonts w:cs="Dutch Italic;Book Antiqua" w:ascii="Dutch Italic;Book Antiqua" w:hAnsi="Dutch Italic;Book Antiqua"/>
          <w:i/>
          <w:spacing w:val="-3"/>
          <w:lang w:val="en-US"/>
        </w:rPr>
        <w:t xml:space="preserve"> Al fi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No señor Senador, hay un informante de otra comisión directamente que tiene tambié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RODRIGO CAMPOS CERVERA:</w:t>
      </w:r>
      <w:r>
        <w:rPr>
          <w:rFonts w:cs="Dutch Italic;Book Antiqua" w:ascii="Dutch Italic;Book Antiqua" w:hAnsi="Dutch Italic;Book Antiqua"/>
          <w:i/>
          <w:spacing w:val="-3"/>
          <w:lang w:val="en-US"/>
        </w:rPr>
        <w:t xml:space="preserve"> Soy el Presidente de la comisión en mayoría, de manera que si no quiere concederme no me conceda, pero al final únicamente acep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Atento a su decisión, no le concedo el uso de la palabra. Tiene la palabra el último orador inscripto,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GUEL ABDON SAGUIER</w:t>
      </w:r>
      <w:r>
        <w:rPr>
          <w:rFonts w:cs="Dutch Italic;Book Antiqua" w:ascii="Dutch Italic;Book Antiqua" w:hAnsi="Dutch Italic;Book Antiqua"/>
          <w:i/>
          <w:spacing w:val="-3"/>
          <w:lang w:val="en-US"/>
        </w:rPr>
        <w:t>: Señor Presidente, Honora</w:t>
        <w:softHyphen/>
        <w:t>bles Senadores: se ha dicho acá que la argumentación de los que estamos en favor de la aprobación del texto tal cual viene de la Cámara de Diputados, está imbuido de subjetiv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s posible que así sea, pero también señor Presidente, es posible que existan otros Generales Oviedo, pero en este momento el que de una manera desembozada y sin ningún rubor está violando la Constitución es ése señor y lo citamos con nombre y apellido, porque creemos que es un peligro para la democracia en este momento. Pero esta ley ha de seguir vigente para otros que pretendan seguir su mismo derrotero y su mismo aventurerismo, de presentarse como mesías del pueblo paragua</w:t>
        <w:softHyphen/>
        <w:t>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uestra adhesión a los principios de la democracia y nuestro comportamiento que siempre se ha ajustado a la Constitución y nuestra interpretación objetiva de la Constitución, no nos hace perder de vista de ninguna manera los fines supre</w:t>
        <w:softHyphen/>
        <w:t>mos que persigue el pueblo paraguayo en su afán de consolidar las instituciones democrátic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sde ese punto de vista, entiendo que mi experiencia subjetiva se ajusta perfectamente a la Constitución y jamás, aun cuando se crea que es una cuestión de subjetivismo, vamos a dejar de denunciar los atropellos que se cometen en contra de los principios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Reitero, desde el punto de vista de la Constitución, es perfectamente posible aprobar un texto de esta naturaleza y desde el punto de vista político y dadas las circunstancias históricas por las que estamos atravesando, es saludable y conveniente que este Senado le dé su aprobación al texto de la Cámara de Diputad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Muchas gracias, señor Senador. Terminó el debate, de manera que vamos a votar. Se pone a votación el dictamen de la Comisión de Asuntos Constitucionales y Defensa Nacional,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van a poner a votación los dictámenes en mayoría de la Comisión de Asuntos Constitucionales y Defensa Nacional, que coincidentemente aconsejan el rechazo de la Resolución 148 de la Cámara de Diputados y consiguientemente que nos ratifique</w:t>
        <w:softHyphen/>
        <w:t>mos en nuestra posición anterior. ¿Está claro, señores Senado</w:t>
        <w:softHyphen/>
        <w: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dichos dictámenes, se servi</w:t>
        <w:softHyphen/>
        <w:t>rán levantar la mano. Se requieren treinta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eintidós votos, no reúne la mayoría necesaria, y queda sancionado así el proyecto que nos remitió la Cámara de Diputados y 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 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erdón, un momentito, hay una moción de orden d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GUEL ANGEL GONZALEZ CASABIANCA:</w:t>
      </w:r>
      <w:r>
        <w:rPr>
          <w:rFonts w:cs="Dutch Italic;Book Antiqua" w:ascii="Dutch Italic;Book Antiqua" w:hAnsi="Dutch Italic;Book Antiqua"/>
          <w:i/>
          <w:spacing w:val="-3"/>
          <w:lang w:val="en-US"/>
        </w:rPr>
        <w:t xml:space="preserve"> Con respecto al punto 9 del orden del día, he consultado con el proyectista señor Senador Fermín Ramírez y con el Presidente de la Comi</w:t>
        <w:softHyphen/>
        <w:t>sión de Legislación y naturalmente, sin desconocer la enorme importancia que tiene el proyecto desde el punto de vista social, hay que compatibilizarlo con las normas del bien de familia y con una petición formulada por prestatarios del Banco de Trabajadores, por lo cual propongo que vuelva a comisión para su mejor redacción para completar los puntos que faltan en el proyecto y que sea tratada en la próxima sesión 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No, vamos a pedir vuelta a comisión, depende del dictamen de la comisión. ¿Por qué no nos acerca su dictamen y lo ponemos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l señor Senador Fermín Ramírez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MIN RAMIREZ:</w:t>
      </w:r>
      <w:r>
        <w:rPr>
          <w:rFonts w:cs="Dutch Italic;Book Antiqua" w:ascii="Dutch Italic;Book Antiqua" w:hAnsi="Dutch Italic;Book Antiqua"/>
          <w:i/>
          <w:spacing w:val="-3"/>
          <w:lang w:val="en-US"/>
        </w:rPr>
        <w:t xml:space="preserve"> Gracias, señor Presidente, señores Senadores: efectivamente he conversado con el preopinante y estoy de acuerdo con la postergación por ocho días de la presentación de este proyecto, porque todo aquel intento de perfeccionamiento de un proyecto de ayuda social hay que estimular. El señor Senador Miguel Angel González Casabian</w:t>
        <w:softHyphen/>
        <w:t>ca tiene ese criterio y acepto con mucho gusto esa postergación, pero quiero pedir señor Presidente, que este punto sea el primero en el orden del día de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No,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FERMIN RAMIREZ:</w:t>
      </w:r>
      <w:r>
        <w:rPr>
          <w:rFonts w:cs="Dutch Italic;Book Antiqua" w:ascii="Dutch Italic;Book Antiqua" w:hAnsi="Dutch Italic;Book Antiqua"/>
          <w:i/>
          <w:spacing w:val="-3"/>
          <w:lang w:val="en-US"/>
        </w:rPr>
        <w:t xml:space="preserve"> ¡Permítame termin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No, señor Senador, no le perm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Le retiro el uso de la palabra!. Se va poner a votación la moción del señor Senador Miguel Angel González Casabianca, que propone que este proyecto vuelv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delante con el próximo que es el punto 11 del orden del día. Lectura del dictamen correspon</w:t>
        <w:softHyphen/>
        <w:t>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16 de mayo de 1995. Honorable Cámara. Vuestra Comisión de Peticiones, Poderes y Reglamentos os aconseja la aprobación con modificaciones del proyecto de Resolución, del pedido de informe al Poder Ejecutivo, vía Ministerio de Obras Públicas y Comunicaciones, con relación a la nueva licitación pública de la ANTELCO, presentado el 16 de mayo de 1995, por los Senadores Juan María Carrón y Tadeo Zarratea. Firman: Juan Manuel Peralta, Juan María Carrón, Gonzalo Quintana, Víctor Sánchez Villagra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Tiene la palabra el señor Senador Juan Manuel Peralta, como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JUAN MANUEL PERALTA:</w:t>
      </w:r>
      <w:r>
        <w:rPr>
          <w:rFonts w:cs="Dutch Italic;Book Antiqua" w:ascii="Dutch Italic;Book Antiqua" w:hAnsi="Dutch Italic;Book Antiqua"/>
          <w:i/>
          <w:spacing w:val="-3"/>
          <w:lang w:val="en-US"/>
        </w:rPr>
        <w:t xml:space="preserve"> Gracias, señor Presidente. Es un proyecto de Ley que habíamos recibido de parte de los señores Senadores Juan María Carrón y Tadeo Zarratea. Ellos están solicitando una serie de informaciones referente a la licitación que se viene haciendo en forma sucesiva por la Institución ANTELCO. Nosotros habíamos considerado en nuestra comisión y consideramos válido este pedido y le hemos introducido solamente una pequeña modificación en el acápite donde se refiere a la repetición de este pedido y ésa es la modificación que introduci</w:t>
        <w:softHyphen/>
        <w:t>mos 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Muchas gracias, señor Senador. Tiene la palabra el señor Senador Tadeo Zarratea, como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TADEO ZARRATEA:</w:t>
      </w:r>
      <w:r>
        <w:rPr>
          <w:rFonts w:cs="Dutch Italic;Book Antiqua" w:ascii="Dutch Italic;Book Antiqua" w:hAnsi="Dutch Italic;Book Antiqua"/>
          <w:i/>
          <w:spacing w:val="-3"/>
          <w:lang w:val="en-US"/>
        </w:rPr>
        <w:t xml:space="preserve"> Señor Presidente, Honorable Cámara: en verdad, estamos llegando un tanto tarde, porque la licitación pública Nº 28 en su segunda etapa o en su etapa de relanzamiento, ya ha abierto el sobre Nº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o obstante, señor Presidente, es importante que el Congreso tenga conocimiento de estos ítemes que nosotros estamos solicitan</w:t>
        <w:softHyphen/>
        <w:t>do para conocimiento general del país, que la ANTELCO conteste de un modo inequívoco las razones en que se fundan las decisiones adoptadas, por cuanto que aquí ha habido una situación sing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Comisión Permanente del Congreso ha realizado un trabajo ingente y ha remitido sus conclusiones al Poder Ejecutivo, solicitando se tome en consideración. El Poder Ejecutivo ha hecho caso omiso casi literalmente a todo cuanto el Congreso le ha propuesto y le ha expresado su preocupación sobre estos temas. Por eso es importante saber, si cuáles son las razones, que suponemos deben ser muy poderosas, para mantener por ejemplo veinte millones de líneas o doscientas cincuenta mil líneas instaladas llave en mano. O por ejemplo, por qué solamente las empresas fabricantes y no las empresas operadoras, o por qué la cláusula de la inapelabilidad de las decisiones de la ANTELCO, o por qué el teléfono familiar costará en adelante ochocientos dólares y el comercial mil seiscientos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Hay muchas informaciones de interés social, señor Presidente, por lo que solicitamos se apruebe este proyecto tal cual recomiend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 xml:space="preserve">SEÑOR PRESIDENTE: </w:t>
      </w:r>
      <w:r>
        <w:rPr>
          <w:rFonts w:cs="Dutch Italic;Book Antiqua" w:ascii="Dutch Italic;Book Antiqua" w:hAnsi="Dutch Italic;Book Antiqua"/>
          <w:i/>
          <w:spacing w:val="-3"/>
          <w:lang w:val="en-US"/>
        </w:rPr>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ILCIADES RAFAEL CASABIANCA:</w:t>
      </w:r>
      <w:r>
        <w:rPr>
          <w:rFonts w:cs="Dutch Italic;Book Antiqua" w:ascii="Dutch Italic;Book Antiqua" w:hAnsi="Dutch Italic;Book Antiqua"/>
          <w:i/>
          <w:spacing w:val="-3"/>
          <w:lang w:val="en-US"/>
        </w:rPr>
        <w:t xml:space="preserve"> Gracias, señor Presiente. Para informar a esta Honorable Cámara que la Comisión Bicameral de Privatizaciones hace quince días, elevó una nota al Ministro de Obras Públicas y Comunicaciones, solicitando si no la anulación por lo menos la prórroga para la apertura de sobres de la licitación Nº 28 por todas las anormalidades que aquí se mencionaron y que esa comisión profundizó en una serie de análisis, incluso en una entrevista que sostuvo con el Ministro de Hacienda, el Ministro de Obras Públicas, el Ministro de Industria y Comercio en el despacho del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í que no puedo, sino sumarme a este pedido de informe y manifestar que contra viento y marea esta gente por lo visto quiere llevar una licitación a todas luces traídas de los cabellos, señor Presidente.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 va a poner a votación en general el proyecto en estudio con dictamen favorable de la comisión respectiva. Los que estén de acuerdo con él en genera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Tratamiento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A HONORABLE CAMARA DE SENADORES DE LA NACION PARAGUAYA RESUELVE:</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n-US"/>
        </w:rPr>
      </w:pPr>
      <w:r>
        <w:rPr>
          <w:rFonts w:eastAsia="Dutch Italic;Book Antiqua" w:cs="Dutch Italic;Book Antiqua" w:ascii="Dutch Italic;Book Antiqua" w:hAnsi="Dutch Italic;Book Antiqua"/>
          <w:i/>
          <w:spacing w:val="-3"/>
          <w:lang w:val="en-US"/>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n-US"/>
        </w:rPr>
        <w:tab/>
        <w:t>"</w:t>
      </w:r>
      <w:r>
        <w:rPr>
          <w:rFonts w:cs="Dutch Italic;Book Antiqua" w:ascii="Dutch Italic;Book Antiqua" w:hAnsi="Dutch Italic;Book Antiqua"/>
          <w:b/>
          <w:i/>
          <w:spacing w:val="-3"/>
          <w:lang w:val="en-US"/>
        </w:rPr>
        <w:t>Art. 1º</w:t>
      </w:r>
      <w:r>
        <w:rPr>
          <w:rFonts w:cs="Dutch Italic;Book Antiqua" w:ascii="Dutch Italic;Book Antiqua" w:hAnsi="Dutch Italic;Book Antiqua"/>
          <w:i/>
          <w:spacing w:val="-3"/>
          <w:lang w:val="en-US"/>
        </w:rPr>
        <w:t>. Solicitar informe al Poder Ejecutivo, por interme</w:t>
        <w:softHyphen/>
        <w:t>dio del Ministerio de Obras Públicas y Comunicaciones, sobre los siguientes puntos relacionados con la Licitación Pública Nº 28/94 de la ANTELCO, en su relanzamiento con pliego mod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hasta aquí el proyecto en estudi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 Cuáles son las razones para mantener en el nuevo pliego de bases y condiciones "el requisito mínimo de que la empresa participante haya instalado 20.000.000 (veinte millones) de líneas y tener una experiencia contractual en proyectos llave en mano por un mínimo de 250.000 (doscientos cincuenta mil) lín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ste Art. 1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b) Por qué excluye de nuevo a las empresas operadoras y limita exclusivamente a empresas fabric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l inciso b).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 Por qué mantiene la cláusula de inapelabilidad de la decisión de la ANTELCO en cuanto a aceptación de o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 Se pone a votación el inciso c).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 En qué se fundamenta el elevado costo de la tarifa de conexión, que a partir de la vigencia del contrato a riesgo compartido, será de 800 dólares para la catego</w:t>
        <w:softHyphen/>
        <w:t>ría residencial y 1.600 dólares para la categoría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ANUEL RAMON ELIZECHE</w:t>
      </w:r>
      <w:r>
        <w:rPr>
          <w:rFonts w:cs="Dutch Italic;Book Antiqua" w:ascii="Dutch Italic;Book Antiqua" w:hAnsi="Dutch Italic;Book Antiqua"/>
          <w:i/>
          <w:spacing w:val="-3"/>
          <w:lang w:val="en-US"/>
        </w:rPr>
        <w:t>: Pido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Adelante,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ANUEL RAMON ELIZECHE:</w:t>
      </w:r>
      <w:r>
        <w:rPr>
          <w:rFonts w:cs="Dutch Italic;Book Antiqua" w:ascii="Dutch Italic;Book Antiqua" w:hAnsi="Dutch Italic;Book Antiqua"/>
          <w:i/>
          <w:spacing w:val="-3"/>
          <w:lang w:val="en-US"/>
        </w:rPr>
        <w:t xml:space="preserve"> En la última línea figura sección I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í, eso va mencionando para referir el pliego de condiciones. Esta exigencia está en la Sección II, ítem 3.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MANUEL RAMON ELIZECHE:</w:t>
      </w:r>
      <w:r>
        <w:rPr>
          <w:rFonts w:cs="Dutch Italic;Book Antiqua" w:ascii="Dutch Italic;Book Antiqua" w:hAnsi="Dutch Italic;Book Antiqua"/>
          <w:i/>
          <w:spacing w:val="-3"/>
          <w:lang w:val="en-US"/>
        </w:rPr>
        <w:t xml:space="preserve"> Sin embargo, en el proyecto que figura ahí en la otra hoja, figura Sección III, uno de los dos está equivo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Sección III y acá dice Sección II.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SENADOR TADEO ZARRATEA:</w:t>
      </w:r>
      <w:r>
        <w:rPr>
          <w:rFonts w:cs="Dutch Italic;Book Antiqua" w:ascii="Dutch Italic;Book Antiqua" w:hAnsi="Dutch Italic;Book Antiqua"/>
          <w:i/>
          <w:spacing w:val="-3"/>
          <w:lang w:val="en-US"/>
        </w:rPr>
        <w:t xml:space="preserve"> Es un error de cop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Es un error de copia, tiene que ser Sección III. Se vota con esa correc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e) P</w:t>
        <w:softHyphen/>
        <w:t>o</w:t>
        <w:softHyphen/>
        <w:t xml:space="preserve">r </w:t>
        <w:softHyphen/>
        <w:t>qué se limitó de nuevo a 22 días el plazo para la presentación del sobre Nº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ste inci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 Incidirá o no el contrato a riesgo compartido sobre las tarifas aplicadas a los parámetros específicos para la evaluación de las ofer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ste inci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Inciso g). ¿Cuáles son los parámetros específicos para la evaluación de las ofer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l inciso g).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Inciso h). ¿Por qué se ha hecho caso omiso a todas las reclamaciones y recomendaciones de la Comisión Permanente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pone a votación el incis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2º.- La respuesta a este pedido de informe, deberá ser suministrada en el plazo no mayor a quince días, a partir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Tiene que ser "a partir de la fecha de recepción", porque esto se re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Hay una fórmula canónica que ya utiliza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vota la fórmula canónic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 hará la comunic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 Proyecto de Ley que concede pensión graciable a la señora Heriberta Toñánez Vda. de Bare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CRETARIO GENERAL:</w:t>
      </w:r>
      <w:r>
        <w:rPr>
          <w:rFonts w:cs="Dutch Italic;Book Antiqua" w:ascii="Dutch Italic;Book Antiqua" w:hAnsi="Dutch Italic;Book Antiqua"/>
          <w:i/>
          <w:spacing w:val="-3"/>
          <w:lang w:val="en-US"/>
        </w:rPr>
        <w:t xml:space="preserve"> "Asunción, 3 de mayo de 1995. Honorable Cámara: Vuestra Comisión de Hacienda, Presupuesto y Cuentas os aconseja la aprobación del proyecto de Ley "Que concede pensión graciable a la señora Heriberta Toñánez Vda. de Bareiro",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Firman: DIEGO ABENTE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n-US"/>
        </w:rPr>
        <w:t>SEÑOR PRESIDENTE:</w:t>
      </w:r>
      <w:r>
        <w:rPr>
          <w:rFonts w:cs="Dutch Italic;Book Antiqua" w:ascii="Dutch Italic;Book Antiqua" w:hAnsi="Dutch Italic;Book Antiqua"/>
          <w:i/>
          <w:spacing w:val="-3"/>
          <w:lang w:val="en-US"/>
        </w:rPr>
        <w:t xml:space="preserve"> Yo creo que este tema no podemos considerarlo, porque no hay dictamen de la Comisión. El supuesto dictamen presentado tiene la firma de dos personas, ni siquiera la mayorí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nsiguientemente yo voy a sugerir a la sala que se postergue el tratamiento del tema y que venga el dictamen con la firma de la mayoría por lo menos de los miembro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 xml:space="preserve">¿Está de acuerdo la sa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Postergación hasta tanto la Comisión presente el dictamen con todas las fir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o hay dictamen. De acuerdo con el reglamento tiene que ser en primer lugar, la mitad más uno de sus miembros, y en segundo lugar el Reglamento dice que si se trata de un dictamen de la Comisión de Hacienda, Presupuesto y Cuentas no se puede tratar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De manera que a) o por b) no se puede considerar en la fecha. Se retira del orden del día y esperaremos que la Comisión presente el dictamen de acuerdo con lo que manda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iguiente punto del orden del día, que son dictámenes varios que recomiendan tomar nota y remitir al archivo varia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Como hacemos habitualmente voy a dar algunos minutos a los señores Senadores para que lean el contenido de esos dictámenes y, si no hay, observación voy a poner a votación en conjunto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No habiendo ninguna observación de los señores Senadores se ponen a votación los dictámenes que recomiendan tomar nota y remitir al archivo estas tres notas de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eñores Senadores: hemos terminado con el orden del día de esta sesión, de manera que se la levanta. Buenos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N LAS 12:0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0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Diario de sesiones</w:t>
      <w:tab/>
      <w:t>8 de jun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ab/>
      <w:t>HONORABLE CAMARA DE SENADORES</w:t>
    </w:r>
    <w:r>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n-US"/>
      </w:rPr>
    </w:pPr>
    <w:r>
      <w:rPr>
        <w:rFonts w:cs="Dutch Italic;Book Antiqua" w:ascii="Dutch Italic;Book Antiqua" w:hAnsi="Dutch Italic;Book Antiqua"/>
        <w:b/>
        <w:i/>
        <w:spacing w:val="-3"/>
        <w:lang w:val="en-US"/>
      </w:rPr>
      <w:t>Nº 58</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16:00Z</dcterms:created>
  <dc:creator>H.CAMARA DE SENADORES</dc:creator>
  <dc:description/>
  <dc:language>en-US</dc:language>
  <cp:lastModifiedBy>H.CAMARA DE SENADORES</cp:lastModifiedBy>
  <dcterms:modified xsi:type="dcterms:W3CDTF">2002-04-29T01:16:00Z</dcterms:modified>
  <cp:revision>2</cp:revision>
  <dc:subject/>
  <dc:title/>
</cp:coreProperties>
</file>