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colegas en la sala, damos inicio a la sesión extra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8 de juni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tre los asuntos entrados, señor Presidente, hay una nota que yo presenté esta mañana. Yo le rogaría al señor Secretario General que le muestre al señor Presidente, y rogaría que cuando llegue ese punto se dé lectura in extenso a la nota, conforme el Reglamento me autoriza a solicitarl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 así se hará. Pero entonces, no ha sido observada el acta de la sesión anterior, de manera que se la aprue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EL PRESIDENTE DE LA REPUBLICA DEL PARAGUAY. Asunción, 14 de junio de 1995. Nº 58. HONORABLE CONGRESO NACIONAL: En cumplimiento de lo dispuesto en el Art. 233 de la Constitución Nacional, tengo a honra dirigirme a Vuestra Honorabilidad, a objeto de poner a conocimiento de ese Honorable Congreso que me ausentaré del país desde el 18 al 20 de junio del corriente año, a fin de trasladarme a la ciudad de San Paulo, República Federativa del Brasil, para participar de la Cumbre Económica del MERCOSUR 1995, organizada por el World Economic Fo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AGRICULTURA Y GANADERIA. Asunción, 8 de junio de 1995. Nº 398. HONORABLE CONGRESO NACIONAL: Tengo el honor de dirigirme a Vuestra Honorabilidad, a fin de remitirle adjunto, para su consideración, el proyecto de Ley que desafecta 408 hectáreas de los inmuebles expropiados por Ley Nº 312 de fecha 4 de abril de 1994, y correspondiente a las Fincas Nºs. 5096 y 5097 del Distrito Domingo Martínez de Ir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de un análisis de las actuaciones cumplidas en el expediente administrativo, tramitado ante el Instituto de Bienestar Rural, el Honorable Congreso puede constatar que la desafectación solicitada se fundamenta en la conformidad a que han arribado los propietarios y pobladores, ocupantes en fecha 14 de marzo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DR. ARSENIO J. VASCONSELLOS P.,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UBLICA. MINISTERIO DE HACIENDA. Asunción, 14 de junio de 1995. Nº 399. HONORABLE CONGRESO NACIONAL: Tengo a honra dirigirme a ese Honorable Congreso Nacional, para remitir adjunto para su estudio y sanción el proyecto de Ley "QUE APRUEBA EL CONTRATO PRESTAMO Nº 851/OC-PR, Y DEL CONVENIO DE COOPERACION TECNICA NO REEMBOLSABLE ATN/MH-4760-PR, SUSCRITOS ENTRE EL GOBIERNO DE LA REPUBLICA DEL PARAGUAY Y EL BANDO INTERAMERICANO DE DESARROLLO (BID) POR LOS MONTOS DE (U$S 20.745.000.-) VEINTE MILLONES SETECIENTOS CUARENTA Y CINCO MIL DOLARES AMERICANOS Y (U$S 3.503.000.-) TRES MILLONES QUINIENTOS TRES MIL DOLARES AMERICANOS RESPECTIVAMENTE, DESTINADOS AL FINANCIAMIENTO DEL "PROGRAMA DE FORMACION Y CAPACITACION LABORAL", CUYA EJECUCION ESTARA A CARGO DEL SERVICIO NACIONAL DE PROMOCION PROFESIONAL (SNPP); Y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exponer someramente al Honorable Poder Legislativo las razones por las cuales se fundan la presente operación credi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grama tendrá como objetivo general apoyar la creación e implantación del Sistema de Formación y Capacitación Laboral en nuestro país, con el fin d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Mejorar los conocimiento y habilidades de los trabajadores, en apoyo del proceso de transformación del aparato productiv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Proveer capacitación laboral adecuada a jóvenes de bajos ingresos; 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Aumentar la capacidad gerencial de los pequeños y micro empres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MEN EJECUTIVO DEL PRESTA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NCOS</w:t>
        <w:tab/>
        <w:tab/>
        <w:tab/>
        <w:tab/>
        <w:t>:</w:t>
        <w:tab/>
        <w:t>Banco Interamericano de Desarrollo (B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TATARIO</w:t>
        <w:tab/>
        <w:tab/>
        <w:tab/>
        <w:t>:</w:t>
        <w:tab/>
        <w:t>La 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JECUTOR</w:t>
        <w:tab/>
        <w:tab/>
        <w:tab/>
        <w:tab/>
        <w:t>:</w:t>
        <w:tab/>
        <w:t>Ministerio de Justicia y Trabajo (MJT), a través del Servicio Nacional de Promoción Profesional (SN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YECTO</w:t>
        <w:tab/>
        <w:tab/>
        <w:tab/>
        <w:tab/>
        <w:t>:</w:t>
        <w:tab/>
        <w:t>Programa de Formación y Capacitación Lab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STO TOTAL DEL PROYECTO</w:t>
        <w:tab/>
        <w:t>:</w:t>
        <w:tab/>
        <w:t>U$S 27.045.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NTO TOTAL D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NANCIAMIENTO</w:t>
        <w:tab/>
        <w:tab/>
        <w:tab/>
        <w:t>:</w:t>
        <w:tab/>
        <w:t>U$S 20.745.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NTO DE COOPERAC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CNICA NO REEMB.</w:t>
        <w:tab/>
        <w:tab/>
        <w:t>:</w:t>
        <w:tab/>
        <w:t>U$S 3.50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TRAPARTIDA LOCAL</w:t>
        <w:tab/>
        <w:tab/>
        <w:t>:</w:t>
        <w:tab/>
        <w:t>U$S 2.797.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PARA DESEMBO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OS PRESTAMOS</w:t>
        <w:tab/>
        <w:tab/>
        <w:t>:</w:t>
        <w:tab/>
        <w:t>Cinco (5) años, contado a partir de la vigencia del presente contra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IODO DE AMORTIZACION</w:t>
        <w:tab/>
        <w:t>:</w:t>
        <w:tab/>
        <w:t>20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LAZO DE GRACIA</w:t>
        <w:tab/>
        <w:tab/>
        <w:tab/>
        <w:t>:</w:t>
        <w:tab/>
        <w:t>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ORTIZACIONES</w:t>
        <w:tab/>
        <w:tab/>
        <w:tab/>
        <w:t>:</w:t>
        <w:tab/>
        <w:t>El préstamo será amortizado mediante cuotas semestrales, consecutivas y en lo posible igu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ASA DE INTERES</w:t>
        <w:tab/>
        <w:tab/>
        <w:tab/>
        <w:t>:</w:t>
        <w:tab/>
        <w:t>Sobre saldos deudores diarios del Préstamo a una tasa anual para cada semestre, que se determinará por el costo de los Empréstitos Calificado para el Semestre anterior, más o diferencial expresado en términos de un porcentaje anual que el Banco fijará periódicamente de acuerdo con su política sobre tasa de inter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ON DE CREDITO</w:t>
        <w:tab/>
        <w:tab/>
        <w:t>:</w:t>
        <w:tab/>
        <w:t>0.75% sobre monto no desembolsado, que empezará a devengarse a los (60) sesenta días de la fecha del Cont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CURSOS PARA INSPE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 VIGIL. GENERALES</w:t>
        <w:tab/>
        <w:tab/>
        <w:t>:</w:t>
        <w:tab/>
        <w:t>U$S 207.450.- Dicha suma será desembolsada en cuotas trimestrales y en lo posible iguales del monto del fina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y por las razones que Vuestra Honorabilidad podrá apreciar en los textos que se acompañan, el Poder Ejecutivo os solicita su aprobación, de conformidad a las disposiciones contenidas en los Arts. 202º, numerales 9 y 10, concordante con el 238º, numeral 12 de la Constitución Nacional vigente; como así mismo la ampliación presupuestaria necesaria conforme al Art. 7º de la Ley Nº 525/94, a fin de prever los desembolsos del citado préstamo, en el presente ejercici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GUILERA,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I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MENSAJES DE LA CAMARA DE DIPUTADO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3 de junio de 1995. M.H.C.D. Nº 96/95. Señor Presidente: Tenemos a honra dirigirnos a Vuestra Excelencia, de conformidad al artículo 206 de la Constitución Nacional a objeto de remitir adjunta la Resolución H. Cámara de Diputados Nº 218, "QUE RATIFICA LA APROBACION ACORDADA POR LA HONORABLE CAMARA DE DIPUTADOS AL PROYECTO DE LEY, QUE DECLARA DE INTERES SOCIAL Y EXPROPIA DOS INMUEBLES, PROPIEDAD DE ROQUE SANTOS LEDEZMA Y FEDERICO RENE LEDEZMA MARTINEZ A FAVOR DEL INSTITUTO DE BIENESTAR RURAL (I.B.R.)", aprobado por la misma en sesión extraordinaria de fecha 6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4 de junio de 1995. M.H.C.D. Nº 98/95. Señor Presidente: Tenemos a honra dirigirnos a Vuestra Excelencia a objeto de remitir adjunta la Resolución Nº 223, "QUE RATIFICA LA APROBACION ACORDADA POR LA HONORABLE CAMARA DE DIPUTADOS DE LA NACION AL PROYECTO DE LEY, QUE DECLARA DE INTERES SOCIAL Y EXPROPIA A FAVOR DE LA MUNICIPALIDAD DE ENCARNACION, UN INMUEBLE UBICADO EN EL MUNICIPIO DE ENCARNACION", aprobado por la Honorable Cámara de Diputados en sesión ordinaria de fecha 8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4 de junio de 1995. M.H.C.D. Nº 99/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L INSTITUTO DE BIENESTAR RURAL (I.B.R.), PARTE DE LA FINCA Nº 268 DEL DISTRITO DE ALTOS, DEPARTAMENTO CORDILLERA", presenatado por los Diputados Nacionales Cándido Vera Bejarano y Zacaría Vera Cárdenas y aprobado por la Honorable Cámara de Diputados en sesión ordinaria de fecha 8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INEZ CASADO, Presidente H. Cámara de Diputados. LUIS MARIA CAREAGA FLECHA,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3 de junio de 1995. Señor. Dr. Evelio Fernández Arévalos, Presidente Honorable Cámara de Senadores. Presente. De mi mayor consideración: Tengo el agrado de dirigirme a usted, a fin de referirme a la Resolución Nº 472 de esta Honorable Cámara, por la que solicitaba informe al Poder Ejecutivo, en fecha 18 de mayo pasado, sobre una presunta evasión en la que habría incurrido la firma SCAVONE HERMANOS S.A. El pasado 8 de junio, señor Presidente, el Poder Ejecutivo envió su respuesta, en una nota plagada de impresiciones, que realmente constituye una verdadera falta de respeto a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a respuesta evidencia la siniestra complicidad de los funcionarios del Ministerio de Hacienda en la comisión de graves delitos tributarios, palmariamente comprobados. En efecto, conforme puede leerse en el desaliñado informe del Ejecutivo, la firma SCAVONE HERMANOS S.A., cuyo principal accionista es el Ministro Ubaldo Scavone, incurrió en una multimillonaria evasión de impuestos entre los años 1987 y 1991, y es lamentable señor Presidente que un evasor de impuestos ocupe un cargo tan importante y nada menos que el de Ministro de Industria y Comer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jando de lado el lenguaje lastimero y los adjetivos que sugieren esta nota-respuesta del Poder Ejecutivo, quiero hacer alguna presiciones sobre su contenido. En primer lugar, la denuncia contra esta firma fue presentada el 27 de diciembre de 1991 y entonces aún no había entrado en vigencia la Ley 125/91, por lo afirmado en la página 2 no es más que un grosero intento de falsear la realidad de hechos denunciados con anterioridad a la Ley 125/9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Ministro de Hacienda, Dr. Orlando Bareiro, demuestra también una total falta de respeto hacia esta Honorable Cámara al no explicar por qué razón no se inició el sumario administrativo sino 30 MESES DESPUES de presentada la denuncia, por parte del señor Darío Franco Caribaux.</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el Poder Ejecutivo, tendrá que explicar necesariamente cómo se va a acoger al BLANQUEO TRIBUTARIO una firma sobre la que pesa anticipadamente una denuncia?. No tiene acaso el Ministerio de Hacienda la obligación de investigar las denuncias antes de conceder el deplorable BLANQUEO?. En cuarto lugar, quiero señalar, que en una parte de esta nota-respuesta se reconoce que la firma denunciada evadió impuestos entre los años 1987-1991, pero sin embargo, por esas curiosidades que tiene este país, EL PODER EJECUTIVO EN UN ARRANQUE DE INEXPLICABLE GENEROSIDAD se dispone a perdonar una deuda tributaria cuyo monto imponible asciende a más de SEIS MIL MILLONES DE GUARANIES (Gs. 6.000.000.000.-). A usted mismo, señor Presidente, los denunciantes le presentaron en el mes de mayo, 18 carpetas con notas de ventas que prueban la multimillonaria evasión impos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quinto lugar, me opongo a este intempestivo e irracional perdón tributario, porque no se ajusta a la legislación. El Poder Ejecutivo debe proceder al cobro compulsivo de los impuestos adeudados y no dejar al caprichoso arbitrio de un Ministro que está dando ejemplo de corrupción. Esta Honorable Cámara debe hacer todo lo posible para que el Estado perciba los montos adeudados. Es bueno recordarle al Presidente de la República que éste es un país y no un club de amigos. Finalmente, la discrecionalidad no debería ser más un atributo palaciego, la ley debe ser para todos, como lo quiere nuestra Constitución, si no logramos que esto sea una realidad, la patria no pasaría de ser más que un anto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ega a sus antecedentes que fueron remitidos, de acuerdo con el punto 4) de los asuntos entrados, a la Comisión de Peticiones, Poderes y Reglamentos, para que dictamine sobre esa contestación a un pedido d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8 de junio de 1995. Nº 66. SEÑOR PRESIDENTE: Tengo a honra dirigirme a Vuestra Honorabilidad, con relación al Mensaje M.H.C.S. Nº 749 del 22 de mayo del corriente año, por el cual pone a conocimiento de este Poder del Estado, el texto de la Resolución Nº 472 "POR LA CUAL SE SOLICITA INFORME AL PODER EJECUTIVO", dictada por este cuerpo legislativo en sesión ordinaria de fecha 18 de mayo de 1995, relacionada con la presunta evasión de impuesto en que habría incurrido la firma SCAVONE HNOS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para conocimiento de esa Honorable Cámara de Senadores, el informe SSET/Nº 443 del 31 de mayo de 1995 elaborado por la Subsecretaría de Estado de Tributación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ORLANDO BAREIRO,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I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MINISTERIO DE RELACIONES EXTERIORES. Asunción, 14 de junio de 1995. Nº 67. HONORABLE CAMARA DE SENADORES: Tengo a honra dirigirme a Vuestra Honorabilidad, con relación al Mensaje M.H.C.S. Nº 733 del 9 de mayo del corriente, año por el que pone a conocimiento de la Presidencia de la República el texto de la Resolución Nº 463 "POR LA CUAL SE SOLICITA INFORME AL PODER EJECUTIVO", dictada por este cuerpo legislativo en sesión ordinaria de fecha 4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spuesta a la petición formulada, el Poder Ejecutivo remite adjunto con el presente Mensaje, para conocimiento de esa Honorable Cámara de Senadores, el informe elaborado por el Ministerio de Relaciones Exteriores, el cual contiene las informaciones solic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Presidente de la República. LUIS MARIA RAMIREZ BOETTNER,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BI 258/95. Asunción, 6 de junio de 1995. Señor Presidente de la Honorable Cámara de Senadores, DR. EVELIO FERNANDEZ AREVALOS. PRESENTE. LA PRESIDENTA DE LA COMISION BICAMERAL DE INVESTIGACION (C.B.I.), quien suscribe, tiene el agrado de dirigirse al señor Presidente, a fin de remitirle copia de los antecedentes y la Conclusión Nº 21 de fecha 22 de mayo de 1995, que refieren a la investigación sobre supuestas irregularidades administrativas en la ANTELCO, llevada adelante por é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arte dispositiva de la referida disposición, copiada íntegramente, dice: CONCLUSION: 1.- Que, del análisis de los documentos que conforman esta parte de la investigación a la Administración Nacional de Telecomunicaciones (ANTELCO) queda claramente demostrada, que la conducta de los responsables de la Administración, Presidente y Miembros del Consejo de Administración, pueden tipificarse en la causal de "mal desempeño en sus funciones", dispuesto en el punto 2 del artículo 106 de la Constitución Nacional, por lo cual, son personal y solidariamente responsables; correspondiendo la aplicación del Art. 193 de la Constitución Nacional y en consecuencia, teniendo como antecedentes la Conclusión Nº 09 de fecha 21 de noviembre de 1994, Nº 20 de fecha 17 de mayo de 1995 y la presente que lleva el Nº 21 de fecha 22 de mayo de 1995, corresponde solicitar a la Honorable Cámara de Senadores la interpelación de los señores Ing. Miguel Horacio Ginni Espínola, Sr. Edgar Giménez Meza, Ing. Carlos María Gaona, Sr. Rogelio Decoud del Barco y Dr. Rubén Villalba Cataldi; Presidente y Miembros del Consejo de Administración de la Administración Nacional de Telecomunicaciones (ANTELCO); 2.- Esta Comisión Bicameralde Investigación deja expresa constancia de la conducta obstruccionista del señor Presidente del Consejo de Administración de la ANTELCO, Ing. Miguel Horacio Ginni Espínola, quien apeló a todo tipo de argucias y chicanas tendientes a ocultar información y documentación trascendente, menospreciando la tarea de investigación del Congreso de la Nación, violando expresas disposiciones Constitucionales; 3.- Remítanse los antecedentes de la presente investigación a la Fiscalía General del Estado, a la Contraloría General de la República y a la Honorable Cámara de Senadores y 4.- Anótese, Regístrese y cumplido Archívese.- Firmado: Dip. Nac. Luis A. Mauro, Relator, Sen. Nac. Elba Recalde, Presid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lo con su más distinguid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Nac. ELBA RECALDE. Presidenta. Dip.Nac. LUIS A. MAURO.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PODER JUDICIAL. Justicia Electoral. TRIBUNAL SUPERIOR DE JUSTICIA ELECTORAL. Oficio Nº 11/95. Asunción, 8 de junio de 1995. EXCELENTISIMO SEÑOR PRESIDENTE DE LA HONORABLE CAMARA DE SENADORES. DR. EVELIO FERNANDEZ AREVALOS. E.S.D. EL PRESIDENTE DEL SUPERIOR TRIBUNAL DE JUSTICIA ELECTORAL, que suscribe, se dirige a Vuestra Excelencia con motivo de la Resolución TSJE 20/95 del 7 de junio del corriente, cuyo testimonio se acompa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hago propicia la ocasión para saludarle con mi mayor consideración y estima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 MOJOLI V., Presidente. ROCIO HERMOSA.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ONTRALORIA GENERAL DE LA REPUBLICA. Asunción, 9 de junio de 1995. C.G.R. Nº 1568. DR. EVELIO FERNANDEZ AREVALOS, Presidente Honorable Cámara de Senadores. Presente. De nuestra consideración: Nos dirigimos a Ud. a los efectos de remitir adjunta copia del Informe del Examen Especial practicado en la Municipalidad de Alberdi, dispuesto por la Resolución Nº 92 del 04 de mayo de 1995,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hechos observados en el Informe del Examen Especial practicado y del Análisis de las evaluaciones realizadas por Auditores, le informamos que esta Contraloría General de la República, ha dado cumplimiento a lo dispuesto por el Art. 283º, Inc. 7) de la Constitución Nacional, concordante con el Art. 9º, Inc. g) de la Ley Nº 276/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UBEN DARIO GUILLEN GAONA. Contraloría General de la República. DR. JOSE TITO GONZALEZ SEGOVIA.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CONTRALORIA GENERAL DE LA REPUBLICA. Asunción, 13 de junio de 1995. C.G.R. Nº 1580. DR. EVELIO FERNANDEZ AREVALOS, Presidente Honorable Cámara de Senadores. Presente. De nuestra consideración: Nos dirigimos a Ud. a los efectos de remitir adjunta Copia del Informe del Examen Especial practicado en la Municipalidad de Limpio, dispuesto por las Resoluciones Nºs. 106 y 240 del 17 de mayo y 19 de octubre de 1995, de la Contraloría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s hechos observados en el Informe del Examen Especial practicado y del Análisis de las evaluaciones realizadas por Auditores de esta Contraloría General, a las respuestas de dichas situaciones, las conclusiones se exponen en el Informe F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fines consiguientes y a los efectos de una mejor ilustración, se anexan copias de los siguientes reca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Informe del Examen Especial de Audit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 Contestación del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 Informe Final del Exame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mplimiento a lo dispuesto por el Art. 283º, Inc. 7) de la Constitución Nacional, concordante con el Art. 9º, Inc. g) de la Ley Nº 276/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n otro particular, aprovechamos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UBEN DARIO GUILLEN GAONA. Contraloría General de la República. DR. JOSE TITO GONZALEZ SEGOVIA. Sub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pon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 Asunción, 14 de junio de 1995. Señor. Dr. Evelio Fernández Arevalos, Presidente H. Cámara de Senadores. Presente.Señor Presidente: El Centro de Estudios "TESIS NACIONAL", por mi intermedio cumple en elevar a esa Presidencia el proyecto de Ley y su correspondiente exposición de motivos adjuntos, como una contribución para resolver en forma institucional el grave problema que afrontan los ahorristas del Banco General y BANCOP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mos de su gentileza, imprimirle trámite preferencial, por la urgencia del caso y facilitarle el auspicio de forma a que hace referencia el Art. 203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saludarlo con las expresiones de mi particular estim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MIGUEL ANGEL PANGRAZIO. Presidente del Centro de Estudios "TESI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UTORIZA AL BANCO CENTRAL DEL PARAGUAY A CANCELAR LAS ACREENCIAS DE LOS AHORRISTAS DEL BANCO GENERAL Y BANCOPAR Y CREA LOS RECURSOS DE RECUPERACIÓN DE LAS SUMAS ANTICIP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REPUBLICA DEL PARAGUAY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w:t>
        <w:tab/>
        <w:t>El Banco Central del Paraguay procederá a cancelar los créditos de los ahorristas colocados en el Banco General y BANCOPAR que no ingresaron en la contabilidad oficial de los mismos, que no sobrepasen la suma de 100 millones de Guaraníes por persona y cuenta, aunque ésta haya sido documentada para más de un benefi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w:t>
        <w:tab/>
        <w:t>El Banco Central del Paraguay abrirá una Cuenta Especial bajo el rubro de "Banco General-BANCOPAR. Anticipos con carga a recu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tab/>
        <w:t>Créase un Impuesto de Emergencia que afectará con un diez porciento (10%) las ganancias del Sistema Financiero Nacional, integrado por los Bancos Privados, Financieras, Compañías de Seguros y Casas de Cambio. Este impuesto tendrá vigencia hasta que sea cancelada totalmente la suma anticipada por el Banco Central del Paraguay para el pago de los ahorristas a que se refier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tab/>
        <w:t>El Banco Central del Paraguay ejercerá todas las acciones legales tendientes a la recuperación en el menor tiempo posible de los créditos existentes, bajo cualquier modalidad, en favor del Banco General y BANCOPAR, ya sea contra terceros deudores o miembros de sus respectivos Directorios actuando contra el patrimonio personal de los mis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w:t>
        <w:tab/>
        <w:t>Las sumas anticipadas por el Banco Central del Paraguay a los fines de la presente ley, serán retiradas de circulación en medida que se vayan restituyendo en virtud de lo establecido en los artículos 3º y 4º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w:t>
        <w:tab/>
        <w:t>Créase una Comisión Fiscalizador de la Cuenta Especial a que se refiere el Art. 2º de la presente Ley, la misma estará compuesta por un representante de cada una de las siguientes Instituciones: Asociación de Bancos Privados del Paraguay, Asociación de Empresas Financieras de Paraguay, Asociación Paraguaya de Empresas de Seguros y Asociación de Casas de Cambio. Esta Comisión colaborará con la Superintendencia de Bancos del B.C.P., en el manejo de la referida cuenta y tendrá su asiento en dicho Banco. Deberá quedar constituida dentro de los diez días de promulgada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w:t>
        <w:tab/>
        <w:t>La verificación de los créditos que deben ser pagados a los ahorristas, estará a cargo conjunto de la Superintendencia de Bancos del B.C.P. y de la Comisión Fiscalizadora y se aprobarán por mayoría de tre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8º.-</w:t>
        <w:tab/>
        <w:t>Una vez cubiertas las sumas adelantadas por el Banco Central del Paraguay, cesará automáticamente el impuesto del 10% que establece el Art. 4º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9º.-</w:t>
        <w:tab/>
        <w:t>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Y N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AUTORIZA AL BANCO CENTRAL DEL PARAGUAY A CANCELAR LAS ACREENCIAS DE LOS AHORRISTAS DEL BANCO GENERAL Y BANCOPAR Y CREA LOS RECURSOS DE RECUPERACION DE LAS SUMAS ANTICIP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O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damentos que justifican el presente proyecto de Ley, son los que brevemente pasamos a ind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La crisis del Sistema Financiero neg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blación fue sacudida por el estallido de una inexplicable maniobra financiera, que pone al descubierto que la industria ilícita del manejo del dinero de miles de ahorristas, ocasionando grave daño a la población y poniendo en juego la credibilidad del Sistema Financie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llá de la responsabilidad civil y penal de los autores que violaron la ley y defraudaron la fe pública, más allá de la responsabilidad del Banco Central del Paraguay que no tomó a tiempo medidas para impedir que se consumara una multimillonaria estafa, está seguramente y con toda justicia, el reclamo de miles de ahorristas que llevaron al Banco General y a BANCOPAR el ahorro de toda una vida, situación ésta que exige una reparación inmedia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en esta crisis de imprevisible consecuencias y que normalmente afrenta a toda la sociedad, una responsabilidad compartida de todo el Sistema Financiero que, por lo visto de larga data viene operando en negro; y el Banco Central del Paraguay a cuyo cargo está salvaguardar la transparencia en la intermediac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Reparación del d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rincipio y una norma universal de derecho que, quien ocasiona un daño está obligado a repararlo. En consecuencia, los sectores involucrados, activa o pasivamente, en el mercado negro del dinero, deben contribuir a reparar el daño económico a terceros damnificados y contribuir a restablecer la fe en las Instituciones Financier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liberar a los autores de su responsabilidad civil y penal, el Banco Central del Paraguay, con cargo a su recuperación tal se establece en el proyecto de ley, debe adelantar los fondos necesarias para cancelar las deudas del Banco General y BANCOPAR, a todos los ahorristas estafados y que prueben ser acreedores con documentos firmados por sus directivos y empleados calificados con la única limitación de un tope de hasta 100 millones de Guaraníes por persona y cuenta de ahorro, aunque ésta esté abierta para más de una persona. Los depósitos superiores a los 100 millones, no serán cubiertos y los titulares de estos créditos tienen la vía judicial para intentar su co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Daño moral a toda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anejo en negro, instaló toda una industria usuraria del dinero, haciendo subir artificialmente las tasas por encima de los promedios ponderados que aconseja una economía relativamente estabili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anipuló así, dolosamente, el juego de las tasas activas y pasivas, haciendo inaccesible el crédito para financiar el desarrollo de actividades productivas. Al costo actual del dinero, fruto de una economía oculta, dolosa y especulativa, resulta imposible financiar proyectos de desarrollo, en tiempos de alta competitividad. Esta situación, de por sí grave por los ilícitos que encubre, atenta contra la estabilidad de las Instituciones y el desarrollo económico y social del país. Lamentablemente, se ha crecido en especulaciones dolosas, en la misma medida que crece el desempleo y la pobr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El objetivo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que se acompaña, ha sido elaborado en el seno del Centro de Estudios "Tesis Nacional", como una contribución para arbitrar una solución inmediata el problema de los ahorristas defraudados. Asimismo, como una colaboración a nuestros Legisladores, a quienes peticionamos, como ciudadanos, le den el auspicio, conforme lo indica el Art. 203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elevamos a consideración de la H. Cámara de Senadores, prevé el pago de las acreencias de los ahorristas por el Banco Central del Paraguay, con cargo a la total recuperación de las sumas anticipadas al efecto, conforme los ingresos previstos en el proyecto. Asimismo, se crea un Consejo Fiscalizador de la Cuenta Especial que se abrirá para registrar todos los egresos e ingresos, compuesto por personeros de las Entidades que representan institucionalmente la intermediación del sistema financiero nacional, buscando la mayor transparencia posible para garantía de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mos al señor Presidente de la H. Cámara de Senadores imprimir trámite preferencial al estudio del proyecto de Ley adjunto que sometemos a la consideración del Congreso Nacional, para tratar de atemperar perentoriamente lo que podría definirse como un descalabro nacional, que afecta a casi cien mil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NGEL GONZALEZ CASABIANCA, Senador de la Nación. DR. MIGUEL ANGEL PANGRAZIO, Presidente Centro de Estudios "Tesi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Legislación, Codificación, Justicia y Trabajo y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Ciudad del Este, 03 de febrero de 1995. Señor Dr. Evelio Fernández Arévalos, Presidente de la Cámara de Senadores. E.S.D. Tengo el honor de dirigirme a usted, a los efectos de expresarl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eblo paraguayo tiende a desafiar al desempleo, buscando soluciones concretas a través de las oportunidades de realizar buenos proyectos, a fin de ir solucionando esas mismas necesidades como solución válida vemos a las pequeñas y medianas empresas que contribuirán también al desarrollo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l Poder Legislativo y por su intermedio a toda la Cámara de Senadores, ponemos en consideración de ustedes,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desde el año 1992 tenemos instalada una estación Rodioeléctrica en la modalidad de Frecuencia Modulada FM STEREO con antena instalada en el Km.7 de Ciudad Nueva y que por desconocidos motivos el ente responsable la ANTELCO Administración Nacional de Telecomunicaciones, se niega acceder la licencia para la explotación del servicio de Radio Difusión haciendo caso omiso a nuestras solicitudes presen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que nos obliga a peticionar al Poder Legislativo, una solución, teniendo en cuenta que la Constitución Nacional garantiza la igualdad de oportunidades para todos y la libertad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vecho, con la seguridad de que se tendrá una acogida favorable en la Cámara de Senadores, en saludarle a Ud., señor Presidente, con mucho respeto y admi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BERTO PORTILLO MARTINEZ. C.I. Nº 1.378.16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13 de junio de 1995. HONORABLE CAMARA DE SENADORES: Vuestra Comisión de ASUNTOS CONSTITUCIONALES Y DEFENSA NACIONAL os aconseja la aprobación del proyecto de Ley: "QUE REGLAMENTA EL ARTICULO 44 DE LA CONSTITUCION NACIONAL", presentado por el Senador Víctor Sánchez Villagra en fecha 28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BASTIAN GONZALEZ INSFRAN, Vicepresidente. SECUNDINO NUÑEZ, Relator. MIEMBROS: CARLOS ROMERO PEREIRA, MIGUEL ADBON SAGUIER, DIOGENES MARTINEZ,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13 de junio de 1995. Dictamen Nº 33/95. HONORABLE CAMARA DE SENADORES. Vuestra Comisión de LEGISLACION, CODIFICACION, JUSTICIA Y TRABAJO os aconseja la aprobación del proyecto de Ley: "QUE MODIFICA LOS ARTICULOS 42 Y 4º "DE LAS DISPOSICIONES TRANSITORIAS" DE LA LEY Nº 269/94, QUE ORGANIZA EL FUNCIONAMIENTO DEL CONSEJO DE LA MAGISTRATURA", remitido por la Cámara de Diputados con Mensaje Nº 40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MIGUEL ABDON SAGUIER, ARNALDO ROJAS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13 de junio de 1995. Dictamen Nº 34/95. HONORABLE CAMARA DE SENADORES. Vuestra Comisión de LEGISLACION, CODIFICACION, JUSTICIA Y TRABAJO os aconseja la aprobación del proyecto de Ley: "QUE MODIFICA Y AMPLIA EL ARTICULO 91 DE LA LEY Nº 222/93, ORGANICA DE LA POLICIA NACIONAL, A FAVOR DE HEREDEROS DE OFICIALES Y SUBOFICIALES", remitido por la Cámara de Diputados con Mensaje Nº 28 de fecha 21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JUAN MANUEL PERALTA, Relator. MIEMBROS: MIGUEL ABDON SAGUIER, ARNALDO ROJAS SANCHEZ, SEBASTIAN GONZALEZ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13 de junio de 1995. Dictamen Nº 36/95. HONORABLE CAMARA DE SENADORES. Vuestra Comisión de LEGISLACION, CODIFICACION, JUSTICIA Y TRABAJO os aconseja la aprobación del proyecto de Ley: "QUE MODIFICA EL ARTICULO 38 DE LA LEY Nº 426/94, QUE ESTABLECE LA CARTA ORGANICA DEL GOBIERNO DEPARTAMENTAL", remitido por la Cámara de Diputados con Mensaje Nº 9 de fecha 3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13 de junio de 1995. Dictamen Nº 37/95. HONORABLE CAMARA DE SENADORES: Vuestra Comisión de LEGISLACION, CODIFICACION, JUSTICIA Y TRABAJO os aconseja la aprobación con modificaciones del proyecto de Ley: "QUE MODIFICA LA LEY Nº 532/94, MODIFICATORIA Y AMPLIATORIA DEL ARTICULO 13 DE LA LEY Nº 98/92, QUE ESTABLECE UN REGIMEN UNIFICADO DE JUBILACIONES Y PENSIONES A CARGO DEL INSTITUTO DE PREVISION SOCIAL", presentado por los Senadores Carlos Romero Pereira, Julio Rolando Elizeche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13 de junio de 1995. Dictamen Nº 38/95. HONORABLE CAMARA DE SENADORES. Vuestra Comisión de LEGISLACION, CODIFICACION, JUSTICIA Y TRABAJO os aconseja remitir al archivo la presentación realizada por el Sindicato de Trabajadores de la Empresa Itaipú Binacional-Lado paraguayo (STEBI) en fecha 4 de marzo de 1995, manifestando incumplimiento de compromisos contraídos con ese Sindicato, por parte de dich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13 de junio de 1995. Dictamen Nº 39/95. HONORABLE CAMARA DE SENADORES. Vuestra Comisión de LEGISLACION, CODIFICACION, JUSTICIA Y TRABAJO os aconseja la aprobación del proyecto de Ley: "QUE MODIFICA EL ARTICULO 6º DE LA LEY Nº 1229/86, ORGANICA DEL BANCO NACIONAL DE TRABAJADORES, MODIFICADO POR LA LEY Nº 38/91", remitido por el Poder Ejecutivo con Mensaje Nº 319 de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g) Asunción, 13 de junio de 1995. Dictamen Nº 40/95. HONORABLE CAMARA DE SENADORES. Vuestra Comisión de LEGISLACION, CODIFICACION, JUSTICIA Y TRABAJO os aconseja la aprobación con modificaciones del proyecto de Ley: "QUE ESTABLECE LAS CONDICIONES BAJO LAS CUALES LAS ENTIDADES ESTATALES O CON PARTICIPACION ESTATAL PODRAN CELEBRAR CONTRATO DE RIESGO COMPARTIDO", presentado por el Senador Armando V. Espínola, en fecha 8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h) Asunción, 13 de junio de 1995. Dictamen Nº 41/95. HONORABLE CAMARA DE SENADORES. Vuestra Comisión de LEGISLACION, CODIFICACION, JUSTICIA Y TRABAJO os aconseja la aprobación con modificaciones del proyecto de Ley: "QUE ESTABLECE LA SUSPENSION TEMPORAL DE LAS ADOPCIONES INTERNACIONALES", presentado por la Comisión de Derechos Humanos y la Corte Suprema de Justicia en fechas 13 de marzo y 31 de mayo del presente año, resp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i) Asunción, 1995. Dictamen Nº 42/95. HONORABLE CAMARA DE SENADORES. Vuestra Comisión de LEGISLACION, CODIFICACION, JUSTICIA Y TRABAJO, adhiere en todos sus términos al dictamen producido por la Comisión de Relaciones Exteriores y Asuntos Internacionales, que aconseja la aprobación del "TRATADO SOBRE TRASLADO DE PERSONAS CONDENADAS", suscrito entre la República del Paraguay y el Reino de España, el 7 de setiembre de 1994, y que ha sido remitido por el Poder Ejecutivo con Mensaje Nº 269 de fecha 28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j) Asunción, 13 de junio de 1995. Dictamen Nº 43/95. HONORABLE CAMARA DE SENADORES. Vuestra Comisión de LEGISLACION, CODIFICACION, JUSTICIA Y TRABAJO os aconseja la aprobación del proyecto de Ley "QUE CREA EL REGISTRO DE AUTOMOTORES DEL SECTOR PUBLICO Y REGLAMENTA EL USO Y TENENCIA DE LOS MISMOS", remitido por la Cámara de Diputados con Mensaje Nº 30 de fecha 21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ONZALO QUINTANA, Presidente. MIGUEL A. GONZALEZ CASABIANCA, Vicepresidente. JUAN MANUEL PERALTA, Relator. MIEMBROS: MIGUEL ABDON SAGUIER, ARNALDO ROJAS SANCHEZ, SEBASTIAN GONZALEZ INSFRAN,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14 de junio de 1995. Dictamen Nº 63. HONORABLE SENADO: Vuestra Comisión de HACIENDA, PRESUPUESTO Y CUENTAS os aconseja la aprobación del proyecto de Ley "POR EL CUAL SE AMPLIA EL PRESUPUESTO GENERAL DE LA NACION PARA EL EJERCICIO FISCAL 1995 (CONSEJO NACIONAL DE LA VIVIENDA), APROBADO POR LA LEY Nº 525 DE FECHA 30 DE DICIEMBRE DE 1994", remitido según Mensaje Nº 383 del Poder Ejecutivo-Ministerio de Hacienda, de fecha 24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14 de junio de 1995. Dictamen Nº 64. HONORABLE SENADO. Vuestra Comisión de HACIENDA, PRESUPUESTO Y CUENTAS, adhiere en todos sus términos al dictamen producido por la Comisión de Legislación, Codificación, Justicia y Trabajo, de fecha 3 de octubre de 1994 que aconseja la aprobación con modificaciones, del proyecto de Ley "QUE REGLAMENTA EL ARTICULO 111 DE LA CONSTITUCION NACIONAL", presentado por vari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FREDO LUIS JAEGGLI, Presidente en ejercicio. OSVALDO VAZQUEZ RAMOS, Relator. MIEMBRO: JOSE ALBERTO ALDERE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14 de junio de 1995. Dictamen Nº 65. HONORABLE SENADO: Vuestra Comisión de HACIENDA, PRESUPUESTO Y CUENTAS os aconseja remitir a archivo la nota presentada por la señora María del Pilar Callizo, en la que solicita aclaración respecto de la Ley Nº 210/93, que modifica y amplía la Ley Nº 125/93, entendiendo que dicha nota corresponde su presentación por el Instituto Nacional de Tecnología y Norm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Asunción, 14 de junio de 1995. Dictamen Nº 66. HONORABLE SENADO: Vuestra Comisión de HACIENDA, PRESUPUESTO Y CUENTAS os aconseja la aprobación del proyecto de Ley "POR EL CUAL SE AMPLIA EL PRESUPUESTO GENERAL DE LA NACION PARA EL EJERCICIO FISCAL 1995 (SERVICIO NACIONAL DE SALUD ANIMAL), APROBADO POR LA LEY Nº 525 DE FECHA 30 DE DICIEMBRE DE 1994", remitido según Mensaje Nº 384 del Poder Ejecutivo-Ministerio, de Hacienda de fecha 24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Asunción, 14 de junio de 1995. Dictamen Nº 67. HONORABLE SENADO: Vuestra Comisión de HACIENDA, PRESUPUESTO Y CUENTAS os aconseja la aprobación del proyecto de Ley "POR EL CUAL SE AMPLIA EL PRESUPUESTO GENERAL DE LA NACION PARA EL EJERCICIO FISCAL 1995 (MINISTERIO DE SALUD PUBLICA Y BIENESTAR SOCIAL), APROBADO POR LA LEY Nº 525 DE FECHA 30 DE DICIEMBRE DE 1994", remitido según Mensaje Nº 392 del Poder Ejecutivo-Ministerio de Hacienda, de fecha 30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f) Asunción, 14 de junio de 1995. Dictamen Nº 68. HONORABLE SENADO: Vuestra Comisión de HACIENDA, PRESUPUESTO Y CUENTAS os aconseja la aprobación del proyecto de Ley "POR EL CUAL SE AMPLIA EL PRESUPUESTO GENERAL DE LA NACION PARA EL EJERCICIO FISCAL 1995 (MINISTERIO DE SALUD PUBLICA Y BIENESTAR SOCIAL), APROBADO POR LA LEY Nº 525 DE FECHA 30 DE DICIEMBRE DE 1994", remitido según Mensaje Nº 385 del Poder Ejecutivo-Ministerio de Hacienda, de fecha 29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g) Asunción, 14 de junio de 1995. Dictamen Nº 69. HONORABLE SENADO: Vuestra Comisión de HACIENDA, PRESUPUESTO Y CUENTAS os aconseja la aprobación del proyecto de Ley "POR EL CUAL SE AMPLIA EL PRESUPUESTO GENERAL DE LA NACION PARA EL EJERCICIO FISCAL 1995 (MINISTERIO DE SALUD PUBLICA Y BIENESTAR SOCIAL-DIRECCION GENERAL DE EPIDEMIOLOGIA), APROBADO POR LA LEY Nº 525 DE FECHA 30 DE DICIEMBRE DE 1994", remitido según Mensaje Nº 391 del Poder Ejecutivo-Ministerio de Hacienda, de fecha 30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OSVALDO VAZQUEZ RAMOS, Relator. MIEMBROS: JOSE ALBERTO ALDERETE, ARTEMIO CASTILL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1 de abril de 1995. Dictamen Nº 43/95. HONORABLE CAMARA DE SENADORES: Vuestra Comisión de RELACIONES EXTERIORES Y ASUNTOS INTERNACIONALES os aconseja el rechazo de la Nota Reversal "RELATIVA A LA TARIFA Y FINANCIAMIENTO DEL PROYECTO DE YACYRETA, DEL 9 DE ENERO DE 1992, Nota incluida dentro de los ACUERDOS SUSCRITOS CON LA REPUBLICA ARGENTINA, CONCERNIENTE A LA OBRA HIDROELECTRICA DE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MIEMBROS: VICTOR HUGO SANCHEZ, LUIS GUANES GONDRA, MIGUEL A. GONZA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9 de junio de 1995. Dictamen Nº 52/95. HONORABLE CAMARA DE SENADORES: Vuestra Comisión de RELACIONES EXTERIORES Y ASUNTOS INTERNACIONALES os aconseja la aprobación del "CONVENIO DE COOPERACION CULTURAL, EDUCATIVA Y CIENTIFICA", suscrito entre el Gobierno de la República del Paraguay y el Gobierno de la República de Hungría, en Budapest, el 16 de marzo de 1995, remitido por Mensaje Nº 393 del Poder ejecutivo-Ministerio de Relaciones Exteriores, de fecha 31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MIEMBROS: VICTOR HUGO SANCHEZ, LUIS GUANES GONDRA, MILCIADES R. CASABIANCA, SUSANA MORI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e) Asunción, 9 de junio de 1995. Dictamen Nº 53/95. HONORABLE CAMARA DE SENADORES: Vuestra Comisión de RELACIONES EXTERIORES Y ASUNTOS INTERNACIONALES os aconseja tomar nota y remitir al archivo la NOTA PRESENTADA POR LA SENADORA DE LA NACION ARGENTINA, LIC. ANA PEÑA DE LOPEZ, DE FECHA 10 DE FEBRERO DE 1995, DENUNCIANDO QUE PERSONAS CIVILES PROHIBIERON SU ENTRADA A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DIOGENES MARTINEZ, Vicepresidente. MIEMBROS: VICTOR HUGO SANCHEZ, MILCIADES R. CASABIANCA, SUSANA MORI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9 de junio de 1995.  HONORABLE CAMARA DE SENADORES: Vuestra Comisión de PETICIONES, PODERES Y REGLAMENTOS os aconseja la aprobación con modificaciones del proyecto de Resolución de Pedido de Informe solicitado al Banco Central del Paraguay, sobre las condiciones de asistencia financiera a BANCOPAR S.A., presentado por los Senadores: Emilio Cubas Grau y Víctor Hugo Sánchez, en fecha 31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RODRIGO CAMPOS CERVERA, JULIO ROLANDO ELIZECHE,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9 de junio de 1995.  HONORABLE CAMARA DE SENADORES. Vuestra Comisión de PETICIONES, PODERES Y REGLAMENTOS os aconseja la aprobación del proyecto de Resolución de Pedido de Informe solicitado al Instituto de Previsión Social, referente si a qué Empresas y a través de la intermediación de qué Banco se distribuyeron (Gs. 25.000.000.000.-) VEINTE Y CINCO MIL MILLONES DE GUARANIES de los Fondos del Instituto, presentado por los Senadores: Emilio Cubas Grau y Víctor Hugo Sánchez, en fecha 31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JULIO ROLANDO ELIZECHE,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9 de junio de 1995. HONORABLE CAMARA DE SENADORES: Vuestra Comisión de PETICIONES, PODERES Y REGLAMENTOS os aconseja tomar nota y remitir al archivo, el informe presentado el 31 de marzo del corriente año, por la Comisión Coadministradora del Fondo de Jubilaciones y Pensiones para Miembros del Poder Legislativo de la Nación, de fecha 2 de juni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JULIO ROLANDO ELIZECHE,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d) Asunción, 9 de junio de 1995.  HONORABLE CAMARA DE SENADORES: Vuestra Comisión de PETICIONES, PODERES Y REGLAMENTOS os aconseja la aprobación con modificaciones del proyecto de Resolución de Pedido de Informe al Poder Ejecutivo-Ministerio de Salud Pública y Bienestar Social, relacionado a un pedido de préstamo solicitado a una entidad internacional, para conmbatir y prevenir el Síndrome de Inmuno Deficiencia Adquirida (SIDA), presentado por los Senadores: Martín Chiola y Manuel Ramón Elizeche, en fecha 26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JULIO ROLANDO ELIZECHE,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e) Asunción, 9 de junio de 1995. HONORABLE CAMARA DE SENADORES: Vuestra Comisión de PETICIONES, PODERES Y REGLAMENTOS os aconseja tomar nota y remitir al archivo la Nota Nº 54/95 presentada por la Comisión Bicameral de Investigación, de fecha 30 de marzo de 1995, solicitando que vía Poder Ejecutivo, se solicite al Embajador Robert Service, que con la reserva del caso, facilite la lista de nombres a la que hizo referencia en unas de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NUEL PERALTA, Presidente. OSVALDO VAZQUEZ RAMOS, Vicepresidente. JUAN MARIA CARRON, Relator. MIEMBROS: JULIO ROLANDO ELIZECHE, VICTOR SANCHEZ VILLAGRA,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24 de mayo de 1995. Dictamen Nº 26/95. HONORABLE CAMARA DE SENADORES: Vuestra Comisión de REFORMA AGRARIA Y BIENESTAR RURAL os aconseja la aprobación del proyecto de Ley: "QUE DECLARA DE INTERES SOCIAL Y EXPROPIA EL INMUEBLE INDIVIDUALIZADO COMO FINCA Nº 5.316, UBICADO EN EL LUGAR DENOMINADO AGUA BLANCA, DISTRITO DE CORPHUS CRISTHI, DEPARTAMENTO DE KANINDEYU", remitido por el Poder ejecutivo con Mensaje Nº 312 de fecha 10 de febr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MIEMBRO: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24 de mayo de 1995. Dictamen Nº 26/95. HONORABLE CAMARA DE SENADORES: Vuestra Comisión de REFORMA AGRARIA Y BIENESTAR RURAL os aconseja el rechazo del proyecto de Ley: "QUE DECLARA DE INTERES SOCIAL Y EXPROPIA EL INMUEBLE INDIVIDUALIZADO COMO FINCA Nº 5.316, UBICADO EN EL LUGAR DENOMINADO AGUA BLANCA, DISTRITO DE CORPHUS CRISTHI, DEPARTAMENTO DE KANINDEYU", remitido por el Poder Ejecutivo con Mensaje Nº 312 de fecha 10 de febr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Relat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c) Asunción, 24 de mayo de 1995. Dictamen Nº 27/95. HONORABLE CAMARA DE SENADORES: Vuestra Comisión de REFORMA AGRARIA Y BIENESTAR RURAL os aconseja la aprobación del proyecto de Ley: "QUE DECLARA DE INTERES SOCIAL Y EXPROPIA DOS INMUEBLES ADYACENTES, AMBOS UBICADOS EN EL DISTRITO EN EL DISTRITO DE MINGA GUAZU, DEPARTAMENTO DEL ALTO PARANA, INDIVIDUALIZADO COMO FINCA Nº 10.067 DE PUERTO PRESIDENTE STROESSNER, ACTUAL CIUDAD DEL ESTE, Y PARTE DE LA FINCA Nº 934, PADRON Nº 1121, A FAVOR DEL INSTITUTO DE BIENESTAR RURAL", remitido por la Cámara de Diputados con Mensaje Nº 24 de fecha 21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d) Asunción, 7 de junio de 1995. Dictamen Nº 28/95. HONORABLE CAMARA DE SENADORES: Vuestra Comisión de REFORMA AGRARIA Y BIENESTAR RURAL os aconseja la aprobación del proyecto de Ley: "QUE DECLARA DE INTERES SOCIAL Y EXPROPIA A FAVOR DEL INSTITUTO DE BIENESTAR RURAL LA FINCA Nº 1873 DE HERNANDARIAS, UBICADA EN EL DISTRITO PUENTE KYHA, DEPARTAMENTO DE KANINDEYU, PROPIEDAD DE OSCAR HERMINIO FERREIRA FILHO", remitido por la Cámara de Diputados con Mensaje Nº 63 de fecha 22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e) Asunción, 7 de junio de 1995. Dictamen Nº 29/95. HONORABLE CAMARA DE SENADORES: Vuestra Comisión de REFORMA AGRARIA Y BIENESTAR RURAL os aconseja la aprobación del proyecto de Ley: "QUE DECLARA DE INTERES SOCIAL Y EXPROPIA A FAVOR DEL INSTITUTO DE BIENESTAR RURAL DOS INMUEBLES ADYACENTES INDIVIDUALIZADOS COMO FINCAS Nºs 7.133 Y 7.857 DEL DEPARTAMENTO DE CAAGUAZU, PROPIEDAD DE ALFA INMOBILIARIA S.A.",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ABDON SAGUIER, Presidente. BASILIO NIKIPHOROFF, Vicepresidente. MIEMBRO: VICTOR RODRI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f) Asunción, 7 de junio de 1995. Dictamen Nº 29/95. HONORABLE CAMARA DE SENADORES: Vuestra Comisión de REFORMA AGRARIA Y BIENESTAR RURAL os aconseja el rechazo del proyecto de Ley: "QUE DECLARA DE INTERES SOCIAL Y EXPROPIA A FAVOR DEL INSTITUTO DE BIENESTAR RURAL DOS INMUEBLES ADYACENTES INDIVIDUALIZADOS COMO FINCAS Nºs 7.133 Y 7.857 DEL DEPARTAMENTO DE CAAGUAZU, PROPIEDAD DE ALFA INMOBILIARIA S.A.",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RA MORENO DE DECOUD, Relat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7 de junio de 1995. HONORABLE CAMARA DE SENADORES: Vuestra Comisión de ASUNTOS DEPARTAMENTALES, MUNICIPALES, DISTRITALES Y REGIONALES os aconseja la aprobación con modificaciones del proyecto de Ley "QUE MODIFICA EL ARTICULO 38 DE LA LEY Nº 426/94, QUE ESTABLECE LA CARTA ORGANICA DEL GOBIERNO DEPARTAMENTAL", remitido por la H. Cámara de Diputados con Mensaje Nº 9 de fecha 3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b) Asunción, 7 de junio de 1995. HONORABLE CAMARA DE SENADORES: Vuestra Comisión de ASUNTOS DEPARTAMENTALES, MUNICIPALES, DISTRITALES Y REGIONALES os aconseja la aprobación del proyecto de Ley "QUE MODIFICA LA LEY Nº 86/91, QUE CREA EL MUNICIPIO DE GUAYAYBI EN EL SEGUNDO DEPARTAMENTO DE SAN PEDRO Y UNA MUNICIPALIDAD CON ASIENTO EN EL PUEBLO DEL MISMO NOMBRE", remitido por la H. Cámara de Diputados con Mensaje Nº 27 de fecha 21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c) Asunción, 7 de junio de 1995. HONORABLE CAMARA DE SENADORES: Vuestra Comisión de ASUNTOS DEPARTAMENTALES, MUNICIPALES, DISTRITALES Y REGIONALES os aconseja la aprobación del proyecto de Ley "QUE MODIFICA EL ARTICULO 1º DE LA LEY Nº 181/93, QUE DESAFECTA DEL DOMINIO PUBLICO MUNICIPAL Y AUTORIZA A LA MUNICIPALIDAD DE ASUNCION, A TRANSFERIR A TITULO ONEROSO A SUS ACTUALES OCUPANTES, EL INMUEBLE DE LA FRACCION SOSA DEL CITADO MUNICIPIO", remitido por la H. Cámara de Diputados con Mensaje Nº 42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d) Asunción, 7 de junio de 1995. HONORABLE CAMARA DE SENADORES: Vuestra Comisión de ASUNTOS DEPARTAMENTALES, MUNICIPALES, DISTRITALES Y REGIONALES os aconseja la aprobación del proyecto de Ley "QUE MODIFICA EL ARTICULO 1º DE LA LEY Nº 180/93, QUE DESAFECTA DEL DOMINIO PUBLICO MUNICIPAL Y AUTORIZA A LA MUNICIPALIDAD DE ASUNCION, A TRANSFERIR A TITULO ONEROSO A SUS ACTUALES OCUPANTES, UNA FRACCION DENOMINADA FISCHER DEL CITADO MUNICIPIO", remitido por la H. Cámara de Diputados con Mensaje Nº 43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e) Asunción, 7 de junio de 1995. HONORABLE CAMARA DE SENADORES: Vuestra Comisión de ASUNTOS DEPARTAMENTALES, MUNICIPALES, DISTRITALES Y REGIONALES os aconseja remitir al archivo la nota presentada por la Asociación de Municipalidades del Departamento de Caaguazú, de fecha 10 de marzo de 1995, solicitando que el Poder Legislativo elabore el marco legal para que lo recaudado en concepto de Impuesto Inmobiliario por las Municipalidades, sea distribuido entre los municipios de menore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se satisface lo peticionado, en un proyecto de Ley que modifica la ley Orgánica Departamental que tiene la aprobación de la Cámara de Diputados y dictaminado en la fecha con modificaciones por las comisiones competentes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f) Asunción, 7 de junio de 1995. HONORABLE CAMARA DE SENADORES: Vuestra Comisión de ASUNTOS DEPARTAMENTALES, MUNICIPALES, DISTRITALES Y REGIONALES os aconseja remitir al archivo la nota presentada por el Cnel. (SR) Ingeniero Civil y Militar, José Blas Servín Ramírez, de fecha 13 de marzo de 1995, solicitando el estudio del litigio fronterizo existente entre los Departamentos de Paraguarí y Cordil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la Cámara de Diputados tiene la competencia para entender y resolver lo que corresponda en dicho tema. Además existe un expediente que se encuentra en estudio en la Comis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g) Asunción, 7 de junio de 1995. HONORABLE CAMARA DE SENADORES: Vuestra Comisión de ASUNTOS DEPARTAMENTALES, MUNICIPALES, DISTRITALES Y REGIONALES os aconseja remitir al archivo la nota presentada por la Intendencia de San Isidro de Curuguaty, de fecha 8 de agosto de 1994, solicitando la intervención de la Comisión para la búsqueda de una solución de límites entre los Distritos de Capiibary y Curuguat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realizado las gestiones de intermediación entre las partes y han recurrido al Servicio Geográfico Militar, a fin de aclarar el tema y dar satisfacción a lo peticionado. Dichas gestiones, en cuanto a las competencias específicas de esta Comisión, se dan por termi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h) Asunción, 7 de junio de 1995. HONORABLE CAMARA DE SENADORES: Vuestra Comisión de ASUNTOS DEPARTAMENTALES, MUNICIPALES, DISTRITALES Y REGIONALES os aconseja remitir al archivo el fax remitido por la Junta Departamental del Guairá, de fecha 10 de octubre de 1994, solicitando la aclaración de si a qué Departamento corresponde el Distrito de Tebicuarymi, a fin de disipar la confusión existente sobre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lo peticionado, en cuanto a las competencias específicas de esta comisión, no corresponde, debido a que no se trata de un problema de la legislación sino de ubicación geográfica, y existen Instituciones oficiales especializadas en el tema a las cuales se puede recur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VICTOR RODRIGUEZ BOJANOVICH, Relator. MIEMBROS: MANUEL RAMON ELIZECHE,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8.a) Asunción, 23 de mayo de 1995. HONORABLE CAMARA DE SENADORES: Vuestra Comisión de OBRAS PUBLICAS Y COMUNICACIONES os aconseja la aprobación de los siguientes Acuerdos por canje de Notas Revers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5, "NORMAS RALATIVAS AL PERSONAL DE LA ENTIDAD BINACIONAL YACYRETA". (As. 27-07-7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1, "RECTIFICACION DEL TRAZADO DEL CIERRE DE LA PRESA PRINCIPAL DE TIERRA". (As. 22-04-7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ACUERDO PARA QUE MONTOS Y SISTEMAS DE INDEMNIZACION A SER PAGADOS POR TODAS LAS TIERRAS AFECTADAS POR LA INUNDACION PROVOCADA POR EL EMBALSE ORIGINADO POR LA PRESA DE YACYRETA". (As. 22-04-7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9, "DEMARCACION DE LIMITES EN EL MARCO DEL TRATADO DE YACYRETA, TAREA ENCOMENDADA A LA COMISION MIXTA DEMARCADORA DE LIMITES ARGENTINA-PARAGUAY".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MODIFICACION DEL PARRAFO 2 DEL ARTICULO 12 DEL ESTATUTO DE YACYRETA". Anexo A.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1, "ESTABLECE UN NUEVO TEXTO DEL ANEXO "B", DESCRIPCION Y COMPONENTES DE LA OBRA PRINCIPAL Y AUXILIARES".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2, "MODIFICACION EN EL ANEXO "C" DEL TRATADO DE YACYRETA".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CONVIENE LA FORMULA PARA EL MANTENIMIENTO CONSTANTE DEL VALOR REAL DE LAS CANTIDADES DESTINADAS A LOS PAGOS DE LAS COMPENSACIONES".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22, "SOBRE PAGOS EN COMPENSACION DEL TERRITORIO INUNDADO POR LAS OBRAS DE YACYRETA". (Bs.As. 29-11-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sobre PRESTACION DE SERVICIOS MEDICOS A LOS TRABAJADORES DEPENDIENTES DE LOS CONTRATISTAS Y SUBCONTRATISTAS DE OBRAS DE LOS LOCADORES Y SUBLOCADORES DE SERVICIOS DE LA ENTIDAD BINACIONAL YACYRETA". (Bs.As. 30-07-80).-</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sobre HIGIENE Y SEGURIDAD DEL TRABAJO APLICABLE  A LOS TRABAJADORES DEPENDIENTES DE LOS CONTRATISTAS Y SUBCONTRATISTAS DE OBRAS DE LOS LOCADORES Y SUBLOCADORES DE SERVICIOS DE LA ENTIDAD BINACIONAL YACYRETA". (Bs.As. 30-07-80).-</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SOBRE MODIFICACIONES DE LOS ARTICULOS 6º; 7º, párrafos 3, 8º, 10º, 12º, 13º, 14º, 15º, 17º, y 20º DEL ANEXO "A" - ESTATUTO DE LA ENTIDAD BINACIONAL YACYRETA". (Bs.As. 02-12-8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6, "PARA COMPLEMENTAR LA DESCRIPCION DE LOS COMPONENTES DEL PROYECTO DEL CONTENIDO EN LA NOTA REVERSAL DEL 30-08-79, QUE MODIFICA EL ANEXO "B" DEL TRATADO DE YACYRETA". As. 06-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7, "SOBRE COSTO DE LOS SERVICIOS PRESTADOS PARA LA ESCLUSA DE NAVEGACION Y POR LAS TOMAS DE RIEGO, ASI COMO LA COMPENSACION POR LOS TERRITORIOS INUNDADOS",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8, "SOBRE PARIDAD CAMBIARIA, APLICABLE AL PAGO DE LAS DEUDAS Y COMPROMISOS DE LA ENTIDAD BINACIONAL YACYRETA".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9, "SOBRE LA ADOPCION DEL DOLAR DE LOS ESTADOS UNIDOS DE AMERICA, COMO MONEDA DE CUENTA PARA LA CONTABILIZACION DE SUS OPERACIONES".(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SOBRE 10 TEMAS PRIORITARIOS RELATIVOS AL PARRAFO 2 DE LA NOTA REVERSAL Nº 15 DEL 2 DE DICIEMBRE DE 1982".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TOCOLO SOBRE GARANTIA REAL DE PRENDA ANEXO AL TRATADO DE YACYRETA". (Bs. As. 22-08-8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SOBRE EL ARTICULO XVII DEL TRATADO DE YACYRETA" (Expropiación de bienes de Inmuebles, margen derecha del Río Paraná)". (Bs.As. 03-04-8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2, "SOBRE ADOPCION DEL DOLAR AMERICANO COMO MONEDA DE CUENTA". (As. 12-02-8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4, "SOBRE LA DEMARCACION DE LIMITES EN LOS RIOS PARAGUAY Y PARANA Y A LA ADJUDICACION DE LAS ISLAS. TAREA ENCOMENDADA A LA COMISION MIXTA DEMARCADORA DE LIMITES". (As. 21-12-8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3, "PARA SUSTITUIR EL APARTADO C DEL CAPITULO III DEL ANEXO B Y SU MODIFICACION". (SOBRE LA PROTECCION DE LOS ARROYOS AGUAPEY, TACUARY, CARAGUATA Y SAN MARTIN). (Ituzaingo 26-04-8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SOBRE EL FUNCIONAMIENTO INTERNO DE LA ENTIDAD BINACIONAL YACYRETA". (Bs.As. 09-01-9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RELATIVO A LA EJECUCION DE OBRAS DEL PROYECTO YACYRETA". (Bs.As. 09-01-9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7, "RELATIVO A LA PRESERVACION DE ZONA DE RESERVA ICTICA EN YACYRETA". (As. 29-0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s incluidas dentro de los ACUERDOS SUSCRITOS CON LA REPUBLICA ARGENTINA, CONCERNIENTES A LA OBRA HIDROELECTRICA DE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en ejercicio. MIEMBRO: FERMIN RAMI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b) Asunción, 23 de junio de 1995. HONORABLE CAMARA DE SENADORES: Vuestra Comisión de OBRAS PUBLICAS Y COMUNICACIONES os aconseja el rechazo de la Nota Reversal "RELATIVA A LA TARIFA Y FINANCIAMIENTO DEL PROYECTO DE YACYRETA DEL 9 DE ENERO DE 1992", nota incluida dentro de los ACUERDOS SUSCRITOS CON LA REPUBLICA ARGENTINA, CONCERNIENTES A LA OBRA HIDROELECTRICA DE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en ejercicio. MIEMBROS: FERMIN RAMIREZ,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c) Asunción, 06 de junio de 1995. HONORABLE CAMARA DE SENADORES: Vuestra Comisión de OBRAS PUBLICAS Y COMUNICACIONES, en lo que a su competencia específica se refiere, os aconseja la aprobación del proyecto de Ley, "QUE APRUEBA EL CONTRATO DE PRESTAMO PG-P 11, SUSCRITO ENTRE EL GOBIERNO DE LA REPUBLICA DEL PARAGUAY Y EL OVERSEAS ECONOMIC COOPERATION FUND (OECF) DEL JAPON, POR UN MONTO DE YENES JAPONESES OCHO MIL CIEN MILLONES (Y= 8.100.000.000.-), DESTINADO AL PROYECTO DE MEJORAMIENTO DE LA RED DE TRANSMISION Y DISTRIBUCION ELECTRICA EN ASUN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contrato de préstamo fue remitido al Congreso Nacional por el Poder Ejecutivo con Mensaje Nº 362 de fecha 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Vicepresidente en ejercicio. MIEMBROS: FERMIN RAMIREZ, JULIO ROLANDO ELIZECHE,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13 de junio de 1995. HONORABLE CAMARA DE SENADORES: Vuestra Comisión de CULTURA, EDUCACION Y CULTO os aconseja la ratificación de la sanción anterior del Senado, de fecha 14 de diciembre de 1994, con relación al proyecto de Ley "QUE MODIFICA EL ARTICULO 4º Y DEROGA EL INCISO D DEL ARTICULO 15º DE LA LEY Nº 136/93 DE UNIVERSIDADES", que ha sido rechazado totalmente por la H. Cámara de Diputados según Resolución Nº 207 de fecha 23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UNDINO NUÑEZ, Presidente. MARTIN CHIOLA, Vicepresidente. MIEMBROS: TADEO ZARRATEA, VICTOR RODRI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Asunción, 13 de junio de 1995. HONORABLE CAMARA DE SENADORES: Vuestra Comisión de ENERGIA, RECURSOS NATURALES, POBLACION Y ECOLOGIA os aconseja la aprobación de los siguientes Acuerdos por Canje de Notas Revers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5, "NORMAS RELATIVAS AL PERSONAL DE LA ENTIDAD BINACIONAL YACYRETA". (As. 27-07-7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11, RECTIFICACION DEL TRATADO DE CIERRE DE LA PRESA PRINCIPAL DE TIERRA". (As. 22-04-7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ACUERDO PARA QUE MONTOS Y SISTEMAS DE INDEMNIZACION A SER PAGADOS POR TODAS LAS TIERRAS AFECTADAS POR LA INUNDACION PROVOCADA POR EL EMBALSE ORIGINADO POR LA PRESA DE YACYRETA".(As. 22-04-7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9, "DEMARCACION DE LIMITES EN EL MARCO DEL TRATADO DE YACYRETA, TAREA ENCOMENDADA A LA COMISION MIXTA DEMARCADORA DE LIMITES ARGENTINA-PARAGUAY".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MODIFICACION EL PARRAFO 2 DEL ARTICULO 12 EL ESTATUTO DE YACYRETA". Anexo "A".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11, "ESTABLECE UN NUEVO TEXTO DEL ANEXO "B", DESCRIPCION Y COMPONENTES DE LA OBRA PRINCIPAL Y SUS AUXILIARES".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2, "MODIFICACION EN EL ANEXO "C" DEL TRATADO DE YACYRETA".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CONVIENE LA FORMULA PARA EL MANTENIMIENTO CONSTANTE DEL VALOR REAL DE LAS CANTIDADES DESTINADAS A LOS PAGOS DE LAS COMPENSACIONES". (As. 30-08-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22, "SOBRE PAGOS EN COMPENSACION DEL TERRITORIO INUNDADO POR LAS OBRAS DE YACYRETA". (Bs.As.29-11-7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sobre PRESTACION DE SERVICIOS MEDICOS A LOS TRABAJADORES DEPENDIENTES DE LOS CONTRATISTAS Y SUBCONTRATISTAS DE OBRAS Y DE LOS LOCADORES Y SUBLOCADORES DE SERVICIOS DE LA ENTIDAD BINACIONAL YACYRETA". (Bs.As. 30-07-80).</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sobre HIGIENE Y SEGURIDAD DEL TRABAJO APLICABLE A LOS TRABAJADORES DEPENDIENTES DE LOS ANTRATISTAS Y SUBCONTRATISTAS DE OBRAS Y DE LOS LOCADORES Y SUBLOCADORES DE SERVICIOS DE LA ENTIDAD BINACIONAL YACYRETA". (Bs.As. 30-07-80).</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3, "SOBRE MODIFICACIONES DE LOS ARTICULOS 6º; 7º, PARRAFOS 3, 8º, 10º, 12º, 13º, 14º, 15º, 17º, Y 20º DEL ANEXO "A"- ESTATUTO DE LA ENTIDAD BINACIONAL YACYRETA".(Bs.As. 02-12-8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6, "PARA COMPLEMENTAR LA DESCRIPCION DE LOS COMPONENTES DEL PROYECTO DEL CONTENIDO EN LA NOTA REVERSAL DEL 30-08-79, QUE MODIFICA EL ANEXO "B" DEL TRATADO DE YACYRETA". (As. 06-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7, "SOBRE COSTO DE LOS SERVICIOS PRESTADOS PARA LA ESCLUSA DE NAVEGACION Y POR LAS TOMAS DE RIEGO, ASI COMO LA COMPENSACION POR LOS TERRITORIOS INUNDADOS",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8, "SOBRE PARIDAD CAMBIARIA, APLICABLE AL PAGO DE LAS DEUDAS Y COMPROMISOS DE LA ENTIDAD BINACIONAL YACYRETA".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9, "SOBRE LA ADOPCION DEL DOLAR DE LOS ESTADOS UNIDOS DE AMERICA, COMO MONEDA DE CUENTA PARA LA CONTABILIZACION DE SUS OPERACIONES".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SOBRE 10 TEMAS PRIORITARIOS RELATIVOS AL PARRAFO 2 DE LA NOTA REVERSAL Nº 15 DEL 2 DE DICIEMBRE DE 1982". (As. 15-11-83).</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ROTOCOLO SOBRE GARANTIA REAL DE PRENDA, ANEXO AL TRATADO DE YACYRETA". (Bs. As. 22-08-8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0, "SOBRE EL ARTICULO XVII DEL TRATADO DE YACYRETA" (Expropiación de bienes de Inmuebles, margen derecha del Río Paraná)". (Bs.As. 03-04-86).-</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2, "SOBRE ADOPCION DEL DOLAR AMERICANO COMO MONEDA DE CUENTA". (As. 12-02-8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14, "SOBRE LA DEMARCACION DE LIMITES EN LOS RIOS PARAGUAY Y PARANA Y A LA ADJUDICACION DE LAS ISLAS. TAREA ENCOMENDADA A LA COMISION MIXTA DEMARCADORA DE LIMITES". (As. 21-12-8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3, "PARA SUSTITUIR EL APARTADO C DEL CAPITULO III DEL ANEXO B Y SU MODIFICACION". (SOBRE LA PROTECCION DE LOS ARROYOS AGUAPEY, TACUARY, CARAGUATA Y SAN MARTIN). (Ituzaingo 26-04-89).-</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SOBRE EL FUNCIONAMIENTO INTERNO DE LA ENTIDAD BINACIONAL YACYRETA". (Bs.As. 09-01-9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RELATIVO A LA EJECUCION DE OBRAS DEL PROYECTO YACYRETA". (Bs.As. 09-01-9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cuerdo por canje de Nota Reversal Nº 7, "RELATIVO A LA PRESERVACION DE ZONA DE RESERVA ICTICA EN YACYRETA".(As. 29-09-92).-</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Notas incluidas dentro de los ACUERDOS SUSCRITOS CON LA REPUBLICA ARGENTINA, CONCERNIENTES A LA OBRA HIDROELECTRICA DE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E MARIA CARRON, Presidente. PURA MORENO DE DECOUD, Vicepresidente. VICTOR RODRIGUEZ B, Relator. MIEMBROS: MARTIN CHI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b) Asunción 9 de mayo de 1995. DICTAMEN Nº 28/95. HONORABLE CAMARA DE SENADORES: Vuestra Comisión de ENERGIA, RECURSOS NATURALES, POBLACION Y ECOLOGIA os aconseja el rechazo de la Nota Reversal relativa a la tarifa de financiamiento del proyecto Yacyretá, del 9 de enero de 1992, nota incluida dentro de los "ACUERDOS SUSCRITOS CON LA REPUBLICA DE ARGENTINA, CONCERNIENTES A LA OBRA HIDROELECTRICA DE YACYRETA", remitida por el Poder Ejecutivo con Mensaje Nº 314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E MARIA CARRON, Presidente. PURA MORENO DE DECOUD, Vicepresidente. VICTOR RODRIGUEZ B., Relator. MIEMBROS: EMILIO CUBAS GRAU, ARMANDO VICENTE ESPI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1.a) Asunción 8 de junio de 1995. HONORABLE CAMARA DE SENADORES: Vuestra Comisión de DERECHOS HUMANOS os aconseja ratificarse en los dictámenes de las Comisiones de Asuntos Constitucionales y Defensa Nacional; de Legislación, Codificación, Justicia y Trabajo; de Hacienda, Presupuesto y Cuentas; con modificaciones al proyecto de Ley: "ORGANICA DE LA DEFENSORIA DEL PUEBLO", remitido por la H. Cámara de Diputados con Mensaje Nº 104 de fecha 16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AMA MORINIGO DE CAMPUZANO, Presidenta. NILDA ESTIGARRIBIA DE GOMEZ, Vicepresidenta. PURA MORENO DE DECUOD, Relatora. MIEMBROS: VICTOR RODRIGUEZ B., ANTONIA NUÑEZ DE LOPEZ,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906" w:h="18184"/>
          <w:pgMar w:left="1701" w:right="1134" w:gutter="0" w:header="873" w:top="929" w:footer="873" w:bottom="929"/>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Terminados los asuntos entrados, pasamos al tercer ítem de nuestro orden del día: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l 12 de jun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sado se cumplió el 60 aniversario de la firma del Protocolo de Paz suscrito entre Paraguay y Bolivia, que puso fin a la Guerra del Chaco. Y con motivo de esa fecha, en nombre de mi Bancada, quiero rendir el más sentido homenaje  a todos los que de una u otra manera contribuyeron a la defensa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Y también, señor Presidente, quiero rendir un homenaje al pueblo de Bolivia, que fue en aquel entonces nuestro adver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Una guerra, señor Presidente, deja muchas lecciones. Lecciones de heroísmo, lecciones de generosidad en defensa de sentimientos nacionales y deja también lecciones de miseria hu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El día 12 de junio del año 1935, según los cronistas y los historiadores, a las 3 de la madrugada los contendores llegaron a un completo acuerdo, y se resolvió que ese día, a las 12, se suscribiera el Protocolo de Pa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uentan que a pesar de la hora, el Diario La Prensa de Buenos Aires hizo sonar su sirena, y al amanecer la Plaza de Mayo de Buenos Aires se vio asistida por una gran multitud que alborazada saludaba la paz entre dos pueblos her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 esa misma hora, a las 12 del mediodía, en que se suscribía el Protocolo de Paz, desde su puesto de comando, el comandante del ejército paraguayo, el general José Félix Estigarribia, envió al Presidente Ayala el siguiente mensaje, que me voy a permitir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n momentos en que finaliza la lucha, el ejército del Chaco rinde por mi intermedio su homenaje de admiración y de respeto al gobernante y al hombre que con su luminosa inteligencia, su recia voluntad y su grandeza de alma hizo posible la victoria, salvando así a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Para él nuestra gratitud eterna de paraguayos y sold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Eusebio Ayala respondía: "Recibo con honda satisfacción el radiograma en que el comandante en jefe, en nombre del ejército en campaña, aprecia la participación del gobierno en la defensa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La íntima inteligencia y la perfecta coordinación que durante todo el curso de la guerra se ha mantenido entre el gobierno civil y el mando militar, constituye uno de los rasgos más honrosos del espíritu patriótico que ha prevalecido en toda la Nación </w:t>
        <w:noBreakHyphen/>
        <w:noBreakHyphen/>
        <w:t>en toda la Nación</w:t>
        <w:noBreakHyphen/>
        <w:noBreakHyphen/>
        <w:t xml:space="preserve"> y a la cual debemos el haber conquistado una paz gloriosa y j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Señor Presidente: yo entiendo que una de las lecciones que tenemos que permanentemente recordar de este desgraciado hecho sangriento, horroroso, de la Guerra del Chaco, es el entendiminento que debe existir entre los paraguayos en defensa de los altos interes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No me quiero referir de ninguna manera, ni tengo la capacidad para referirme a los aspectos militares, pero sí a este aspecto fundamental que hace al éxito de los pueblos, a la comprensión de los momentos cruciales que enfrenta una nación, al entendimiento íntimo que debe existir entre las instituciones civiles y militares en el cumplimiento de sus funciones respec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reo, señor Presidente, que a 60 años de la Guerra del Chaco, estamos en condiciones de abrir juicio con serenidad sobre los distintos aspectos de la Guerra del Chaco, tanto desde el punto de vista nacional como desde el punto de vista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Desde el punto de vista internacional, nuestras relaciones con el pueblo hermano de Bolivia han mejorado sustancialmente, a tal grado que en la Constituyente del año 92 se ha declarado a los bolivianos, que habían sido tomados prisioneros durante la guerra, y que después de la guerra hayan resuelto quedarse a habitar con nosotros, sean ciudadan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e es un gesto que de una manera contundente revela el espíritu pacifista y de reconciliación que tenemos todos los paraguayos con el pueblo de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reo, señor Presidente, también que es el momento de analizar que una de las consecuencias más nefastas de la Guerra del Chaco fue la aparición del autoritarismo y del militarismo, que desde la destitución del Presidente Ayala ha prevalecido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Ojalá nunca más tengamos que pelear con ningún pueblo latinomericano, ni con ningún pueblo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Y ojalá también, señor Presidente, que sepamos superar las consecuencias nefastas que ha dejado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Con estas palabras, reitero, señor Presidente, mi más sentido homenaje a los que combatieron, y sobre todo en particular a los ex combatientes que todavía sobreviv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Y por último quiero hacer una aclaración, señor Presidente. He tenido la oportunidad de hablar con el Jefe de la Mesa de Entrada de la Cámara de Senadores, el señor Alfredo Dávalos, y me ha informado que no recibieron en Mesa de Entrada ninguna invitación del Ceremonial del Estado que nos invitara a los señores Senadores a concurrir a la ceremonia realizada en el Panteón de los Héroes el día 12 de ju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Con esta aclaración, quiero salvar la </w:t>
        <w:noBreakHyphen/>
        <w:noBreakHyphen/>
        <w:t>digamos</w:t>
        <w:noBreakHyphen/>
        <w:noBreakHyphen/>
        <w:t xml:space="preserve"> responsabilidad que tenemos los señores Senadores de concurrir a ceremonias en las que se recuerdan estos hechos de tanta importancia para la historia del país, y también corregir esa información equívoca que apareció en la prensa nacio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orroborando lo expresado por el señor Senador, la presidencia aclara que no ha recibido ninguna invitación para participar de ese acto. Y en lo que es información de la presidencia, no la ha recibido ningú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 xml:space="preserve">Tiene la palabra, en el rubro homenajes, el señor Senador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or mandato del Líder de la Bancada de mi partido, sumo las más emocionadas manifestaciones de homenaje a las ya expresadas por el colega de la Bancada del PLRA que me antecedió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imados colegas: en estos días hemos recordado los sonoros nombres de Boquerón, Nanawa, Yrendague, Campo Vía, Stronger; hemos exhaltado la recordación de los grandes y notorios de la Guerra, José Félix Estigarribia, Juan B. Ayala, Rafael Franco, Rojas Silva, Irrazabal, Eugenio A. Garay, Joel Estigarribia; hemos recordado la figura popular y querida de Irala Fernández (Yacaré Vali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a oportunidad, tal como insinuara el preopinante, elevamos nuestra voz en nombre del Partido Colorado en un homenaje especial al "Pila", al campesino paraguayo y al mismo tiempo al campesino boliviano que mucho más allá de participar de una guerra decidida por su voluntad, concurrió al llamado de sus respectivas patrias y ofreció su vida, su sangre, su sudor, su esfuerzo, su sacrificio, en esa cruenta y fratricida gu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cordamos la guerra y ojalá lo hagamos siempre en estas condiciones de recordar la guerra para exaltar la paz, mucho más que la guerra, mucho más que los actos de heroísmo espontáneos u obligados. En esta oportunidad, en nombre de la Bancada del Partido Colorado, rendimos culto a la paz y rendimos culto también a la capacidad de aquellos hombres que supieron el 12 de junio concretar la firma del armisticio que posteriormente restableció la paz que nunca debiera haber sido rota entre los dos pueblos hermanos de Bolivia y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osamente, señor Presidente, mucho más que este tipo de reflexiones que creemos la madurez del tiempo nos recomienda, sin embargo, algunos sectores de los medios de comunicación siguen aprovechando para especular con lo que me permito, respetuosa pero categóricamente denominar especulaciones baratas, livianas y hasta ordinarias, de fijarse a qué acto se concurre o no se concurre. De todas maneras, señor Presidente, destaco también un aspecto positivo a pesar de que no debiera para mi gusto haber sido tema en una sesión del Honorable Congreso de la Nación, de la Cámara de Senadores en este caso. Le decía justamente al preopinante, Senador Saguier, antes de iniciar la sesión, que de todas maneras es un avance, como habitualmente la presencia de los congresistas no se hace notar en los actos públicos, creo que estamos dando un paso, ya se hace notar nuestras ausencias, será previo al algún gesto de destacar presencias de Parlamentarios cumpliendo sus obligaciones ciudadanas y legisla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egar, señor Presidente, y quiero hacerlo con absoluta franqueza. He recibido una nota del señor Viceministro de la Subsecretaría de Estado de Recursos Naturales y Medio Ambiente del Ministerio de Agricultura y Ganadería ante una presentación del Director del Servicio Forestal Nacional, Don José Ayala Brun, solicitándome en mi condición de Senador de la Nación, recordar en esta sesión --y lo hago con todo gusto--, señor Presidente, que en nuestro país estamos celebrando la "semana del árbol" y recordar brevemente a los colegas, o por su intermedio y por intermedio de los medios de comunicación a la ciudadanía, que el día del árbol fue instituido a partir de una iniciativa del sabio Dr. Moisés Bertoni, allá a finales del siglo pasado y a principios del presente, en que según el relato que los compatriotas funcionarios del Ministerio de Agricultura, tuvieron la gentileza de hacerme llegar, el sabio Bertoni decía y retomo, en diálogo con sus amistades, con personas allegadas a la Escuela Agrícola de Santísima Trinidad, "considero necesario fijar un día del año para la celebración del día del árbol y que cuatro años después decidieron organizar una reunión para el 19 de junio de 1904 en cuya oportunidad decidieron fundar la Sociedad Pro-árbol, aprovechándose para la realización de la primera fiesta del árbol en nuestro país. La reunión se realizó en la ciudad de Luque con la participación de profesores, alumnos, y vecinos de la ciudad, festejándose desde entonces y hasta ahora cada 19 de junio el día del árbol. En el año 1954, el Ministerio de Educación y Culto mediante una resolución, estableció la semana del árbol. En este año corresponde a la semana que corre entre el 12, 31 y 19 de ju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acer estas referencias, señor Presidente, repito, cumplo con el enaltecedor pedido de los funcionarios del Ministerio de Agricultura y Ganadería, especialmente de la Subsecretaría del Area y del Servicio Foresta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mino diciendo, señor Presidente, que es muy grato para mí y para la Bancada que integro, en esta reunión y en este vértigo de temas angustiantes para la ciudadanía hacer un alto, rendir un homenaje a nuestros héroes de la República del Paraguay, hacer extensivo el homenaje a los héroes de la República de Bolivia y por sobre eso, exaltar la paz e invitar a la ciudadanía, convocarla humildemente a que en la semana del árbol y en vísperas de la celebración del día del árbol, reflexionemos que si en el año 1900, cuando lo que sobraba en nuestro país eran los árboles, Bertoni y otros visionarios ya nos indicaron su vital importancia, en este tiempo de agresión al ecosistema revaloricemos esas ideas de finales del siglo pasado y principios del present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para homenajes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os cosas, señor Presidente. En primer lugar creo que el 12 de junio es una fecha sumamente importante, de un gran contenido, de un gran sentido, no solamente histórico sino de defensa de todos nuestros principios, de nuestra soberanía, de nuestra integridad terri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demás de rendir un homenaje a los 30.000 muertos, creo que también es la ocasión de recordar que hace muy poco tiempo le fue concedida una condecoración a uno de los personajes más miserables que estuvo tras todo este drama que se llamó Guerra del Chaco que fue Rockefeller, uno de los descendientes de aquella nefasta dinastía propietaria de la Standard O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demás, señor Presidente, quiero en esta ocasión, rendir sí un homenaje a quien fuera un defensor intransigente de los intereses paraguayos, el Senador Long y eso le costó la vida a manos de los sicarios de la Standard Oil, señor Presidente, eso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recordar, como lo hiciera un preopinante, también el día del árbol, creo que cada día que pasa va a ser más importante que recordemos al árbol como algo que ya no existe, quizás tengamos que ir al Brasil, quizás tengamos que ir a los parques de la frontera para ver nuestra flora ahí represen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Sabio Bertoni hubiera vivido, creo que ese enorme dolor lo hubiera vuelto a su tumba inmediatamente al ver la forma vergonzosa como es depredada nuestra riqueza, con la colaboración y la complicidad de todos los estamentos del sector público que están envueltos en un comercio que va a dañar no solamente a esta generación sino irreversiblemente y para siempre a todo nuestro paí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obra en nuestra Comisión un proyecto de Ley que solicita el reconocimiento como entidad de utilidad pública y exoneración de pago de impuesto y gravámenes para la importación de bienes para el Centro Médico Baut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xaminamos, señor Presidente, el proyecto que fue girado también a las Comisiones de Hacienda, Presupuesto y Cuentas y de Salud Pú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n la carátula no está que haya sido girado a la Comisión de Legislación, pero nos confirman que se había girado también. Yo solicitaría que sean solamente estas dos Comisiones precitadas los dictaminantes, porque no vemos como un tema específico de la Comisión nuestra, señor Presidente. Es para poder sacarlo de nuestros asuntos pendient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Honorable Senado: con relación al proyecto de Resolución para interpelar al Presidente y miembros de la Administración Nacional de Telecomunicaciones, fue girado a nuestra Comisión de Peticiones, Poderes y Reglamentos en cuyo nombre estamos solicitando el texto de las preguntas a ser formuladas por la minoría que se opuso para asegurar el tercio que le garantiza la Ley que textualmente la leo, Ley 164/93 en su artículo 3º: "El proyecto de Resolución aprobado por la mayoría que votara favorablemente a la citación a interpelación, deberá contener un número de preguntas equivalente a los dos tercios del total del cuestionario asegurando en todos los casos a la minoría que se hubiere opuesto el derecho a formular el tercio restante del cuest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queremos dictaminar la semana próxima, señor Presidente este pedido y por lo tanto estamos solicitando para que se ejerza este derecho.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Lo que pide el señor Senador es lo siguiente. De acuerdo con la Ley 164 los que votaron en contra, creo que fueron tres señores Senadores, tienen la oportunidad de proponer una tercera parte de preguntas para cuyo efecto se servirán, si así lo desean no es obligatorio acercar esas preguntas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obra en la Comisión de Reforma Agraria un proyecto de Ley presentado por los Senadores Don Pedro Pablo Ovelar y Doña Pura Moreno de Decou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tos colegas son miembros de la Comisión de Reforma Agraria, solicito, de acuerdo al reglamento, sean sustituidos por los Honorables Senadores Doctores Miguel Angel González Casabianca y Martín Chiola a los efectos de que dictamin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ngo a consideración de la sala esa integración para que sean sustituidos dos proyectistas. Los que estén de acuerdo con ell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y se integra a los efectos del estudio de este proyecto de Ley presentado por los señores Senadores Miguel Angel González Casabianca y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quiero recordarle que en la sesión ordinaria de la semana pasada hemos postergado el tratamiento de un proyecto de Ley de exención impositiva para las viviendas económicas de interés social a los efectos de perfeccionar su redacción, moción que tuvo unanimidad de criterios en esta Cámara y mi información indica, señor Presidente, que en las Comisiones dictaminantes sobre ese tema no han acercado ninguna iniciativa en el transcurso de esta semana, eso indica que hay poco interés en el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ruego, tome interés en el asunto porque es una cuestión de suma importancia, va corriendo paralela al subsidio que el organismo pertinente está proveyendo a dichas viviend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i está de acuerdo el cuerpo esa fue una solicitud del señor Senador Miguel Angel González Casabianca, lo pondríamos como tema en el orden del día de la próxima sesión, de forma tal que en lo que queda del tiempo, la Comisión, si tiene alguna sugestión, la haga.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 a integrar como tem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eñor Presidente: a los efectos de realizar una consulta y si es que la consulta tiene una respuesta favorable, hacer una moción de preferencia para el tema de la ANTELCO en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tema de Antelc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La interpelación a la ANTELCO, si es posible, resulta que está pasando el tiempo señor Presidente, además de eso debemos considerar otra vez que debemos conceder un tiempo prudencial además del establecido por la propia Ley que son cinco días y la situación se está siendo realmente insoste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rige esto por el reglamento sino por una ley especial, entonces ¿qué ocurre?: tenemos que cumplir la ley especial. Acaba de invitar el Presidente de la Comisión a que los señores Senadores que votaron en contra del proyecto presenten sus re-preguntas. Recién cuando tenga esas re-preguntas en su poder la Comisión va a poder dictaminar y si no hay dictamen no podemos hacer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ruego a la señora Senadora que tenga un poco de pa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 solamente quería apelar a los señores Senadores que votaron en contra que tenga a bien presentar en el plazo de ocho días, porque si dejamos al arbitrio de la buena voluntad, señor Presidente, justamente por culpa de esos votos en disidencia podemos no llegar nunca a la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señores Senadores tendrán tres o cuatro días para presentar sus propuestas y la comisión dictaminará en el curso de la próxima semana, pero hasta que no tengamos dictamen sobre un tema delicado, que se sigue por una ley especial, no podemos mandar que constituya un punto del orden del día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stá bien. Señor Presidente: por otra parte, simplemente como una información. He tenido noticias ciertas de fuentes responsables e incluye a informaciones que tengo del Gobernador de San Pedro que el señor Ginni y su banda informaron a las autoridades del Departamento de San Pedro que el sistema de comunicación de ese Departamento no se realiza porque este Congreso no ha dado el dinero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sistemática en la transferencia de culpa de todas las instituciones hacia el Parlamento Nacional y yo creo que éste es el momento que tenemos que poner las cosas en su lug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De acuerdo a la información dada por el Presidente de la Comisión de Peticiones en donde también siento plaza, señor Presidente, quiero recordar a los señores Senadores que han votado en contra del pedido de interpelación precisamente estamos esperando en la Comisión el texto de las preguntas que puedan formular los señores Senadores, Blas Riquelme, Pura Moreno de Decoud y el su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5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VICEPRESIDENTE SEGUNDO,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que los tres Senadores que estuvieron en contra de la interpelación hagan la presentación de manera que en la próxima sesión, en la próxima semana, podamos dictaminar inmediatamente sobre este tema y llevar adelante la interpe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también solicito el reemplazo en la Comisión de Reforma Agraria, ha omitido el Presidente de la Comisión, que existe un proyecto de Ley de expropiación, presentado por el suscrito y también solicito que en esta Comisión se sume uno más o en otra sesión me reemplace porque en ese caso sería un solo reemplazante, puesto que solitariamente estoy firmando este pedido de expropi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olicito mi reemplazo para el estudio de ese pedido de expropiación, presentado en la Comisión de Reforma Agra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respecto al pedido del señor Senador Elizeche y conforme a su propia sugerencia, la Presidencia ruega del Presidente de la Comisión de Reforma Agraria que en esta o en una próxima sesión informe de la sustitución que corresponde conforme a la solicitud del Senador preopinant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aclaración, tien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solamente quería aclarar a la Senadora Elba Recalde, señor Presidente que, no solamente para ella sino también para el pleno del Senado, que nosotros tenemos programado dictaminar el miércoles próximo, señor Presidente, es para adelantar la preocupación de la compañera Senador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ha cumplido el objetivo; se ha hecho la aclaración de parte del señor Presidente de la Comisión de Peticiones, y ya entramos al tratamiento del orden del día establecido para la sesión ordinaria d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edido de Informe al Poder Ejecutivo, vía Ministerio de Hacienda, acerca del proceso de la negociación de la deuda externa, presentado el pedido de informe por el Senador Carlos Romero Pereira en fecha 5 de mayo de 1995; dictaminado por la Comisión de Peticiones, Poderes y Reglamentos aconsejando la aprobación con modificaciones. 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mayo de 1995. Honorable Cámara: Vuestra Comisión de Peticiones, Poderes y Reglamentos os aconseja la aprobación con modificaciones del proyecto de resolución de Pedido de Informe al Poder Ejecutivo, vía Ministerio de Hacienda acerca del proceso de la negociación de la deuda externa de la República, presentado en fecha 5 de mayo de 1995 por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NUEL PERALTA, JUAN MARIA CARRON, GONZALO QUINTANA, JULIO ROLANDO ELIZECHE y VICTOR SA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ofrece el uso de la palabra al Presidente de la Comisión dictaminante,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antes que nada quisiera que los señores Senadores se fijen, hay una hoja que habíamos agregado aquí que es una variante de lo que aparece en el orden del día, por lo tanto, estoy pidiendo que los señores Senadores observen porque me voy a referir a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Para mejor orientación, es el que dice en la parte superior de la hoja "texto válido, presentado nuevamente por la Comisión", a eso usted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fectiv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tinúe usted,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l proyecto de Resolución corresponde a un pedido de informe al Poder Ejecutivo presentado por el Senador Carlos Romero Pereira acerca del proceso de negociación de la deud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más está decir, señor Presidente, que nuestra Comisión consideró muy importante acompañar el deseo de información sobre el importante capítulo del sistema que implementa el Poder Ejecutivo para la negociación y el pago de la deuda externa. Ya que sabemos que ése es un factor preponderante para el avance o el retroceso de la dinamización de las actividades económicas, motivo por el cual nuestra Comisión de Peticiones, Poderes y Reglamentos aconseja aprobar el pedido con algunas pequeñas modificaciones, de forma, que se podrán apreciar fácilmente en la presentación del artículo 1º y sus incisos a), b), f), g) que están originalmente con los números 1, 2, 6 y 7 y la supresión de los puntos 8, 9 y 10 por considerar innecesarios y retir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amos también nuestro dictamen de aprobar el pedido con la modificación indicada.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La  Presidencia concede el uso de la palabra al proyectista,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no tengo yo el documento al que se refirió el Presidente de la Comisión de Peticiones, pero de cualquier forma está faltando acá algo que es esencial al sentido que tiene este planteamiento, y me llama mucho la atención y quisiera escuchar, las razones que se esgrimieron de que es repetitivo o reiterativo; eso demuestra que no se ha entendido que es lo que acá se plan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8 habla claramente de un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Para orientación de los demás colegas, al punto 8 de su proyecto original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 mi proyecto original que está glosado en el orden del día, lo tienen todos a mano, si se toman la molestia de revisar, la segunda ho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es que este punto no se incluye, todo lo demás casi no tiene importancia, yo inclusive retiraría mi pedido de informe porque simplemente no tiene sust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creo que eso lo podríamos resolver en el momento en que discutamos en particular, pero esto hace al fondo de la cuestión, por lo que estoy adelantando esto porque yo sé perfectamente bien cuál es el estadio en que hay que hablar de este asunto, pero me parece, repito, inexplicable la eliminación por parte de la Comisión de este punto justamente,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No habiendo otro orador inscripto la Presidencia va a poner a votación en general el proyecto de Resolución. Quienes estén de acuerdo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mos al estadio del tratamiento en particular y la Presidencia dispone por razones de mejor y más fácil tratamiento, que lo vamos a hacer artículo por artículo y a su vez inciso por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Solicitar informe al Poder Ejecutivo por intermedio del Ministerio de Hacienda acerca de la negociación de la deuda externa de la Nación, sobre los siguiente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También es diferente plantear como aquí se plantea, si existe negociación alguna para el pago de la deuda externa de la República, es una pregunta por demás obvia. Todos sabemos que se ha pagado esa deuda. Por eso, la pregunta m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señor Senador. Le ruego tolere la interrupción. Lo que vamos a votar ahora, no incluye todavía el Inc. a), al que creo oír, usted ya se está refiriendo, por lo que le ruego postergar por unos minu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de introducción leído.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a) Si existe negociación alguna para el pago de la deuda extern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ésta es una pregunta obvia. Absolutamente obvia. Por supuesto que existe, es algo que existe y siempre se estuvo negociando. Por eso, pregunto: qué monto ha pagado el Banco y/o el Tesoro de la Deuda Externa en los últimos cinco años. Cuál fue el monto, o anual, o el total o lo que fu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sentido que tiene la pregunta, lo otro es obvio. No tiene sentido completamente. Yo planteo, señor Presidente, que se sustituya ese punto que acaba de leerse por el punto que aparece aquí como Art. 2º de mi proyecto, que dice: qué monto ha pagado el Banco y/o el Tesoro de la Deuda Externa, en los últimos cinc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Que por lo demás está en el Inc. d) del proyecto de Comisión. Está reproducido lo que usted pone como ítem 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Bueno está bien. Vamos a seguir avanzando a ver qué sacaron,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tonces, no hay oposición. A votación, el Inc. a).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b) Qué monto ha pagado el Banco Central y/o el Tesoro Nacional de la deuda externa del país en los últimos cinc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Es igual esto, no hay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Yo solicito del señor Senador Campos Cervera; creo que justamente salió en este momento. Perdón, puede venir por un minuto a la presidencia; tengo una propuesta que hacer al respecto de este inciso. Si el Pleno autoriza, además, sin siquiera argumentar mucho, ruego que extendamos el plazo a los últimos diez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va a ser importante tener esa relación en función del objetivo del pedido de informe. ¿La Comisión se allana?. De 5 a 10 año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ota en esos términos el Inc.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c). Cómo y quiénes manejaron las negociaciones y compra de los certificados de las deu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on similares absolutamente, no hay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Gracias, quizás para guardar coherencia con el inciso anterior, se debiera también establecer el mismo período, vale decir cómo y quiénes manejaron las negociaciones y compra de los certificados de las deudas en el período indicado en el incis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reo que vale la pena, para precisar el lapso. No hay oposición de la Comisión, se allana?. Se vota en esos términos.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d). En qué condiciones fueron contratados los servicios de la Metropolitan Investiments Corporation (MIC), hubo o no licitación y quiénes participaron?. Cuáles fueron las diferentes ofertas y cuál fue la justificación de la contratación de la MI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imilares a los text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e). En qué país se halla asentada la matriz de la MIC, quiénes son sus ejecutivos principales, su experiencia en el ramo, capital y garantía profes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ismo texto. No hay objeción. A votación el Inc. 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f). Informe si en la administración del Dr. Crispiniano Sandoval, se han comprado certificados de las deudas, precio pagado por títulos, cotización en el mercado de los certificados de las deudas del Paraguay, montos de la operación y todo lo relativo a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relación al Inc. f). Tiene el uso de la palabra el señor Senador Víctor F.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Informe durante la administración del Do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No hay problema, señor Senador Juan Manuel Peralta?. Se vota en esos término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g). Al momento de iniciar la compra y/o pago de las deudas externas, qué cotización tenían en el mercado secundario los títulos de la deuda paraguaya, quiénes fueron los vendedores, los prestatarios originales y/o intermediarios de la mencionada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Inc. g).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h). Enviar copias de las disposiciones que autorizaron la operación, leyes, decretos, resoluciones, actas y/o notas de entidades y personas competentes, quienes en nombre del país realizaron tales pa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Inc. h).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2º.- La respuesta a este pedido de informe, deberá ser suministrada en el plazo no mayor a quince días, a partir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Antes de discutir este Art. 2º, que por otra parte, estoy totalmente de acuerdo con lo que ahí se expresa, quiero señalar la pertinencia de la inclusión del último artículo, que repito, fue eliminad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lo siguiente, voy a leer, señor Presidente, está en poder de los señores, está en el orden del día. Siguiendo declaraciones del Ministro Sandoval, en el Gobierno Wasmosy, se han pagado más de 700 millones de dólares de la deuda externa, quiénes la negociaron y pagaron, cuáles fueron los términos de la operación, los precios pagados y las fuentes de financiamiento utilizado para el pa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e es un mensaje del Ministro de Hacienda, Dr. Crispiniano Sandoval cuando asume el 20 de agosto del 93, en ocasión de presentar el programa económico y voy a dar lec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cía el Ministro Sandoval lo siguiente: dos párrafos, nada más señor Presidente. "El perfil macroeconómico del país se caracteriza por una asfixia de las finanzas públicas y una distorsión de la ecuación monetaria, que tuvo su origen principalmente en el pago en efectivo de la deuda externa del orden de 700 millones de dólares, pasándose por alto la opción de una renegociación ventajosa de la deuda a larg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modo de tratamiento de los compromisos externos, la nueva administración sustenta criterios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si hace falta algún argumento más que éste, señor Presidente. Yo me ratifico en que este pedido de informe y es más, haría un planteamiento formal de retirar este pedido de informe porque, simplemente no tiene sentido si no va acompañado, por éste que quizás hubo de ser el primer artícul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erdón, antes de dar la palabra al Presidente de la Comisión dictaminante, la presidencia se permite concederla al señor Senador Arnaldo Rojas Sánchez. Provéanle un micrófono,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Señor Presidente, Honorable Cámara: para compartir la opinión del señor Senador preopinante, porque creo que es un aditamento, sumamente importante para un debido seguimiento de la cuestión de marr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sin oponerme a la propuesta del señor Senador Romero Pereira, él había pedido una explicación que vale la pena darla, se había considerado que los incisos 2 y 3 con el 6º de su propuesta, como se extendía a los plazos que incluye el 20 de agosto del 93, tendría que recibirse ya toda la información referente a la negociación de esta parte de la deuda ext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cuando nosotros pedimos que informen, quiénes manejaron, qué pagos se habían hecho, en el Art. 6º, que se refiere a la administración específicamente el Dr. Crispiniano Sandoval, precios pagados, cotización en el mercado, los certificados, montos de la operación y otros detalles, se consideró que incluía por el plazo establecido, una necesaria relación de esta operación en concr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reo que es una cuestión específica que es la que motiva en definitiva según las expresiones del proyectista, todo el proyecto de pedido de informe y en consecuencia yo pediría al Presidente de la Comisión que la acep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Antes de conceder el uso de la palabra al Presidente de la Comisión, la presidencia sugiere, por una cuestión de unidad de redacción, que de este artículo, de ser aprobado, se teste la acotación del Gobierno de Wasmosy, porque ya se habló del Ministro Sandoval, de la gestión del él en un inciso anterior, por lo que se hace irrelevante tal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Señor Presidente: nuestra Comisión, desde luego, suprimió esta parte, este artículo, no tenía ninguna intención de dañar, nosotros pensábamos una mejor presentación y estamos totalmente de acuerdo con la intervención del señor Senador proponente, digamos, del proyecto, que nosotros aprobemos esto con las modificaciones que aquí se ha incorp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totalmente de acuerdo, señor Presidente, porque nuestra voluntad es precisamente que esto, se haga y se haga de la mejor forma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Muchas gracias señor Senador. A votación la propuesta de agregado de inciso, presentada por el señor Senador Carlos Romero Pereira, en los términos aclarados, quienes estén de acuerdo, por favor levanten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incluye el artículo, finaliza el tratamiento del Art.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º, con la fórmula canónica del decir del Presidente de la Cámar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licará el procedimient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314 del Poder Ejecutivo. Ministerio de Relaciones Exteriores, de fecha 2 de marzo de 1995, remitiendo para la ratificación, ACUERDOS SUSCRITOS CON LA REPUBLICA ARGENTINA, CONCERNIENTES A LA OBRA HIDROELECTRICA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11 de mayo de 1995. Honorable Cámara: Vuestra Comisión de Relaciones Exteriores y Asuntos Internacionales os aconseja la aprobación de los siguientes acuerdos por canje de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5, NORMAS RELATIVAS AL PERSONAL DE LA ENTIDAD BINACIONAL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1, RECTIFICACION DEL TRAZADO DEL CIERRE DE LA PRESA PRINCIPAL DE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3, ACUERDO PARA QUE MONTOS Y SISTEMAS DE INDEMNIZACION A SER PAGADOS POR TODAS LAS TIERRAS AFECTADAS POR LA INUNDACION PROVOCADA POR EL EMBALSE ORIGINADO POR LA PRESA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9, DEMARCACION DE LIMITES EN EL MARCO DEL TRATADO DE YACYRETA, TAREA ENCOMENDADA A LA COMISION MIXTA DEMARCADORA DE LIMITES ARGENTINA -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0, MODIFICACION DEL PARRAFO 2 DEL ART. 12 DEL ESTATUTO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1, ESTABLECE UN NUEVO TEXTO DEL ANEXO "B", DESCRIPCION Y COMPONENTES DE LA OBRA PRINCIPAL Y AUXILI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2, MODIFICACION EN EL ANEXO C DEL TRATADO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3, CONVIENE LA FORMULA PARA EL MANTENIMIENTO CONSTANTE DEL VALOR REAL DE LAS CANTIDADES DESTINADAS A LOS PAGOS DE LAS COMPENS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22, SOBRE PAGOS EN COMPENSACION DEL TERRITORIO INUNDADO POR LAS OBRAS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sobre PRESTACION DE SERVICIOS MEDICOS A LOS TRABAJADORES DEPENDIENTES DE LOS CONTRATISTAS Y SUBCONTRATISTAS DE OBRAS Y DE LOS LOCADORES Y SUBLOCADORES DE SERVICIOS DE LA ENTIDAD BINACIONAL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sobre HIGIENE Y SEGURIDAD DEL TRABAJO APLICABLE A LOS TRABAJADORES DEPENDIENTES DE LOS CONTRATISTAS Y SUBCONTRATISTAS DE OBRAS Y DE LOS LOCADORES Y SUBLOCADORES DE SERVICIOS DE LA ENTIDAD BINACIONAL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3, SOBRE MODIFICACIONES DE LOS ARTICULOS 6º, 7º; párrafo 3, 8º, 10º, 12º, 13º, 14º, 15º, 17º y 20 DEL ANEXO A, ESTATUTO DE LA ENTIDAD BINACIONAL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6, PARA COMPLEMENTAR LA DESCRIPCION DE LOS COMPONENTES DEL PROYECTO CONTENIDO EN LA NOTA REVERSAL DEL 30-08-79, QUE MODIFICA EL ANEXO B DEL TRATADO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7, SOBRE COSTO DE LOS SERVICIOS PRESTADOS PARA LA ESCLUSA DE NAVEGACION Y POR LAS TOMAS DE RIEGO, ASI COMO LA COMPENSACION POR LOS TERRITORIOS INUND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8, SOBRE PARIDAD CAMBIARIA, APLICABLE AL PAGO DE LAS DEUDAS Y COMPROMISOS DE LA ENTIDAD BINACIONAL DE YACYRETA.</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9, SOBRE LA ADOPCION DEL DOLAR DE LOS ESTADOS UNIDOS DE AMERICA, COMO MONEDA DE CUENTA PARA LA CONTABILIZACION DE SUS OP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0, SOBRE 10 TEMAS PRIORITARIOS RELATIVOS AL PARRAFO 2 DE LA NOTA REVERSAL Nº 15 DEL 2 DE DICIEMBRE DE 198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TOCOLO SOBRE GARANTIA REAL DE PRENDA ANEXO AL TRATADO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0, SOBRE EL ARTICULO XVII DEL TRATADO DE YACYRETA (Expropiación de Bienes de Inmuebles, margen derecha del Rí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2, SOBRE ADOPCION DEL DOLAR AMERICANO COMO MONEDA DE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14, SOBRE LA DEMARCACION DE LIMITES EN LOS RIOS PARAGUAY Y PARANA Y A LA ADJUDICACION DE LAS ISLAS, TAREA ENCOMENDADA A LA COMISION MIXTA DEMARCADORA DE LI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Nº 3, PARA SUSTITUIR EL APARATO C DEL CAPITULO III DEL ANEXO B Y SU MODIFICACION. (SOBRE LA PROTECCION DE LOS ARROYOS AGUAPEY, TACUARY, CARAGUATA Y SAN MARTIN. (ITUZAI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SOBRE EL FUNCIONAMIENTO INTERNO DE LA ENTIDAD BINACIONAL YACYRETA. (Bs.As. 09.01.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Canje de Nota Reversal, RELATIVO A LA EJECUCION DE OBRAS DEL PROYECTO YACYRETA. (Bs.As. 09.01.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uerdo por Canje de Nota Reversal Nº 7, RELATIVO A LA PREERVACION DE ZONA DE RESERVA ICTICA EN YACYRETA. (As.29.09.9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s incluidas dentro de los ACUERDOS SUSCRITOS CON LA REPUBLICA ARGENTINA, CONCERNIENTES A LA OBRA HIDROELECTRICA DEL YACYRETA listado enviado por Mensaje Nº 314, del Poder Ejecutivo,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Diego Abente Brun, Víctor Hugo Sánchez, Luis Guanes Gondra y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por intermedio de la presidencia quería preguntar al Presidente de la Comisión de Relaciones Exteriores, cuál va a ser la forma en que se va a tratar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r discutiendo y aprobando nota por nota, porque en general, yo tengo objeciones con respecto a un dictamen en particular, señor Presidente, que es el antepenúlt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ñor Senador, le ruego un poco de paciencia, vamos a terminar la lectura. Faltan dos dictámenes y ya procederemos a la aclaración, a evacuar la aclaración por usted solicitada. Indico a la secretaría que lea el dictamen de Relaciones Exteriores, y por último el de la Comisión de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ahora, el otro dictamen de Relaciones Exteriores, de fecha 21 de abril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21, de abril de 1995. Honorable Cámara de Senadores: Vuestra Comisión de Relaciones Exteriores y Asuntos Internacionales os aconseja el rechazo de la Nota Reversal RELATIVA A LA TARIFA Y FINANCIAMIENTO DEL PROYECTO YACYRETA, DEL 9 DE ENERO DE 1992, Nota incluida dentro de los ACUERDOS SUSCRITOS CON LA REPUBLICA ARGENTINA, CONCERNIENTES A LA OBRA HIDROELECTRICA DE YACYRETA, listado enviado por Mensaje Nº 314, de fecha 2 de marz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Ahora el dictamen de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Vuestra Comisión de Energía, Recursos Naturales, Población y Ecología os aconseja el rechazo de la Nota Reversal relativa a la tarifa y financiamiento del proyecto Yacyretá, del 9 de enero de 1992, nota incluida dentro de los ACUERDOS SUSCRITOS CON LA REPUBLICA ARGENTINA, CONCERNIENTES A LA OBRA HIDROELECTRICA DE YACYR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ía Carrón, Pura Moreno de Decoud, Víctor Rodríguez, Armando Vicente Espínola y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Hay otro dictamen de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Que aconseja el rechazo de la Nota Reversal relativa a la Tarifa y Financiamiento del proyecto de Yacyretá del 9 de ener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Fermín Ramírez y Julio y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Señores Senadores. La presidencia ya hace notar, salvo corrección de los presidentes de comisiones dictaminantes, que hay tres dictámenes coincidentes, en cuanto a recomendar el rechazo de la Nota Reversal relativa a la tarifa y financiamiento del proyecto YACYRETA, del 9 de enero de 1992, y un dictamen de la Comisión de Relaciones Exteriores y Asuntos Internacionales, el primero leído por secretaría, que recomienda, es en mayoría, señor Senador, recomendando la aprobación de otra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hay tres dictámenes coincidentes de las Comisiones: de Relaciones Exteriores y Asuntos Internacionales, de Ecología y de Obras Públicas, recomendando unánimemente las tres Comisiones al Plenario, el rechazo de la Nota Reversal, relativa al financiamiento del proyecto YACYRETA, Nota Reversal del 9 de ener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 dictamen de la Comisión de Relaciones Exteriores, recomendando la aprobación de otras Notas Reversales, conforme obra en la copia de dictamen, que los señores Senadores tienen en su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l respecto, de la consulta hecha por el señor Senador Carlos Romero Pereira, traslado al señor Presidente de la Comisión de Relaciones Internacionales, creo que tomó nota de la consulta previa, la del Senador Romero Perei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tiene el uso de la palabra el señor Senador  Carlos Alberto González, antes de entrar a fundar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Señor Presidente: en primer término, quiero decir que será este cuerpo el que habrá de decidir, la forma en que habremos de debatir el contenido de todas esta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de la Comisión de Relaciones Exteriores y Asuntos Internacionales, no hay ningún inconveniente en debatir cada una de estas notas reversales,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iero sí recordar lo siguiente: que de las 26 Notas Reversales que han llegado, el dictamen unánime de las tres Comisiones, es el de aprobar 25 de ellas y rechazar una, la del año, una de las del año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cuál es el criterio, respecto, probablemente la disidencia se vincule fundamentalmente con el dictamen, en el cual se aconseja el rechazo de una de est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creo que la Cámara deberá decidir, cómo habremos de hacer el tratamiento, porque son reitero, 25 notas, cuya aprobación se aconseja y una nota cuyo rechazo se aconse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quiero decir, que ha venido en un solo mensaje del Poder Ejecutivo. De cualquier manera es lógico que tratándose de Notas Reversales que se invulan con distintos temas, podríamos tratar por separado, cada una de ellas y es cuestión de que el Senado de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bvio que se tendrá que tratar por separado aquella nota, en la cual se aconseja su rechazo. No podríamos tratar en forma conjunta, porque en un caso existe un dictamen de rechazar y en el otro caso, existe un dictamen de aprobar las notas reversales, pero, reitero, es este cuerpo el que habrá de decidir la forma cómo habrá de ser debatido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Gracias, señor Senador. Antes de conceder el uso de la palabra a los señores Senadores inscriptos, la presidencia propone un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r todas aquellas notas reversales de aprobación recomendada y que no tengan oposición expresa, siguiendo lo insinuado por el señor Presidente de la Comisión de Relaciones Exteriores. De hecho que la nota reversal relativa a tarifa y financiamiento del año 92, ya forma un capítulo a ser tratado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l señor Senador Romero Pereira ha anticipado que de las 25, según cifra dada por el señor Senador González, notas reversales de aprobación recomendada, tienen oposición a una de ellas. Si la presidencia no entendió mal, o si también se refería a la de tarifa y financiamiento, por lo que ruego del señor Senador Romero Pereira, su intervención al respecto de esta consulta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Señor Presidente: es exactamente así como está señalando. Yo creo que es el procedimiento es simple. 25 Notas, conforme lo señaló el Presidente de la Comisión de Relaciones Exteriores, dentro de las cuales hay un dictamen unánime, en el sentido de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una nota del 9 de enero del 92, sobre la cual hay controversia. Yo sugeriría, el procedimiento sugerido o por el Presidente de la Comisión de Relaciones Exteriores, que en primer lugar se traten las notas sobre las cuales, prácticamente no hay discrepancia, en conjunto o conforme lo establezca el procedimiento de la Comisión de Relaciones Exteriores. No sé cuál será, dará lectura a cada una de las dich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discutiremos el tema sobre el cual hay discrepancia, que es la nota reversal sobre tarifa del 9 de enero del 92.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A usted, señor Senador. Señor Senador Carrón, usted quiere referirse al proce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Quiero aclarar que nuestra Comisión está totalmente de acuerdo con la oposición de Relaciones Exteriores, con respecto a aprobar las 25 y rechazar una de ellas, y ya quiero adelantar que va a ser vocero de nuestra Comisión el señor Senador Rodrigo Bojanovich.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Gracias, señor Presidente. Quiero hacerme cargo de las sugerencias coincidentes que están surgiendo, en el sentido de que se trate globalmente, las 25 notas reversales, sobre las que no hay objeción, ni de las comisiones ni de ningún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en particular, la nota reversal del 9 de enero de 1992, en cuyo caso sí hay dos posiciones. Concretamente propongo ese procedi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Muchas gracias, señor Senador. Salvo oposición del pleno, la presidencia ya dispone ese procedimiento redondeado en la intervención del señor Senador Diógenes Martínez. No notando oposición al procedimiento, queda así establec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Alfredo Luis Jaeggli tien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la Comisión de Obras Públicas también se adhiere en el mismo sentido, en los mismos térmi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Entramos en este momento en el tratamiento del dictamen de la Comisión de Relaciones Exteriores y Asuntos Internacionales, que aconseja la aprobación de la serie de Notas Reversales que figura en el dictamen de fecha 11 de may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ofrece el uso de la palabra a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resulta absolutamente indispensable dar una explicación previa, a un tratamiento de esta naturaleza por parte del Senado, en virtud de que estamos debatiendo Acuerdos Internacionales que han sido celebrados por el Poder Ejecutivo y que llevan más de diez años, muchos de ellos, sin que hayan sido debatidos por el Congres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es la siguiente, señor Presidente: éste es un tema que en reiteradas oportunidades fue debatido por la Comisión de Relaciones Exteriores, en virtud de que teníamos conocimiento de que a través de Notas Reversales se habían llevado a cabo, inclusive, fundamentales modificaciones del Tratado de Yacyretá sin que el Congreso de la República hubiere tenido conocimiento de tales modificaciones ni de los Acuerdos a los cuales arribara el Gobierno del Paraguay con el Gobierno de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azón de esa situación, en fecha 12 de octubre de 1994, varios miembros de la Comisión de Relaciones Exteriores, presentamos un pedido de informe que fue acogido favorablemente por el Senado, en el cual se solicitaba al Poder Ejecutivo una información, a través de los Ministerios de Relaciones Exteriores y Obras Públicas y Comunicaciones, sobre puntos tales como los Acuerdos Internacionales suscritos mediante Notas Reversales y otros instrumentos internacionales vinculados con los Tratados de Yacyretá y de Itaipú, suscritos entre la República Argentina y la República Federativa del Brasil, respectivamente con nues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de informe que abarca otros temas, dio origen a un tratamiento por parte de la Cancillería, en el sentido de comenzar el estudio de este tema y promover el envío por parte del Poder Ejecutivo al Congreso de todas aquellas Notas Reversales que no habrían sido aprobadas por el Congreso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eñor Presidente, yo quiero significar que estas Notas Reversales desde el punto de vista del Derecho Internacional, constituyen Tratados. El Convenio de Viena sobre el Derecho de los Tratados, es muy claro al establecer que todo Acuerdo escrito firmado entre dos gobiernos vinculados con sus recíprocos intereses, constituye un Tratado. En ese sentido, estas Notas Reversales son tratadas y de acuerdo con distintas disposiciones de la Constitución Nacional, estos Tratados deben ser aprobados por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s encontrábamos, señor Presidente, en una situación sumamente irregular teniendo en cuenta que las Notas Reversales, generalmente aquellas posteriores al año 1973 en las cuales se establecían condiciones a veces mucho menos favorables para el Paraguay, que en las establecidas en el propio Tratado no habían llegado a la consideración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mediante las gestiones que tuviera por un lado el Congreso a través de este pedido de informe y las gestiones que hiciéramos en nombre de la Comisión de Relaciones Exteriores ante la Cancillería, se logró que el Poder Ejecutivo remitiera estas Notas Reversales con lo cual se estaba supliendo una deficiencia que era absolutamente inadmisible para el Congreso de la República en virtud de que, el Paraguay estaba sometido el derecho a Tratados Internacionales que no habían tenido la aprobación de nuestro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el Poder Ejecutivo remitió al Congreso estas veintiséis Notas Reversales, que forman parte de un conjunto de un poco más de treinta Notas Reversales, que están todavía sin la aprobación del Congreso. De cualquier manera, algunas de las que faltan son Notas Reversales sobre temas que podríamos considerar insignificantes y temas que ya han sido totalmente superados, porque cuestiones que han sido cumplidas dentro de los Acuerdos que se llevaron a cabo entre el Paraguay y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ntre estas Notas Reversales existen algunas que han sido ya sido ejecutadas. Hay que tener en cuenta que estas Notas Reversales que fueron suscritas en distintos años, nosotros podemos ver el listado y nos vamos a dar cuenta de que existen Notas Reversales de los años 76, 77, 79, 80, 82, 83, 85, 87 y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bvio que todas aquellas notas que se vinculan a fechas tan atrasadas, han sido en la práctica cumplidas. La Comisión de Relaciones ha aconsejado la aprobación de la totalidad de estas notas con excepción de una de ellas del año 1992, acerca de la cual voy a hacer una referencia totalmente por separado, porque creo que conforme lo resuelto, en primer término estamos debatiendo aquellas Notas cuya aprobación se solic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señor Presidente, voy a tener que rogar la paciencia de los colegas porque debemos tomar en cuenta que son veinticinco Tratados Internacionales los que estamos debatiendo en forma simultánea y en nombre de la Comisión de Relaciones Exteriores, estoy obligado a hacer una referencia aun cuando fuere muy somera, a cada una de estas Notas Reversales porque no podemos de ninguna manera hacer sencillamente lo que podríamos decir una "aprobación a libro cerrado", sin hacer referencia alguna al contenido que tiene cada una de est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vamos a tener que tener la suficiente paciencia y especialmente más que paciencia, responsabilidad de considerar qué es lo que estamos aprobando en nombre del Senado del Paraguay y vinculado con intereses fundamental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señor Presidente, voy a hacer una mención de ..., bueno, si, aquí el colega manifiesta que es lamentable que se haga en una sola sesión. De cualquier manera, quiero señalar que éste no es un tema que competa a la Comisión de Relaciones Exteriores. La Presidencia del Senado ha incorporado la totalidad de estas Notas y estamos, la Comisión de Relaciones Exteriores en condiciones de dar cualquier tipo de información, porque es un tema que lo ha estudiado debidamente y durante varios meses. Si bien el Poder Ejecutivo demoró más de una década en remitir estas Notas, la Comisión de Relaciones Exteriores en algunos meses ha hecho el estudio acabado de todas el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hacer como dije una brevísima referencia al contenido de estas Notas, a los efectos de que podamos discriminar cuáles son las que verdaderamente pueden significar un problema para el Paraguay, son las que podríamos decir que pueden ser aprobadas sin ningún tipo de obje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tenemos nosotros la Nota del 27 de julio de 1966, que se trata de "NORMAS RELATIVAS AL PERSONAL DE LA ENTIDAD BINACIONAL", es un tema que se está aplicando desde el año 1976 y tiene un carácter meramente laboral, que por otro lado creo que nunca ha significado ningún tipo de cuestionamiento. Así que creo que corresponde la aprobación sin ningún tipo de obje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por Nota Reversal del 22 de abril del año 1977, se vincula a la "RECTIFICACION DEL TRAZADO DEL CIERRE DE LA PRESA PRINCIPAL DE TIERRA". Este es un tema meramente técnico que desde luego ya ha sido llevado a cabo, ha sido ejecutado y sería absurdo poner alguna objeción desde el momento de que la presa ha sido diseñada, de acuerdo con lo establecido en esta Nota Reve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también del 22 de abril del año 1977, la que lleva el Nº 13, la anterior a la cual hice referencia lleva el Nº 11 se vincula a los "MONTOS Y SISTEMAS DE INDEMNIZACION A SER PAGADOS POR TODAS LAS TIERRAS AFECTADAS POR LA INUNDACION PROVOCADA POR EL EMBALSE ORIGINADO POR LA PRESA DE YACYRETA". Este también es un tema, señor Presidente, que ya ha sido en gran medida ejecutado. Si bien es cierto que no se han abonado todas las indemnizaciones, gran parte de ellas ya ha sido abonada, lo que quiere decir que el contenido de la Nota Reversal ha sido ya cumplido y estamos en una situación en resultaría imposible hacer un cuest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del 30 de agosto de 1979 que lleva el Nº 9, se vincula a la "DEMARCACION DE LIMITES EN EL MARCO DEL TRATADO DE YACYRETA, TAREA ENCOMENDADA A LA COMISION MIXTA DEMARCADORA DE LIMITES". Esta Nota Reversal, señor Presidente, merece sí un comentario especial, porque se vincula con la demarcación de los límites de la República del Paraguay. De cualquier manera es una cuestión según la cual se encomienda la demarcación de estos límites a la Comisión Mixta Demarcadora de Límites. Es un tema que como digo, no ofrece tampoco para el Paraguay ningún inconveniente sino sencillamente tiene la importancia de la atribución que de común acuerdo Paraguay y Argentina, atribuyen a esta Comisión Mixta Demarcadora de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por Nota Reversal del 30 de agosto de 1979 que lleva el Nº 10, que se vincula con el "PARRAFO 2 DEL ARTICULO 12 DEL ESTATUTO DE LA ENTIDAD DE YACYRETA". El tema, señor Presidente, es un tema que también ha sido ya ejecutado. Es un tema que no podía igualmente ser discutido porque es un tema que ya no podría ser modificado de nin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Acuerdo por Nota Reversal también del 30 de agosto de 1979 que lleva el Nº 11, sobre "DEFINICION DEL PROYECTO Y REDACCION DEL ANEXO "B". Sobre este tema, señor Presidente, por la Nota Reversal se establece que el artículo 3º, párrafo 3 del Tratado de Yacyretá se refiere exclusivamente al tema de que la Resolución del Comité Ejecutivo, se adoptarán por mayoría de votos. Es un tema de carácter administrativo y que también desde el año 1979 se viene apl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señor Presidente, tenemos la Nota Reversal Nº13 también del 30 de agosto de 1979, "SOBRE FORMULA PARA EL MANTENIMIENTO CONSTANTE DEL VALOR REAL DE CANTIDADES DESTINADAS A PAGOS". Se trata de una fórmula matemática, acerca de la cual tendría que hacerse una explicación técnica pero creo que se ha adoptado una fórmula que es, digamos, universalmente aceptada con el propósito de mantener el calor real de las cantidades destinadas a los pagos, que se vinculan con la empresa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tenemos el Acuerdo del 29 de noviembre del año 1979, "SOBRE PAGOS EN COMPENSACION DEL TERRITORIO INUNDADO POR LAS OBRAS DE YACYRETA". Que tiene el mismo sentido señor Presidente, que lo que había indicado an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l Acuerdo "SOBRE PRESTACION DE SERVICIOS MEDICOS A LOS TRABAJADORES DEPENDIENTES DE LOS CONTRATISTAS Y LOS SUBCONTRATISTAS", por Nota Reversal del 30 de julio del 80 que es un tema vinculado exclusivamente, como lo dice el propio acápite, a prestación de servicios médicos, cosa que se viene ejecutando desde 1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gualmente, la Nota del 30 de junio del 80, vinculado "SOBRE HIGIENE Y SEGURIDAD DEL TRABAJO", que se aplica también desde hace 15 añ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del 12 de diciembre del 82, Acuerdo por Nota Reversal viculado con "MODIFICACIONES DEL ANEXO "A" DEL ESTATUTO DE LA ENTIDAD BINACIONAL", que también se trata de un tema que desde hace quince años, en este caso desde hace casi trece años se viene aplicando y que sería desde luego imposible revisar el contenido de esta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del 15 de setiembre del 83, vinculada "PARA COMPLEMENTAR LA DESCRIPCION DE LOS COMPONENTES DEL PROYECTO". Se trata también señor Presidente, de un problema de carácter técnico que ha sido igualmente aplicado y que en este momento, podemos decir que todo el Trazado y todo el proyecto se ha hecho ya de acuerdo con lo enunciado en este cambio de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la Nota Reversal también del 15 de setiembre de 1983, que lleva el Nº 7 "SOBRE EL COSTO DE LOS SERVICIOS PRESTADOS PARA LA ESCLUSA DE NAVEGACION Y POR LAS TOMAS DE RIEGO, ASI COMO LA COMPENSACION POR LOS TERRITORIOS INUNDADOS". Este es un tema que ha sido aceptado por el Paraguay, quiero significar señor Presidente, que evidentemente es un tema que podría ser discutible, pero nosotros hemos considerado que debe ser aceptado, creemos que esto no perjudica para nada al Paraguay y además da pautas que era absolutamente indispensable establ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por Nota Reversal del 15 de setiembre, también de 1983 que lleva el Nº 8 "SOBRE PARIDAD CAMBIARIA, APLICABLE AL PAGO DE LAS DEUDAS Y COMPROMISOS DE LA ENTIDAD BINACIONAL DE YACYRETA". Este también señor Presidente, se viene aplicando a partir de est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luego el Acuerdo por Nota Reversal de la misma fecha anterior, que lleva el Nº 9 "SOBRE ADOPCION DEL DOLAR DE LOS ESTADOS UNIDOS COMO MONEDA DE CUENTA". También ya es un tema que no podría ser discuti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de la misma fecha, el que lleva el Nº 10 "SOBRE TEMAS PRIORITARIOS RELATIVOS AL PARRAFO 10". Se vincula con modificaciones de la Nota Reversal del 2 de diciembre de 1982. Ocurre que en el año 1983 viene ya una modificación de una Nota Reversal que al Congreso no había sido llevado y se vincula con temas prioritarios que deben ser resueltos por la Entidad, cuestión que también ya ha sido llevada a cabo y que tampoco podríamos discuti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la Nota Reversal del 22 de agosto de 1985. "SOBRE LA GARANTIA REAL DE PRENDA ANEXO AL TRATADO DE YACYRETA". Estas garantías ya han sido otorgadas, así que es otro tema que no podríamos de ninguna manera nosotros revisarlo en este momento y creo que conviene ya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del tres de abril del año 1986, vinculaba con la expropiación de bienes inmuebles de la margen derecha del Rí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erdad que este tema se vincula fundamentalmente con los problemas de expropiaciones, que ya han sido llevados a cabo. Quiero dejar sí sentado, que el sistema expropiatorio de la República Argentina es un sistema expropiatorio totalmente distinto a la de la República del Paraguay, porque la ley autorizaba que directamente la Empresa Binacional, señalara cuáles son los inmuebles que serían objeto de expropiación y con ello esa expropiación quedaba consumada. En tanto que en el Paraguay es lógico que las expropiaciones, sobre todo en la actualidad, en la hipótesis, anteriormente se hacían directamente por Decretos del Poder Ejecutivo, el Congreso lo que establecía era la categoría de propiedad susceptible de expropiación, pero la expropiación en concreto se hacía por Decreto del Poder Ejecutivo, hasta que vino, quiero señalar esto señor Presidente, una sentencia de la Corte Suprema de Justicia que interpretó la Constitución de 1967, en el sentido de que se requería una ley para llevar a cabo una expropiación. Sólo a partir de entonces las expropi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legan directamente al Congreso, cuestión que ha sido desde luego decidida ya en forma definitiva por la Constitución de 1992, que obliga en todos los casos, a que sólo por ley puede hacerse un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tenemos señor Presidente, la Nota Reversal del 21 de diciembre de 1987 "SOBRE DEMARCACION DE LIMITES DE LOS RIOS PARAGUAY Y PARANA Y ADJUDICACIONES DE LAS ISLAS, TAREA TAMBIEN ENCOMENDADA A LA COMISION MIXTA DEMARCADORA DE LIMITES". Quiero señalar señor Presidente, que en esta Nota Reversal lo está atribuyendo precisamente, no está dando una definición de los límites sino se atribuye a la Comisión Demarcadora de Límites, la potestad de establecer la demarcación de tales lími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del 26 de abril de 1989 que lleva el Nº 3, que se vincula con la "PROTECCION DE LOS ARROYOS AGUAPEY Y TACUARY". Es un tema que también ha sido cumplido y se vincula exclusivamente con las medidas que debería tomar la Entidad Nacional para promover la protección de estos arro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tenemos el Acuerdo por Nota Reversal del 9 de enero de 1992 "SOBRE EL FUNCIONAMIENTO INTERNO DE LA ENTIDAD". Se trata también de un problema de carácter administrativo que se ha puesto en práctica y que lleva tres años de cumpl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n el listado, señor Presidente, ya ha remitido el Poder Ejecutivo tenemos la Nota Reversal cuyo rechazo se aconseja, pero acerca de este tema lo vamos a tratar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núltimo tema cuya aprobación se solicita, se vincula con "LA EJECUCION DE OBRAS DEL PROYECTO DE YACYRETA" del año 1992. La mayoría o la totalidad de estas obras también han sido ya ejecutadas, así que de ninguna manera podríamos ya cuestion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dentro de este listado, está el Acuerdo por Nota Reversal "RELATIVO A LA PRESERVACION DE ZONA DE RESERVA ICTICA DE YACYRETA". Este sí señor Presidente, es un tema que es muy importante. Creo que esta Nota Reversal tiene mucho valor y creo que también debiéramos señalar que resulta absolutamente indispensable que las autoridades paraguayas, exijan el cumplimiento de esto porque se vincula con una cuestión de carácter ecológico y con la preservación de una zona de reserva íctica. Creo que debemos señalar que en este momento, no solamente no se está cumpliendo el contenido de esta Nota Reversal, sino que existe un verdadero saqueo de las riquezas ícticas que se vincula con esta Nota Reversal. Sabemos perfectamente que están entrando camiones extranjeros, especialmente camiones del Brasil que proceden a una verdadera depredación de la riqueza íctica de las zonas vinculadas con  Yacyretá. Por eso creemos que debemos señalar muy expresamente, la necesidad que las autoridades paraguayas cumplan con la disposi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 y tomen las medidas necesarias para que termine este saqueo de una riqueza tan fundamental para nuestro país.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termina el listado y el contenido brevemente enunciado de las Notas Reversales, cuya aprobación aconseja la Comisión de Relaciones Exteriore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la palabra el señor Senador Víctor Rodríguez Bojanovich, vocero de la Comisión de Recurso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señor Presidente. El preopinante ha sido lo suficientemente ilustrativo en su exposición sobre estas notas, cuya aprobación también estamos aconsejando desde la Comisión de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l dictamen coincidente en lo que respecta al rechazo de la Nota Reversal referente a las tarifas, cuya motivación fundamental para los miembros de la comisión ha sido que la vuelta a los términos originales del Tratado, mediante el rechazo de esta nota, coloca al país en mejores condiciones para negociaciones futuras. Es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Señores Senadores: digo lo mismo que el preopinante. La exposición del señor Presidente de la Comisión de Relaciones Exteriores, ha reflejado realmente el resultado del trabajo de intercomisiones que se ha realizado para estudi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elogiar realmente ese trabajo en equipo que hemos realizado durante todo este tiempo, y adherimos plenamente a las palabras del expositor en ese sentido. Sencillamente enfatizando también que este tema nos ha preocupado en la Comisión de Obras Públicas desde el inicio de este período legislativo, allá en el año 1993 y que lo que ha hecho este cuerpo legistivo es, esperar el tiempo adecuado de esta presentación a los efectos de compaginarlo administrativamente con los otros trámites lógicos que hay que desarrollar, a los efectos de no dejar vacíos jurídicos en un emprendimiento tan importante que se desarrolla con los hermanos argent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repito, en nombre de la Comisión de Obras Públicas, adherimos plenamente al dictamen o a los argumentos que ha dado el señor Presidente de la Comisión de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radores inscriptos, vamos a ir votando cada uno de estos proyectos de Ley, previa lectura por Secretarí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i me permite una sugerencia, que pongo a consideración del plenario a través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emos escuchado el informe pormenorizado de cada uno sobre los acuerdos, que están sujetos --digamos-- a la aprobación del Congreso, y se han hecho resalvas sobre algunos de ellos. Y yo sugeriría, habida cuenta que sobre la gran mayoría de ellos no existe ninguna oposición o resalva por parte de quienes estamos presentes en el plenario, que éstos se aprueben en su totalidad, y luego hagamos concretamente el examen de los cuestionados, porque creo que no habría ningún inconven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larándole que hay un solo cuestionado, que es el rechazo. Creo que va a ser difícil, porque son proyectos de Ley separados, y el Reglamento nos exige su aprobación por sep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No está en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en el dictamen. La aprobación global está en el dictamen, por unanimidad, pero los proyectos son independientes unos de otros. Entonces creo que va a ser delicado tratar todos de una vez, y no creo que nos va a llevar más de diez minutos leer el artículo 1º de cada uno de estos proyectos de Ley, y se vota como si fueran 25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esisto de la suger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ON PARAGUAYA SANCIONA CON FUERZA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rt. 1º.- Apruébase el Acuerdo por canje de Nota Reversal Nº 5 del 27 de julio de 1976, sobre </w:t>
      </w:r>
      <w:r>
        <w:rPr>
          <w:rFonts w:cs="Dutch Italic;Book Antiqua" w:ascii="Dutch Italic;Book Antiqua" w:hAnsi="Dutch Italic;Book Antiqua"/>
          <w:b/>
          <w:i/>
          <w:spacing w:val="-3"/>
          <w:lang w:val="es-ES_tradnl"/>
        </w:rPr>
        <w:t>Normas Relativas al Personal de la Entidad Binacional Yacyretá</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a favor de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1 del 22 de abril de 1977, sobre Rectificación del Trazado del Cierre de la Presa Principal de Tierra;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 1º.- Apruébase el Acuerdo por canje de Nota Reversal Nº 13 del 22 de abril de 1977, sobre </w:t>
      </w:r>
      <w:r>
        <w:rPr>
          <w:rFonts w:cs="Dutch Italic;Book Antiqua" w:ascii="Dutch Italic;Book Antiqua" w:hAnsi="Dutch Italic;Book Antiqua"/>
          <w:b/>
          <w:i/>
          <w:spacing w:val="-3"/>
          <w:lang w:val="es-ES_tradnl"/>
        </w:rPr>
        <w:t>Acuerdo para Montos y Sistemas de Indemnización a ser pagados por todas las tierras afectadas por la Inundación Provocada por el Embalse originado por la Presa de Yacyretá;</w:t>
      </w:r>
      <w:r>
        <w:rPr>
          <w:rFonts w:cs="Dutch Italic;Book Antiqua" w:ascii="Dutch Italic;Book Antiqua" w:hAnsi="Dutch Italic;Book Antiqua"/>
          <w:i/>
          <w:spacing w:val="-3"/>
          <w:lang w:val="es-ES_tradnl"/>
        </w:rPr>
        <w:t xml:space="preserve">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a favor de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9 del 30 de agosto de 1979, sobre </w:t>
      </w:r>
      <w:r>
        <w:rPr>
          <w:rFonts w:cs="Dutch Italic;Book Antiqua" w:ascii="Dutch Italic;Book Antiqua" w:hAnsi="Dutch Italic;Book Antiqua"/>
          <w:b/>
          <w:i/>
          <w:spacing w:val="-3"/>
          <w:lang w:val="es-ES_tradnl"/>
        </w:rPr>
        <w:t>Demarcación de Límites en el Marco del Tratado de Yacyretá, tarea encomendada a la Comisión Mixta Demarcadora de Limites Argentina - Paraguay</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0 del 30 de agosto de 1979, sobre </w:t>
      </w:r>
      <w:r>
        <w:rPr>
          <w:rFonts w:cs="Dutch Italic;Book Antiqua" w:ascii="Dutch Italic;Book Antiqua" w:hAnsi="Dutch Italic;Book Antiqua"/>
          <w:b/>
          <w:i/>
          <w:spacing w:val="-3"/>
          <w:lang w:val="es-ES_tradnl"/>
        </w:rPr>
        <w:t>Modificación del Párrafo 2 del Artículo 12 del Estatuto de Yacyretá, Anexo "A";</w:t>
      </w:r>
      <w:r>
        <w:rPr>
          <w:rFonts w:cs="Dutch Italic;Book Antiqua" w:ascii="Dutch Italic;Book Antiqua" w:hAnsi="Dutch Italic;Book Antiqua"/>
          <w:i/>
          <w:spacing w:val="-3"/>
          <w:lang w:val="es-ES_tradnl"/>
        </w:rPr>
        <w:t xml:space="preserve">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 "Art</w:t>
      </w:r>
      <w:r>
        <w:rPr>
          <w:rFonts w:cs="Dutch Italic;Book Antiqua" w:ascii="Dutch Italic;Book Antiqua" w:hAnsi="Dutch Italic;Book Antiqua"/>
          <w:i/>
          <w:spacing w:val="-3"/>
          <w:lang w:val="es-ES_tradnl"/>
        </w:rPr>
        <w:t>. 1º.- Apruébase el Acuerdo por canje de Nota Reversal Nº 11 del 30 de agosto de 1979, que Establece un Nuevo Texto del Anexo "B", Descripción y Componentes de la Obra Principal y Auxiliares;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2 del 30 de agosto de 1979, Modificación en el Anexo "C" del Tratado de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3 de 30 de agosto de 1979, Conviene la Fórmula para el Mantenimiento Constante del Valor Real de las Cantidades Destinadas a los Pagos de las Compensaciones;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22 del 29 de noviembre de 1979, </w:t>
      </w:r>
      <w:r>
        <w:rPr>
          <w:rFonts w:cs="Dutch Italic;Book Antiqua" w:ascii="Dutch Italic;Book Antiqua" w:hAnsi="Dutch Italic;Book Antiqua"/>
          <w:b/>
          <w:i/>
          <w:spacing w:val="-3"/>
          <w:lang w:val="es-ES_tradnl"/>
        </w:rPr>
        <w:t>Sobre Pagos en Compensación del Territorio Inundado por las Obras de Yacyretá</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de  Prestación de Servicios Médicos a los Trabajadores Dependientes de los Contratistas y Subcontratistas de Obras y de los Locadores y Sublocadores de Servicios de la Entidad Binacional de Yacyretá, firmado el 30 de julio de 1980;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Higiene y Seguridad del Trabajo Aplicable a los Trabajadores Dependientes de los Contratistas y Subcontratistas de Obras y de los Locadores y Sublocadores de Servicios de la Entidad Binacional de Yacyretá, firmado el 30 de julio de 1980;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3 del 2 de diciembre de 1982, sobre Modificaciones de los artículos 6º, 7º; párrafo 3, 8º, 10º, 12º, 13º, 14º, 15º, 17º y 20º del Anexo "A" - Estatuto de la Entidad Binacional de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6 del 15 de setiembre de 1983, para Complementar la Descripción de los Componentes del proyecto contenido en la Nota Reversal del 30-08-79, que Modifica el Anexo "B" del Tratado de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7 del 15 de setiembre de 1983, sobre </w:t>
      </w:r>
      <w:r>
        <w:rPr>
          <w:rFonts w:cs="Dutch Italic;Book Antiqua" w:ascii="Dutch Italic;Book Antiqua" w:hAnsi="Dutch Italic;Book Antiqua"/>
          <w:b/>
          <w:i/>
          <w:spacing w:val="-3"/>
          <w:lang w:val="es-ES_tradnl"/>
        </w:rPr>
        <w:t>Costo de los Servicios Prestados para la Esclusa de Navegación y por las Tomas de Riego, así como la Compensación por los Territorios Inundados</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8 del 15 de setiembre de 1983, sobre Paridad Cambiaria, Aplicable al Pago de las Deudas y Compromisos de la Entidad Binacional de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9 del 15 de setiembre de 1983, sobre La Adopción del Dólar de los Estados Unidos de América, como Moneda de Cuenta para la Contabilización de sus Operaciones;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0 del 15 de setiembre de 1983, sobre 10 Temas Prioritarios Relativos al Párrafo 2 de la Nota Reversal Nº 15 del 2 de diciembre de 1982;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Protocolo sobre Garantía Real de Prenda Anexo al Tratado de Yacyretá, firmado el 22 de agosto de 1985;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0 del 3 de abril de 1986, sobre "El artículo XVII del Tratado de Yacyretá" (Expropiación de Bienes de Inmuebles, margen derecha del Río Paran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2 del 12 de febrero de 1987, sobre </w:t>
      </w:r>
      <w:r>
        <w:rPr>
          <w:rFonts w:cs="Dutch Italic;Book Antiqua" w:ascii="Dutch Italic;Book Antiqua" w:hAnsi="Dutch Italic;Book Antiqua"/>
          <w:b/>
          <w:i/>
          <w:spacing w:val="-3"/>
          <w:lang w:val="es-ES_tradnl"/>
        </w:rPr>
        <w:t>Adopción del Dolar Americano como Moneda de Cuenta</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14 del 21 de diciembre de 1987, sobre La Demarcación de Límites en los Ríos Paraguay y Paraná y a la Adjudicación de las Islas. Tarea encomendada a la Comisión Mixta Demarcadora de Límites;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3 del 26 de abril de 1989, que Sustituye el Apartado C del Capítulo III del Anexo "B" y su Modificación (Sobre la Protección de los Arroyos Aguapey, Tacuary, Caraguatá y San Martín);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del 9 de enero de 1992</w:t>
      </w:r>
      <w:r>
        <w:rPr>
          <w:rFonts w:cs="Dutch Italic;Book Antiqua" w:ascii="Dutch Italic;Book Antiqua" w:hAnsi="Dutch Italic;Book Antiqua"/>
          <w:b/>
          <w:i/>
          <w:spacing w:val="-3"/>
          <w:lang w:val="es-ES_tradnl"/>
        </w:rPr>
        <w:t>, sobre el Funcionamiento Interno de la Entidad Binacional Yacyretá</w:t>
      </w:r>
      <w:r>
        <w:rPr>
          <w:rFonts w:cs="Dutch Italic;Book Antiqua" w:ascii="Dutch Italic;Book Antiqua" w:hAnsi="Dutch Italic;Book Antiqua"/>
          <w:i/>
          <w:spacing w:val="-3"/>
          <w:lang w:val="es-ES_tradnl"/>
        </w:rPr>
        <w:t>;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del 9 de enero de 1992, relativo a la Ejecución de Obras del Proyecto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º.- Apruébase el Acuerdo por canje de Nota Reversal Nº 7 del 27 de setiembre de 1992, relativo a la Preservación de Zona de Reserva íctica en Yacyretá;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de acuerdo con este proyecto de Ley, sírvanse vot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n a la Cámara de Diputados estos acuer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camos el tema del rechazo del Acue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2 de abril de 1995. Honorable Cámara de Senadores: Vuestra Comisión de Relaciones Exteriores y Asuntos Internacionales os aconseja el rechazo de la Nota Reversal relativa a la tarifa y financiamiento del proyecto de Yacyretá del 9 de ener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ALEZ, DIOGENES MARTINEZ, VICTOR HUGO SANCHEZ, LUIS GUANES GONDRA, MIGUEL ANGEL GONZA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Asunción, 22 de abril de 1995. Honorable Cámara de Senadores: Vuestra Comisión de Energía, Recursos Naturales, Población y Ecología os aconseja el rechazo de la</w:t>
      </w:r>
      <w:r>
        <w:rPr>
          <w:rFonts w:cs="Dutch Italic;Book Antiqua" w:ascii="Dutch Italic;Book Antiqua" w:hAnsi="Dutch Italic;Book Antiqua"/>
          <w:b/>
          <w:i/>
          <w:spacing w:val="-3"/>
          <w:lang w:val="es-ES_tradnl"/>
        </w:rPr>
        <w:t xml:space="preserve"> Nota Reversal relativa a la tarifa y financiamiento del Proyecto de Yacyretá del 9 de ener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IA CARRON, PURA MORENO DE DECOUD, VICTOR RODRIGUEZ BOJANOVICH, ARMANDO VICENTE ESPINOLA,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sunción, 22 de abril de 1995. </w:t>
      </w:r>
      <w:r>
        <w:rPr>
          <w:rFonts w:cs="Dutch Italic;Book Antiqua" w:ascii="Dutch Italic;Book Antiqua" w:hAnsi="Dutch Italic;Book Antiqua"/>
          <w:b/>
          <w:i/>
          <w:spacing w:val="-3"/>
          <w:lang w:val="es-ES_tradnl"/>
        </w:rPr>
        <w:t>Honorable Cámara de Senadores:</w:t>
      </w:r>
      <w:r>
        <w:rPr>
          <w:rFonts w:cs="Dutch Italic;Book Antiqua" w:ascii="Dutch Italic;Book Antiqua" w:hAnsi="Dutch Italic;Book Antiqua"/>
          <w:i/>
          <w:spacing w:val="-3"/>
          <w:lang w:val="es-ES_tradnl"/>
        </w:rPr>
        <w:t xml:space="preserve"> Vuestra Comisión de </w:t>
      </w:r>
      <w:r>
        <w:rPr>
          <w:rFonts w:cs="Dutch Italic;Book Antiqua" w:ascii="Dutch Italic;Book Antiqua" w:hAnsi="Dutch Italic;Book Antiqua"/>
          <w:b/>
          <w:i/>
          <w:spacing w:val="-3"/>
          <w:lang w:val="es-ES_tradnl"/>
        </w:rPr>
        <w:t xml:space="preserve">Obras Públicas y Comunicaciones </w:t>
      </w:r>
      <w:r>
        <w:rPr>
          <w:rFonts w:cs="Dutch Italic;Book Antiqua" w:ascii="Dutch Italic;Book Antiqua" w:hAnsi="Dutch Italic;Book Antiqua"/>
          <w:i/>
          <w:spacing w:val="-3"/>
          <w:lang w:val="es-ES_tradnl"/>
        </w:rPr>
        <w:t>os aconseja el rechazo de la</w:t>
      </w:r>
      <w:r>
        <w:rPr>
          <w:rFonts w:cs="Dutch Italic;Book Antiqua" w:ascii="Dutch Italic;Book Antiqua" w:hAnsi="Dutch Italic;Book Antiqua"/>
          <w:b/>
          <w:i/>
          <w:spacing w:val="-3"/>
          <w:lang w:val="es-ES_tradnl"/>
        </w:rPr>
        <w:t xml:space="preserve"> Nota Reversal relativa a la tarifa y financiamiento del Proyecto de Yacyretá del 9 de ener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FERMIN RAMIREZ,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Carlos Alberto González, Preside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in duda alguna, de todo este paquete de notas reversales que fueran suscritas por el gobierno paraguayo con el gobierno argentino, existe una que tiene una situación sumamente especial, porque cambia totalmente las condiciones establecidas en el Tratado de Yacyretá del año 1973, y además, a criterio de nuestra Comisión, de la mayoría de ella, se perjudica de manera sensible los interes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cuyo cuestionamiento hace la Comisión de Relaciones Exteriores, establece una tarifa de 30 milésimos de dólar por KW/hora, precio que conforme con la propia nota reversal puede mantenerse constante hasta el año 2.0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a cláusula de la nota reversal nos lleva ya a un cuestionamiento y a un interrogante de extraordinaria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es posible que en el año 1992 se establezca una tarifa fija hasta el año 2.0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lo es de una total irracionalidad. Resulta imposible que en 1992 podamos prever costos por más de 5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tarifa, por otro lado, sumamente baja de acuerdo con los costos internacionales que tiene la energía eléct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como lo hemos dicho, se rompe la norma del equilibrio financiero que debe existir, y que de ninguna manera se toma en cuenta problemas que pueden surgir en el futuro, sean problemas de orden salarial, problemas de riesgo que evidentemente puede correr la empresa, problemas inclusive vinculados con el costo internacional de la energía eléct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ás de 50 años se establece un precio fijo, del cual, como vamos a ver más adelante, para nada habría de beneficiarse el Paraguay, exclusivamente la Argentina es que habría de beneficiarse con este bajo precio y este precio fi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señor Presidente, la nota reversal, en su artículo 5º, establece prioridades en los pagos que deben hacerse por los costos que tiene la entidad bi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debemos señalar que en primer lugar figuran los gastos operativos, en segundo lugar figura la deuda  con proveedores y contratistas, en tercer lugar figura la deuda con entidades financieras, y en cuarto lugar los montos que percibiría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iere decir, señor Presidente?. Si en virtud del bajo precio que se ha establecido, por más de 50 años, el día de mañana no pudiera la entidad binacional tener el dinero suficiente para solventar todos los costos ¡sencillamente al Paraguay no se le va a pagar, se van a pagar los rubros mencionados prioritariamente, pero al Paraguay no se le p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amos corriendo el riesgo que ni siquiera lo que podríamos llamar casi la limosna que se le va a dar al Paraguay, se le podría dar, en la hipótesis de que la entidad binacional no pudiera cubrir todos su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una situación, señor Presidente, que resulta absolutamente inadmi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iero decir lo siguiente, señor Presidente: muchos de los defensores de la nota reversal han afirmado que con este bajo precio, establecido por más de 50 años, el Paraguay podría vender la energía al Brasil, obteniendo el consiguiente beneficio por la diferencia de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afirmación, sin embargo, señor Presidente, es absolutamente inexacta, porque pareciera que los defensores de esta nota reversal olvidan que el Paraguay no puede vender la energía al Brasil, sencillamente porque la Argentina tiene prior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me permite, señor Presidente, voy a leer lo que dice el primer párrafo del artículo 13 del Tratado. Dice: "La energía producida por el aprovechamiento hidroeléctrico a que se refiere  el artículo 1º, será dividida en partes iguales entre los dos países". Y acá viene la cuestión, señor Presidente: "siendo reconocido a cada uno de ellos el derecho preferente de adquisición de la energía que no sea utilizada por el otro país para su propio consu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lo que el Paraguay no utilice para su propio consumo, la Argentina tiene derecho preferente de adquisición. Entonces, si nosotros establecemos un precio bajo: ¿cómo le vamos a vender al Brasil, cuando la Argentina es evidentemente la que va a consumir la totalidad de esta energ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ése es un argumento que carece totalmente de r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que agregar lo siguiente, señor Presidente: no existen líneas de transmisión que haga que la energía de Yacyretá pueda ser utilizada, ni por el Brasil ni por los centros de consumo que pudiera tener el Paraguay. Ello significa sencillamente que para que el Paraguay pudiera consumir esa energía, o para que el Brasil pudiera ser comprador de esa energía, se tendrían que construir las líneas de transmisión, con un costo multimillonario en dólares, situación que evidentemente es muy difícil que pueda log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n duda alguna sería absurdo, desde luego, pensar en la construcción de líneas de transmisión al Brasil cuando el propio Tratado lo está prohib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l texto en su artículo 1º dispone que "la tarifa será calculada por la energía entregada y medida en barras de la central", lo que quiere decir en otros términos, energía efectivamente consu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creo que corresponde dar una explicación, que aunque no es una explicación técnica, hemos tenido que escuchar a muchos técnicos para poder comprender el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Tratado de Yacyretá y de acuerdo con una nota reversal posterior, la Argentina estaba obligada a pagar por toda la potencia instalada. ¿Qué quiere decir "potencia instalada"?. Es la capacidad de producción que tiene la represa. La Argentina estaba obligada, interpretando por un lado el Tratado, y una nota reversal posterior, que fue una nota del año 1973, que fue aprobada por Ley 433 del Congreso de la República, de acuerdo con esta nota reversal la Argentina estaba obligada a comprar toda la potencia instal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hacía que la capacidad de producción estaba virtualmente contratada en su venta, y la Argentina estaba obligada a pagar por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nota reversal de referencia dice que la "tarifa será calculada sobre la energía entregada y medida en barras de la central", lo que quiere decir, en otros términos, "energía efectivamente consu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de acuerdo con la nota reversal, la Argentina no va apagar ya por la potencia instalada, es decir por lo que se es capaz de producir, tendrá que pagar exclusivamente por la energía efectivamente consumida, y medida en barra, lo dice expresamente la nota reversal de referencia. Pagará por lo que consume, y por lo que no consume no pag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esto está dando origen ya a cuestiones tales como la siguiente: no hace mucho la Argentina ha comunicado a la empresa que va a dejar de consumir durante un lapso determinado por un problema de control de las líneas de transmisión, por un problema de carácter técnico. Es decir, durante ese lapso que no consuma la energía no la paga, porque ya no se paga --reitero-- potencia instalada, como decía el Tratado, y la nota reversal a la cual he hecho referencia, se pagará ya nada más que por la energía entregada y medida en barras de la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videntemente significa un grave perjuicio para el Paraguay, porque la empresa Yacyretá deja de tener un importantísimo ingreso, si nosotros comparamos entre lo que debiera venir por potencia instalada y lo que debiera venir por energía efectivamente consu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l Anexo "C" del Tratado, en su artículo 5º, numeral 6), establece que la parte que adquiera la energía cedida a la otra parte, pagará a ésta una compensación. Dicho en otros términos: la Argentina pagaría al Paraguay la compensación que corresponda por la energía, que el Paraguay cediera a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que la Argentina es la que consume totalmente la energía, y como vamos a ver es la que tiene la posibilidad de seguir consumiendo porque en este momento el Paraguay no podría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ocurre con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do de Yacyretá establecía que el país que adquiriera la energía del otro país iba a pagar a éste una compensación. ¡Curiosamente, la nota reversal libera a la Argentina de pagar esto, y establece que estos costos integrarán el costo global del ente bi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el Paraguay se va a pagar a sí mismo!. Si el Paraguay consume una parte de la energía, el Paraguay se está pagando a sí mismo, ya no es la Argentina la que le va a pagar al Paraguay, es la empresa Yacyretá, y en el costo de la energía eléctrica, lógicamente, si el Paraguay consume el Paraguay se está pagando a sí mismo, lo cual nos resulta absur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abemos de dónde se pudo sacar esta cuestión, este invento --digamos-- aún cuando esto estaba establecido también en el Tratado original de Itaipú, pero posteriormente fue mod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fue posteriormente modificado, sin embargo en este caso, se libera a la Argentina, como digo, del pago de la compensación, lo cual no tiene ningún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uáles son los beneficios que recibiría el Paraguay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la compensación por cesión de energía. Esta compensación por cesión de energía, de acuerdo con la nota reversal, el Paraguay, por lo menos parcialmente, se va a pagar a sí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la compensación en razón del territorio inundado y el resarcimiento y ut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Muy bien, vamos a ver qué ocurre, señor Presidente, con todo esto de acuerdo con la nota revers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que conforme con el Tratado el Paraguay iba a recibir el 100% de todos estos rubros. ¿Pero qué dice la nota reversal?. ¡Establece que el pago por tales conceptos correspondientes a los 10 primeros años desde el comienzo de la operación, será diferido por 15 años!. Atiendan bien, señores Senadores: lo que el Paraguay debe recibir durante los 10 primeros años se difiere por 1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o no es nada, señor Presidente. Además, se difiere por 25 años el pago de lo que al Paraguay le correspondía percibir durante estos 10 primeros años, y el monto resultante se tendrá que dividir en 8 cuotas, que el Paraguay terminará de recibir 33 años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todo lo que el Paraguay tenga que percibir durante los 10 primeros años se posterga por 15 años, y esto se eleva en definitiva a 25 años, y en el año número 25, a partir de la fecha en que el Paraguay debe comenzar a percibir, se divide todo esto en 8 cuotas. El Paraguay va a comenzar a percibir en el año 26, dentro de 26 años, señor Presidente, va a comenzar a percibir estos montos, dentro de 26 años. Pero hay algo más: sin intereses, desde l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nosotros estamos haciendo un préstamo por 25 años sin intereses, señor Presidente. ¡Realmente es una cuestión insól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é es lo que el Paraguay recibe como compensación única por esta generosa cesión de sus derechos por más de 25 años?. La única compensación que el Paraguay recibirá es una suma de 0,0175 dólares, es decir 175 diez milésimos de dólar, durante los primeros 10 años, a cuenta de los rubros señalados. ¿Y esto que representa?. Representa el 30% de lo que el Paraguay debiera recib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n lugar de que el Paraguay reciba el 100%, si el Paraguay tendría que recibir --pongámosle-- 500 millones de dólares al año, va a recibir 150 millones de dólares al año, porque se establece también esta suma de 175 diez milésimos de dólar como compensación de lo que el Paraguay debiera recib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definitiva, prácticamente regalando el 70% de lo que el Paraguay tendría que recibir, y estamos postergando la percepción de este 70% por 25 años, y en el año 26 vamos a comenzar a recibir --digamos-- en cuotas --reitero-- sin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reo que tenemos que ir un poco a los argumentos que esgrimen los defensores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os defensores del proyecto sostienen que este precio bajo en definitiva va a beneficiar al Paraguay, porque el Paraguay va a poder consumir a precio bajo y porque va a poder expor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no va a poder exportar, señor Presidente, por  la disposición expresa del artículo 13 del Tratado, que acabamos de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Paraguay tampoco está en condiciones de consumir. En primer término, porque no tenemos las líneas de transmisión, y las líneas de transmisión constituyen un costo extraordinariamente oner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segundo término, porque nosotros en este momento estamos consumiendo una energía algo más barata de Itaipú, y solamente consumimos el 2%, y el Paraguay tiene derecho de consumir el 50% de lo producido por Itaipú, es decir, tenemos todavía un 48% de crédito de consumo de lo que produce Itaip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duda alguna, carecería totalmente de sentido que el Paraguay se ponga a consumir energía de Yacyretá, tenga que gastar en líneas de transmisión, cuando tenemos las líneas de transmisión para consumir la energí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se habla de que los beneficios para el Paraguay es la posibilidad de que el Paraguay pueda consumir "energía de punta" a precio bajo. ¿Qué es "energía de punta"?. Es la energía que se consume en las horas pico, la energía que se consume a partir de no sé qué hora de la tarde, en que aumenta enormemente el consumo. Y en este caso, los defensores del anexo dicen que el Paraguay pagaría nada más de 30 milésimos por el consumo de horas pico, porque no está obligado a consumir durante todo 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aquí yo tengo dos reflexiones que hacer en torno a este arg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el ya señalado, que si no tenemos líneas de transmisión no podemos consumir en las horas pico. Y en segundo término, si la Argentina se reserva el derecho de consumo de la totalidad de la energía, tampoco el Paraguay va a poder consumir en horas pico, y el único país que en definitiva va a pagar menos por las horas pico sería la Argentina y no el Paraguay, porque si la Argentina tiene hecha la reserva ya del consumo de una parte fundamental de la energía, al Paraguay no le va a sobrar para consumir en horas p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ste argumento también creo que cae totalmente por el propio razonamiento que acabamos d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se habla de que el tema del rechazo y de volver al Tratado haría totalmente imposible el funcionamiento económico de la empresa binacional Yacyretá. Es posible. Los informes que se han dado indican que la energía podría irse de 30 milésimos de dólar el Kw/hora, sería a 60 milésimos de dólar el Kw/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viene una cuestión, señor Presidente. En primer término es evidente que en la hipótesis de que la empresa siga funcionando en las condiciones establecidas en el Tratado, se tendría que hacer una reneg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el Paraguay está interesado en que el ente binacional no vaya a la quiebra, la Argentina también está interesada en que el ente binacional no vaya a la quiebra. Y lo que habría que hacerse es un renegociación que impida que el Paraguay llegue a una situación como la que hemos demostrado, existiría a través de esto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otra cuestión, señor Presidente, que creo que es sumamente importante destacar. Hemos escuchado a muchos defensores de la nota reversal decir lo siguiente: lo que se pretende es crear una situación que haga imposible el funcionamiento de la empresa, y por lo tanto llegar a una privatización ruinosa para el Paraguay, de la cual privatización, inclusive se ha dicho textualmente: "el Paraguay recibiría chauchas y pa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Argentina ha planteado la privatización con la vigencia de las notas reversales, y para la Argentina le conviene mucho más plantear esta privatización en condiciones vinculadas con las notas reversales, que hacen que el Paraguay esté en una posición mucho más desfavorable que la que tendríamos con 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va a llegar a la privatización o no se va a llegar a la privatización no depende, señor Presidente, de la existencia  o no existencia de la vigencia de las notas reversales. Se vincula ya con la decisión que pueda tener el gobierno argentino y la aceptación que pueda tener el gobiern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hay una cuestión, señor Presidente: ¿quién tiene que decidir en definitiva la privatización?. ¡Es el Congreso!. Es evidente que el Poder Ejecutivo no puede tomar la decisión de privatizar, de cambiar las condiciones del Tratado, de cambiar toda la propia filosofía que ha tenido este Tratado, por su mera dec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tema que va a tener que llegar al Congreso, y el Congreso es el que va a tener que decidir si efectivamente esa privatización --o como se le quiera llamar-- porque se le ha dado muchos nombres a este tema de la privatización, se ha hablado de privatizar determinados servicios, en fin, no voy a entrar a discutir cuáles podrían ser los alcances de la privatización. Lo que si quiero dejar bien sentado, señor Presidente, es que la privatización no depende de ninguna manera de la vigencia o no vigencia de la nota reversal cuest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ja o no la nota reversal, la Argentina está embarcada en este proceso. Lo único que de no regir la nota reversal, de regir las condiciones del Tratado, el Paraguay se encontraría en mucho mejor situación, con armas mucho más poderosas para entrar en una mesa de discusiones que si lo hiciera con la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no vemos cuál sería el motivo por el que nosotros, basados en una eventual privatización, deberíamos decir "deben seguir rigiendo las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ienes quieran privatizar ¡pero en buena hora que rija la nota reversal cuestionada, eso perjudica mucho más a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encontramos que esta nota reversal es sumamente perjudicial a los intereses paraguayos. Eventualmente podría beneficiar exclusivamente intereses de la otr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s interesa a nosotros favorecer los intereses de la República Argentina ¡pero no a costa de los intereses del pueblo paraguayo, señor Presidente!. ¡Favorezcamos los intereses  de la Argentina, pero también los intereses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con las normas del Tratado vamos a defender los intereses de los dos países!. Y si las normas del Tratado ya no son adecuadas para el funcionamiento del ente binacional, pues hagamos una negociación que no resulte ruinosa para los intereses del Paraguay como es lo que surge de esta nota reversal que estamos cuestion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señor Presidente, pedimos a los colegas que rechacen la nota reversal que hemos recibido del Poder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Presidente de la Comisión de Recursos Naturales,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l señor Senador Rodríguez Bojanovich ya había expresado anteriormente nuestra posición, si quiere añadir alguna cosa más, el es el vocero de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señor Presidente. Ya había anticipado realmente en la exposición anterior y solamente quiero expresar la total coincidencia con la fundamentación del preopinante, ya que el estudio de este tema ha sido conjunto con las Comisiones de Relaciones Exteriores y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terés superior de la nación hace que tengamos que rechazar la Nota Reversal mencionada y volver a los términos originales del Tratado, que coloca al país en mejor posición para negociar cualquier otro punto que dé favor a los intereses nacionales, sin perjuicio de los intereses argentinos por 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a decisión de la Comisión es unánime en aconsejar el rechazo de la Nota Reversal de referenc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Rodríguez. Tiene la palabra el Vicepresidente de la Comisión, el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Nosotros nos adherimos, al rechazo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Jaeggli.  Tiene la palabra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Yo  voy a hablar por la aprobación de esta Nota Reversal, ruego a los colegas un poquito de atención porque evidentemente es un tema muy importante que tiene facetas muy interesantes y voy a entrar un poquito en el fondo de la cuestión y también voy a terminar después con un tema que tiene que ver con el procedimiento que hemos seg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a Nota reversal en sí se ha mencionado aquí el problema del precio fijo por más de cincuenta años para la energía de 30 milésimos de dólares por Kw/h que fija esta Nota Reversal, evidentemente asusta pensar que ese precio no se modificaría en todo es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o quiero decir que sobre el punto hay que tomar conciencia de la situación en realidad, en la que nos encontramos. No podemos ya pensar en nuestro país esta tesis, según la cual estas represas gigantescas binacionales que hemos construido sobre el Paraná y otras que se podrán construir van a servir sóla y exclusivamente para derivar de ellas beneficios de la exportación de la materia prima, la energía eléctrica, en bruto, es decir, sin ningún tipo de elab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ríodo de 60 años o más que se establece con este precio fijo es muy conveniente desde ese punto de vista puesto que permite fijar un precio para un insumo fundamental para cualquier proyecto de industrialización y es cierto lo que aquí se ha dicho, que en el corto plazo no existe posibilidad de utilización de esta energía, pero menos va a existir si el precio de esa energía es superior al precio de mercado a nivel reg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chazo de esta Nota Reversal significa que se duplica el precio de la energía de Yacyretá, lo cual quiere decir simplemente que es mucho más cara que los precios de mercado actualmente vigentes en la región, de la Argentina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es por lo tanto la siguiente: yo no voy a defender esta Nota Reversal en sus detalles, puesto que cualquier nota reversal y ésta en particular, es indudablemente perfectible y el Gobierno Nacional perfectamente puede con una Nota Reversal como ésta ir después a negociar otras notas reversales de modificaciones a esta reversal según conv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quiero defender aquí es la filosofía de que en sí la aplicación de un precio fijo bajo, permitiría también a nuestro país con una política desarrollista realmente, de encarar la utilización de esa energía para su propia industri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ermitiría encarar la posibilidad de la utilización de esa energía en nuestro país y la exportación al Brasil, por ejemplo, de la energía de Itaipú en su totalidad, energía que se puede vender muy cara, como se habló aquí en esas horas p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cierto que hoy no existen las redes de transmisión para que esto ocurra, es cierto que hoy no existen las industrias para que esto ocurra, pero podemos estar seguros de que si no tenemos la política desarrollista basada sobre un precio muy bajo a largo plazo, jamás vamos a poder encarar la construcción de esas redes y la construcción de esas industrias.  Ese es un primer punto al que quiero referi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punto. Voy a hablar directamente ya del tema del precio con relación a una posible estrategia de privatización.  El problema que detectamos nosotros es que si el precio de la energía al rechazar nosotros esta Nota Reversal, en este momento, mañana se duplica a 60 milésimos de dólar por Kw/h es evidente que el atractivo de esa energía para el mercado argentino que produciendo hoy en día y tiene energía abundante disponible en este momento a 40 milésimos de dólar y menos el Kw/h, es evidente que el atractivo de la Entidad Yacyretá para la Argentina, y a la energía que se produce va a ser mucho menor. Y es muy posible que dentro de una estrategia de privatización se opte por declarar a esta energía antieconómica, directamente no convence pagar más por esa energía que por la energía técnica que estaría disponible y entonces esta Entidad se puede volver deficitaria de una manera ráp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posibilidad es concreta, una Entidad deficitaria, para cuya producción no hay un mercado asegurado, porque resulta cara la energía, se vuelve poco atractiva para el Estado; empieza a tener problemas que desembocan en un proceso de desvalorización si se quiere, de esa entidad, proceso similar al que sufrimos en otras entidades públicas que después, es cierto, por Ley del Congreso privatizamos o damos en cesión, es cierto, pero ya en situaciones tan ruinosas que evidentemente no nos queda más otra salida sino la de tomar ese p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timosamente, nosotros no hemos podido en el curso de nuestro análisis del estudio de este tema tener de parte del Poder Ejecutivo suficiente información sobre esas propuestas de privatización. Creemos saber que existen incluso algunas promesas hechas con relación al Gobierno paraguayo, con relación al rechazo de esta nota, yo creo que el Gobierno argentino, o parte de él, está muy interesado en el rechazo de esta nota y que se camine inexorablemente por el camino éste de la ruina de la Entidad para la privatización pos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ría quizás compromisos con grupos de nuestro país también relacionados a esa eventu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también que aunque hicimos un estudio en la Comisión de Relaciones Exteriores del tema, para mí no fue suficiente y el punto donde creo que no hemos completado nuestro estudio es y en el momento yo pedí un poquito más de tiempo, yo creo que nosotros tendríamos que haber escuchado también el parecer de la entidad copropietaria de esta empresa binacional, es decir, la ANDE. La ANDE es propietaria de esta empresa y sin embargo no hemos tenido de ella ninguna clase de informes y hubiera sido interesante su percepción, sobre todo, de los aspectos que tienen que ver con la posible transmisión de esa energía hacia el mercado nacional y eventualmente al reemplazo de la energía que utilizamos hoy de Itaipú, con energía de Yacyretá para la exportación de la energía de Itaipú al Brasil directamente y de esa manera obtener má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entrar ya en el tema que a mí me parece de forma y que es muy importante, y que crearía un precedente que a mí me parece que puede ser incluso grave para este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nosotros estamos tratando este tema, viendo ratificar o no estas Notas Reversales y ésta en particular, sólo y exclusivamente porque este Senado a través de la Comisión de Relaciones Exteriores ha solicitado insistentemente al Poder Ejecutivo que se nos remitan estas notas, con un atraso a veces, en el caso de algunas notas de años, estamos hablando del 89, atrasos pero increíbles, no cumpliendo con las disposiciones constitucionales, sólo y exclusivamente porque nosotros insistimos que se nos remitan estas notas para su ratificación o no, se nos ha remitido esta nota, pero resulta que en la nota de remisión, es decir, en la comunicación del Poder Ejecutivo remitiéndonos estas notas reversales, el Poder Ejecutivo hace exactamente lo que dice el artículo 202 de la Constitución Nacional, somete a este Congreso Nacional, dice "para su ratificación los acuerdos suscritos en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de luego que el Poder Ejecutivo no puede hacer otra cosa, tiene que someterlo para su ratificación en el entendimiento de que el Poder Ejecutivo firmó esos acuerdos porque está de acuerdo, valga la redundancia, con lo que está  contenido en esas n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sulta que cuando nosotros consultamos el estudio de este tema con el Canciller o con los directivos de Yacyretá, cuando consultamos con ellos si efectivamente quieren la ratificación de estas notas, ahí nos explican que no, que esta nota en particular, la del 9 de enero de 1992 no queremos que se ratifi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he preguntado entonces al Canciller, ¿no corresponde entonces señor Canciller no ponernos en esta situación, quién es el que presenta este proyecto de Ley de ratificación entonces?, ¿quién es el autor?, por qué nosotros si el Gobierno nacional no está de acuerdo con esto tendríamos que ser nosotros, el Congreso Nacional, los que, inmiscuyéndonos en hacer política exterior, rechacemos algo que nos pide que se ratifique, --desde luego que tenemos el derecho de hacerlo-- pero ellos nos piden o no la ratificación, hay una ambigüedad total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quí correspondía, señor Presidente, a mi modo de ver, es que el Gobierno Nacional a través de la Cancillería vuelva a su contraparte argentina y le diga: "mire, nosotros sobre tales, y tales puntos de la Nota Reversal firmada en 1992 ya no estamos de acuerdo, queremos modificar esos puntos" y una vez que exista un acuerdo con el cual el Poder Ejecutivo sí dé acuerdo perdirnos la ratificación y ahí nosotros nos reservábamos el derecho de ratificar o de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s colocan en este momento en una situación muy incómoda, que puede sentar un precedente peligroso, según el cual nosotros somos una ficha de cambio en las negociaciones que corresponden a la diplomacia internacional, binacional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arece que hay un error de procedimiento acá, si el Poder Ejecutivo no está de acuerdo con lo que dice esta Nota Reversal, pues que el Poder Ejecutivo negocie otra Nota Reversal, que el Poder Ejecutivo no nos envíe esta Nota Reversal para la rat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es el punto que a mí me preocupa, como digo puede sentar un precedente que no me gustaría que nosotros desde este Senado estemos haciendo la política exterior porque no nos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quiero decir que un rechazo de esta Nota Reversal en este momento no tiene ninguna consecuencia negativa, evidentemente que se podrán negociar otras notas reversales sobre puntos que se tocan en esta del 9 de enero, sobre el punto del precio, sobre el punto del autopago, del pago por parte del Paraguay de parte misma de su compensación, se puede perfeccionar una serie de puntos, pero lo que no podemos nosotros hacer ahora, es constituirnos en culpables de lo que pudiera pasar más adelante, es decir, que esta represa produzca energía a 60 milésimas de dólar por Kw/h desde el día después de la ratificación y que por lo tanto esa energía no sea adquirida por nadie a ese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represa devaluada de esa forma, deficitaria de esa forma, fácilmente se nos va ir de las manos y vamos a tener que desembocar en soluciones de emergencia que yo dudo mucho sean de conveniencia para el país y van a ser mucho más graves esas consecu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dejar en ese punto, señor Presidente mi exposi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es Senadores.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de las cosas que me llama la atención es algunas afirmaciones de las que se han deslizado a lo largo del debate, pero una primera cuestión, señor Presidente, que creo que es importante, por lo menos hasta donde yo sé, es llamativa la no participación de la ANDE, copartícipe, consocia en el emprendimiento de Itaipú y en el emprendimiento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ha afirmado por ejemplo que la línea de transmisión de Yacyretá a Asunción, inclusive hay un proyecto elaborado por una firma consultora de ANDE, con los costos y el cronograma de inicio de obra. Para el año 97 esa línea de transmisión, de acuerdo al portavoz oficial de la ANDE, va estar construida porque se estima que ya para entonces también esa energía tendrá que comenzar a ser consu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s porcentajes de consumo. Si uno se fija en los suministros energéticos y cómo está compuesto ese cuadro de oferta energética, vamos a tener que la presa de Acaray va disminuyendo en forma lineal hasta que en 4 ó 5 años se reducirá a 0, la oferta energética o por lo menos disminuir a su mínima expresión, con relación al total del consumo energético del país, en tanto crece el consumo de Itaipú y también comienza para el 97-98 a utilizarse energí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l precio, señor Presidente. El tema del precio es algo que sin ninguna duda va a ser una consecuencia directa de la aceptación o del rechazo, por qué va a ser una consecuencia de la aceptación o d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l señor Lamar, que es Viceministro de Energía, ha afirmado no una vez, sino repetidas veces, que hay un 80% de acuerdo con las conversaciones que se están llevando a cabo entre representantes argentinos y paraguayos del área energética, en particular de Yacyretá, con relación al concesionamiento de la represa de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abemos perfectamente bien y esto es algo que también tiene estado público, hay acuerdos, hay declaraciones del representante principal, del Director argentino de Yacyretá, para entenderse directamente con Brasil y hacer la transmisión de la energía por la Provincia de Misiones obviando el paso por territori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 puede plantear la posibilidad de la venta de la energía de Yacyretá al Brasil?. Esta es una decisión soberana del Paraguay, si bien es cierto que el Tratado no autoriza a hacerlo en forma directa, simplemente Paraguay deja de consumir esa energía que hoy está consumiendo y que además por el Tratado de Itaipú tiene la obligación de establecer su cronograma de consumo, cada tanto tiempo y debe hacerlo por anticipado, simplemente deja de consumir eso y se apropia, en una decisión soberana, ya que es propietario del 50 por ciento de la Represa de Itaipú y puede negociar entonces esa energía no consumida con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yo creo que en el marco de los acuerdos de integración, uno de los puntos debe ser, si es que el MERCOSUR va a servir para algo, la integración energética y Paraguay tendrá el derecho de transferir o de negociar su energía conforme a sus interes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algo a lo que se refirió el Senador Pfannl que creo es importante, nosotros pensamos solamente en términos de consumo porque simplemente no hay industrias electrointensivas, cuando ellas se presentan con planteamientos de utilización de energía, uno de los obstáculos principales es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que si bien es cuestionable quizás la posibilidad de fijar por tan largo plazo un precio bajo, eso es sin ninguna duda beneficioso a los intereses paraguayos en la medida en que lógicamente, seamos consumidores, no solamente para consumo doméstico sino pensando en la posibilidad de un desarrollo industrial, o es que solamente pensamos ser consumidores para unos domésticos de la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todos cuáles son las tendencias, sobre todo, teniendo en cuenta las regulaciones de medio ambiente que existan en todos los países y que también tendrán que llegar más tarde o más temprano a nuestras áreas, con relación a la generación de energía térmica o de energía nuclear. Sabemos que Argentina en este momento está teniendo precios de generación ya en el lugar del consumo del orden de 60 mills. y más y prácticamente nosotros vamos a estar, si es que ocurre esto, generando a ese precio, pero sin siquiera tener la línea de transmisión o sin haber puesto la energía en los principales centros de consumo, con lo cual estaríamos fuera de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viene el tema de la energía de punta. La energía de punta es una energía que se consume a partir de las cinco de la tarde hasta más o menos las ocho de la noche, Paraguay está recibiendo y va a dejar de hacerlo a partir de 1997 una energía gratuita, que se llama energía de prueba de Itaipú, eso se va acabar en 1997 y Paraguay va a tener que empezar a pensar en el precio que va a pagar por la energía de punta que es de 193 mills., es decir, es una energía carís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sando en todos los ahorros, en todos los beneficios que se pueda obtener del mantenimiento de las condiciones establecidas en esta nota reversal de 1992, unos de los aspectos importantes es justamente la seguridad de contar con una energía de punta, y con un precio preestablecido por un muy largo pl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las razones, señor Presidente, por las que yo entiendo que la nota debe ser apuntada, y es ése el sentido de mi voto porque se apruebe la nota reversal de 1992.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oy a poner, entonces, a votación los dictámenes coincidentes de las Comisiones de Relaciones Exteriores y Asuntos Internacionales, de Energía, Recursos Naturales, Población y Ecología, y de Obras Públicas y Comunicaciones que con referencia al Acuerdo suscrito por Nota Reversal con la República Argentina relativa a la tarifa de financiamiento del proyecto de Yacyretá del 9 de enero de 1992, aconsejan coincidentemente su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tres dictámenes coincidentes en este sentido que pongo los tres simultáneamente a votación porque aconsejan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s dictámen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Acuerdo y proyec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 este ítem de nuestro orden del día pasamos al sub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emos estado conversado con varios colegas de las diferentes Bancadas, tenemos plena conciencia de la necesidad de dar un pronto tratamiento al proyecto de Ley de reglamentación del artículo 111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la intención justamente, señor Presidente, de darle alguna fluidez al trabajo, vengo a presentar la siguiente moción, consistente en postergar el tratamiento de este proyecto y solicitar al mismo tiempo la convocación de una sesión extraordinaria para el día martes próximo, para de ser posible, en exclusividad o en su caso, como primer punto del orden del día, tratar este proyecto de Ley que reglamenta el artículo 111 de la Constitución Nacional, teniendo en cuenta que tenemos siete proyectos y que los responsables de las tres Comisiones dictaminantes, de dos de ellas me consta, tienen la voluntad de hacer un trabajo casi contra reloj, para intentar el martes presentarnos un proyecto básico sobre que trabaj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ruego de los señores Senadores votar favorablemente a esta moc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Yo estoy de acuerdo con la moción en general, en cuanto la suspensión. Entendí que el señor Senador preopinante había señalado su deseo, de que esto vaya a ser tratado la semana próxima, en una sesión extraordinaria el día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e tema del Art. 111, es un tema crucial y fundamental y sabemos muy bien, creo que hay tres o cuatro proyectos distintos, Creo que se ha disminuido, en este momento, creo que no hay siete, creo que hay un poc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se ha hecho mucho esfuerzo, yo soy consciente y hemos trabajado, hace meses que estamos trabajando, señor Presidente. Y hay institutos, hay elementos que hacen, que cada uno de esos proyectos, en particular, yo hablo del mío, porque es el que voy a defend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s semanas más de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y diferencias muy grandes en esos proyectos, y quizás conversando podremos encontrar algún tipo de acuerdo, que haga que, por lo menos la discusión sea más fác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 si no yo no sé, no hay forma, señor Presidente, de hacer concordar los artículos. Entonces al votar, cualquiera que sea el que gane, va a suponer automáticamente que todos los otros proyectos ya sean recha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poniendo a consideración, sobre todo, de los Presidentes de las Comisiones de Asuntos Constitucionales y Defensa Nacional y de Legislación, Codificación, Justicia y Trabajo, que son los que van a tener mayor opinión en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la que presenta el señor Senador Juan Carlos Galaverna, que admite un breve debate, de manera que están inscriptos los señores Senadores Gonzalo Quintana y Víctor Sánchez Villagra, entonces cedo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Gracias, señor Presidente. Voy a adherirme a la moción de postergación hasta el martes para el tratamiento de este punto con el siguiente compromiso, para satisfacer también las inquietudes del señor Senador Romero Pereira. La verdad es que de los proyectos originales, dos Comisiones han hecho una propuesta en carácter de dictamen con reformas de est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que hay dos dictámenes de Comisiones que también son muy parecidos, yo tengo ya perfectamente establecida la correspondencia de cada uno de los artículos y las diferencias que se pueden manej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día de la sesión, señor Presidente, puedo asumir el compromiso de establecer una planilla comparativa que pueda facilitar el estudio de los proyectos bases de comisión y de los demás proyectos individuales, de tal manera a que, el Plenario de la Comisión resuelva, según su mejor parecer, sobre cada uno de lo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y dos proyectos realmente, que sustentan filosofías distintas, señor Presidente, entonces, no va a ser muy difícil, el tratamiento, es cuestión de ordenar y señalar las diferencias, para que el Pleno resuelva, no hace falta tanto tiempo para es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o admite un breve debate. Ya han hablado tres señores Senadores. Y van a hablar dos últimos: los señores Senadores Víctor Sánchez Villagr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Señor Presidente, de la exposición del mismo Presidente de la Comisión de Legislación se deduce la imprescindible necesidad de tener a mano el estudio comparativo al que hac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rdémonos que hoy estamos jueves, y si queremos llevar al martes de la próxima semana, el lunes a más tardar, vamos a tener, en el mejor de los casos, el estudio comparativo y si vamos a estudiar el martes, estudiémoslo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 mí, señor Presidente, que es una gran insensatez la pretendida ampliación de un plazo hasta el martes de la próxim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vemos a dos semanas, y porque aquí existen dos filosofías, y eso tenemos que admitir. Pero existen cinco proyectos y hay que advertir igualmente, señor Presidente, que después de que las comisiones se pronunciaran, siguieron llegando proyectos con relación a esta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necesitamos que las comisiones nos hagan llegar las comparaciones y el estudio entre uno y otro proyecto presentado, de tal manera a que podamos aquí a ciencia cierta tener un conocimiento acabado de la situación y en función a ese estudio comparativo, establecer nuestro voto por aquél que esté de acuerdo con la filosofía que impera en cada uno de l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hago un llamado, señor Presidente, a aquel compañero Senador, que pidiera para este martes, trasladar el tratamiento de este tema, para dentro de dos sema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Gracias, señor Presidente. Creo que coincidimos todos los miembros de este Senado, la importancia que tiene este tema y la necesidad de profundizar el estudio de los proyectos para ver si coincidimos en un proyecto único o por lo menos dos de los varios que h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me parece un plazo excesivo llevar esto a dos semanas. Sugeriría, que este tema, luego de la posibilidad que tenemos, de que nos envíen un estudio comparativo completo, llevar como primer punto del orden del día de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mpo suficiente para que nos interioricemos del tema, aquéllos que no lo han hecho aún y tratar con absoluta serenidad y tiempo un tema que sin lugar a duda es trascendente para el, diría, desarrollo de nuestro paí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La propuesta original del martes y adhiero a la propuesta del señor 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entonces, hay dos propuestas, son dos mociones, por supuesto. Se van a poner a votación ambas. Les recuerdo que de cualquier manera estamos de acuerdo todos, en no tratar hoy. Primero voy a poner a votación eso y después votamos, si va a ser el próximo jueves. Los que estén de acuerdo con que no se trate hoy el tem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hay dos posiciones, una de ellas dice el próximo jueves, como primer punto del orden del día, moción Milciades Rafael Casabianca. Los que estén de acuerdo con esa mo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ves, primer punto del orden del día. Se está vo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 votos, votos suficientes de 36 Senadores presentes. Pasa a constituir, entonces, el primer punto del orden del día, del jueves de la próxim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7 de junio de 1995. Honorable Cámara. Vuestra Comisión de Hacienda, Presupuesto y Cuenta os aconseja la aprobación del proyecto de Ley por el cual se amplía el Presupuesto General de la Nación para el Ejercicio Fiscal 1995, Ministerio de Defensa Nacional, Dirección de Material Bélico, aprobado por Ley Nº 525/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lfredo Luis Jaeggli, José Alberto Alderete, Carlos Romero Pereira,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ntonces el señor Senador Alfredo Luis Jaeggli para fundar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Honorable Cámara: es una ampliación del presupuesto para el Ministerio de Defensa Nacional, Dirección de Material Bé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ampliación, señor Presidente y Honorable Cámara, será financiada, con la estimación de mayor recaudación de los ingresos prop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cepto de bienes y servicios, el aumento de crédito presupuestario será destinado al rubro de otros productos industriales, cuya ejecución a la fecha alcanza al 9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eñor Presidente, se requiere una asignación complementaria, porque dado que se han incrementado las ventas. Estos productos, no son productos de guerra, sino que son productos para la industria, como ser por ejemplo, la venta de dinamita, mechas y otras cosas, que realmente se ha incrementado su venta, gracias a que las canteras, especialmente, están trabajando, muchísimo más que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l Ministerio de Obras Públicas está empedrando, está haciendo empedrados vecinales, con un crédito que nosotros también habíamos aprobado aquí en la Cáma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uestra Comisión aconseja la aprobación de este proyecto, señor Presidente. La ampliación es por 900 millones y son fondos propios, genuin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en general el proyecto y dictamen que está en consideración. Los que estén de acuerdo con é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mplíase la estimación de los ingresos de la Administración Central, Ministerio de Defensa Nacional, Dirección de Material Bélico, por la suma de 900 millones de guaraníes, conforme al siguiente detalle, que los señores Senadores tienen a la vista.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Apruébase la ampliación de créditos presupuestarios para la Administración Central por la suma de 900 millones de guaraníes, que estará afectada al presupuesto vigente del Ministerio de Defensa Nacional, Dirección de Material Bélico, conforme al siguiente detalle, que los señores Senadores tienen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7 de junio de 1995. Honorable Cámara: Vuestra Comisión de Hacienda, Presupuesto y Cuenta os aconseja la aprobación del proyecto de Ley por el cual se amplía el presupuesto general de la nación para el año 1995, Administración Nacional de Navegación y Puerto, aprobado por Ley Nº 525. Firman. Alfredo Luis Jaeggli, José Alberto Alderete,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ntonces el señor Senador Alfredo Luis Jaeggli,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Sí, señor Presidente. Es una ampliación presupuestaria para la Administración Nacional de Navegación y Puerto. El incremento presupuestario de la mencionada Entidad, tendrá como objeto fundamental el aumento de los rubros insuficientes, debido a la creciente demanda de los servicios portuarios, tanto en materia de operarios de embarque y desembarque que conllevan a implementar un programa de trabajo con alto porcentaje de participación de tareas a ser realizadas en horas extraordinar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n parte de esta ampliación presupuestaria es para el pago de horas extraordinarias ya que el puerto ha incrementado mucho su trabajo y en este momento, en el Río de la Plata vienen buques porta containers, que mandan sus barcos más pequeños a los puertos ribereños y están esperando los containers vací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agan horas extraordinarias, para hacer el estibaje de estos containers. Aparte de eso, señor Presidente, de remuneraciones extraordinarias son 950 millones y después, servicios sanitarios, servicios telefónicos de correos y telecomunicaciones, que son 150 millones y 200 mill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otal es de 1.300 millones y de mayor incremento de su propia recaudación. Nuestra Comisión aconseja aprobar es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Gracias, señor Presidente. El dictamen de la Comisión de Hacienda, no se compadece con los considerandos que nos hizo llegar el Ejecutivo solicitando esta ampliación presupuestaria, porque leemos aquí, que independientemente de pedir el aumento salarial por supuestas horas extraordinarias de trabajo, nos habla de que servirá también para apoyo al Comité de emergencia. Nos habla también de apoyo a trabajo a ser encarado por el Comité de Emergencia Nacional, que nada tiene que ver con la funcionalidad específica de puer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dependientemente de eso, señor Presidente, ésta es una etapa donde prácticamente, se ha reducido el accionar de los puertos, porque ya han finalizado las cosechas gruesas, que es lo que motiva un mayor trabajo y una mayor mov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deberíamos definir una filosofía que servirá, no solamente para este tratamiento, sino para los tratamientos que sucesivamente estamos observando en la consideración del orden del día de cada sesión ordinaria de aumentos presupuestarios, de si tenemos voluntad de un achicamiento del estado, o ése es solamente un discurso político, y a la hora de la verdad estamos aprobando incesantemente rubros para mayores salarios, para mayor remuneración, aumentando, verdad, engrandeciendo y engordando a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osotros debemos racionalizar el Estado paraguayo, para que puedan haber recursos para finalidades más priori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guiendo esa coherencia, verdad, yo me opongo a este aumento presupuestari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Señor Presidente, Honorable Cámara: en este momento en que la pobreza figura como la primera causa de mortalidad en el mundo, y en nuestro país, la mortalidad materno infantil ocupa el 3er. lugar y el 47% de los puestos de salud carece de médico, este Senado ya no debe apoyar estos proyec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bien, deberíamos estudiar o aprobar una ley,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eneficie a nuestros compatriotas indigentes. Es todo, señor Presidente. Y me opongo una vez más a aprobar estos proyect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Señor Presidente, Honorable Cámara: estos recursos son recursos propios de puerto, señor Presidente. Y sabemos perfectamente bien, que la competencia del Puerto de Asunción, es el puerto de Santos, y que últimamente, gracias a que está operando mejor Asunción que el Puerto de Santos y de todos los problemas que existen de los traídos por Brasil, está trabajando mucho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nosotros tenemos que dar la posibilidad que el Puerto use sus propi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los gastos, dice, remuneraciones extraordinarias 950. Aquí yo tengo el promedio de horas extras por día y promedio de recursos humanos por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ajusta perfectamente, señor Presidente, al pedido que están haciendo. O es que quieren que no le paguemos horas extraordinarias. Trabajan hasta las 12 de la noch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podemos decir o ir a controlar eso. Son recursos genuinos. Son recursos propios, que ellos pueden gastar perfectamente para incrementar el mejor trabajo, que mucho se nece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en otro rubro dice, agua y servicio sanitario, quieren que no se les pague a CORPOSANA. No hay ningún problema, no vamos a pagarle a CORPOSANA, le van a cortar el agua y el teléfo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se están equivocando en la forma del debate. Esto de todas maneras se tiene que otorgar, porque o si no va a parar el puer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Señor Presidente: yo haría una pregunta a la Comisión dictaminante. Si se han percatado el cuerpo de funcionario, peones u obreros del puerto, cumplen a cabalidad en las horas que les corresponden trabajar, señor Presidente. Porque tenemos noticias, de que Puertos, en las horas normales de trabajo, desinflan el esfuerzo de realizar la tarea, para ir a las horas extras, que es más remune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as horas extras, no solamente, señor Presidente, está abriendo las posibilidades de ir incorporando nuevo personal en el Puerto, para cumplir las supuestas horas extras y la efectividad en el Puerto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Puerto de Asunción, la Administración de Puerto, tendría que informarnos a través de la Comisión dictaminante, la situación real de la Administración y en cuanto al rendimiento de su personal y la cantidad de personal que tiene para el cometido de sus funcion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ha referido que se tiene que suponer la planilla de todo el personal, de las horas extras que realiza, etc. etc.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LFREDO LUIS JAEGGLI</w:t>
      </w:r>
      <w:r>
        <w:rPr>
          <w:rFonts w:cs="Dutch Italic;Book Antiqua" w:ascii="Dutch Italic;Book Antiqua" w:hAnsi="Dutch Italic;Book Antiqua"/>
          <w:i/>
          <w:spacing w:val="-3"/>
          <w:lang w:val="es-ES_tradnl"/>
        </w:rPr>
        <w:t>: Señor Presidente, Honorable Cámara: este problema no solamente vamos a tener ahora en Puertos, sino que en todas las instituciones. Todos los pedidos de ampliación presupuestaria, que hemos estudiado la semana pasada en nuestra Comisión, se da este mismo ca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 pregunto a los colegas señores Senadores, vamos nosotros a ser inspectores de saber si trabajaron o no. Son cosas que no vamos a saber. Sabemos perfectamente que todo el Estado está sobredimensionado, y que por h o por b motivo, no podemos redu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apaces que con la reducción del presupuesto, nosotros vamos a hacer que se reduzca el Estado, ésa es la forma. Yo creo que no, señor Presidente, bajo ningún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bra en mi poder y en la Comisión de Hacienda este estudio del cuadro demostrativo del programa de utilización de mano de obra en horario extraordinario, período junio-diciembre del 95, que yo creo, señor Presidente, que debe ser verdad. No puedo jurarle, no puedo ir yo a controlar la entrada del Puerto, si realmente trabajan o no trabajan, como normalmente se sabe que normalmente no se trabaj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último orador inscripto,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Señor Presidente: solamente para una pregunta. Por qué no se previó, dado que existe un cronograma de trabajo histórico dentro de Puertos. Por qué no se previó esto dentro del presupuesto, y por qué hoy se tiene que pedir una ampliación presupuestaria. Esa es mi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Tiene el uso de la palabra el miembro informante para contestar a es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El incremento de importaciones de este año es más de 40% en tonelaje, así que eso no se podía haber previsto. Hay mucho más trabajo que antes. Por culpa, especialmente de que el Puerto de Santos, con el plan real se encareció demas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s importadores, ya no están trayendo por Santos, sino que están trayendo por Asunción. Esa es la explicación,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ha terminado el debate y se va a poner a votación, en general, el proyecto de Ley. Los que estén de acuerdo con él, en general, se servirán levantar la mano.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 y se hará la comunica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sunción, 7 de junio de 1995. Honorable Cámara: Vuestra Comisión de Hacienda, Presupuesto y Cuenta os aconseja la aprobación del proyecto de Ley que autoriza la Honorable Cámara de Diputados a cumplir su compromiso de pago por la unión interparlamentaria. Firman: Alfredo Luis Jaeggli, Osvaldo Adolfo Vázquez Ramos, José Alberto Alderete, Artemio Castillo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lfredo Luis Jaeggli, como miembro informa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Señor Presidente, Honorable Cámara: debemos de abonar nuestras cuotas atrasadas, señor Presidente. En total son 48 millones, está previsto en el Presupuesto Nacional y solamente necesitamos la aceptación de usted,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trata de cuotas atrasadas, según nos aclara el señor Senador, que no se pagaron a la Unión Interparlamentaria. La autorización que pide la Honorable Cámara de Diputados es cumplir con su compromiso de pago en concepto de cuota a esa entidad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trata de un proyecto de un solo artículo, de manera que se pone a votación el dictamen y el proyecto en general y en particula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Banco Nacional de Ahorro y Préstamo para la Vivienda. Destino del 20% de utilidades para la Constitución. Incremento de la Reserv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Señor Presidente y señores Senadores: en nombre de la bancada del PLRA, solicitar que el punto que acaba de mencionar usted sea devuelto a Comisión y sea considerado en una sesión plenaria próxi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Pediría, señor Presidente, que se postergue hasta el jueves, por favor, que se incluya el jueves, creo que es importa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ría de acuerdo, señor Senador Luis Guanes Gondra?. Entonces, la propuesta de postergación, un segundito, vamos a aclarar primeramente la propuesta. La propuesta de postergación hasta la próxima sesión ordinaria. ¿Nadie quiere hacer uso de la palabra?.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Que fundamenten por qué, por qué tenemos que retira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e piden el motivo por el cual se pide esta postergación de un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 Senador: el tema fue considerado en bancada, existen dos opiniones. El tema es muy sensible, afecta al sistema financiero, a las garantías de sociedades de ahorro y préstamo para la vivienda, a la mayor o menor solidez patrimonial de las mismas. Es un tema muy sensible que a criterio de la bancada merece una revisión más profunda y ése ha sido el motivo por el cual la bancada a través de mi persona, ha solicitado la vuelta a comisión y el tratamiento como dije, en una sesión próxima fu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onforme a lo que acaba de expresar el señor Senador Luis Guanes Gondra y leyendo la materia de la que se trata, que es algo que en este momento está en plena discusión, señor Presidente, habiendo tendales de muertos, damnificados, contusos, fundidos ..., una cosa espantosa y todavía no se empezó a descubrir, porque faltan los círculos adjudicatarios de autos y otra serie de cosas más, yo quiero sugerir a los proyectistas que esperen un momento más oportuno para presentar un proyecto de esta naturalez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momento muy difícil donde estamos trabajando con el Banco Central, tratando de desentrañar cuáles son las garantías por los más de trescientos mil millones de guaraníes que se han entregado señor Presidente, y vamos a empezar a discutir un proyecto, que yo ni conozco los términos y supongo que tiene que ser un proyecto muy serio teniendo en cuenta los proyectistas, que sobre todo, pretende dar solución a una cuestión social, porque finalmente el tema de la vivienda es un tema eminentemente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o rogaría a través de la presidencia que interponga sus buenos oficios, no solamente que vuelva a comisión, sino rogar a los proyectistas que dejen esto para un momento en donde el panorama esté más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l problema financiera es una cuestión, crucial, señor Presidente y todos esos puntos tienen que ser resueltos antes que sigamos creando sistemas que no tienen ninguna viabilidad. Todo es artificial en este momento, tenemos dudas hasta de la colocación de la reserva: serias y bien fundadas. Por eso le ruego, señor Presidente, que interponga sus buenos oficios ante estos señores proyec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o que veo hay coincidencia en no tratar en este momento y referente al momento que se va a tratar hay dos propuestas. Una de ellas, vuelta a comisión y que lo vuelva a estudiar y que haga un "timing" de acuerdo con las circunstancias nacionales y la otra es que se pase al próximo ju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vamos a votar en lo que creo que estamos de acuerdo, en no tratarlo en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en no tratarlo en el día de hoy,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hay dos ponencias, una de ellas es vuelta a comisión. Los que estén de acuerdo con esa ponencia,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ía suficiente, de manera que este tema vuelv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junio de 1995. Honorable Cámara: Vuestra Comisión de Hacienda, Presupuesto y Cuentas os aconseja la aprobación del proyecto de Ley "Que concede pensión graciable a la señora Fulgencia Olinda Carreras Saguier", de acuerdo al Mensaje Nº 77 de la Cámara de Diputados. Firman: Alfredo Luis Jaeggli, Osvaldo Vázquez Ramos, José Alberto Alderet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lfredo Luis Jaeggli, como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l miembro informante de este proyecto de Ley es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Romero Pereira, como miemb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él es el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padrinó el señor Senador a esta señora, la señora María Fulgencia Olinda Carreras Saguier, que está percibiendo en este momento 180.000 guaraníes y queremos aumentarle a 300.000 guaraníes, señor Presidente. Es la única heredera del extinto veterano de la Guerra del Chaco, Tte. 1º de Marina Oscar Fernando Carreras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la única posibilidad de poder mantenerse esta señora y con 180.000 es imposible, por eso un grupo de Senadores acompañamos este aumento a 300.000 guaraní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 señora es una anciana que está todos días acá en este Senado y es una persona realmente necesitada. El pedido ya viene con Resolución favorable de la Cámara de Diputados y consiste el aumento de 180.000 guaraníes a 300.000 guaraníes mensual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l dictamen en general.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Auméntase a Gs. 300.000 (Trescientos mil guaraníes) mensuales, .... Hoy no sé qué pasa que los señores Senadores están particularmente inquie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Estamos conten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tamos el Art. 1º.- Auméntase a Gs.300.000 (Trescientos mil guaraníes) mensuales, la pensión graciable concedida a la Señora María Fulgencia Olinda Carreras Saguier, hermana y única heredera del extinto Veterano de la Guerra del Chaco, Tte. 1º de Marina Oscar Fernando Carreras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artículo, se servirán levanta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 1º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º.- La beneficiaria de esta pensión no podrá acogerse a ningún otro beneficio jubil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 2º.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Art. 2º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 3º.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 Derógase la Ley Nº 58/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n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por mayoría el 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5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y 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 trámite,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40 HORAS</w:t>
      </w:r>
    </w:p>
    <w:sectPr>
      <w:type w:val="continuous"/>
      <w:pgSz w:w="11906" w:h="18184"/>
      <w:pgMar w:left="1701" w:right="1134" w:gutter="0" w:header="873" w:top="929" w:footer="873" w:bottom="92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5 de jun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9</w:t>
    </w:r>
  </w:p>
  <w:p>
    <w:pPr>
      <w:pStyle w:val="Normal"/>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46:00Z</dcterms:created>
  <dc:creator>Diario de Sesiones</dc:creator>
  <dc:description/>
  <dc:language>en-US</dc:language>
  <cp:lastModifiedBy>Diario de Sesiones</cp:lastModifiedBy>
  <cp:lastPrinted>2004-05-31T10:44:00Z</cp:lastPrinted>
  <dcterms:modified xsi:type="dcterms:W3CDTF">2004-05-31T13:45:00Z</dcterms:modified>
  <cp:revision>3</cp:revision>
  <dc:subject/>
  <dc:title/>
</cp:coreProperties>
</file>