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ordinaria anterior. 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II. De nuestra agend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14 de junio de 1995. Nº 400. HONORABLE CONGRESO NACIONAL: Tengo a honra dirigirme a Vuestra Honorabilidad, para remitir adjunto, para su consideración, el proyecto de Ley: "QUE AUTORIZA AL BANCO NACIONAL DE FOMENTO LA TRANSFERENCIA DE BIENES DE SU PROPIEDAD A FAVOR DE LA ADMINISTRACION NACIONAL DE ELECTRICIDAD (ANDE) Y DEL MINISTERIO DE AGRICULTURA Y GANADERIA (MAG)", en ejercicio de las atribuciones previstas en el inciso 3) del Art. 238 y la facultad consagrada en el Art. 203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 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otivo de la creación del Banco Nacional de Fomento en virtud del Decreto Ley Nº 281, de fecha 14 de marzo de 1961, los inmuebles del Banco del Paraguay -destinados a Silos y Frigoríficos con sus instalaciones, máquinas, herramientas y elementos de transporte-, les fueron transferidos conforme con lo establecido en el Art. 102 de la ley de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disposición legal se ha consagrado que dicha transferencia se efectúa "... hasta tanto por la ley especial se les de otro dest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ranscurso del año 1969, el Poder Ejecutivo, de conformidad con lo resuelto por el Congreso Nacional de Coordinación Económica (Acta Nº 6), dictó el Decreto Nº 8536 "POR EL CUAL SE TRANSFIEREN LOS SILOS Y FRIGORIFICOS DE PROPIEDAD DEL BANCO NACIONAL DE FOMENTO AL MINISTERIO DE AGRICULTURA Y GANAD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dicha normativa no fue implementada (pese al transcurso de 26 años) probablemente considerado en su notoria ilegitimidad, ya que la disposición o afectación de dichos bienes a otras instituciones no puede realizarse por un acto administrativo del Poder Ejecutivo, en tanto el Decreto-Ley Nº 281/61 establece expresamente que las acciones que imponga "otro destino" a los bienes de referencia solo podrá hacerse por mandato de ley especial, conforme se aprecia en el Art. 102 anteriormente alu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n la práctica, los bienes en cuestión pasaron a ser utilizados, explotados y mejorados, inclusive, por el Ministerio de Agricultura y Ganadería. En efecto, los inmuebles sitios en la intersección de las calles España, Estados Unidos y Sebastían Gaboto (Fincas Nºs. 3847, 7411, 7306, 3891, 396, 7198, 3845, 8989 y 6338, del Distrito San Roque) fueron afectados al uso del Frigorífico Nacional, a cuyo efecto se construyeron diez cámaras frigoríficas y se incorporó a dichos bienes una valiosa infraestructura de equipos e instalaciones, así como se construcción para oficinas, administración de personal, depósitos, casetas de control, viviendas, muralla perimetral,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cabe decir de los inmuebles con asiento en la Capital y en el interior del país, en los que el Ministerio de Agricultura y Ganadería introdujo importantes mejoras, de manera a adecuarlos a los requerimientos necesarios para el funcionamiento de sus depend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 INTERES DE LA ADMINISTRACION NACIONAL DE ELECTRICIDAD (A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dministración Nacional de Electricidad (ANDE) ha expuesto al Banco Nacional de Fomento, como también al Ministerio de Agricultura y Ganadería, su interés en la adquisición del inmueble (que consta de varias fincas) sitio en la intersección de las calles España, Estados Unidos y Sebastián Gadoto, cuya explotación y administración se halla a cargo del Ministeri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NDE ha referido que la gran demanda de servicio eléctrico ejercida por el permanente incremento de la densidad poblacional del Gran Asunción, constituida por los usuarios de la Capital y de ciudades circunvecinas, torna irreversible una expansión del servicio a su car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consignar que dicha ampliación, consistente en la construcción de una Subestación transformadora de 220 mil voltios, podrá ejecutarse en el referido predio que, por su ubicación estratégica y su extensión, podrá permitir inclusive otras ampliaciones en el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 ACUERDO DEL BNF Y DEL MA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Nacional de Fomento y el Ministerio de Agricultura y Ganadería están contestes en apoyar la pretensión de la ANDE, en atención a la voluntad expuesta por los directores de ésta de abonar al primero por la transferencia de dichos muebles y al segundo el valor de las obras civiles, mejoras y de otras instalaciones efectuadas durante el transcurso en que estuvo instalado en el lugar el Frigorífic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es razones, Técnicos del BNF han procedido a la avaluación respectiva -que la ANDE considera razonable y, por consiguiente aceptable- estableciéndose su valor en (U$S 1.450.000.-) UN MILLON CUATROCIENTOS CINCUENTA MIL DOLARES AMERICANOS, tasación que fue corroborada por el trabajo técnico de avaluación realizado por el Consejo de Tasación creado por Decreto Nº 649/93, a solicitud de la ANDE y del BN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suma indicada, el BNF recibirá el importe de (U$S 1.000.000.-) UN MILLON DE DOLARES AMERICANOS, fondos que serán reinvertidos por dicha entidad en préstamos para el sector agrícola, lo cual favorecerá principalmente a pequeños agricultores de distintas zona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V. TRANSFERENCIA DE INMUEBLES, A FAVOR DEL MA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inmuebles, propiedad del Banco Nacional de Fomento, que originalmente sirviera como asiento de Silos, cuya administración fuera encomendada al MAG y donde ésta ha construido importantes infraestructuras para asiento de diversas dependencias, lo cual hace necesaria la regularización de la situación legal de los mismos a favor de dicha institución. El MAG deberá pagar igualmente al BNF el valor de los inmuebles, con exclusión de las mejoras realizadas con anterioridad por el citado Ministerio, previéndose que el pago será efectuado descontando el valor de tales bienes -que serán individualizados y avaluados de común acuerdo- del importe que recibirá en concepto de reintegro del valor de las instalaciones del Frigorífic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 RESUMEN DE CONTEN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indicados precedentemente, el proyecto consta de sei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1º se consagra la autorización acordada por el Congreso para que el BNF transf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A la Administración Nacional de Electricidad (ANDE) el inmueble asiento del actual Frigorífico Nacional, que será desmontado para construir en el mismo la subestación aludida, a los efectos de que dicha institución pueda ampliar sus servicios a la gran urbe que conforman los habitantes de la ciudad Capital y varias ciudades circunveci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l Ministerio de Agricultura y Ganadería (MAG) los inmuebles individualizados como:</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w:t>
        <w:tab/>
        <w:t>Inmuebles en Asunció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w:t>
        <w:tab/>
        <w:t>Finca Nº 23.658 Cta. Cte. Catastral Nº 12 339-08, Distrito de San Roq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w:t>
        <w:tab/>
        <w:t>Finca Nº 12.933 Cta. Cte. Catastral Nº 12.339-10, Distrito de San Ro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b)</w:t>
        <w:tab/>
        <w:t>Inmuebles situados en el Distrito de San Lorenzo, individualizados com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1.1-</w:t>
        <w:tab/>
        <w:t>Finca Nº 2.290 Cta. Cte. Catastral Nº 27.067.0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1.2-</w:t>
        <w:tab/>
        <w:t>Finca Nº 2.506 Cta. Cte. Catastral Nº 27.067.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c)</w:t>
        <w:tab/>
        <w:t>Inmuebles situados en el Distrito de Itá.</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w:t>
        <w:tab/>
        <w:t>Finca Nº 2.1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d)</w:t>
        <w:tab/>
        <w:t>Inmueble situado en el Distrito de Villa de San Pedr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w:t>
        <w:tab/>
        <w:t>Fina Nº 817, Padrón Nº 1.3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2º se consagra que la ANDE deberá abonar al BNF, por la transferencia de los inmuebles aludidos en el apartado A) del Art- 1º, la suma de U$S 1.450.000.-, valor de la tasación de dichos bienes incluidas las obras civiles y otras insta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3º se especifica que la ANDE destinará el inmueble adquirido para montar sus instalaciones de expansión del servicio de electricidad a la población de la Gran Asunción, que abarca el Municipio de la Capital de la República y ciudades circunvec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4º se establece que el BNF abonará al Ministerio de Agricultura y Ganadería la suma de U$S 450.000.-, en concepto de reintegro del valor de las instalaciones y equip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5º se consagra que el precio de los bienes individualizados en el apartado II del Art. 1º de la Ley será establecido previa avaluación por peritos de ambas partes, con exclusión de las mejoras introducidas por el MAG, y el mismo será deducido del monto que el citado Ministerio perciba del BNF en concepto de reintegro por el valor de las instalaciones del Frigorífic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precedentes términos fundamos el proyecto que presentamos, confiado en que Vuestra Honorabilidad sabrá examinarlo y encausarlo conforme con los propósitos de mejor servicio en que se informa, encareciéndole muy especialmente se digne acordar el proyecto el trámite de urgencia previsto en el Art. 210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G. JUAN CARLOS WASMOSY MONTI, Presidente de la República. ARSENIO VASCONSELLOS, Ministro de Agricultura y Ganadería. </w:t>
        <w:tab/>
        <w:t>ORLANDO BAREIRO AGUILERA, Ministro de Hacienda. CARLOS FACETTI,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tratamiento de urgencia.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HACIENDA. Asunción, 14 de julio de 1995. Nº 40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CAMARA DE DIPUTADOS cuyo monto asciende a la suma de (Gs. 61.130.000.-) SESENTA Y UN MILLONES CIENTO TREINTA MIL GUARANI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los gastos será financiado con Recursos Ordinarios del Tesoro, proveniente de la venta de subasta pública de vehículos, máquinas fotocopiadoras y de escribir pertenecientes a la Cámara de Diputados, depositado en la Cuenta Nº 490 "Otros Recursos" de la Dirección del Tesoro conforme la Nota de Depósito Fiscal Nº 0081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presupuestario será destinado a la adquisición de vehículos automotores, equipos de transporte y otros, contemplada en la Licitación Pública Nº 01/95 que la misma tiene implementada para así ajustarse a los procedimientos legales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HACIENDA. Asunción, 14 de julio de 1995. Nº 40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MINISTERIO DE EDUCACION Y CULTO, cuyo monto asciende a la suma de (Gs.9.500.000.000.-) NUEVE MIL QUINIENTOS MILLONES DE GUARANIES, que será financiado con recursos ordinarios del Tesoro, provenientes de la estimación mayor de los Ingresos Tributarios  en concepto de Impuestos a los Ingresos, Impuestos Internos sobre los Bienes y Servicios e Impuesto al Comercio y las Transacciones Internacionales durante el presente Ejercici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tiene por objetivo la creación de cargos docentes para los diferentes niveles de la educación de tal forma a paliar parte del déficit actual de la educación y por otro lado se ha creado el SISTEMA NACIONAL DE ACTUALIZACION DOCENTE (SINAD), para desarrollar un programa dirigido a los docentes en servicio, para que éstos asuman su mejoramiento profesional y humano que les permitan adecuarse a los cambios que se plantean en la educación, facilitándoles su actualización científica, psicopedagógica y cultural complementaria y a la vez profundizadora con la finalidad de elevar su competencia profesional y situarlo a la altura de las exigencias act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operacionalizar lo establecido en el documento denominado SINAD, se ha creado la UNIDAD TECNICA DE ACTUALIZACION DOCENTE (UTAD) Y UNIDADES PEDAGOGICAS DEPARTAMENTALES (UPD), que es fundamental para materializar este proyecto de formación continua del docente, que en nuestro país se hace inaplazable por estar enmarcada en una nueva estructura y un nuevo marco curr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educación primaria fue propuesta la creación de 1000 cargos con exclusividad para maestros en aulas y 173 cargos para Directores de Centros Educativos, que se pretende otorgar a los Directores de Areas para liberar los rubros de Dirección de Turno y utilizarlos en las instituciones en donde no se cuenten con la citada Dirección, donde los maestros de grados además de su función están cubriendo la del Director sin percibir remuneración alg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nivel secundario se necesita crear cargos de Directores y Secretarios de Liceos que están en funcionamiento, pero sin contar con estos rubros y además equiparar los cargos de Directores y Secretarios de los Liceos jerarquizados a nivel de Coleg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prioritaria la creación de 40.000 (cuarenta mil) horas cátedras para el Nivel Medio a los efectos de cubrir las necesidades reales de docentes en aulas y la creación del ciclo Superior o Bachillerato en aquellos Liceos que culminaron como tales hasta el tercer curso, para que los egresados puedan concluir sus estudios secundarios en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Ministerio de Educación y Culto peticiona la creación de cargos para los Coordinadores Técnicos Pedagógicos con el objeto de llevar adelante los trabajos de planificación, coordinación, desarrollo, evaluación y seguimiento de las actividades programadas para la actualización de docentes en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HACIENDA. Asunción, 16 de julio de 1995. Nº 403. HONORABLE CONGRESO NACIONAL. Tengo a honra dirigirme a Vuestra Honorabilidad para solicitar el retiro del Mensaje Nº 363 y el proyecto de Ley por el cual se solicita la ampliación del Presupuesto 1995 para el Fondo Ganadero, remitido a Vuestra consideración en fecha 5 de mayo pp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la necesidad de modificar el mencionado documento, introduciendo al mismo modificaciones pertinentes, para luego presentar a Vuestra consideración, el nuev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a manera se permitirá la ejecución más eficiente del proyecto en cuestión y así cumplir con los objetivos propuestos en el "PROGRAMA GLOBAL DE PRESTAMOS A PEQUEÑOS Y MEDIANOS PRODUCTORES DEL SECTOR PEC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HACIENDA. Asunción, 16 de julio de 1995. Nº 404. HONORABLE CONGRESO NACIONAL. Tengo el honor de dirigirme al señor Presidente, en ejercicio de las atribuciones consagradas en el inciso 3) del Art. 238 y la facultad prevista en el Art. 203 de la Constitución Nacional, con el objeto de remitir a consideración de ese Honorable Congreso, el proyecto de Ley "QUE AMPLIA EL ART. 16 DE LA LEY Nº 320 DE FECHA 4 DE ABRIL DE 1994, QUE AUTORIZA AL PODER EJECUTIVO A PROCEDER A LA VENTA DE LAS ACCIONES O A LA CONCESION DE SU ADMINISTRACION PARA LA EXPLOTACION DEL SERVICIO DE LINEAS AEREAS PARAGUAYAS SOCIEDAD ANONIMA (LAPSA) Y AMPLIAR EL PRESUPUESTO GENERAL DE LA NACION PARA EL EJERCICIO FISCAL 1994, APROBADO POR LEY Nº 297/93", que se funda en la exposición de motivos que se presenta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onorable Congreso Nacional dictó durante el transcurso del ejercicio 1994 la Ley Nº 320, promulgada el 4 de abril de 1994, que autorizó al Poder Ejecutivo a proceder a la venta de las acciones de la Empresa del Estado sujeta a privatización denominada LINEAS AEREAS PARAGUAYAS S.A. (LAP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de referencia dispuso, entre otros, la creación de una Comisión Especial integrada por un miembro del Consejo de Privatización, el Procurador General de la República, dos representantes de los trabajadores de la empresa, el Director Ejecutivo del Consejo de Privatización así como por un Senador y un Diputado, asignándose a la misma la responsabilidad de la dirección y fiscalización del proceso consagrado en la ley para la venta de las acciones autor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ultado de la Licitación Pública Internacional fue aprobado por Decreto del Poder Ejecutivo Nº 5.603 de fecha 12 de setiembre de 1994, habiéndose adjudicado la venta del 80% de las acciones de la empresa al Consorcio "CIELOS DE AMERICA", integrado por la Sociedad Ecuatoriana de Transportes Aéreos SAETA S.A. y los señores Rafael Schvartzman Golberg y Alejandro Daniel y Gabriel Laufer Beissin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posterioridad, en fecha 21 de octubre de 1994, en virtud de la Escritura Pública Nº 501 autorizada por la Escribanía Mayor de Gobierno, fue suscrito entre el Gobierno de la República del Paraguay y el Consorcio Cielos de América, el contrato respectivo, consagrándose en veinticuatro cláusulas las condiciones en que se cumplirá la venta de las acciones de la Empresa LAP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de las disposiciones de este Contrato (Cláusula OCTAVA) se establece que "El vendedor se hace cargo de toda la deuda legalmente exigible contra LAPSA en virtud de obligaciones contraídas o derivadas de actos u omisiones realizadas por la misma hasta la fecha de la firma de este Contrato... Con relación a las obligaciones de carácter laboral, fiscal, comercial o de cualquier otra naturaleza devengadas hasta la fecha, el vendedor se hará cargo de ellas y las abonará en forma directa a los respectivos acreedores y en todo caso mantendrá indemne a LAPSA respecto de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las deudas directamente por la Comisión Especial constituida por la Ley Nº 320/94, pendientes de pago al 31 de diciembre de 1994 totalizan US$ 1.248.014,96 (Un millón doscientos cuarenta y ocho mil catorce con 96/100 dólares americanos). Si los acreedores se hubiesen presentado a cobrar sus créditos durante el citado ejercicio, dichas obligaciones hubiesen podido ser atendidas sin dificultad alguna habida cuenta que el Art. 16 de la Ley Nº 320/94 autoriza la ampliación presupuestaria para ello. Pero se dio el caso que los acreedores se presentaron al efecto en el transcurso del corriente ejercicio. Por dicha circunstancia, para efectuar el pago durante le ejercicio en curso, si bien existen fondos disponibles para ello, no se cuentan las previsiones presupuestarias en el presente ejercicio para la atención de dichos desembolsos. En consecuencia, resulta necesario autorizar la ampliación del Presupuesto General de la Nación del corriente ejercicio, considerando que, de conformidad con lo dispuesto en la Ley de Presupuesto Nº 14/68, la etapa del PAGO de las obligaciones del Estado no pueden cumplirse si no se cuenta con el crédito debidamente previsto en 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la Comisión Especial creada por la Ley Nº 320/94 tiene igualmente dictaminadas deudas del ejercicio 1995, por una suma de US$ 848.071,77 (OCHOCIENTOS CUARENTA Y OCHO MIL SETENTA Y UNO CON 77/100 DOLARES AMERICANOS). Las mismas corresponden a reclamaciones que se relacionan preferentemente al sistema de pago interlineal (IATA-CLEARING HOUSE), de empresas aéreas que recién después del cierre de las Sucursales de LAPSA en el exterior iniciaron sus trámites de co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obra en la jurisdicción laboral del Poder Judicial varios reclamos sobre diferencias de indemnizaciones. Igualmente, en los tribunales de Miami, Lima, Buenos Aires, San Paulo y Santiago obran demandas contra LAPSA por deudas impagas, extravío de equipajes y reclamaciones lab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ntiende que para la atención de las obligaciones de referencia y otras que podrían presentarse en lo que resta del año, todas vinculadas a situaciones anteriores al 21 de octubre de 1994, cuya responsabilidad concierne al Estado paraguayo en virtud del Contrato de Compra-Venta de acciones suscrito en la fecha aludida precedentemente, es necesaria la ampliación del Art. 16, de la Ley Nº 320/94, lo cual permitirá que en los casos de deudas pendientes de pago, dictaminadas favorablemente por la Comisión Especial creada en virtud de la Ley de referencia, el Ministerio de Hacienda pueda efectuar dichos pagos con el producido de la transferencia de acciones de LAPSA y otros saldos disponibles y, para que el supuesto de que tales fondos no fueran suficientes para atender las referidas obligaciones, se consagrará la autorización a fin de que el P.E. previo dictamen de la Comisión Especial creada por la ley 320/94, pueda solicitar créditos por el monto a ser pagado, con cargo a proceder a la comunicación de rigor al Congreso Nacional conforme lo impone la citada Ley Nº 320/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precedentes términos fundamos el proyecto que presentamos, confiados en que Vuestra Honorabilidad sabrá examinarlo y encausarlo a los efectos del cumplimiento de las obligaciones comprometidas por 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MINISTERIO DE RELACIONES EXTERIORES. Nº 406. Asunción, 21 de junio de 1995. HONORABLE CAMARA DE SENADORES: En observancia de lo que disponen los artículos 238, inciso 7 y 224, inciso 3 de la Constitución Nacional, tengo el honor de dirigirme a Vuestra Honorabilidad solicitando vuestro acuerdo para la designación del señor Nelson Alcides Mora Rodas, como embajador Extraordinario y Plenipotenciario de la República del Paraguay ante el Gobierno de la República de Colom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MARIA RAMI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5 de junio de 1995. Señor Presidente de la Honorable Cámara de Senadores, Dr. Evelio Fernández Arévalos. Presente. Tengo el honor de dirigirme a usted, y por su intermedio a los señores Miembros de la Honorable Cámara de Senadores, con el objeto de presentar el adjunto proyecto de Ley "QUE CONCEDE PENSION GRACIABLE AL SEÑOR VICTOR IGNACIO RECALDE CANTERO", ex funcionario de la Artillería Nav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legislativa es a los efectos de arrimar la legítima aspiración que presenta el recurrente, según el Art. 111 de la Constitución Nacional, sabiendo que él ha prestado más de veinte años de servicio a la Artillería Naval del Ministerio de Defensa Nacional, y que le servirá para el sustento diario, a fin de satisfacer las necesidades básicas que requiere la manutención; más aún por estar discapacitado y la avanzada edad con que cuenta ya no puede realizar ningún esfuerzo de trabajo sumándose a ello el costo del tratamiento médico a que está siendo sometido es muy elevado superando ampliamente los ingresos fam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mente como por el Plenario de este alto cuerp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a usted, reiterándole las expresiones de mi personal estima y respeto, así como a la Honorable Cámara, esperando desde ya una resolución favorable al pedido de conceder pensión graciable, y cuanto pudiera hacerse por tan loable iniciativa de asistir a un necesitado compatriota, cumpliendo así con la misión que nos ha encomendado el pueblo para satisfacer sus aspiraciones personales y col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SECUNDINO NUÑEZ;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5 de junio de 1995. Señor Presidente de la Honorable Cámara de Senadores, Dr. Evelio Fernández Arévalos. Presente. Tengo el honor de dirigirme a usted, y por su intermedio a los señores Miembros de la Honorable Cámara de Senadores, con el objeto de presentar el adjunto proyecto de Ley "QUE CONCEDE PENSION GRACIABLE A LA SEÑORA AMELIA FERNANDEZ DE SANCHEZ", ex combatiente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legislativa es a los efectos de arrimar la legítima aspiración que presenta la recurrente, y que le servirá para el sustento diario, a fin de satisfacer las necesidades básicas que requiere la manutención; más aún por estar discapacitado y la avanzada edad con que cuenta ya no puede realizar ningún esfuerzo de trabajo sumándose a ello el costo del tratamiento médico a que está siendo sometida es muy elevado superando ampliamente los ingresos fam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mente como por el Plenario de este alto cuerp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a usted, reiterándole las expresiones de mi personal estima y respeto, así como a la Honorable Cámara, esperando desde ya una resolución favorable al pedido de conceder pensión graciable, y cuanto pudiera hacerse por tan loable iniciativa de asistir a un necesitado compatriota, cumpliendo así con la misión que nos ha encomendado el pueblo para satisfacer sus aspiraciones personales y col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9 de junio de 1995. Señor Presidente de la Honorable Cámara de Senadores, Dr. Evelio Fernández Arévalos. De nuestra mayor consideración: Tenemos el honor de dirigirnos a usted, y por su intermedio al Honorable Senado, con el objeto de presentarle el adjunto proyecto de Ley que modifica la Ley Nº 2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referido al tema de la suspensión de las afiliaciones de los militares y policías en servicio activo, precisa mejor el alcance y contenido conceptual de la Ley vigente Nº 2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n este proyecto, entre otros, se aclara que los miembros de las Fuerzas Públicas que estubieran afiliados a partidos o movimientos políticos o integrasen alianzas electorales, se les suspenden en el ejercicio de sus derechos y en el cumplimiento de los deberes y obligaciones emergentes de su condición de afiliados y que la recuperación de los mismos se produce automáticamente y de pleno derecho una vez que pasen a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 distingue y se precisa el concepto de "registros de afiliados" y de "padrones electorales de afiliados" y, en ese orden de cosas, los miembros de las Fuerzas Públicas en servicio activo conservan su antigüedad en los registros de afiliados, el que permanece incólume, y, la exclusión de los mismos alcanza sólo a los padrones electorales inte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 establece la sanción de pase a retiro para aquellos integrantes de las Fuerzas Públicas en servicio activo que realizacen actividades políticas partid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ostenemos que en la redacción de este proyecto de Ley han primado el más alto espíritu y comprensión para malgamar las posiciones asumidas en su oportunidad por colegas del Congreso, por el Poder Ejecutivo y por las distintas autoridades de los partidos políticos respecto de esta trascendente cuestión, unida estrechamente al proceso de institucionalización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se ampliarán los argumentos expresados en esta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al señor Presidente y a los demás miembros con distinguida consideración y a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RODRIGO CAMPOS CERVER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1 de junio de 1995. Señor Presidente de la Honorable Cámara de Senadores, Dr. Evelio Fernández Arévalos. Presente. Tenemos el agrado de dirigirnos a usted, y por su intermedio a la Honorable Cámara, de conformidad con el artículo 203 de la Constitución Nacional, con el objeto de presentar el adjunto proyecto de Ley QUE DECLARA DE UTILIDAD PUBLICA Y EXPROPIA A FAVOR DEL ESTADO PARAGUAYO (MINISTERIO DE OBRAS PUBLICAS Y COMUNICACIONES), UNA FRACCION DE TERRENO PARA APERTURA DE UN CAMINO VECINAL, EN EL LUGAR DENOMINADO "ARASATY", DISTRITO DE YBYCUI, DEPARTAMENTO DE PARAGUAR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djunto proyecto de Ley pretende beneficiar a pobladores de una comunidad denominada "Arasaty", del Distrito de Ybycui, que se ven impedidos a transitar por un camino muy antiguo que fue cerrado arbitrariamente por el señor que dice ser el propietario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la clausura del camino vecinal trajo como consecuencia serios conflictos entre propietario y vecinos, originados por el inconveniente que acarrea el hecho de impedir el acceso directo de la comunidad a la ruta que une las localidades de Acahay con Ybycui. El propietario, en acuerdo con el Ministerio de Obras Públicas y Comunicaciones trasladó dicho camino a otro lugar, bordeando su propiedad, lo que se traduce en aumentar la distancia a recorrer, de 940 metros a 5000 metros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la Intendencia Municipal de la ciudad de Ybycui, como antiguos pobladores del lugar, a través de una nota obrante en el expediente que se adjunta, han hecho constar que el sitado camino siempre ha sido utilizado como tal y cuya antigüedad data de cien años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iendo en cuenta, que la composición poblacional de la comunidad afectada es diversa, y que se perjudican las actividades propias de un medio rural, como ser: salida de productos agrícolas y largas distancias que deben recorrer los niños para asistir a los establecimientos educativos, nosotros creemos que en este caso, el interés general debe primar por encima del interés particular, por tanto, constituyen fundamentos para la presentación del adjunto proyecto de Ley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 garantiza al propietario la indemnización que en derecho le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brevemente expuesto solicitamos se ponga a consideración de la Cámara el presen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DE GOMEZ, PURA MORENO DE DECOUD; Senador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1 de junio de 1995. Señor Presidente de la Honorable Cámara de Senadores, Dr. Evelio Fernández Arévalos. E.S.D. Tengo el honor de dirigirme al señor Presidente, y por su digno intermedio a los señores Senadores, con el objeto de presentar el proyecto de Resolución, "POR EL CUAL SE PIDE INFORME AL COMANDANTE EN JEFE DE LAS FUERZAS ARMADAS DE LA NACION", sobre la naturaleza jurídica del servicio que presta el camión marca Toyota, con placa Nº 450-604 de las Fuerzas Armadas de la Nación, amparada en la Constitución Nacional, artículo 1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portunidad para saludar al señor Presidente con las seguridades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DE GOMEZ,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1 de junio de 1995. Señor Presidente de la Honorable Cámara de Senadores, Dr. Evelio Fernández Arévalos. Presente. Cumplo en dirigirme al señor Presidente y por su intermedio a los demás colegas Senadores de la Nación, a objeto de hacer referencia al proyecto de Ley "QUE REGLAMENTA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sabe, dicho proyecto tiene tratamiento de Código, y en tal sentido vengo en tiempo y forma a formalizar algunas observaciones que serán ampliadas en ocasión de su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alo mis resalvas sobre los siguiente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Propongo la suspensión de la frase "AUTARQUIA ADMINISTRATIVA", que fue introducida erróneamente por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inciso e).- Debe incluirse la 2ª parte del proyecto aprobado por la Cámara de Diputados y que fue suprimida por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 inciso f).- Debe aprobarse con la incluida en el proyecto de la Cámara de Diputados al final del inciso, debiendo entonces agregarse: ..."una vez agotada la instancia interna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ogar se tome nota de estas propuestas, saludo al señor President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HUGO SA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MINISTERIO DE HACIENDA. MH/GM Nº 355. Asunción, 14 de junio de 1995. SEÑOR PRESIDENTE: Tengo el honor de dirigirme al señor Presidente, con el objeto de remitirle copias de los Decretos Nºs.: 9.176 de fecha 05 de junio de 1995, 9.239 y 9.240 fechados el 08 de junio de 1995 respectivamente, por los cuales se autorizan a realizar tra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II.C.2. MINISTERIO DE HACIENDA. MH/GM Nº 363. Asunción, 20 de junio de 1995. SEÑOR PRESIDENTE: Tengo el honor de dirigirme al señor Presidente, con el objeto de remitirle copias de los Decretos Nºs.: 9.297 y 9.298 fechados el 14 de junio de 1995 respectivamente, por los cuales se autorizan a realizar tran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6 de junio de 1995. SEÑOR Presidente de la Cámara de Senadores, Dr. Evelio Fernández Arévalos. Presente. La Federación Nacional Campesina y la Comisión Nacional de Campesino sin Tierra del asentamiento San Juan Puente Kyjha del Distrito de Francisco Caballero Alvarez del Departamento de Canindeyú, tenemos el agrado de dirigirnos a usted a fin de solicitar el tratamiento de nuestro caso en la reunión plenaria de ese cuerpo legislativo en la próxima fecha de reun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lo estamos haciendo en el marco de la inmensa necesidad que sufren los integrantes de nuestra comisión de poseer un pedazo de tierra propia en donde podamos trabajar y producir labrando el destino y la grandeza de nuestra fam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contar con tus valiosos aportes, hacemos propicia la oportunidad para saludarle frater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USEBIO GONZALEZ, Presidente C.V., ORMESIMO ARECO, Secretario Camp. sin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Santa Fe de Bogotá, junio 6 de 1995. DOCTOR EVELIO FERNANDEZ AREVALOS, PRESIDENTE DE LA CAMARA DE SENADORES. PARLAMENTO NACIONAL. ASUNCION-PARAGUAY. Respetado Doctor: Reciba el saludo cordial de la Junta Directiva Nacional del Movimiento Nacional CIMAR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gran preocupación hemos conocido la grave problemática situación que están afrontando las familias de la Comunidad Negra de Lomas Campamento (Cambá Cuá), y que es ampliamente conocida por todas la autoridades del Paraguay comenzando por el señor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cientes de los Derechos Humanos, y los derechos constitucionales, históricos y culturales que asisten a la Comunidad de Cambá Cuá, solicitamos, muy encarecidamente, la intervención de su autoridad para que se les devuelvan las tierras de las que fueron expulsadas y despojadas por las fuerzas militares y de policía durante la dictadura del General Stroess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mocracia paraguaya debe reconocer los derechos de todas las caras de la nación, como fundamento para mantener la paz y la convivencia fraternal de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emos su amable respuesta a la siguiente dir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VIMIENTO NACIONAL CIMARRON. Calle 13 Nº 5-63. Of. 403. A.A. 894 Tel. 284-8431. Fax. 2848510 BOG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DE DIOS MOSQUERA MOSQUERA, Secretario General CIMAR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Asunción, 20 de junio de 1995. Dr. EVELIO FERNANDEZ AREVALOS, Presidente Honorable Cámara de Senadores. Congreso Nacional. Presente. De nuestra consideración: El costo de la canasta familiar en abril de 1995 publicado por el CDE fue de Gs. 1.311.0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a misma estadística, los incrementos de los precios de medicamentos desde enero de 1993 a enero de 1995 crecieron en 7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s ingresos por la pensión graciable concedida por la Ley 125/92 es de Gs.350.000 mensuales, sin haber tenido reajuste de ningún tipo desde enero de 1993, significando que cubre sólo el 27% del costo de la canasta familiar y que no alcanza para comprar una quinta, parte de los medicamentos que necesi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uesta es una situación injusta, en vista de nuestros 35 hasta 60 años de servicios a la sociedad como funcionarias del Hospital de Clínicas, insertas en un régimen que nos permitió acceder a una jubilación normal en contra de todas las normas universales de protección a la vejez de lo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para paliar el crítico estado en que nos encontramos y poder vivir en nuestra ancianidad con el poco de dignidad que creemos merecer, es que solicitamos un aumento de Gs.200.000 en nuestras mensualidades, lo que nos acercaría a los ingresos de nuestros compañeros en actividad y que significará una insignificante erogación en el Presupuesto del Estado (Gs.8.800.000 mensuales que corresponden a 44 abuelas de Clínicas, ya que dos de nuestras compañeras ya han fall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nemos el aliento y el apoyo de nuestro SINDICATO DE TRABAJADORES DEL HOSPITAL DE CLINICAS- SITRACLIN, quien solidariamente también firma est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vuestra sensibilidad social ayudará a dar curso favorable a nuestro pedido, le saludamos con nuestra más alta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 ENFERMERAS DEL HOSPITAL DE CLINICAS, PENSIONADAS POR LEY 125/92, QUE FIRMAN EN HOJAS ADJUNTAS CON TODOS SUS DATOS 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apoyo solidario de SITRACL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Daniel Meza, Estela Mary Perez, Aida Robles, María Genara de Dí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20 de junio de 1995. HONORABLE CAMARA DE SENADORES: Vuestra Comisión de ASUNTOS CONSTITUCIONALES Y DEFENSA NACIONAL os aconseja, en mayoría prestar el Acuerdo solicitado por el Poder Ejecutivo para el ascenso al grado inmediato superior del CORONEL D.E.M. CIRILO RAMON VELAZQUEZ STEGER, que fuera postergado por Resolución Nº 408 de la Cámara de Senadores, de fecha 2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BASTIAN GONZALEZ INSFRAN, Vicepresidente; SECUNDINO NUÑEZ, Relator. MIEMBROS: DIOGENES MARTINEZ, TADEO ZARRATEA, VICTOR HUGO SANCHEZ,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Asunción, 20 de junio de 1995. HONORABLE CAMARA DE SENADORES: Vuestra Comisión de ASUNTOS CONSTITUCIONALES Y DEFENSA NACIONAL os aconseja, en minoría no prestar el Acuerdo solicitado por el Poder Ejecutivo para el ascenso al grado inmediato superior del CORONEL D.E.M. CIRILO RAMON VELAZQUEZ STEGER, que fuera postergado por Resolución Nº 408 de la Cámara de Senadores, de fecha 2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 CARLOS ROMERO PEREIRA,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Asunción, 20 de junio de 1995. HONORABLE CAMARA DE SENADORES: Vuestra Comisión de ASUNTOS CONSTITUCIONALES Y DEFENSA NACIONAL, por unanimidad, aconseja el rechazo de la objeción total planteada por el Poder Ejecutivo, por Decreto Nº 7.081/94, al proyecto de Ley Nº 516: "QUE MODIFICA DISPOSICIONES DEL CODIGO PENAL, LA TIPIFICACION Y PENALIZACION DEL ENRIQUECIMIENTO ILICITO", y en consecuencia se reafirma en su sanción inicial de fecha 22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MIEMBROS: DIOGENES MARTINEZ, VICTOR HUGO SANCHEZ, DIEGO ABENTE BRUN,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19 de junio de 1995. DICTAMEN Nº 44/95. HONORABLE CAMARA DE SENADORES: Vuestra Comisión de LEGISLACION, CODIFICACION, JUSTICIA Y TRABAJO, adhiere en todos sus términos al dictamen producido por la Comisión de Hacienda, Presupuesto y Cuentas que aconseja la aprobación del proyecto de Ley "QUE CREA EL INSTITUTO DE RED ACADEMICA PARAGUAYA DE COMUNICACION DE DATOS (NETPAR)", remitido por la Cámara de Diputados con Mensaje Nº 7 de fecha 3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 Presidente. MIEMBROS: MIGUEL ABDON SAGUIER,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19 de junio de 1995. DICTAMEN Nº 45/95. HONORABLE CAMARA DE SENADORES: Vuestra Comisión de LEGISLACION, CODIFICACION, JUSTICIA Y TRABAJO ha examinado el proyecto de Ley "QUE MODIFICA Y AMPLIA LA LEY Nº 133/93, QUE ACTUALIZA LAS TASAS Y LOS ARANCELES CONSULARES, ESTABLECIDOS EN EL DECRETO LEY Nº 46/72", remitido por la Cámara de Diputados con Mensaje Nº 19 de fecha 5 de abril de 1995 y conforme al artículo 3º, capítulo IX de la Resolución Nº 24/91, modificatoria del Reglamento Interno, es competencia exclusiva de la Comisión de Hacienda, Presupuesto y Cuentas, realizar el estudio de los proyectos referentes al Régimen Tributario..., por lo que esta Comisión no dictamina sobre el fondo de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EMBROS: MIGUEL ABDON SAGUIER,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Asunción, 19 de junio de 1995. DICTAMEN Nº 46/95. HONORABLE CAMARA DE SENADORES: Vuestra Comisión de LEGISLACION, CODIFICACION, JUSTICIA Y TRABAJO os aconseja confirmar la sanción inicial del Congreso Nacional, con relación al proyecto de Ley Nº 516/94 "QUE MODIFICA DISPOSICIONES DEL CODIGO PENAL, LA TIPIFICACION Y PENALIZACION DEL ENRIQUECIMIENTO ILICITO", que fuera objetado totalmente por el Poder Ejecutivo según Decreto Nº 7.081 de fecha 2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EMBROS: MIGUEL ABDON SAGUIER,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Asunción, 19 de junio de 1995. DICTAMEN Nº 47/95. HONORABLE CAMARA DE SENADORES: Vuestra Comisión de LEGISLACION, CODIFICACION, JUSTICIA Y TRABAJO os aconseja el rechazo del proyecto de Ley "QUE INTERRUMPE DERECHOS Y OBLIGACIONES DE LA AFILIACION A PARTIDOS Y MOVIMIENTOS POLITICOS DE MILITARES Y POLICIAS EN SERVICIO ACTIVO", presentado por el Senador Carlos Alberto González en fecha 12 de abril de 1995, en razón de que el mismo viola el principio de los derechos adqui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e) Asunción, 19 de junio de 1995. DICTAMEN Nº 48/95. HONORABLE CAMARA DE SENADORES: Vuestra Comisión de LEGISLACION, CODIFICACION, JUSTICIA Y TRABAJO, en mayoría, os aconseja el rechazo del proyecto de Ley "POR EL CUAL SE ESTABLECE PLAZO DENTRO DEL CUAL EL PERSONAL MILITAR DEBE PASAR A RETIRO, SE DEROGA LA LEY Nº 21/89 Y EL ARTICULO 145 DE LA LEY Nº 847/80", DEL ESTATUTO DEL PERSONAL MILITAR", presentado por los Senadores Carlos Romero Pereira y Miguel Abdón Saguier, en fecha 10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GONZALEZ CASABIANCA, Vicepresidente; JUAN MANUEL PERALTA, Relator. MIEMBROS: VICTOR HUGO SANCHEZ, VICTOR SANCHEZ VILLAGRA, ARNALDO ROJAS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f) Asunción, 19 de junio de 1995. DICTAMEN Nº 49/95. HONORABLE CAMARA DE SENADORES: Vuestra Comisión de LEGISLACION, CODIFICACION, JUSTICIA Y TRABAJO, en minoría, os aconseja la aprobación del proyecto de ley "POR EL CUAL SE ESTABLE PLAZO DENTRO DEL CUAL EL PERSONAL MILITAR DEBE PASAR A RETIRO, SE DEROGA LA LEY Nº 21/89 Y EL ARTICULO 145 DE LA LEY Nº 847/80", DEL ESTATUTO DEL PERSONAL MILITAR", presentado por los Senadores Carlos Romero Pereira y Miguel Abdón Saguier, en fecha 10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g) Asunción, 19 de junio de 1995. DICTAMEN Nº 50/95. HONORABLE CAMARA DE SENADORES: El Senador que suscribe, miembro de la Comisión de LEGISLACION, CODIFICACION, JUSTICIA Y TRABAJO, os aconseja la aprobación con modificaciones del proyecto de Ley "QUE INTERRUMPE DERECHOS Y OBLIGACIONES DE LA AFILIACION A PARTIDOS Y MOVIMIENTOS POLITICOS DE MILITARES Y POLICIAS EN SERVICIO ACTIVO", presentado por el Senador Carlos Alberto González, en fecha 12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l Senador dictaminante ampliará los fundamentos del present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o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h) Asunción, 19 de junio de 1995. DICTAMEN Nº 51/95. HONORABLE CAMARA DE SENADORES: Los Senadores que suscriben, miembros de la Comisión de LEGISLACION, CODIFICACION, JUSTICIA Y TRABAJO, os aconsejan el rechazo del proyecto de Ley "QUE INTERRUMPE DERECHOS Y OBLIGACIONES DE LA AFILIACION A PARTIDOS Y MOVIMIENTOS POLITICOS DE MILITARES Y POLICIAS EN SERVICIO ACTIVO", presentado por el Senador Carlos Alberto González, en fecha 12 de abril de 1995, por entender que es nula toda afiliación de los militares y policías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embro: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19 de junio de 1995. DICTAMEN Nº 70. HONORABLE CAMARA DE SENADORES: Vuestra Comisión de HACIENDA, PRESUPUESTO Y CUENTAS os aconseja la aprobación del proyecto de Ley, "POR EL CUAL SE AMPLIA EL PRESUPUESTO GENERAL DE LA NACION PARA EL EJERCICIO FISCAL 1995 (MINISTERIO DEL INTERIOR Y DEFENSA NACIONAL), APROBADO POR LA LEY Nº 525 DE FECHA 30 DE DICIEMBRE DE 1994", remitido por el Poder Ejecutivo a través del Mensaje Nº 351, en fecha 19 de abril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Miembros: JOSE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19 de junio de 1995. DICTAMEN Nº 71. HONORABLE CAMARA DE SENADORES: Vuestra Comisión de HACIENDA, PRESUPUESTO Y CUENTAS os aconseja la aprobación del proyecto de Ley, "QUE MODIFICA Y AMPLIA EL ARTICULO 91 DE LA LEY Nº 222/93, ORGANICA DE LA POLICIA NACIONAL, A FAVOR DE HEREDEROS DE OFICIALES Y SUBOFICIALES", remitido por la Cámara de Diputados, a través del Mensaje Nº 28, en fecha 21 de abril de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MIEMBROS: JOSE ALBERTO ALDERETE, ARTEMIO CASTILLO, CARLOS ROMERO PEREIRA,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Asunción, 19 de junio de 1995. DICTAMEN Nº 72. HONORABLE CAMARA DE SENADORES: Vuestra Comisión de HACIENDA, PRESUPUESTO Y CUENTAS os aconseja la aprobación con modificaciones de la "REPROGRAMACION DEL ANEXO DEL PERSONAL, TRANSFERENCIA DE CREDITO Y AMPLIACION DEL PRESUPUESTO DEL PODER JUDICIAL PARA EL EJERCICIO FISCAL AÑO 1995", solicitado por la Corte Suprema de Justicia, a través de la Nota Nº 12 en fecha 27 de abril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Miembros: JOSE ALBERTO ALDERETE,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21 de junio de 1995. DICTAMEN Nº 55/95. HONORABLE CAMARA DE SENADORES: Vuestra Comisión de RELACIONES EXTERIORES Y ASUNTOS INTERNACIONALES os aconseja la aprobación del "CONVENIO PARA COMBATIR EL USO INDEBIDO Y LA PRODUCCION Y EL TRAFICO DE ESTUPEFACIENTES Y SUSTANCIAS PSICOTROPICAS ENTRE LA REPUBLICA DEL PARAGUAY Y LA REPUBLICA DEL PERU", suscrito en Lima, Perú, el 31 de Enero de 1994, remitido por Mensaje Nº 326 del Poder Ejecutivo-Ministerio de Relaciones Exteriores, de fecha 29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LUIS GUANES GONDRA, VICTOR HUGO SANCHEZ, MILCIADES RAFAEL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Asunción, 21 de junio de 1995. DICTAMEN Nº 56/95. HONORABLE CAMARA DE SENADORES: Vuestra Comisión de RELACIONES EXTERIORES Y ASUNTOS INTERNACIONALES os aconseja la aprobación del "ACUERDO POR EL CUAL LA REPUBLICA DEL PARAGUAY OTORGA A LA REPUBLICA DE BOLIVIA UN DEPOSITO FRANCO Y AREA DE ALMACENAMIENTO LIBRE", formalizado a través de la Nota Reversal Nº 4, de fecha 15 de marzo de 1994, remitido por Mensaje Nº 328 del Poder Ejecutivo-Ministerio de Relaciones Exteriores, de fecha 29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 Presidente. DIOGENES MARTINEZ, Vicepresidente. DIEGO ABENTE BRUN, Relator. Miembros: LUIS GUANES GONDRA, VICTOR HUGO SANCHEZ, MILCIADES RAFAEL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Asunción, 21 de junio de 1995. DICTAMEN Nº 57/95. HONORABLE CAMARA DE SENADORES: Vuestra Comisión de RELACIONES EXTERIORES Y ASUNTOS INTERNACIONALES os aconseja la aprobación del "ACUERDO DE COOPERACION EN MATERIA DE SALUD  ENTRE LA REPUBLICA DEL PARAGUAY Y LA REPUBLICA DE BOLIVIA", formalizado a través de la Nota Reversal Nº 5, de fecha 15 de marzo de 1994, remitido por Mensaje Nº 329 del Poder Ejecutivo-Ministerio de Relaciones Exteriores- de fecha 29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 Presidente. DIOGENES MARTINEZ, Vicepresidente. DIEGO ABENTE BRUN, Relator. MIEMBROS: LUIS GUANES GONDRA, VICTOR HUGO SANCHEZ, MILCIADES RAFAEL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d) Asunción, 21 de junio de 1995. DICTAMEN Nº 58/95. HONORABLE CAMARA DE SENADORES: Vuestra Comisión de RELACIONES EXTERIORES Y ASUNTOS INTERNACIONALES os aconseja la aprobación del "CONTRATO ENTRE EL GOBIERNO DE LA REPUBLICA DEL PARAGUAY Y LA FIRMA FABRIQUE NATIONALE HERSTAL S.A.(BELGICA)", suscrito en fecha 8 de julio de 1985, remitido por Mensaje Nº 283 del Poder Ejecutivo-Ministerio de Hacienda, de fecha 15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LUIS GUANES GONDRA, VICTOR HUGO SANCHEZ, MILCIADES RAFAEL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e) Asunción, 21 de junio de 1995. DICTAMEN Nº 59/95. HONORABLE CAMARA DE SENADORES: Vuestra Comisión de RELACIONES EXTERIORES Y ASUNTOS INTERNACIONALES os aconseja la aprobación del "CONVENIO SOBRE MUTUA ASISTENCIA CON RELACION AL TRAFICO DE DROGAS", suscrito con el Gobierno de Gran Bretaña, en Londres, el 6 de julio de 1994, remitido por Mensaje Nº 348 del Poder ejecutivo-Ministerio de Relaciones Exteriores, de fecha 19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LUIS GUANES GONDRA, VICTOR HUGO SANCHEZ, MILCIADES RAFAEL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21 de junio de 1995. HONORABLE CAMARA DE SENADORES: Vuestra Comisión de PETICIONES, PODERES Y REGLAMENTOS, aconseja encomendar a la Presidencia de la Honorable Cámara de Senadores contestar la nota presentada por la Senadora de la Nación Argentina Lic. Ana Peña de López de fecha 10 de enero de 1995, expresando su solidaridad con ella e informándole que la citada Cámara puso en conocimiento de los Ministerios: del Interior y de Relaciones Exteriores sobre el incidente denunc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se aconseja tomar nota y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JUAN MARIA CARRON, Relator. Miembros: GONZALO QUINTANA, JULIO ROLANDO ELIZECHE,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b) Asunción, 21 de junio de 1995. HONORABLE CAMARA DE SENADORES: Vuestra Comisión de PETICIONES, PODERES Y REGLAMENTOS os aconseja la aprobación del proyecto de Ley "QUE RECOMIENDA AL PODER EJECUTIVO LA IMPRESION DE SELLOS CONMEMORATIVOS DEL CENTENARIO DEL FALLECIMIENTO DEL PROCER CUBANO JOSE MARTI, EX CONSUL HONORARIO DE LA REPUBLICA DEL PARAGUAY", remitido por Mensaje Nº 94 de fecha 7 de junio de 1995 por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AZQUEZ RAMOS, Vicepresidente. JUAN MARIA CARRON, Relator. Miembros: GONZALO QUINTANA, JULIO ROLANDO ELIZECHE,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c) Asunción, 21 de junio de 1995. HONORABLE CAMARA DE SENADORES: Vuestra Comisión de PETICIONES, PODERES Y REGLAMENTOS os aconseja el rechazo de la Resolución Nº 209 "QUE PROPONE A LA HONORABLE CAMARA DE SENADORES LA CREACION DE UNA COMISION BICAMERAL PARA COADYUVAR EN LA SOLUCION DE LOS CONFLICTOS DE CARACTER SOCIAL Y QUE AFECTAN A LOS DISTINTOS SECTORES, TANTO PUBLICOS COMO PRIVADOS DEL PAIS", remitido por Mensaje Nº 84 de fecha 31 de mayo de 1995 por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JUAN MARIA CARRON, Relator. Miembros: GONZALO QUINTANA, JULIO ROLANDO ELIZECHE,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d) Asunción, 21 de junio de 1995. HONORABLE CAMARA DE SENADORES: Vuestra Comisión de PETICIONES, PODERES Y REGLAMENTOS os aconseja tomar nota y remitir al archivo la nota presentada por la Federación de Trabajadores del Transporte y la Unión de Sindicatos de Trabajadores del Transporte, de fecha 28 de marzo de 1995, solicitando la integración de la Comisión Conformada por los Parlamentarios y Sindicalistas, conforme acta suscrita en fecha 8 de febrero de 1995 y acompañar las nuevas intervenciones para verificar el cumplimiento de las disposiciones legales y contractuales de los trabajadores del transp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JUAN MARIA CARRON, Relator. Miembros: GONZALO QUINTANA, JULIO ROLANDO ELIZECHE,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e) Asunción, 21 de junio de 1995. HONORABLE CAMARA DE SENADORES: Vuestra Comisión de PETICIONES, PODERES Y REGLAMENTOS os aconseja tomar nota y remitir al archivo la nota presentada por el señor José Darío Franco Caribaux en fecha 10 de mayo de 1995, con relación al tratamiento del pedido de informe de la firma Scavone Hermanos S.A., explicando todos los pasos y denuncias hechos con anterioridad, conteniendo diez y acho (18) carpetas totales con documentos debidamente fol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JUAN MARIA CARRON, Relator. Miembros: GONZALO QUINTANA, JULIO ROLANDO ELIZECHE,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Asunción, 7 de junio de 1995. Dictamen Nº 30/95. HONORABLE CAMARA DE SENADORES: Vuestra Comisión de REFORMA AGRARIA Y BIENESTAR RURAL os aconseja la aprobación del proyecto de Ley: "QUE DECLARA DE INTERES SOCIAL Y EXPROPIA A FAVOR DEL INSTITUTO DE BIENESTAR RURAL (I.B.R.), UN INMUEBLE INDIVIDUALIZADO COMO FINCA Nº 3970 DE HERNANDARIAS, SITUADO EN EL DISTRITO DE FRANCISCO CABALLERO ALVAREZ, DEPARTAMENTO DE CANINDEYU", presentado por los Senadores Pedro Pablo Ovelar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Miembros: MIGUEL ANGEL GONZALEZ CASABIANCA, ELBA RECALDE, JULIO R. ELIZECHE, MARTI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Asunción, 14 de junio de 1995. HONORABLE CAMARA DE SENADORES: Vuestra Comisión de OBRAS PUBLICAS Y COMUNICACIONES, con relación al proyecto de Ley, "QUE SUSTITUYE LA LEY Nº 675, LEY DE HIDROCARBUROS DE LA REPUBLICA DEL PARAGUAY, POR LA CUAL SE ESTABLECE EL REGIMEN LEGAL PARA LA PROSPECCION, EXPLORACION Y EXPLOTACION DE PETROLEO Y OTROS HIDROCARBUROS", os aconseja la ratificación del texto aprobado en sesión extraordinaria de fecha 14 de diciembre de 1994, por el Honorabl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por la Honorable Cámara de Diputados, con Mensaje Nº85 de fecha 8 de junio de 1995, de conformidad al artículo 207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en ejerc. AMADO ENRIQUE YAMBAY, Relator. MIEMBROS: MILCIADES RAFAEL CASABIANCA, JULIO ROLANDO ELIZECHE, FERMIN RAMI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ingún señor Senador pide el uso de la palabra en el rubro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en el punto IV)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es al solo efecto de solicitar hacerme cargo de la presentación hecha por las enfermeras o abuelitas de Clí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señora Senadora se hace cargo de la presentación efectuada por las enfermeras del Hospital de Clínicas, de manera que se tomará en cuenta la respectiva ..., voy a rogar a la señora Senadora que presente un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en estos días, señor Presidente, el Presidente de la República ha formulado unas declar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 relación a la corrupción reinante y que el único que "destapa ollas" es él y que el Parlamento no había hecho nada. Yo no sé qué "ollas destapa"?, porque hasta ahora no he visto ninguna. Pero de lo que sí puedo hablar es de lo que, el Congreso, como corresponde de llamar a los colegiados legislativos en los regímenes repudi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ha denunciado el caso de los "poli fantasmas", y que gracias a la "justicia" que tenemos el General que era Jefe de Policía, ha salido absuelto después de haber robado alrededor de tres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denunciado la sobrefacturación en "Mburuvicha Róga"; denuncia por molestar al que habla, señor Presidente; hemos denunciado la sobrefacturación en el Hospital Militar; hemos denunciado y hemos trabajado y hemos llegado hasta el final en la investigación de la droga en el caso de Parque Cué; hemos investigado y hemos destapado el escándalo del Banco Central, gracias al señor Odilón Ayala que fue burlado en su "buena fe", entrecomillas, porque no se le pagó una coima prometida; hemos denunciado el tema de la famosa "Carta Compromiso" entre el BID y el gobierno Rodríguez que es la madre de todos los males que tiene el país, sobre todo en lo que hace a la amenaza de la enajenación de los biene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emos opuesto al rechazo de la Nota Reversal sobre el Ente Binacional Yacyretá y desgraciadamente teníamos razón; ocho días después la Argentina se declara insolvente y ahora se va privatizar como estaba previsto. En treinta o sesenta días Yacyretá se planteará la concesión y se presentará también el proyecto de Corpus, que será construida seguramente por CONEMPA-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denunciado señor Presidente, la corrupción en el caso concreto de RODADOS y PARELC en Itaipú y la concesión a CONEMPA hasta de la administración de un hos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denunciado el caso concreto de la posición del Procurador General, que supuestamente defiende los intereses del Estado, que recusa al Juez Barchini, que recusa a la Fiscal Lourdes Samaniego con lo cual se consignó el aprestamiento en el caso del juzgamiento del Ministro Podestá y su socio Atilio Buzó. Ambos fueron apartados, a pesar de que en una carta de Buzó se señalaba claramente la complicidad y el dinero que iba a ir para una comisión para el "número uno", decía, para el "ingeniero número uno", no sé quién se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señor Presidente, en el Congreso se ha denunciado no una vez, sino muchas el crimen hasta hoy impune, de Santiago Leguizamón, el caso del crimen impune de Ñeco Balbuena, el caso del crimen impune de Sebastián Lar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cluyo, por la vergüenza de que a casi diez meses del asesinato de Ramón Rosa Rodríguez, no hay ninguna clase de definición. Me felicito porque alguien ha pedido que se lo incluya en el proceso al General Andrés Rodríguez, cosa que la Comisión Bicameral había sugerido y que el Fiscal Faella, en el último día de su mandato decidió sobreseerlo libr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los casos de corrupción que este Congreso ha denunciado, señor Presidente y yo quisiera saber cuáles son los que ha denunciado el Presidente de la Repúbli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Quería poner en conocimiento de los señores Senadores, que tenemos sesión extraordinaria mañana. Vamos a tener una sesión extraordinaria el día martes y ello obedece a la circunstancia de que día jueves, prácticamente vamos a dedicar toda la sesión a la designación de nuevas autoridades, las votaciones son nominales y a la integración de las comisiones, entonces tenemos que adelantar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oy recordando ya a los señores Senadores, que el día 1º de julio se realiza la reunión de ambas Cámaras reunidas en el Congreso, con el objeto de escuchar el mensaje que por imperativo constitucional debe rendir el señor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que los señores Senadores estén atentos a la actividad parlamentaria en estos och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Honorable Senado: me veo en la necesidad de hacer uso de la palabra, para hacer algunas aclaraciones con respecto a una entrevista realizada por el periodista Mario Pérez Colmán al Presidente de la República, entrevista que fue publicada en el diario "La Nación" de Buenos Aires, República Argentina el día lunes 19 de junio de 1995, bajo el título "Mi Gobierno destapa la o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o de esos párrafos el periodista le pregunta. "¿Se ve afectado el pacto de gobernabilidad, cuando desde el liberalismo su principal aliado, se dice que usted es el responsable número uno de la crísis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uesta del Presidente de la República. "Eso lo dice Miguel Saguier, que representa una parte ínfima del Partido Liberal. Estamos haciendo un sinceramiento del mundo financiero", repito "estamos haciendo un sinceramiento del mundo financiero y es claro que voy a encontrar muchos obstáculos, muchos Miguel Saguier, que tienen sus intereses o son abogados de algunos de estos Bancos tránsfu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Honorable Senado: esta afirmación del Presidente de la República la considero grave, porque se me presenta a mí como uno de los obstáculos a su política de sinceramiento financiero y además me coloca, me descalifica porque soy minoría en el liberalismo y porque supuestamente soy abogado de Bancos tránsfugas, y que tengo mis propio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unca hice de pontífice de la moral, porque tengo para mí como regla de conducta el refrán que dice: "Dime de que alardeas y te diré de qué careces". Y hubiera pasado por alto estas acusaciones del señor Presidente, pero no puedo de ninguna manera aceptar que el alcagüete de Gustavo Stroessner, mientras nosotros estábamos presos y procesados por la Ley 209 y él estaba aprovechando su vinculación con la dictadura para hacerse de plata, que venga a poner en tela de juicio mi conducta cívic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no he sido abogado de ningún Banco tránsfuga, he sido sí, abogado del doctor Rubén Hug de Belmont que me otorgó poder después de la intervención que se produjo en el Banco de Inversiones del Paraguay, pero como el Presidente desconoce la materia, él tiene que saber que producida la intervención los interventores asumen la totalidad de la facultad de los miembros del Directorio, y eso dice la resolución del Banco Central del Paraguay, Acta Nº 131 del 28 de diciembre de 1994: "que además el mandato invocado por el representante, el señor Rubén Hug de Belmont fojas 97 y siguientes obran exclusivamente a sus derechos, es decir a derecho del señor Belmont, pues ha sido otorgada, el 15 de abril de 1993 después de haberse intervenido el Banco de Inversiones del Paraguay S.A. Siendo en consecuencia defecto procesal cancelatorio, en lo que respecta a la persona jurídica interven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la lejana hipótesis de que sea abogado de un Banco, yo me pregunto, ¿es suficiente para que me descalifique?. El Dr. Encina Marín, Profesor de Derecho de ambas Facultades, de la Nacional y de la Católica; el Dr. Enrique Cantero, Profesor de la Facultad de Derecho de la Universidad Nacional, ambos Colorados de nota, ¿también están descalificados porque ahora le están defendiendo a personas vinculadas con estos Bancos interve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la próxima vez entonces lo que tenemos que hacer, es decirles a los abogados que tenemos que ir a preguntarle al Presidente de la República a quién tenemos que defenderlo para que él no se eno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riodista dice señor Presidente, "su principal aliado, el liberalismo". Se equivoca el periodista, los aliados del Presidente no son todos los Liberales. Sus aliados pueden ser los prodigados por "Teruco" Pappalardo que ha puesto Presidente de la Cámara de Diputados, pero no es el pueblo Liberal que lo rechaza y lo repudia a este "payaso", que para impresionar a los veteranos de la Guerra del Chaco dice que los japoneses quieren atentar contra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uando habla de minoría insignificante, es cierto, soy minoría pero jamás hice fraude. He sido víctima del fraude y no como él que después de haber sido minoría aliado con Lino Oviedo, se transformó en mayoría. A este fraudulento no le voy a aceptar este tipo de impu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 de Bancos tránsfugas. Yo me pregunto, el señor Presidente sabe lo que quiere decir tránsfuga. Tránsfuga se aplica a las personas que cambian de posición y cambian de partido y él es el ejemplo más completo del tránsfuga en el Paraguay, porque se hizo Colorado para ganar plata en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habla de que yo tengo intereses. Señor Presidente, le pido que me tenga un poco de paciencia porque esto es grave, está acusando a un Senador de la Nación que está impidiendo supuestamente el saneamiento del mundo financiero. Me pregunto ¿cómo se hizo su campaña electoral?. Su campaña electoral, la del señor Wasmosy se hizo con el dinero de la corrupción financiera, ¿o nos quiere hacer creer que el señor José Luis Manzoni, el representante de Wasmosy en los negocios de frontera le pagó la campaña simplemente porque es un mesenas generoso. Pagó gastos electorales, en contra de lo que dice la misma Ley Electoral, entonces que no nos hable él de "destapar la o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bien se dijo acá y si ustedes se ubican en los acontecimientos, ¿quiénes fueron los que denunciaron la corrupción en el Banco Central?, fue un miembro de este Congreso, el Diputado Luis Alberto Mauro. ¿Quién fue el que denunció el aporte de una fuerte suma de dinero a un interés por debajo del normal?, dinero proporcionado por el Banco Central  a BANCOPAR, fue un miembro de este Senado, el señor Senador Carlos Romero Pereira y perdone que lo c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cuando Wasmosy me habla de "destapar la olla" me recuerda a Alcapone que estaba matando a sus competidores de la otra banda. Este no tiene ninguna autoridad moral para poner en tela de juicio mi comportamiento. Pero en esta entrevista, señor Presidente, hay alguna perla. En una parte le pregunta el periodista. ¿Supone que el poderoso General Lino Oviedo apoyó su candidatura presidencial?. "Claro", dice, ¡fíjense, el Comandante en Jefe de las Fuerzas Armadas, responsable de mantener la disciplina dentro de las Fuerzas Armadas, reconoce que un General en actividad le apoyó en su campaña electoral!. ¡Ah, no, pero eso no es corrupción, es una licencia infantil?. Y esto es importante, sobre todo que nos escuchen los señores Senadores y los señores Parlamentarios que van a ceder en el tema de la afiliación y la van a dar por válida y solamente la van a suspender. Acá hay una maquinación de la corrupción que representa Wasmosy y la ambición de continuismo de Lino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gue y dice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señor Senador. Hace largo tiempo se termin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ucha tolerancia con algun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Ya term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asó diez min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ero sin embargo no ocurre lo mismo con otr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nada más que esto. Solamente para refrescarnos la memoria acá con respecto al comportamiento constitucional, honrado y ético de este pay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ree que Oviedo lo respaldó en contra del líder del sector Colorado que se mantiene fiel a Stroessner, Luis María Argaña"?. "No, lo hizo en mi favor, no actuó en contra de nadie". Esta es la lógica de nuestro Jefe de 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chazo rotunda y categóricamente las imputaciones falsas de este payaso, que lamentablemente lo tenemos de Presid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hacer dos pedidos concretos. En primer lugar, quiero solicitar señor Presidente, que el punto 2 del orden del día, el Mensaje 319 sea devuelto a comisión, a los efectos de poder aportar nuevos elementos de juicio a esta Cámara, y que sean incluidas en el orden del día de la semana que vien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l martes de la semana que v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l jueves de la semana que v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el jueves va estar dedicado a cambio de autoridades, de manera que el mar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tonces en la sesión del día martes, señor Presidente, ése el primer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pidiendo el señor Senador, que el punto 2 del orden del día, se postergue su tratamiento y pase a considerarse en la sesión extraordinaria del día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Cuál es l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caba de expresar el señor Senador que quiere la comisión con más detenimiento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e es el motivo, señor Presidente y por eso estoy haciendo el pedido. He conversado con los miembros presentes o en ese momento en la comisión, lastimosamente no estaba el señor Senador Carlos Romero Pereira, y estamos haciendo ese pedido que nos den un tiempo adicional hasta el día martes, señor Presidente. Los argumentos en favor o en contra se podrán discutir hoy o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oy a poner a votación ese pedido de postergación y de preferencia para el tratamiento del tema, el próximo martes.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suficiente. Pasa a integrar el orden del día del día martes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segundo lugar, el segundo pedido: la Comisión de Hacienda va a tener listo el dictamen de la Ley General de Bancos, para mañana que hay ses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otivo de la situación que afecta al sistema financiero y es de público conocimiento, yo tenía intenciones de pedir que como moción de preferencia, se incluya el estudio de la Ley de Bancos el próximo jueves, pero entiendo que el señor Presidente quiere dedicar esa sesión exclusivamente a la elección de auto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tema podría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Un tema podría ser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muy l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muy largo señor Presidente. Entonces en la siguiente sesión, inmediatamente posterior, en la primera sesión del mes de julio como primer punto del orden del día, el estudio de la Ley General de Bancos y de Entidades Financi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 acuerdo señores Senadores?. La propuesta del señor Senador, es que integre el primer punto del orden del día de la primera sesión ordinaria del mes de julio. ¿Estamos de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suficiente, pasa a integrar el punto primero del orden del día de la primera sesión ordinaria del mes de jul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voy a tratar de ser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señor Presidente, que en esta misma sala, en una sesión anterior, un distinguido y estimado colega decía que "el que grita no tiene razón". Recuerdo que le contestaba en aquella oportunidad que podría ser cierta esa aseveración sin que por eso se colija que el "el que no grita tiene razón necesariamente", y hoy escuchamos, señor Presidente, gritos, expresiones desafo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ocar concretamente unos puntos, señor Presidente. Sostiene el estimado colega Saguier que la cuestión es muy gra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No hay deba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hay deba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ncillamente unas precisiones voy 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apreci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ómo no, señor Presidente, disculpe usted, y por su intermedio que disculpe también el Senador Saguie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dice que es grave la acusación a un Senador. Yo creo que es tanto o más grave la acusación hacia el Presidente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y es habitual en esta Cámara gracias a Dios y al pueblo paraguayo que conquistó la democracia, la crítica, los cuestionamientos y hasta las agresiones. Pero no creo, señor Presidente, que tenga precedente el de usar adjetivos y expresiones despectivas como "payaso", " trásfuga", "Al Capone", para referirse al Primer Magistr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Me hago absolutamente responsable y lo reit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encantaría, señor Presidente, si el estimado colega Saguier tuviese la generosidad de escucharme así como yo por decisión mía, no por pedido de él, lo aclaro, lo escuché atentamente. No estoy dudando ni poniendo en cuestionamiento su responsabilidad o su irresponsabilidad, que por lo demás es una cuestión de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y quiero dejar constancia de mi total rechazo a las expresiones vertidas hacia la figura del Primer Magistr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hagamos ningún favor al proceso de institucionalización de la República con estas manifestaciones de desprecio y de des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contrario, probablemente estemos haciendo "la gauchada" y "preparando la cama" para los mesianismos que al mismo tiempo son denu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probable, señor Presidente, que éste sea el caldo de cultivo para la gente que argumenta este tipo de situaciones para plantear las actitudes retróg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ampaña del Partido Colorado se hizo con financiación de gente pudiente y de gente humilde, como yo supongo se habrá hecho la campaña de las otras fuerzas políticas del país para las elecciones de may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se pretende acusarnos a los colorados porque un correligionario sobre cuya persona no hago juicio de valor ni para bien ni para mal, porque no creo que sea la cuestión de fondo, haya colaborado una suma importante, señor Presidente, yo creo que el Partido Liberal Radical Auténtico y el sector al que pertenece el Senador a quien me referí no ve mancillado su honor porque el señor Carísimo Netto haya sido uno de los financistas de la campaña, en la interna liberal del movimiento al cual pertenece el Senador denunciante, y en las generales la campaña de los candidatos del Partido Liberal Radical Autén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yo no creo que eso sea una cuestión que se pueda usar para mancillar la integridad y el honor del PLRA ni de los movimientos internos que constituyen esa poderosa y tradicional fuerza política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ito un nombre apenas de referencia. ¡Podemos citar otros a cada nombre que se cite como cuestionado por haber apoyado la campaña del Partido Colorado, yo podré arrimar nombres junto al de Carísimo, que han apoyado la financiación de la campaña del PLRA, con todo gusto, acá y en cualquier otro estadio en que podamos discutir civiliz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respeto absolutamente las internas de nuestros respectivos partidos, pero yo creo, que éste no es el escenario para venir a dirimir nuestras angustias, nuestras preocupaciones, nuestras apetencias y nuestras frustraciones por los dictámenes populares en nuestras respectivas internas partidarias. Es otro el escenario para dirimir esa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para no extenderme y no caer en una discusión que pueda hacer descender el lenguaje que creo merece la honorabilidad institucional de este organismo legislativo, termino reiterando mi absoluto rechazo a las  expresiones descalificatorias --o de intención  descalificatoria-- d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invito finalmente a la reflexión: si se dice que es grave acusar a un Senador, es tanto o más grave acusar al Presidente de la República, que más allá de nuestros gustos o disgustos, es el Primer Magistr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las internas del Partido Colorado, yo le ruego fraternalmente al colega Saguier no se preocupe. Que nos deje a nosotros los colorados que manejemos nuestras internas. Así como nosotros nada podemos hacer para evitar que él sea mayoría, minoría, o lo que fuere, en la interna del Partido Liberal Radical Autén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Advierto a los señores Senadores que se ha agotado hace largo rato el tiempo que nuestro Reglamento permite para las manifestaciones en este ítem de nuestra agenda del día, de manera que voy a cerrar la lista con los inscriptos, que son los señores Senadores Víctor Sánchez Villagra, Rodrigo Campos Cervera, Diógenes Martínez y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por nota de fecha 8 de junio de 1995, el señor Carlos Mojoli insta al Poder Legislativo de la República a que cumplamos con la ley y demos trámite a un proyecto de Ley referente al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mismo sentido, quiero igualmente aprovechar para  instar al Poder Judicial de la República para que no solamente procese, sino tome la determinación correspondiente para establecer que aquél que aparece en la primera página del Diario Noticias de hoy, culpable moral de la muerte de 30.000 argentinos durante la guerra sucia, igualmente pueda ser llevado a la penitenciaría nacional, y no nos ocurra lo mismo que lo que le ocurre al famoso "vyro paha", nuestro inefable gallo, que al dormir con 100 gallinas toda la noche, es incapaz de hacer el amor a la noche para que cuando apenas amanece se da a una corrida extraordinaria para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esta misma situación la que pudiera darse, señor Presidente, cuando de Alarcón, cuando Beneyto, que cenando y almorzando incluso con altas autoridades del país en el Centenario, apenas traspasan la frontera de la República y estamos pidiendo "¡vamos a traerlo a través de INTERP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que insto al Poder Judicial al cumplimiento de la ley, y mañana, con este exponente responsable moral de 30.000 muertos en la Argentina, no tengamos que volver a hacer lo que hace el gallo todas las noch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nada más que para pedir la sustitución en el tratamiento del proyecto de Ley "Que reglamenta el artículo 210 de la Constitución", donde dos Senadores proyectistas, el Senador Diógenes Martínez y yo, integramos la Comisión de Asuntos Constitucionales que está tratando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olicitamos que, por vía de la Presidencia, y en consulta con las bancadas respectivas, se nos sustituya con quienes corresponda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l cuerpo autoriza al Presidente a efectuar las sustituciones, en consulta con las bancadas respectivas, las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á de acuerdo la sala en confiar al Presidente del Senado a efectuar estas sustit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se hará,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s para un pedido de sustitución, después que termi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delante, señor Senador Miguel Abdón Saguier, le cedo la palabra porque es sobre el mismo mo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s para solicitar la sustitución del Senador Basilio Nikiphoroff en el tratamiento  del proyecto de Ley "De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i la sala está de acuerdo, entonces, seguimos el mismo procedimiento. La sala autoriza a que sustituya al Senador Basilio Nikiphoroff en un proyecto que él ha presentado en la Comisión de Reforma Agraria y Bienestar Rural. ¿Así lo resuelv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 entonc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Quiero referirme, señor Presidente, a las acusaciones que hemos escuchado esta mañana, en este recinto, en contra de la primera autoridad de nuestro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lo en un marco de objetividad, de legalidad, que debe contemplar, señor Presidente, el respeto a las instituciones, a sus representantes, a sus ex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cusaciones vertidas de "payaso, tránsfuga, al Capone, testaferro" dirigidas hacia el Primer Mandatario de nuestro  país evidentemente contiene una dosis de imputaciones delictivas, semidelictivas y deshonr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que estuvo muy tocado el preopinante que vertió estas opiniones por la información traída en un diario porteño, que realmente muy pocos paraguayos lo leen como para sentirse extremadamente ofendido en su honra, pero sin embargo sabemos que la honra es de apreciación subjetiva, y si un diario porteño afecta tanto a una persona, entonces es natural admitir que su subjetividad esté herida por esa difusión bonaerense de estas afirm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debemos advertir que estas acusaciones se encuentran amparadas por la Constitución Nacional, que le da un manto de inmunidad a estas opiniones. Y de este modo, señor Presidente, ésta privándole al afectado, al acusado, de su legítimo y natural derecho a defender su hon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ría muy bueno, señor Presidente, que en este recinto respetáramos las palabras que vamos a vertir en función a nuestra calidad y a nuestro criterio de Parlament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ría muy bueno que respetáramos la inmunidad que la Constitución Nacional ofrece a nuestras opin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ría muy bueno, señor Presidente, que no dudo en absoluto de que pueda ocurrir, de que estas acusaciones se hagan en un marco en que los hechos sean justiciables, para así permitir a que un ciudadano más de nuestra Nación pueda ejercer el legítimo derecho a defender su honra. Termin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orador inscripto es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Para lamentar las expresiones de un Senador preopinante respecto al Primer Magistrado de la Nación. Para deplorar sinceramente, señor Presidente, porque creo que el Senado preopinante se sintió afectado en su honra por las manifestaciones que efectuara el señor Presidente de la República ante periodistas de un diario bonaeren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l ejercicio de la defensa se debe hacer con altura, sin necesidad de agraviar ni de endilgar a la persona supuestamente ofensora epítetos, adjetivos, que en nada contribuyen para el pueblo que ve expectante la acción de sus Senadores, la consolidación del proceso democrático, injurias que solamente, antes que hacer relucir este proceso democrático, empaña y perju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sido jefe de campaña del Presidente Wasmosy en las internas del Partido Colorado, y puedo asegurarle al Senador que me antecediera en el uso de la palabra que todo se ha llevado con legalidad y se ha realizado conforme lo establece el Estatuto de nuestro partido para dirimir a quien correspondía competir para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ero de qué legalidad se está hab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Agradezco a la hinchada, 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No he terminado, quiero ter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yo creí que había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olamente estaba  agradeciendo a la hinch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el agradecimiento creí que terminaba. Discúlpe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No, señor Presidente. Para terminar, señor Presidente, creo que todos los Senadores podemos alegar la defensa de nuestros derechos, pero con altura, con argumentos válidos que contribuyan al esclarecimiento de la verdad.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considerar el primer punto del orden del día, con la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de la Comisión de Asuntos Constitucionales y Defensa Nacional, que dic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NORABLE CA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y Defensa Nacional considera que el artículo 111 establece la obligación de otorgar opción preferencial de compra a los trabajadores y a los sectores involucrados directamente en las empresas públicas que el Estado resuelva transfe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la expresión "opción preferencial de compra" ofrece diversas interpretaciones habida cuenta que no existe específicamente un concepto claro o definido de dicha expresión, lo que permite que los proyectos de Ley presentados ofrezcan variadas interpretaciones en cuanto a si esa opción debe reca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bre la totalidad o parte de la empresa pública a privatizarse, e igualmente, si la misma puede ejercerse sobre el valor establecido antes de la licitación o sobre el más alto precio que se oferte en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particularidades, entre otras, determina que los miembros de nuestra Comisión tengan sus criterios propios sobre las diversas modalidades que se indican en los proyectos presentados, lo cual impide un pronunciamiento unitario sobre  una o más de las particularidades mencio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 limita a sostener que las modalidades diferentes que se plantean en los proyectos, no lesionan principios constitucionales y el fundamento de ellas responde a criterios opinables sobre la interpretación terminológica o conveniencias económicas para la sociedad, el Estado o los trabajadores en su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BASTIAN GONZALEZ INSFRAN, SECUNDINO NUÑEZ, DIEGO ABENTE BRUN, TADEO ZARRATEA, DIOGENES MARTINEZ,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de marzo de 1995. HONORABLE CAMARA DE SENADORES: Vuestra Comisión de Legislación, Codificación, Justicia y Trabajo, con relación al proyecto de Ley "QUE REGLAMENTA EL ARTICULO 111 DE LA CONSTITUCIÓN NACIONAL", presentado por los señores Senadores Fermín Ramírez y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fecha 6 de diciembre de 1994, ha resuelto ratificarse en su dictamen y propuesta legislativa anterior de fecha 3 de octubre de 1994, y por consiguiente calificar a esta última presentación como una propuesta alternativa a los efectos de la consideración por 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NGEL GONZALEZ CASABIANCA, JUAN MANUEL PERALTA, MIGUEL ABDON SAGUIER, ARNALDO ROJAS SANCHEZ,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omisión de Hacienda, Presupuesto y Cuentas dictamina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4 de junio de 1995. HONORABLE CAMARA DE SENADORES: Vuestra Comisión de Hacienda, Presupuesto y Cuentas adhiere en todos los términos al dictamen de la Comisión de Legislación, Codificación, Justicia y Trabajo, de fecha 3 de octubre de 1994, que aconseja la aprobación con modificaciones del proyecto de Ley "QUE REGLAMENTA EL ARTICULO 111 DE LA CONSTITUCIO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OSVALDO VAZQUEZ RAMOS, JOSE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Presidente de la Comisión de Asuntos Constitucionales y Defensa Naciona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proceso de reglamentación del artículo 111 tuvo dos estadios. En su primer estadio las Comisiones que intervenimos, tuvieron como ofertas de proyectos los que fueran presentados por tres Senadores, y menciono sus nombres: los Senadores Víctor Sánchez Villagra, Gonzalo Quintana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otivo del estudio de esos proyectos, cada una de las Comisiones dictaminó oportunamente y creo que fue en el mes de octubre del año pasado. Con posterioridad se presentaron nuevos proyectos de Ley, entre los que recuerdo los del Senador Carlos Romero Pereira, Carlos Alberto González, Fermín Ramírez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royectos motivaron nuevas discusiones y nuevos análisis, y los mismos culminaron finalmente con un texto de la Comisión de Legislación y otro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royectos de Comisión se encuentran en el material impreso que se ha presentado oportunamente y que cada uno de los señores Senadores tiene --digamos-- en su poder. Además en ese mismo material impreso se observa el proyecto de uno de los Senadores, que es el que en su momento ha presentado mayores diferencias con los proyectos dictaminados por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umen, señor Presidente, los dictámenes de las Comisiones de Asuntos Constitucionales y de Legislación, Codificación, Justicia y Trabajo podría decirse que difieren en el contenido de un solo artículo. Hay algunas diferencias formales o de redacción en los demás artículos que no hacen en absoluto a la esencia de la cuestión. El único aspecto --repito-- donde existen divergencias, es en el artículo 7º, que habla del modo de participación de los beneficiarios de la opción preferencial indicados en el artículo 1º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portunamente, señor Presidente, en la discusión en particular, cada uno de lo que adherimos a uno u otro sistema habremos de exponer nuestros puntos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solicito a los compañeros Senadores que acompañen la aprobación en general de ambos proyectos de Comisión, que son --repito-- coincidentes, salvo un artículo, y que en la discusión en particular acompañen el proyecto presentado por la Comisión de Asuntos Constitucion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miembro informante de la Comisión de Legislación, Codificación, Justicia y Trabajo ha sido designado el señor Senador Miguel Angel González Casabianca, a quien ce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Gracias, señor Presidente. Efectivamente, tal como lo expresara el preopinante, éste es un proyecto que ha tenido un largo proceso de tratamiento, porque evidentemente se trata de uno de los aspectos centrales que debe ser resuelto por vía legislativa para poner en marcha cualquier proceso que apunte a transferir el dominio de empresas públicas o parte de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n duda que este artículo 111 de la Constitución Nacional ha buscado preservar fundamentalmente la fuente de trabajo de los empleados y obreros del sector público, y al mismo tiempo garantizar que la transferencia de estas empresas del sector público se haga con transparencia y persiguiendo una adecuada redistribución del patrimon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pensamos, como Comisión de Legislación, que es imperioso el dictado de esta ley, porque a partir de ahí seguramente va a empezar un proceso que va, como digo, a rodear cualquier transferencia de estas empresas del Estado al sector privado, de los mecanismos de seguridad y de garantía que ello requ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también hay una diferencia de matices importante con respecto al dictamen de la Comisión de Asuntos Constitucionales, y es el que se refiere a la proporción de la empresa que debe ser ofrecida como opción prefer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misión ha entendido que al no haber una definición precisa en el texto constitucional, debe ser entendida que la oferta de venta o de compra debe abarcar la totalidad del patrimonio de la empresa, sin entrar a distinguir, o a cuantificar esa propor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tendemos que en el debate en particular es donde seguramente se van a resolver estas difer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consejamos la aprobación en general del proyecto, y por supuesto, en el debate en particular, se analizarán los matices que tienen las distintas ponenci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dictamen de la Comisión de Hacienda es claro, el texto es claro, es un dictamen en disidencia, señor Presidente. Una parte de la Comisión acompaña la propuesta de la Comisión de Legislación en algunos artículos, en otros acompaña el dictamen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o que lo más práctico, desde el vista de la agilidad del debate, va a ser que pasemos a la discusión en particular, y en oportunidad de la discusión de cada uno de estos artículos, los miembros de la Comisión de Hacienda emitían su opinión respecto a cada uno de ell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ya prácticamente todo se ha dicho respecto a la discusión en general sobre este tema. Solamente quería solicitar un instante la atención de este pleno para expresar la satisfacción, como integrante de la Comisión Bicameral de Privatización de haber culminado esta larga y laboriosa etapa de elaboración de este proyecto reglamentario de un artícul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mbolismo hace recordarnos que justamente en estos días estamos conmemorando el tercer aniversario de la puesta en ejecución de esta Constitución que nos rige y el nudo del cronograma al cual hemos llegado con el estudio de este proyecto nos indica que pese a las divergencias y a las posturas en este pleno, existe la madurez suficiente para que con el diálogo llegar al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bajo que se ha realizado para terminar con este proyecto, fue efectivamente arduo y convocó en las salas de trabajo a todos los sectores que participan en este proceso, que antes que llamar de privatización, tendríamos que decir de modernización del Estado y la prueba de que estamos discutiendo esto indica que los partidos aquí representados, tenemos la seriedad de responder a nuestros electores cuando en nuestras plataformas electorales indicamos una cosa, la cumplimos, con laboriosidad, pero la cumplimos fi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tener en cuenta a los detractores que dicen "que el Congreso paraliza los proyectos", que este cuerpo legislativo tiene la seriedad de que cuando considera que el proyecto está maduro lo trae para su aprobación. Este es el elemento más importante de satisfacción que tenemos que resaltar en este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cir finalmente, señor Presidente, que cuando se cumple con algo importante, no se hace con un ánimo de colaboración a ningún sector de la ciudadanía, sino se hace en beneficio del país que es por el cual aquí estamos trabaj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rtante resaltar esto a toda la ciudadanía y vanagloriarnos de que hemos conseguido lo mismo. Por lo tanto, eso es lo que quería decir a esta plenar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Ramírez.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Brevemente para hacer dos aclaraciones. En primer lugar, que vuelto el proyecto a las Comisiones se ha trabajado en conjunto para sacar, digamos, dos proyectos bás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fuerzo fue el de concretar dos propuestas legislativas que sean absolutamente coherentes y teniendo la ventaja de que como bien se dijo acá, hay un solo artículo en el cual el pleno va a escuchar las fundamentaciones de cada una de las posiciones y que va a definir la filosofía del proyecto, el resto de los artículos están perfectamente consensuados por las do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aclaración que quiero hacer, señor Presidente, es para los señores proyectistas, sobre todo, para los Senadores Carlos Romero Pereira y Víctor Sánchez Villagra que tenemos absolutamente determinados todos los artículos que son coincidentes y que son discrepantes, a pesar de que en la planilla de trabajo que tenemos sobre nuestras mesas, no figuren la totalidad de los artículos propuestos por ellos, estamos en perfectas condiciones de aclarar con qué criterios se fueron insertando en este trabajo de compatibilización que no resultó fác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el estadio del tratamiento en particular si hace falta, iremos puntualizando qué criterios de los demás proyectos se fueron incorporando al proyecto y cuáles se desestimaron sin que eso signifique que no se pueda proponer como artículo nuevo y que resuelva el pleno de la Cámara de Senador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Quintana.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preguntar al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nido una serie de conversaciones y de búsqueda de puntos de coincidencia en todos los proyectos, pero hay algo que ha desaparecido de este proyecto y quiero preguntarle al Presidente de la Comisión de Legislación, todo lo que hace a la figura, al Instituto que se crea y que se llama la Asamblea de Beneficiarios porque se introduce la inscripción a través de sus organizaciones gremiales; pero desaparece una figura que yo considero importante y que creo que es la que le da una característica distinta a este proyecto y que recoge finalmente el espíritu del artículo 111. Porque el artículo 111 lo que buscaba era la posibilidad de la transferencia de las empresas públicas a los funcionarios y a otros sectores inter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pasa cuando eso ocurre?, por eso hay el cuidado en mi proyecto de que las acciones sean nominativas, que se mantengan los mismos porcentajes de participación, aún si hubieran aumentos de capital y otras características que también lo hacen diferente y que hacen a la defensa de los intereses de sectores económicamente déb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eo, señor Presidente, que ha desaparecido de toda la planilla ésta que aparece comparando los diferentes proyectos ha desaparecido la figura del Instituto de la Asamblea de Beneficiarios y me gustaría saber si ésa es una decisión, si es imposible incluir, si eso contradice a la filosofía de todos los proyectos o cuál es la razón que llevó a la exclusión de esta figura,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Romero Pereira.  Voy a dejar para el final que el Senador Quintana contes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vamos a entrar a considerar uno de los textos quizás más conflictivos sobre los puntos fundamentales que ha considerado este Senado, el proyecto de Ley que ha estado suspendiendo cualquier trámite que pudiera iniciar el Estado con respecto a las transferencias de las empresas públicas a favor de los obreros, a favor del sector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s consideraciones, señor Presidente, algo que quiere ser aporte para el tratamiento en senti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1 vamos a leerlo in extenso porque ahí está la fuente de todo lo que vamos a hablar ahora, dice el artículo 111: "Siempre que el Estado resuelva transferir empresas públicas o su participación en las mismas al sector privado dará opción preferencial de compra a los trabajadores y sectores involucrados directamente con la empresa. La ley regulará la forma en que se establecerá dicha o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primer lugar la Constitución Nacional, señor Presidente, expone claramente la posibilidad de la transferencia al sector privado y al sector obrero trabajador o sectores involuc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a premisa que debemos sentar, señor Presidente porque no es que se establece exclusivamente un privilegio para que todos los bienes de las empresas públicas pasen a los sectores obreros o los sectores involucrados, tiene muy en cuenta el sector privado porque desde luego no pudiera pensarse de otra forma porque privatizar no es solamente defender los derechos de los obreros y trabajadores que es parte fundamental, sí creo, pero también por sobre todo, es un fenómeno económico que permitiría al Estado suplir o tratar de mejorar la eterna y permanente erogación de subsidios y aportes que deben hacer a las empresas públicas defici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si hubiese querido, si la intención de los constitucionalistas hubiese sido que solamente se transfiera a los sectores obreros, a los sectores para los cuales establece un privilegio de compra, no hubiese puesto esa parte final que dice: "la ley regulará la forma en que se establecerá dicha o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ógico, desde el momento en que la misma Constitución nos da a nosotros, al Poder Legislativo la facultad de reglamentar una Ley significa que estamos en la obligación de interpretar en sus reales alcances ese artículo o esa parte de la Constitución que queremos reglamentar y por ende, marcar las pautas de cómo se deben realizar determinados actos en este caso, la transferencia de bienes de Estado a manos privadas que serían de los obreros o serían de los sectores directamente priv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teniendo en cuenta estos elementos se va a facilitar la discusión, sobre todo, porque el punto conflictivo realmente va a ser hasta dónde van los privilegios de compra de los obreros y factores involucrados y hasta dónde van los derechos de compra que permitan el aporte del sector privado en la compra y posteriormente el funcionamiento de las empresas públicas sujetas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hacer estos aportes, señor Presidente, porque en su momento, cuando llegue el artículo crucial que establece el porcentaje o la totalidad si a quien va a corresponder, ahí seguramente vamos a volver sobre estos argument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Casabianca.  Tiene la palabra el señor Senador Gonzalo Quintana para responder a la pregunta del señor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Con mucho gusto voy a tratar de explicar el trabajo que hic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as propuestas de artículos que son coincidentes con las propuestas de las Comisiones, están insertas en la planilla comparativa con el nombre de Carlos Romero Pereira, es decir, todo lo que está acá tiene un tratamiento casi idéntico en los d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nador Carlos Romero Pereira, señor Presidente, señores Senadores es un proyecto que tiene 26 artículos y el de las Comisiones tiene solamente 12 artículos y uno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acercamos a la Presidencia un listado de artículos que son el 7, 8, 11, 12, 13, 20, etc., de la propuesta Romero Pereira para que sea distribuida a todos los Senadores con la siguiente intención. Como estos artículos no afectan realmente a la parte que legislamos en estos doce artículos de Comisión, pueden ser perfectamente incorporados o no al texto legal como artículos nuevos según el criterio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artículos se refieren fundamentalmente a un modo de asociación de los accionistas beneficiarios de la Ley 111 y en consecuencia, son materia que pueden ser tratados perfectamente por separado y un último capítulo que hace referencia a unas prohibiciones que también pueden ir perfectamente, si ése es el criterio de la sala, como un agregado al proyecto de Ley base que están proponiendo las do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damentos por los cuales no incluimos en el proyecto de Ley podemos expresarlo sobre cada artículo en el momento del tratamiento, según esta propuesta. Pero doy una idea general, señor Presidente, el criterio básico es que para que se permita la sindicación de acciones o la asociación de beneficiarios, hacía falta hacer un proyecto de Ley bastante más extenso para contemplar toda la casuística posible, por un lado, porque en el derecho de fondo no vamos a tener amparo, no vamos a poder recurrir al derecho de fondo para suplir las lagunas que eventualmente se puedan dar para est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hemos analizado también que inclusive el criterio del Senador Carlos Romero Pereira que es coincidente con el criterio de las Comisiones y también es coincidente con el proyecto del Senador Sánchez Villagra, es que las acciones que son adquiridas por los sectores beneficiarios están librados al comercio después de transcurrido un plazo, en algunos casos proponen tres años, en otros casos, cinco, pero en el máximo de los casos, a los cinco años la institución de la sindicalización desaparece porque es libre la disposición de estas acciones y para la etapa que se refiere al procedimiento administrativo del ejercicio de la opción preferencial de compra, eso tiene una etapa que precluye en 30 ó 45 días y que necesariamente va a exigir la firma de pagarés individuales por los cuales ellos tienen que responder esa obligación, porque es muy difícil que alguien suscriba un pagaré y que comprometa en forma solidaria al resto de los que hacen opción preferencial y también determinamos que se puede hacer la inscripción en el registro de opción y después desistir, y va a crear una serie de inconvenientes de tipo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fueron los criterios, puede ser que la mayoría de la Cámara no comparta este criterio, pero podemos analizar en el tratamiento en particular y se incorporan las mociones del Senador Carlos Romero Pereira que insisto, están perfectamente preparadas para hacerlo en el estadio oportun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seguir, por supuesto, el procedimiento normal reglamentario en estos casos. Las aclaraciones que está formulando el señor Senador más bien se orientan a dar a los señores Senadores una perspectiva general de cómo se presenta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la exposición del Presidente de la Comisión de Legislación fue una exposición puntual que respondió a la defensa del criterio seguido para la división en diferentes columnas, conforme los distintos crite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la cuestión central, señor Presidente, es si se acepta o no la inclusión de la figura de la Asamblea de Beneficiarios, los argumentos del Presidente de la Comisión de Legislación me fueron expuestos en más de una ocasión en el sentido de que esto podría acarrear problemas para su aplicación por falta de normas en el derecho de fondo y exigiría una serie de normas legislativas ampliato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in embargo creo, señor Presidente, que es una cuestión de fondo y tiene que ser discutida en este estadio, porque claro, una vez que se vaya votando, terminará la votación, lógicamente esa Asamblea de Beneficiarios pasará a la historia, simplemente no se consider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sto tiene que ser resuelto en este estadio porque hace a la diferencia esencial que hay entre los proyectos, porque qué es lo que busca la Asamblea de Beneficiarios?, proteger al individuo débil de la posibilidad de la venta, aún cuando las acciones sean nominativas, aún cuando tengan que transcurrir, tres, cinco o los años que fuere si es que se ve obligado por la necesidad y por la misma debilidad económica que tiene cada uno de esos actores individuales frente al poder que en un momento dado pueda decidir la compra de grupos accionarios, y si es que la transferencia se opera sobre la base de un cien por ciento, señor Presidente, porque acá no se han establecido límites, no se ha dicho un 20 por ciento, no se han establecido límites, puede ser que el cien por ciento sea vendido a los funcionarios y a otros sectores involuc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insisto en ese capítulo porque es un capítulo que creo tiene tres o cuatro artículos nada más y que está en poder del Presidente de la Comisión de Legislación su consideración, su inclusión e inclusive su lectura, a fin de si vale la pena o no, incluirlo, yo he dado fundamentos, señor Presidente, inclusive yo pediría que eso sea una cuestión previa, de previo y especial pronunciamiento y que resolvamos si incluimos o no, para lo cual lógicamente tendría que ser considerado al final, tendría que existir el compromiso de considerarlo al final o considerarlo al principio, inclusive, porque eso hace a la diferencia esencial que hay entre todos los proyec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ería que en primer lugar se discuta si eso se incluye o no se incluye, hay Legisladores que no conocen el proyecto, hay otros que sí lo conocen, y bueno, que se discuta si se incluye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haciendo una moción de orden en este momen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a moción de orden no puede sobreponerse a lo que establece el reglamento. El reglamento dice que hay un tratamiento en general y que tendrá que aprobarse en general y luego estudiar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biéndose agotado la lista de oradores, pongo a votación en general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en genera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 general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ratamiento en particular por supuesto que se va a seguir el mismo sistema. Primero se tratan los artículos propuestos por las Comisiones, si hay agregados como el propuesto por el señor Senador Romero Pereira, una vez aprobados los propuestos por las Comisiones, se estudian las propuestas de agregación y luego las reconsideraciones, el método tradi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Tratamiento en particular. En cuanto al artículo 1º no existe ninguna discrepancia. Siempre estamos considerando lo que está en el extremo derecho; ésta es la guía, lo que está en los casilleros del extremo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artículo 1º,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º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a) del artículo 1º. Hay identidad de criterios en las Comisiones de Asuntos Constitucionales y de Legislación, están de acuerdo, los casilleros de la extrema izquierda y la extrema derecha tienen el mismo con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discrepancia en la propuesta del señor Senador Carlos Romero Pereira que establece en el final un agregado "o que perciban salarios de dich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primero el texto tal cual nos proponen ambas Comisiones y luego el texto que nos propone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propuesta de ambas Comisiones: "a) Los empleados, obreros y funcionarios de la respectiva "Empresa del Estado sujeta a Privatización" que se hallasen en directa relación de dependencia de la misma y sujetos a las disposiciones del Código Laboral o la Ley del Funciona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opuesta del señor Senador Carlos Romero Pereira se agrega "o que perciban salarios de dicha Entidad". Ese es el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quisiera por su intermedio consultar con el Senador Romero Pereira, con la disculpa que lo cite, por qué este agregado de salarios por cuanto que ya hay una referencia al Código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saber para orientar mi vo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uy breve, señor Presidente: la diferencia es que está muy bien tipificado en todo lo anterior la relación de dependencia, etc., pero hay en las nóminas y en las estructuras del sector público, hay funcionarios que tienen categorías que no son permanentes sino transitorios. En ese caso, también pueden acogerse a esos beneficios, ése es el sentido que tiene este agreg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aclaro que la Ley 200 dice que son funcionarios públicos, sean transitorios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erfecto, pero aclar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muy bien. Voy a poner a votación en primer lugar las propuestas coincidentes de ambas Comisiones que son las que están en el extremo izquierdo y derecho y que tienen el mismo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propuesta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b) no ofrece entre ambas Comisiones ninguna disidencia. Las Comisiones aconsejan un mismo texto, en tanto que el señor Senador Carlos Romero Pereira tiene un texto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voy a leer el texto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os empleados, obreros y funcionarios que fueron despedidos sin causa justificada a partir del plazo de un año anterior a la promulgación de la Ley Especial que declara a la Empresa Sujeta a Privatización". Ese es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texto del señor Senador Romero Pereira dice así: "Los empleados, obreros y funcionarios que fueron despedidos (éste es el agregado) o cesados de sus funciones respectivas sin que medie causa justificada, a partir del plazo de un año calendario anterior a la promulgación de la Ley Especial que declara a la Empresa Sujeta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situaciones son muy claras, de manera que los que estén de acuerdo con las propuestas de ambas Comisiones, que leí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propuesta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tem c). También aquí ambas Comisiones coinciden, el extremo izquierdo y el extremo derecho, en tanto que el señor Senador Carlos Romero Pereira tiene otra propuesta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n ambas Comisiones: "c) Las personas físicas o jurídicas productoras de materias primas o insumos de origen nacional que sean proveedores habituales de la Empresa a privatizar y cuya industrialización sea la actividad principal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ñor Senador Carlos Romero Pereira mantiene casi toda la parte primera y modifica al final. "c)  Las personas físicas o jurídicas productoras de materias primas o insumos de origen nacional que sean proveedores habituales de la Empresa a privatizar y cuya industrialización o elaboración sea la actividad constante de las mismas, con no menos de tres años, anteriores a la promulgación de la ley especial, cumpliendo dicha f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siera hacer una moción de modificación en el sentido de agregar en la quinta línea después de "proveedores habituales", entre comas, dos palabras "directa o indirectamente" y explico por qu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uchas de estas empresas como en ACEPAR por ejemplo  y con mucho más razón CAPASA, la APAL, hay acopiadores de materia prima o insumos vitales para la industria, en el caso de ACEPAR hay muchísimos hornos de carbón pequeños que dan sus productos para ACEPAR pero hacen el negocio a través de un intermediario y la misma cosa ocurre con los cañicul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píritu es clarísimo creo que para todos, pero para que el texto no de lugar a dudas, se me ocurre que la palabra "directa o indirectamente" permite evaluar con el criterio de la razonabilidad al órgano de aplicación de esta Ley para determinar si es o no un proveedor habitual y no excluir ciñiéndose a una interpretación estricta del texto y beneficiar con la opción a los acopiadores que intermedien realmente entre el productor primario y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a intención yo hago esta moción de aclaración y si hay alguna modificación que aclare mejor que esta propuesta, la intención de la Comisión de Legislación la aceptaría con mucho gu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para sugerir, que cuando se va a votar, el procedimiento sea destacar las diferencias, porque de otra forma. Aquí hay diferencias muy clar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aquí hay diferencias entre los proyectos de Legislación, en palabras, una dice, actividad principal, Constitucionales dice, actividad habitual. Yo digo, actividad cons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hasta ahí, hay acuerdo. Yo creo que tenemos que tener la oportunidad, o si no no vale la pena presentar ningún proyecto alternativ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se está votando, directamente yo retiro mi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aquí se está hablando a voluntad. Cada uno se anota y expone sus argumentos, y al final se vota. Si le siguen o no al señor Senador, no es problema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os señores Senadores tienen a la vista los tres proyectos donde se destacan perfectamente, las diferencias de cada una de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estoy tomando un trabajo que no tendría que hacerlo, yo no tendría por qué leer, sino esperar que los señores Senadores lean y lueg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e paso, este proyecto no va terminar ni en el tiempo de ..., y además que hay criterios sobre este asunto. Fueron debatidos públicamente, en todos los diarios, ningún Senador aquí viene sin conocimiento de ca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que no tiene conocimiento de causa no lo va a adquirir aquí en el debate.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para hacer una consulta al Presidente de la Comisión de Legislación y al Presidente de la Comisión de Asuntos Constitucionales. Yo entiendo que la intención de este inciso es la de actuar como una cláusula de constricción, de limitación, para definir con precisión qué son los sectores directamente involucrados, de los que habla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e parece, que la incorporación de la expresión directa o indirectamente, estaría en contradicción o en contraposición con esta intención que se tiene de restringir la aplicación de la opción preferencial, a un sector perfectamente identificado, que es un sector directamente productor no indirectamente, que tiene como actividad constante y principal y que ha tenido como actividad constante y principal, en un período de tiempo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pregunto, cuál es su opinión, también con respecto a la moción alternativa del Senador Romero Pereira, y disculpe que lo cite por su nombre, porque se me hace que esa redacción es más completa en el sentido de cerrar las puertas a la posible mala utilización de esta cláusula constitucional.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Gracias, señor Presidente. En primer lugar, no sé, pero vale la pena repetir, que tenemos la más firme disposición de debatir todas las sugerencias con toda tranquilidad, y considerar todas la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hacer referencia a las diferencias señaladas y a las consul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o de directa e indirecta, estaban vinculados, porque surgió una diferencia de interpretación. Para nosotros el texto es claro porque sabemos lo que quer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justamente, de parte de la gente que tiene la facultad de aplicar esta Ley, surge una interpretación disti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veedores quiere decir, el término es claro, el que provee. Entonces, mi temor es la exclusión de aquel productor primario que no hace llegar su producto en camión, en carreta o a caballo a la empresa directamente, dice, está bien, usted es productor pero no provee a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tra persona la que facturó su producción. Esa es la primera cuestión, en cuanto a provee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 palabra habituales, es exactamente el texto constitucional. Entonces, lo que aquí hay que hacer, y en todo caso, si a los señores Senadores, no les es suficiente el término habitual, definir la habitualidad, pero no cambiarla, porque es texto constitucional, en los términos que se considerará habituales, aquéllos que operaron por los tres últimos años. Quiero explicar nomás, señor Presidente, los criterios,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stoy haciendo propuestas, estoy explicando. En consecuencia, nos queda un último punto, por aclarar. La palabra principal que yo acepto, es decir, la Comisión de Asuntos Constitucionales acepta sobre lo de habitual que fue la propuesta original y me quiero referir a la propuesta de la palabra cons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o que estamos diciendo, es que no es cualquier materia prima o insumo, que accidentalmente, por más que haya cierta constancia en la adquisición de la empresa a privatizar, sino que esa materia prima y ese insumo sea necesario, para que produzca, el producto que es la actividad prin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les quiero hacer un ejemplo. Puede haber deshechos, que se vendan de una empresa a privatizar. La melaza, lo que aquí queremos hacer es que aquéllos que provean para producir la caña por ejemplo, en APAL, o para producir, tengan el beneficio, no los insumos que es para aprovechar una actividad accesoria de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considero que la palabra principal, está mucho mejor utilizada que las dos otras, de habitualidad y de cons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olicito, la aprobación del texto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aquí, el hecho de que sea habitual. Si el texto constitucional es habitual, no hay nada que hacer. Habrá que poner es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la diferencia que se anota entre todos los proyectos es el agregado que yo hago del tiempo. Por eso, yo sugeriría, que en todo caso se vote todo y después se vea, si se agrega o no eso. Que para mí es una cuestión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no quisiera extenderme, en la argumentación del porqué está incluido esto. Pero hay razones más que obvias, de que debe haber un tiempo. No un tiempo suficiente o razonable. Eso no quiere decir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 plantea aquí un tiempo mínimo y se considera que un tiempo mínimo es 3 añ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Gracias, señor Presidente. Brevemente, señor Presidente, para señalar, en primer lugar, que la crítica de un preopinante, no corresponde en este caso, fundamentalmente, porque, pide, se trate, no solamente los proyectos de comisión, sino también el proyecto, de uno de los que se presentó en su oportunidad y con el que hubo bastante dis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estra de esa manera, la amplitud de criterio, que han tenido las comisiones y lo mismo también la conducción de este debate, por el Presidente, eso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e personalmente, yo no estaría en desacuerdo con agregar la parte en negrita propuesta por el señor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considero que no debe extenderse a los proveedores directos o indirectos, como se había dicho o como se había propuesto aquí, porque eso puede, señor Presidente, dar solución casuísticamente a uno o dos problemas, pero, traer tremenda confusión y más que confusión, problemas de orden jurídico, que pueden en un momento dado desvirtuar, desnaturalizar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en nombre de la Comisión, nos oponemos a que se incluya algún adjetivo con relación a los proveedores. Y podríamos aceptar, si es que los demás acompañan, el plazo de tres años propuesto por el señor Senador Romero Pereir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Comisión la voy a leer. La Comisión de Asuntos Constitucionales es la siguiente: presten atención, por favor, porque ya v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ersonas físicas o jurídicas productoras de materias primas o de insumos de origen nacional que sean proveedores habituales de la empresa a privatizar, y cuya industrialización sea la actividad principal de las mismas, con no menos de tres años anteriores a la promulgación de la ley especial, cumpliendo dicha f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este proyect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 2º. Existen pequeñas variaciones y primero comienzo con la propuesta de la Comisión. Entonces, hay dos propuestas. La de la derecha y la d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 la derecha dice así, que es la propuesta de ambas Comisiones. El Consejo de Privatización habilitará un registro de beneficiarios establecido en el Art. 111 de la Constitución Nacional para cada Empresa del Estado sujeta a Privatización. Dicho registro funcionará en las oficinas de la empresa a privat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 acuerdo, señor Senador. Hay un solo proyecto entonces, que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proyecto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arágrafo propuesto por ambas Comisiones, según me anuncia el señor Senador es el de la der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a la inscripción en el registro de los beneficiarios, se hará a título individual y caducará a los 30 días a contar del último día de la publicación del av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el señor Senador Carlos Romero Pereira si insiste en su proyecto, en cuyo caso lo voy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Yo creo, señor Presidente, que se podría intentar una armonización, en el sentido de agregar lo que es la segunda parte del artículo, que es una prórroga por un plazo mayor, no es cierto, o sea, hay un punto, para los casos excepcionales, dicho período podrá ser prorro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demás hay coincidencia, no hay diferencia. Sugeriría que se plantee esa posibilidad de agregar después el segundo párraf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obre el tema, nos va a hablar el Presidente de la Comisión de Asuntos Constitucionales. La propuesta que diga no sé si captó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Sí, hemos escuchado, señor Presidente. Y creo que se debiera establecer un plazo definitivo  y no dar lugar, digamos, a estas ampliaciones a las que somos tan proclives los paraguay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aprovecha, entonces, la posibilidad de la extensión con perjuicio del interés que guía al deseo de privatización. De manera que nos mantenemos en la propuesta originaria, acompañada también por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La idea que es la de no prórroga. Que en vez de 30 sean 60 días y con lo cual se elimi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concordamos en 45 días.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Señor Presidente: para mí este texto debe empezar con la expresión, la inscripción en el registro. Porque no me parece coherente, la frase inicial el derecho a. Por eso consulto, por intermedio de la presidencia, con el señor Presidente de la Comisión de Asuntos Constitucionales, si cree, si se ratifica en este texto, que yo encuentro ligeramente incoher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Me permito discrepar respetuosamente, con el preopinante, pero creo que, la redacción aconsejada por las dos comisiones, es lo que corresponde, porque está caducando el derecho, no el regist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esto lo que corresponde según con nuestro criter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se pone a votación el artículo que nos propone la Comisión de Asuntos Constitucionales, ambas comisiones y con el cambio de la expresión, en vez de a los 30 días, los 45 días. 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Brevemente, señor Presidente, para no interrumpir. Quisiera que considere como un texto consensuado por las Comisiones, las últimas, en todos los casos, salvo que haya un pedido de palabra para o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suprime la propuesta de izquierda. Vamos todos hacia la derecha. En un sentido metafórico de la expresión, entonces pasamos al 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Privatización publicará por ocho días consecutivos, en dos diarios de gran circulación en la capital, el aviso por el cual se convoca a los beneficiarios de la opción preferencial de compra a su inscripción en el registro de beneficiarios y exhibirá por igual plazo en lugares visibles de la empresa, sujeta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viso contendrá el plazo para la inscripción y la dirección de la oficina del registr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propuesta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yo aceptaría esto con un cambio solamente, que en vez de ser 8 sean 30 días y eliminaría toda aquella obligatoriedad que se establezca. O sea, más plazo. En vez de 8,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publicación?. Se va a fundir la empresa, es muchísimo. Cada publicación cuesta más de 500.000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No, señor Presidente, en el caso de cualquier Asamblea de Sociedad Anónima, hay que publicar avisos por 30 días o 15 días. 15 días en todo ca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cordamos en 15, la mitad. Se transa entonces en 15 días. ¿15 días acepta la comisión?. Las comisiones aceptan entonces 15 días y se pone a votación el artículo, tal cual lo leímos, con es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l Art. 3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rt. 4º. Y las propuestas, de ambas comisiones es la siguiente: Los beneficiarios deberán inscribirse en el registro establecido en el Art. 2º de esta Ley, mediante solicitud proporcionada por el Consejo de Privatización que otorgará la constanc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señor Senador Carlos Romero Pereira nos propone: Los beneficiarios de la opción deberán inscribirse por sí o a través de sus organizaciones en el servicio aludido precedentemente. En este último caso, se deberá presentar una constancia auténtica de la Resolución que emane de la Asamblea respectiva, con intervención de notario público habilitado. El Consejo de Privatización obligatoriamente, expedirá a los peticionantes una constancia escrita de la presentación de la solici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Me parece que es una omisión de la Comisión o de los proyectistas, en el sentido de no precautelar, si es gratuita o no la concesión del certificado. Si es gratuita o no, hay que poner. Entonces, al último, yo sugiero que se le agregue sin costo al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otorgará la constancia correspondiente sin costo alguno.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Para notar la diferencia que tiene que ver con el tema de la Asamblea de los beneficiarios, justamente, es por sí o a través de sus organizaciones. Eso es lo que quiero suger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Señor Presidente: la inscripción de los beneficiarios debe ser un acto individual, en donde cada uno de ellos, exprese su voluntad, a través precisamente de esa gestión. Referir a una organización sin mandato para el cumplimiento de ese cometido podría dar lugar a cuestionamientos ulteriores, que nosotros deseamos que no ocur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nos permitimos, rechazar la propuesta, hecha por el Ingeniero Romero Pereira y solicitamos se apruebe el texto de ambas comisiones, tal cual está redactado, con el aditamento indicado por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votar, señores Senadores. Los que estén de acuerdo con la propuesta de ambas Comisiones, con el aditamento propuesto por el señor Senador Fernando Martínez,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Dice la propuesta: El Consejo de privatización, mediante resolución fundada, podrá aceptar o rechazar la solicitud. Las resoluciones del Consejo de privatización que recaigan sobre las solicitudes referenciadas en el párrafo anterior, serán comunicadas a la Comisión Bicameral de Privatización, la que se pronunciará sobre el particular, en un plazo máximo de cinco días, mediante dictamen no vin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la Comisión, si el dictamen es no vinculante, ¿quién 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Y es, exclusivamente, el Consejo, con un dictamen que no tiene otra trascendencia, que la de expresar la opinión el que decide. Y si el Consejo se aparta de él, es la responsabilidad del Consejo, asumirla o apar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emos, señor Presidente, que no puede tener carácter vinculante, es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ítame. El problema es el siguiente. Me permiten, señores Senadores, que expliqu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Privatización dicta una resolución que rechaza o acepta la solicitud, dicta ya una resolución. Y luego dice, las resoluciones del Consejo de Privatización que recayeron sobre la solicitud referenciada, es decir, sobre las que ya resolvió, serán comunicadas a la Comisión Bicameral de Privatización, la que se pronunci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é se va a pronunciar la Comisión de privatización si ya dictó resolución. Ah, prev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con el mismo razonamiento y para una propuesta concreta. Que el texto del artículo, del proyecto de artículo termine en Comisión Bicameral de Privatizaciones, porque la facultad resolutiva, la tiene evidentemente el Consej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ni previa, ni posteriormente, el dictamen, no tendría razón de ser, señor Presidente. Esta es una facultad concedida al Consejo de Privatización, por artículos anteriores ya 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epito, la primera parte tal como está, y el segundo párrafo que diga: las resoluciones del Consejo de Privatización que recaigan sobre las solicitudes referenciadas en el párrafo anterior, serán comunicadas a la Comisión Bicameral de Privatización y punt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s la propuesta del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í, para apoyar la propuesta de la Comisión de Constitucionales, que muy brevemente, sintetiza todo lo que aquí está expresado. Sobre todo lo que hace a la recurribilidad, ante la Comisión Bicameral y establece un plazo perentorio. Retiro mi proyecto y apoyo éste de la Comisión de Asuntos Constitucion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Gracias, señor Presidente. Yo sin embargo, creo, pese a que me apena, creo que el señor Senador Galaverna tiene razón, porque en este momento, nos regimos por la Ley 126/91, la cual establece como única atribución de la Comisión Bicameral del Congreso, la de informarse y nada más, de manera que él está exactamente en los términos legislativos y yo creo que hay que aprobarlo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Me voy a permitir disentir con la mayoría de los preopinantes, en cuanto al papel que debiera tener la Comisión Bicameral de Privatización o en su defecto, una instancia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no es justo dejar en un estado de indefensión a obreros, funcionarios y elementos vinculados a la empresa a privatizarse, si definitivamente, no tiene apelación, la resolución de la Comisión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sea justo y creo que hay que darle un chance, señor Presidente, a que injustamente es postergado o rechazado o aceptado, que tenga oportunidad de apelar, a alguna autoridad que pudiera rectificar el error cometido, por la Comisión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esto, señor Presidente, porque entonces, va a ser facultad y potestad absoluta de esa Comisión decir a determinados grupos de obreros o de sectores involucrados, no ustedes no entran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llos apelan a la Comisión de Privatizaciones y lo único que, de sostenerse el criterio que aparentemente es mayoritaria aquí, no podría dictaminar ya la Comisión de Privatizaciones, algo contrario a lo resue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informarse, señor Presidente, un poco el espíritu del Art. 111, es decir, el total está para defender los derechos y obreros involucrados. Y quizás en ninguna parte, como en ésta, se da la oportunidad, en que el Congreso, a través de su Comisión Bicameral, pueda decir algo que se tenga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o si no, como ya se expresó aquí, no tiene ningún sentido, la comunicación a la Comisión Bicameral de Privatizacion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gunto al señor Senador cuál es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La que sea vinculante, que efectivamente el dictamen de la Comisión Bicameral de Privatizaciones obligue al Consejo de Privatizaciones o a aceptar o a rechazar, en los casos apelados. No en todos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que enviar un texto completo, porque es muy complicada, muy delicada la materia. Hay varias variantes, pero están inscriptos los señores Gonzalo Quintana, Juan Carlos Galavern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DRIGO CAMPOS CERVERA</w:t>
      </w:r>
      <w:r>
        <w:rPr>
          <w:rFonts w:cs="Dutch Italic;Book Antiqua" w:ascii="Dutch Italic;Book Antiqua" w:hAnsi="Dutch Italic;Book Antiqua"/>
          <w:i/>
          <w:spacing w:val="-3"/>
          <w:lang w:val="es-ES_tradnl"/>
        </w:rPr>
        <w:t>: Señor Presidente: yo creo que habría que congeniar dos aspectos con los cuales, casi todos estamos identificados, o por lo menos, los que hicimos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e el Consejo de Privatización tiene soberanía para tomar la decisión que corresponda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la conveniencia que la Comisión Bicameral de Privatización, también intervenga, a los efectos de expresar su opinión. Pero que la misma, en modo alguno, resulte determinante o vinculante acerca de ese derecho autónomo que corresponde al Consej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me permitiría sugerir, un texto que estableciera lo siguiente: El Consejo de Privatización, mediante resolución fundada podrá aceptar o rechazar la solicitud. Antes de dictar las resoluciones, que recaigan sobre las solicitudes referenciadas en el párrafo anterior, será comunicada a la Comisión Bicameral de Privatización, la que se pronunciará sobre el particular en un plazo máximo de cinco días, mediante dictamen no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manera, se satisface, señor Presidente, todos los intereses y las intenciones formuladas por los preopinantes, repito, y concluyo sobre la soberanía del Consejo de Privatización para tomar decisión sobre el rechazo o la aceptación, y además, la conveniencia de que participe con una opinión no vinculante, la Comisión Bicameral de Privatiz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Gonzalo Quintana, Juan Carlos Galaverna, Carlos Romero Pereira, Diógenes Martínez y Carlos Alberto González y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la sala, si cerramos la lista de oradores. Es un tema sobre el cual se ha debatido mucho. Anoto al Senador Milciades Rafael Casabianca. Se cierra, entonce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señores Senadores: brevemente, y con ruego de que no lo suprima al colega Gonzalo Quintana, a pesar de su pase de izquierda a derecha, es una eventualidad no más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como recordó el colega Fermín Ramírez, esto está legislado. El Art. 17º de la Ley 126 determina que se faculta al Poder Ejecutivo a delegar las funciones en un Consejo de Privatización y detalla su integ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unción de la Comisión Bicameral de Privatización, señor Presidente, es la de control y supervisión. No tiene facultades administrativas. No puede entrar a operar como una instancia de apelación porque se le estaría concediendo un fuero administrativo que no l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tado de indefensión, señor Presidente, no se va a producir. Yo coincido con la preocupación del colega Casabianca, pero la recurrencia a los estrados judiciales, está garantizada en los códigos y ley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a es la única instancia que puede imponer una medida diferente a la del organismo administrativo llamado Consej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ríamos, señor Presidente, creando un precedente de otorgar jurisdicción que no corresponde, de ninguna manera, o en caso contrario, si yo estoy equivocado, pregunto cuál es el resorte legal constitucional, en que vamos a fundar el otorgar la facultad a la Comisión Bicameral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por lo demás, señor Presidente, que el agregado de que se pronunciará en tal plazo sin que el dictamen sea vinculante, no daña la intención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radicalizado en oponerme a su inclusión. Pero creo que pierde virtualidad, señor Presidente. Porque al recibir la información es natu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la recurrencia a los estrados judiciales está garantizada en los códigos y leyes pertinentes y ésa es la única instancia que puede imponer una medida diferente a la del organismo administrativo, llamado Consejo de Privatiz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ríamos señor Presidente, creando un precedente de otorgar jurisdicción que no corresponde de ninguna manera o en caso contrario si yo estoy equivocado, pregunto cuál es el resorte legal o constitucional en el que vamos a fundar otorgar la facultad a la Comisión Bicameral de Privatizacio</w:t>
        <w:softHyphen/>
        <w:t>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por lo demás señor Presidente, que el agregado de que se pronunciará en tal plazo sin el que dictamen sea vinculante, no daña la intención del artículo. No estoy radicalizado en oponerme a su inclusión, pero creo que pierde virtualidad señor Presidente, porque al recibir la informa</w:t>
        <w:softHyphen/>
        <w:t>ción, es natural que la Comisión Bicameral de Privatización quiera hacer llegar alguna opinión al Consejo, lo hará, sin necesidad de poner una figura medio difusa de que va a ser un dictamen no vinculante. Por lo que planteo la moción original como alternativa, sin perjuicio de acompañar la tesis original de la Comisión de Asuntos Constitucionales, porque el antes señor Presidente, creo que no agrega nada positivo y por el contrario, puede venir a enmarañar 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puede venir a enmarañar el procedimiento. Ahora, si el dictamen es vinculante, todavía, pero termino repitiendo que eso es imposible otorgar por ley porque no creo que haya resorte legal en qué fundar el otorgamiento de esa jurisdicción.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creo que hay un principio de acuerdo, a pesar de que no sé cuál es la razón que llevó a señor Presidente de la Comisión de Asuntos Constitucionales a disminuir el plazo de 30 a 5 días. Pero en la segunda parte en donde hay discrepancias, yo entiendo señor Presidente, éste no es un problema de jurisdic</w:t>
        <w:softHyphen/>
        <w:t>ción, éste es un problema constitucional, ¿cuál es el sentido que tienen las Comisiones Bicamerales, pueden o no ser sus dictámenes?, en este caso se recurre no como un instancia de apelación a la Comisión Bicameral de Privatiza</w:t>
        <w:softHyphen/>
        <w:t>ción, es recurrir a una instancia, a un poder del Estado, a fin de que emita un dictamen y ese dictamen obligue a la Comisión Nacional de Privatización que tiene un nivel en el orden jurídico constitucional, totalmente inferior al que tiene una Comisión Bicameral del Congreso. Ese es el sentido que tiene, por eso yo apoyo la decisión o la propuesta del señor Senador Casabianca y sugeriría señor Presidente, que votemos por parte, que en todo caso yo retiré mi propuesta, estoy con la propuesta de la Comisión de Asuntos Constitucionales manteniendo el plazo de 30 días simplemente, y luego como segunda parte discutamos si inclui</w:t>
        <w:softHyphen/>
        <w:t>mos o no el hecho de la recurrencia y de que sea o que no sea el dictamen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si no es vinculante no tiene mucho sentido, yo creo que ya está consagrada la posibilidad de recurrir, ahora, lo que se discute es si va a ser o no el dictamen vincula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Siguiendo la tesis de la Comisión de Asuntos Constitucionales señor Presidente, que otorga la facultad de resolver esta cuestión al Consejo de Privatización, quiero sugerir un tex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Privatización mediante resolución funda</w:t>
        <w:softHyphen/>
        <w:t>da", acá hago la presunta señor Presidente, si nos convendría insertar el plazo de dictamiento a esa resolución, "que dictará en un plazo de", los días que el señor Presidente o el proyectista considere necesario conveniente "podrá aceptar o rechazar la solicitud, previo dictamen de la Comisión Bicame</w:t>
        <w:softHyphen/>
        <w:t xml:space="preserve">ral de Privatizaciones en un plazo perentorio de 5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ropuesta concreta señor Presidente, que creo que engloba los términos de la discusión en un sentido sostenido por algunos preopinantes y también mi opinión, señor Presiden</w:t>
        <w:softHyphen/>
        <w: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l señor Senador es: "El Consejo de Privatización mediante resolución fundada que dictará dentro de los x días, podrá aceptar o rechazar la solici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Privatización mediante resolución fundada que dictará dentro del plazo de 5 días, podrá aceptar o rechazar la solicitud previo dictamen de la Comisión Bicameral de Privatización, en un plazo perentorio de 5 días", ésta es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Alberto Gonzá</w:t>
        <w:softHyphen/>
        <w:t>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verdad es que tenía redactada casi exactamente la misma propuesta que hiciera el señor Senador Diógenes Martínez. Lo único que yo agregaría para evitar equívocos, es decir: "Previo dictamen no vinculante". El dictamen normalmente desde luego no es vincul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no puede haber dictamen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ero para evitar equívocos y para evitar cuestionamientos, no es una cuestión en la cual insisto pero creo que la propuesta del señor Senador Diógenes Martínez, viene verdaderamente a salvar en una frase muy breve las inquietudes que aquí han sido expues</w:t>
        <w:softHyphen/>
        <w:t>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ería aclarar a los señores Senadores, que dictamen es lo opuesto: es una opinión o consejo, simple</w:t>
        <w:softHyphen/>
        <w:t>mente. Con el consejo, con el dictamen, con la opin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Yo insisto en lo que había dicho en mi intervención anterior. Lo que finalmente definen claramente como una propuesta los señores Senadores Diógenes Martínez y Carlos Alberto González, es lo que este cuerpo desea fervientemente que se aplique, pero no tenemos que olvidar que nosotros hemos hecho una propuesta legislativa de modificación de la Ley, que fue vetada por el Poder Ejecutivo y justamente este aspecto, es el que fue vetado por el Poder Ejecutivo, entonces no veo yo cómo vamos a legislar algo sin haber rechazado el veto del Poder Ejecutivo. Nosotros no rechazamos el veto del Poder Ejecutivo a nuestra propuesta de ley, creo que es 325 de modificación de la 126. En otras palabras, aunque yo no quiera hemos aceptado el veto del Poder Ejecutivo y no podemos ahora utilizar el mismo mecanismo que fue rechazado por el Poder Ejecutivo, que nosotros como Legisladores queremos, pero no podemos insertar ahora en una ley posterior. Esa es mi opinión, yo creo que todo lo que se dice como deseo de pronunciamiento, son expresiones de buenos deseos pero que no define nada en proceso de la recur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l señor Senador, si la interpre</w:t>
        <w:softHyphen/>
        <w:t>to bien es la siguiente: "El Consejo de Privatiza</w:t>
        <w:softHyphen/>
        <w:t>ción, mediante resolución fundada que dictará dentro de 5º día, podrá aceptar o rechazar la solicitud", punto y se acabó, ¿ésa es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Se trata aquí sencillamente señor Presidente, de buscar una forma de proteger los intereses de las personas que se sientan afectadas. Tanto con la aceptación como con el rechazo de una persona que pretende usufructuar los privile</w:t>
        <w:softHyphen/>
        <w:t>gios otorgados por el Art. 111, puede ser motivos de injusti</w:t>
        <w:softHyphen/>
        <w:t>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los factores involucrados pueden haber personas que se inscriben sin tener derecho a hacerlo, o sea abastecedores inventados en una palabra. Y en el caso de los obreros deben haber personas que con justicia tendrían derecho a estar en esa lista, y resulta que el Consejo de Privatización no los acepta por los motivos que sea. No entro acá a analizar los motivos que pueda tener, pero como toda resolución que afecta a miles de personas, pueden ser justas o injustas. Y lo que no me parece justo es dejar sin chance a estas personas de apelar esa resolución adoptada por el Consejo de Privatización y que afectaría a tanta gente, sí de alguna manera está claro y quisiera que algún jurista me explique al respecto, si las instancias normales del Poder Judicial podrían eventualmente salvar esta injusticia con una apelación al Poder Judicial, con lo cual creo yo que sería suficiente,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Derecho Administrativo están previstos todos los recursos habidos y por haber, que quedan abiertos. La instancia judicial queda abierta en todos los casos. Esto es en el ámbito puramente administrati</w:t>
        <w:softHyphen/>
        <w:t>vo, cualquiera puede recurrir judi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último orador inscripto es el señor Senador Gonzalo Quintana, que va ser muy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Tan generoso como siempre. Señor Presidente: yo vengo a sostener el texto de comisión, acá no se trata más que de compatibilizar, digámoslo así, una función que queremos que tenga la Comisión de Privatización con un re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están hablando de un recurso que apunta a trámites procesales. Con este texto lo que nosotros pretendemos es que la reconsideración que eventualmente pueda hacer una persona que está afectada porque se le denegó el beneficio o porque haya alguien que crea que se le concedió mal a otro, que no es beneficiario, pueda pedir la reconsideración de ese tema o hacerse una reconsideración de o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vez de que ese acto administrativo se plantee a la misma institución que resolvió, se haga a la Comisión de Privatización y "matamos dos pájaros de un tiro". Se le da la función de control y supervisión sobre un acto administrativo del Consejo a la Comisión de Privatización y también en el mismo acto resuelve, esta reconsideración que puede ser expresa o no. La capacidad de revisar esa resol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se tiene que postergar la resolución del Consejo sino que examinar esa resolución la Comisión de Privatización. Si la Comisión de Privatización discrepa con la resolución, dirá: "Por estos motivos discrepamos" y el Consejo de Privatización lo considerará o no. Yo les ruego señores Senadores, aceptar el texto de las comisiones porque es perfectamente un trámite administrativo que contempla, reitero ésta, las dos cuestiones; la función de control y supervisión y la posibilidad de un recurso de reconsideración desde el punto de vista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cuentro ninguna falencia en este artículo, señor Presidente. Termin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legó el momento de votar, y las propuestas son las siguientes. La Comisión de Asuntos Constitucionales adhiere a la propuesta del señor Senador Diógenes Martínez que se convierte, por supuesto, en propuesta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onvengo plenamente que se trata de un concepto claro, pero en este caso es una tautología que vale la pena emple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tautologizar y entonces agregamos la expresión "no vinculante". Después voy a leer los proyec</w:t>
        <w:softHyphen/>
        <w:t>tos. El otro proyecto que está en danza, es el de la Comisión de Legislación que es aquél que los señores Senadores tienen a la vista. Y, finalmente, la propuesta del señor Senador Fermín Ramírez, es mantener simplemente la primera parte del Art. 5º y suprimir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ropuesta del señor Senador Juan Carlos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facilitar el trámite, retiro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tres las propuestas y tengo que comen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or qué no lee, señor Presidente, el d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El Consejo de Privatizaciones, mediante resolución fundada que dictará dentro del plazo", yo diría 8 días porque si 5 días tiene que dar de vista, "de 8 días, el Consejo de Privatizaciones mediante resolución fundada que dictará en el plazo de 8 días, podrá aceptar o rechazar la solicitud previo dictamen no vinculante, de la Comisión Bicameral de Privatizaciones en un plazo perentorio de 5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propuesta, las demás propuestas, la repito, la de la Comisión de Legislación está íntegramente leída y la del señor Senador Fermín Ramírez es la primera parte, nada más suprimiendo la segu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Quiero sugerir una modificación, que diga "previo dictamen no vinculante de la comisión, que será expedido dentro del plazo", porque ahí dice "en el plazo", pareciera que se refiere a todo lo anterior "que será expedido en el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será expedido", para más clar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será producido". Se pone a votación la propuesta de la Comisión de Legislación que es la d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con el Art. 6º, es un artículo nuevo. La numeración definitiva después la hace la presidencia. Este es un artículo nuevo que proponen tanto la Comisión de Legislación como la de Asuntos Constitucionales, que dice lo siguiente: "Los beneficia</w:t>
        <w:softHyphen/>
        <w:t>rios tendrán derecho a adquirir la parte proporcional que le corresponda, de acuerdo a la cantidad de beneficiarios inscriptos como comp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ropuesta del señor Senador Carlos Romero Pereira, que dice: "Cada adquirente participa individualmente en la propiedad del ente privat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segunda parte es la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a propuesta de los señores Senadores es nada más que lo que leí. Voy a leer de nuevo la propuesta de ambas comisiones: "Los beneficiarios tendrán derecho a adquirir la parte proporcional que les corresponda, de acuerdo a la cantidad de beneficiarios inscriptos como comp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o la propuesta del señor Senador Carlos Romero Pereira. "Cada adquirente participa individualmente en la propiedad del ente privatizado. La proporción accionaria que le corresponde</w:t>
        <w:softHyphen/>
        <w:t>rá a cada uno, será determinada en la ley especial promulgada para cada empresa. La proporción accionaria deberá mantenerse, incluso en los futuros aumentos de cap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De forma, señor Presidente, "de acuerdo c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c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Hay una diferencia, la que está en negrita está anotado justamente porque 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a diferencia es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bre todo la última parte, señor Presidente. Quiero resaltar señor Presidente eso, por qué?, porque lo se hace en las sociedades es aumentar el capital, entonces el que tenía diez, tiene uno, por eso se introduce este párrafo. Hace poco en una cervecería local pasó eso, del aumento de capital y surgió un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para expresar mi total acuerdo con la expresión del señor Senador, vecino mío, en lo que dice en la última parte. Es lógico señor Presidente, que las acciones privilegiadas seguirá al capital, el capital de hoy pueden ser tan insignificante como el capital de mañana de una empresa cualquiera. Si no podemos o si no precautelamos los intereses de los trabajadores en este caso, se perderá muy rápidamente los intereses de los que estamos haciendo ahora. Por ello, señor Presidente, solicito a la comisión que tome muy en serio esta última parte del agregado, que queremos que se incluya en la propuesta de las dos comisio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e se vo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están los Senadores inscriptos.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no voy a entrar a opinar en términos jurídicos sino simplemente un hecho práctico. La opción preferencial es por la compra, una vez que se efectuó la adquisición de la sociedad eso se convierte en una entidad privada que se rige por los linea</w:t>
        <w:softHyphen/>
        <w:t>mientos lógicos de este país, no podemos venir a legislar aquí sobre lo que va a ser una sociedad privada, en la cual vamos a tener accionistas de primera y de segunda, eso ya no tiene ningún sentido, acá se legisla solamente para la compra de la sociedad del Estado al sector privado. Una vez que se hizo eso se convirtió en una empresa privada y se rige por la normativa corri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inscriptos los señores Senadores Gonzalo Quintana, Rodrigo Campos Cervera y Milciades Rafael Casabianca. Consulto si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Creyendo ser coherente con mi punto de vista cuando tratemos el Art. 7º, que hace referencia a la proporcionalidad o los derechos de adquisición del total o de parte del paquete accionario, tengo entendido que el Art. 111 lo que pretende es precautelar los derechos de los obreros y los sectores involucrados. Si efectivamente queremos precautelar ese derecho, no es solamen</w:t>
        <w:softHyphen/>
        <w:t>te señor Presidente, en el acto de la transferencia o de la compra o de la adjudicación de las acciones de la sociedad sujeta a privatización o del ente sujeta a privatización a favor de los obr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qué valdría suponiendo que finalmente aceptemos el criterio que un porcentaje obligatoriamente debe corresponder a los obreros y funcionarios, si transcurrido un mes de la compra o de la adquisición y del establecimiento de la nueva sociedad, accionistas mayoritarios duplican el valor del capital con lo cual como se dijo acá en esta sala, quedarían en agua de borraja los derechos de los obr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rendo y acepto el criterio de que eso pasa a ser una institución o una sociedad privada, por lo menos por un plazo relativamente responsable debiera tenerse en cuenta los derechos que la Constitución quiere precautelar. Por eso, señor Presidente, considero absolutamente necesario agregar la sugerencia de uno de los actores, "la proporción accionaria deberá mantenerse incluso en los futuros aumentos de capita</w:t>
        <w:softHyphen/>
        <w:t>les, por lo menos hasta diez años de formalizada la transfe</w:t>
        <w:softHyphen/>
        <w:t>rencia de la empresa sujeta a privatiz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o que yo quiero sugerir señor Presidente es lo siguiente: como que hay una cierta coincidencia cuando hay pequeñas discrepancias en la primera parte, la diferencia está en la parte final, es lo que está en negr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oyaría y retiraría la primera parte y en todo caso que se vote después si se incluye o no esta últ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va ser la votación, porque uno que vota el de la comisión está votando la otra inclusión, no hay problema en punt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o le pido un poco de razonabilidad en este tema. Acá ocurre lo siguiente: En primer lugar lo que manifestó el señor Senador Fermín Ramírez. Esta empresa una vez que termine el proceso de privatización y se compre las acciones, es una empresa privada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no podemos ignorar que ésta es una reglamentación, es una ley general de interpretación del Art. 111 que hace referencia a un momento, es el momento de la privatización. En tercer lugar, señor Presidente, no olviden que estos beneficiarios en un plazo de cinco años pueden desaparecer de la lista de accionistas de la empresa, porque pueden vender sus acciones. Mantener la proporción accionaria al sexto año,  puede significar perfectamente un beneficio para un tipo que no es beneficiario, porque a los cinco años los beneficiarios deben desaparecer, insisto, del registro acciona</w:t>
        <w:softHyphen/>
        <w:t>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tiene nada que 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laro que tiene que ver, porque la proporción del que compró la acción se tiene que mantener aun cuando no es beneficiario, pero pudo haber comprado las a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o que está impidiendo la propuesta del señor Senador Carlos Romero Pereira, es que se negocien las a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or último señor Presidente, puede ocurrir lo siguiente: que por ley estemos condenando a esta empresa, que con tanto esfuerzo estamos tratando de proteger a los sectores involucrados y a los obreros su adquisición. Qué pasa si la empresa privada, ya privatizada, necesita un incremento de capital para seguir compitiendo en el mercado, y no puede incrementarse el capital porque el 20% de los accionis</w:t>
        <w:softHyphen/>
        <w:t>tas no están en condiciones económicas de hacer el aporte, descapitalizamos totalmente la empresa y le evitamos operar en niveles de eficiencia y de competencia. Por culpa del 20% no vamos a poder incrementar el resto porque la proporción se tiene que mantener. Yo creo que estamos come</w:t>
        <w:softHyphen/>
        <w:t>tiendo un error jurídico y estamos cometiendo un error económico, no puede insisto en esto, imposibilitarse a una empresa privada que porque un 20% no puede aportar en propor</w:t>
        <w:softHyphen/>
        <w:t>ción al capital requerido, se quede con un capital que puede resultar perfectamente insuficiente en un momento determinado. Yo sostengo el texto de comisión, señor Presidente. Termin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Y tiene la palabra por último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w:t>
        <w:softHyphen/>
        <w:t>te. Muy brevemente. En primer lugar, señor Presidente, para oponerme a la propuesta del señor Senador Carlos Romero Pereira. Exclusivamente señor Presidente, porque esta disposi</w:t>
        <w:softHyphen/>
        <w:t>ción que aparece con la mejor intención para favorecer a los obreros, en un momento podría ser un instru</w:t>
        <w:softHyphen/>
        <w:t>mento de perjuicio ante que de beneficio, porque se conminan a los beneficiarios a aumentar en la misma proporción accionaria, o mejor dicho, participar en la proporción accionaria del aumento. Y qué pasa si los beneficiarios no tienen interés en hacerlo o no tienen posibilidad de hacerlo. Yo creo que tal como está redactado, lejos de ser, y en esto me permito dirigirme al señor Senador Milciades Rafael Casabianca, un motivo, digamos, de protección y de justicia social, podría convertirse exactamente en lo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stoy dispuesto señor Presidente, a proponer un texto como segundo párrafo que diría así: "Los aumentos de capital accionario deberán comunicarse a los beneficiarios, a los efectos de mantener si éstos lo desean la misma proporción accionaria". Vale decir, que dependa de ellos la decisión de aumentar o no. Nosotros no podemos estar conminándoles a aumentar un capital, que a lo mejor no desean hacerlo o simplemente no disponen. Gracias, señor Presidente. Hago esa propuesta con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ce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concreta es la siguiente: "Los beneficiarios tendrán derecho a adquirir la parte proporcional que les corresponda, de acuerdo con la cantidad de beneficia</w:t>
        <w:softHyphen/>
        <w:t>rios inscriptos como compradores. Los aumentos de capital accionario deberán comunicarse a los efectos de mantener si éstos lo desean la misma proporción accio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también el Código de Comercio según el señor Senador Fermín Ramírez. Voy a poner a votación esta propuesta.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ahora al artículo 7º, y en este artículo existen discrepancias en la posición de ambas Comisiones. Es el único artículo en que existen discrepancias entr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propone este texto. Les ruego que presten atención,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 7º.-</w:t>
      </w:r>
      <w:r>
        <w:rPr>
          <w:rFonts w:cs="Dutch Italic;Book Antiqua" w:ascii="Dutch Italic;Book Antiqua" w:hAnsi="Dutch Italic;Book Antiqua"/>
          <w:i/>
          <w:spacing w:val="-3"/>
          <w:lang w:val="es-ES_tradnl"/>
        </w:rPr>
        <w:t xml:space="preserve"> El derecho de opción preferencial de compra se ejercerá sobre el precio base de venta, que será establecido por la Ley Especial para cada Empresa del Estado sujeta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texto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la Comisión de Asuntos Constitucionales 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beneficiarios de la opción preferencial de compra, establecida en el artículo 1º de esta ley, ejercerán sus derechos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a la compra de la totalidad del ochenta por ciento del capital accionario ofertado, igualando la mejor oferta declarada por el Consejo de Privatización en un plazo de quince días corridos contados a partir de dich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Para la compra del veinte porciento restante se reservará el diez por ciento del capital accionario a los beneficiarios de los incisos a) y b) del artículo 1º de esta ley, quienes tendrán individualmente derecho a adquirir al cincuenta por ciento del precio de la mejor oferta declarada por el Consejo de Privatización. Para la adquisición del diez porciento restante se reservará para los beneficiarios del Inc c) del artículo 1º de esta ley, quienes tendrán individualmente derecho a adquirir al ochenta y cinco por ciento del precio de la mejor oferta declarada por el Consej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beneficiarios, establecidos en el artículo 1º, podrán pagar el precio en doce cuotas trimestral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cciones deberán ser prendadas a favor del Estado en garantía hasta el pago tot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ñor Senador Carlos Romero Pereira 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de opción preferencial de compra se ejercerá sobre el precio base de venta, que será estipulado por la ley Especial promulgada para cada una de las Empresas del Estado sujeta a privatización. En tal sentido, se efectuará, obligatoriamente, la primera oferta a los beneficiarios de la opción prefer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facilitar el debate. Yo voy a apoyar la posición de la Comisión de Legislación, que establece diferencias nítidas con relación a lo que plantea la Comisión de Asuntos Constitucionales, por sobre todo, señor Presidente, porque remite a la Ley la cuestión, y eso creo que es demasiado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pito, entonces, que la propuesta de la Comisión de Legislación di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de opción preferencial de compra se ejercerá sobre el precio base de venta, que será establecido por la Ley Especial para cada Empresa del Estado Sujeta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Veo dos manos levantadas, y tiene la palabra, en primer lugar,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tiendo que el artículo propuesto por la Comisión de Asuntos Constitucionales, al igual que el propuesto por la Comisión de Legislación, se ajusta estrictamente a la Constitución Nacional. Pero tengo la seguridad de que esta propuesta de la Comisión de Asuntos Constitucionales es mucho más beneficiosa para los trabajadores y abre una cierta posibilidad, no es una mera ilusión lo que se establece en la propuesta de la Comisión de Legislación y C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tener en cuenta que se establece por un lado la posibilidad de que los trabajadores compren la totalidad. Lo único que se establece es para un 80% un determinado sistema, y para el 20% restante otro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hay que tener en cuenta lo siguiente: es muy difícil posiblemente, que los trabajadores, en la práctica, tengan la posibilidad de adquirir el 100% de cualquiera de las empresas del Estado que vayan a privatizarse. En cambio, con el proyecto de la Comisión de Asuntos Constitucionales se abre una cierta posibilidad, en la hipótesis de que estuvieren en condiciones de comprar la totalidad, pues para el 80% tendrán que equipararse a la mejor oferta presentada, se les da la opción preferencial sobre esa mejor oferta para el 80%, y para el 20% se les hace un descuento inclusive del 50%, y un plazo de 36 mes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una enorme ventaja, los trabajadores van a poder adquirir por lo menos una parte de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demás, señor Presidente, con la otra alternativa, el trabajador va a poder comprar teóricamente la totalidad, pero en la práctica no va a comprar absolutament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bemos ser realistas, creo que hay que promover la posibilidad de que los trabajadores adquieran por lo menos una parte de las empresas estatales, y con el beneficio que se establece en la propuesta de la Comisión de Asuntos Constitucionales, realmente los trabajadores van a tener una opción que es una opción que puede llevarse adelante, porque la rebaja del 50% es obviamente una rebaja sustancial, a la cual, reitero, hay que agregar el plazo de 36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sin duda alguna, de una propuesta mucho más realista, que en la práctica va a constituir un mucho mayor beneficio para los trabajadores, y que para el Estado va  significar evidentemente obtener una menor cantidad de recursos, pero creo que no es tampoco una cantidad tan sustancial para 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apoyo la propuesta de la Comisión de Asuntos Constituciona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También yo quiero anticipar mi voto a favor del texto de la Comisión de Asuntos Constitucionales, porque efectivamente creo que es realista, sobre todo por este pequeño argu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qué vale la pena llamar a una licitación, si ya de entrada los factores beneficiarios o las personas beneficiadas por el artículo 111 tienen la opción de privilegio sobre el precio base?. Entonces no hace falta llamar a ninguna licitación, señor Presidente, si ese precio no va a poder ser mej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justo es que dar el chance, la posibilidad al sector privado que incremente efectivamente su inversión a través de una adquisición con las cláusulas que se fijen en las leyes especiales, que únicamente va a ser posible si es que no se tiene en cuenta únicamente el precio base para la opción de preferencia de comp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decir con esto, señor Presidente, que la intención es asegurar la presencia de los funcionarios, obreros y factores involucrados, a través del 20%, con todas las ventajas que corresponden darles para que esa presencia no quede ausente --valga el juego de palabras-- en ningún momento en la privatización. Pero posteriormente el 80%, señor Presidente, debe exponerse al libre juego de la mejor oferta en beneficio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nomás razonar en este sentido, argumentando mi voto a favor de la propuesta de la Comisión de Asuntos Constituciona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o voy a hacer una exposición que pretende..., que se me escuche,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vez es más evidente que tenemos que cambiarnos de sed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oy a analizar estas dos propuestas con la mayor objetividad, a los efectos de que los señores Senadores puedan votar con conciencia sobre este artículo, porque es el que define el carácter de la ley y la filosofí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desde el punto de vista jurídico constitucional, la Comisión de Asuntos Constitucionales separa opción, de preferencia. La Constitución dice "se otorgará opción preferencial de compra". La propuesta de la Comisión de Asuntos Constitucionales separa la palabra "opción" de "preferencia", y establece que la opción se divide en porcentajes: 80% y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80% admite la posibilidad del ejercicio de la preferencia, porque establece que al precio fijado por la licitación puedan venir a comprar la totalidad del 80%, no pueden comprar una parte del 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í están ejerciendo el derecho de preferencia, tal cual se conoce el derecho de preferencia sobre el 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obre el 20% lo que se crea es un privilegio, realmente, porque se establecen condiciones de pago y precios privileg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señor Presidente, cree que la opción preferencial de compra, ambos conceptos, de opción y de preferencia, son perfectamente compatibles, no son conceptos antagón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orio, en su diccionario jurídico, en la página 674, dice que "la opción de compra es facultad que un contrato concede de adquirir determinada cosa a un precio prefijado". Esa es la opción de comp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án, en una acepción establece "con preferencia a otras personas y en las condiciones y plazos legales". Esta es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estableciendo por ley cuál va a ser el precio y la forma de pago. Y lo de la preferencia significa simplemente predi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on dos conceptos perfectamente compatibles, opción de compra y preferencia. ¿Cómo?. Haciendo que haya un precio prefijado y que sobre ese precio se prefiera a una parte, que son los sectores beneficiarios, con respecto a otr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lo que define la interpretación del artículo constitucional, en el fondo es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establece que el precio, para que sea prefijado, necesariamente tiene que tener una referencia, o en la Ley de Privatización o en el pliego de bases y condiciones, de tal manera que él esté prefij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precio por el cual el Estado está dispuesto a vender. El Estado dirá en el pliego de bases y condiciones o en la Ley de Privatización específica de una empresa determinada "a este precio vendemos,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nosotros sostenemos que ése debe ser el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iterio de la Comisión de Asuntos Constitucionales es que el precio fija el particular que compite en la licitación. No hay precio previo. El Estado pone un precio referencial, pero el precio lo fijan los participantes de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partir de la fijación del precio en la licitación, empieza a ejercerse el derecho de la opción preferencial, según el criterio de la Comisión de Asuntos Constitu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lleva a un tercer punto, que quiero señalar, que se refiere a los momentos que afectan el artículo 111 en todo el proces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que el Senador Milciades Rafael Casabianca había dicho que licitación es la forma de fijar el precio, pero no es la única, el Estado puede fijar un preci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estamos haciendo desde el punto de vista de los procedimientos, es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misión de Asuntos Constitucionales, en el proceso lleva mezclado dos cuestiones: el proceso licitatorio y el proceso de ejercicio del derecho de opción preferencial de comp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l derecho establecido en el artículo 111 está supeditado en el tiempo a la conclusión del proceso licitatorio, que a través de una declaración del Consejo de Privatización dirá "ésta es la mejor oferta", y ahí empieza a ejercerse el derecho consagrado en el artículo 1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la Comisión de Legislación separa el proceso en dos estadios completamente distintos. Fijado el precio por el Estado, los que son beneficiarios del artículo 111 se inscriben y ejercen sus der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queda de la empresa va a la licitación, que es el estadio de la competencia entre particulares que quieren comprar la empre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n los efectos del artículo 111 en un plazo de 45 a 60 días en todo el proceso de venta de la empresa sujeta a privatización, que creo que le da claridad a todo el proceso,  y el que participa de la licitación sabe perfectamente qué parte de la empresa puede comprar, que parte no, y todas las reglas quedarán clarísimas, porque no se mezclan los proced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ya venció su tiempo de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para mí éste es un tema capital, yo pido un poco de paciencia, y voy a term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todos es capital. Yo creo señor Senador que todos los señores Senadores están conscientes de las diferencias, y cada uno tendrá su preferencia. Pero está más claro que la luz del día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le pido un último punto, porque quiero tener la seguridad de lo que usted está manifestando, señor Presidente, y quiero ser absolutamente hon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dos propuestas tienen consecuencias, tienen virtudes y tienen riesg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virtud que tiene la propuesta de Asuntos Constitucionales es que realmente hace imposible la compra del 80% de la empresa por parte de los sectores beneficiarios, porque fijado el precio, recién ahí, y por un plazo muy corto, los sectores beneficiarios pueden. Casi seguro el resultado va a ser que no lo puedan comprar la totalidad del 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n embargo quedan las ventajas señaladas por el Senador González, en el sentido de que vienen con un precio privilegiado, con un descuento del 50%, que también puede ser perfectamente ilusoria si la oferta más alta compensa la diferencia entre el precio base y la oferta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iesgo que corre la propuesta de Legislación es la siguiente, y hay que señalar: puede ser perfectamente que los sectores beneficiarios compren el 51% de la empresa sujeta a privatización, y quede un 49% que muy poca gente tendrá interés en comprar para ser minoría. Pero ese 49% que no se puede vender, está perfectamente contemplado también en la Ley 126, donde se regula cómo va a intervenir el Estado en aquellas empresas en las que tiene participación. Está perfectamente regulado, en todas partes del mundo hay empresas mix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s una cuestión que nos tenga que alarmar. Si la empresa funciona bien, el Estado si quiere puede vender sus acciones tranquilamente, y va a haber inter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que desde el punto de vista procedimental, y desde el punto de vista también, y por último, de la justicia, yo creo que es mejor la propuest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ónde está la injusticia?. La injusticia está que en el momento de la licitación, todo proceso de licitación lo único que crea es riesgo a las empresas que van a la competencia, porque puede resultar que gane la licitación, que gaste una fortuna para presentar la mejor oferta, y se quede sin la empresa, porque sobre su precio y sobre su oferta, pueden venir los beneficiarios a comprarla. Y es un estado injusto: "gane la licitación pero perdí la empresa", y ésa es la alternativa que da la propuesta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efiero que se resuelva el tema del artículo 111, antes de entrar al estado de competencia, para garantizarle a los que participan en la licitación de que si ganan se llevan la empres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emos hablado extensamente sobre este artículo, y no creo que absolutamente ni una sola persona no tenga claro el panorama. Nadie va a convencer a nadie en estos momentos, se están repitiendo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Y los que hablan mucho van a perder por cansan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í,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Senador inscripto es el señor Senador Rodrigo Campos Cervera, al cual concedo un minut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or la generosidad del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no sé si voy a alcanzar a hacer el esfuerzo dialéctico del preopinante para tratar de fundamentar una solución que, a nuestro criterio, inspirado en el artículo 1º de la Constitución Nacional, que habla de un "estado social de derecho", rechazo, señor Presidente, por ser absolutamente impracticable en su práctica --perdón por la redundancia-- y porque además, señor Presidente, con esta propuesta legislativa de la Comisión de Legislación, estaríamos precisamente burlando el interés social que queremos precaut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lo digo, señor Presidente, al hacer mención de una situación: en la que, en un momento, los empleados y obreros tuvieran la posibilidad de comprar el 51% de la empresa, el 49% que queda a cargo del Estado haría que el propósito y el interés de privatizar, -y alejar al Estado de la actividad privada, y reunir verdaderamente en los que tienen interés en dar un sentido diferente a esta reforma del Estado-, queden absolutamente perimidos en sus inte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quiero destacar, en primer lugar, y ya lo hicimos en nuestro dictamen, que la expresión "opción preferencial de compra" no ha sido quizás la más feliz, porque no existe en toda la literatura jurídica una expresión que responda al significado concreto que manifestara el preopin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uno de los términos debe descomponerse. Y así tenemos que es universal la connotación de "opción", que expresa la capacidad que uno tiene de elegir entre alternativas posibles. Y, la alternativa posible se da frente a la posibilidad de comprar una parte o la tot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ferencia" es un privilegio que se establece, o una ventaja en favor de quien la obtiene. Y, en ese sentido, la ventaja está dada, señor Presidente, porque es el único sector que se beneficia con un descuento del 50% sobre el valor de adquisición, que un momento puede ser incluso inferior al valor de la propia ofe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que con la propuesta de la Comisión de Asuntos Constitucionales se cumple, acabadamente, con el propósito de los Legisladores, que han querido dar a estos sectores una opción y una prefer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bas situaciones se cumplen, acabadamente, y se logra de esta manera, señor Presidente, que no se altere, que no se desdibuje, que no se desnaturalice el sentido de justicia social que ha animado a los Constituyentes al elaborar el artículo 111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qué pasaría, señor Presidente, si los trabajadores en un momento dado no pudieran comprar ni siquiera al precio de oferta el 1% de la empresa?. ¿Qué pasaría? me pregunto yo, señor Presidente, y tenemos testimonios incluso históricos, que demuestran que lamentablemente la capacidad económica o el desinterés han hecho que los beneficiarios de una empresa privatizada no se acojan a los beneficios y a la preferencia establecida en la ley. Es el caso concreto de LAP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lusión, señor Presidente, la Comisión de Asuntos Constitucionales, animada del mayor espíritu de justicia social --y repito-- fundándose en las expresiones contenidas en el artículo de apertura de la Constitución, que consagra un "estado social de derecho", ha querido otorgar a los empleados y obreros una alternativa absolutamente razonable y válida, que proteja  sus intereses, y al mismo tiempo los de la sociedad y los del propio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pido, señor Presidente, que se acompañe la propuesta hecha por la Comisión de Asuntos Constituciona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amos a votar entonces. Hay dos propuestas en concreto: la propuesta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olvidé nada más, aumentar el plazo a 30 días el fijado de 15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tira lo di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lo dijo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 pedido del Senador Diógenes Martínez, pero se trata de otr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tira lo no dicho,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Vamos a votar primero, como corresponde, la propuesta de la Comisión de Asuntos Constitucionales. No voy a leerla porque se ha debatido hasta el hartaz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de Asuntos Constitucionales, se servirán levantar la mano: 17 votos de treinta y seis señores Senadores present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olicito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rocede a rectificar los votos, y voy a rogar a los señores Senadores que apoyan la propuesta de la Comisión de Asuntos Constitucionales que se pongan de pie: 18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de Legislación, Codificación, Justicia y Trabajo, se servirán ponerse de pie: 20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iene mayoría suficiente la propuest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rtículo subsiguiente, que es propuesta solamente de la Comisión de Legislación, porque se adecua a lo resuelto preced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especial establecerá la forma de pago para los beneficiarios de la opción preferencial de compra. El plazo de pago no será inferior al fijado en el pliego de bases y condiciones para los demás o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otra propuesta. Aclaro que esta propuesta existe  de acuerdo con lo que se aprobó el artículo anterior. Si se hubiera aprobado la propuesta de la Comisión de Asuntos Constitucionales, no tendría porque toc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otra propuesta, de manera que pongo a votación el artículo 8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umeración del artículo 8º desde luego después se va a correg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Ley que declara a la Empresa "sujeta a privatización" no establece el precio base o la forma de pago, la opción preferencial se ejercerá de acuerdo a lo establecido en el plieg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º, que en las otras copias aparece como 8º. Hay dos propuestas: la propuesta de la Comisión de Asuntos Constitucionales dic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ubiere incumplimiento por parte de los beneficiarios de las condiciones de pago pactadas con el Estado, éste podrá disponer de los derechos y acciones de los beneficiarios de acuerdo con las disposiciones legales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a propuesta de la Comisión de Legislación es la que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mpre que a los beneficiarios se les otorgue formas de pagos diferidas o aplazadas se podrá estipular una, varias o todas las condicione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e el Estado se reserva la dirección y administración de la empresa sujeta a privatización hasta el pago tot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Que aunque se entregue la dirección y administración de la empresa sujeta a privatización, no se producirá la trasmisión de la propiedad hasta que el comprador haya satisfecho totalmente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Que el Estado podrá optar por la resolución de la venta cuando estando la empresa sujeta a privatización dirigida y administrada por los beneficiarios y no se haya incurrido en incumplimiento de pago pero se violaron disposiciones contractuales y legales que produzcan la posibilidad fundada de perder la empresa y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Que si hubiere incumplimiento por parte de los beneficiarios de las condiciones de pagos fijadas, el Estado podrá optar por la resolución de la venta y disponer de los derechos y acciones de acuerdo a las normas legal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En primer lugar voy a poner a votación la propuesta de la Comisión de Asuntos Constitucionales, qu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ubiere incumplimiento por parte de los beneficiarios de las condiciones de pago pactadas con el Estado, éste podrá disponer de los derechos y acciones de los beneficiarios de acuerdo con las disposiciones legales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de la Comisión de Asuntos Constitucionales,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de Legisl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0. Tengo entendido, señor Senador Quintana que el 10 de su propuesta es el 9º y 16 y 9 de los demás, los números varían, pero es ésta que está una a continuación de la ot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propuesta de la Comisión de Asuntos Constitucionales. "Los derechos y acciones adquiridos en el ejercicio de lo establecido en esta Ley serán nominativos y no podrán ser transferidos antes de los cinco años de la fecha de la cancelación del precio. Vencido dicho plazo sobre aquéllos tendrán preferencia de compra los otros socios en el siguiente orden, primero, los beneficiarios del mismo grupo, segundo los beneficiarios de los demás grupos, según lo establecido en el artículo 1º de esta Ley, y en tercer lugar los demás socios de la empresa sujeta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la Comisión de Legislación se allana a la propuesta de la Comisión de Asuntos Constitucionales que acabo de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que es nuevo y coinciden ambas Comisiones. "La oferta de los derechos y acciones mencionados en el artículo anterior se realizará a través del directorio de la empresa y por un plazo de quince días. Vencido este plazo y de no existir un comprador el beneficiario dispondrá libremente de aqué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a única propuesta. Los que estén de acuerdo con ell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también existe unanimidad de criterios.  "GARANTIA A LA OPCION PREFERENCIAL". "Art. 11. Si la Empresa del Estado Sujeta a privatización, no hubiese sido transferida en el primer llamado a Licitación y siempre que hubiere alteración en el precio base de venta para los llamados a licitaciones posteriores, los beneficiarios ejercerán sus derechos de acuerdo con las bases y condiciones de la nuev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artículo que también concita la adhesión, por milagro,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 La condición de titular del capital accionario de la Empresa en la cual desempeña sus labores, el obrero, empleado o funcionario no modifica ni altera sus derechos y obligaciones como personal depe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3 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l tema es el que yo había planteado y yo rogaría que se abra la discusión sobre la Asamblea de Beneficiarios, el Presidente de la Comisión de Legislación tiene el texto y es un capítulo que tiene tres o cuatro artícul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i se reabre es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Quiere fundar su punto de vista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a lo hice. En la discusión en general cuando había hablado y planteado la necesidad de la inclusión de este capítulo, había señalado que ésa era una de las diferencias y creo que la diferencia principal por el sentido que tiene, el argumento del Presidente de la Comisión de Legislación, para no incluir había sido el hecho de que esto nos exigiría una ley adicional o quizás esta misma ley pero más complicada por las lagunas legislativas que impidirían la aplicación de este principio que yo creo que es fundamental para proteger justamente la debilidad individual del trabajador, ése es el sentido que tien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esta fundamentación es más que suficiente y si no convence, bueno, pa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 para que emita opinió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filosofía de la propuesta del Senador Romero Pereira está en la propuesta del artículo 7º de su proyecto, que dice: "Una vez aprobada la lista definitiva de los beneficiarios prevista en la norma 111 de la Constitución Nacional los mismos deberán constituirse en Asamblea de Beneficiarios de la Opción Preferencial para designación de una Comisión Directiva sobre los temas que le involucren en la requerida privatización de la empres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ículo 8º dice: "La Comisión Directiva estará compuesta por igual número de personas con voz y voto provenientes de cada uno de los sectores beneficiados por el artículo 111 de la Constitución, uno de sus miembros ejercerá semestralmente la presidenci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que se pretende es que a través de una Comisión Directiva se asuma los derechos y las obligaciones de los beneficiarios, yo creo que esto jurídicamente es muy, por decirlo, for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los que tienen capacidad de asumir derechos y obligaciones son las personas jurídicas. Una Asamblea que forma una Comisión Directiva no puede asumir derechos y obligaciones sobre una multiplicidad de a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amos complicando innecesariamente. El remedio es en todo caso, señor Presidente, señores Senadores, a mi manera de ver, utilizar las figuras normales del Derecho de Fondo que pueden ser: otorgar poderes, mandatos, etc., para que en representación de un número determinado de personas, se ejerza la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insisto en esto. En la primera etapa, en la etapa previa a la licitación son totalmente actos administrativos y en los actos de dirección de empresa se van a regir perfectamente por los estatutos de la mism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complicar innecesariamente un proyecto de Ley que es bastante coherente. Por eso, señor Presidente, me opo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han expresado dos criterios y yo quisiera, después de escuchar al proyectista, conocer la opinión también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cá no se trata de que una Comisión Directiva como se señaló, se haga cargo de un grupo de acciones, etc., no. Acá de lo que se trata es de la defensa, como lo dije, lo repito y lo reitero una vez más, la defensa de las debilidades individuales a través de los mecanismos de representación, no es que se reúne la Comisión Directiva, no, son los sindicatos los que soberanamente resuelven si les interesa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importante y hay toda una corriente mundial en este momento en el sentido de que los sindicatos son una parte fundamental de la democracia, señor Presidente y ése es el sentido y es lo que se busca desde el momento en que se pretende agrupar individualidades a través de los mecanismos que ya existen, que están reconocidos por el Ministerio de Justicia, por la Dirección del Trabaj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ninguna novedad acá, la novedad es el instituto que se crea que justamente es novedoso en el sentido de que siempre se ha aprovechado la debilidad individual, empezando desde luego con los otros contratos colectivos del trabajo que sabemos que se negocian en condiciones de gran inequidad económic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sentido, acá se trata no de un contrato colectivo, acá se trata de comprar una empresa, es un hecho nuevo, por eso es que se busca desde el inicio, el fortalecimiento de lo que justamente trata el artículo 111 que son los sectores involucrados y los funcionarios, empleados, etc.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De acuerdo con un criterio personalísimo creo que a este proyecto de Ley que está terminando, por lo menos en los dictámenes de las dos Comisiones que participamos, se le pueden agregar cuantos artículos se quiera porque, de acuerdo con mi criterio, se ha dado un certificado de defunción a la privatización en nuestro país, con la aprobación del artículo 7º propuesto por la Comisión de Legisl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poner entonces a votación la inclusión, dice así el proyecto de inclusión, son tre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aprobada la lista definitiva de los beneficiarios prevista en la norma 111 de la Constitución Nacional, los mismos deberán constituirse en Asamblea de Beneficiarios de la opción preferencial para la designación de una Comisión Directiva a los efectos de decidir sobre los temas que los involucren en la referida privatización de la empresa del Estado, dicha Asamblea de Beneficiarios es la autoridad máxima en la materia tratada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La Comisión Directiva estará compuesta por igual número de personas con voz y voto provenientes de cada uno de los sectores beneficiados por el artículo 111 de la Constitución Nacional, uno de sus miembros que será semestralmente la Presidencia referida. Tendrá a su cargo la Comisión Directiva la instrumentación de un reglamento interno que deberá ser aprobado por la Asamblea de Benefi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La Asamblea de Beneficiarios y su Comisión Directiva se regirán por las normas previstas en el Código Civil Paraguayo en lo que fuere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propuesta del señor Senador Carlos Romero Pereira y que ahora la pongo a votación. Los que están de acuerdo con ell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tenemos que conocer, dónde está el tex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abo de leerl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ero señor Presidente, es un texto largu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qué tien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Que se nos entregue el texto, señor Presidente,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n ahí, se distribuy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Dónde está el texto?.  Señor Presidente, entonces voy a usar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dice aquí que esta Asamblea será la autoridad máxima en materia de todo lo que hace a la ley, pero quiere decir entonces que el Consejo de Privatización ya no tiene autoridad, la autoridad es esta Asamblea. Me parece que es absurda, señor Presidente, yo creo que estamos tomando un poco ya en broma esto, pero cómo vamos a decir que la autoridad máxima es la Asamblea y entiende en esta cuestión por los beneficiarios, porque quiere decir que le estamos quitando toda la atribución al Consejo de Privatizaciones e inclusive a la Comisión Bicameral, no tiene sent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igo que es muy difícil poder votar un texto tan complejo como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quiere que se ha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Señor Presidente: yo no lo estoy enrostrando a usted, estoy diciendo sencillamente lo que me ocurre a mí, que me resulta sumamente difícil, inclusive poder cuestionar un texto tan largo, tan complejo cuando no tenemos el texto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s absurdo votar en esas condic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propon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ropongo en todo caso que se vote en contra porque el Parlamento no puede cometer actos de esta naturaleza, señor Presidente, de votar en barbecho una cuestión que ni siquiera cono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Una sola aclaración, señor Presidente. Acá se están haciendo imputaciones. Esto ha sido entregado a todas las Comisiones, la razón por la cual las Comisiones no están incluyendo acá como un agregado a ser discutido o lo que fuere, es un asunto que está fuera de mi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votar. Los que estén de acuerdo con la inclusión del artículo que leí se servirán levantar la mano. 12 votos de 30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rminado la consideración de este sencill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siguiente punto del orden del día con la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royecto de Ley que declara de utilidad pública y acuerda beneficios fiscales al Centro Médico Bau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0 de mayo de 1995. Honorable Senado:  Vuestra Comisión de Hacienda, Presupuesto y Cuentas os aconseja la aprobación con modificaciones del proyecto de Ley que declara de utilidad pública y acuerda beneficios fiscales al Centro Médico Bautista presentado por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criben el dictamen: DIEGO ABENTE BRUN, ALFREDO LUIS JAEGGLI, FERNANDO MARTINEZ ORTEGA, JOSE ALBERTO ALDERETE, ARMANDO VICENTE ESPI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 de junio de 1995. Honorable Cámara: Vuestra Comisión de Salud Pública, Seguridad Social, Prevención y Lucha contra el Narcotráfico con relación al proyecto de Ley que declara de utilidad pública y acuerda beneficios fiscales al Centro Médico Bautista, os aconseja adherirse al dictamen producido por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criben el dictamen: MANUEL RAMON ELIZECHE, MARTIN CHIOLA, NILDA ESTIGARRIBIA Y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anuel Ramón Elizeche como Presidente de la Comisión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l Centro Médico Bautista, más conocido por el nombre de Hospital Bautista, es una entidad religiosa de beneficencia, sin fines de lucro, con personería jurídica reconocida por Decreto del Poder Ejecutivo de fecha 26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entro Médico está desempeñando una labor social muy importante a favor de nuestro pueblo. Tiene diversas actividades que podemos mencionar, entre ellas: el funcionamiento de un Hospital Escuela, el funcionamiento de una Facultad de Enfermería de la Universidad Evangélica del Paraguay, la prestación de servicios médicos a la parcialidad indígena Maka, el funcionamiento de una clínica móvil, programa de dispensario, atenciones médicas, programa de visión, programa de maternidad, programa de partos con residentes de medicina familiar, programa de educación a la comunidad y un aporte asistencial a las comunidades de menore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muy importante el primer rubro de actividad que hemos mencionado, el funcionamiento del Hospital Escuela. Es un centro de formación de medicina familiar y tiene como propósito la formación de médicos en esta especialidad, es el antiguo médico de cabecera que llamábamos tiempos atr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cuenta con 11 médicos becarios residentes y con 10 docentes y representa una inversión de alrededor de 20.000.000 de guaraníes al mes. Es para formar médicos que pueden atender el 80 por ciento de los problemas de salud que se presentan en una fam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de mucha importancia la formación de esta categoría de médicos teniendo en cuenta que estos colegas médicos, se van a desempeñar muy eficazmente en el ambiente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nta además con una Facultad de Enfermería. El Centro Médico Bautista como patrocinante para la Facultad de Enfermería, invierte un promedio de alrededor de 13.000.000 de guaraníes mensuales, contando actualmente con 45 estudiantes en los cuatro cursos de enferm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presta atención médica a la parcialidad indígena Maka en la colonia Maka situada en Mariano Roque Alonso y sigue manteniendo un dispensario médico con la presencia de una enfermera permanente y una doctora en medicina familiar que asiste dos días a l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la fecha, en lo que va de 1995 más de 578 personas fueron atendidas en esta colonia, además de las charlas educativas, visitas domiciliarias, vacunaciones y medicamentos admin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munidad de los Maka se han iniciado nueve comisiones de trabajo por medio de un staff de trabajadores sociales involucrando más o menos a cincuenta personas quienes fueron capacitadas como líd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nta ahora con una comisión de salud, comisión de saneamiento ambiental, preservación del patrimonio cultural entre otras, invierte mensualmente aproximadamente 4.000.000 de guaraníes en este emp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nta con una clínica móvil desde enero de este año, clínica móvil que visitó varios lugares como Arroyos y Esteros, Emboscada, Horqueta, Concepción en dos oportunidades, Pilar en dos oportunidades, Itapirú, Ayolas, Encarnación y Mbutu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está trabajando con la Comisión de Emergencia Nacional y SENASA para colaborar en la instalación de letrinas en los campamentos para los damnificados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grama de Dispensario. Tiene un dispensario que sigue ofreciendo servicios de salud en los barrios marginales, además cuenta con un programa visión, programa visión que abarca asistencia médica oftalmológica en el local del Centro Médico Bautista y además en el interior del país, en el Hospital Mennonita, del Km. 8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ograma de Maternidad. Actualmente prevé programas educacionales en comunidad llamada "Parto Feliz", preparación para el parto para la pareja por un período de seis mes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soramiento con madres de escasos recursos en el programa prenatal que incluye partos en el Centro Médico Bautista a un precio muy redu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otros programas de acción social muy interesantes y creo que contribuye eficazmente con la sociedad paraguaya para solucionar problemas sociales de nuestr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información podemos dar, señor Presidente, de acuerdo al informe que nos han hecho llegar el Hospital Bautista para poner a consideración de los señores Senadores y nuestra Comisión de Salud adhiere al dictamen presentado por la Comisión de Hacienda, Presupuesto y Cuenta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señor Senador Diego Abente Brun como miembro informa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como bien ya expresara el Senador preopinante, este proyecto de Ley se justifica plenamente, el proyecto de Ley presentado por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Presupuesto y Cuentas recomienda solamente una modificación en el artículo 2º a los efectos de delimitar con toda precisión a qué bienes se limita la liberación de los tributos fiscales y gravámenes establecidos en esta Ley. Esta limitación es una limitación de forma que se utiliza, que se utiliza generalmente, regularmente, rutinariamente, en todos los casos de exenciones a los efectos de evitar que se pueda prestar a un uso distinto al que tiene esta ley, a la intención del proponente y a la intención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articular del artículo 2º voy a explicar la diferencia, señor Presidente. En los demás el dictamen de Comisión es idéntico al proyecto de Ley presentado por el Senador propo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s motivos y por los motivos que ya están claros y elocuentemente expuestos por el Senador preopinante, la Comisión de Hacienda, por unanimidad recomienda la aprobación de este proyecto. Es todo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es a los efectos de adelantar mi voto a favor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ya lo expresara el Presidente de la Comisión de Salud, el Centro Médico Bautista fue fundado para servir a la comunidad, sin discriminación de raza, religión, política, nacionalidad, sexo o condición social y sin fines de luc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EÑOR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muy loable la actividad que realiza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solicito la aprobación de este proy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a Estigarribia.  Se somete a consideración el proyecto en general. Los que estén a favor se sirvan vota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EL CONGRESO DE LA NACION PARAGUAYA SANCIONA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Declárase de utilidad pública a la entidad religiosa de beneficencia sin fines de lucro denominada Centro Médico Bautista, con personería jurídica reconocida por Decreto del Poder Ejecutivo Nº 5762, de fecha 26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primer lugar he acompañado el dictamen por la aprobación en general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señor Presidente, solicito que este artículo 1º que corresponde más bien a la exposición de motivos de un proyecto de Ley, se elimine porque en un proyecto de Ley no se establece la motivación que determinan los artículos realmente preceptivos o aplic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yo creo que es absolutamente innecesario y, en cierta forma, corrompería la técnica legislativa académica, que tenemos que tratar de observar, insertando este artículo que no hace a la esencia de la cuestión sino explica el fundamento de la parte precep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solicito que se elimine y posteriormente se aprueben los dos artículos que verdaderamente tienen virtualidad jurídi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 Transfiero al Senador Fernando Martínez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eñor Presidente: quiero explicar en la Plenaria, que el Art. 1º es indispensable. Se puede corregir, pero es indispensable, porque e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declara a la institución como entidad de utilidad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s entidades de utilidad pública, como hemos aprobado en otras leyes, Cruz Roja, Escautismo Paraguayo, los Bomberos Voluntarios y demás cosas, tiene el privilegio de ser exenta del pago de trib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ésta es la recuperación de exenciones, que desde luego, han tenido. En la nueva legislación tributaria ha suprimido y entonces, cada entidad debe recuperarse y debe ser declarado de utilidad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se puede hacer aquí es, declárase de utilidad pública a la entidad denominada Centro Médico Bautista, con personería, que no creo que esté por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lo que vamos a suprimir aquí es la parte Entidades de Beneficencia sin fines de lucro. Ese es el objetivo. Es una parte declaratoria. Pero las otras partes son deter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Señor Presidente: me permito discrepar respetuosamente con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repito, señor Presidente, que esto se trata simplemente de la fundamentación, de los preceptos o de los dos artículos que están indicados en la ley y que son realmente, los que constituyen el contenid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expresión utilidad pública, es la expresión que se utiliza cuando se quiere expropiar alguna cosa. En la propia Constitución se habla de interés social o utilidad pública. Nosotros estaríamos mezclando conceptos, que podrían dar lugar ulteriormente a equívocos y crear, más dificultades a la institución, a la que queremos privilegiar, antes que concederle, determinadas prerrog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y porque un criterio de técnica legislativa exige que seamos prudentes en cada uno de los vocablos y términos que utilicemos, que pido nuevamente que se excluya este artículo 1º, que en modo alguno, dificulta la concesión de estas prerrogativas especiales que queremos dar a esta valiosa instit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Gracias, señor Presidente. Respetuosamente, quiero discrepar con el preopinante. Creo que es necesaria la declaratoria de entidad de utilidad pública para luego acogerse a los beneficios que gozan las instituciones que sirven, sin fines de lucro, a las necesidad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entiendo que la redacción del artículo está un poco mal. Hay redundancia, yo propongo, concretamente, señor Presidente, y voy a acercar a la mesa, la siguiente redacción: Declárase de utilidad pública a la entidad denominada Centro Médico Bautista, 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Diógenes Martínez. Transfiero esa referencia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Señor Presidente, señores Senadores: me permito discrepar, también con el Presidente de la Comisión de Asuntos Constitucionales. Este artículo, no es un artículo declaratorio. Es un artículo básico desde el punto de vista tribu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ugeriría en todo caso, que la redacción sea: Declárase de utilidad pública a la entidad denominada Centro Médico Bautista. Pero agregar, con personería jurídica reconocida. Es importante, para poder identificar, precis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ahí, hay otro Centro Médico Bautista que no es el mismo, que no tiene la misma personería jurídica. Lo que abunda no daña, en este caso. Se especifica que el Centro Médico Bautista, que es declarado de entidad pública, es el que goza de personería jurídica, de acuerdo con el decreto del Poder Ejecutivo Nº 5762 del 26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eso, señor Presidente, creemos que salvamos las objeciones planteadas en plenari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Señor Presidente y Honorable Congreso: con todo el respeto que merecen todas las opiniones que hayan sido vertidas, con respecto a este proyecto de Ley, considero que la permanencia de este Art. 1º es fundamental, porque de acuerdo a esto, se está dando un reconocimiento legal a lo que estamos llamando en el futuro Centro Médico Bautista, al carácter de la institución como 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acepto los planteamientos hechos por el Presidente de la Comisión de Hacienda y por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n anotados, por algo que realmente tendríamos que ya votar, en vez de estar discutiendo, Campos Cervera, Tadeo Zarratea y el Senador César Benítez, para algo absolutament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que se cierre la lista de oradores. Hay una moción de que se vote directamente, cerrando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aquellos que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La moción del señor Senador. Señor por favor, existe un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De cierre de debate, pero los que están inscriptos, no pueden ser excluidos, señor Presidente. Se cierra la lista, pero no se impide hablar a los inscri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pide el cierre de debate. Lista ya se ce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quiero recordar. Tengo testigos calificados aquí. En el caso de la Cámara de Diputados existen los dos tipos de mociones de órdenes. Es de cierre de debate y el de cierre de lista de oradores. Aquí hay un precedente, porque yo recuerdo muy bien, porque fui yo quien consultó, en el tiempo de inicio de nuestro período parlamentario, en el añ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se considera, con el mismo significado, no importa cómo se presente. Como cierre de lista o como cierre de debate. Se respeta lo mismo la lista de los oradores inscriptos para proceder y cuando se vota lo hace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w:t>
      </w:r>
      <w:r>
        <w:rPr>
          <w:rFonts w:cs="Dutch Italic;Book Antiqua" w:ascii="Dutch Italic;Book Antiqua" w:hAnsi="Dutch Italic;Book Antiqua"/>
          <w:i/>
          <w:spacing w:val="-3"/>
          <w:lang w:val="es-ES_tradnl"/>
        </w:rPr>
        <w:t xml:space="preserve"> Vamos a hacer algo más práctico. Vamos a dejarle al señor Senador Campos Cervera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Permítame, señor Presidente, salvo alguna extrema impaciencia de su parte, terminar, porque creo que lo práctico lo estoy haciendo, sugiriendo la solución, que los reglamentos y los precedentes indican. Pero me someto a su dictadu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a estaba cerrada la lista de oradores, así que la moción del señor Senador Carrón, está afuera. Y una aclaración, me permite señor Senador Campos Cervera, una aclaración d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El reglamento, señor Presidente, es claro. Cualquier interpretación casuística que se haya hecho, va en contra del texto. El Art. 115º, Inc. 8º, dice que se declare libre el debate, que se cierre el debate. El Inc. 5º es claro, no admite ninguna interpretación. Sí señor, se cierra el debate y se vota. Ese es el sentido literal, exacto e inmedi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ra mí también es absolutamente claro que se cierra el debate, quiere decir que no puede seguir deba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ÑORE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quí lo peligroso es sentar un precedente, porque realmente si aquí decidimos que cierre de debate significa no poder seguir debatiendo, lo cual me parece, hasta obvio que así tenga que ser, entonces, yo creo, señor Senador Campos Cervera, que no se puede seguir debatiendo, o excepto que algo raro ex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Yo, directamente, señor Presidente, si no me concede, lo ace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ruego que ilumine a la presidencia, qué significa que se cierra 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Y el cierre de debate, señor Presidente, no entraña, en modo alguno, que quienes se han inscrito con anterioridad, puedan hacerlo, porque si no sería muy fácil, señor Presidente, evitar, que quienes se han inscripto, puedan hacer uso de la palabra, cuando saben que los argumentos de las personas que no están inscriptas, pueden ser decisivas para 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costumbre democrática y parlamentaria. Si se quiere dar una interpretación ajena a una conducta o comportamiento democrático, muy bien que se dé.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Señor Presidente: declino. Lo que defiendo, son los principios simplemente, pero quiero decir, que la utilización de utilidad pública es algo que compromete a esta institución, que va a tener esos beneficios y que se lea el Art. 109 de la Constit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ÑO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si serán los efluvios del invierno que hacen que los amigos Senadores estén hoy particularmente eufór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leer el Art. 1º, que parece que fue consensu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1º.- Declárase de utilidad pública a la entidad denominada Centro Médico Bautista, con personería jurídica recono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a votación, el Art.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2º.- Concédese al Centro Médico Bautista la liberación de los tributos fiscales y gravámenes correspondientes a la importación de equipos e instrumentos médicos de uso exclusivamente hospitalaria a ser destinados exclusivamente al cumplimiento de sus fines y objetivo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Para una corrección de estilo, debe decir: e instrumentales médicos de uso exclusivamente hospitalario. Esa es la modificación, informo a la Cámara, con respecto al proyecto del Senador propo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eremos es restringir las exenciones, solamente aquellos equipos que son de uso médico hospitalario y no a cualquier cosa, como puede ser un auto, o puede ser un aire acondicionado, como puede ser un escritorio.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Señor Presidente, para proponer un agregado a este Art. 2º, que diga: Concédese por el plazo de dos años, señor Presidente, la liberación de la importación de instr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Gracias, señor Presidente. También un asunto de mera redacción. Dice: instrumentales médicos de uso exclusivamente hospitalario, a ser destinados, exclusivamente. Sugiero, sustituir el segundo exclusivamente, por de solamente o únicam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odo caso, si dejan a la presidencia que encuentre un sinónimo.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Señor Presidente. Comprendo razonable, la moción del señor Senador Benítez, en el sentido que se establezca un plazo. Tenemos precedente de casos de ese tipo de exoneración sinedia que tiene su distorsión y que ocurre que el interés que se expone dentro de la ley se distorsiona y después tenemos casos lamentab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modo que yo creo, verdad, que el establecer un plazo, que será dos años o lo que fuere es conveniente,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Gracias, señor Presidente. Honorable Cámara: considero, que no se puede determinar un tiempo con respecto a la concesión de la exoneración. En la profesión médica actualmente, cada dos años, prácticamente se está removiendo totalmente toda la instrumentación de los hospitales por la tecnología que va desarrollándo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es posible, señor Presidente, que al término de dos años, cuando aparezcan nuevos instrumentales, que se ajusten a la tecnología, que se tenga que estar solicitando de nuevo la promulgación de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lo que se está solicitando en este momento son instrumentales de uso médico, porque hoy por hoy, no hay de ninguna manera, una discriminación, entre instrumentales de uso exclusivamente hospitalario e instrumentales de consultorio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se usa en la parte hospitalaria. Ahora sí, estoy de acuerdo, con que se haga constancia aquí, que sea exclusivamente para uso hospitalario, pero sin una limitación en cuanto al tiempo de la exone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eñor Presidente: para también coincidir con el proyect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este momento y señalar que no podemos nosotros fijar tiempo definido para las entidades de utilidad pública. Así como no podemos saber ni yo me imagino, creo que los servicios que prestan los bomberos voluntarios, son permanentes y peren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con los fines y la trayectoria del Centro Médico Bautista que su servicio será tan útil de hoy a dos años y de hoy a diez años. Siempre y cuando cumpla la función que establec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que todas las exenciones tributarias, se hace mediante un decreto del Poder Ejecutivo, para cada caso, el Poder Ejecutivo tendrá que promulgar un decreto donde le autor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también me opongo a que fije y se apruebe así como está en el proy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Señor Presidente: a los efectos de retirar la propuesta, pero dejo la duda, qué mecanismo existe para controlar los paquetes de importación sobre instrumentales hospitalarios, señor Presidente. Realmente me preocupa eso. Tenemos el caso de I.P.S que vende remedio que fabrica en su laboratorio y vende a las farmacias particulares. Existen antecedentes que algunos liberados de importación han traído para sí y para otros, beneficiándose con la cuota de liberación.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poner a votación, entonces, el proyecto, tal cual, nos propone la Comisión, con las correcciones de estilo. Los que estén de acuerdo con dicho proyec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Art. 2º, con es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3º.- Los equipos instrumentales introducidos al país con las exenciones a que se refiere el Art. 2º, no podrán tener otro destino que el señalado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que ser equipos e instrumentales. Muy bien, se pone a votación el Art.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MODIFICA EL ARTICULO 2º de la Ley Nº 261, QUE SUSPENDE TRANSITORIAMENTE LAS AFILIACIONES DE LOS MILITARES Y POLICIAS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sunción, 6 de septiembre de 1994. Honorable Cámara de Senadores: Vuestra Comisión de Legislación, Codificación, Justicia y Trabajo, en mayoría, os aconseja la aprobación del proyecto de Ley que modifica el Art. 2º de la Ley 261, que suspende transitoriamente las afiliaciones de los militares y policías en servicio activo, presentado por el Senador Víctor Sánchez Villagra, Juan Manuel Cano Melgarejo, Miguel Angel González Casabianca y Luis Guanes Gondra. Suscriben el dictamen: Juan Manuel Peralta, Víctor Hugo Sánchez, Arnaldo Rojas Sánchez y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de septiembre de 1994. Honorable Cámara de Senadores: Vuestra Comisión de Legislación, Codificación, Justicia y Trabajo, en minoría, os aconseja el rechazo del proyecto de Ley que modifica el Art. 2º, de la Ley 261, que suspende transitoriamente las afiliaciones de los militares y policías en servicio activo. Suscribe: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noviembre de 1994. Honorable Cámara. Vuestra Comisión de Asuntos Constitucionales y Defensa Nacional os aconseja la aprobación del proyecto de Ley que modifica el Art. 2º de la Ley 261, del 26 de mayo de 1994, que suspende transitoriamente la afiliación de los militares y policías en servicio activo. Firman: Rodrigo Campos Cervera, Sebastián González Insfrán, Secundino Núñez, Carlos Romero Pereira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Rodrigo Campos Cervera, como miembro informante de la Comisión de Asuntos Constitucionales y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IRGO CAMPOS CERVERA</w:t>
      </w:r>
      <w:r>
        <w:rPr>
          <w:rFonts w:cs="Dutch Italic;Book Antiqua" w:ascii="Dutch Italic;Book Antiqua" w:hAnsi="Dutch Italic;Book Antiqua"/>
          <w:i/>
          <w:spacing w:val="-3"/>
          <w:lang w:val="es-ES_tradnl"/>
        </w:rPr>
        <w:t>: Señor Presidente: juntamente con cinco Senadores hemos presentado un proyecto nuevo que ha sido, digamos, entregado, oportunamente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l tratamiento en general del proyecto que fuera, digamos, establecido en el orden del día, el señor Senador Galaverna, en representación de los que hemos suscrito, fundamentará la sustitución solicit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señores Senadores: creo que éste es un tema con suficientes antecedentes de discusión, que me revelan en la necesidad de entrar a repetir argumentos y contraargumentos reincididos con la debida idoneidad por varios colegas, en las sesio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que quiero referirme directamente, señor Presidente y estimados colegas, es que teniendo en el orden del día el proyecto de Ley firmado por algunos colegas en principio, retirada su propuesta o su firma por algunos otros en ocasión del acuerdo y sentencia de la Corte Suprema de Justicia ante la presentación de un recurso de inconstitucionalidad de parte de algunos compatriotas uniform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imos los firmantes del proyecto a recurrir a la figura reglamentaria que, creo, si me ayuda el estimado colega Campos Cervera, Art. 135 de nuestro Reglamento de la Cámara, a presentar un proyecto su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azón de qué, señor Presidente?. A que la virtualidad de este proyecto que figura en el orden del día en el tiempo de su presentación, no admite dudas. Así como desde mi modesto punto de vista, señor Presidente, su virtualidad, deja mucho que desear en este momento. En considerando, justamente a aquel acuerdo y sentencia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ríamos nosotros, señor Presidente, apuntando a modificar un artículo de una ley, que en su momento, mereció ese fallo de la máxima autoridad judici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pito, señor Presidente, que en virtud a la habilitación que nos concede el Art. 135º del Reglamento Interno, estamos presentando un proyecto sustitutivo de proyección y objetivo mucho más ambicio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dría a ser, señor Presidente, una ley que de aprobarse va a suspender transitoriamente el ejercicio de los derechos y el cumplimiento de los deberes y obligaciones de los militares y policías de servicio activo, afiliados a partidos, movimientos políticos o alianza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no quiero en este momento referirme, al contenido, es archiconocido, es más, creo que, la copia que los estimados colegas tienen en su poder, certifica la diversidad de pertenencia sectorial de bancada, de los proyectistas, lo que anticipa, en menor o mayor medida, pero anticipa el espíritu con que se ha elaborado el respectiv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t. 135 de nuestro Reglamento habilita esta presentación, hago uso de esa habilitación y ya, en consecuencia, por razones meramente procedimentales, no por hacer juicio de valor sobre el proyecto de modificación del Art. 2º, vengo por necesidad reglamentaria a plantear el rechazo de este proyecto de Ley; que la presidencia acceda a recibir el proyecto sustitutivo, le imprima el trámite correspondiente poniendo a consideración del plenario, la decisión de tratarlo inmediatamente en esta sesión, que es la propuesta que presento para finalizar.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l procedimiento es muy sencillo. Primero tenemos que dar lectura al nuevo proyecto, luego tenemos que considerar el proyecto que figura en el orden del día y si éste se rechaza, entonces, se pasa a consider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cumplir, primero, con el reglamento, que me ordena leerlo. Otro proyecto en sustitución, sí, solamente que no sé... Primero tenemos que dar lectura a los dos y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entonces, en primer lugar, un proyecto de Ley sustitutivo suscrito por los señores Senadores Rodrigo Campos Cervera, Carlos Romero Pereira, Diego Abente Brun, Luis Guanes Gondra, Juan Carlos Galaverna, y Víctor Sánchez Villagra, que 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 partir de la vigencia de la presente ley queda suspendido el ejercicio de los derechos y el cumplimiento de los deberes y obligaciones de los militares y policías en servicio activo, afiliados a partidos, movimientos políticos o alianzas electorales, conservando su antigüedad en los registros de afil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os partidos y movimientos políticos deberán excluirlos de los padrones electorales respectivos durante todo el tiempo que dure la suspensión. El plazo, para dar cumplimiento a este compromiso es de 30 días a partir de la vigencia de esta ley, quedando su fiscalización a cargo del superior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Los militares y policías en servicio activo, afiliados partidos o movimientos políticos recuperará automáticamente y de pleno derecho, su condición de afiliado, una vez que hayan pasado a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Los integrantes de las fuerzas públicas en servicio activo, que realizaren actividades político-partidarias, serán sancionados con el pase a situación de retiro, sin perjuicio de ser pasibles de las penalidades previstas en otr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sustitutivo presentado por el señor Senador Miguel Abdón Saguier dic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Declárase la invalidez de las afiliaciones de los militares y policías en servicio activo a los partidos o movimientos políticos, quedando las mismas sin efecto jurídico al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os militares y policías en servicio activo afiliados deberán ser excluidos de los registros y padrones electorales de los partidos y movimientos políticos, en un plazo de 30 días a partir de la promulgación de esta ley, quedando su fiscalización a cargo del superior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Los integrantes de las fuerzas públicas en servicio activo que realizaren actividades político-partidarias, serán sancionadas con el pase a situación de retiro, sin perjuicio de ser pasibles de las penalidades previstas en otr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dado lectura a los proyectos sustitutivos de acuerdo con el Reglamento, y salvo que alguno sostenga el proyecto antiguo que fue objeto de una declaración de inconstitucionalidad por parte de la Corte Suprema de Justicia, pasamos directamente al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s a los efectos de mantener en nombre de la comisión en mayoría de Legislación y Codificación, el proyecto que nos señala el orden del día. Estamos considerando en este momento un proyecto de Ley que modifica el Art. 2º la Ley 261, y ahora en forma imprevista se nos presenta un proyecto en sustitu</w:t>
        <w:softHyphen/>
        <w:t>ción, que lógicamente no ha sido estudiado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presenta importantes innovaciones y fundamentalmente establece sanciones muy severas para los que eventual</w:t>
        <w:softHyphen/>
        <w:t>men</w:t>
        <w:softHyphen/>
        <w:t>te violen lo que ahí se dispone, de modo que es una cuestión que debe ser analizada, pensada, estudiada y así nomás sin que estudie la comisión respectiva, entiendo señor Presidente, que va ser difícil que nos pongamos de acuerdo en un tema muy importante. Por lo que entonces, vengo a mocionar concretamen</w:t>
        <w:softHyphen/>
        <w:t>te señor Presidente, que aprobemos el proyecto de Ley que está en estudio y que figura en el orden del día y que el proyecto presentado en sustitución en la fecha, pase a comisión a los efectos de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voy a poner a votación el proyecto de Ley que había propuesto en su oportunidad la comisión respectiva y que dice así: "Modifícase el Art. 2º de la Ley 261, que suspende transitoriamente la afiliación de los mili</w:t>
        <w:softHyphen/>
        <w:t>tares y policías de servicio activo, cuyo texto queda redacta</w:t>
        <w:softHyphen/>
        <w:t>do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os militares y policías en servicio activo comprendido en lo dispuesto en el Art. 1º, una vez que pasen a situación de retiro recuperarán de pleno derecho y automáticamente su calidad de afiliado al partido o movimiento político que correspondiese, conservando su antigü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proyecto de Ley en general. Los que estén de acuerdo con él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 Pongo a votación si este cuerpo entra a considerar los proyectos de Ley en susti</w:t>
        <w:softHyphen/>
        <w:t xml:space="preserve">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35 de nuestro Reglamento establece paso a paso lo que yo estoy hacien</w:t>
        <w:softHyphen/>
        <w:t>do: primero pongo a votación si se entra a considerar o no estos proyectos de Ley, luego el cuerpo pasa a trabajar en comisión y finalmente se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de este cuerpo si accede a que consideremos en esta misma sesión, los proyectos de Ley en sustitu</w:t>
        <w:softHyphen/>
        <w:t>ción.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ntran a considerar los proyectos de Ley en sustitu</w:t>
        <w:softHyphen/>
        <w:t>ción. Tiene la palabra el señor Senador Juan Carlos Galavern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lamente para una recordación, señor Presidente. Si la memoria no me traiciona y con</w:t>
        <w:softHyphen/>
        <w:t>forme al mismo artículo, corresponde tratar como proyecto base el presentado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Una aclaración por favor?. Si me podría fundamentar por qué un proyecto en sustitución, hay dos proyectos sustitutos, cuál es el crite</w:t>
        <w:softHyphen/>
        <w:t>rio de que uno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orden de prelación. Este proyecto fue presentado en el día de ayer y el proyecto del señor Senador Miguel Abdón Saguier acaba de ser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 xml:space="preserve">Lo que quiero decir es que no fue presentado como dice en el reglamento, durante la discusión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Fue presentado al cuerpo para su discusión. Pasa este cuerpo a considerar el tema en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hay un Art. 113 que dice claramente, "Ningún proyecto incluido en el orden del día podrá ser considerado salvo resolución de la Cámara, si al haberse distribuido copias a los Senadores con dos días de anticipación por lo menos". Debemos creo que poner a votación ahora, si la Cámara acepta ..., no tenemos la copia del proyecto del señor Senador Miguel Abdón Sagui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decir señor Senador. Este reglamento nuestro tiene esa norma genérica, pero tiene muchas excep</w:t>
        <w:softHyphen/>
        <w:t>ciones, una de las excep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i, yo conoz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otra excepción es el tratamiento sobre tablas. Hay muchas excep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hay ninguna excepción señor Presidente, porque no refiere al hecho concreto. Si se hubiera referido a la copia, sí, pero acá lo que refiere es al tratamien</w:t>
        <w:softHyphen/>
        <w:t>to no a la distribución de la cop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Discúlpeme, no comparte la presidencia ese criterio y el cuerpo tampoco ya que acaba de votar que se va a tratar de inmediato y se pas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No hemos tratado el tema de la distribución de la copia ni se ha vo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es tema de discusión. Pasamos a discutir los proyectos que están en carpeta en este momento y estoy cediendo el uso de la palabra a quien me la pide, o si no voy a poner a votación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muy brevemente. Como uno de los proyectistas, el proyecto fue firmado por seis señores Senadores, dos del Partido de gobierno, dos del Partido Liberal Radical Auténtico, un Encuentrista y un Senador Febrerista. Solamente argumentar, como dije muy brevemente, el espíritu que anima a los proyectistas al hacer l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todos conocidos los problemas que hemos tenido en nuestro país, respecto a la vinculación o a la participación de miembros de las Fuerzas Públicas y más concretamente de las Fuerzas Armadas en proceso electoral político-partidario a través de las últimas décadas. También recordamos lo que la Ley 1/90 en los Arts. 48 y 49 sobre el tema de afiliaciones de militares establece, y lo establecido por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fin, de todos modos, esta normativa vigente no ha podido por circunstancia que yo en este momento no me voy a detener a analizar, impedir la participación efectiva como se ha denunciado en el pasado de miembros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ya en el segundo semestre del año 1993 el Congreso de la Nación sancionaba la Ley 261. Esta ley de dos artículos, suspendía estas afiliaciones transitoriamente. También es de conocimiento de los señores Senadores, que la misma fue vetada parcialmente por el Poder Ejecutivo en el mismo año 1993. El veto parcial fue posteriormente rechazado por las Cámaras del Congreso, la Ley de la Nación, la 261 vigente fue atacada de inconstitucional, por no sé si cientos o tal vez  inclusive miles de oficiales en actividad de la ..., Fuerzas Policiales y Militares y decidieron por parte de la Corte Suprema, una Corte Suprema integrada, un fallo favorable a sus reivindicaciones. Por ese motivo, ya en el año 94 los señores Senadores Juan Manuel Cano Melgarejo, Miguel Angel González Casabianca, Víctor Sánchez Villagra y el suscrito, presentamos el primer proyecto de Ley, el que está en el orden del día, el que acaba de ser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a través de una negociación política se abordó el tema de las Fuerzas Públicas de una perspectiva más general, donde ya no solamente se atacaba, o se planteaba lo vinculado por las afiliaciones, sino también con otras cuestiones vinculadas con la racionalización, con la modernización, con la dedicación exclusiva a las funciones específicas de est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respecto al tema de las afiliaciones, se ha llegado a un acuerdo político que creo que va poner fin a la crisis que se planteara, que permanece hasta hoy a partir de la resolución de la Corte Suprema de Justicia, que como dije diera respaldo a la petición de militares y policías que atacaron esta ley. Comprende cuatro artículos. Creo que tal vez puedan existir otras posiciones, yo respeto la del Dr. Miguel Abdón Saguier, digamos más, yo diría extremas, en fin, pero en una negociación existen partes y creo que este proyecto de Ley que hemos presentado, refleja un acuerdo, un consenso muy importante entre la clase política de los principales partidos político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señor Presidente y con estas palabras, acompaño la aprobación del proyecto que presentáramos en la convicción, de que es un proyecto que apunta y, con grandes posibilidades de éxito, a poner fin a una práctica que se ha dado durante muchos años en el pasado y que esperamos no se repita en el futuro próxi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Miguel Abdón Saguier, Juan Manuel Peralta, Diego Abente Brun,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los señores Senadores si cerramos la lista de oradores. Acaba de inscribirse los señores Senadores Diógenes Martínez y Rodrigo Campos Cervera. ¿Hay asenti</w:t>
        <w:softHyphen/>
        <w:t>miento para cerrar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w:t>
        <w:softHyphen/>
        <w:t>ble Senadores: el proyecto de Ley que hemos presentado, se sustenta en algunos criterios jurídicos, políticos y éticos. En este proyecto de Ley se propone declarar la invalidez de las afiliaciones, de los militares y policías de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que inválido desde el punto de vista ético, porque durante larguísimo tiempo se ha impuesto a todo aquel candida</w:t>
        <w:softHyphen/>
        <w:t>to a ingresar a las Fuerzas Armadas o a la Policía, la obligatoriedad de pertenecer a un determinado partido político para ser miembro de alguna de estas instituciones armadas. Y esa obligación, ese requisito, obedecía fundamentalmente a la política de discrimi</w:t>
        <w:softHyphen/>
        <w:t>na</w:t>
        <w:softHyphen/>
        <w:t>ción que durante mucho tiempo se siguió en nuestro país y que en muchos casos lamentablemente sigue vigente hasta ahora y que no por eso, nosotros tenemos que quedar impasibles y aceptar esta agresión moral a la unidad de la na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inválida desde el punto de vista político, porque durante muchísimo tiempo el Partido Colorado funcionó como partido único, identificado con el Estado, Estado que era utilizado con un criterio eminentemente parcialista, autoritario, que negaba las libertades y los derechos humanos de las personas. Por eso no es posible señor Presidente, tener por válida y declarar sencillamente la suspensión de los derechos y obligacio</w:t>
        <w:softHyphen/>
        <w:t>nes de esta afil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un atentado contra el sentimiento de unidad que debe primar en la nación paraguaya y no es posible que a esta altura de los tiempos y después de más de seis años de transición, tengamos que aceptar como una cuestión de derecho adquirido, algo que ha sido una agresión, reitero, una agresión ética a la uni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señor Presidente, es una agresión a los principios jurídicos porque la Constitución lo dice claramente que no podrán afiliarse. Pero antes de esa Constitución existía una Ley Nº 10 que le prohibía a los militares en servicio activo afiliarse. Esa Ley Nº 10 del año 48, se pretendió derogar por un Decreto Ley en el año 54, Decreto Ley que no consta que haya sido convalidado por 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ceptáramos este proyecto de Ley que viene como consecuencia de un Acuerdo suscrito en Mburuvicha Róga, Acuerdo que entre uno de sus artículos decía, que se iba aceptar la suspensión de las afiliaciones de los militares y policías, de acuerdo con el espíritu del Decreto que había vetado, es sencillamente aceptar la teoría de los derechos adquiridos, señor Presidente, porque ese Decreto se funda en ese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nosotros aceptáramos como válida la teoría de los derechos adquiridos, en este momento el General Stroessner seguiría siendo un militar en actividad y voy a decir por qu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358 de 1956 decía así: "Art. 3º.- El General de Ejército pasará automáticamente a situación de retiro cuando termine sus funciones de Comandante en Jefe de las Fuerzas Armadas de la Nación, excepto en el caso de ser ungido Presidente Constitucional de la República hallándose en servicio activo. Promuévase al grado de General de Ejército al General de División Don Alfredo Stroessner, en mérito a los importantes servicios prestados a la nación y por reunir todas las condiciones establecidas a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57 se aprueba una nueva ley, la Ley 423 del 24 de junio de ese año y decía así: "Art. 2º.- Los Generales de Ejército revistarán permanentemente en situación de actividad, salvo que voluntariamente desearen acogerse a los beneficios del retiro". Y el Art. 3º decía: "Derógase el Art. 3º de la Ley 358 del 24 de julio de 195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ceptáramos la teoría de los derechos adquiridos, el General Stroessner, tendría que seguir siendo General de Ejército a pesar de esta ley, a pesar de esta ley del año 89 Nº 32, por la que el Art. 4º decía: "Quedan derogadas las Leyes 358 y 423, promulgadas el 24 de julio de 1956 y el 24 de julio de 195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algo más incongruente señor Presidente, si fueran ciertos los derechos adquiridos, por qué razón se le va a suspender el ejercicio de las obligaciones y de los derechos. Los derechos adquiridos son plenos, no podríamos caer en el absurdo de suspenderlo en sus derechos y en sus obligaciones. Desde ese punto de vista, también estas afilia</w:t>
        <w:softHyphen/>
        <w:t>ciones son inválidas, no son válidas y no pueden tener ningún efecto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hay arreglo político y lamento que representan</w:t>
        <w:softHyphen/>
        <w:t>tes de mi Partido hayan abdicado de una reivindicación largamente sostenida por el Liberalismo, de no aceptar como válidas esas afiliaciones. En ningún sentido, señor Presiden</w:t>
        <w:softHyphen/>
        <w:t>te, y no me preocupa que se sostengan que esta posición es un extremo, porque ésa es la calificación que últimamente se le da a los que quieren hacer oposición. En efecto, se los acusa de extre</w:t>
        <w:softHyphen/>
        <w:t>mistas, de chiitas, de desbo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estamos haciendo señor Presidente, es recoger las banderas del liberalismo que durante décadas han luchado por tener un ejército nacional. Y este proyecto de Ley que nosotros proponemos, se ajusta rigurosamente a la tradición jurídica y a la tradición democrática del Liberal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edimos atendiendo a estos argumentos, que este alto cuerpo legislativo, le dé su apoyo a este proyecto de Ley que declara inválidas esas afiliaciones. Y de esa manera no tenemos que esperar otros cuarenta años, para que tengamos una verdadera y auténtica democracia y también de esta manera, no acortarle las posibilidades al Liberalismo que se practique y sea beneficiado con la alternancia en el ejercicio del poder a través de las u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tendiendo a estos principios y atendiendo a estos propósitos, fundamentalmente democratizadores, es que pedimos el apoyo de los colegas Senadores para este proyecto de Ley que hemos present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Ojejerure chéve añeha'â hagua guaraníme, ha ikatu añatende péva pe pedído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dakuaái che mba'e bandérapa ajagarráta, la bandera de quién, pero ikatu ñaentende que la bandera de la ética oimeneha ojofrece chéve ko'ánga, ha upévare ajerure la palabra aopina hagua kóva ko asuntó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entende porâiterei oîha ñande apytépe deseo práctico. Prácticamente, ojejapose las cosas jahechápa ndojesolucionái ko'â problema, pero che personalmente nañandúi upéicha, al contrario chéve guarârô ñande jahejáta peteî precedente de que peteî oî vaíva'ekue, ojapo vaíva'ekue, ocreava'ekue problema ñane retâme entre los ciudadan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legitimáta ko'ánga mediante una ley de suspensión de aquellos o de aquellas afiliaciones de la gente, que está en el ejército, que nunca tenía que estar afiliada a un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okava'ekue chéve aime en el Servicio Militar Obligatorio como conscripto en Batallón escolta Presidencial. Ha upéramo ahechava'ekue mba'éichapa soldádope ojediscrimina sobre la base una obligación partidaria. Ha upéramo añandu ha añeme'êva'ekue encuenta de que péva peteî situación de injusticia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pévare, señor Presidente, y para acortar, como no voy a poder repetir todos lo argumentos que quisiera decir aquí, que ahora digo en castellano. Quiero acompañar este proyecto de Ley que declara la invalidez de la filiación de todos los militares y de toda las Fuerzas Públicas, especialmente las Fuerzas Policiales y Militares que nunca tenían que tener color partidario en nuestro paí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repito, estoy acompañando el proyecto de Ley firmado por el señor Senador Miguel Abdón Saguier, que dice que declara la invalidez de la filiación que hayan realizado los Oficiales del Ejército de la Policí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evidente que lo que sucedió nunca debió haber sucedido, que estas afiliaciones nunca debieron haberse realizado, pero estamos lidiando con el mundo de la realidad no con el mundo de lo id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yo soy de la idea, de la posición, de que el proceso de transición a la democracia del Paraguay no empezó el 3 de febrero de 1989, sino el 1º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89 al 93 tuvimos un período de apertura de liberalización, pero estrictamente hablando el período de transición negociada ha comenzado el 1º de julio de 1993. Y estamos llevando adelante un proceso de transición negociada, lo que significa que hay partes, lo que significa que hay opiniones distintas, que hay intereses distintos y lo que significa que tenemos que encontrar una fórmula que permita avanzar, teniendo en cuenta esta realidad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es parte de una iniciativa más amplia que apunta a la reforma militar. Debe ser complementado por otras como la nueva Ley de Organización Militar, como la nueva Ley del Estatuto Militar, como un esfuerzo por jerarquizar los salarios de la Fuerza Pública. No pretende ser una iniciati</w:t>
        <w:softHyphen/>
        <w:t>va aislada, sino una iniciativa que con otras, permita a nuestro país avanzar y nos permita alcanzar la plena democracia en el período más breve de tiempo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una ley ideal, no recuerdo que hayamos podido aprobar alguna vez una ley ideal, es una ley que tiene en cuenta las condiciones políticas, condiciones políticas que no compartimos y que combatimos, como la afiliación de militares y policías a un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ley que partiendo de la realidad, pretende cambiar</w:t>
        <w:softHyphen/>
        <w:t>la y yo creo que la va a cambiar en un sentido muy significativo, muy importante, muy relev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señores Senadores, he firmado este proyecto de Ley, por eso lo apoyo y por eso considero que es el proyecto más idóneo en este momento histórico, en esta coyuntura histórica para que este proceso siga avanzando, para que este proceso no se empantane, para que este proceso nos pueda llevar definitivamente al puerto seguro de la democracia pl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n esa convicción señores Senadores y señor Presiden</w:t>
        <w:softHyphen/>
        <w:t>te, con esa profunda convicción que apoyo plenamente este proyecto de Ley que modifica, la Ley Nº 261, después de haberlo meditado mucho, después de haberlo reflexionado mucho, después de haberlo discutido en profundidad, después de haber conver</w:t>
        <w:softHyphen/>
        <w:t>sado con muchos compañeros del Partido a que pertenez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considero que éste es el proyecto que nuestra democracia necesita en este momento y reitero mi pleno apoyo al mis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suscribiendo plenamente la última parte de la exposición del estimado colega preopinante, señor Senador Diego Abente Brun, voy a renunciar a repetir esas considera</w:t>
        <w:softHyphen/>
        <w:t>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solamente a manera de recordación, sin ninguna intención de crear polémica al respecto, que en rigor reglamentario lo que aquí debemos estar tratando es el primero de los dos proyectos sustitutivos presentados, o sea que, es de administración prácticamente imposible de evitar, que en las intervenciones haya referencia a los dos proyectos, pero lo que reglamentariamente desde mi criterio, desde mi inter</w:t>
        <w:softHyphen/>
        <w:t>pretación no corresponde, es ya presentar la propuesta de apoyo al segundo de los proyectos; en formalidad y rigor reglamentario el segundo proyecto sustitutivo no está en tratamiento en este momento, sin despreciar de ninguna manera el valor que tiene como proyecto y como intención de ap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señor Presidente, a que abdicación no es igual a transigencia. Creo señor Presidente, en coincidencia con algunos colegas preopinantes, y voy a repetir algo que dije en varias otras oportunidades, "La intransigencia es una herramienta indispensable, de uso irrenunciable para avanzar en la construc</w:t>
        <w:softHyphen/>
        <w:t>ción del estado de derech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uestra cuestión política se limita a la confrontación sectorial o sectarista en el peor de los casos, o personal, de ideas y de razonamientos, probablemente vamos a rendir culto a nuestra contracultura del "Karia'y", que se mantiene en sus expresiones y considera que cualquier transigencia constituye un "capiti diminucio" para la condición de va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fectivamente, como lo señaló el Senador Guanes, el fruto de un acuerdo, de un acuerdo maduro, de un acuerdo meditado, discutido, peleado, en las instancias correspondientes a las reuniones en que fueron tra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asualmente nomás, y de manera anecdótica, rectifico que el tal acuerdo no se produjo en el local mencionado por uno de los colegas preopinantes. Este acuerdo se firmó públicamente, con invitación a todos los Parlamentarios y las más altas autoridades de los partidos políticos, en acto público --repito-- llevado a cabo en el Palacio de Gobierno el día 15 de mayo próximo pas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dmite ninguna sombra de sospecha, señor Presidente. Se lo hizo a cara descubierta, de cara a la opinión pública, a la luz del sol. Acá no hay maniobras, contramaniobras, subterfugios ni recursos rastreros ni siquiera soter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respeto el criterio que pueda tener un colega o cualquier compatriota, de que la negociación significa abdicación, pero no comparto ese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hago una exaltación de la transigencia, señor Presidente. Creo que nuestra función de conducción de este proceso nos impone el deber de la transigencia. Ni siquiera ya es una cuestión de gusto o disgusto pers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carga moral, ética, política y ciudadana que tenemos encima la gente que tenemos el honor de integrar los Poder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eñor Presidente, probablemente las fuerzas políticas de  oposición, o como se mencionó concretamente, el Partido Liberal Radical Auténtico, haya transigido en algunas convicciones legítim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Colorado, mi partido, también!. Yo particularmente soy del criterio de que no habría que legislar nada sobre esto-- sobre la afiliación-- justamente por la figura del derecho adquirido, mentado aquí, y sí legislar sobre la prohibición de actividad política de los uniformados, de las instituciones componentes de las fuerz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también la transigencia que estamos obligados a hacer para encontrar el camino para avanz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hagamos ningún aporte a la ciudadanía y a nuestro ideal del Estado de Derecho sencillamente exponiendo nuestras razones, de manera radical e intrans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iero traer también a colación, y tengo de testigos a calificados colegas, y probablemente a gran parte de los compatriotas trabajadores componentes del sector de los medios de comunicación masiva: ¡El artículo 4º, que establece la pena de pase a retiro, sin perjuicio de la aplicación de otras penalidades previstas en otras leyes fue arrimada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cualquiera de nosotros, Legisladores, íbamos desde luego a presentar un proyecto en igual sentido. Pero recuerdo también esta anécdota, señor Presidente: fue el Poder Ejecutivo el que presentó a los Legisladores y responsables de los organismos directivos de los partidos políticos este proyecto que prevé la penaliz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tratando de ser coherente con la afirmación hecha en mi intervención, en este punto del orden del día, de no repetir argumentos, declino hacer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reivindico lo expresado por el colega Guanes Gondra, en el sentido de que efectivamente es fruto de una negociación mucho más ambiciosa, como señalaba el colega Abente Brun, que me hace pensar, señor Presidente, francamente, que estamos en el buen camino, que estamos avanzando, y que entre la intransigencia para detenernos y la transigencia para avanzar, opto claramente por lo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cuestión de previsión, señor Presidente, finalmente. En el momento del tratamiento en particular, de aprobarse este proyecto de Ley, presentaré el proyecto de agregado de un artículo 5º, que se referiría a la derogación de la Ley 261, porque realmente acá, más que modificar la Ley 261, estamos considerando la posibilidad de tener una nueva ley que sustituya a la 261, y creo que va a ser muy útil por aquello del precedente del fallo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una íntima y convencida reiteración de mi exaltación a la transigencia, y como proyectista, estoy anticipando mi voto a favor de este proyecto, y solicitando a los Honorables colegas tengan a bien acompañarl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Voy a ceñirme estrictamente al Reglamento, señor Presidente, y referirme exclusivamente al proyecto presentado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 hacer una declaración de convicción jurídica- constitucional, señor Presidente, en primer término, porque creo que de eso se trata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nvención Nacional Constituyente se ha discutido acabadamente el tema de la afiliación de los militares. Ha habido dos tesis. Una tesis que sostenía el castigo directo de las afiliaciones de los militares, es decir, que no permitía la afiliación de los militares. La otra tesis que no permitía en el futuro la afiliación de l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ó bien en claro que esta segunda tesis admitía la virtualidad de todas aquellas afiliaciones producidas antes de la vigencia de la actual Constitución. Desde el momento en que se admite esa virtualidad, ninguna ley puede sancionar ni castigar esa legitimidad que otorgó la Constitución en su sanción y en su promulgación, en el texto mismo, validando la afiliación de los militares producida hasta ese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royecto de Ley, al suspender esas afiliaciones, al excluir de los padrones electorales partidarios a esos afiliados, está afectando directamente los derechos adquiridos en virtud de aquellas afiliaciones declaradas válidas por la Convención Nacional Constituyente y en el text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mi posición. Le agradezc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Muy brevemente, en primer lugar para contestar al último preopinante, en el sentido de que este proyecto de Ley en modo alguno vulnera derechos adqui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erechos adquiridos son aquéllos que han sido ejercidos, los demás son derechos en expectativa. Aquí, en una perfecta conciliación y armonía con lo que dispone el artículo 173 de la Constitución, se ha elaborado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ñor Presidente, no hemos querido en modo alguno lesionar derechos adquiridos que constituyen una garantía que concede la sociedad y el Estado a quien ha realizado o ejercido un derecho. No es el caso de marr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y repito, concilia plenamente lo que dispone la Constitución, el proyecto que present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i por ventura nosotros pensáramos que podría herirse un derecho adquirido, solamente por la vía de una hipótesis, estaríamos ante una situación insoluble. Por un lado, señor Presidente, la incompatibilidad absoluta que existe entre la función política y la función militar. Los derechos y obligaciones de un afiliado político son absolutamente incompatibles con el ejercicio de la función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ara dar un solo ejemplo, señor Presidente. Es del fundamento y de la propia naturaleza de los partidos políticos llegar al poder. La faz agonal es, repito, ínsito de la naturaleza de los partidos políticos, y cada uno de los afiliados está obligado a cooperar en ese emprendimiento que es fundamental para un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recisamente ese rol político más importante le está negado a quienes estén en ejercicio de la función militar, porque es sabido que el rol que le asigna la Constitución es la defensa de la integridad territorial y de las autoridades legítimas constitu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voy a referirme muy brevemente a algunas alusiones de otro preopinante, que descalifica este acuerdo político, con términos peyorativos para quienes los suscribieron, quizás olvidándose también, señor Presidente, un precedente histórico, donde también el que hoy utiliza una terminología admonitoria muy grave, también suscribiera, en el mismo sitio, con diferencia simplemente de relación temporal, porque fue el 13 de ener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ra sobre la reorganización de la justicia, no sobre la afiliación de l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ada uno de estos elementos, señor Presiente, la organización de la justicia como la despartidización de las fuerzas armadas, son premisas fundamentales para la consolidación del proceso democrático que estamos asis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creo que pueda dársele un grado o un valor inferior a cualquiera de estas cuest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señor Presidente, no hubo abdicación!. ¡Lo que hubo, señor Presidente, fue la consolidación y la armonización de lo que establece el espíritu y la letra de la Constitución con este proyecto. No nos hemos apartado, en modo alguno, de los principios establecidos en la Constitución, y hemos querido sí, armonizar, señor Presidente, su contenido con el proyecto de Ley que hemos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creemos, señor Presidente, en la conveniencia del fundamentalismo político!. ¡Yo prefiero, señor Presidente, la apertura y el fecundo diálogo que se da dentro de un proceso democrá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para mí, señor Presidente, una muestra, como alguien expresó, que estamos avanzando en favor de la consolidación de este pro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por ello, señor Presidente, que pido a mis colegas que acompañen, resueltamente, este proyecto, que concilia --repito y termino-- los principios constitucionales con el apoyo integral a este proceso de democratiz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 el debate, pasamos nuevamente a reunión normal del plenario, y de acuerdo con lo que establece el artículo 136 del Reglamento, se procede a votar, en general, el proyecto en estudio presentado por los señores Senadores Diego Abente Brun, Luis Guanes Gondra, Carlos Romero Pereir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el suscri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l señor Senador Juan Carlos Galaverna. Discúlpe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Y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nota acá la fi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ste proyecto de ley, en gener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 general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 partir de la vigencia de la presente Ley queda suspendido el ejercicio de los derechos y el cumplimiento de los deberes y obligaciones de los militares y policías en servicio activo afiliados a partidos, movimientos políticos o alianzas electorales, conservando su antigüedad en los registros de afil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os partidos y movimientos políticos deberán excluirlos de los padrones electorales respectivos, durante todo el tiempo que dure la suspensión. El plazo para dar cumplimiento a este compromiso es de treinta días a partir de la vigencia de esta Ley, quedando su fiscalización a cargo del Superior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s a los efectos de hacer referencia concreta a la segunda parte de este artículo 2º. En él se dispone una cuestión que prácticamente es un imposible, señor Presidente. Un plazo de apenas treinta días para que se dé cumplimiento a lo establecido en cuanto a la exclusión de los padrone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be, señor Presidente, que el principal afectado por este proyecto de Ley es mi partido, el Partido Colorado, y sé sabe también que dentro de mi partido tenemos actualmente un padrón muy cuestionado por diversos sectores, y que está en marcha un censo partidario tendiente a disponer la realización de un nuevo pad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si esto se consigna en la ley, ya de entrada tenemos que tener conciencia de que va a ser imposible su cumpl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ara evitar que nosotros sancionemos una ley que no va a tener aplicación en su aspecto práctico, por las dificultades que estoy señalando, que ésa es la verdadera razón, entonces, propongo concretamente que este artículo 2º termine en la palabra "suspensión", la primera parte, y se suprima todo lo demá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ntonces el artículo 2º tal cual nos proponen los proyec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tal cual fue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Los militares y policías en servicio activo afiliados a partidos o movimientos políticos recuperarán automáticamente y de pleno derecho su condición de afiliados una vez que hayan pasado a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el artículo 2º aprobado se dispone que deben ser excluidos de los padrones respectivos los militares y policías, etc. Entonces, en el artículo 3º, la lógica consecuencia que debe venir y aprobarse, es que una vez que hayan pasado a situación de retiro, deben ser nuevamente incluidos en los  padrones electorales respectivos. Es una consecuencia lógica, natural, señor Presidente, de lo que se dispone en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propongo concretamente que al final del artículo 3º, donde dice "que hayan pasado a situación de retiro," --"debiendo ser incluidos nuevamente en los padrones electorales respectiv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i propuesta concret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parto la preocupación y la lógica del preopinante, pero está perfectamente previsto en el artículo 2º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deberán ser excluirlos de los padrones electorales respectivos, durante todo el tiempo que dure la suspensión". Ergo: no hay ningún impedimento para proceder conforme la preocupación que --repito-- comparto del colega preopinante, por lo que permito, como uno de los proyectistas, mantener el texto de Comis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procede a votar, entonces, el artículo 3º, tal cual nos proponen los  proyec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Los integrantes de las Fuerza Pública en servicio activo que realizaren actividades político-partidarias, serán sancionados con el pase a situación de retiro sin perjuicio de ser pasibles de las penalidades previstas en otr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cretamente ya el texto de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razones obv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es el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Derógase la Ley 261 y toda disposición contraria a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ropuesta que presento como artículo a agre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es muy clara. Se pone a votación dicha propue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artículo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Senadores: les recuerdo que mañana tenemos sesión extraordinaria, con un día de trabajo bastante intenso. Muchas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2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2 de jun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60</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3:12:00Z</dcterms:created>
  <dc:creator>Diario de Sesiones</dc:creator>
  <dc:description/>
  <dc:language>en-US</dc:language>
  <cp:lastModifiedBy>Diario de Sesiones</cp:lastModifiedBy>
  <dcterms:modified xsi:type="dcterms:W3CDTF">2002-05-09T03:19:00Z</dcterms:modified>
  <cp:revision>4</cp:revision>
  <dc:subject/>
  <dc:title/>
</cp:coreProperties>
</file>