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8:45 HORA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Con veintitrés señores Senadores en la sala, reiniciamos la sesión de ayer, para continuar con el tratamiento de la Ley de Ban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último artículo aprobado fue el 10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l 10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cretaría me informa el 101. Vamos a verific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01 se aprobó.</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02, no tiene objeciones.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03. Sin objeciones. Sin embargo solicito a la Comisión de Estilo un retruécano en los términos que oportunamente voy a hacer saber, en su redacción, que es exclusivamente de inversión y mejor composición en la fra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03,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TULO VIII. LA PROTECCION AL DEPOSITO EN EL SISTEMA FINANCIERO. CAPITULO I. DISPOSICIONES GENER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104. Tiene objecio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Simplemente para pedir que en el segundo parágrafo, se agregue la expresión "de aquélla". "En caso de quiebra" --dice abajo "de una entidad financiera, los titulares de depósitos tendrán privilegio absoluto de cobro sobre los fondos depositados en el Banco Central del Paraguay"-- y tiene que ser "sobre los fondos de aquélla depositados en el Banco Central", o sea los fondos de la entidad financiera que quebró. Es el agregado "de aqué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a Comisión de Hacienda acepta la propue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La Comisión se all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Con el agregado propuesto por el Senador Evelio Fernández Arévalos, se somete a votación el artículo 104.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05. Sin objeciones.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TULO IX. CONTROL DE LAS EMPRESAS DEL SISTEMA FINANCIERO. CAPITULO I. LA SUPERVISIO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06 no tiene objeciones.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07. Régimen Cont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s idéntico, solamente hay modificaciones de forma en el último párraf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es Senadores: quiero hacer una propuesta general con relación a dos términos que se están empleando indistintamente y creo que podrían traer confu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algunas oportunidades se emplea la expresión "entidades financieras" y en otras "empresas financieras". Esa denominación es utilizada indistintamente, tanto por el proyecto que viene del Ejecutivo, como en el que viene de la Comisión de Haciend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pondríamos que uniformemos el término, y en ese sentido, creo que correspondería que nosotros establezcamos como término general el de "empresas" y no el de "entidades". El de "entidades" es la esencia, sustanciación o importancia de una cosa, en tanto  que la "empresa" tiene su connotación muy precisa, que se refiere a cualquier corporación que realice una actividades comercial o industr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me permitiría sugerir que empleemos el término "empresa" en vez de "entidad", salvo que los señores Senadores decidan otra co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o no tengo ningún inconveniente, señor Presidente, que la Comisión de Estilo revise, uniforme y corrija la redacción, pero en este caso concreto tengo una objeción porque el uso que se da en esta ley a "entidades" es un uso que incluye a bancos y financieras, y si nosotros reemplazamos "entidades" por "empresas", estaríamos regulando solamente a las financieras y no a los banc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hay que hacerlo con mucho cuidado, señor Presidente, con mucha prolijidad, a los efectos de no desnaturalizar el efecto de la Ley. Es todo y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El Senador González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González Quintana" está con permi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Está peleando por su cargo del Directorio de ACEP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Yo quiero hacer una acla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dón, está en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En este momento n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No habla, renuncia a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Evelio González tiene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ado que todavía en la sesión vamos a entrar a un terreno muy agresivo, entonces hay que tratar de tranquilizar con un poco de hum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Señor Presidente: propongo que primero hagamos un tratamiento homogéneo y designemos a todos los señores Senadores con el apellido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ferente a la propuesta: sí, yo creo que se tiene que derivar a la Comisión de Estilo el tema, pero hay que tener cuidado. Resulta que la ley involucra en la expresión "entidades financieras" tanto a los bancos como a las empresas financie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 a las sociedades de ahorro y présta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Exacto, y a las sociedades de ahorro y préstamo. Entonces, a veces quiere distinguir a amb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e cuidado, entonces, podría confiarse a la Comisión de Estilo lo que el señor Presidente está sugiriendo.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Fermín Ramír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Señor Presidente: además de lo ya dicho por los preopinantes, yo querría agregar que esto hay que armonizar con la Ley del Banco Central, que ya está promulg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lo importante es que la Comisión de Estilo haga una consolidación de los términos utilizados en la Ley de Banco Central y en ésta, a los efectos de que no haya ninguna contradicción operativa futura.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dos cuestiones. La primera es que con insistencia en el día de hoy y en otras oportunidades hacemos referencia a la Comisión de Estilo, que solamente existe en el Reglamento, pero nosotros en este Parlamento aún no hemos creado, no hemos nominado a los integra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la Comisión fue integrada y la componen los Senadores Evelio Fernández Arévalos, Diógenes Martínez y Secundino Núñez. Ya fue integrada y está en funciona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Perdón, señor Presidente, yo confieso que ignoraba esas circunstancias, de modo que pido disculpas. Pero de cualquier modo, como nadie mocionó concretamente la inquietud formulada por usted al inicio de esta sesión, si vamos a unificar el lenguaje calificativo de "empresas" o "entidades", propongo que sea "entidades" en todos los casos. Es una propuesta concreta.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Yo creo que la decisión del plenario es remitir a la Comisión de Estilo para que la misma determine cuál es el vocablo que corresponda emplear uniformemente. Gracia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07,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08, sin objeciones.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09, sin objeciones.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10, sin objeciones.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11. En el inciso a) hay una objeción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Presidente de la mis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Nosotros no nos allanamos, señor Presidente, y voy a explicar por qué.</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Un momento,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la interpretación que hacemos de este inciso a) es que la información que reciben los clientes tiene que ser exacta en cuanto a las tasas, condiciones y gastos de las operaciones o servicios a realiz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es una disposición extremadamente amplia que, según nuestro criterio, señor Presidente, vale la pena precisar para evitar que en la operativa de los bancos resulte una cláusula extremadamente perniciosa, en el sentido de evitar una característica del sistema bancario, que es la intermediación financi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ntermediación financiera, lo que hace, señor Presidente, es que los depositantes no sepan, cuando sus operaciones son de depósito, qué pasa con sus depósitos. Los bancos distribuyen y multiplican esos depósitos a través de las operaciones de créd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cuando se dice "aplicaciones distintas a las que tuvieren anunciadas", no hay forma de anunciar, señor Presidente, la variedad de operaciones a las que se puede aplicar un depósi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o que nosotros estamos de acuerdo es que el cliente que va al banco, y eso tiene que ver posiblemente con lo que vino ocurriendo, los argumentos de los que fueron perjudicados por depósitos en negro, de que se les recibió en una oficina del banco, les atendió un funcionario del banco, y se destinaron esos fondos a operaciones que no son típicamente del ban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o que hay que preservar, entendemos nosotros, es que el cliente tenga que recibir toda la información necesaria sobre la operación que va a realizar, de tal manera a que el banco pueda no tener las limitaciones que tiene jurídicamente una información al públ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nformación al público, tal cual está redactada acá, entendemos nosotros desde el punto de vista jurídico, significa una oferta, y la oferta tiene que ser cumpl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se precisa y se determina con mucha claridad, y se protege también cuando al cliente se le informa de las condiciones de operaciones, sobre todo de depósitos, porque las operaciones activas del banco y las que significan una deuda para el cliente, son perfectamente conocidas porque normalmente se suscribe una solicitud donde están todas las condiciones del crédito, y además se suscriben posteriormente los documentos que obligan al cliente con el ban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reitero el concepto: ¿por qué ponemos clientes en vez de al público?. Para evitar que el banco tenga que salir a captar dinero, ofrece una tasa de interés por captación, y tenga que expresar todas las operaciones que eventualmente se podrían realizar con esos depósitos, que son operaciones que están descritas en la propia Ley de Bancos, porque insisto, cuando yo deposito desaparece la finalidad preci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otras instituciones, que se van a ver en el curso de este período legislativo seguramente, como las empresas o las filiales fiduciarias, donde hay formas de operar, donde yo puedo  poner un dinero para un negocio fiduciario determinado, o a un fideicomiso, o constituir un fideicomiso indeterminado, que tampoco le puedo decir a mi cliente exactamente, le voy a enseñar un espectro de inversiones posibles, pero puede ser perfectamente indetermi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compartiendo la idea de transparentar las operaciones, y que el cliente esté perfectamente informado de las condiciones de la operación, el ponerlo en término de "información al público" nos parece excesivamente lata, como para prestarse a interpretaciones que puedan llevar eventualmente a juicios absolutamente sin razón.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en primer lugar, de lo que se trata acá es de que el banco informe a todos los clientes por igual, cuáles son las tasas que pagan por tales o cuáles depósitos, a tales o cuáles plazos, y no según la cara del cliente, que a uno le dice 20, al otro 25, al otro 15, al otro 30. Es estar inform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lo que se trata es de una información de todos los bancos a todos los clientes por igual, como cuando uno va a un lugar, tiene un tablero de precios: "acá dice que esto vale tanto", como las tasas de cambio en las casas de cambio. Hay así una información generalizada igual para todos los clientes, y no una información según la cara del cliente, que es justamente lo que sucede ahora, que queremos evi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formación directa y uniforme al públ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dón, un momentito, señor Senador, creo que hemos quedado sin quórum.</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e,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stamos hablando de proteger al ahorrista. Entonces qué mejor manera de proteger al ahorrista que darle la información que el ahorrista necesita y que el banco se compromete, que lo pone de una manera pública, que ésas son las condiciones de operaciones del banco en lo que tiene que ver con cajas de ahorro, certificados de depósito,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quiero señalar que no es cierto lo que plantea el señor Senador preopinante, que el banco con esto va a tener que explicar qué operaciones va a hacer. El dinero es un bien fungible, una vez que entró al banco, el banco hace todas las operaciones que están permitidas por la ley, no hay una etiqueta que diga "este dinero es del señor fulano, o este dinero es del señor perengano, y puedo hacer tal o cual operación con este dinero y no con aqué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vez que el dinero entra al banco, el banco usa para hacer cualquiera de las operaciones a las está autorizado por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ste artículo nada tiene que ver con lo que el banco hace con el dinero. Tiene que ver simplemente con la información al público, uniforme e igual, de qué es lo que ese banco ofrece en términos de las operaciones que tenga, cajas de ahorro, certificado de depósito, lo que fue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señor Presidente, que insisto que este inciso debe permanecer como está, si queremos transparentar la banca y si queremos proteger a los ahorristas. Es tod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Fermín Ramír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Gracias, señor Presidente. Señores Senadores: lo que estoy viendo es que ambos dictaminantes de Comisiones están de acuerdo. El problema está en que en este tema financiero hay que ser preciso, porque la precisión da  eficiencia en este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se dice "información al cliente", no  se le está escamoteando --digamos-- ningún tipo de dato a la gente que va a operar. Cuando se dice "información al público", se subentiende que habrá una publicación por los medios masivos de comun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o no es posible, señor Presidente, porque el régimen financiero de nuestro país es un régimen de libre cambio y de libre tasa. Nosotros podemos fijar la tasa instantáneamente, puede variar la tasa de la mañana a la tarde, pueden variar las tasas de semana a semana. Entonces, es imposible contratar publicidad en medios masivos porque eso va a bloquear el procedimiento ágil que se imprime a las oper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momento, señor Presidente, en cualquier entidad financiera que se quiera visitar se encuentra una pizarra en la cual están fijadas las tasas activas y pasivas, inclusive las formas de operación, y en esa misma pizarra está inserto un modelo de documento que se expide con la firma de la autoridad competente así como funcio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tal vez no se estuvo haciendo hasta ahora es una información pormenorizada de los formularios que el cliente tiene que llenar, siempre por la razón del apuro de una y otra parte para despachar la op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o es lo que ahora se está precisando --precisión que es importante-- en el inciso a) propuesto por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e intenta escamotear ningún tipo de información al público. Lo que pasa es que hay que precisar el término "cliente", porque cuando hablamos de "público" hablamos masivamente, y eso va a ser difícil, para no decir imposible.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la interpretación del Senador Abente me obliga, no tenía pensado insistir en el tema, pero me obliga a insistir en el tema por una cuestión juríd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última parte del artículo dice que "con expresa prohibición de que hagan aplicaciones distintas". Insisto, señor Presidente, que cuando se formula el artículo "como información al público", estoy haciendo una oferta que tengo que sí o sí cumplir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puedo reclamarle a cualquier institución bancaria, comercial o lo que sea, cuando sale una oferta pública de un precio determinado, a cumplir la oferta. Esa es la consecuencia legal de este artícul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consecuencia, el mejor precio, que él también nos habló, tiene la posibilidad de una aplicación restrictiv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eñor Presidente, quiero decirle que cuando un banco paga o cobra intereses, hace en base a una evaluación de rentabilidad de cada op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voy a dar un ejemplo: cuando mi tasa normal sea, por ejemplo, del 24% para créditos, para dar préstamos, yo puedo bajar la tasa si es que me dan operaciones que compensan la rentabilidad, que me pasen operaciones de negocios exterior, que me mantenga una relación depósito/crédito de 1.3, 1.4, 1.5, todas esas evaluaciones se hacen para determinar la rentabilidad de la operación, y el banco y el cliente acuerdan libre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jemplo, señor Presidente, es sabido que la tasa normal de crédito en dólares por ejemplo, es 16%. Y es también perfectamente normal y habitual que las grandes empresas, por ejemplo las agroexportadoras, tengan créditos al 12% y al 14%, porque le compensa con otros tipos de operaciones que no son la tasa directa de interé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lo que interesa es que el cliente que va a operar sepa exactamente en qué tipo de operación se está, y con qué consecuencia se está vinculando con el ban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esta expresión tan genérica de "información al público", legalmente constriñe al cumplimiento de la oferta 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 es que baja la tasa o sube la tasa, está violando esta disposición legal. Y eso es necesario en el sistema financiero, que los bancos puedan, de acuerdo con su criterio de rentabilidad --insisto-- manejen las tasas que pagan y cobra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istinto, señor Presidente, pagar una tasa por un plazo igual de 180 días, de una operación de un millón, que tener 100 millones de depósito, porque influye hasta en el costo operativo. Es distinto tener 100 clientes de 10 millones, que 10 millones de clientes de 100, en términos de co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la transparencia que se reclama es una trasparencia que está garantizada porque no va a haber un solo cliente que no sepa en qué condiciones está operando con su banco. Terminé,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es Senadores: son veinte minutos empleados en este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Moción de orde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Cuando la sala está suficientemente ilustrada, los señores Senadores ya han formado criterio. Yo considero sumamente ilustrativo el debate, pero tenemos que terminar con este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ido el cierre la lista de or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consideración y a votación la moción de ord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 anotado el señor Senador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ntes de hacer uso de la palabra, me permitiría hacer una sugerencia que quizás pueda acompañar las dos posicio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los argumentos de cada una de las partes han sido suficientemente sólidos desde sus puntos de vista, y podríamos quizás llegar a una solución salomónica estableciendo que la previa información sea al "cliente o al público", vale decir que exista la alternativa para que la entidad financiera o el banco pueda informar solamente al cliente o al público, cuando así lo considere neces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 alternativa, yo creo que podría darse solución al tema que estamos tratando, salvo que se quiera compulsivamente establecer que sea necesariamente "al públ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me permito discrepar con la propuesta de la presidencia. En todo caso, si dijese "al público y al cliente" estoy de acuerdo, pero no      "al público o al cliente", porque o si no tenemos el texto que justamente nosotros hemos rechaz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aso de las tasas especiales para los grandes clientes, en los E.E.U.U existe la "prime-rate", que es la tasa para los clientes preferenciales, y se publica y se dice "la prime-rate" está en tanto. De manera que no hay inconvenientes de que hayan tasas diferenciales, sencillamente lo que se quiere  es que esa información sea accesible a todos, que sea información 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ara atender la inquietud del señor Senador Fermín Ramírez, que diga en todo caso "exigir la previa información pública de las tasas de interés efectivas", etc. Es to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someter a votación en primer lugar la propuesta de la Comisión de Hacienda. Si la misma no es aceptada se votará  la propuesta de la Comisión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la propuesta de la Comisión de Hacienda. Mayoría. 18 de dieciséis pres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eintiséis presentes. Es un número tan importante en la historia de nuestro país que hace que la euforia crezca. Gracias, compañero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 así pueden manejar los padr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ayoría. Aprobada la propuesta de la Comisión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los incisos b) y c).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12, sin objeciones.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13, sin objeciones.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PITULO II. REGIMEN DE VIGILA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 114.- Régimen de vigilanci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artículo tiene severas objeciones por parte de la Comisión de Legislación, de suerte que vamos a escuchar en primer lugar el informe del Senador Gonzalo Quintana, Presidente de la Comisión de Legis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Ya se debatió el tema, señor Presidente, cuando se hizo el estudio en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No voy a renunciar a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De cualquier manera, señor Senador, el Presidente de la Comisión de Legislación está en uso de la palabra. Adelante,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Ha sido ecuánime, señor Presid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voy a traer un poco de alegría a esta Cámara: ésta va a ser mi última interve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Muy bi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TEMIO CASTILLO:</w:t>
      </w:r>
      <w:r>
        <w:rPr>
          <w:rFonts w:cs="Dutch Italic;Book Antiqua" w:ascii="Dutch Italic;Book Antiqua" w:hAnsi="Dutch Italic;Book Antiqua"/>
          <w:i/>
          <w:spacing w:val="-3"/>
          <w:lang w:val="es-ES_tradnl"/>
        </w:rPr>
        <w:t xml:space="preserve"> Que no sea una intervención de media h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Me cortará el señor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éste es un capítulo, que bien se dijo, se hizo una referencia bastante prolongada sobre ella en el momento del tratamiento en general, pero vale la pena precisar algunas cuestiones aunque sea para el regist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ostengo, señor Presidente, porque la mayoría de los miembros de la Comisión de Legislación están con criterios distintos, que este régimen de vigilancia es innecesariamente peligro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igo innecesariamente, señor Presidente, porque el régimen de vigilancia, sin este capítulo, está perfectamente establecido, garantizado, y garantizada también su eficiencia, en el artículo 34 de la Ley 489, Orgánica del Banco Central del Paraguay, que dice, señor Presidente, señores Senadores: "El Superintendente de Bancos tendrá las siguientes atribuciones, sin perjuicio de otras que estipule la Ley: inciso b) velar  mediante una vigilancia preventiva y continuada de las entidades numeradas en el artículo 31" --es decir las entidades del sistema financiero-- "por la integridad y efectividad de sus recursos propios, por la calidad de inversión, de sus riesgos,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el artículo 34 de la Ley Orgánica del Banco Central del Paraguay habilita a la Superintendencia de Bancos a tomar absolutamente todas las medidas que considere oportunas para vigilar a las entidades del sistema financi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significa que puede ser una vigilancia diaris, si es que a criterio de la Superintendencia de Bancos las condiciones de una entidad lo amerita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 más, señor Presidente. En el artículo 34, en el inciso c), dice que la Superintendencia de Bancos tiene atribuciones para "formular advertencias y requerimientos de obligada observancia a las personas sometidas a su supervisión". Y agrega "y adoptar las medidas cautelares que considere precisas para afrontar tales situ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facultades son amplísim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3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SU TITULAR EL SENADOR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señor Presidente, a las disposiciones contenidas en el Capítulo II, Del régimen de vigilancia. Aparentemente el argumento es de que es necesario mantener este capítulo porque se describe en qué condiciones una empresa financiera, una empresa del sistema, va a estar sometido al régimen de vigila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ñor Presidente, eso no es cierto, porque en el inciso e) del artículo 114, y en el artículo 115 establece exactamente el marco general que está contemplado en el artículo 34 de la Ley 489.</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es voy a decir: "infracción que revele conducción inadecuada de los negocios de la empresa". No dice nada, dice exactamente lo que dice el artículo 34, es una valoración de la Superintendencia de Ban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si como esto fuese poco, en el artículo 115 dice:       "puede decidir el sometimiento de una empresa del sistema financiero al régimen de vigilancia si estima que existen razones graves no contempladas en el artículo precedente que justifiquen la medida". Exactamente la misma amplitud que el artículo 34.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hace es una descripción no taxativa, sino que una descripción indicativa para someter al régimen de vigilancia a las entidades del sistema. Por eso digo que no es neces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áles son los objetivos de someter al régimen de vigilancia?. Está en la última parte del artículo 114. Dice:    "El sometimiento de una entidad al régimen de vigilancia tiene por objeto que ella adopte las medidas que le permitan superar en el plazo más corto posible las dificultades que afro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inciso c) del artículo 34 de la Carta Orgánica del Banco Central del Paraguay, dice: "Formular advertencia y requerimiento de obligada observancia, y adoptar las medidas cautelares". Es el mismo obje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es innecesario, pero yo no tendría inconvenientes de admitirlo, para reiterar lo establecido en la Ley 489.</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mi oposición está, señor Presidente, porque lo considero, aparte de innecesario, sobre todo peligro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ésta es la "tercera pata" de mi exposición, señor Presidente, referida a la posibilidad de instrumentar el sistema con criterios políti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trolamos quiénes van a ser los banqueros de este país, controlamos quiénes van a gestionar la actividad bancaria en este país, por parte del poder político, y tenemos que asegurarnos también, según la filosofía del proyecto, señor Presidente, que si me equivoqué en otorgar la autorización para ser accionista, si me equivoqué al autorizar la gestión por ciertas y determinadas personas, tengo que tener un instrumento eficaz para liquidarlo si es que no se avienen a mis design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muy fácil, señor Presidente. Sometido al régimen de vigilancia, que el propio proyecto reconoce como una cuestión extremadamente peligrosa, por eso dice en el artículo 5º: "se mantendrá bajo estricta reserva" --¡y estamos hablando del Paraguay!-- lo que está reconociendo es la gravedad que puede significar que la gente se entere --los que tanto quieren transparencia-- que está bajo régimen de vigilancia, y de eso se van a enterar,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i no es una cuestión de transparencia, porque insisto, en el artículo 34 de la Ley Orgánica ya está suficientemente garantizada la intervención de la  Superintendencia, aquí lo importante es hacer saber precisamente quién está bajo el régimen de vigilancia para provocar una corr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eligrosísimo, señor Presidente, porque no afecta a la transparencia, se pone innecesariamente en riesgo la solvencia o la capacidad operativa de un banco determinado, porque está sometido a un régimen especial inneces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anejo político de este capítulo, señor Presidente, completa --insisto-- el círculo de control, dominación e instrumentación posible del sistema financiero. Terminé,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Se trata de un instituto que estamos creando y cuya eficacia por supuesto vamos a tener que medir cuando la práctica vaya perfilando su real funcionamiento y los efectos que va a generar en la plaz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yo veo que la argumentación exhibida hasta el momento es un tanto contradictoria, porque se argumenta que en el artículo 34 de la Ley Nº 489 ya están estas facultades. Si están estas facultades en ese artículo entonces no veo por qué pueda ser peligroso que vuelvan a aparecer en esta ley que estamos tratando en este mo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gumento que se utiliza es que al adoptar la Superintendencia referente a unas entidades crediticias, el régimen de vigilancia, esa situación va a trascender al público y eso puede originar una corr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diría que ocurrirá exactamente lo mismo si es que la Superintendencia adopta alguna decisión que signifique en la práctica algo similar a un régimen de vigilancia por aplicación del artículo 34 de la Ley Nº 489.</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en lo mismo, de manera que si está bien esto para este proyecto que estamos considerando, está bien el artículo 34 de la Ley Nº 489 y si está mal aquello está mal esto: no hay forma de que una cosa esté bien y la otra esté mal, por un l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 otro lado, hay que ver que algunos preopinantes han señalado con mucho acierto que uno de los puntos fundamentales de esta Ley y de toda Ley que rija el sistema financiero, debe orientarse fundamentalmente al control de la gestión. Y precisamente este instrumento del régimen de vigilancia es para mí, uno de los idóneos para ese control de la gestión, porque es un llamado de atención muy serio a la entidad financiera involucrada, ya que la Superintendencia inclusive puede prescribir las acciones que deberán ejecutar las entidades de crédito sometidas al régimen de vigilancia para corregir las deficien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s una forma de precautelar los intereses del público en general, de los clientes y, en definitiva, de todo nuestro sistema financi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apoyo la propuesta de la Comisión de Hacienda.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en primer lugar, quiero sugerir una pequeña modificación en el acápite de este artículo 114 en el sentido de que rece de la siguiente manera: "El Banco Central del Paraguay deberá someter a un régimen de vigilancia a través de la Superintendencia de Bancos a cualquier entidad del sistema financiero que incurra en cualquiera de los siguientes supuestos". Es decir, le estamos dando esta facultad al Banco Central del Paraguay, y de alguna manera esa medida podría aliviar las preocupaciones de algunos Senadores preopina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de las razones tan claras expuestas por el Senador preopinante, quiero señalar que en este caso, no hay una facultad o una habilitación, hay una obligación, dice: "deberá ser sometida", cuando se den ciertos casos de extrema gravedad, cuando se dé por ejemplo el incumplimiento de los requerimientos  de encaje de dos períodos consecutivos o un total de cuatro períodos de encaje alternado en un lapso de doce meses; cuando se den excesos en el límite global para operaciones de crédito durante dos meses consecutivos o cuatro alternados en el período de un año; cuando el capital integrado disminuya por debajo del mínimo exigible; cuando la necesidad de refinanciar sus obligaciones o de recurrir al apoyo crediticio del Banco Central por períodos no menores de dos meses en un lapso de seis meses, etc.,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estamos estipulando condiciones sumamente que exigen algo más que la vigilancia general que ejerce la Superintendencia de Bancos, para la adopción del régimen de vigila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tercer lugar, quiero decir, que en Chile, después de la crisis bancaria de 1982 se adoptó en la legislación chilena un sistema de régimen de vigilancia, que en Alemania existe también un sistema equivalente, que en Argentina existe un sistema llamado veeduría que es equival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tampoco estamos incorporando nosotros un instituto que no tenga contraparte en la legislación comparada. No estamos innovando en este sentido estamos incorporando institutos que otros países han adoptado con éx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inalmente, la preocupación central o del señor Senador o Presidente de la Comisión de Legislación, es la mala utilización o la utilización política de ciertas medidas. Lastimosamente ése es un riesgo con cualquier instituto, con cualquier organismo. De lo que se trata es de establecer el régimen de sanciones, de vigilancia, etc., pero al mismo tiempo, de trabajar en el sentido de asegurar que las Instituciones del Estado y los organismos del Estado no sean utilizados para fines políticos subalter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o pretexto de evitar la politización o la utilización política o sectaria de un mecanismo de control, no podemos eliminar el mecanismo de control, porque entonces el remedio sería peor que la enferme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me ratifico en el texto con la modificación que he acercado a la mesa de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Una aclaraci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una aclaración, 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Le quería pedir al Presidente de la Comisión de Hacienda, no entendí muy bien su propuesta de modificación en qué consistía, si puede aclararla por fav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en el acápite, tengo entendido,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n el acápite señor Senador y diría así: "El Banco Central del Paraguay a través de la Superintendencia de Bancos deberá someter" y sigue igu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ñor Senador Rodrigo Campos Cervera. Pero, quiero sugerir al plenario si cerramos la lista de oradores, están inscriptos los señores Senadores: Rodrigo Campos Cervera, Armando Vicente Espínola, Fermín Ramírez, Carlos Alberto González, Juan Carlos Zaldívar y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 hay inconvenientes cerramos la lista de oradores con el Senador Gonzalo Quintana y el Presidente de la Comisión de Hacienda,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Rodrigo Campos Cervera tiene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en primer lugar, quiero aclarar que ni el Presidente de la Comisión de Legislación, ni quien les habla, nos oponemos a este sistema de vigilancia que idealmente no ofrece el menor repa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nosotros cuestionamos, señor Presidente y señores Senadores, es que la aplicación, en nuestra realidad, va a tener un comportamiento exactamente contrario a la finalidad que se persigue. Finalidad que está expresada, incluso en el segundo párrafo del inciso f) del artículo 114 que dice: "El sometimiento de una entidad al régimen de vigilancia, tiene por objeto que ella adopte las medidas que le permitan superar en el plazo más corto posible, las dificultades que afro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ún cuando se pierda, quiero dejar expresamente establecida mi opinión sobre este tema, y los ejemplos, si es que se aprueba así como se ofrece en el proyecto de la Comisión de Legislación, lamentablemente puedo asegurar que van a ocurrir y entonces ya no podamos recordar quizás esta sesión. Va hipertrofiar el problema, lejos de dar solución al problema que pueda afrontar el Banco o la Entidad Financiera, lo que va a hacer es hipertrofiar, vale decir, que nosotros estamos eligiendo la medicina inadecuada, nosotros tenemos un enfermo al que queremos curar y le estamos dando una dosis o directamente una medicina equivocada que va a determinar su agravamiento, es lo que va a ocurrir, señor Presidente, con el sistema que estamos estableciendo ac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ómo se puede salvar?, porque no es la crítica suficiente para tratar de alcanzar alguna solución que permita mantener el sistema en su contenido, pero no en la modalidad de apl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e sentido, señor Presidente, yo sugeriría que se mantenga expresamente cada una de las causales que pueda determinar el régimen de vigilancia, pero que ese régimen de vigilancia no esté decidido a través de una resolución o a través de alguna manifestación externa que permita que la entidad, que sea objeto de ese régimen de vigilancia, sufra las consecuencias indeseadas que determinen en su momento, no solamente su convocatoria, su quiebra o desaparición, sino también cause gravámenes irreparables a centenares o miles de compatriotas que puedan tener sus fondos en esas entidad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cómo se podría solucionar?. La solución sería, señor Presidente, que estas causales se mantengan pero como una condición permanente, donde incluso, el Banco Central en su momento, pueda hacer intervenciones sin causa defin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ía señor Presidente, que una modalidad que podría compendiar los intereses ideales con los efectos prácticos, podría ser señor Presidente, que estas causales se establezcan como atribución del Banco Central como se ha pedido, pero que no se realicen a través de actos o disposiciones concretas que puedan determinar en un momento dado, la selección de una o más empresas con el carácter de empresas vigiladas, que va a ser un poco el preludio de su partida de defu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l Banco Central podría, masivamente, en una semana, habilitar la inspección de cinco, seis, siete bancos, a la siguiente o al mes, de un número idéntico o menor, pero sin el rótulo de "Banco o entidad interven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repito y concluyo, señor Presidente, aún cuando esté alentado por el más excelso interés de proteger a los usuarios, a cada uno de los que puedan estar como clientes de estas empresas, el efecto sería diametralmente opuesto y estaríamos perjudicando irreversiblemente los intereses de los clientes, sean ellos depositantes o manteniendo cualquier otra relación comercial con estas entidad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que ofrezco, señor Presidente, a quienes están con la tesitura de la Comisión de Hacienda que respetemos como atribuciones y causales en la propia ley, pero sin que ello suponga la necesidad de establecer, con el carácter de una resolución, que tal o cual empresa está interven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el efecto va a ser el mismo, al hacer la inspección de cinco o seis bancos, puede ser que uno de ellos no esté en buenas condiciones, entonces se seguirá la vigilancia de acuerdo con los parámetros que están acá establecidos, pero no tendrá ese rótulo que digo que puede ser el epitafio de esa empresa financiera o bancaria.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Fermín Ramír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Señor Presidente, señores Senadores: después de la claridad con que expuso el preopinante, creo que poco podemos decir, simplemente dejar en claro que nadie se opone acá al control de gest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se quiere justamente es que se apliquen las atribuciones de Superintendencia dispuestas en el artículo 34 de la Ley del Banco Central y no que se cree un instituto en el cual aparece como algo coercitivo esta tar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de si los dictaminantes se avienen a la solución que plantea el preopinante, ya está demás que sigamos habland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Armando Vicente Espí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MANDO ESPINOLA:</w:t>
      </w:r>
      <w:r>
        <w:rPr>
          <w:rFonts w:cs="Dutch Italic;Book Antiqua" w:ascii="Dutch Italic;Book Antiqua" w:hAnsi="Dutch Italic;Book Antiqua"/>
          <w:i/>
          <w:spacing w:val="-3"/>
          <w:lang w:val="es-ES_tradnl"/>
        </w:rPr>
        <w:t xml:space="preserve"> Señor Presidente: en principio no vi mayores objeciones a la exclusión de este capítulo, sobre todo observando que no agrega ninguna atribución excepcional a la Superintendencia de Bancos, entidad supervisora del sistema financi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poco quita de los propietarios o administradores de una entidad financiera, la capacidad de manejar esta entidad financi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eñor Presidente, ahora a la luz de las recientes exposiciones me resulta totalmente claro, que sin agregar nada sustantivo y sin quitar nada sustantivo, este capítulo representa un riesgo evidente en momentos de tensión, vamos a crear una institución que va a ser probada seguramente en un momento de ten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quisiera, señor Presidente, que nos preguntemos lo siguiente: si en este momento escuchamos la noticia que nuestro Banco, donde tenemos nuestros ahorros, está sometido a un régimen de vigilancia, ¿qué haríamos?. Creo que instantáneamente la Cámara se queda sin quórum.</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régimen de vigilancia por más conocimiento que uno tenga, de hecho significa un factor de inseguridad que puede desencadenar las consecuencias que se quieren evi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definitivamente, en lugar de constituir un reaseguro, para una entidad financiera que está atravesando un problema, lo que podría hacer sería detonar una situación que podría ser evit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yo creo, señor Presidente, que al eliminar el capítulo no le restamos ninguna atribución a la Superintendencia de Bancos que continúa teniendo la capacidad de fiscalizar y supervisar permanentemente a todo el sistema financiero, no le restamos ninguna capacidad de vigilancia, ninguna capacidad de supervisión, ninguna capacidad de sanción, ninguna capacidad de articular mecanismos de saneamiento, pero en cambio estamos agregando un factor de riesgo que definitivamente puede en momentos de tensión ser un detonante para las situaciones que precisamente se quieren evi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eligrosidad de esta medida resulta evidente en la redacción misma del proyecto donde en el artículo 115, segundo párrafo, se establece claramente que "la decisión del Superintendente de Bancos de someter a una empresa del sistema financiero al régimen de vigilancia se mantendrá bajo estricta reserva comunicándose únicamente a la entidad afectada y al Directorio del Banco Central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establece acá y se reconoce que la publicidad de este régimen especial puede ser terriblemente pernicioso, al no establecerse penas para el incumplimiento de este requisito de confidencialidad, creo que la misma norma no deja de ser enuncia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otro lado, viviendo en el Paraguay, donde sabemos que no existen los secretos, si no existe una pena severísima para sancionar a los que violen el deber de la confidencialidad y la reserva del artículo 115 estamos seguros de que va ser inmediatamente de conocimiento públ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señor Presidente, creo que la Ley en general ganaría y el sistema también ganaría al igual que la seguridad de los ahorristas si se elimina este capítulo, que como ya hemos dicho, no agrega nada sustantivo y en cambio produce un riesgo que es absolutamente innecesario e inconveniente.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Carlos Alberto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señores Senadores: voy a decir unas palabras para apoyar la tesis de la Comisión de Hacienda y trataré de demostrar que los temores que han expresado los preopinantes en torno a la posibilidad de establecer el régimen de vigilancia, justamente se van a dar con mucho mayor riesgo en la hipótesis de que no exista este régimen de vigilancia, ¿por qué?.</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ntro del sistema que se establece con este proyecto, tenemos en primer lugar la vigilancia permanente que está dada por la Ley del Banco Central en su artículo 34 que establece que "la Superintendencia de Bancos debe velar mediante una vigilancia preventiva y continuada de los bancos, financieras y demás personas sometidas a su supervisión por la integración, efectividad de sus recursos",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existe una vigilancia permanente, pero qué puede ocurrir?, que esa vigilancia permanente no tenga éxito. Si no existe el régimen de vigilancia que establece estos proyectos qué es lo que va a ocurrir?, directamente la intervención y allí sí, señor Presidente, se va a producir la gran corrida, si viene la intervención viene la gran corrida, lo que hace este régimen de vigilancia es prever un sistema intermedio entre la vigilancia permanente que establece la Superintendencia de Bancos y el régimen de intervención que ya es un régimen gravísimo, es un régimen que verdaderamente puede crear un caos desde el punto de vista financiero y desde el punto de vista de la corrida de los ahorris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e decir que este régimen de vigilancia lo que hace justamente es prever la posibilidad de esa corrida que temen, con justa razón, los preopina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la situación, señor Presidente, porque si nosotros leemos toda la normativa vinculada con el régimen de vigilancia, vamos a ver que justamente que cuando ha fracasado esta intervención que tiene la Superintendencia de Bancos cuando no se han podido adoptar las decisiones que competen conforme con la Ley, entonces se dicta una medida, una medida que tiene evidentemente su gravedad, que puede dar origen a un conocimiento público que genere determinada alar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de cualquier manera, es una medida cuyas consecuencias son muy inferiores a la intervención del Ban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o que se quiere tener es una medida preventiva previa, a una eventual intervención, si se soluciona el problema con el régimen de vigilancia, no pasó nada, señor Presidente, porque es de suponer que se adoptarán las decisiones dentro de los plazos correctos, de lo contrario, de no existir este régimen de vigilancia, y de no lograrse que mediante la intervención permanente de la Contraloría, se pueda tener un funcionamiento correcto del sistema bancario o de determinados bancos o financieras, en ese caso, reitero, se tendría que ir a la interve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qué no poner este paso intermedio que puede lograr la superación de los problemas existentes sin llegar justamente a la medida tan drástica que es la intervención de los Ban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e motivo, señor Presidente, creo que resulta absolutamente indispensable mantener el régimen de vigilancia que propone la Comisión de Hacienda.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con el riesgo de ser reiterativo, sin embargo, yo quiero exponer expresamente mis opiniones sobre este tema y acompaño la propuesta ya anunciada por la Comisión de Hacienda de que el organismo facultado para resolver el estado de vigilancia sea el Directorio del Banco Central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de esto, también en su momento debe ser modificado el artículo 115 de nuestro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uego ya en la argumentación de esta tesis. Resulta que nuestro proyecto de Ley establece distintas gradaciones de fiscalización de las Entidades Financieras, una es la general y más lejana que es la fiscalización normal, llevada adelante por la Superintendencia de Ban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capítulo pretende establecer un régimen de vigilancia ya más próximo en base a que las normas y el incumplimiento de la entidad financiera a esas normas de vigilancia normal se han producido. Estas causales están muy claramente expresadas en el artículo siguiente de manera que no puede pensarse en un país de derecho, en el que en este caso, el Directorio del Banco Central por motivos políticos va a decidir el estado de vigilancia o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Señor Presidente: con el riesgo de ser reiterativo, sin embargo, yo quiero exponer expresamente mis opiniones sobre este tema, y acompaño la propuesta ya anunciada por la Comisión de Hacienda de que el organismo, facultado para resolver el estado de vigilancia sea el directorio del Banco Central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de esto también, en su momento debe ser modificado el 115 de nuestro proyecto. Y luego ya en la argumentación de esta tesi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nuestro proyecto de Ley establece distintas gradaciones de fiscalización de las entidades financie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es la general y la más lejana, que es la fiscalización normal llevada adelante por la Superintendencia de Bancos. Este capítulo pretende establecer un régimen de vigilancia ya más próximo, en base a que las normas y el incumplimiento de la entidad financiera a esas normas de vigilancia normal se han produc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causales están muy claramente expresadas en un artículo siguiente, de manera que no puede pensarse en un país de derecho en el que, en este caso, el Directorio del Banco Central, por motivos políticos va a decidir el estado de vigilancia o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uego, señor Presidente, del estado de vigilancia, están otras situaciones ya de mayor gravedad en que, la Superintendencia y el Banco, nuestro criterio es siempre que sea, el Directorio del Banco Central, interviene a la entidad financi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ego puede disolver y liquidar, es decir, resolver la liquidación de esa empresa. De manera que son distintas gradaciones. Si es que no se establece una vigilancia más próxima, es posible que ocurra lo que el señor Senador González había expresado. Si lo que se quiere es proteger a estas entidades del conocimiento público de su situ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ueno, las primeras obligadas son las entidades afectadas, que no cometan este tipo de irregularidades para que su situación no esté expuesta. Pero de todas maneras, el directorio del Banco Central, en este caso, está obligado al secreto, y con las responsabilidades que puedan correspond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ara no alargar, señor Presidente, una última argumentación. El Estado paraguayo tiene la obligación de velar por el depósito y los derechos y obligaciones de nuestro sistema financiero. Para eso está la Superintendencia de Bancos. Pero nosotros, hemos aprobado, en este momento un artículo, el 104, por el cual el Estado paraguayo, garantiza el depósito de los clientes hasta una suma aproximada, creo que de 50 millones de guaraní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l Estado, sencillamente va a dejar sin un control específico para que en las Entidades se produzcan ese Estado de corridas y de todo lo que aquí se ha anunciado, quiere decir que vamos a imponer a nuestros conciudadanos la obligación de aportar para respond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aquí si bien se establece para el futuro que estas empresas puedan contribuir en un porcentaje para este riesgo, no es nada seguro que esos porcentajes sean suficientes para responder por multimillonarias cantidades como en este momento se están presentando en nuestra realidad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o, señor Presidente, yo creo que ésta es una etapa de vigilancia más próxima que se justifica, y en este estado el afectado tiene obligaciones específicas que vamos a ver en próximos artículos y además su administración, si bien no está intervenida, está controlada por un funcionario que va a participar en la Administración, sin anular la capacidad de administración de la Entidad vigilada pero ya está ahí dentro, en forma permanente un funcionario designado, o estaría un funcionario de la Superintendencia de Bancos. He termina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Señor Presidente, con la mayor brevedad para referirme puntualmente a observaciones que se hiciero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se habló de atribuciones y que se establece obligación leg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uando se establece una atribución, es para cumplir las obligaciones que de por sí significan el cumplimiento de unas funciones estableci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caso, hasta en la propia Constitución Nacional. Es decir, que las atribuciones son para posibilitar el cumplimiento de una atribución, van ligadas, las atribuciones con las obligacione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uperintendencia de Bancos, con éste o sin éste artículo, tiene la obligación irrenunciable de vigilar al sistema financiero, para garantizar al ahorrista la solvencia del sis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señor Presidente, se habló, yo creo que, por fin con precisión, y me voy a referir a la exposición del señor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adie está en contra de una vigilancia que garantice la transparencia y la solidez del sistema. Aquí se refiere, si adoptamos un régimen especial, con los riesgos señalados o establecemos un riesgo normal. Porque aquí, no se trata de una función de la Superintendencia la que se quiere ataca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aquí se quiere prever es una reacción psicológica, interesada, aparte de una resolución interesada. Una cosa es resolver un régimen especial de vigilancia y otra cosa es hacer un sistema normal obligatorio, necesario de vigila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reacción psicológica de la gente, que pone en riesgo a esa propia institución, es lo que estamos tratando precaute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ongamos una Superintendencia intachable, una Superintendencia de Bancos alemanes, no necesita este capítulo, señor Presidente, para cumplir con sus oblig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una Superintendencia que no tiene las garantías de actuación, aséptica de intereses políticos, este instrumento puede seleccionar, como se hizo precisamente en Chile, qué entidades bancarias convienen o no al sistema, de acuerdo a la política económ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ierto, Chile tiene, porque tenía un proyecto bien definido, pero tenía dos condiciones absolutamente distintas, no tenían un proceso institucional, porque tenían un régimen dictatorial, y encima tenía, la promesa y la garantía de 2.000 millones de dólares, para suplir la carencia y el efecto de las quiebras masivas que se venían producie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estaba controlado, estaba planificado para consolidar pocos Bancos fuertes, señor Presidente, voy a reiterar, porque me parece importante lo que señaló el señor Senador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ontesquiú ya decía, señor Presidente, que hay dos clases de corrupción, una es cuando el pueblo desobedece a las leyes, y la otra, cuando las leyes mismas impulsan a la corrup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ecía él, mal incurable éste porque la enfermedad está en el remedio. Lo que nosotros queremos es garantizar el sistema y lo que vamos a hacer con esta ley es poner el riesgo, justamente la solvencia del sistema, porque por una reacción psicológica, estaríamos debilitando a las entidades del sistema financi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señor Presidente, aquí se dijo, que cuando el sistema de vigilancia normal no tiene éxito, hay que ir al sistema de vigilancia especial, al régimen de vigilancia, a través de una resol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no es así, señor Presidente, porque reitero, advertencias y requerimientos de obligada observancia es el mandato de la Ley 489. Si las instituciones bancarias no cumplen con los requerimientos. Si las instituciones bancarias no cumplen y no rectifican sus operaciones por las advertencias señaladas es exactamente el motivo por el cual se tienen que intervenir los Ban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quí está la diferencia, sin que haya una decisión económica, política responsable y socialmente grave, el Banco Central del Paraguay, decidiendo una intervención en una entidad bancaria, se puede lograr exactamente el mismo defecto en base a un simple chism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stablezco el régimen de vigilancia y hago conocer y tengo exactamente, sin responsabilidad del Directorio, el mismo efecto que quiero lograr que es crearle problema a esa institución financiera. Terminé,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Diego Abente Brun, con ruego de brevedad, porque tengo entendido que la mayoría de los argumentos ya han sido expues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Señor Presidente: voy a ser breve, no voy a agregar nada nuevo, porque aquí se ha dicho todo. Las intervenciones de los Senadores que apoyan esta moción o han sido sumamente ilustrativ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ólo recuerdo que las violaciones del secreto bancario, las penalidades para la violación del secreto bancario están establecidas en la ley, en el Art. 6º de la Ley del Banco Central, en la 489 y en el Art. 92 de est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as maneras, las últimas palabras del Senador preopinante nos dan la razón. El régimen de vigilancia se necesita precisamente como un estadio intermedio previo a la intervención, por causales perfectamente identificadas, no por causales polít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aquí está especificado el tipo de infracción y de violación o que justifica el régimen de vigilancia. No la simpatía política o antipatía política de los miembros del Directorio o de los accionistas de un determinado Ban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obstante y para tratar de encontrar el mayor consenso político en la aprobación de esta Ley, me permito sugerir, no solamente que aprobemos este artículo 114 como está, pero me permito adelantar que en ocasión del estudio del siguiente artículo, que es el 115, voy a proponer testar el primer párrafo y dejar los siguientes dos párrafos. El primer párrafo del artículo siguiente que es el 115, establece que también podrán ser sometidos a régimen de vigilancia, sí el Banco Central estima que existen razones graves no contempladas en el presente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esa manera, vamos a limitar el régimen de vigilancia exclusivamente a las causales establecidas en el Art. 114. De esa manera, vamos a evitar la discrecionalidad, porque solamente si se dan los supuestos, perfectamente identificados en el Art. 114, entonces, se debe dar el régimen de vigilancia. Es to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Vamos a poner, entonces a votación el Art. 114, tal cual viene redactado, de la Comisión de Hacienda, con el agregado el encabezamiento. No obstante, antes vamos a dar lectura, a una propuesta del señor Senador Rodrigo Campos Cervera a su pedido. Adel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El Banco Central tiene la obligación de realizar vigilancia permanente en cualquier empresa financiera a fin de verificar el cumplimiento de las siguientes causal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acepta o no acepta usted?. No acepta, perfecto. Vamos a dar lectura a la propuesta de Hacienda con la misma, el encabezamiento sugerido por el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 114.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l Art. 11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1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SEÑOR VICEPRESIDENTE PRIMERO,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rt. 115. 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Señor Presidente: con una modificación que es la siguiente: testar el primer párrafo, de manera que el artículo diría lo siguiente: y una pequeña modificación de forma en el segundo. La decisión de someter, no el Superintendente de Bancos, la decisión de someter a una empresa del sistema financiero, perdón, la decisión de someter a una entidad y no empresa, la decisión de someter a una entidad del sistema financiero, al régimen de vigilancia y sigue igual, este párrafo y el sigu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solamente, la decisión de someter a una entidad del sistema financiero al régimen de vigilancia y sigue igu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texto que no fue alcanzado, pero lo que aquí la mesa ha podido rescatar sería lo siguiente: la decisión de someter a una empresa, a una entidad del sistema financiero al régimen de vigilancia, se mantendrá bajo estricta reserva, comunicándose únicamente a la entidad afectada y al directorio del Banco del Centra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Le cedo la palabra a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Para guardar coherencia con lo que se resolvió en el artículo anterior, hay que suprimir el Directorio del Banco Central del Paraguay, porque es el directorio del Banco Central del Paraguay el que decide la medida. No es necesario notificar. Nada más que es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cepta la Comisión de Hacienda?. Muy bien. A votación el artículo con la modificación introducida.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16. Sin objeciones.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17. Varias objeciones, tengo entendido. Yo pediría que este artículo pase a la Comisión de estilo porque hay algunos términos que son inbancab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Voy a acercar. El Inc. d) tiene un error material, debe decir la inelegibilidad de las entidades para actuar como instituciones intermediadoras de líneas de créditos promocionales. Hubo un error material, es el Inc. 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cerque por favor,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El Inc. d) del Art. 11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Inc. d) la inelegibilidad de las entidades para actuar como instituciones intermediadores de líneas de créditos promo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es Senadores: me voy a permitir, en este artículo 117 proponer, creo que ya conversé con el señor Senador Abente, en el Inc. a) la redacción, siguiente: "Proponga un plan de recuperación financiera aceptable, en el que se contemplan las reglas de prudencia que la superintendencia de Bancos considere adecuada dentro de los siete días siguientes a partir de la interve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ta redacción es la misma redacción, es el cambio de redacción pero no de contenido, tal como está, creo que no se compadec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El 117 dice la inspección permanente de la empresa por la Superintendencia. No tiene nada que ver con lo que dijo el señor Presidente. Propongo que se ponga el Art. 117 a votación, ya que nadie ha pedido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votación, el Art. 117.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18. Si me permiten, entonces, en este caso, proponer la modificación a los dos incisos primeros. El Inc. a) diría: proponga un plan de recuperación financiera, aceptable en el que se contemplen las reglas de prudencia que la superintendencia de Bancos considere adecuada, dentro de los siete días siguientes, a partir de la interve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La Comisión de Hacienda acoge con beneplácito la propue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El Inc. b) suscriba el Convenio que formalice el plan dentro de los siete días siguientes a la aprobación del mismo por la superintendencia de Ban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el Art. 118.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19. Sin obje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20. Sin objeción. A v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pítulo III. Interve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21, tiene objeción. Hay un proyecto de la Comisión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También la Comisión de Hacienda, señor Presidente, quiere sugerir una modificación de este texto. El texto que voy a acercar a la mesa, es el siguiente: Art. 121. Intervención de entidades financieras. Toda entidad financiera que incurra en insuficiencia de capital o en actitudes que importen incorrección grave en sus operaciones o incumplimiento de las disposiciones legales y reglamentarias de la autoridad competente, debe ser inmediatamente intervenida por resolución del directorio del Banco Central del Paraguay, previo informe de la superintendencia de Bancos. La decisión de establecer el régimen de vigilancia, que es una medida de menor relevancia, la decide el Banco Central del Paraguay, y no la Superintendencia de Bancos y obviamente, una medida de mayor gravedad como la intervención, no puede ser decidida simplemente por la Superintendencia. Acerco la propuesta a la me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Presidente de la Comisión de Legislación, Codificación, Justicia y Trabajo. De acuerdo. Acoge la propuesta del Presidente de la Comisión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 121.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22. Sin objeciones.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23. Sin objeciones.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2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Presidente de la Comisión,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Señor Presidente y señores Senadores: tenemos una redacción alternativa como consecuencia de los cambios introducidos anterior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bien es cierto, que la decisión de la intervención la adopta el Banco Central del Paraguay, la implementación de esa decisión está a cargo de la Superintendencia de Bancos. Por eso, el artículo debería rezar Art. 124, informes al Directorio del Banco Central del Paraguay. La Superintendencia de Bancos informará al Directorio del Banco Central del Paraguay, sobre la situación de la empresa o entidad intervenida, puede decir de la entidad intervenida y las medidas que deben adoptarse para superar la situ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i acerca por escrito, señor Senador?. Tiene el uso de la palabra el señor Senador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El Art. 123, voy a reservarme para la re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Art. 124.- Informes al Directorio del Banco Central del Paraguay. La Superintendencia de Bancos informará al Directorio del Banco Central del Paraguay, sobre la situación de la entidad intervenida y las medidas que estima, deben de adoptarse para superar la situ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consideración la propuesta de la Comisión de Hacienda.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 125, sin objecio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El texto no es feliz, señor Presidente. El Banco Central del Paraguay, sobre la base de las evaluaciones que la Superintendencia de Bancos efectúe de la entidad decidirá, qué otras medidas deben adoptarse adicionalmente para levantar el estado de intervención o si debe procederse a una disolución y liquidación. 125, señor Presidente. Es un cambio de esti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va a dar lectura a la propuesta por el Presidente de la Comisión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Modificación propuesta. Art. 125 de resolución. El Banco Central del Paraguay sobre la base de las evaluaciones que la Superintendencia de Bancos efectúe de la entidad decidirá qué otras medidas deben adoptarse adicionalmente para levantar el estado de intervención o si debe procederse a una disolución y liquid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Voy a volver a leer. Dice: El Banco Central del Paraguay sobre la base de las evaluaciones que la Superintendencia de Bancos efectúe de la entidad decidirá qué otras medidas deben adoptarse adicionalmente para levantar el estado de intervención o si debe procederse a una disolución y liquidación. Yo solicitaría que vaya a la Comisión de estilo esta redacción para mejor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Señor Presidente: con mucho respeto al Presidente de la Comisión, me resulta mucho más claro el artículo que tenemos aquí pres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pareciera ser que según la corrección presentada, hay solamente dos alternativas. Una es la del levantamiento de la intervención y la otra es la liquidación. Creo que hay otras medidas que pueden tomarse, como por ejemplo, la continuidad de la intervención. Todo eso es posi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que me resulta mucho más claro el artículo que tenemos ya presentado por la Comisión de Hacienda, no así la corrección, la modificación presentada. Me gustaría que se sostenga el artículo que tenemos ya presen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De la lectura del artículo que fue aprobado en la Comisión, se deduce que aquí se hablan de dos alternativas. Qué medidas adicionales adoptar para levantar el estado de intervención o proceder a la disolución y liquid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l reparo ofrecido por el señor Senador preopinante, no se resuelve con esta redacción. Estamos todos de acuerdo, que una posible resolución puede ser que continúe el estado de interve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que no existen todavía condiciones para levantar el estado de intervención y que tampoco se justifica proceder a la disolución y liquid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nosotros asumimos, porque es una facultad implícita si se quiere, de todo este procedimiento. Ahora, la Comisión de Estilo, podría buscar una modificación del texto, para que esto quede explícito: cuáles son las tres alternativas, que son: continuar la intervención, adoptar medidas adicionales para levantarla o disolver y liquidar la ent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Creo y pregunto a los expertos, si entre las medidas que puedan sugerirse con motivo de la intervención, no podría estar también la de fusión. Puede ser que no sean necesarias ni la liquidación, ni la disol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í, puede haber la fu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ntonces, entiendo que el texto primigenio de la Comisión de Hacienda, abre la posibilidad de adoptar cualquiera de las medidas que no sean, exclusivamente, las señaladas en 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el texto que acerqué es el mismo. Dice: "Qué medidas adicionales deben adoptarse para levantar la intervención". Las medidas adicionales pueden ser la fusión o cualquier otra combinación. No tengo ningún problema porque los dos textos dicen lo mis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Yo creo que hay disparidad de criterios entre los miembros de la propi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xml:space="preserve"> Señor Presidente: la discu</w:t>
        <w:softHyphen/>
        <w:t>sión no es transcendente pero solicito que se vote inmediata</w:t>
        <w:softHyphen/>
        <w:t>mente cualquiera de l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dón, no hay quórum en este mo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Ya hay quórum.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Las dos la redactamos no</w:t>
        <w:softHyphen/>
        <w:t>sotros, así que no tiene importancia señor Presidente, el espíritu es el mis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En primer lugar se va a poner a votación la redacción primigenia de la Comisión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No, señor Presidente, n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o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Me disculpa señor Presiden</w:t>
        <w:softHyphen/>
        <w:t>te, usted no puede decidir qué se va votar, si yo he aceptado en nombre de la Comisión y he acercado un texto alterna</w:t>
        <w:softHyphen/>
        <w:t>tivo que se discutió en comisión con los miembros presentes en la reunión. Si yo retiro esa propuesta, sí señor Presidente. Y la reti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usted como Presidente puede invocar su criterio personal en este momento, pero no comprometer a los demás miembros. Un distinguido miembro de la Comisión ha expresado su disidencia. Vamos a escuchar a los demás miemb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stoy retiran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h, retiró, muy bien. A v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Pero estoy diciendo que eso no corresponde a la presidencia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votación el Art. 124 primige</w:t>
        <w:softHyphen/>
        <w:t>nio de la Comisión de Hacienda.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25". Sin obje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26". Sin obje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27". Hay una objeción de la Comisión de Legisla</w:t>
        <w:softHyphen/>
        <w:t>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señor Presidente de la Comisión de Legislación declin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Juan Carlos Zaldívar tiene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yo creo que estamos llevando adelante, sin posibi</w:t>
        <w:softHyphen/>
        <w:t>lidad de introdu</w:t>
        <w:softHyphen/>
        <w:t>cir los cambios que son consecuencia de aquél que se introdujo en el, creo que era 115. Acá se está facultando a la Superintendencia de Bancos a disolver, a mí me parece que no corresponde, en el anterior también, en el cual pedí ya una posibilidad de reconsideración. De manera qu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haga oportuna</w:t>
        <w:softHyphen/>
        <w:t>mente la reconsideración del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Lo voy a hacer al final, señor Presidente, pero yo solicito a la presidencia que no lleve con demasiado premura la votación para que podamos tener algún tiempo de adecuar, porque esto es un cambio que se produce en la propia decisión de la Comisión de Hacienda y aprobado por el plen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le agradezco su sugerencia pero estamos siguiendo procedimiento de código. Si no hay una objeción anterior y si ahora surge con motivo de la modificación de un artículo, tiene usted la posibilidad de hacer a través de la re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Por las razones expuestas por el Senador preopinante, donde dice: "La resolución por la que la Superintendencia de Bancos", debe decir: "La resolución por la que el Banco Central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Y en todos los casos yo creo que la Comisión de Estilo tendrá que arreglar de acuerdo con lo que se resolvió con respecto a la atribución conferida al Directorio del Banco Central y no a la Superintendencia. Y con eso dejamos tranquilizada la inquietud legítima del señor Senador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Señor Presidente: si se me permi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í, con mucho gus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Yo estoy de acuerdo con que se hagan esas modificaciones, pero creo que es riesgoso que a la Comisión de Estilo se le faculte a hacer este tipo de cambio. Cambiar una resolución que faculta a la Superintenden</w:t>
        <w:softHyphen/>
        <w:t>cia de Bancos a hacer algo por el Banco Central, no es ya una cuestión de esti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Un momentito. Quiero aclararle nada más al señor Senador Juan Carlos Zaldívar, que la Comisión de Estilo va ser una Comisión "ad-hoc" en este caso y va exclusivamente poner en orden lo que se resolvió en el plenario y sustituir en la parte que diga: "La Superinten</w:t>
        <w:softHyphen/>
        <w:t>dencia" por "el Directorio del Banco Cent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creo que eso exija alguna virtud especial. Si el señor Senador Juan Carlos Zaldívar quiere acompañar a los integrantes de la Comisión de estilo para esa tarea, yo creo que estaría el cuerpo muy satisfecho.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Para poder hacer ese trabajo la Comisión de Estilo va tener que en el caso, y para calmar la preocupación que le aflije al señor Senador Juan Carlos Zaldívar, recurrir a la versión, al Diario de Sesiones, a la versión taquigráfica o a la grabación si es que hay dudas señor Presidente. La cuestión es de fo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Claro. A votación el Art. 127.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28". Sin obje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29". Sin obje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30". Sin obje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31". La Comisión de Legislación hace una objeció</w:t>
        <w:softHyphen/>
        <w:t xml:space="preserve">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Simplemente se suprime la expresión "de la Superintend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cepta la Comisión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í, debe ser "del Banco Centr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cepta. Con el texto sugerido por la Comisión de Legisla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 132. Prohibiciones". Sin objeción. A votación. Mayorí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33". Sin obje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34". Sin obje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35". Sin obje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36". Sin obje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37". Sin obje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38". Sin obje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39". Sin obje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40". Sin obje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41". Sin obje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pítulo III. Procedimiento para la Liquidación. Art. 142". Sin obje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43". Sin obje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44". Sin obje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45". Sin obje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46". Sin obje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47". Sin obje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48". Sin obje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49". Sin obje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50". Sin obje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51". Sin obje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pítulo IV. Disolución y Liquidación Voluntarias. Art. 152". Sin obje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53". Sin obje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sposiciones Transitorias. Art. 154". Sin obje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55". Sin obje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 156". Este artículo tiene una objeción de la Comisión de Legisl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Presidente de la Comisión de Legislación,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olamente una pequeña explicación. El texto creo que es claro, pero quiero hacer una explicación sobre la última parte. La última parte que se refiere a las operaciones autorizadas para aquellas instituciones que no terminaron el proceso de capitalización señor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si la entidad bancaria está cumpliendo con las disposiciones de la ley, el Banco Central puede evaluar e ir autorizando las operaciones autorizadas por la ley gradual</w:t>
        <w:softHyphen/>
        <w:t>mente y no esperar el cumplimiento total para que puedan realizar las operaciones, más allá de la establecida en la actual Ley de Bancos.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éste es un artículo sumamente discutido en las Comisiones de Economía y de Hacienda. El texto del Ejecutivo originalmente era que solamente podían realizar las operaciones descritas en los Arts. 43 y 76, una vez completados todos los requisitos de capital míni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ía una moción contraria que desde el momento que iban cumpliendo los plazos anuales, podían realizar todas las operaciones descritas en el Art. 43 y en el Art. 76. Después de una discusión muy intensa en estas dos comisiones y también de escuchar las opiniones del Banco Central, de la Asocia</w:t>
        <w:softHyphen/>
        <w:t>ción de Empresas Financieras y los Bancos privados, se llegó a una propuesta de consenso que es la que está ofreciendo la Comisión de Hacienda, que es que solamente después de haber completado, por lo menos, el 60% de los requisitos de capital mínimo, se puede habilitar a las entidades a realizar las operaciones descritas en los Arts. 43 y 76. Y esto se refiere fundamentalmente a las financieras más que a los Bancos, porque el Art. 76, que tiene que ver con las operaciones de las financieras, agrega un campo de acción que las financieras anteriormente no tenía. Por ejemplo, operaciones de cambio depósitos de ahorro a la vista y lo que estamos queriendo eso, trabajar en simultáneo con el estímulo que representa la realización de estas operaciones por una parte, y por otra parte, con la exigencia de la capitalización. Estamos tratando de lograr un equilibrio entre lo que se da y lo que se pide, entre lo que se otorga y lo que se exig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deramos después de largas discusiones, que esta propuesta es la que mejor reconcilia estas dos necesidades, el estímulo y la exigencia. Por eso me ratifico en el texto de la Comisión de Hacienda. Es to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votación el texto de la Comisión de Hacienda.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57". Sin obje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58". Sin obje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59". Sin obje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60". Sin obje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61". Sin obje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62". Disposición Final. A votación el Art. 62, Derog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63". De for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a quedado aprobado por esta Cámara el proyecto de Ley de Bancos y se remite a la Cámara de Diputa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reconsideraciones. El señor Senador Juan Carlos Galaverna, ausente, hizo resalva del Art. 13 del proyecto de Ley en estudio, estando ausente ..., está lleg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había pedido se registre en secretaría, el planteo que voy hacer ahora, en el estadio que corresponde. No quiero abundar señor Presidente en argumentaciones, sencillamente invito por intermedio de la presidencia a los señores Senado</w:t>
        <w:softHyphen/>
        <w:t>res, si les fuere posible, fijarse que en este Art. 13, aparte ya de la discusión de fondo sobre lo que significa la frase "solvencia moral". De la lectura que pueden hacer los colegas puede desprender fácilmente, que estamos exigiendo la solvencia moral y económica a quienes han de ocupar los cargos de Directorio y órganos de administración y no exigimos lo mismo a quienes van a ser propietarios de la empresa finan</w:t>
        <w:softHyphen/>
        <w:t>cie</w:t>
        <w:softHyphen/>
        <w:t>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igo esto en función a que en otro artículo hemos establecido que las acciones sean nominativas. Y me parece señor Presidente, injusto, desatinado, inclusive, y hasta de mal gusto, que exijamos a los menos y exoneremos a los más de una condición que de la discusión en su momento, se ha considerado prácticamente uno de los ejes fundamentales de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vengo a solicitar respetuo</w:t>
        <w:softHyphen/>
        <w:t>samente de los colegas pudiéramos reunir la cantidad de votos necesarios para reconsiderar brevemente este artículo, haciendo yo el compromiso de no traer ya a cuento la discusión sobre el concepto de "solvencia moral", sino sencillamente con la intención de extender a quienes van a ser propietarios de la empresa financiera. Es todo 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señor Senador Carlos Romero Pereira tiene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más que para hacer una moción de orden, una apelación a la Cámara. Los argumentos en favor de sostener, de mantener o eliminar este asunto en el momento en que tenga que ser discutida su permanencia o no, a partir de la participación de la reconsideración, yo creo que tienen que obviarse señor Presidente, apenas para recordar la materia de la que se trata y plantear la votación, porque luego habrá otra vez que volver a discutir si permanece o no permanece. Yo ruego que así se haga porque ayer así se habló horas de este asu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Yo creo que la propuesta del señor Senador preopinante, es absolutamente válida. Se ha discutido hasta la saciedad este tema y solamente cabría la posibilidad si se acepta la reconsideración de la enmienda propuesta por el señor Senador Juan Carlos Galaverna o el mantenimiento de la redacción 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Diego Abente Brun tiene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comparto la opinión del preopinante, no es un problema de mal gusto sino una redacción que no es de lo más feliz, de manera que acompaño la propuesta del señor Senador Juan Carlos Galaverna que se reconsidere este artículo y que se corrija porque es un error mater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v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irigido por su interme</w:t>
        <w:softHyphen/>
        <w:t>dio al colega Carlos Romero Pereira, solamente para reiterarle la aclaración de que no pretendo que se elimine el texto, sino extenderlo a los propietarios, las mismas condi</w:t>
        <w:softHyphen/>
        <w:t xml:space="preserve">ciones extender a los propietarios. Es todo y gracias, señor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votación el pedido de reconsideración. Se requieren 2/3.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Reúne el número de votos exigi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Yo rogaría señor Presidente, para ordenar el debate, que se lea el texto en primer lugar el texto primigenio, como le gusta decir al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Con mucho gusto,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Y luego en todo caso, escuchemos cuáles son las observaciones, el agreg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Creo que es el primer parágrafo nada más del Art. 13 y el segundo no ofrece discusión, es en el primer parágrafo. Voy a dar lectura, "Requisitos de las solicitudes. El Banco Central del Paraguay determinará los requisitos que deben reunir las solicitudes de autorización que le presenten para la creación de bancos y empresas financieras, entre los que deberán necesariamente figurar el proyecto de estatutos sociales: un programa de actividades a desarrollar; sistemas internos de control y de auditorías a implementar y relación de accionistas que han de constituir la sociedad, con indicación de sus participaciones en el capital social y de información suficiente, así como la solvencia moral y económica de quienes han de ocupar los cargos de su directo</w:t>
        <w:softHyphen/>
        <w:t>rio y órganos de administ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hacer una aclaración sobre el punto. Se había hablado también del alcance de la solvencia moral y se había propuesto sustituir lo de "solvencia moral" por la terminolo-gía utilizada en la Constitución "de notori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ANDEZ AREVALOS:</w:t>
      </w:r>
      <w:r>
        <w:rPr>
          <w:rFonts w:cs="Dutch Italic;Book Antiqua" w:ascii="Dutch Italic;Book Antiqua" w:hAnsi="Dutch Italic;Book Antiqua"/>
          <w:i/>
          <w:spacing w:val="-3"/>
          <w:lang w:val="es-ES_tradnl"/>
        </w:rPr>
        <w:t xml:space="preserve"> Se perdió.</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perdió?, gracias. Por si también en la reconsideración eso podía darse. Podía ser la reconsideración más valio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hecha la lectura vamos a escuchar la propuesta de reconsideración, después de escuchar a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olamente señor Presiden</w:t>
        <w:softHyphen/>
        <w:t xml:space="preserve">te, para tratar de ir al centro de la cuestión. Cuando se habla de directores en una sociedad anónima en el Paraguay, en donde las sociedades son en un noventa y nueve por ciento familiares, no hay empleados, no hay funcionarios que sean directores, son propietarios de los paquetes accionarios los que en determinados porcentajes los que ocupan los Directorios de todos los Bancos y financieras, no hay más que fijarse en eso. La excepción es lo contrario, ésa es la razón por la que yo creo que es innecesario y voy a votar porque se mantenga el texto así como está, porque es absolutamente abarcante así como está. Graci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A pesar de que habíamos dicho que no se iba a discutir más el tema, pero adelante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Recuerdo que, en homenaje a la coherencia del señor Senador Carlos Romero Pereira, por el contrario, él anunció que lo discutiría en el estadio correspon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Y ahora es el mo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or eso digo, estoy reivindicando la continuidad de sus exposi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coincido en que con el relevamiento hecho por el señor Senador preopinante en cuanto a las características de estas sociedades. Pero, no debemos nosotros limitarnos a legislar sobre la situación existente sino sobre la situación potencial y esa alternativa naturalmente que existe. Un Banco, una financiera puede tener cien accionistas y estoy de acuerdo en que problemente media docena de ellos integren el Directorio, pero quedarán noventa y cuatro accionistas siguiendo con este caso de ejemplo, que, debieran también ser sometidos a las mismas condiciones y me parece que hasta con más razón. Entonces señor Presidente, creo que hay una solución de redacción senc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los señores Senadores tienen la bondad de seguirme en la lectura ya de la última parte "y de auditorías a implementar: relación de accionistas que han de constituir la sociedad, con indicaciones de participaciones en el capital social y de información sufi</w:t>
        <w:softHyphen/>
        <w:t>ciente sobre la solvencia moral y económica de los accionis</w:t>
        <w:softHyphen/>
        <w:t>tas", sería lo único que se introduzca y sigue "y de quienes" hasta que termine. Esa es la propuesta concret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Acá lo que estamos señalando es que una persona, pongo por caso un condenado, no puede ser propietario de una acción. Me parece que estaríamos limitando muchísimo, así como un condenado puede ser propieta</w:t>
        <w:softHyphen/>
        <w:t>rio de un inmueble puede ser propietario de una acción, lo que no puede ser es Director del Banco, para ello es la exigencia de la solvencia moral. Terminé,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señor Senador Fernando Martínez tiene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INEZ:</w:t>
      </w:r>
      <w:r>
        <w:rPr>
          <w:rFonts w:cs="Dutch Italic;Book Antiqua" w:ascii="Dutch Italic;Book Antiqua" w:hAnsi="Dutch Italic;Book Antiqua"/>
          <w:i/>
          <w:spacing w:val="-3"/>
          <w:lang w:val="es-ES_tradnl"/>
        </w:rPr>
        <w:t xml:space="preserve"> Soy proponente de que se incluya también dentro de la exigencia de solvencia moral y económica a los accionistas. Puede ocurrir que una empresa financiera o bancaria tenga seiscientos, mil, mil doscientos accio</w:t>
        <w:softHyphen/>
        <w:t>nistas de un mínimo a no sé cuá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or ejemplo soy accionista de una financiera con un millón de guaraníes cuando se creó, yo mantengo mi un millón de guaraníes, entonces para mí que es imposible exigir a los accionistas, a los responsables sí, los accionistas no son responsables salvo en asamblea, es imposi</w:t>
        <w:softHyphen/>
        <w:t>ble. Yo sostengo la redacción original de la Comisión de Hacien</w:t>
        <w:softHyphen/>
        <w:t>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señor Senador Diego Abente Brun tiene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o creo que no hace falta argumentar más. Sostengo la redacción original y quiero señalar que además hay cláusulas preventivas para quienes pueden poseer más del cinco por ciento de las acciones de una entidad, donde sí entrarían a regir las consideraciones d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No hay ningún orador inscripto, de manera que vamos a poner a votación el texto de la Comisión de Hacienda. Perdón, el agregado propuesto por el señor Senador Juan Carlos Galaverna. Los que estén a favor se servirán levantar la mano. Min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ponente y su ..., acompañ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redactado el texto propuesto por la Comisión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alva del señor Senador Diego Abente, para proponer una reconsi-deración del Art. 39, inciso b) del proyecto de Ley en estu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Art. 39, inciso b) que se propone una reconsideración dice: "Cuando se refiere a las incompatibilidades", el Art. 39 habla de las incompatibilidades. Voy a leer el artículo totalm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odrán desempeñarse como presidente, directores, gerentes o síndicos de las entidades comprendidas en esta Ley: a) los afectados por las inhabilidades e incompatibilida</w:t>
        <w:softHyphen/>
        <w:t>des establecidas en el Código Civil para la administración y representación de sociedades; y el b), que se propone una modificación dice: "los que ejerzan cargos de directores, gerentes, síndicos o empleados de otras entidades sujetas a la fiscalización de la Superintendencia de Ban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i el texto que usted leyó es el aprobado, no necesito replantear la reconsideración, por lo que solicito señor Presidente que vuelva a leerlo para que conste en ac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e aclaro que ése fue el texto aprobado, que es el único texto que figura en el orden del día que estamos estudiando y dice as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jerzan cargos de Directores, Gerentes, Síndicos o empleados de otras entidades sujetas a la fiscalización de la Superintendencia de Ban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Retira el pedido de re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 la tercera propuesta resalva del señor Senador Fermín Ramírez, para proponer una reconsideración del artículo 43, numeral 15 del proyecto de Ley en estu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No se encuentra en la sa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Nadie se hace cargo?. Ahora la última resalva la del señor Senador Juan Carlos Zaldívar que se refiere al artículo 12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Artículo 123, último párrafo  y 125, último párraf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Vamos a conceder el uso de la palabra al señor Senador Diego Abente Brun, pero antes siguiendo la costumbre adoptada, vamos a leer el párrafo pertinente de la modificación solicitada por el señor Senador Juan Carlos Zaldívar, dice as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aso que convocada la Asamblea General de Accionistas no se adoptasen los acuerdos pertinentes, la Superintendencia de Bancos procederá a la disolución y liquidación de la Empre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era una cuestión de forma, quería informar que yo había pedido dos reconsideraciones antes de llegar al artículo 123 y por razones de orden me parecía que era mejor tratarlas prim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pedí la reconsideración del artículo 77 que fue testado y en segundo lugar, nosotros hicimos una modificación en el artículo 55, inciso j) que se testó y que por lo tanto, debería testarse también en los artículos concordantes que son el 52, 53 y 54, los incisos e) para el 52; e) para el 53 y f) para el 54, porque son concordantes, son los activos sin riesgo de bajo riesgo los de riesgo norm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se suprimió en el artículo 55 la facultad del Banco Central de ampliar las figuras incluidas dentro de esos activos, de ese tipo de riesgo, también debería por técnica legislativa, eliminarse los incisos que facultan al Banco Central en los otros casos, a menos que se quiera hacer por Secretaría cosa que considero que no es lo correct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i estas observaciones del Presidente de la Comisión de Hacienda, no se refieren al artículo 125, yo prefiero que terminemos con las observaciones del Senador Zaldívar y luego entramos a analizar la propuesta del Senador Ab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en el artículo 123, último párrafo debe decirse: "el Directorio del Banco Central previo dictamen de la Superintendencia de Bancos". En vez de simplemente "Superintendencia de Bancos", es lo que se había resuel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último párrafo dice: "En el caso que la Asamblea General de Accionistas o la casa matriz no adoptasen los acuerdos pertinentes la Superintendencia de Bancos procederá a la disolución y liquid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disolución y liquidación corresponde como facultad al Directorio del Banco Central, previo dictamen de la Superintendencia, ese cambio debe hacer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ido reconsideración artículo por artículo. Estoy solicitando respetuosamente, señor Presidente que se proceda a reconsiderar el artículo 123 y seguir después con los otros artícu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a propuesta a los efectos de pasar a votación si es que se acepta la reconsideración. La propuesta del Senador Zaldívar consiste en facultar, como desde luego previene la Ley, al Banco Central --y no a la Superintendencia-- proceder a la disolución y liquid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i puede dar lectura del texto exacto que usted propone Senador Zaldívar en los términos que la Presidencia acaba de indic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En el caso que la Asamblea General de Accionistas o la Casa matriz no adoptasen los acuerdos pertinentes, el Directorio del Banco Central, previo dictamen de la Superintendencia de Bancos procederá a la disolución y liquidación de la Empre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Ningún Senador quiere hacer uso de la palabra sobre el pu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olamente para allanarme y solicitar que se apruebe esta reconsideraci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ntonces vamos a someter a votación el pedido de reconsideración, se requieren dos tercios.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último párrafo del artículo 123 que ha sido recogido favorablemente por la Comisión de Hacienda.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25, último párraf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n pronto como adopte el acuerdo a que se refiere este artículo, el Banco Central del Paraguay pondrá a conocimiento del Superintendente de Bancos, a fin de que éste, según corresponda, levante formalmente la intervención o declare a la empresa en estado de disolución y liquid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 exactamente la misma propuesta del artículo 123, debe ser el Banco Central, tengo entendido,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Indudablemente, señor Presidente, pero hay una pequeña diferencia. Yo querría que se someta a consideración del Senado la reconsideración y entonces fundaría, parece que la intención está cla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Vamos a poner a votación el pedido de reconsider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el pedido de re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yo propongo que este último apartado diga sencillamente lo sigui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n pronto como adopte el acuerdo a que se refiere este artículo, el Directorio del Banco Central del Paraguay lo pondrá a conocimiento del Superintendente de Bancos", y lo demás se suprima, porque en este párrafo siguiente se dice: "a fin de que éste", es decir, el Superintendente, según corresponda, levante formalmente la interve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según algunos artículos que hemos aprobado, tiene el Superintendente facultades para levantar la intervención, pero no hay necesidad de volverlo a expresar en este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ambio lo siguiente: "o declare a la empresa en estado de disolución y liquidación", no es facultad del Superinten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or estos motivos, señor Presidente, yo sencillamente propongo que se teste la parte que dice: "a fin de que éste, según corresponda, levante formalmente la intervención o declare a la empresa en estado de disolución y liquidación". He termi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Incluso en la segunda parte ya ha sido aprobada porque la disolución o liquidación solamente puede hacerse a través del Directorio del Banco Cent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Hacienda acep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La Comisión de Hacienda se all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Quedaría redactado el artículo así, que someteríamos a v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n pronto como adopte el acuerdo a que se refiere este artículo, el Directorio del Banco Central del Paraguay lo pondrá a conocimiento del Superintendente de Ban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la propuesta del Senador Zaldívar.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quedarían las resalvas formuladas por el Senador Diego Abente Brun que no han sido consignadas por la Secretaría, pero esperamos que las mismas hayan sido oportunamente hech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Muchísimas gracias, señor Presidente, fueron formuladas en su oportun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primer lugar, voy a hablar de los artículos 52, 53 y 54 por qué, señor Presidente, tienen relación con el artículo 55, Inc. j).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ículo 55, inciso j) se testó ese inciso que dice así: "aquellas cuentas que el Banco Central del Paraguay clasifique en esta categoría, previa opinión favorable de la Superintendencia de Ban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estó ese inciso y esto se aplica a los activos de riesgo normal. Es obvio que si el Banco Central del Paraguay no puede ampliar la clasificación de activo de riesgo normal, es obvio, señor Presidente, que si eliminamos el iniciso j) del artículo 55 por consistencia tenemos que eliminar también el inciso o) del artículo 52 "activo sin riesgo" que dice, el mismo texto: "aquellas cuentas que el Banco Central", el inciso e) del 53 que dice lo mismo "aquella cuenta que el Banco Central y el inciso f) del 54 que dice lo mismo, porque son todos partes de un mismo cuerpo. Eliminado el inciso j) del 55 no nos queda otra alternativa que eliminar los otros incisos, es por mera concordanci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ésa es la primera reconsideración que quiero solici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Vamos a poner a votación el pedido de reconsideración sobre el punto concreto que acaba de manifestar el señor Presidente de la Comisión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opuesta del Senador Abente es eliminar el inciso e) del artículo 52 en coherencia con las supresiones que se hicieran con los artículos 53, 54 y 5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Que se teste el inciso e) del 52; e) del 53 y f) del 5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onancia, con lo que ya este cuerpo resolvió, queda testar el j) del 5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Repita por favor cuáles serían los incisos concretos de cada uno de los artícul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Artículo 52, inciso e); 53, inciso e); 54, Inc. f) y el 56, Inc. j). Todos son textos iguale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Creo que es muy clara la propuesta del Presidente de la Comisión de Hacienda, de suerte que ponemos a votación la eliminación, repito, del inciso e) del artículo 52; inciso e) del artículo 53; inciso f) del artículo 54 e inciso j) del artículo 5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n suprimi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ruego que disculpe que abuse de la paciencia de este cuerpo, pero el artículo 77 es sumamente importante y con la rapidez del procedimiento, la Presidencia de nuestra Comisión no se percató de un error material y como consecuencia testamos el artículo 77 del Poder Ejecutivo que no debía haber sido t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77 que se testó se refiere a las limitaciones a las empresas filiales y dice que se aplican a las empresas financieras la disposición del artículo 60, inciso g) referidas a las filiales de ban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realidad no es el artículo 60, Inc. g) sino el artículo 61 por eso fue que se cometió el error, pero sucede que en este caso si este artículo se testa, las filiales de los bancos tendrían limitaciones que las filiales de las financieras no tendrían, con lo cual conservaríamos una iniquidad, producto  de un simple error material,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so que queremos que se aplique también a las filiales de las financieras, las mismas limitaciones que se aplican a las filiales de los Bancos, para hacer la regla pareja para todos, sin distin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olicito por eso, señor Presidente, la reincorporación del artículo 77 en los términos que voy a acercar si este cuerpo me acompaña en el pedido de reconsideración. Es to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consideración el pedido de reconsider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ntonces, señor Presidente el artículo 77 tiene que deci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aplicables a las filiales de las financieras las disposiciones del artículo 61, incisos f) y g)".</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f) dice que "los límites son hasta el 60% de su patrimonio efectivo para la adquisición de acciones en empresas fil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g) "hasta el 20% de su patrimonio efectivo para la adquisición de acciones de bancos en el ex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límites se les aplica a las filiales de los bancos y deben también aplicárseles a las filiales de las financie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l texto que propongo es el que acabo de decir: "las disposiciones del artículo 60, incisos f) y g).</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olamente para hacer una pregunta señor Presidente. En el artículo 78 aprobamos lo siguiente: "rigen también para las empresas financieras las disposiciones sobre límites, relaciones, prohibiciones y sanciones aplicables a los Ban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tenía entendido, señor Presidente, que con este artículo se somete al régimen de igualdad a las financieras, es una simple pregunta.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No, porque una cosa son las empresas financieras y otra cosa es la filial de las empresas financieras, lo que queremos es una reglamentación que no se preste a ningún tipo de confu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Vamos a leer el artículo 77 del Poder Ejecutivo: "Limitaciones a las empresas filiales. Son aplicables a las filiales de las financieras las disposiciones del artículo 61, incisos f) y g) referidos a las filiales de los Ban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la propuesta de la Comisión de Hacienda.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hace un momento aprobamos modificaciones de cuatro artículos correspondientes a un inciso de cada uno de el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 Senador, con propiedad, menciona que el reglamento habla de que las reconsideraciones deben hacerse y su discusión artículo por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bien, como se trata de una absoluta identidad en la propuesta de cada uno de los incisos, la Presidencia recogió como una metodología, simplemente para apresurar, habida cuenta que la aprobación del artículo 54 ha sido exigente, imperativamente, la aprobación de los demás artícu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quiere dejar en claro lo siguiente: si es que no se resuelve volver, digamos, a la aprobación de artículo por artículo, que esto no quede como precedente, salvo en circunstancias que puedan ser absolutamente idénticas y aceptadas por el propio Se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 aclaración y yo pediría en ese sentido, la aprobación de lo que se ha hecho con las aclaraciones mencion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a la Ley de Bancos y pasa a la Cámara de Diputados para su estudio y aprob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2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13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12 de julio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r>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tab/>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tab/>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2 B</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66">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Arial Narrow" w:hAnsi="Courier New;Arial Narrow" w:eastAsia="Times New Roman;Times New Roman" w:cs="Courier New;Arial Narro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Arial Narrow" w:hAnsi="Courier New;Arial Narrow" w:cs="Courier New;Arial Narro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Arial Narrow" w:hAnsi="Courier New;Arial Narrow" w:cs="Courier New;Arial Narro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Arial Narrow" w:hAnsi="Courier New;Arial Narrow" w:cs="Courier New;Arial Narro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Arial Narrow" w:hAnsi="Courier New;Arial Narrow" w:cs="Courier New;Arial Narrow"/>
      <w:sz w:val="24"/>
      <w:lang w:val="en-US"/>
    </w:rPr>
  </w:style>
  <w:style w:type="character" w:styleId="Technical3">
    <w:name w:val="Technical 3"/>
    <w:basedOn w:val="Fuentedeprrafopredeter"/>
    <w:qFormat/>
    <w:rPr>
      <w:rFonts w:ascii="Courier New;Arial Narrow" w:hAnsi="Courier New;Arial Narrow" w:cs="Courier New;Arial Narro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Arial Narrow" w:hAnsi="Courier New;Arial Narrow" w:cs="Courier New;Arial Narro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Arial Narrow" w:hAnsi="Courier New;Arial Narrow" w:cs="Courier New;Arial Narro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Arial Narrow" w:hAnsi="Courier New;Arial Narrow" w:cs="Courier New;Arial Narro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Arial Narrow" w:hAnsi="Courier New;Arial Narrow" w:cs="Courier New;Arial Narrow"/>
      <w:sz w:val="24"/>
      <w:lang w:val="en-US"/>
    </w:rPr>
  </w:style>
  <w:style w:type="character" w:styleId="Tcnico3">
    <w:name w:val="Técnico 3"/>
    <w:basedOn w:val="Fuentedeprrafopredeter"/>
    <w:qFormat/>
    <w:rPr>
      <w:rFonts w:ascii="Courier New;Arial Narrow" w:hAnsi="Courier New;Arial Narrow" w:cs="Courier New;Arial Narro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Arial Narrow" w:hAnsi="Courier New;Arial Narrow" w:cs="Courier New;Arial Narro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Arial Narrow" w:hAnsi="Courier New;Arial Narrow" w:cs="Courier New;Arial Narro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Arial Narrow" w:hAnsi="Courier New;Arial Narrow" w:cs="Courier New;Arial Narro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Arial Narrow" w:hAnsi="Courier New;Arial Narrow" w:cs="Courier New;Arial Narro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Arial Narrow" w:hAnsi="Courier New;Arial Narrow" w:cs="Courier New;Arial Narrow"/>
      <w:sz w:val="24"/>
      <w:lang w:val="en-US"/>
    </w:rPr>
  </w:style>
  <w:style w:type="character" w:styleId="Technical31">
    <w:name w:val="Technical[3]"/>
    <w:basedOn w:val="Fuentedeprrafopredeter"/>
    <w:qFormat/>
    <w:rPr>
      <w:rFonts w:ascii="Courier New;Arial Narrow" w:hAnsi="Courier New;Arial Narrow" w:cs="Courier New;Arial Narro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Arial Narrow" w:hAnsi="Courier New;Arial Narrow" w:cs="Courier New;Arial Narro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Arial Narrow" w:hAnsi="Courier New;Arial Narrow" w:cs="Courier New;Arial Narro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Arial Narrow" w:hAnsi="Courier New;Arial Narrow" w:cs="Courier New;Arial Narro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Arial Narrow" w:hAnsi="Courier New;Arial Narrow" w:cs="Courier New;Arial Narrow"/>
      <w:sz w:val="24"/>
      <w:lang w:val="en-US"/>
    </w:rPr>
  </w:style>
  <w:style w:type="character" w:styleId="Tcnico31">
    <w:name w:val="Técnico[3]"/>
    <w:basedOn w:val="Fuentedeprrafopredeter"/>
    <w:qFormat/>
    <w:rPr>
      <w:rFonts w:ascii="Courier New;Arial Narrow" w:hAnsi="Courier New;Arial Narrow" w:cs="Courier New;Arial Narro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Arial Narrow" w:hAnsi="Courier New;Arial Narrow" w:cs="Courier New;Arial Narrow"/>
      <w:sz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Arial Narrow" w:hAnsi="Courier New;Arial Narrow" w:eastAsia="Times New Roman;Times New Roman" w:cs="Courier New;Arial Narro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Arial Narrow" w:hAnsi="Courier New;Arial Narrow" w:eastAsia="Times New Roman;Times New Roman" w:cs="Courier New;Arial Narro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s-ES_tradnl"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Arial Narrow" w:hAnsi="Courier New;Arial Narrow" w:eastAsia="Times New Roman;Times New Roman" w:cs="Courier New;Arial Narro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3:01:00Z</dcterms:created>
  <dc:creator>Diario de Sesiones</dc:creator>
  <dc:description/>
  <dc:language>en-US</dc:language>
  <cp:lastModifiedBy>Diario de Sesiones</cp:lastModifiedBy>
  <cp:lastPrinted>2003-02-24T23:57:00Z</cp:lastPrinted>
  <dcterms:modified xsi:type="dcterms:W3CDTF">2003-02-25T03:01:00Z</dcterms:modified>
  <cp:revision>2</cp:revision>
  <dc:subject/>
  <dc:title/>
</cp:coreProperties>
</file>