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0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al señor Administrador General y Presidente del Consejo de Administración de ANTELCO, a los Miembros del Consejo de Administración y a los Asesores que los acompañ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veinticuatro señores Senadores en la sala vamos a dar inicio a la sesión extraordinaria de la f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es invitados: falta un señor Senador para tener quórum. Vamos a llamar por lista a los presentes y en caso de no tener el quórum, vamos a postergar esta reun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favor, si por Secretaría General se puede dar lectura a la lista de los señores Senadores. Adelante, señor Secretari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ist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veinticuatro señores Senadores en la sala, damos inicio a esta sesión extraordinar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ará lectura por Secretaría General al acta de la sesión extra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cta de la sesión extraordinaria del 8 de agost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cta leída por Secretaría Gener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bjeciones, se la da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Secretaría General se dará lectura a la nota remitida al Administrador General de ANTELCO, convocando a est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4 de agosto de 1995. Señor Ing. Miguel Horacio Gini, Presidente del Consejo de la Administración Nacional de Telecomunicaciones (ANTELCO): Tengo el agrado de dirigirme a usted y por su intermedio a los demás miembros del Consejo de Administración, con el objeto de convocarlos a concurrir a la sala de sesiones de la Honorable Cámara de Senadores de Nación, el día viernes 11 de agosto a las 8:30 horas, de conformidad con lo establecido en el Art. 4º de la Ley Nº 164 del 25 de mayo de 1993, a los efectos de responder a las preguntas contenidas en la Resolución Nº 501 dictada en fecha 13 de julio del presente año. Se adjunta la presente Resol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le con mi más alta y distinguida consideración. Firman: Milciades Rafael Casabianca, Presidente, Juan Manuel Peralt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sponde, entonces, ahora que por Secretaría General se dé lectura punto por punto a la interpelación formulada, y entonces pasa a contestar el señor Presidente del Consejo de ANTEL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leer entonces el primer punto del cuestionario o interpelación aprobada por la Cámara de Senadores y comunicada a la Administración de ANTEL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Ing. Miguel Horacio Gin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eñor Presidente: muy buenos días; muy buenos días para todos los señores Senadores. Unas breves palabras, señor Presidente, si cree conveniente o cuando usted estime conveniente, la documentación solicitada la tenemos aquí en un transporte, frente a la sede del Parlamento, y cuando usted lo estime conveniente la presentare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Ing. Gin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Y además, señor Presidente, antes de comenzar la exposición de las respuestas, si usted me permite una breve introducción, antes de entrar a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la plenaria no tiene inconven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No corresponde. El artículo 7º de la Ley 164 establece que debe constestar a todas las preguntas que se le formul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Entonces, vamos a dar inicio. En cuanto a la documentación, señor Presidente de ANTELCO, en la medida que sea necesario, entonces le rogamos a usted que traslade acá en la sala de sesiones la parte correspondiente, para contestar los diversos puntos de la interpe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Juan Carlos Galaverna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reo que el Presidente del Consejo de ANTELCO, si no entendí mal, solicitó un tiempo para hacer una exposición introducto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bien lo señalado por el colega Evelio Fernández Arévalos se ajusta absolutamente a los términos de la ley pertinente, no prohíbe la posibilidad de que el citado haga una exposición, naturalmente con la brevedad recomendada a los objetivos de la reun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olicito formalmente de la presidencia que por una elemental norma de cortesía, conceda al citado la oportunidad.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Hay una lista de oradores sobre el tem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Sebastián González Insfrán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Señor Presidente, Honorable Cámara: yo creo que podríamos obviar el pedido hecho por el señor Administrador General de ANTELCO, en el sentido de que al contestar la primera pregunta, previamente, él haga la exposición que considere conveniente y luego la responda. Absolutamente estaríamos riñendo con las disposiciones legales pertinentes que rigen la mate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Carlos Romero Pereira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yo creo que lo que propone el señor Senador Juan Carlos Galaverna, si bien no está prohibido, en homenaje al tiempo, entiendo que la moción del señor Senador González Insfrán tiene más que ver con el cuestionario que es muy largo, y que además da lugar a que se formulen nuevas preguntas acerca de alguna, que no pudiera estar suficientemente cl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quisiera más bien, señor Presidente, que vayamos ya al fondo de la cuestión y comencemos a desarrollar el cuestionario, tratando de ser en lo posible, tanto en las preguntas como en las respuestas lo más específicos posibl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ás que una materia meramente legislativa o legal, esto tiene que ver con aspectos de la administración y aspectos técnicos, señor Presidente. O sea, no hay mucho lugar a retórica o cosa por el estilo. Yo lo que rogaría al Presidente es que en el debate cuide ese aspecto, a fin de que no perdamos mucho tiempo en asuntos que no son absolutamente esenciales, y que hacen y que forman parte del pliego entregado al Presidente de ANTELC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 xml:space="preserve">Adhiero a las palabras del señor Senador preopinante y quiero señalar el hecho de que por primera vez en este cuerpo se va aplicar la Ley Nº 164, de manera que vamos a sentar acá un precedente. Por eso precisamente y no por descortesía a nuestros invitados de hoy, quiero que nos ciñamos estrictamente a los términos prescriptos por la Ley Nº 164, a fin de no sentar precedente que mañana puedan ocasionar inconvenient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yo sugiero que el sistema sea el siguiente; no es necesario que por Secretaría se lea la pregunta, yo creo que el propio Ing. Miguel Horacio Gini tiene y tenemos todos a la vista cada una de las preguntas, "pregunta número 1", y contestará.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Armando Espínola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En el mismo sentido, señor Presidente. Creo que el cuestionario es absolutamente claro, la mayor parte de las preguntas se responden con un simple "sí" o un "no", y la mención de los dos vagones de documentos estoy seguro de que será para fines de las repreguntas eventualmente, y no querrá ofender a la inteligencia del cuerpo el interpelado sometiéndonos al espectáculo de descargar y cargar montañas de papeles con fines dilato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l procedimiento es expeditivo, es simple y la claridad va a ayudar a la comprensión del cuerpo y de la opinión pública de las cuestiones que nos interesan y que fueron acercadas con tiempo al interpelado, vía un cuestionari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 va a proceder de la siguiente manera: vamos a leer, de todos modos, cada una de las preguntas, para que todo el cuerpo y los periodistas estén enterados, y entonces después el señor Presidente del Consejo de Administración de ANTELCO se servirá contestar, en el orden en que se van haciendo las pregu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documentación, cuando se crea necesario se le solicitará que la traslade a este local, para ser analizadas, si así el cuerpo lo cree conven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a pregunta, por favor, por Secretaría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1.1.- De qué forma la Administración Nacional de Telecomunicaciones (ANTELCO) selecciona y adjudica los trabajos entre los despachantes de aduana. ¿Existe un registro de despachantes de aduana en esa i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tiene el uso de la palabra el Ing. Gin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eñor Presidente, Honorable Cámara: al responder la pregunta señalada en el ítem 1.1., debo expresar que la ANTELCO es una institución que realiza grandes volúmenes de impor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lo implica la necesidad de utilizar los servicios de varios Despachantes de Aduanas, no solamente por agilizar los trabajos, sino para evitar la centralización en una sola agencia, lo cual sería incorrecto, a nuestra manera de v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l debido respeto que me merece esta Honorable Cámara, para contestar mejor me permito invertir el orden de las preguntas contenidas en este numeral, aclarando que, efectivamente, existe en las oficinas de ANTELCO un registro de despachantes de aduana, para cuya selección los requisitos son idoneidad, antigüedad en la profesión y solvencia económ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cedimiento para la selección y adjudicación se encuentra respaldado por la Resolución Nº 574 del Consejo de Administración, de fecha 15 de marzo de 1.990, firmada por el Coronel Guanes, entonces Presidente del Consejo de Administración de ANTEL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Por esa razón, desde hace mucho tiempo y en base a ofrecimientos de servicios de profesionales del sector, se elaboró una lista aprobada por la Resolución citada, en la que también se establece el procedimiento para la distribución de trabaj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obvio considerar que para la confección de la lista mencionada, se debe haber tenido en cuenta en su oportunidad, la idoneidad profesional, la capacidad financiera y la antigüedad en la profe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jamos constancia que dicha resolución fue dispuesta durante el ejercicio de anteriores administr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respuesta a la primera pregunt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no hay objeciones o ampliaciones, vamos a pasar a la siguiente preg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 debe contestar primero todas las preguntas, después recién se formularán las preguntas adi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gunta 1.2. Se dará lec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Pregunta 1.2. "De qué forma la Administración Nacional de Telecomunicaciones (ANTELCO) liquidaba los honorarios de los despachantes de aduana antes de la entrada en vigencia de la Ley Nº 220/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Ing. Gin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Antes de la sanción de la Ley 220/93, la ANTELCO liquidaba los honorarios y gastos de los despachantes, de conformidad con el Código Aduanero, Ley Nº 1.173/85, de conformidad a su Art. 273, incisos a, b y c. El porcentaje establecido en dicha ley era de 3% más gastos y 2% por la tramitación de gestión ante cualquier instancia pública o priva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de destacar que en dicho porcentaje no se incluían los gastos, que son diversos, tales como tasas portuarias, desestiva, reposición de documentos cuando correspondía, apertura de registros, internación de camiones, fletes, estivajes y manipuleos, apertura de contenedores, formularios y sellos, habilitación de aduana, habilitación de puertos, y otros, conforme estos dos formularios que exhibo como prueba de ell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Ing. Gin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ará lectura a la pregunta 1.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egunta 1.3. "De qué forma la Administración Nacional de Telecomunicaciones (ANTELCO), liquida los honorarios de los despachantes de aduana, a partir de la entrada en vigencia de la Ley Nº 220/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Ing. Gin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eñor Presidente: en cuanto a la pregunta 1.3, debo señalar que en fecha 19 de julio de 1.993 se promulgó la Ley Nº 220 "De Arancel profesional de Despachantes de Adu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icha ley consagra, como no puede ser de otra forma, el principio de la libertad de convenciones que rige en nuestro Derecho. Por lo tanto, los despachantes pueden pactar libremente el monto de los mismos con sus clientes, conforme determina el artículo 1º de la citada ley, que dice: "Los Despachantes de Aduana podrán ajustar libremente sus honorarios con sus clientes, siempre que se observen las leyes generales que reglan las convenciones entre las partes, siendo nulo todo pacto o convenio sobre honorarios por una suma inferior a la fijada". La ley determina un piso, pero no un tech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porcentajes son un referente y para los casos en que no haya acuerdo entre el despachante y el cliente. Funciona de la misma manera que la ley de honorarios de abogados que varios de los señores Senadores acá presentes la conoc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artir de la promulgación de esta ley se aplicó el artículo 3º, pero sin que en los montos se incluyan los gastos de despacho, los cuales son fundamentales para la determinación final del costo de los productos objetos de los trámites del despa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debe perderse de vista que el pago de los honorarios se efectúa una vez terminado el despacho y pasadas todas las verificaciones que la función administrativa exige. Estos trámites generalmente llevan hasta 30 días o más. Sobre este punto volveremos más adelant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Ing. Gin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gunta 1.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Pregunta 1.4. "Quién y en qué fecha solicitó la modificación de los honorarios para los despachantes de aduana, en qué sesión del Consejo de Administración fue tratado dicho pedido y cuál fue la determinación tomada por el Consejo de Administración".</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Ing. Gin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eñor Presidente: sobre la pregunta 1.4. me permito informar lo siguiente: como esta modalidad de pago causaba problemas y retrasos, se buscó la forma de que estas demoras no causaren perjuicios patrimoniales a la ANTELCO, ni tampoco a los Despachantes, cuya función es de fundamental importancia para la i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Queremos recalcar que este tema ya había sido motivo de preocupación desde mucho tiempo atrás, probablemente desde 1.980, que concluyó con la Resolución Nº 574/90, época en que la ley que regía, el Código Aduanero, no hablaba de los "GAS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uestión vuelve a tomar vigencia en razón del problema que el tema de los gastos ocasionaba, relacionado con los Balances de Antelco que ahora debían tributar el Impuesto a la Renta, conforme a la Ley 125. Es así que la Agencia Coronel Benítez presentó por primera vez la solicitud de un acuerdo sobre los gastos y honorarios profesionales. Dicha presentación fue efectuada en fecha 11 de julio de 1.994, según expediente Nº 6.811/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irección Administrativa y Financiera procedió a su estudio, y se devolvió al recurrente en fecha 25 de julio del mismo año, pues la presentación no especificaba la base sobre la cual se aplicaría el porcentaje, es decir si sería sobre la factura comercial de origen, sobre el Valor FOB, o CIF o el valor aduanero. En ese ínterin la Dirección Administrativa realizó una serie de estudios tendientes a la optimización del servicio y a la racionalización de los costos, barajando todas las alternativas con la inclusión de gastos, sin ellos y tomando en consideración diversos procedimientos, buscando como se dijo, la alternativa más conveniente para la i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segunda presentación de la Agencia Coronel Benítez ya fue el día 9 de Noviembre de 1.994, mediante el expediente Nº 11.652, que planteaba establecer un monto fijo del 2% en concepto de honorarios más gastos, lo que motivó la sanción de la Resolución del Consejo de Administración Nº 620, habida cuenta que desde hace tiempo ANTELCO estaba estudiando la forma de dar cumplimiento a las leyes impositivas, especialmente la Ley 125, que estaban en relación directa con el tema de los gast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resolución, señor Presidente, fue discutida por el Director Administrativo y Financiera, Lic. Hugo Flor Gauto, esencialmente por que no se contemplaban los gastos. El Consejo de Administración estudió el planteamiento y dictó la Resolución Nº 645, ampliatoria de la anterior, en fecha 23 de noviembre, estableciendo que dicho monto comprendía los gastos, ya que la razón fundamental de los honorarios pactados era que pudiera contar la ANTELCO con un comprobante contable admitido por la Subsecretaría de Tributación, dado que por la forma en que éstos se instrumentaban anteriormente, no podían ser contablemente admitidos para la institución, su Balance Fiscal, y si de la manera en que fue aprobada la resol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da la urgencia para el tratamiento de la cuestión, señor Presidente, que ya estaba ocasionando una serie de inconvenientes a la Administración, se decidió incluir en el orden del día de la sesión de esa fecha, porque de acuerdo a los informes que tenía el Consejo de Administración los estudios ya estaban terminados en el área administra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 pleno conocimiento de la situación planteada por los estudios realizados, a razón se estudió y aprobó la resolución del Consejo de Administración 620 en esa fecha y posteriormente su ampliación del Consejo de Administración 645, donde se fija el 2% que incluía --repetimos-- honorarios y gastos, suma fija que en modo alguno contrariaba lo dispuesto por la ley. De modo que a nuestro entender la decisión era leg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os modos, a partir de la intervención de la CBI no se han abonado facturas en este concepto, a la espera de una decisión final a este resp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amos, señor Presidente, la Resolución Nº 620 del Consejo de Administración de ANTELCO, no modifica ni deja sin efecto la ley, ya que ésta permite pactar libremente los honorarios, respetando como mínimo las escalas previstas, pero puede irse más arriba si las circunstancias lo aconsejan como es nuestro caso, ya que resuelve el tema de la deducibilidad de los gastos ante la Subsecretaría de Tributación, conforme al Dictamen Nº 1.329, emitido por esta en fecha 2 de mayo de 1994, cuya copia adjunt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Presidente de ANTEL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gunta 1.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egunta 1.5. "¿Existe algún estudio de la Administración Nacional de Telecomunicaciones (ANTELCO) para la fijación del porcentaje a ser pagado como honorarios a los despachantes de adu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Ing. Gin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La pregunta 1.5. creemos que está contestado en el punto anterior. Pero de todas maneras, recalcamos que la cuestión fue suficientemente debatida en la i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Presidente de ANTEL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gunta 1.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egunta 1.6. "Explique cuál fue el motivo de la no entrega a la Comisión Bicameral de Investigación (CBI) de los antecedentes correspondientes a las liquidaciones 001/94, 002/94, 005/94, 009/94, 012/94, 016/94, 021/94 y 023/94 de la Agencia Coronel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Ing. Gin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Con relación a la pregunta 1.6: la CBI procedió a allanar las oficinas de ANTELCO en fecha 12 de mayo de 1.995. En ese entonces solamente las liquidaciones 001 y 002, con sus antecedentes, les fueron entregadas, conforme consta en el acta respectiva. Las demás se hallaban en proceso administrativo en otras dependencias. Como es sabido la Gerencia Administrativa, el Dpto. de Contabilidad, el Dpto. de Presupuesto y la División de Apropiación e Imputación se funcionan en el Edificio Boquerón, ubicado en la dirección de Pa'í Pérez y Pettirossi, distante de las oficinas centrales. Pero a la fecha, señor Presidente, están todas disponibles, en caso de si el Honorable  Senado desea examinarl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Ing. Gin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gunta 1.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egunta 1.7. "En qué concepto la Agencia Coronel Benítez habría ahorrado a la Administración Nacional de Telecomunicaciones (ANTELCO) un monto aproximado a los Gs. 30.000.000.- (GUARANIES TREINTA MILLONES) según lo manifiesta dicha Agencia en su nota de fecha 26 de noviembre de 1994. Por qué se dieron curso a las liquidaciones números: 05/94, y 23/94 de la Agencia Coronel Benítez, a pesar de existir un dictamen de la Jefa de la División Control de Despachos, Dra. Lina Dávalos Vázquez, en que manifestaba la existencia de diferencias en los Valores Imponibles de las documenta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Ing. Gin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Con relación a la pregunta 1.7: entendemos que la afirmación de la Agencia Coronel Benítez debe ser corroborada por ellos mismos. Sin embargo pensamos que es por el pago de los gastos de tasas portuarias en el primer período, ya que ellos se duplican por semana y acumulativamente. Estos pagos son efectuados por ellos, y luego son reembolsados por la ANTELCO, dentro de los 30 a 60 días. Las sumas, como podrá suponerse, son millonarias, señor Presidente.</w:t>
      </w:r>
    </w:p>
    <w:p>
      <w:pPr>
        <w:pStyle w:val="Normal"/>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s diferencias que se dieron en las liquidaciones 05/94 y 23/94, objetadas por la Dra. Lina Dávalos Vázquez, se trata de un error de apreciación entre el valor aforo estimado provisoriamente por la Aduana, y el valor real de las mercaderías determinado con la factura comercial posteriormente, y montos que no siempre coinciden, pero se está verificando para su corrección. Precisamente para eso están los controles que efectúan las diferentes oficinas dentro de la i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liquidaciones Nº 005 y 023, así como muchas otras, en razón de las objeciones presentadas por la Dra. Lina Dávalos Vázquez, no han sido pagadas. Están retenidas hasta la fecha, señor Presidente,  muchas otras, esperando además que se aclare todo lo referente a la relación dólar-guaraní al momento que fueron expedidas las facturas de origen, situación explicable ya que se trataban de fotocopias remitidas por la Japán International Corporation Agency, JICA, dentro del Plan de Cooperación de Japón con 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ñor Presidente, queremos recalcar que la única persona que puede emitir dictámenes decisivos sobre asuntos legales, tributarios y demás decisivos en ANTELCO es el Asesor Jurídico. Las otras oficinas son sólo sectores de apoyo pero no pueden emitir opiniones definitivas que sirvan al Consejo de Administración o al Presidente del Consejo para tomar dec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 todo con relación a la pregunta 1.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Ing. Gin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parágrafo 2. "Adjudicaciones a COTEPA S.R.L." Pregunta 2.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2. Adjudicación a COTEPA S.R.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2.1. Según conste en los archivos de la Administración Nacional de Telecomunicaciones (ANTELCO), sección adquisiciones, diga quiénes fueron los socios de COTEPA S.R.L. desde su conformación a la fecha." </w:t>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Ing. Gin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eñor Presidente: solicito el permiso de esta Honorable Cámara, en razón de tratarse en este punto sobre temas que se refieren al Ing. Carlos María Gaona, Miembro del Consejo de Administración, quien va a exponer las respuestas que corresponden al parágrafo 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Ing. Carlos María Gao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ING. CARLOS MARIA GAONA:</w:t>
      </w:r>
      <w:r>
        <w:rPr>
          <w:rFonts w:cs="Dutch Italic;Book Antiqua" w:ascii="Dutch Italic;Book Antiqua" w:hAnsi="Dutch Italic;Book Antiqua"/>
          <w:i/>
          <w:spacing w:val="-3"/>
          <w:lang w:val="es-ES_tradnl"/>
        </w:rPr>
        <w:t xml:space="preserve"> Gracias, señor Presidente. A fin de responder a la pregunta 2.1, debo manifestar que ANTELCO no tiene a su cargo el Registro Público de Comercio, pero como la pregunta está dirigida a conocer cuál es mi actuación en dicha empresa, y en el deseo de informar a esta Honorable Cámara todo cuanto sea necesario para el esclarecimiento de los hechos consignados, informo cuanto sigu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TEPA S. R. L., Compañía Técnica Paraguaya, fue constituida por escritura pública Nº 107 de fecha 8 de mayo de 1.973, ante el Escribano Julio Manuel Sosa, cuya denominación completa es como la que acabo de mencionar, siendo sus originales propietarios los señores Jorge Andrés Marengo, Carlos Enrique Echauri y Carlos María Gaona, quien les hab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critura Pública Nº 114 de fecha 10 de abril de 1.981, pasada por ante la Escribanía de Miryam Gianni Silvero, se resolvió prolongar la fecha de duración de la empresa y el aumento de su capi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en fecha 29 de Agosto de 1.990, --29 de agosto de 1990-- por escritura publica pasada por ante el Escribano José Luis Coscia que lleva el Nº 437, el Ing. Carlos María Gaona cedió, vendió y transfirió todas sus cuotas a favor del Ingeniero Carlos Enrique Echauri, quedando desde entonces desvinculado de la mencionada firma comercial.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Ing. Gao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gunta Nº 2.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egunta 2.2. "Diga cuáles fueron los cargos y funciones del Ing. Carlos María Gaona en la Administración Nacional de Telecomunicaciones (ANTELCO) desde el 1 de enero de 1989 a la f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Ing. Gin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eñor Presidente: nuevamente solicito permiso que el Ing. Gaona responda a la pregunta contenida en el ítem 2.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Ing. Gao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ING. CARLOS MARIA GAONA:</w:t>
      </w:r>
      <w:r>
        <w:rPr>
          <w:rFonts w:cs="Dutch Italic;Book Antiqua" w:ascii="Dutch Italic;Book Antiqua" w:hAnsi="Dutch Italic;Book Antiqua"/>
          <w:i/>
          <w:spacing w:val="-3"/>
          <w:lang w:val="es-ES_tradnl"/>
        </w:rPr>
        <w:t xml:space="preserve"> Gracias, señor Presidente. En el año 1989 estaba a disposición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ño 1990: por Resolución 1875 del Consejo de Administración del 6 de agosto, se aprueba la reincorporación del Ing. Carlos María Gaona a la institución, y se le nomina como jefe interino de Organización y Méto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Perdón, señor Senador: cuál es la fecha exacta de su reincorpo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ING. CARLOS MARIA GAONA:</w:t>
      </w:r>
      <w:r>
        <w:rPr>
          <w:rFonts w:cs="Dutch Italic;Book Antiqua" w:ascii="Dutch Italic;Book Antiqua" w:hAnsi="Dutch Italic;Book Antiqua"/>
          <w:i/>
          <w:spacing w:val="-3"/>
          <w:lang w:val="es-ES_tradnl"/>
        </w:rPr>
        <w:t xml:space="preserve"> Repito, la fecha es 6 de agosto del año 1990, Resolución 1.875 del Consejo de Administ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Ing. Gao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ING. CARLOS MARIA GAONA:</w:t>
      </w:r>
      <w:r>
        <w:rPr>
          <w:rFonts w:cs="Dutch Italic;Book Antiqua" w:ascii="Dutch Italic;Book Antiqua" w:hAnsi="Dutch Italic;Book Antiqua"/>
          <w:i/>
          <w:spacing w:val="-3"/>
          <w:lang w:val="es-ES_tradnl"/>
        </w:rPr>
        <w:t xml:space="preserv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ño 1991: por Resolución 1.439 de la Presidencia del Consejo del 14 de noviembre, se concede 6 meses de permiso, sin goce de sueldo al jefe de organización y Méto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la fecha, porque es de sumo interés pues está relacionada a la pregunta siguiente: año 1991, 14 de noviemb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ño 1992: por Resolución 131 de la Presidencia del Consejo de fecha 30 de junio, se concede la prórroga de permiso solicitada sin goce de suel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ño 1993: por Resolución 1995 de la Presidencia del Consejo, con fecha 13 de noviembre, se prórroga el permiso sin goce de suel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ño 1994: por Decreto del Poder Ejecutivo Nº 1844 del 4 de enero es nombrado en carácter de Miembro Titular del Consejo de Administración de la Administración Nacional de Telecomunicaciones (ANTEL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ño 1995: hasta la fecha sigue desempeñándose como miembro titular del Consejo de Administración.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Ing. Gao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una pregunta para el Ing. Gao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 puede en este esta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No es una pregunta de fondo, sino simplemente que me aclare algo con relación a la fecha de la cesión de sus acciones, en qué fecha exacta se produjo, por fav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ING. CARLOS MARIA GAONA:</w:t>
      </w:r>
      <w:r>
        <w:rPr>
          <w:rFonts w:cs="Dutch Italic;Book Antiqua" w:ascii="Dutch Italic;Book Antiqua" w:hAnsi="Dutch Italic;Book Antiqua"/>
          <w:i/>
          <w:spacing w:val="-3"/>
          <w:lang w:val="es-ES_tradnl"/>
        </w:rPr>
        <w:t xml:space="preserve"> Con mucho gusto, señor Senador: la fecha es 29 de agosto de 199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e se registre la pregunta y la res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unto 2.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egunta 2.3. "Diga cuáles fueron las licitaciones, concursos de precios y contrataciones directas en que la firma COTEPA S.R.L. presentó su oferta y en cuál fue adjudicada; monto de los contratos con la Administración de la Administración Nacional de Telecomunicaciones (ANTELCO) y tipo de obras que ha ejecu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Ing. Gin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eñor Presidente: nuevamente la pregunta 2.3. expondrá la respuesta el Ing. Carlos María Gao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Ing. Gao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ING. CARLOS MARIA GAONA:</w:t>
      </w:r>
      <w:r>
        <w:rPr>
          <w:rFonts w:cs="Dutch Italic;Book Antiqua" w:ascii="Dutch Italic;Book Antiqua" w:hAnsi="Dutch Italic;Book Antiqua"/>
          <w:i/>
          <w:spacing w:val="-3"/>
          <w:lang w:val="es-ES_tradnl"/>
        </w:rPr>
        <w:t xml:space="preserv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ño 1991: Licitación Pública Nº 22/91. Construcción de cañerías subterráneas y montaje de la red telefónica para la central de Ciudad del Este. La primera llamada se declaró desierta, conforme al dictamen de la Contraloría General de la Nación Nº 48/92, y por la misma autoriza a un segundo llamado. En esa ocasión participaron ocho empresas: CODESTIL S.A., INGELCO S.R.L., OMEGA S.R.L, ING. OSVALDO BALMACEDA, ING. GUSTAVO FRUTOS, TECNOS INGENIERIA S.R.L, PROYECTOS Y MONTAJ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orme al dictamen de la Contraloría General de la Nación Nº 293/92, de fecha 20 de marzo de 1992, aprueba la licitación, y por Resolución Nº 187 del Consejo de Administración del 4 de mayo de 1992, se adjudica a COTEPA. Monto: Gs. 242.456.525. Obra concluida con acta de recepción final de fecha 16 de febrero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ño 1992: Licitación Pública Nº 2/92. Construcción de cañerías subterráneas y montaje de la red telefónica para la central digital de la ciudad Presidente Franco. Participan seis empresas, que voy a ci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0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PRIMERO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or favor, adelante Ing. Gao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ING. CARLOS MARIA GAONA:</w:t>
      </w:r>
      <w:r>
        <w:rPr>
          <w:rFonts w:cs="Dutch Italic;Book Antiqua" w:ascii="Dutch Italic;Book Antiqua" w:hAnsi="Dutch Italic;Book Antiqua"/>
          <w:i/>
          <w:spacing w:val="-3"/>
          <w:lang w:val="es-ES_tradnl"/>
        </w:rPr>
        <w:t xml:space="preserve"> Gracias, señor Presidente. Voy a citar las empresas que participaron de la Licitación de referencia, de la Ciudad Presidente Franco: INTEC INGENIERIA, COTEPA, ING. GUSTAVO A. FRUTOS, TECNO INGENIERIA, COPATEL e INGEL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traloría General de la Nación, según Dictamen Nº 471/92, aprueba la recomendación de la Comisión de Evaluación. Se adjudica conforme a la Resolución Nº 280 del Consejo de Administración del 26 de junio de 1992. Monto: Gs.144.803.388. Recibida la obra a satisfacción el 18 de febrero del año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ño 1994: Construcción de la red telefónica de la Colonia Volendam, Concurso de Precios según Carta Orgánica, Ley 1296/67 y sus modificaciones, la Ley 102/90. Dictamen de la Asesoría Jurídica Nº 2962/94, Resolución Nº 341 del Consejo de Administración  del 23 de junio de 1994. Monto Gs.24.704.500. Contrato Nº 66/94, acta de recepción del 10 de juli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fue por concurso de precios, de acuerdo con nuestra Carta Orgánica, porque su monto es inferior a los jornales que establece, que alcanzaba Gs.24.000.00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s trabajos del año 1994: Ejecución de los trabajos de construcción de la red telefónica de la Colonia Naranjal. Concurso de Precios según Carta Orgánica Ley 1296/67 y sus modificaciones, Ley 102/90. Dictamen de la Asesoría Jurídica 2964/94. Resolución del Consejo de Administración 348 de fecha 23 de junio de 1994. Monto Gs. 17.915.2000, también con acta de recep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ño 1995: Construcción de la red telefónica de San Patricio, Misiones. Resolución del Consejo de Administración Nº 59/8 Contrato Nº 19/95 del 23 de marzo de 1995. Monto: Gs.12.381.800. Contrato Nº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mo también en la pregunta se solicita cuáles fueron las otras licitaciones en que participó COTEPA S.R.L, fue en Asunción, la red de Sajonia, red de Lambaré, red de Concepción, red de Caacupé, Barrio Obrero, María Auxiliadora, Santa Rosa, J. Eulogio Estigarribia, Caaguazú, Puente Kyjhá, San Alberto. Suministros y montajes, diseños, cálculos, fabricación de torres pararrayos y balizamientos nocturnos de la Estación de Microondas de las localidades de Santa Rita, Juan E. O` Leary, San Juan Ñeembucu, Alberdi, Fasardi. Esta licitación fue adjudicada a la firma Estructura e Ingenier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icitación Pública Nº 16/94 para suministro de torres, montaje, balizamiento nocturno de las estaciones de microondas para las siguientes localidades: Mayor Otaño, San Pedro del Paraná, La Paz, Cedrales, Itacurubí de la Cordillera, Pirayú, Capiibary, Villa Florida, Neuland, Itaugua y Caraguat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en el período del año 1994 fueron licitadas obras referentes a redes telefónicas, cañerías subterráneas y aéreas, por valor de 1.481.726.131, distribuidas entre 18 empresas nominadas, lo que corresponde a la firma COTEPA fue de Gs.42.649.700, equivalente al 0.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lación al año 1995, primer semestre, se licitaron obras similares por valor de 215.924.266, distribuyéndose entre cuatro empresas, lo que corresponde a COTEPA 17,7%.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va a formular la tercera pregunta contenida en el pliego respectivo, que dice: "Plan complementario: contrataciones directas y retraso del proyecto, sobrecostos para ANTEL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Secretaría General se va a dar lectura a la pregunta pertin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egunta 3.1. "Por qué se utilizó el rubro imprevisto en la adquisición de procesadores de mayor capacidad para las Centrales de Fernando de la Mora y Ciudad Nue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Presidente de la ANTELCO, Ing. Gini, a los efectos de contestar la pregunta formul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Las preguntas contenidas en el ítem 3. se refieren al Plan complementario: contrataciones directas y retraso del proyecto. Sobrecostos para ANTEL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utilización del rubro de imprevisto en la adquisición de procesadores de mayor capacidad para las Centrales de Fernando de la Mora, Central 50/55/58), y Ciudad Nueva Central 21, se deben exclusivamente a requerimientos técnicos de capacidad de manejo de tráfico generado en estas centrales, ya que los procesadores actuales no disponen de la capacidad suficiente para soportar la carga de tráfico generada en estas centrales en las horas pico, la cual se mide a través de Busy Hour Call Attemp (BHCA)-Intentos de Llamadas en las horas pico, como consecuencia de las ampliaciones de capacidad de conmutación realizadas en el marco de este contrato, produciéndose por lo tanto una notable degradación en la prestación del servicio, así como una cuantiosa pérdida, debido a la imposibilidad de realizar los llamados telefónicos en estas centrales telefónicas en las horas pico, lo que en otras palabras, se traduce en una considerable reducción en la calidad del servicio. Ejemplo: abonados sin tono de discar, etc., y por supuesto, de los ingresos por servicios telefón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centrales telefónicas principales de la estructura de la Red telefónica de ANTELCO, forman parte del séptimo contrato complementario ANTELCO-SIEMENS, por tanto y de acuerdo a los procedimientos administrativos vigentes, corresponde utilizar el rubro de imprevisto en vista a adecuar la ingeniería básica inicial realizada por la SIEMENS, como corresponde por el contrato de modalidad llave en mano, a los estudios y análisis realizados por ANTELCO en función a los datos de tráfico medidos y actualizados, y en función a los trabajos de implementación en el campo de dichos proyectos, concluyéndose en la necesidad imperiosa de corregir la ingeniería básica inicial a los efectos de evitar una degradación sustancial en el servicio telefónico en estas cent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en estricto cumplimiento del contrato, basados en las cláusulas de modificaciones de los proyectos parciales componentes del complejo proyecto total, la disponibilidad del rubro de imprevistos y el objetivo firme de la óptima implementación del proyecto, considerando los requerimientos de tráfico actualizados, los requerimientos operativos y técnicos actuales y la necesaria adecuación tecnológica de los equipamientos contratados, se ha decidido cambiar los procesadores de la Central 21, Ciudad Nueva, y Central 50, Fernando de la Mora, central madre de las Centrales de San Lorenzo y Tembetary, con los objetivos que pueden ser sintetizados en los siguientes pu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Solucionar el problema de capacidad de procesamiento de llamadas en dichas Cent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Dotar a estas Centrales de la facilidad de ampliar su capacidad de procesamiento de llamadas, debido a que las mismas son la primera y segunda centrales más importantes en la estructura de la red de ANTEL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Poner a estas Centrales 21 y 50 en condiciones suficientemente flexibles para migrar a otros sistemas de señalización (Ej.: señalización Nº 7, etc.) a ser implementados en breve, como consecuencia lógica de la evolución tecnológica de los equipamientos de telecomunicaciones y los planes de expansión y modernización de la red de telecomunicaciones de ANTEL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efectos de conocer en forma detallada las justificaciones técnicas, señor Presidente, jurídicas y económicas de la adquisición de dichos procesadores adjuntamos el Anexo Nº 1 "Justificaciones técnicas, jurídicas y económicas de la adquisición de los procesadores Multi 113 de la Siemens, para las Centrales 21 (Ciudad Nueva) y 50 (Fernando de la M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justificación técnica, señor Presidente, se basa estrictamente en función a los valores de tráfico obtenidos como consecuencia de las mediciones de tráficos realizadas en todas las Centrales de ANTELCO, en forma mensual y en base a los cuales se van ajustando los distintos equipamientos de la red a los efectos de soportar la carga de tráfico al que son sometidos actualmente y en el futuro en función al crecimiento de las conexiones de abonados y a los servicios habilitados a los mis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estimaciones de demandas telefónicas de la cantidad de tráfico futuro a ser generado por dichos potenciales abonados son simples estimaciones basadas en algoritmos matemáticos de previsión, las cuales son utilizadas en la elaboración de ingeniería de esos proyectos, siendo estas solamente corroborables en el campo, ya que una vez instalado y en operación, a través de los datos del tráfico medido, los cuales ANTELCO los lleva con sumo cuidado, precisamente a los efectos de corregir cualquier alteración en la red como consecuencia del tráfico curs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así que a los efectos de demostrar la acertada decisión de ANTELCO, en la decisión de cambiar los dos procesadores de estas Cent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que nos permitimos cuantifica y comparar la capacidad actual de los procesadores y los datos de tráficos actuales obtenidos en el año 1994 que son datos reales, productos de las mediciones del tráfico, evitando así la realización de previsiones de tráfico las cuales podrían no ser las correctas, pero destacando que los mismos no son tráficos finales a ser manejado por estas Centrales, son mucho menores, ya que dichas Centrales tienen una capacidad de conexión de abonados, sin embargo antes de llegar a la capacidad máxima de conexión de abonados ya presentan imposibilidad de procesamiento de las llamadas telefónicas de los abonados actu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implica, señor Presidente, que al llegar a su capacidad final se tendría una muy considerable reducción en la calidad del servicio con los actuales procesadores y por ende, una cuantiosa reducción de los ingresos por tráfico telefón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tinuación presentamos un pormenorizado informe técnico respecto a ambas Centrales, cambiar los actuales procesadores en dichas Cent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como ejemplo la Central 1, la Central 21 Ciudad Nueva, es una Central Digital combinada, Central local e interurbana, de la Siemens. Es decir, una Central que maneja el tráfico urbano de la capital, tráfico nacional automático de todo el país, tráfico nacional semiautomático, vía operadora de todo el país y el tráfico internacional automático y semiautomático, vía operadora de todo 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estos tráficos que deben manejar esa Central debe ser soportada por un procesador cuya capacidad se determina a través del BHCA que quiere decir "Intentos de llamadas en las horas pico", además de todas las funciones administrativas que operan y mantenimiento a ser desarrollados en esta Central, así como las cargas dinámicas generadas por los servicios suplementarios implementados por la ANTELCO, a la fecha, como s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lamadas en carter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onados ausente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íneas directa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lección abreviad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erencias Tripartita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dentificación de llamada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molestar</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tricción de llamada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talle de cargo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lamadas gratuitas al abonado llamante; y</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iscado directo internacional habilitado a todos los abonados pertenecientes a las centrales digi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capacidad de conmutación para la Central 21, Ciudad Nueva, tendremos un abonado total de 138.000 abonados, éstos corresponden al 76% de la capacidad total de ANTELCO que llegará a culminar el proyecto complementario a 179.000 abon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capacidad de procesamiento de llamadas. Esta Central, señor Presidente, tiene actualmente un procesador CP-103 de la Siemens, cuya capacidad máxima de BHCA es de 200.000 intentos de llamadas en las horas pico, de cuya capacidad solamente como máximo el 87%, 67% carga normal y 20% sobrecarga puede dedicarle al procesamiento de llamada, por lo tanto, sobrepasando dicha capacidad el procesador empieza a restringir funciones, según las prioridades, disminuyendo sustancialmente su eficiencia y por ende restringiendo el procesamiento de llamadas que puede afectar a cualquier tipo de llamadas, implicando una significativa reducción en la calidad del servicio y una cuantiosa disminución en los ingresos por servicios telefónicos, máxime que esta Central maneja el tráfico aproximadamente de 76% de los abonados de ANTEL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en base a los datos de tráfico manejados por esta Central, tenemos algunas planil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áfico Total Urbano: por lo tanto, la capacidad de procesamiento de llamadas del procesador de la Central 21, Ciudad Nueva, no tiene la suficiente capacidad para procesar todos los intentos de llamadas realizados por todos los abonados a los cuales atiente, éste es el motivo por el cual se ha solicitado a la SIEMENS el suministro de otro procesador de mayor capacidad de procesamiento de llamadas, cual es el CP-113 que tiene una capacidad de BHCA inicial de 250.000 y final 1.050.000 llamadas simultáne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uede llegar con este equipamiento con la simple adición de tarjetas, siendo el BHCA mínimo inicial para el procesamiento de llamadas de 217.500, soportando el BHCA requerido para atender el tráfico telefónico de esta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s importante destacar que el CP-103 actual es un procesador del tipo mono, es decir no expandible y no puede manejar sistema de señalización moderno, como por ejemplo la señalización Nº 7, redigital de servicio integrado, etc., que modifica tecnológicamente, sin embargo el CP-113 es un procesador multi fácilmente expandible en función a la carga de tráfico y además está diseñado para soportar todos los sistemas de señalización utilizados actu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como los nombrados más arriba que son las próximas a implementarse en ANTELCO, atendiendo a los planes de expansión y modernización de la red, así como a la evolución tecnológica de las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Central 50, 55 y 58, Fernando de la Mora, Tembetary y San Lorenzo es una Central Digital Autónoma que se le dice Central madre de la SIEMENS que tiene como remotas a la Central 55, 58, San Lorenzo, es decir, una Central autónoma, central madre que maneja todo el tráfico urbano, interurbano e internacional de los abonados de las tres Cent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este tráfico manejado por la Central madre debe ser soportado por un procesador ubicado en la central madre, en este caso en la Central Fernando de la Mora, cuya capacidad se determina a través del BHCA, es decir, intentos de llamadas en horas p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de todas las funciones administrativas, de operación y mantenimiento a ser desarrolladas, en esta Central, así como todas las cargas dinámicas generadas por los servicios suplementarios implementados por ANTELCO a la fecha, como ser: llamadas en espera, abonados ausentes, líneas directas, selección abreviada, conferencia tripartita, identificación de llamadas, no molestar, restricción de llamadas, detalle de cargos, llamadas gratuitas al abonado llamante y el discado directo internacional DDI, habilitado a todos los abonados pertenecientes a la central madre y sus remo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apacidad de conmutación de esta central madre es 25.616 abonados, entonces, la capacidad del procesamiento de llamadas para la central madre, Central 50, Fernando de la Mora, tiene actualmente un procesador CP-103, el cual procesa la llamada de esta central madre y de sus dos remotas centrales que son la 55 y 58 San Lorenzo, cuya capacidad máxima es de 200.000 intentos de llamadas en las horas pico, de cuya capacidad solamente como máximo el 87% siendo 67% tráfico normal y 20% sobret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cesador, señor Presidente, empieza a restringir funciones según las prioridades disminuyendo sustancialmente su eficiencia y por el ende restringiendo el procesamiento de llamadas que puede afectar a cualquier tipo de llamada, por tanto, esto significa una considerable disminución en la calidad del servicio, ejemplo: abonados sin tono de marcar, etc., y una cuantiosa disminución en el ingreso de los servicios telefón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en base a los datos de tráfico manejados por esta Central se tiene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áfico total urbano, interurbano, internacional ofrec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n sobre estos estudios técnicos los correspondientes  cálculos matemáticos, que estimo no vienen al caso citarlos en esta oportunidad, a fin de no cansar la atención de los señores Senadores. No obstante, señor Presidente, estamos presentando las carpetas que contienen todas las respuestas, ampliadas con los datos técnicos y con los documentos que respaldan cada procedimiento técnico y administrativo, que estamos entregando a esta Honorable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Presidente: con la anuencia del plenario quiero señalar que quizás el aspecto técnico de sus explicaciones pudiera eliminarse, e ir concretamente a aspectos definidos del tema, a los efectos de poder agilizar el trá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es simplemente una propuesta, que en modo alguno conlleva una exigencia, ni mucho menos, sino a los efectos simplemente quizás de agilizar el proced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olicitaría a los señores Senadores que opinen sobre el punto y podamos dar, quizás, una definición sobre esta preocupación que estamos advirtiendo, con explicaciones que son muy completas y oportunas, pero un tanto latas y que se refieren a aspectos técnicos que quizás no puedan ser debidamente considerados por los señores Senadores durante la ex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Yo estaría de acuerdo, señor Presidente, de obrar de la forma sugerida toda vez que el interpelado o los interpelados, pudieran presentar los documentos que sean incorporados y tenidos en cuenta como parte de su respuesta hecha en este plenario. Es a fin de salvaguardar el derecho a la defensa que debe ser consagrada en los términos más amplios e irrestrictos, señor Presidente. De ser así, estaría totalmente de acuerdo de que se reduzca a contestaciones concretas y fuera de lo eminentemente técnic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 presidencia va oír opiniones con relación a esta inquietud que se ha manifest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a Senadora Elba Recalde, tiene usted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yo comparto plenamente lo que dijo el que me antecedió en el uso de la palabra, más yo creo que por respeto a esta sala se deberían obviar las reiteraciones, repetir que resulta cansador, más todavía para muchos Senadores que no están familiarizados con el te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olicito que se respete el derecho a la defensa que tiene el interpelado, pero asimismo que éste también respete el derecho al tiempo que tenemos los Senadores y a las preguntas que queremos formular, porque se han omitido muchas respuestas y se ha mentid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apelo a eso y entendiendo que ya fueron contestadas las preguntas 3.1 y 3.2, solicito que se pase a la 3.3 y que se adjunte los documentos a que hizo alusión el interpelado. Gracias, señor Presidente.</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a Senadora. ¿Algún Senador que quiera opinar sobre el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Carlos Romero Pereira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Gracias, señor Presidente. Para terminar, yo creo que la apelación que planteó el señor Senador Diógenes Martínez, es absolutamente pertinente, o sea yo creo que es razonable y desde luego en el ánimo de la Cámara, en el ánimo inclusive del mismo instituto está el pleno derecho a la defensa, eso está fuera de toda du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o que se trata es cómo hacer para que el sentido que tiene y la posibilidad inclusive de hacer aclaraciones, no sea agotado en un trámite tan largo que haga casi imposible o que haga muy difícil la posibilidad de enriquecer el sentido que tiene todo este trámite y este instituto tan nuevo, señor Presidente, por lo que yo exhorto más que plantear como una medida de la Cámara, exhorto al interpelado a que trate de concretar no en una larga lista con la que desde luego podemos contar. Como señaló el señor Senador Diógenes Martínez, a fin de formarnos el juicio definitivo, a fin de poder plantear una serie de preguntas aclaratorias sobre cada uno de los ítemes. Lamentablemente el pliego es muy largo señor Presidente y eso es lo que nos obliga a llegar a este tipo de plante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terpelado tiene el derecho de usar justamente, del derecho legítimo de la defensa en términos que pueden ser inclusive muy largos. Pero es una exhortación, señor Presidente, que yo transmito y hago llegar a la presidencia en primer lugar a fin de conocer su punto de vista a ver si él la comparte, cómo podemos hacer para acotar estos términos en lo más concreto posible.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El señor Senador Juan Carlos Galaverna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yo creo que habría que remitir directamente a la buena voluntad del interpelado. En ocasión de elaborar el cuestionario, me tocó advertir que un cuestionario demasiado largo y detallista iba a obligar a que corresponda respuestas largas y detalladas. Yo he querido curarme en salud de esta cuestión, la Cámara decidió otra cosa. Entonces creo que mal podríamos hacer ahora de establecer condiciones de limitación. La Cámara tiene que disponer de todo el tiempo necesario señor Presidente. Creo que la salida es que la presidencia, cuyo criterio comparto en la intención, remita a la buena voluntad de los interpelados y nada más señor Presidente, no podemos forzar otro tipo de procedimiento.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yo creo que no está en el ánimo de ningún Senador y menos aun de la presidencia, coartar el derecho a la defensa que tiene el interpelado y el Consejo de la ANTEL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estamos tratando de lograr a través del consenso y de la opinión unánime del Senado y de los interpelados, un procedimiento que permita agilizar sobretodo, aquellos aspectos técnicos que no ofrecen la posibilidad de su compenetración inmediata, porque se trata precisamente de cuestiones muy técnicas que hacen menester otro tipo de análisi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e ruego me conceda el uso de la palabra para una brevísim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í, cóm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ha sido mi intención poner en tela de juicio la intención de la presidencia ni de ningún colega Senador, señor Presidente. He dicho que comparto la intención de la presidencia, pero sugiero que nos remitamos a la buena voluntad, prácticamente esté coincidiendo con el criteri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La señora Senadora Susana Morínigo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en el cuestionario 3.1 se le había preguntado "por qué se utilizó el Rubro Imprevisto en adquisición de procesadoras de mayor capacidad para la Central de Fernando de la Mora y Ciudad Nueva". Creo que el interpelado debe responder precisamente por qué se utilizó el Rubro Imprevisto. Si bien si él cree útil señalar la importancia que tiene, entre los planes de expansión y evolución tecnológica, la adquisición de esas procesadoras, no se cuestiona que esas procesadoras sean adquiridas conforme a la necesidad; la pregunta concreta se refiere a por qué se utilizó el Rubro Imprevisto y en ese sentido creo pertinente que si tiene alguna documentación que aportar al respecto, sea aceptada esa documentación. Esta pregunta no significa tampoco una limitación a la defensa. Es tod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3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SU TITULA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Gracias, señora Senadora. Tiene la palabra el 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Señor Presidente: para dos cosas. En primer lugar, yo creo que debemos garantizar en forma amplia el derecho de defensa del interpelado, queda a cargo de él dar las explicaciones que crea él conveniente a las respuestas que le son formuladas por este alto organism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recordar a los señores Senadores que las preguntas deben ser formuladas al terminar el cuestionario. Así que por favor, anoten todas las preguntas que quieran hacer y posteriormente pidan la palabra a través de la presidencia para formular las preguntas adicionales y ampliatorias que crean convenientes. Nada má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Presidente. Tengo entendido que se aceptó ese temperamento y vamos a obrar en consecu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eñor Presidente: como la pregunta es extensa, nosotros hemos preparado así como tal. He estado detallando, exponiendo la justificación técnica, que dice la pregunta por qué se compró, entonces ésta es una parte de la justificación. Luego vamos a entrar en la justificación económica y la justificación jurídica, son tres aspectos muy importantes que engloba esta pregun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Gracias, señor Presidente. Tengo entendido de la intención del plenario es, buscar abreviar un poco dentro sin pretender o interponer de ninguna manera los derechos que usted tiene a la defensa, así que transmito el ruego del plenario a hasta donde usted cree conveniente, si usted puede abreviar la res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Ya estuve tratando de sintetizar, no he nombrado fórmulas matemáticas que aclaran cierto procedimiento del factor técn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Ingeni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Señor Presidente: solamente para hacer un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Señor Presidente: los miembros del Consejo tienen el derecho de presentar su defensa en los términos y en el tiempo que ellos crean convenientes y nosotros, la obligación de escucharlo. Naturalmente eso es lo que quería aclarar.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En homenaje al tiempo con todo respeto voy a tratar de sintetizar más de lo sintético que ten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uvimos hablando señor Presidente en su ausencia, de la capacidad de procesamiento de llamadas. La pregunta dice concretamente: Por qué se adquirió los procesadores para la Central 21, Ciudad Nueva y para la Central 50, Fernando de la Mora, con centrales remota Tembetary y San Loren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de qué se trata,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Perdón, señor Presidente, es que la pregunta no es por qué se adquirió, sino la pregunta es por qué se utilizó el Rubro Imprevis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Adelante, señor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eñor Presidente: es exactamente eso  lo que estamos exponiendo: por qué se adquirió y por qué se usó en el Rubro Imprevisto. Si la señora Senadora preopinante no pudo escucharnos con atención, yo creo que no podremos llegar a su razon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sotros lo escuchamos,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Hablando del procesamiento, señor Presidente, se tiene como mínimo el CP113 que es el famoso procesador de la nueva generación. Tiene un mínimo de 250.000 de llamadas simultáneas en la hora pico y final 1.050.000, a los cuales se puede llegar con la simple adición tarje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Ya di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iendo su capacidad mínima de DHCA para procesamiento de 217.500, lo cual cubre suficientemente la capacidad de procesamiento de llamadas requeridas actualmente para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s importante destacar que el CP103 es el procesador actual del tipo mono de la vieja generación, es decir no expandible, no lo pueden ampliar y no se puede manejar un sistema de señalización moderna, la que tenemos en este momento, como por ejemplo la señalización Nº 7 y la Red digital de servicios integrados. Sin embargo, el CP113 es un procesador multi fácilmente expandible en función a la carga de tráfico y además está diseñado para soportar todos los sistemas de señalización utilizados actualmente, así como las mencionadas más arriba, que son las próximas a implementarse en ANTELCO, atendiendo a los planes de expansión y modernización de la red así como a la evolución tecnológica de las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Justificación Jurídica. La adquisición de estos procesadores necesarios por la que había explicado, según lo expuesto más arriba y considerando que corresponden a centrales contempladas dentro del 7º contrato, proyecto complementario ANTELCO-SIEMENS, se ha realizado a través de la utilización del rubro de imprevisto de este contrato y a través de los procedimientos administrativos normales contemplados para estos casos, es decir, mediando un pedido realizado por ANTELCO a la SIEMENS para la cotización correspondiente y posteriormente un estudio de la oferta presentada por la propia SIEMENS, la cual es evaluada técnica y económicamente por todas las dependencias relacionadas al mismo, para su posterior tratamiento por el Consejo de Administ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iseño, suministro y montaje de estos procesadores, señor Presidente, forman una parte de la estructura de las centrales digitales EWSD de SIEMENS, que se tienen en dichas centrales son exclusivas de la SIEMENS, por tanto no existiendo otro suministrador posible, se procedió a la compra directa, conforme se estipula en la carta orgánica de la ANTELCO, Art. 45, inciso e de dicho cuerpo legal dice: "Cuando las obras sean de tal naturaleza que sólo determinado artista, operario o fabricante pueda ejecutarlas o proveerlas". El Art. 193, inciso 4 de la Ley de Organización Administrativa: "Cuando las obras fuesen de tal naturaleza que su ejecución sólo puede confiarse a operarios o fabricantes especiales", además atendiendo a las cláusulas contractuales de modificaciones de los proyectos parciales, previstos para estos casos donde es sumamente necesario adaptar las capacidades de los equipos a los requerimientos reales de trafico, así como la adecuación de los mismos a la evolución tecnológica de los equipamientos contra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Justificación Económica. Los costos que representaron el cambio de estos procesadores, se corresponden con  los establecidos y aprobados por Decreto del Poder Ejecutivo Nº 11.471 de fecha 5 de noviembre de 1.991. Por tanto, los costos que demande esta compra, está ajustada estrictamente a los costos unitarios aprobados por dicho decreto. Así tenemos los siguientes cos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sto cambio de CP103 a CP113 en Central 4 (centro) oferta básica aprobada por Decreto del Poder Ejecutivo el 11 de noviembre de 1.991 fue de 1.612.000,00 D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sto cambio de CP103 a CP113 en la Central 21 (Ciudad Nueva), aprobado por Resolución Nº 500/94 de fecha 30 de agosto de 1.994 fue de 1.755.000,00 Dm.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iendo un incremento de 8,8% con respecto al precio de referencia, pero con una configuración del CP113, que incluye un nuevo tipo de memoria que tiene una capacidad de 32 mb en lugar de 16 mb, aumento de la capacidad total de la memoria local del CP113 hasta 128 mbyte y aumento de las memorias de los LTG, los cuales son cambiados en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sto cambio de CP103 a CP113 en la Central 50 que es Central Fdo. de la Mora, Central madre de Tembetary y San Lorenzo, aprobado por Resolución Nº 500/94 de fecha 30 de agosto de 1.994, fue de 1.489.000,00 Dm.,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corresponde a una disminución del 7,6% menor al costo de referencia. A los efectos de realizar dichas comparaciones se adjuntan las planillas que no lo vamos a le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cluyó, Ingeni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í, con esto concluye la pregunta 3.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pasar a la pregunta 3.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Pregunta 3.2. ¿Por qué se realizó la ampliación de redes en las Centrales de Ciudad Nueva, Villa Mora y Ciudad del E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eñor Presidente: yo le voy a entregar la pregunta y respuesta con los anexos correspondientes al termin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Ingeniero. El Ingeniero nos informa que al terminar la contestación, va a presentar todas las respuestas correspondientes, más la documentación adi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delante Ingeni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MIGUEL HORACIO GINI:</w:t>
      </w:r>
      <w:r>
        <w:rPr>
          <w:rFonts w:cs="Dutch Italic;Book Antiqua" w:ascii="Dutch Italic;Book Antiqua" w:hAnsi="Dutch Italic;Book Antiqua"/>
          <w:i/>
          <w:spacing w:val="-3"/>
          <w:lang w:val="es-ES_tradnl"/>
        </w:rPr>
        <w:t xml:space="preserve"> Gracias, señor Presidente. La pregunta 3.2, se refiere a la ampliación de las redes de Ciudad Nueva, Villa Morra y Ciudad del Es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de redes de las Centrales de Ciudad Nueva, Central 21, Central Villa Morra, Central 6 y Central Ciudad del Este, forma parte del 7º contrato adicional ANTELCO-SIEMENS. Es decir, estas tres Centrales existen normas para parte de las Centrales ampliadas dentro de dicho contrato, ampliándose ésta, tanto en conmutación número telefónico o por supuesto la planta externa, línea telefónica, por lo que corresponde la ampliación de redes, según fuera definido y aprobado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ilustrar mejor señor Presidente, dicha situación, se puede detallar que en este contrato con la SIEMENS, se previó en cuanto a estas centrales los siguientes: La Central 21 (Ciudad Nueva), ampliación de conmutación número telefónico 1.144 número digitales, con lo que la Central 2/21 llega a una capacidad total de 20.144 abonados, de los cuales 15.000 son analógicos y 5.144 son digitales. Antes del proyecto complementario se tenía 19.000 números telefónicos de los cuales 15.000 analógicos y 4.000 digi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pliación de la Planta Externa, líneas telefónicas: 2.000 pares red primaria, 2.900 pares readecuados, red primaria, montaje de 15 nuevos armarios de distribución y 9.350 pares distribuidos en la red secund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ntral Villa Morra. Ampliación de conmutación números telefónicos 1.036 digital, con lo que la Central 6 llega a una capacidad total de 15.040 números telefónicos digitales, antes del proyecto complementario que se tenía 14.000 números telefónicos digi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pliación de Planta Externa, líneas telefónicas, 1.500 pares, red primaria y montajes de 3 nuevos armarios de distribución y 1.900 pares distribuidos en la red secund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entral Digital de Ciudad del Este. Ampliación de conmutación números telefónicos 2.128 número digital, con lo que la Central de Ciudad del Este llega a una capacidad total de 10.728 números telefónicos, de los cuales 5.600 son analógicos y 5.128 son digitales. Antes del proyecto complementario que se tenía 5.600 analógicos y 3.000 digit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pliación de la Planta Externa, líneas telefónicas, 3.000 pares en la red primaria y montaje de 6 nuevos armarios de distribución  y 3.400 pares distribuidos en la red secund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en conclusión se ha realizado la contratación de ampliación de la Planta Externa de las Centrales de Ciudad Nueva, Villa Morra y Ciudad del Este, debido a que las tres forman parte del 7º contrato adicional ANTELCO-SIEMENS. Y se ha previsto la ampliación en números y líneas respectivamente, como es lógico suponer, ya que a cada ampliación de números debe corresponder la ampliación de líneas correspondientes con suficiente capacidad, ya que ésta última debe ser suficientemente flexible, a los efectos de satisfacer la dema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s importante aclarar que los trabajos de montaje de dichas redes no fueron inicialmente contratados con la SIEMENS, es decir, en el ramo de Planta Externa se ha contratado con la SIEMENS solamente el suministro de cables, accesorios, etc. Sin embargo, durante el desarrollo del proyecto se ha confirmado totalmente que dichos trabajos requieren de adecuada capacidad técnica, señor Presidente, ése es un factor muy importante de lo que estamos hablando en cuanto de redes telefónicas se refiere, experiencia y por sobre todo contar con la suficiente estructura y equipamientos que permitan montar dichas redes en la forma más óptima, eficaz, completa y conforme a las normas técnicas de ANTELCO y según el diseño de ingeniería de dichas Plantas Externas. Debido a que corresponden a las principales Centrales de la estructura de la red de ANTEL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con el mismo criterio, señor Presidente, se ha contratado con aprobación por Decreto del Poder Ejecutivo, además del suministro de cables, accesorios, etc., el montaje de la Planta Externa para la Central 50, Fernando de la Mora y 58 San Loren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contratado en base a las cláusulas contractuales de modificaciones en el proyecto y basados en la Carta Orgánica de ANTELCO, el montaje de la Planta Externa de las Centrales de Ciudad Nueva, Villa Morra y Ciudad del Este con la Firma SIEMENS, utilizando el Rubro de Imprevistos, correspondiente al 7º contrato adicional ANTELCO-SIEMEN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efectos de conocer aun mayores detalles en cuanto a la Justificación Técnica, Económica y Jurídica de dichas contrataciones, se adjunta también el Anexo I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e quiero dar una síntesis de la Justificación Técnica en cuanto a las redes contratadas. Es importante aclarar en primer lugar que algunos conceptos básicos de la Planta Externa, a los efectos de identificar fácilmente cuáles son las obras de Planta Externa que la ANTELCO ha venido contratando, tanto como contrapartida externa (empresa extranjera) como contrapartida local (empre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fecto, la Planta Externa constituyen todas las obras de infraestructura y de tendido de cable que permite conectar las centrales de conmutación con los abonados. En nuestra planta telefónica se tienen instalados dos tipos de planta externa y son los siguientes: La Planta Externa Fija y la Planta Externa Flexibl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Planta Externa Fina, constituida por cables aéreos salientes de la central y distribuidos generalmente alrededor de la ella en cajas de distribución terminal de 10 a 20 pares. Este tipo de Planta Externa es normalmente utilizada en los centros urbanos donde la demanda telefónica está bien definida y los potenciales abonados se tienen perfectamente identific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Planta Externa Flexible, constituida de la red primaria (generalmente subterránea) que conecta las centrales de conmutación con los armarios de distribución, la estructura de esta red primaria normalmente está constituida por cables de gran capacidad y de acuerdo a las normas técnicas de ANTELCO éstas deben ser subterráneas y la red secundaria que conecta los armarios de distribución hasta las cajas terminales de distribución. Esta parte de la red es muy importante y debe tener una buena dispersión que permitan una gran flexibilidad, de manera a aumentar la posibilidad de conexión en los potenciales abon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los contratos suscritos por la ANTELCO, con la SIEMENS A.G. antes de 1.989, en lo referente a planta externa fueron totalmente ejecutados en la modalidad  de llave en mano, es decir todo el anteproyecto, proyecto, ingeniería, fabricación, suministro, transporte, almacenaje , seguro y montaje fue realizado por la SIEMENS A.G., tanto en lo que respecta a las redes fijas como flexi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del año 1.989, la ANTELCO, teniendo en cuenta la cantidad de localidades a ser servidas con el servicio telefónico, específicamente a partir del 5º y 6º contrato adicional, decidió asumir la responsabilidad de contratar empresas nacionales dedicadas al montaje de la planta externa, para el montaje de las redes telefónicas de menor capacidad (redes fij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iendo además ANTELCO la responsabilidad de realizar el anteproyecto, proyecto, ingeniería y las especificaciones técnicas, tendientes a generar un pliego de bases y condiciones, para el llamado a licitaciones y/o concursos de pre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la ANTELCO ha iniciado la realización de procesos de licitaciones y/o concursos de precios para empresas nacionales destinadas a realizar el montaje de algunas redes telefónicas (redes fijas), como contrapartida local de los contratos externos suscritos con la SIEMENS A.G. desde el año 1.98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cíficamente, señor Presidente, éstos van destinados a algunas localidades incluidas en los contratos respectivos,  exclusivamente del interior del país, cuyos proyectos son redes telefónicas fij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artir del 7º contrato adicional ANTELCO-SIEMENS, algunos proyectos de redes telefónicas flexibles, están siendo concursados por empresas nacionales que fueron adquiriendo experiencia y capacidad técnica desde hace 5 años. Sin embargo, por la complejidad de algunas redes flexibles se ha optado ya desde la ingeniería básica por la contratación de, además del suministro de cables y accesorios, el montaje de dichas redes telefónicas por parte de la SIEMENS y que son las de las Centrales de San Lorenzo y Fdo. de la Mora, así como todo el montaje de las fibras ópticas de los enlaces troncales adquiridos en este contr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dentro del mismo proyecto se prevé la ampliación de las redes telefónicas de Ciudad Nueva, Ciudad del Este y Villa Morra, como consecuencia lógica de la ampliación de las centrales de conmutación de dichas centrales, planta externa sumamente complicadas, motivo por el cual la ANTELCO ha decidido contratar también para el montaje de dichas redes telefónicas a la empresa SIEMENS, basándose en las cláusulas de modificaciones previstas en el mismo contrato, así como en su carta orgán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rtante destacar que la SIEMENS es el principal contratista de planta externa de la ANTELCO, razón por la cual recayó sobre dicha empresa la responsabilidad, debido fundamentalmente a la complejidad técnica de los mismos y a la garantía técnica que requieren dichas instalaciones, en virtud de que la instalación de la planta externa constituye entre el 50 a 70% del costo de una planta telefón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las redes flexibles constituidas por redes primarias y secundarias, requieren que la red primaria por lo menos tenga una vida útil mínima de 20 años, por lo que dejar el montaje de dichas redes en manos de contratistas con escasa capacidad técnica y de garantía de instalación, no concordaría con la actitud requerida a los responsables de la Administración de los bienes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ilustrar mejor dicha situación, se puede detallar que en este contrato con la SIEMENS, se previó en cuanto a estas centrales,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pliación de conmutación, números telefónicos, 1.144 números telefónicos digital. Central 21, con este llega a una capacidad total de 20.144, de los cuales 15.000 son analógicos y 5.144 son digitales. Antes del proyecto complementario se tenía 19.000 analógico y 15.000 abonados digi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ampliación de la planta externa de la línea telefónica, inicialmente suministro de cables, accesorios para 2.000 pares (red primaria), 2.900 pares readecuados (red primaria), montaje de 15 nuevos armarios de distribución y 9.350 pares distribuidos en la red secund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complejidad de los trabajos de montaje de esta planta externa, como se puede observar más arriba, se ha decidido contratar a la SIEMENS dichos trabaj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ntral 6 - Villa Morra: Ampliación de conmutación telefónica 1.036 número digital, con lo que la Central 6 llega a una capacidad total de 15.040 números telefónicos digitales. Antes del proyecto complementario se tenía 14.000 números telefónicos digi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erminó, señor Ingeni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i me permi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e va permitir leer un artículo del Reglamento Interno con respecto a los señores Senadores. Art. 33, si quiere dar lectura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33.- El Senador podrá ausentarse durante la sesión con permiso del Presidente, siempre que su ausencia no dejare a la Cámara sin quórum, en caso contrario necesitará autorización de é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es Senadores. Sigue en el uso de la palabra el señor Ing. Miguel Horacio Gini. Tenemos exactamente el quórum de veintitrés Senadores. Adelante Ingeni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ING.MIGUEL HORACIO GINI:</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complejidad de los trabajos de montaje de esta planta externa, como se puede observar más arriba, principalmente en lo que se refiere a que los 1.500 pares de la red primaria, que en este caso especial corresponden a cables antiguos de enlaces intercentrales, que requieren una considerable atención durante la readecuación del mismo, debido a que dicho cable de enlace intercentral se debe de convertir en cables primarios y ser distribuidos por numerosos armarios existentes, así como en los 3 nuevos armarios de distribución. Por todo eso, se ha decidido contratar a la SIEMENS el montaje de dicha planta ext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ntral de Ciudad del Este. Una ampliación de 2.128 números digitales que llega a una capacidad total de 10.728 números telefónicos de los cuales 5.600 son analógicos y 5.128 son digitales. Antes del proyecto complementario se tenía 5.600 números telefónicos analógicos y 3.000 números telefónicos digi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pliación de la Planta Externa. Líneas telefónicas 3.000 pares en la red primaria de 6 nuevos armarios, distribución de 3.400 pares distribuidos en la red secund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ista de la complejidad de los trabajos de montaje de esta planta externa, como se puede observar más arriba, considerando que la misma es para el área de cobertura de la ampliación de conmutación, es decir en el centro de dicha ciudad, por lo que la empresa encargada del montaje de la planta externa debe tener la suficiente capacidad y recursos, que permitan sin mayores problemas técnicos hacer coexistir la nueva red telefónica con la exist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dicho motivo se ha decidido contratar a la SIEMENS el montaje de dicha pla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rtante también aclarar que a la complejidad del montaje de las tres plantas externas contratadas a la SIEMENS, utilizando el Rubro de Imprevistos, se suma también el diseño de las mismas, que en este caso fue realizado por la propia SIEMENS, por tanto es muy diferente a las demás planta externa, en donde ANTELCO realiza el diseño, que sirve de base para el pliego de bases y condiciones que posteriormente finaliza con una licitación y/o concurso de pre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Justificación Jurídica, señor Presidente, los requerimientos jurídicos para la contratación del montaje de dichas planta externa, es importante destacar que la ANTELCO, se basó estrictamente en las cláusulas de modificaciones de los proyectos parciales y en su Carta Orgánica que le permite contratar a determinada empresa cuando por la naturaleza de los trabajos a ser realizados. Estos solamente pueden ser por determinadas empresas, conforme lo establece el Art. 45, inciso e de dicho cuerpo legal y el Art. 193, inciso 4 de la Ley de Organización Administrativa, "cuando las obras fuesen de tal naturaleza que su ejecución sólo puede confiarse a operarios o fabricantes espe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tanto conforme a lo dicho precedentemente, 6/9 se decidió la contratación de la SIEMENS para el trabajo del diseño y montaje de las redes telefónicas de las Centrales de Ciudad Nueva, Ciudad del Este y Villa Mor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uanto a la Justificación Económica. Los costos de los trabajos contratados con la SIEMENS, utilizando el rubro de imprevistos del 7º contrato adicional ANTELCO-SIEMENS, es importante aclarar que los mismos se ajustan estrictamente a los costos unitarios aprobados por Decreto del Poder Ejecutivo Nº 11.478 de fecha 5.11.91, que para las centrales de Fdo. de la Mora y de San Lorenzo, su costo promedio es de 250,00 DM. por cada par teléfono ampliado, el cual se toma como referencia, resultando que para las centrales de Ciudad Nueva, Ciudad del Este y Villa Morra, el costo unitario es de 235,00 DM. por cada par telefónico ampli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inclusive se tiene una disminución de 6% por cada par telefónico ampliado. A los efectos de observar mejor dichos costos, se adjunta las planillas VII, VIII y IX respectivamente, que lo vamos a entregar al señor Presidente en su oportunidad.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Ingeniero. Lectura de la pregunta Nº 3.3. del cuestiona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Pregunta 3.3. Habiéndose adquirido procesadores para como mínimo triplicar la capacidad de las Centrales de Ciudad Nueva y Fernando de la Mora y habiéndose ampliado la planta externa en las centrales mencionadas anteriormente, ¿en qué proyecto y con qué dinero se piensa adquirir los números para ampliar la capacidad de abonados de estas cent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ING.MIGUEL HORACIO GINI:</w:t>
      </w:r>
      <w:r>
        <w:rPr>
          <w:rFonts w:cs="Dutch Italic;Book Antiqua" w:ascii="Dutch Italic;Book Antiqua" w:hAnsi="Dutch Italic;Book Antiqua"/>
          <w:i/>
          <w:spacing w:val="-3"/>
          <w:lang w:val="es-ES_tradnl"/>
        </w:rPr>
        <w:t xml:space="preserve"> Gracias, señor Presidente. En cuanto a la pregunta 3.3. En cuanto a los procesadores como se puede observar más arriba y en el Anexo 1 que habíamos expuesto anteriormente, se nota que la capacidad de procesamiento de llamada de los mismos solamente cubre lo que se necesitaría una vez que este proyecto complementario esté totalmente completo y todas las líneas telefónicas esté en operación. Por tanto no existe ningún sobredimensionamiento, debido a la capacidad tecnológica que tienen estos procesadores adquir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simple adiciones de tarjetas pueden ampliarse su capacidad de procesamiento de llamadas, pero con los equipamientos adquiridos solamente se puede cubrir la necesidad del proyecto comple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uanto a la ampliación de la planta externa de estas centrales. La misma es lógica consecuencia de que al ampliar la capacidad de conmutación de las centrales, números telefónicos, se deben de ampliar también la planta externa, líneas telefónicas, a los efectos de poder satisfacer excesiva demanda telefónica de estas áreas, lo cual se puede apreciar en la respuesta dada en el punto 3.2, donde se observa que la ampliación de la red primaria es comparativa a los números telefónicos ampliados, conteniendo las reservas de pares requeridos técnicamente en cualquier proyecto de planta exter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red secundaria, ésta siempre debe ser lo suficientemente mayor a los números telefónicos ampliados, debido a que esta parte de la red debe ser lo suficientemente flexible, a los efectos de poder cubrir de alguna manera todas las áreas potenciales de la central que presente demanda telefónica, es decir debe ser lo suficientemente flexible de manera a aumentar la posibilidad de conexión de los futuros usu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es importante destacar que cualquier otra ampliación de números telefónicos en estas centrales necesariamente requerirá la ampliación en planta ext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clusión, la adquisición de procesadores y ampliación de planta externa en estas centrales corresponden exclusivamente a la ampliación contratada en este proyecto. Eso es todo la 3.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Ingeniero. Vamos a pasar al numeral 5º, contrato complementario ANTELCO - SEL/ALCAT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gunta 3.4.</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egunta 3.4. En el caso de la torre de Volendam, por qué se utilizó el Rubro de Imprevistos para adquirir un bien que no está previsto en los suministros del contrato.</w:t>
      </w:r>
      <w:r>
        <w:rPr>
          <w:rFonts w:cs="Dutch Italic;Book Antiqua" w:ascii="Dutch Italic;Book Antiqua" w:hAnsi="Dutch Italic;Book Antiqua"/>
          <w:b/>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En cuanto a la pregunta 3.4. El uso del Rubro Imprevistos para la adquisición de la torre de microondas para la central de Volendam, se debió a la urgencia de que al menos dicha localidad cuente con el servicio de telecomunicaciones y además como una forma de acelerar la implementación de uno de los proyectos parciales (Central de conmutacion de Volendam) del 5º contrato adicional ANTELCO - SEL/ALCAT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dada la situación estratégica de dicha localidad, así como la situación delictual que afectaba a los colonos de dicha comunidad, así como la urgente necesidad de la misma por acceder al servicio de telecomunicaciones nacional e internacional, tema de amplio destaque nacional y de público conocimiento, es que se ha dado prioridad a dicha z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sejo de Administración de ANTELCO, a través de los procedimientos normales para estos casos (Solicitud de cotización a la SEL/ALCATEL, estudio y análisis técnico económico y jurídico del mismo por cada una de las dependencias de ANTELCO y su posterior tratamiento en el Consejo de Administración, basado en su Carta Orgánica artículo 45, inciso c. que dice: "Cuando por urgencia evidente, ocasionada por caso de fuerza mayor o siniestros, declarada por Resolución unánime del Consejo de Administración, no hubiere tiempo para esperar el resultado de una Licitación Publica o Concurso de Precios, sin grave perjuicio para el servicio, y únicamente en la  proporción y para los productos o servicios afectados", resolvió  según Resolución Nº 374 C.A./ 94 de fecha 12 de Julio de 1.994, la contratación con la firma SEL-ALCATEL de la provisión de la torre de microondas para la localidad de Volendam de 66 mts. al costo de 114.863 marcos alema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en estricto cumplimiento de la cláusula del contrato, la Carta Orgánica de ANTELCO y ante la urgente necesidad que en el menor plazo posible se dote a la localidad de Volendam de los servicios de tele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ha decidido contratar el suministro de la torre de microondas para esta localidad, excluyéndola a través de una addenda del proceso de licitación pública internacional Nº 6/94, exclusión realizada en conformidad a los procedimientos administrativos vigentes, es decir, solicitando por nota PC Nº 9/76, de fecha 4 de mayo de 1994, a la Contraloría General de la República, y obteniendo el Dictamen Nº 432, de fecha 25 de mayo de 1994 de la Contraloría General de la República, aprobando dicha addenda Nº 2, que excluya del proceso licitatorio a la localidad de Volendam, en virtu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la licitación pública internacional Nº 6/94, convierte en el concurso de precios internacional 7/94, debido a que dicha licitación se había declarado desierta, que contemplaba originalmente a la torre de Microondas de la localidad de Volendam, en virtud a lo expuesto más arriba, permitiendo de ese modo que la central de Volendam ya se encuentre en funcionamiento desde el mes de abril de 1995, en forma experimental, y desde el 5 de mayo de 1995 en servicio comercial, con aproximadamente 150 usuarios a l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las demás centrales cuyas torres de microondas serán adquiridas, conforme al resultado del concurso de precios Nº 7/94, recién entrarán en funcionamiento comercial a fines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l mismo modo las localidades del Departamento de San Pedro, pertenecientes al sistema de telefonía rural cuyas torres están siendo adquiridas mediante la licitación pública Nº 9/95, entrarán en funcionamiento comercial también a fines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el tiempo de aproximadamente siete meses ahorrados en la habilitación del Central de Volendam, justifica con creces la decisión de esta Administración para la contratación directa de dicha tor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cuanto a la justificación económica: en el aspecto económico, es sumamente importante aclarar correctamente el costo de dicho suministro y su comparación con los precios resultantes de los procesos licitatorios para adquisición de torres simi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se tiene la comparación de costos de suministro para la torre de Microondas de Volenda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STO DE LA SEL/ALCAT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14.863 Marcos alemanes (DM), equivalentes a 138.199.716 Guaraníes (Gs.), que equivale a  72.450 Dólares Estadounidenses, conforme a la tasa cambiara del momento:1 DM= 1.203,17  Gs.; 1 $= 1.907.5 G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Por tanto a los efectos comparativos se tiene que ANTELCO compró de la SEL/ALCATEL la torre de Microondas para la localidad de Volendam en 72.450 $.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STO RESULTADO DEL CONCURSO DE PRECIO NACIONAL/INTERNACIONAL NRO. 7/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TORRE DE MICROONDAS PARA LA LOCALIDAD DE JUAN E'OLEARY, de 54 MTS. a un costo de 51.97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TORRE DE MICROONDAS PARA LA LOCALIDAD DE ALBERDI, de 78 MTS., a un costo de 92.950$, resultado de una lic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OBTENIENDO UN PROMEDIO LINEAL ENTRE AMBAS TORRES Y MULTIPLICANDO POR LA ALTURA DE LA TORRE DE VOLENDAM, de 66 MTS., SE TIENE QUE EL COSTO ESTIMADO COMO RESULTADO DE UNA LICITACION HUBIERA SIDO DE 71.084,6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LUSION: LA DIFERENCIA DE PRECIO ENTRE LA CONTRATACION DIRECTA Y LOS PRECIOS OBTENIDOS COMO RESULTADO DE UNA LICITACION ES DE APENAS 1.365,4$, POR LO QUE SE PUEDE CONCLUIR QUE EL COSTO DE DICHA TORRE CORRESPONDE A LOS PRECIOS DE MER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ilustrar sobre este tema, se adjuntan también las planillas  X, XI y XII que avalan lo expresado precedentemente, para lo que hubiere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3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EL VICEPRESIDENTE PRIMERO,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erminó,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í, señor Presidente, terminé la contestación a la pregunta 3.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or Secretaría General se dará lectura a la pregunta 3.5., que los interpelados se servirán dar la respuesta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egunta 3.5. "Si se alega urgencia, cómo justifica que recién después de un año se llama a Licitación para completar el proyecto de telefonía rural para Volenda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En primer lugar, señor Presidente, es importante aclarar que para dicha zona existen dos proyectos bien diferenciados, que paso a mencion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ENTRAL TELEFONICA DE VOLENDAM: Esto comprende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La Central de conmutación digital SSA12 ALCATEL/SEL., con una capacidad de 656 abon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Y por otro lado el Sistema de transmisión (Microondas) digital de 8 Mbit/seg. (120 canales) entre Volendam e Itacurubí del Ros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SISTEMA DE TELEFONIA RURAL DE VOLENDAM</w:t>
      </w:r>
      <w:r>
        <w:rPr>
          <w:rFonts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Sistema de multiacceso digital rural (rurtel), de la SEL/ALCATEL para 15 localidades de San Pedro, que utilizan la central de conmutacion de Volendam, el sistema de transmisión y otros equipamientos de la central de Volenda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implementacion de la central de conmutación de Volendam, se ha solucionado la urgente necesidad de esa zona de contar con el servicio de telecomunicaciones, por las razones expuestas más arriba, y se han dejado sentadas las bases para la implementacion futura del sistema de telefonía rural de esta localidad, el cual depende exclusivamente de la estación de conmutación y transmisión de la localidad de Volenda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dicho efecto se procedió a iniciar todos los trámites tendientes a contratar a través de los procedimientos administrativos, con el tiempo que ello conlleva, los suministros de contrapartida local, necesarios para la implementación del sistema de telefonía rural de la localidad de Volendam, los cuales comprenden entre otros, la compra de los  terrenos para el asentamiento de las estaciones rurales de ANTELCO, el diseño y elaboración del pliego de bases y condiciones para el suministro de las torres para estas estaciones rurales, el cual se aprobó a través de la Resolución Nº 202/C.A./95, de fecha 24 de Abril de 1.995, que autoriza el llamado a Licitación Pública Nº 9/95 para el diseño, cálculo, fabricación y suministro de torres arriostradas (estructura), sistema de pararrayos (Malla de tierra) y balizamiento nocturno, correspondiente al proyecto de Telefonía Rural Zona de Volendam, un total de 15 estaciones, encontrándose la misma en plena etapa de adjud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terminado la respuesta para la pregunta 3.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Vamos a dar lectura por Secretaría General a la siguiente pregunta, la 3.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egunta 3.6. "Si es para habilitar la Central de Volendam, cuál es la fecha de puesta en servicio de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Efectivamente, como se expuso más arriba, la urgencia se debió solamente a los efectos de habilitar por lo menos la central de Volendam, base del sistema de conmutación del sistema de telefonía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fecha de habilitación comercial de esta central es el 5 de mayo de 1995, es decir se ha recepcionado completamente la infraestructura contratada: la torre de microondas, el sistema de microondas digital de 120 canales, la central de conmutación de Volendam y las ampliaciones de troncales de la central primaria de Cnel. Oviedo, a la cual debe conectarse dicha central, contando a la fecha con aproximadamente 150 usu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presentando adjunto al informe escrito, el detalle de los documentos de recepciones correspondientes, y que está contenido en el anexo 4, que son lo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Obras de infraestructura en la central telefónica digital de la colonia de Volendam: Contrato Nº 03/94 de fecha 3 de enero de 1994, finalizando los trabajos el 27 de diciembre de 1994, siendo realizada la recepción provisoria el 17 de ener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orre de Microondas, suministrada por la SEL/ALCATEL, según Resolución Nº 374 /C.A./ 94 de fecha 12 de Julio de 1.994, cuya puesta para recepción por parte de la SEL/ALCATEL fue el 28 de noviembre de 1994 y recepcionada por ANTELCO el 2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Sistema de Microondas digital 4x2 (120 canales), entre la Colonia de Volendam y la ciudad de Itacurubí del Rosario, culminándose la recepción técnica completa el 15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entral de Conmutación de la Colonia de Volendam, recepcionada el 05.05.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Ha terminado,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or Secretaría General se dará lectura a la pregunta 3.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egunta 3.7. "Es la firma ALCATEL/SEL fabricante de torres?. En caso contrario, de quién fue adquirida dicha torre, procedencia y fecha de entrega a la Administración Nacional de Telecomunicaciones (ANTEL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Con respecto a la pregunta 3.7., la firma SEL/ALCATEL no es fabricante de torres. Sin embargo, es la única principal suministradora de torres a la ANTELCO, destacando que todas las torres existentes dentro de la estructura de la red fueron suministradas por la firma SEL/ALCATEL, por lo que consideramos que dicha empresa posee la suficiente experiencia y capacidad técnica para suministrar una torre de  microon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torre, en particular, fue adquirida de la SEL/ALCATEL y  la misma adquirió de la firma SECCIONAL BRASIL S.A., debido a que este tipo de estructura solamente se fabrica en el exterior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fecha de entrega por parte de la SEL/ALCATEL a ANTELCO para la realización de las pruebas de recepción correspondiente es el 28 de noviembre de 1994 y las pruebas de recepción correspondientes fueron realizadas por ANTELCO el 2 de diciembre de 1994. Por tanto a partir de dicha fecha se tenía disponible la torre de microondas  adquirida por ANTELCO de la SEL/ALCATE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un momentito, por favor, Ing. Gini. Creo que hay alguna dificultad en el sistema de sonido. Prosiga,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eñor Presidente: cabe señalar que el grupo de torres licitados, recién podrán estar aptas para su recepción a finales de este año, por tanto en el caso particular de la torre de microondas de Volendam se tuvo un adelanto de un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terminado la pregunta 3.7.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or Secretaría General se va a dar lectura al ítem 3.8, que comprende varios incisos. El ítem consiste en lo siguiente: "Presentar a esta Honorable Cámara de Senadores los documentos mencionados a contin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Secretaría General se dará lectura a aquellos documentos solicitados en el ítem leí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Puede ser posteriormente, señor Presidente. Es la presentación de los documentos y no la lectura de los documentos. Lo que se solicita en esta pregunta es la presentación de los documentos y que el Ing. no se prepare para la lectura de todos estos documentos, lo que nos llevaría algunos días más de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y bien. Entonces, se ruega a los interpelados tengan a bien de presentar los documentos correspondientes a los incisos que serán leídos por Secretaría General. Uno a uno vamos a ir haciendo la mención y la entrega que correspo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Cómo n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1) Oferta presentada por la SIEMENS y ALCATEL/SEL y todas las modificaciones realizadas durante la ejecución de estos contra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eñor Presidente: si me permite vamos a ir presentando las documentaciones. Usted me indica dónde se ubicarán las mis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or favor, Ing. Gini, la presidencia  le ruega que la documentación se haga entrega de acuerdo con cada uno de los ítemes que figuran en la pregunta 3.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Muy bi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De manera que le rogamos que usted se sirva acercar el documento pertinente a esta preg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Cómo 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RESIDENTE Y MIEMBROS DEL CONSEJO DE ADMINISTRACION PRESENTAN LOS DOCUMENTOS SOLICITADOS EN EL ITEM 3.8.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Con todo respeto, señor Presidente, quiero hacer constar un aspecto muy importante en cuanto a las documentaciones originales que estamos presen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entrega de estos documentos, señor Presidente, y que conste que entre los mismos existen documentos muy delicados, señor Presidente, como por ejemplo la ingeniería definitiva de los dos contratos que presenta la estructura técnica de los equipos contratados, además de los costos de 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disculpe por favor, Ing. Gini. Se hará cargo de la presidencia su titular.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5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EL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proseguir la sesión. Estos son los documentos que está ofreciendo la ANTELCO con referencia a este pedido. ¿Estos documentos van a quedar en depósito en el Honorable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El ítem 3.8 dice "presentar". Nosotros deseariamos conocer si va a permanecer en el Honorable Senado, en razón de la delicadeza que revisten estos documentos originales, porque es de su conocimiento que está vigente una Licitación, la 28/94, en pleno proceso de participación de las empresas particip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me expliqu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entiendo perfectamente, señor Presidente de ANTELCO. Vamos a dar el uso de la palabra a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yo entiendo que por una cuestión de procedimiento y de limitación física y de tiempo inclusive, deberíamos en todo caso, terminado este período, yo creo que hoy no vamos a concluir desde luego con la interpelación, tomar nota, que la Administración del Senado en todo caso disponga que se tome nota de cada uno de los documentos, del título y de que se trata cada documento, y si acaso la Cámara resuelve devolver, y en todo caso que nos hagan llegar después las fotocopias de eso, en el tiempo que va a haber entre este período interpelatorio, y seguramente otro, que tendrá que ser en un plazo a fijarse, porque es materialmente imposible que nos expidamos, que conozcamos esto,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cual sugiero ese procedimiento y pongo a consideración de la Honorable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Sí, señor Presidente. Es para sugerir otro procedimiento, que creo que sería el más correcto. Que se presenten fotocopias de todos los documentos arrimados acá al Senado, se haga autenticar por la Secretaría y se devuelvan los originales perti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cuando termine la discusión del tema de los documentos, porque quiero plantear una moción de ord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creo que tiene preferencia la moción de orden sobre mi interv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pedirle entonces al señor Senador Diego Abente Brun que haga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invocando el artículo 115 de nuestro Reglamento Interno, quiero proponer que esta Cámara pase a un cuarto intermedio hasta una fecha a ser determinada por el Presidente en consulta con los Líderes de Bancadas, para poder continuar esta interpelación y tener tiempo también de poder revisar estos documentos que han sido arrimados por el señor Presidente del Consejo de ANTEL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iendo una moción de orden, corresponde poner inmediatamente a votación, y admite un breve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punto, tiene la palabra el señor Senador Juan Carlos Zaldívar y después el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no sobre la moción, sino sobre lo que puede ocurrir si levantáramos la sesión, con los documentos que fueron presen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lo que podríamos hacer es que la ANTELCO vuelva a retirar estos documentos, y en la próxima sesión, si no es posible traer fotocopias o lo que sea, traigan el informe mejor posible, y en todo caso vuelvan a poner a disposición d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sonalmente, yo no conozco el contenido de estas cajas de documentos, y que por más que el Senado es confiable en cuanto a sus integrantes, no tiene condiciones adecuadas para preservar lo que pueda ocurr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no conozco lo que hay adentro, no podría responsabilizarme de lo que pudiera ocurrir posteriormente con 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moción es que esto se vuelva a entregar a la ANTELCO, y en cuanto a la moción de orden, sí creo que corresponde que la aprobemos. He term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señores Senadores están en conocimiento que las mociones de orden permiten un brevísimo debate. Están anotados, en ese orden, los señores Senadores Rodrigo Campos Cervera, Juan Carlos Galaverna, Armando Vicente Espínola, Elba Recalde,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Comparto plenamente el criterio del preopinante, en el sentido de que en modo alguno la presidencia ni el Senado podemos hacernos cargo de una documentación, que de acuerdo con la información del interpelado, contiene documentación muy importante y origi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suerte que todo este cúmulo de datos que se traen aquí debieran ser devueltos a la entidad, a los efectos de que la misma prepare un dossier con las fotocopias legalizadas, o de lo contrario un resumen, porque aquí creo que la intención de la pregunta no es precisamente que se agreguen los contratos, sino un resumen de ellos, y que en su momento cualquier Senador pueda recurrir a las fuentes mismas, a los efectos de determinar si es o no satisfacctoria la explicación o el resumen entre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íntesis, señor Presidente, estimo que la propuesta del preopinante es absolutamente válida, y es la que racionalmente debiéramos adoptar ante este ofrecimien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la idea ya fue expuesta, mi preocupación era de expedirnos sobre la moción de orden sin antes resolver lo atinente a la documentac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En sentido contrario, señor Presidente, creo que la discusión de la moción de orden ya ha quedado relegada, porque estamos en trámite de la definición sobre esta documentación que nos han presentado, creo, señor Presidente, que si la ANTELCO en su comportamiento, y en la actual calidad de interpelados, es depositario fiel de esta documentación, también bien puede serlo la presidencia del Congreso Nacional, y, señor Presidente, considero que esta documentación, por la frondosidad con que fue presentada, va a merecer un estudio durante este período de receso, y para no convertir el acto de fotocopiar estos documentos y autenticar, en un trámite que también llevará mucho tiempo, porque supongo que técnicamente no nos va a proveer eso en el transcurso de un par de horas, esto podría ser una dilación absolutamente innecesari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a presidencia puede adoptar los recaudos necesarios para garantizar la confidencialidad en el acceso de esta documentación, y que se pueda avanzar en el trámite, no convirtiendo este procedimiento en una nueva dilación de est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Yo creo que es justo que se haga un inventario de lo que se trajo, y desechar aquello que no está contenido en el pe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ahí hay mucho material que no necesitamos. En cuanto a los materiales que necesitamos, solicito que se tomen los recaudos necesarios para ponerlos en lugar protegido, ya que tenemos miedo de que nuevamente se quemen los papeles en ANTELCO, así como se quemaron muchos papeles, y los cables, señor Presidente. Necesitamos tener un lugar seguro para poder después acceder libremente a la documentación. Puede venir también un amparo por ahí, y obstruir que este Honorable Senado acceda a la document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Señor Presidente, Honorable Cámara: considero que los documentos presentados por la presidencia de la ANTELCO son de una importancia extraordinaria y son de vital importancia para l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o que deben ser devueltas, y el planteamiento hecho de que fotocopias autenticadas sean proveídas, cuantas sean necesarias o solicitadas, eso es lo correcto que se haga, en cuanto a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término, en cuanto a la propuesta de un cuarto intermedio, me opongo, señor Presidente. Considero que hemos estado el tiempo suficiente, más de cuatro horas, vamos a seguir el tiempo que sea necesario y terminar esto el día de ho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Señor Presidente: para acompañar la moción del Senador Cano Melgarejo, y que continuemos la sesión, de manera tal que podamos terminar la interpelación en el día de l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disculpe que vuelva a intervenir. Se nos están "mezclando los tantos". Tenemos que expedirnos sobre una cuestión y sobre otra. Yo ruego que la presidencia declare una prioridad, que naturalmente me parece corresponde sea expedirnos sobre el manejo de los doc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a eso quiero referi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podemos pretender, señor Presidente, y por su intermedio ruego del colega que propuso que esto quede en poder del Congreso, tomar una medida de ese tipo. Dentro de esto que bien enunció el colega Senador Fernández Arévalos, en la parte inicial de la sesión, estamos en una primera práctica de aplicación de la ley pertinente a la interpelación, y una parte fundamental es cuidar la imagen de la Cámara. No podemos tomar una medida de secuestro de documentación de una institución, en este mome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l pedido que hemos presentado me parece claro. El ítem 3.8. dice "presentar a esta Honorable Cámara de Senadores", no entregar los originales de los doc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xisten todos los medios para recurrir, éste es uno de ellos, creo que se ha respondido, se trae con pomposidad o no, ya es una apreciación subjetiva irrelevante, traen lo que hemos pedido. Pero de ahí a que nosotros nos quedemos con la documentación, no corresponde, señor Presidente. Podemos peligrar todo el trá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toy en una actitud de a favor ni en contra de los interpelados en esta cuestión. Estoy preocupado por la salud del procedimiento. Y no arriesguemos la salud del procedimie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ruego, sin siquiera manifestar oposición todavía, si hay necesidad lo haré, ojalá que no, ruego de quien propuso que la presidencia se quede en la guarda de los documentos, que retire esa propuesta, porque es improcedente la propuesta, señor Presidente.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Tiene razón el preopinante, en el sentido de buscar la definición y la aclaración de esta moción de ord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dos partes. En primer lugar, yo plantearía ya concretamente que definamos qué hacer con esta documentación. Y creo que hay dos posiciones claras, señor Presidente: la moción González Insfrán, en el sentido de que se tome nota del listado completo de toda esta documentación, se entregue inmediatamente a la Antelco, eso se puede abrir y revisar, y entregar después enseguida toda la documentación, a fin de que en un plazo que la presidencia y la ANTELCO acordaran,  devuelvan con las fotocopias debidamente legalizada, autenticada o lo que fuere. Esa es una moción de orden. Y la segunda es votar el cuarto intermedio. Nada más, señor Presidente.</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Víctor Sánchez Villagra, brevemente,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Brevemente, señor Presidente, para sugerir que las documentaciones sean inventariadas por funcionarios del Congreso y sean devueltas a la ANTELCO, de tal forma que cuando se necesiten, de acuerdo al inventario existente se pida la remisión de vuelta de aquéllos que sean imprescindibles para su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tonces la Presidencia va a proceder de la siguiente manera: va a poner a votación como corresponde la moción de orden de pasar a cuarto intermedio, de facultar a la Presidencia a convenir otr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deseo que la resolución del plenario faculte al Presidente a obrar, conforme a lo sugerido últimamente por el Senador Sánchez Villagra de disponer la facción de un inventario y devolver los paquetes a la ANTEL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votación la moción de orden, primero de levantar la sesión y pasar a cuarto intermed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mparto su intención, señor Presidente, solamente en la prelación de votaciones votemos la autorización a la Presidencia conforme se ha solicitado, que creo yo razonable y luego levantemos la sesión porque o si no va dejar de tener valor y efectividad lo que resolvamos a posterior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ñor Senador. Se pone a votación la facultad a la Presidencia para disponer la revisión y el inventario con cargo de devolución.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votación la moción de orden de pasar a un cuarto intermedio y facultar a la Presidencia fijar una nueva fecha para la ANTEL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es: aparentemente, informa la Secretaría estamos veintiocho presentes y se requieren 18 votos para aceptar la moción de pasar a cuarto intermed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amos a hacer de nuevo la votación. Por favor, los que estén de acuerdo con pasar a un cuarto intermedio que se pongan de pi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llamo la atención de que si seguimos normalmente esta sesión con el ritmo que ha tomado se levantará a las 18:00 horas aproximad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verificando el quórum.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No tiene la mayoría necesaria. Prosigue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ocumentación queda en depósito hasta que finalmente se resuelva conforme a lo resuelto por la plenaria, es decir, facultar a la Presidencia a tomar un inventario y devolver la documentación orig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gunta 4.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4.1. "Diga para qué fines el Consejo solicitó a la Dirección Administrativa y Financiera los documentos cuyos recibos originales obran en poder de la Comisión Bicameral de Investigación (CBI), cuyas fotocopias se adjuntan. Presente dichos documentos a est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continuando con la pregunta 4.1., el pedido fue formulado por el Presidente del Consejo, no por el Consejo, fue para verificar a través de ello la evolución de la empresa y tomar las medidas de carácter administrativo necesarias para mejorarlos. Solamente a la vista de los antecedentes pueden tomarse decisiones que sirvan para una mejor evaluación administrativa de l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n embargo, no es posible presentar los documentos solicitados por no tener una lista detallada de cuáles son, ya que la fotocopia que tendría la lista de ellos, como menciona la pregunta, nunca llegó a la ANTELCO, ni con el cuestionario ni separada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orme ya lo dijéramos en nuestra nota de fecha 25 de julio de 1995 de pedido de prórroga, si tuviera el detalle de los mismos, nos comprometemos a hacer llegar a la Cámara, conforme al pedido que nos formul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emos hacer notar que el título no corresponde a las preguntas, no hay relación entre la quema de documentos con los documentos que fueron llevados a la Presidencia del Consejo para ser analizados y estudiados por funcionarios de l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Ingenier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gunta 4.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egunta 4.2. "Cuáles fueron los documentos retirados por el Lic. Pedro Sosa Hume por instrucciones verbales suyas. Cuál fue el destino que le dio a dichos documentos. Presente los mismos a est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con respecto a la pregunta 4.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orme se dijo era necesario hacer un estudio para una reorganización administrativa por lo que el Lic. Sosa Hume recepcionó los documentos que eran necesarios para ese fin, habiéndolo devuelto en fecha 22 de julio, 10 de octubre, 17 de octubre, 19 de octubre, 20 de octubre y 10 de noviembre, todos del 94, conforme constan en los recibos que presento, están a disposición de l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Ingenie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apartado 5. Vehículos de la Administración Nacional de Telecomunicaciones (ANTEL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nadora Elba Recalde me había dicho algo con respecto a este tema, que suprimiera de la l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hemos decidido que no, que permanezca así como está.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Entonces pasamos a la pregunta 5.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egunta 5.1. "Cuántos y cuáles son los vehículos a cargo del Presidente de la Administración Nacional de Telecomunicaciones (ANTELCO). Diga marca, modelo, fecha y modalidad de la adqui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Con respecto a la pregunta contenida en el ítem 5, los que vehículos que están a cargo del Presidente son los siguientes: Volvo 740, modelo 1988, adquirido por orden de compra Nº 420/89; segundo: Toyota Camry, modelo 94 adquirido por la Licitación Pública Nº 994, conforme consta en el Contrato 93/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Ingenie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gunta 6.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egunta 6.1. Cuáles son los edificios y oficinas alquilados por la Administración Nacional de Telecomunicaciones (ANTELCO), ubicados en Luque. Presente listado de edificios y oficinas alquil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la ANTELCO tiene alquiladas en Luque solamente dos oficinas destinadas para la atención al público, en el Aeropuerto Silvio Petiros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Ingeni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artado 7. Quema de cables. Pregunta 7.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egunta 7.1. Diga a cuánto asciende el valor de los cables quemados en el incendio producido en los depósitos de la Administración Nacional de Telecomunicaciones (ANTELCO), ubicados en Luque. Presente el listado de los materiales quem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Con todo respeto esta pregunta le voy a pasar al Dr. Villalba Cataldi, miembro del Consejo de l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Dr. Villalba Catald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DR. RUBEN VILLALBA CATALDI:</w:t>
      </w:r>
      <w:r>
        <w:rPr>
          <w:rFonts w:cs="Dutch Italic;Book Antiqua" w:ascii="Dutch Italic;Book Antiqua" w:hAnsi="Dutch Italic;Book Antiqua"/>
          <w:i/>
          <w:spacing w:val="-3"/>
          <w:lang w:val="es-ES_tradnl"/>
        </w:rPr>
        <w:t xml:space="preserve"> Gracias, señor Presidente. La respuesta a la pregunta Nº 7 es la siguiente: el valor de los cables y otros materiales cuyo siniestro se produjo en fecha 2 de noviembre de 1994 aproximadamente a las 16:00 horas, previo peritaje, evaluación y puesto a conocimiento del señor Síndico cuyo dictamen fue el de agotar todos los medios para la determinación total del monto correspondiente a lo siniestrado que asciende a la suma de Gs.524.697.131,45 según se desprende del asiento contable Nº 4/83 del mes de diciembre de 1994, cuyo listado y antecedentes se presentan a esta Honorable Cámara de Senadores, la misma consta de 288 foj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 destacar que se instruyó el correspondiente sumario administrativo para deslindar responsabilidades con participación de la Policía y el Cuerpo de Bomberos de la Capital, los documentos están a disposición de los señores Senadores en esta carpeta, que si usted lo ordena, entregamos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clusión de este sumario fue la siguiente: que se debió a un desgraciado accidente.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Dr. Villalba Catald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gunta 8.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egunta 8.1. Cuál es el procedimiento utilizado para la adquisición de bienes y contratación de servicios en los casos en que los montos de las compras sean menores a lo establecido por la Ley para la realización de Licitaciones y Concursos de Pre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Consejero Edgar Giménez sobre el numeral 8.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EDGAR GIMENEZ:</w:t>
      </w:r>
      <w:r>
        <w:rPr>
          <w:rFonts w:cs="Dutch Italic;Book Antiqua" w:ascii="Dutch Italic;Book Antiqua" w:hAnsi="Dutch Italic;Book Antiqua"/>
          <w:i/>
          <w:spacing w:val="-3"/>
          <w:lang w:val="es-ES_tradnl"/>
        </w:rPr>
        <w:t xml:space="preserve"> Muchas gracias, señor Presidente. El procedimiento utilizado para la adquisición de bienes y servicios en los casos en que las compras sean menores de lo establecido por la Ley para la realización de licitaciones y concursos de precios y que se hagan por vía de contratación directa administrativa, se rigen de conformidad a la Ley Nº 26/91 del 2 de setiembre de 1991 y a la Ley Nº 1296/77 Carta Orgánica de la ANTELCO y modificaciones por Ley Nº 102/9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 necesario vamos a leer el artículo 1º de la Ley Nº 26/91 que dice: "Establécese que las adquisiciones, suministros, arrendamientos y locaciones de obras y servicios de las Entidades Descentralizadas, Autónomas, Autárquicas y de Economía Mixta, se harán por medio de licitaciones públicas, concursos de precios y contratación directa vía administrativa, de conformidad a lo previsto en sus respectivas cartas orgán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Nº 1296/67 Carta Orgánica de ANTELCO, modificada por Ley Nº 2/90 en el capítulo IV, artículo 45 expresa: "Habrá lugar a la contratación dire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uando el valor de la compra del material o el precio o el servicio no sea la suma equivalente a 3.600 jornales diarios fijados por el Gobierno Nacional para un trabajador no calificado en la capi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Cuando al segundo llamado a concurso de precios diere por resultado la presentación de una sola ofer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Cuando por urgencia evidente, ocasionada por casos de fuerza mayor o siniestros, declarada por resolución unánime del Consejo de Administración no hubiere tiempo para esperar resultados de la licitación pública o concurso de precios. Si un grave perjuicio para el servicio y únicamente en las proporciones para los productos y servicios afec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Giménez. Suponemos que los Senadores conocen el texto de la Le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meral 8.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unto 8.2. Presente un listado de las órdenes de compra de los años: 1994 y 1995, especificando monto, material y beneficiario, clasificados por compra directa, concurso de precios y licitaciones. Cuál es el monto de las compras directas efectuadas en lo que va de es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Le paso esta pregunta al señor Edgar Gimé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EDGAR GIMENEZ:</w:t>
      </w:r>
      <w:r>
        <w:rPr>
          <w:rFonts w:cs="Dutch Italic;Book Antiqua" w:ascii="Dutch Italic;Book Antiqua" w:hAnsi="Dutch Italic;Book Antiqua"/>
          <w:i/>
          <w:spacing w:val="-3"/>
          <w:lang w:val="es-ES_tradnl"/>
        </w:rPr>
        <w:t xml:space="preserve"> Gracias, señor Presidente. El listado de las órdenes de compra de los años 1994 y 1995, especificando monto, material y beneficiario, clasificados por compra directa, concurso de precios y licitaciones, monto, etc., podemos hacer llegar al señor Presidente en el momento que fuera neces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Gimé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gunta 8.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egunta 8.3. A cuánto ascienden las Contrataciones Directas para presentaciones de servicios efectuadas durante los años: 1994 y 1995. Presente a esta Honorable Cámara de Senadores un listado de las mismas, especificando monto, fecha y número de la Resolución de Adjudicación, tipo de servicio contratado y nombre de la empresa contra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Esta pregunta la va a contestar el Sr. Edgar Gimé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Gimé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EDGAR GIMENEZ:</w:t>
      </w:r>
      <w:r>
        <w:rPr>
          <w:rFonts w:cs="Dutch Italic;Book Antiqua" w:ascii="Dutch Italic;Book Antiqua" w:hAnsi="Dutch Italic;Book Antiqua"/>
          <w:i/>
          <w:spacing w:val="-3"/>
          <w:lang w:val="es-ES_tradnl"/>
        </w:rPr>
        <w:t xml:space="preserve"> Muchas gracias, señor Presidente. Las contrataciones directas por las prestaciones de servicios efectuadas por los años 94 y 95 ascienden a Gs.1.184.257.644. Tenemos aquí el listado de las mismas especificando montos, fecha y número de la resolución de adjudicación, tipo de servicio contratado incluyendo nombre de la empresa contra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a disposición de la Presidencia conjuntamente con el resto de la documentación cuando crean neces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Gimé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ltimo numeral del cuestionario 9.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9.1. En qué año y en qué forma se iniciaron las contrataciones entre la Administración Nacional de Telecomunicaciones (ANTELCO) y la Administración Nacional de Electricidad (ANDE), y entre la Administración Nacional de Electricidad (ANDE), (para la ANTELCO) y las empresas CERVICONET y/o CERVICON y/o SERVICONET y qué servicios o beneficios prestaron estas tres empresas a la Administración Nacional de Telecomunicaciones (ANTEL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La pregunta 9.1. Esta es una cuestión que ya fue debatida en la Comisión Bicameral de Investigaciones, corresponde a un pedido en el cual yo no era ni miembro del Consejo ni Presidente del Consejo de Administración, razón por la cual no podría ser interpelado sobre este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fin de contestar la pregunta, sin embargo, y a manera de colaboración y buena voluntad, debo ratificar que desconozco la fecha y la forma en que se iniciaron las contrataciones entre ANTELCO y ANDE, ya que en esa fecha yo no era funcionario con facultades no decisorias de ANTELCO, la ANDE era la encargada de cumplir las tareas, es decir, la que estaba vinculada con ANTELCO, con SERVICONET nunca tuvo contrato con la ANTELCO, era contratista de ANDE y en la realidad las preguntas deberían dirigirse a es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 razón de que el 30 de marzo de 1987 fui nombrado Coordinador entre ANTELCO y ANDE para los trabajos a ser realizados entre ellos, tuve conocimiento de esa vinculación entre ANDE y ANTEL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a esta cuestión como se dijo, ya fue debatida en la CBI, la que elevó una denuncia a la Fiscalía General del Estado, la que en fecha 12 de abril de 1995 desestimó la citada denuncia por no encontrar indicio de haberse cometido ilícito alguno y por consecuencia carecer de fundamento, conforme a nuestro Código Penal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ra en mi poder copia de dicho dictamen y está a disposición de la Honorable Cámara. Este fue ratificado por el actual Fiscal General del Estado, Dr. Cabrera Verón quien en fecha 14 de julio de 1995 dijo: "Examinados los fundamentos pormenorizados del dictamen Nº 801 del 12 de abril de 1995 de esta Fiscalía General del Estado con relación a la investigación a la Administración Nacional de Telecomunicaciones que culminara con la afirmativa de no acreditarse la concurrencia de supuesto delito que pudieran adecuarse al artículo 101 del Código de Procedimientos Penales", se amplía tal dictamen estableciéndose que los documentos con que se cuentan no puedan ejercitarse la acusación pública legitimada por el artículo 268, Inc. 3 de la Constitución Nacional y el artículo 116 de la Ley de Enjuiciamiento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también la documentación a disposición de la Honorable Cáma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Ingeni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2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REGU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enadores: vamos a iniciar, conforme lo dispone la Ley que reglamenta el artículo 193 de la Constitución Nacional, el artículo 7º, que voy a pedir se de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ey Nº 164. "Artículo 7º. Una vez que el interpelado hubiere contestado por completo las preguntas que se refiere el artículo anterior, los Parlamentarios podrán formular preguntas adicionales, ampliatorias o aclaratorias vinculadas con el objeto de la interpelación o con las respuestas dadas por el interpe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ofrece la palabra a los señores Senadores que quisieran formular pregu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Por metodología entonces quiero preguntar sobre el ítem 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El ítem general es "Honorarios a Despachantes de Adu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geniero Gini, cuando contestó, argumentó que modificó la Ley 220 por una Resolución Nº 620, ampliada posteriormente por la Resolución 645, y no contestó a la pregunta clave que es la fecha de entrada en vigencia de la Resolución 620, la fecha en que se firm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pedido que sirvió de base para la Resolución 620 tiene fecha 9 de noviembre, y efectivamente el mismo 9 de noviembre tuvo salida la Resolución 62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explicar cuál es el mecanismo que utilizó para que entre por mesa de entrada, entre en el orden del día, tenga dictamen de Asesoría, pase por la Gerencia Administrativa y Financiera, etc., etc., para que como a las diez de la mañana ya saliera esa Resolución 620?. Porque eso no fue respondido, se omitió claramente la fecha de la resolución pasando a hablar solamente de la Resolución Nº 64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laro también al pleno que la Resolución Nº 620 tenía un dictamen desfavorable del señor Flor Gau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era que explique cuál fue el mecanismo utilizado para ese e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Tiene el uso de la palabra el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Esta pregunta se ubica dentro de la pregunta 1.4., que ya había leído.  Si me permiten, vuelvo a leer para que quede bien clara la situación de la Resolución 620, la Resolución 645 y el expediente que entró y salió en el mismo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Así como manifestara anteriormente, no se modificó la Ley 220. Debo repetir lo expresado en ocasión de responder la pregunta 1.4. Como esta modalidad de pago causaba problemas y retrasos, se buscó la forma de que esta demora no causare perjuicios patrimoniales a la ANTELCO ni tampoco a los despachantes, cuya función es de fundamental importancia para la Institución. Queremos recalcar que este tema ya había sido motivo de preocupación desde mucho tiempo atrás, probablemente desde 1.980, que concluyó con la Resolución Nº 574/90, época en que la ley que regía, el Código Aduanero, no hablaba de los "GAS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uestión vuelve a tomar vigencia en razón del problema que el tema de los gastos ocasionaba, relacionado con los Balances de ANTELCO que ahora debían tributar el Impuesto a la Renta, conforme a la Ley 125. Es así que la Agencia Coronel Benítez presentó por primera vez la solicitud de un acuerdo sobre los gastos y honorarios profesionales. Dicha presentación fue efectuada en fecha 11 de julio de 1.994, según expediente Nº 6.811/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irección Administrativa y Financiera procedió a su estudio, y se devolvió al recurrente en fecha 25 de julio del mismo año, pues la presentación no especificaba la base sobre la cual se aplicaría el porcentaje, es decir si sería sobre la factura comercial de origen, sobre el Valor FOB, o CIF o el valor aduanero. En ese ínterin la Dirección Administrativa realizó una serie de estudios tendientes a la optimización del servicio y a la racionalización de los costos, barajando todas las alternativas con la inclusión de gastos, sin ellos y tomando en consideración diversos procedimientos, buscando como se dijo, la alternativa más conveniente para l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gunda presentación de la Agencia Coronel Benítez ya fue el día 9 de noviembre de 1.994, mediante el expediente Nº 11.652. Tuvo entrada a las 7:30 horas, conforme los registros de la Mesa de Entradas, siendo tratada en el seno del Consejo de Administración en su sesión que se llevó a cabo a partir de las 10:30 horas, siendo tratado en esa fecha en razón de que ese expediente ya había sido analizado desde el 11 de julio de 1994, cuando se recibiera la presentación del despachante de aduana, y era un tema de urgencia que el Consejo de Administración ya hacía tiempo tenía en consideración, en ocasión de debatir la firma de evitar perjuicios patrimoniales a la institución, así como prever dificultades al trabajo de los despach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Ingeniero Gini. Una moción del Senador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Gracias, señor Presidente. Yo creo que ya tiene contestado. ¿Por qué vamos a reproducir lo que ya había dicho en oportunidad de contestar el ítem 1.4.?. Yo creo que es suficiente, por ejemplo, que el interpelado diga: "ya tengo contestado al responder la pregunta 1.4", y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No obstante sigue en uso de la palabra el Ing. Gini, si cree apropiado aportar otro d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Como expresé anteriormente, esta pregunta está contestada ampliamente en el ítem 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Gracias,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 cede la palabra al Senador Espíno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es relevante profundizar sobre el tema y no creo que todas estas cuestiones estén perfectamente contestadas. Acá lo que se pretende señor Presidente es, no necesariamente es así, esto no es un juicio, es una interpelación y está esta Cámara interesada en el desempeño de sus funciones de los señores interpel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unto 1.1 referente a los Despachos de Aduana, se refiere específicamente a esta Resolución 620 y al procedimiento utilizado para su implementación, ya que la misma lo dejó realmente un perjuicio patrimonial importante a la ANTELCO, según se desprende de los estudios de los costos de los despachos aduaneros realizado antes y después de esta Resolución 620, en la que si bien no se viola específicamente la Ley 220, se establece patrones de pagos absolutamente arbitrarios que contribuyeron y en un sentido filosófico completamente opuesto al de la Ley 220, donde a mayores montos se establecen menores porcentajes y nos interesa particularmente saber el procedimiento que se utilizó para llegar a esta Resolución, porque nuestra conclusión personal y me atrevo a afirmar que hasta el momento no han sido aclaradas nuestras dudas, es que la Resolución 620 causó y está causando un beneficio patrimonial importante, por eso considero que la pregunta de la Senadora que me precedió en el uso de la palabra era pertinente, de todas maneras si juzga el interpelado que ya está contestado y no quiere repetir los mismos argumentos, eso es una respuesta satisfact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Inicio con la última parte de la exposición del señor Senador Armando Espínola. Evidentemente podemos formular las preguntas y el interpelado contestará o no, después evaluaremos según las disposiciones constitucionales si nos satisfacen o no las respuestas, entonces no hay ninguna forma de proceder de otra man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tres preguntas, señor Presidente. Me gustaría saber, tal vez se dijo, yo no registré, fecha en que se solicitó la modificación; quién presentó la modificación y si hubo dictamen de una persona de apellido Flor Gauto que aconsejaba el dictamen y que función cumplía el señor Flor Gaut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amos la pregunta al Ing. Miguel Horacio Gini, en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La fecha de presentación fue el 11 de julio de 1994. En cuanto al pedido formulado por el Despachante Coronel Benítez. En cuanto al dictamen de Flor Gauto se refería el estudio, el análisis sobre la primera nota presentada a la institución, donde se encontró algunos detalles que no eran coherentes, entonces se devolvió. El dictamen a que el señor se refiere creo que es a la Dra. Dá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Gracias. ¿Por qué no adoptamos si la plenaria está de acuerdo, la siguiente metodología?. Los Senadores que tengan pregunta sobre el ítem 1, hacemos todo acá, luego pasamos al ítem 2, entonces lo que aún tengan pregunta sobre el ítem 1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Armando Espínola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existe una diferencia entre el valor imponible de los despachos aduaneros y el valor establecido en las liquidaciones del Despachante de Aduana. En las liquidaciones presentadas por los despachantes de aduana en concepto de honorarios profesionales, hemos observado que los mismos en algunos casos no fueron realizados en base al valor imponible del despacho aduanero y como ejemplo cito lo siguiente: Agencia de Coronel Benítez, 594, Valor Imponible 562.000.000 de guaraníes. Valor sobre liquidación, sobre el que se liquidó los honorarios de la Agencia Coronel Benítez, 3.233.000 de guaraníes. Agencia Coronel Benítez, 1794, Valor Imponible 78.000.000 de guaraníes. Valor sobre liquidación 632.000.000 de guaraníes. Agencia Coronel Benítez, 2394, Valor Imponible sobre despacho aduanero 136.937.000 guaraníes. Valor sobre liquidación, 1.464.000.000 d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en algunos casos esta conexión para el cobro de honorario entre el Valor Imponible y el Valor sobre la liquidación?. Si me puede responder,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Quiere responder Ingeniero a la pregunta formul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eñor Presidente: esto se refiere a la pregunta 1.1 que habíamos dado la respuesta, pero creo que esos datos escapan de la pregunta presentada al interpe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ingeniero. Entonces, si no hay más preguntas que form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ñora Senadora Elba Recalde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Hay un tema que está contenido dentro de los honorarios de los despachantes de aduana, a los que el Congreso ha ido accediendo con la ayuda de mucha gente que está trabajando en la ANTELCO, que está molesta por las reiteradas violaciones a la ley o haber hecho caso omiso a dictámenes donde se hacía notar estas cuestiones, muchos de estos documentos fueron ocultados en el momento que intervinimos, pero quisiera destacar que entre los funcionarios que han detectado y denunciado y pusieron a conocimiento de sus superiores, está el Lic. Hugo Flor Gauto que fue trasladado de ese lugar; el Ing. Carlos Leguizamón, igual; el Dr. Pablino Candia, que fue el primero que hizo notar el problema que tenía la futura Resolución 620; el Ing. Carlos Tomassone, la Dra. Lina Dávalos; Ing. Italo Camperi; Constantino Verensie y otros. Entonces es justo señor Presidente, que en homenaje a esta gente que se expuso a perder su cargo se explique a esta Cámara, por qué la Agencia Coronel Benítez en sus liquidaciones 17 y 23/94 presenta formularios de valoración de la orden de liberación, firmando la declaración jurada empleado de la agencia aduanera cuando debían de firmarla funcionarios de la ANTELCO que tienen registrada su firma para el e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 declaró un Valor Imponible menor al de la factura comercial correspondiente a dicha importación. De este tipo de evasión tenemos tres casos; uno de ellos también la liquidación 594, que dice la Dra. Lina Dávalos, hoy recluida como Abogada siendo ella Economista, en una oscura dependencia de la Dirección de Radiocomunicación y Frecuencia, viene adulterada, dice la declaración de valor de aduana de las mercaderías. Claramente este dictamen no fue estudiado, entonces eso es lo que quiero que se explique acá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Tiene el uso de la palabra el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En cuanto a los funcionarios trasladados, son buenos, excelentes profesionales. La institución tiene una filosofía de reubicar a los más altos para una cierta y determinada actividad. Apareció la licitación Nº 28/94 exigiendo profesionales capaces y con experiencia, así como mencionó la Senadora Elba Recalde. Hugo Flor y otros fueron remitidos y comisionados a la Comisión de Licitación por qué, porque fueron los personas capacitadas en Colombia, Chile, para que puedan absorber la experiencia en el desarrollo de esa licitación. Además, la Dra. Lina Dávalos, hemos tomado muy en cuenta su observación pero no su dictamen. A tal efecto, estamos estudiando hasta el momento para definir toda esa montaña de expedientes que no se ha pagado hace más de ocho meses y que consta en esta carpet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Ingeniero. El señor Senador Diógenes Martínez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Quiero, señor Presidente, no hacer uso de un recurso reglamentario. El Art. 156 dice: "El Senador podrá también ser interrumpido cuando saliere notoriamente de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tadio en que estamos ahora, entiendo señor Presidente, es para formular preguntas, no para hacer acusaciones y dar explicaciones, es el séptimo de la ley. Entonces, señor Presidente, yo no quiero tener que llegar a utilizar este mecanismo por respeto y consideración extrema que le tengo a los colegas, pero le pido por favor que nos limitemos a lo que debe ser este estadio del orden del día y del reglamento correspondiente. Que se ciña a la cuestión y que se formulen preguntas, no que hagan acusaciones ni den explicaciones. Es todo señor Presidente 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señor Senador Gonzalo Quintana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La preguntas son las siguientes: Si a los efectos de la liquidación de honorarios se ha adoptado un criterio uniforme de pagarlo sobre valores imponibles o sobre valor de las mercaderías. En el caso de que haya un criterio dispar, es decir, que en un caso se haga sobre valor imponible y en otro caso sobre valor de las mercaderías, cuál es el criterio general o uniforme para disciminarlos y la segunda pregunta, si es que están en condiciones de contestar sobre las liquidaciones a la que hizo referencia el señor Senador Armando Espínola, la 5/94, 17/94 y 23/94, que señalaran diferencias muy grandes en cuanto al valor imponible y el valor sobre liquidación si hay alguna explicación sobr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Se refiere a las liquidaciones que mencionó el Senador Armando Espínola. Aquí tenemos la carpeta, yo mencioné que hay un frondoso expediente que ansiosa está la gente queriendo cobrar, porque son más de ocho meses esperando hasta tanto se defina la modalidad en cuanto a la Legislación vigente. Y los expedientes mencionados señor Presidente, no fueron pagados aun por esa misma causa, por la delicadeza del caso hemos retenido hace más de ocho mese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ingeniero. El señor Senador Gonzalo para una aclaración,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No me contestó la primera pregunta. Es decir, si existe una norma general de liquidación de honorarios referida a las agencias de despachos aduaneros. Supongo que no todos los despachos están pendientes de pago, habrá una normativa general, ésa es la primera parte. Luego la contestación de la primera pregunta si le parece pertinente o si no le damos como no contestada y en segundo lugar señor Presidente, por qué es que estos tres casos son tan especiales que no se puedan ajustar a la normativa general de liquid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Gracias, señor Senador. Tiene el uso de la palabra el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MIGUEL HORACIO GINI:</w:t>
      </w:r>
      <w:r>
        <w:rPr>
          <w:rFonts w:cs="Dutch Italic;Book Antiqua" w:ascii="Dutch Italic;Book Antiqua" w:hAnsi="Dutch Italic;Book Antiqua"/>
          <w:i/>
          <w:spacing w:val="-3"/>
          <w:lang w:val="es-ES_tradnl"/>
        </w:rPr>
        <w:t xml:space="preserve"> Gracias, señor Presidente. La primera pregunta, la liquidación se ajusta dentro del Código Aduaner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Gracias. La señora Senadora Elba Recalde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Es una pregunta con relación a las sumas de dinero pagadas y a la actualización de la legislación de la Resolución 620 y 645 que modifica la Ley 220, que es la regula el pago de aranceles aduan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isiéramos saber por qué la Agencia Coronel Benítez en su nota del 26 de noviembre de 1994, manifiesta que ahorró a la ANTELCO un monto aproximado a los 30.000.000 de guaraníes. Nosotros queremos saber en qué consiste ese ahorro y cuál ha sido respuesta que dio la ANTELCO a esa no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Tiene el uso de la palabra el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Si usted me permite puedo volver a leer la pregunta 1.7, donde responde por qué Coronel Benítez menciona el ahorro de los 30.000.000 d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vamos a preguntarle a la Senadora. Efectivamente fue contestada la pregunta 1.7, cree necesario que insista sobre la res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i la respuesta es la misma, 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respuesta es la misma, Ingenie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MIGUEL HORACIO GINI:</w:t>
      </w:r>
      <w:r>
        <w:rPr>
          <w:rFonts w:cs="Dutch Italic;Book Antiqua" w:ascii="Dutch Italic;Book Antiqua" w:hAnsi="Dutch Italic;Book Antiqua"/>
          <w:i/>
          <w:spacing w:val="-3"/>
          <w:lang w:val="es-ES_tradnl"/>
        </w:rPr>
        <w:t xml:space="preserve"> Sí, es la mism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En un momento dado de su exposición, el Ing. Miguel Horacio Gini explicó que se buscaban agencias aduaneras que tenían solvencia para entregarle el trabajo. Eso fue lo que dijo en cuanto habló de cuál era el procedimiento para seleccionar a las agencias aduaneras. Entonces, nosotros queremos saber por qué se entregaron sin embargo documentos para despachos a agencias aduaneras sin solvencia económica y que nunca realizaron despachos para l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én y cómo fue seleccionada la Agencia Cabral López, para realizar los despachos correspondientes a las liquidaciones 02/95, citada en el preguntado; 03 de Valor Imponible por 305.000.381.054 guaraníes y 1.920.262.443 respect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plique por qué los materiales consignados en dichos despachos fueron retirados por dicha agencia dentro del tercer período de almacenamiento, quién o quiénes son los responsables de dicho atraso y por qué su administración no tomó medidas para evitar los sobrecostos correspondientes a las tasas a los portuarios por almacenamiento, teniendo en consideración las notas presentadas por la Agencia Cabral López, donde solicitaba el anticipo correspondiente para el pago de dichas tasas dentro del primer y segundo período de almacen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En una de las preguntas nosotros hemos respondido, que la filosofía era distribuir el trabajo y no centralizar en una sola agencia, para ser justo y distribuir los trabajos que cumple sin ningún problema administrativo con la institu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ingeniero.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En ocasión de la respuesta al punto 1.7, el señor Presidente del Consejo de la ANTELCO había manifestado que el único que puede expedirse con un dictamen definitivo es la Asesoría Jurídica. Recientemente, sostuvo que las liquidaciones a las que hice referencia, estaban pendientes de interpretación del Código Aduanero, porque ése era la Ley que regía para las liquid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gunta es, sobre estos temas señalados, estas tres liquidaciones, se hizo consulta a la Asesoría Jurídica se produjo dictamen y que aconsejaba 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ING.HORACIO GINI: </w:t>
      </w:r>
      <w:r>
        <w:rPr>
          <w:rFonts w:cs="Dutch Italic;Book Antiqua" w:ascii="Dutch Italic;Book Antiqua" w:hAnsi="Dutch Italic;Book Antiqua"/>
          <w:i/>
          <w:spacing w:val="-3"/>
          <w:lang w:val="es-ES_tradnl"/>
        </w:rPr>
        <w:t>Se ha solicitado dictamen de la Asesoría Jurídica, y lo esperamos recibir sobr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Ingeniero. Tiene el uso de la palabr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ESPINOLA:</w:t>
      </w:r>
      <w:r>
        <w:rPr>
          <w:rFonts w:cs="Dutch Italic;Book Antiqua" w:ascii="Dutch Italic;Book Antiqua" w:hAnsi="Dutch Italic;Book Antiqua"/>
          <w:i/>
          <w:spacing w:val="-3"/>
          <w:lang w:val="es-ES_tradnl"/>
        </w:rPr>
        <w:t xml:space="preserve"> Señor Presidente, Honorable cuerpo: creo que es una preocupación expresada y que es un objeto de la interpelación, el desempeño de las funciones de los interpelados al frente de la Administración Nacional de Telecomunicaciones y en las preguntas del párrafo 1, de 1.1 a 12, se establece la preocupación del cuerpo sobre la contratación de servicios, en este caso particularmente de agencias de aduanas por parte de la ent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xiste también una preocupación sobre la contratación de servicios en los Seguros, que quisiera me respondiera el señor Ing. Miguel Horacio Gini.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eñor Senador, no está en la interpelación la pregunta que quiere ha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ESPINOLA:</w:t>
      </w:r>
      <w:r>
        <w:rPr>
          <w:rFonts w:cs="Dutch Italic;Book Antiqua" w:ascii="Dutch Italic;Book Antiqua" w:hAnsi="Dutch Italic;Book Antiqua"/>
          <w:i/>
          <w:spacing w:val="-3"/>
          <w:lang w:val="es-ES_tradnl"/>
        </w:rPr>
        <w:t xml:space="preserve"> Señor Presidente: la ley establece que en el período de repreguntas se podrán formular preguntas con respecto a las respuestas o con respecto a la cuestión que de la cual es objeto la interpelación. El Art. 7º dice: "Vinculada con el objeto de la interpelación", señor Presidente. Creo que el objeto de la interpelación es el desempeño al frente de la institución de los interpelados. Me parece que es si ése es el objeto de la interpelación, es lo suficientemente amplio para permitir y como específicamente en el punto 1 estamos expresando en nuestra pregunta nuestra preocupación, sobre la contratación de servicios, creo que corresponde solicitar la respuesta del señor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do caso, si él no lo considera pertinente estoy seguro de que con el asesoramiento jurídico de su abogado, puede expresar él mismo su objeción, señor Presidente. Así que si me permite, insisto en la preg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gunta concreta cúal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ESPINOLA:</w:t>
      </w:r>
      <w:r>
        <w:rPr>
          <w:rFonts w:cs="Dutch Italic;Book Antiqua" w:ascii="Dutch Italic;Book Antiqua" w:hAnsi="Dutch Italic;Book Antiqua"/>
          <w:i/>
          <w:spacing w:val="-3"/>
          <w:lang w:val="es-ES_tradnl"/>
        </w:rPr>
        <w:t xml:space="preserve"> La pregunta concreta es: la ANTELCO en la contratación de Seguros en el concurso de precios Nº 695, optó una oferta que es 288.000.000 más alta que la oferta, específicamente se trata la oferta de La Consolidada por la que optó en comparación con la de Aseguradora Paraguaya, que presenta una diferencia entre 999.000.000 de guaraníes, 711.000.000 d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era saber con qué criterio se determinó pagar 288.000.000 más para la contratación del mismo servicio, como es una Póliza de Seg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señor Senador Juan Carlos Galaverna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ara insistir en la aplicación estricta del Art. 7º. Creo que la intervención de los colegas Diógenes Martínez y Gonzalo Quintana, ha indicado claramente el camino. De todas maneras, quiero intentar algunas precisiones. Primero que ésta no es una cuestión de repreguntas, ése es un concepto diferente. Ahora, lo que el Art. 7º prevé son preguntas en función de conseguir ampliaciones o aclaraciones acerca del temario que dice claramente: "Una vez que el interpelado hubiere contestado por completo las preguntas a que se refiere el artículo anterior, y se remite al objeto de la interpelación o a las respuestas dadas por el interpelado, en el sentido de haber satisfecho más o menos diferente a repreguntas", reit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no es cierto que en ítem 1 se hable de Contratación de Servicios. De punta a punta se habla del tema de Despacho de Aduanas, no hay ningún Capítulo Servicios, dentro del que se haya tocado el tema Despacho de Aduanas, sino que repito, de punta a punta como se puede verificar se refiere concretamente al tema de Contratación de Despacho de Adu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ío que queda a cargo de los interpelados expedirse o no, pero hago esta resalva, de que sí se llegare a contestar, no puede ser considerado pregunta no contestada. Ese es el objetivo de mi intervención, porque si no estaríamos apuntando ya a un manipuleo de la cuestión, que repito, mucho más que perjudicar o favorecer a los interpelados puede perjudicar la seriedad del procedimiento de la Cámara.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Con las explicaciones dadas por los señores Senadores, tiene el uso de la palabra el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Lastimosamente no disponemos del documento a mano, ni está dentro de la pregunta de la interpe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Ingeniero. Tiene la palabr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ESPINOLA:</w:t>
      </w:r>
      <w:r>
        <w:rPr>
          <w:rFonts w:cs="Dutch Italic;Book Antiqua" w:ascii="Dutch Italic;Book Antiqua" w:hAnsi="Dutch Italic;Book Antiqua"/>
          <w:i/>
          <w:spacing w:val="-3"/>
          <w:lang w:val="es-ES_tradnl"/>
        </w:rPr>
        <w:t xml:space="preserve"> Sobre el punto señor Presidente, sí considero que la intervención preopinante es oportuna desde el punto de vista que no estaba incluido en el cuestionario acercado al interpelado, pero de todas maneras creo que el objeto de la interpelación es aclarar al cuerpo y a la opinión pública, cuestiones que hacen al manejo interno de una institución que es propiedad en última instancia del Estado del pueblo paraguayo. Surgiendo cuestiones nuevas y estando acá hoy las autoridades y siendo cuestiones que están en la prensa pública, si hay una publicación  sobre la desaparición de un cheque de 1.200.000 dólares de una cuenta de la APT, que teóricamente fue pagada y que el cheque fue cobrado en un Banco brasilero, yo creo que las mismas autoridades de la ANTELCO consideraron la oportunidad de aclarar suficientemente estos cargos, porque ello traerá luz y transparencia a su administración, señor Presidente y la opinión pública nos condenará si no mostramos interés por estas cuestiones que son de público conocimiento, y en última instancia, será el cuerpo el que juzgue posteriormente si las preguntas han sido o no contestadas, si eran o no pertinentes en una instancia posterior.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Le cedo la palabra a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Señor Presidente: con la disculpa del colega preopinante, pero la formulación tal como lo presenta el Senador preopinante es enteramente improcedente. Creo que por la seriedad del cuerpo, por la seriedad de los señores Parlamentarios, no podemos nosotros venir en estos momentos a un espectáculo triste como el que pretende el Senador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pregunta no puede ser contestada, habida cuenta que no está inserta en el pliego que se le había presentado con anterior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Con la consideración expresada en el plenario, si quiere contestar el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MIGUEL HORACIO GINI:</w:t>
      </w:r>
      <w:r>
        <w:rPr>
          <w:rFonts w:cs="Dutch Italic;Book Antiqua" w:ascii="Dutch Italic;Book Antiqua" w:hAnsi="Dutch Italic;Book Antiqua"/>
          <w:i/>
          <w:spacing w:val="-3"/>
          <w:lang w:val="es-ES_tradnl"/>
        </w:rPr>
        <w:t xml:space="preserve"> Gracias, señor Presidente. Creo que es un tema ago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Entramos en el punto 2. La señora Senadora Elba Recalde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olamente quería aclarar que entrábamos recién en el item 2, no he pedido el uso de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Gonzalo Quintana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quiero formular tres preguntas. En el ítem 2.2, el Ing. Carlos María Gaona había hecho referencia que a partir de noviembre del 91 hasta noviembre del 93, estuvo con permiso. Desde el 14 noviembre tuvo un permiso de seis meses, eso da hasta más o menos mediados de mayo, luego del 30 de junio tuvo una prórroga de permiso y luego el 13 de noviembre ha vuelta, sin goce de sueldo había acla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es que se puede saber a qué obedeció este pedido permiso y a qué actividades si es que alguna, se dedicó durante ese tiempo y cuál era su vinculación entre meses o días en que su permiso había fenecido como en el primer tramo de seis meses, de noviembre a jun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0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EL VICEPRESIDENTE PRIMERO,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segunda pregunta se refiere al ítem 2.3, si se puede expresar o aclarar la forma del concurso de precios, es decir, si se hacía por invitación, se publicaba, enviaba una nota y cómo se establecía la mecánica de selección en el concurso para adjudicar el contrato. Y si fuera posible, señor Presidente, en cada uno de aquellos contratos en fue adjudicada la Firma COTEPA S.R.L., si podría indicarnos los precios de los demás concursantes con relación al precio de la firma adjudicada. Nada más,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El Ing. Carlos María Gaona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ING. CARLOS MARIA GAONA: </w:t>
      </w:r>
      <w:r>
        <w:rPr>
          <w:rFonts w:cs="Dutch Italic;Book Antiqua" w:ascii="Dutch Italic;Book Antiqua" w:hAnsi="Dutch Italic;Book Antiqua"/>
          <w:i/>
          <w:spacing w:val="-3"/>
          <w:lang w:val="es-ES_tradnl"/>
        </w:rPr>
        <w:t>Gracias, señor Presidente. Con mucho gusto señor Senador voy a responder a las pregu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bien yo expresé, los años, día o fecha en los cuales he solicitado los permisos correspondientes, tal vez, habría un algún desfasaje, cosa que yo no puedo asumir porque son de carácter administrativo los Consejos, están los feriados, podría haber otros temas prioritarios, etc. etc, pero sí en las solicitudes que deben obrar en la institución están en términos, dig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Resoluciones los pueden hacer el Consejo, semanal, pueden tener reuniones diarias o quincenales, entonces eso escapa, pero siempre he presentado el térm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segunda pregunta. Tengo aquí y puedo arrimar a ustedes contrato, porque fui consultor de CONAVI para las obras en mi carácter de ingeniero electricista. Puedo arrimar a la Presidencia los contratos y los certificado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lugar, puedo manifestar también que mi señora, tiene unas actividades comerciales de gastronomía. También he ido gerenciando sus labores, es decir, no he vivido del aire o tampoco como puede apreciarse a costa de mi señora esposa, hay contrato de por medio, éramos concesionarios del Restaurante del Club Internacional de Teni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puedo arrimar a la Presidencia, todo el expediente que guarda relación a los procedimientos para adjudicación de obras por concurso. Cuando los montos son inferiores a lo que establece la Carta Orgánica de ANTELCO, las contrataciones directas, la Dirección de Planificación que tiene un registro de las empresas habilitadas y que cumple con todas las exigencias de carácter técnico, legal, económico, invita por invitación, así lo dice los procedimientos y en un día "x" se labra un acta y se leen las ofertas con los costos correspondientes. También puedo arrimar eso a la Presidencia de los procedimientos de Volendam y de Naranj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os montos, con mucho gusto, porque está en este informe los montos. En aquella época había un procedimiento que establecía la Contraloría General de la Nación, que había un límite inferior y un límite superior. Todas aquellas empresas que estaban en ese rango son habilitadas, siendo eliminadas por bajo de límite inferior como también por el límite superior y el monto de la obra puedo citar: COTEPA, el caso de Ciudad del Este, 242.456.525; CODESTIL, 259.458.400; Ing. Gustavo Frutos, 298.000.000 de guaraníes; Tecno Ingeniería, 315.799.250. Para la obra de Pdte. Franco, COTEPA 144.803.388; INTEC 148.662.396; TECNOS 152.162.765. El límite inferior era de 92.647.175 y el límite superior 154.411.969. Para la obra de Naranjal, TRADER 20.128.979; COTEPA 17.915.200; ITEC 19.448.8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in, señores, están todos estos documentos para satisfacción d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Ingeniero.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Item 2.1 para el Ing. Carlos María Ga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or favor señor Senador Armando Vicente Espínola, tenga la amabilidad de ocupar su curul.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Con relación al ítem 2.1, pregunto al Ing. Carlos María Gaona, la fecha en la cual el Ing. Carlos María Gaona fue en primer lugar, nombrado como miembro del Consejo y en segundo lugar, la fecha de la venta de su participación en la firma COTEP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Ing. Carlos María Ga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CARLOS MARIA GAONA:</w:t>
      </w:r>
      <w:r>
        <w:rPr>
          <w:rFonts w:cs="Dutch Italic;Book Antiqua" w:ascii="Dutch Italic;Book Antiqua" w:hAnsi="Dutch Italic;Book Antiqua"/>
          <w:i/>
          <w:spacing w:val="-3"/>
          <w:lang w:val="es-ES_tradnl"/>
        </w:rPr>
        <w:t xml:space="preserve"> Gracias, señor Presidente. Ya fue contestada, pero voy a reiterar con mucho gusto. En fecha 29 de agosto de 1990 por Escritura Pública pasada por ante el Escribano José Luis Cossia, que lleva el número 437, el Ing. Carlos María Gaona vendió y transfirió todas sus cuotas a favor del Ing. Chauri, quedando desde entonces desvinculada la mencionada firma comercial. El nombramiento como miembro del Consejo, data del 4 de enero de 1994.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me disculpan si se contestó la pregunta, pero no registré si el concurso de precios se hacía por invitación directa a ciertas y determinadas empresas, y la pregunta es si esto es así, si son siempre las mismas empresas las invitadas a concursar y si se hace, de qué forma, se publica, se envía una not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ING. CARLOS MARIA GAONA: </w:t>
      </w:r>
      <w:r>
        <w:rPr>
          <w:rFonts w:cs="Dutch Italic;Book Antiqua" w:ascii="Dutch Italic;Book Antiqua" w:hAnsi="Dutch Italic;Book Antiqua"/>
          <w:i/>
          <w:spacing w:val="-3"/>
          <w:lang w:val="es-ES_tradnl"/>
        </w:rPr>
        <w:t>¿Puedo contest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raslada la pregunta al Ing. Carlos María Ga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CARLOS MARIA GAONA:</w:t>
      </w:r>
      <w:r>
        <w:rPr>
          <w:rFonts w:cs="Dutch Italic;Book Antiqua" w:ascii="Dutch Italic;Book Antiqua" w:hAnsi="Dutch Italic;Book Antiqua"/>
          <w:i/>
          <w:spacing w:val="-3"/>
          <w:lang w:val="es-ES_tradnl"/>
        </w:rPr>
        <w:t xml:space="preserve"> Señor Senador. La Carta Orgánica de ANTELCO como también la Ley Administrativa, explica el procedimiento, debe ser usar usadas notas invitaciones. Esas notas invitación también puedo adjuntar en donde se expresa la hora y el día y mínimo tres empres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la cronología de la intervención del Ing. Carlos María Gaona, evidentemente está aclarándose, de todas maneras quisiera hacer una pregunta referente a esto, ya que el Ing. Carlos María Gaona renuncia o se aleja de COTEPA el 29 de agosto del 90 y la Resolución 29/69 califica a COTEPA para intervenir en las licitaciones de la ANTELCO, en donde con muy buena fortuna sigue operando, es de pocas semanas despué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siera saber el trámite licitatorio para ver si la coincidencia de la fecha de su alejamiento con esta Resolución de cuarenta días después, se ajusta a las publicaciones y a los llamados prev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1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Ing. Carlos María Ga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CARLOS MARIA GAONA:</w:t>
      </w:r>
      <w:r>
        <w:rPr>
          <w:rFonts w:cs="Dutch Italic;Book Antiqua" w:ascii="Dutch Italic;Book Antiqua" w:hAnsi="Dutch Italic;Book Antiqua"/>
          <w:i/>
          <w:spacing w:val="-3"/>
          <w:lang w:val="es-ES_tradnl"/>
        </w:rPr>
        <w:t xml:space="preserve"> Muchas gracias, señor presidente. Señor Senador, a veces resulta difícil poder guardar todas las fechas cronológicas, pero en los documentos se están citando las fechas y también la adjudicación de la licitación, en los expedientes están cuando se iniciaron los procesos. Eso es un poco muy burocrático porque en aquel entonces, la Contraloría General de la Nación dentro de sus funciones se expresaba que debían revisar primero los pliegos, después de aprobados los pliegos se remitieron todos esos documentos a la Contraloría para estudiar la recomendación de la Comisión de Evaluación, cuando retornaban esos informes recién el Consejo tomaba dec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decir que había un lapso en que yo me retiré antes de la resolución del Consejo, cuando todavía estaba en los trámites normales para la adjudicación. Normalmente llevaba cuatro, seis meses, fue una de las objeciones permanentes que la Administración hacía a la Contraloría, tal es así que modificó y dio plena autoridad a los síndicos para que ellos asumieran la responsabilidad en este tema, porque se llega a un cúmulo de documentos que no estaban en condiciones de responder porque eran de carácter técnico, muy especializado, entonces con buen criterio delegaron todas esas facultades a los sínd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uestión de sentarse a analizar bien con los expedientes, la fecha de todo el proceso licitatori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Ingeni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Como nos habla de un proceso de seis a ocho meses, queda perfectamente claro que la firma COTEPA inició estos trámites de calificación, siendo aun socio el Ing. Carlos María Gaona, ya que él dice que se alejó el 9 de agosto del 90 y la Resolución 29/69 tengo entendido que es del 9 de noviembre del año 9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Puede contestar el Ing. Carlos María Gaona. Perdón,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habido ninguna pregunta, acá ha habido un comentario sobre la respuesta que no corresponde desde luego, y que ruego a la Presidencia ya ahora en función de la Ley y del Reglamento señor Presidente, que se aplique la Ley y e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 xml:space="preserve">Acá ha habido hasta una suerte ya de sentencia, no ha pedido acla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Queda claro de la respuesta tal cosa"!. Así que, señor Presidente, por favor, además de las largas horas que llevamos y si vamos a desconocer ya el manejo del trámite, creo que realmente no vale la pena segui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quiero llamar la atención a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í, agradezco mucho la intervención y en realidad yo creo que el Ing. Carlos María Gaona va a aclarar el punto, demostrando que yo estuve haciendo una evaluación equivocada, que es lo que yo quería pedir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Señor Senador: yo aclaro la solicitud del señor Senador Juan Carlos Galaverna y aparte de eso no es un diálogo el que hay que establecer sino es una contestación del cuerpo al interpelado. Finalmente, una pequeña aclaración ingeniero y después pasamos a otro punto. Adelante, señor Ingeniero Carlos María Ga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CARLOS MARIA GAONA:</w:t>
      </w:r>
      <w:r>
        <w:rPr>
          <w:rFonts w:cs="Dutch Italic;Book Antiqua" w:ascii="Dutch Italic;Book Antiqua" w:hAnsi="Dutch Italic;Book Antiqua"/>
          <w:i/>
          <w:spacing w:val="-3"/>
          <w:lang w:val="es-ES_tradnl"/>
        </w:rPr>
        <w:t xml:space="preserve"> Gracias, señor Presidente, con mucho gusto señor Senador Armando Espínola. En primer lugar, quiero destacar, como lo dijo el Ing. Miguel Horacio Gini, por primera vez la Administración Nacional de Telecomunicaciones llamó a licitación a empresas nacionales para un trabajo de esta envergadura, que se estaba rompiendo toda una rutina, un monopolio en primer lugar. Y en esa ocasión se llamó a licitación y se declaró desier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 dictamen de la Contraloría por el cual declara desierta esa licitación y autoriza al Consejo a llamar a un segundo llamado. En esa oportunidad se presentan ocho firmas nacionales, estamos hablando del año 91. En el año 90 como yo señalé ya había cedido sesiones la acciones de COTEPA. Yo no tenía más vinculación con COTEP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ingeniero. La señora Senadora Elba Recalde, sobre el punto 3. Adelante señora Senadora. Pasamos al punto 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LBA RECALDE:</w:t>
      </w:r>
      <w:r>
        <w:rPr>
          <w:rFonts w:cs="Dutch Italic;Book Antiqua" w:ascii="Dutch Italic;Book Antiqua" w:hAnsi="Dutch Italic;Book Antiqua"/>
          <w:i/>
          <w:spacing w:val="-3"/>
          <w:lang w:val="es-ES_tradnl"/>
        </w:rPr>
        <w:t xml:space="preserve"> Gracias. Es para el Ing. Miguel Horacio Gini. Voy a tratar de esclarecer lo que en aquel amplio discurso que no quedó claro, con relación a lo que es una construcción de una red telefónica y lo que son los números o las líneas telefónicas. Para que se entienda y me va corregir, que me haga una seña si estoy errada, una red telefónica tiene dos partes: la construcción de cámaras y cañerías subterráneas y un montaje y construcción de la red telefónica, que es montaje de postes, cables y accesorio de redes. Eso es para tener simplemente redes, eso no significa que uno tenga número de teléfono ni en la ANTELCO ni en la ca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formación que tenemos es que en la Central 2 de Villa Nueva, la disponibilidad de números telefónicos es en estos momentos cero. La Central de Villa Morra tiene en estos momentos 200 números. La Central de Ciudad del Este tiene en estos momentos 500 números disponibles, ésos son los números disponibles. Entonces, estamos hablando del 7º contrato o sea, el contrato con la SIEMENS que afecta a Ciudad Nueva, Villa Morra y Ciudad del E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éramos que explique por qué, esto para que los señores Senadores entiendan un poco la insistencia en este tema, porque se contrata en forma directa el 30 de agosto de 1.994. Ampliación y redistribución en la Central 21 de 2.000 nuevos pares o redes y 2.900 de reparación con la SIEMENS a un costo de 1.086.433.304 guaraníes; Redistribución y ampliación de la red Central 6, en redistribución 1.500 también con la SIEMENS en la misma fecha y en forma directa por 409.184.919; ampliación de la Red Central de Ciudad del Este 3.000, recuerden que en Ciudad del Este había solamente 500 números disponibles, se mandan hacer 3.000 nuevas redes también siempre con la SIEMENS en forma directa a un costo de 1.110.431.718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y acá viene la comparación, cuando en la Central Sajonia, tampoco hay numerosos en estos momentos, se hace la ampliación de la red Central 2.000 nuevos y 2.600 reparaciones se hace por licitación con la TRAVERS y ahora voy a volver a leer el costo que tuvo con la SIEMENS, 1.000.000 por 2.000 pares y 2.900 redistribuciones se pagó en ese momento 1.086.000.000, con la Central de Sajonia sobre 2.000 y 2.600 con la firma TRAVERS se paga solamente 116.000.000.000 de guaraníes. O sea que cuando se hace en forma directa y cuando se hace en forma de licitación la adjudicación directa arroja una diferencia en favor de la empresa, en contra de ANTELCO y en contra del pueblo paraguayo de un millón de mil millones d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que se explique por qué y quiero que en este momento se diga, ahora mismo cuántas líneas hay en todas estas centrales. Central 21, Central 6, Sajonia, Ciudad del Este, Caacupé, Caaguaz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Tiene el uso de la palabra el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Si me van a tener paciencia, la pregunta me obliga volver a leer el anexo de mis respuestas. En cuantos a redes números que lo he leído, bastante calmo y bien claro en mi ex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é, señor Presidente, la Justificación Técnica, la Justificación Económica y a Justificación Juríd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ingeniero, señora Senadora, puede concretar usted su pregunta a ver si obtenemos una respuesta concreta?. Por favor, concretamente qué quiere saber la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í, señor Presidente. Yo quiero saber, por qué se gasta dinero en hacer redes cuando no hay número de teléfono para la población. Se contratan prácticamente 5.000 redes y por ejemplo, en la Central de Ciudad Nueva que es la de mi barrio, no hay número disponible. Yo tengo el sistema de cinco números en mi caso y en este momento si no puedo tener por ejemplo, no es que lo quiera, no puedo tener por ejemplo DDI porque el DDI se da a aquellos números analógicos o digitales, seis números, yo no puedo tener, pero no hay un solo número ni siquiera por cambio para darme a m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bien, está cl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Entonces por qué se gasta tanto dinero engañando al pueblo, construyendo redes, no existiendo núm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claro. La pregunta la señora Senadora Elba Recalde a ver si puedo concretar, se reduce por qué se contratan redes si no hay número. Si puede contestar eso así en general le vamos a agrade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ING. MIGUEL HORACIO GINI: </w:t>
      </w:r>
      <w:r>
        <w:rPr>
          <w:rFonts w:cs="Dutch Italic;Book Antiqua" w:ascii="Dutch Italic;Book Antiqua" w:hAnsi="Dutch Italic;Book Antiqua"/>
          <w:i/>
          <w:spacing w:val="-3"/>
          <w:lang w:val="es-ES_tradnl"/>
        </w:rPr>
        <w:t xml:space="preserve">Primero, señor Presidente, eso de no hay número, existe ya número. Se ha contratado una parcela por rubro Imprevisto del contrato complementario. Para prever la instalación de esos números se ha contratado también con la SIEMENS las redes correspondientes. Es una contratación directa, de acuerdo al contrato vigente según la Ley y Decreto de 1.991.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si voy a ampliar los números debo prever la red igual o un poco mayor. Ese es más o menos la pregunta o entramos en detalle, yo le hago la demost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Para satisfacción de la señora Senadora también, hay redes complicadas señor Presidente. Yo he dicho en mi exposición que solamente la SIEMENS ha hecho durante treinta años redes. Esta es la Administración que se preocupó de formar las empresas y profesionales privados para que puedan presentarse a las redes más complicadas de la situación, como es la Central 2, que es el alma de las telecomunicaciones. Si esa central yo llego a descompaginar con una persona no idónea, especialista, puedo creo un caos total en las telecomunicaciones y eso le puede corroborar el hermano de la señora Senadora Elba Recalde, que es ingeniero funcionario de nuestra Institu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para el Ing. Gini.  En el ítem 3.1, no ha quedado clara la respuesta relativa a por qué se había utilizado el Rubro Imprevisto en la adquisición de procesadoras de mayor capacidad en las centrales de Fdo. de la Mora y Ciudad Nueva. Si puede ampliar y precisar al respecto. Es to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Me va disculpar, no he escuchado muy bien la pregun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por favor si nos repite la preg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i, le reitero. En el ítem 3.1 se refería a la utilización del Rubro Imprevisto. La adquisición de procesadoras de mayor capacidad para las centrales de Fdo. de la Mora y Ciudad Nueva, no ha quedado clara, queremos saber por qué se utilizó el Rubro Imprevisto. Si usted puede ampliar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Item 3.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í, señor Presidente. También he expuesto una síntesis en la exposición de esa Central Fdo. de la Mora que lo llamamos Central Madre, porque de esa central se cuelga la central remota San Lorenzo y la central remota Fdo. de la Mora, que es una central muy complicada y delicada así como la Central 2. Entonces, hemos decidido también comprar un procesador porque ya tenemos problemas de congestionamiento. ¿Es la pregunta?, 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stá contestando, termine. ¿Concluyó ingeni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No concluí, pero parece que no está de acuerdo la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No, todavía. La pregunta concreta es por qué se utilizó el Rubro Imprevisto, nada más. Lo demás si por qué se hizo o se amplió, sola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encillo, señor Presidente. Se usó porque está previsto en el contrato complementario y me autoriza a mí si las redes y los procesadores que son complicados y que no existen gentes capaces que me puedan resolver inmediatamente, lo he decidido por ese mo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Ingeniero.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Rogaría, si pueden tomar nota los interpelados para formular todas las preguntas de una sola vez. Efectivamente, yo entendí señor Presidente, que a la respuesta del 3.1 la utilización del Rubro Imprevisto se refería resumiendo a requerimientos técnicos que habilitaban al uso por la vía contractual. Sin embargo, en el punto 3.4 se utilizó también el rubro de Imprevistos sobre una licitación desierta, es decir, no había contrato y no había un requerimiento técnico en base a contrato existente y se utilizó el rubro de Imprevisto. Me gustaría que precisen en esta ocasión la justificación de la utilización del Rubro Imprevisto con estos antece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gunda pregunta es que según Resolución 374 , se utilizó este mecanismo porque estaba habilitado por la Carta Orgánica por razones de fuerza mayor o siniestro. Esta es una calificación jurídica señor Presidente y la pregunta es: hubo dictamen para calificar las necesidades como fuerza mayor y siniestro y cuáles fueron las causales de fuerza mayor o siniestro que motivaron la utilización en esta oca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tercera pregunta es una pregunta técnica. Cuánto tiempo se necesita para construir una torre igual a la de Volendam.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Discúlpeme, señor Presidente, me gustaría que la pregunta sea uno por uno, porque en este caso hay tres preguntas, la segunda se me escapa y me estoy concentrando en la primera, pero me voy con la prim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e ha contratado la torre para Volendam y se ha quitado de la licitación por declararse desierta y conflictiva. A raíz de esa medida, nosotros hemos remitido una nota a la Contraloría General de la Nación, donde ellos también estuvieron de acuerdo por la urgencia. ¿Por qué la urgencia?. Volendam, una localidad estratégica donde venía sufriendo problemas delictivos y de otra índole, entonces, yo como ciudadano paraguayo y como hombre de gobierno como ustedes y preocupado en la parte social y en otro aspecto, hemos decidido con el Consejo comprar esa torre inmediatemente y hemos ganado siete meses, señor Presidente. Además tenemos la autorización de la Contraloría y otro factor más importante que es el factor económ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Ing. Gini. La segunda pregunta,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La segunda pregunta se refiere a la calificación de "fuerza mayor y siniestro", que es la base jurídica, según entendí, por la cual se implementó esta forma de contra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gunta es: ¿Se consultó a la asesoría jurídica, hubo dictamen?. O si no: ¿cuáles fueron las razones de fuerza mayor o siniestro que el Directorio consideró para proceder amparado en estas dispos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í, señor Presidente. Conocemos la Ley, el concepto de "siniestros y fuerza mayor", así como otros temas, tales  como la urgencia. Esta última exigencia hemos tomado para atender la necesidades perentorias de nuestros compatriotas, similares a las que ustedes mismos sufren día a día a través de esa presión para que den soluciones eficientes al sector del servicio  de telecomunicaciones. No era justo, desde ningún punto de vista, que estos compatriotas continuaran en su aislamiento e inseguridad, que perjudicaba notoriamente su condición productiva y de ciudadanos trabaj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in, se ha considerado una extensa gama de argumentos perfectamente válidos para que el Consejo tome decisiones como las que ha tomado para autorizar la compra dire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tercera pregunta,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Y la última. Es muy simple: según se dijo, ALCATEL no es fabricante de torres. ¿Me podrían informar cuánto tiempo se necesita para construir una torre similar?. ¿Si tienen conocimiento o no de cuánto tiempo lleva construir una torre igual a la de Volenda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Ing. Gini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eñor Presidente: la cantidad de días para construir una torre de esa envergadura, utilizando estructuras de perfiles con material galvanizado al caliente, por tratarse de  una torre especial, estimo yo un tiempo probable de treinta días, pero en el momento en que la institución realiza este tipo de pedidos de fabricación, no se puede conocer la situación del fabricante, su disponibilidad de prioridades en la fabricación, así como si va a cumplir inmediatamente o con algún retr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ligió la firma ALCATEL, proveedora exclusiva de este tipo de estructuras, para que nos provea urgentemente esa torre a fin de poder solucionar este grave problema, y se utilizó el rubro de  imprevistos, lo cual permitió la celeridad en la puesta en servicio de dicha central de Volenda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demás, la solvencia técnica de esa firma, la SEL/ALCATEL, que es, como dije, la firma que proveyó todas las torres de microondas de la red nacional, en cuanto a telecomunicaciones. Esta es la fecha que nosotros no tenemos ningún problema técnico, lo cual implica que la decisión fue correcta y oportuna. Entonces: ¿qué más garantía podemos exigir cuando se trata de solucionar este tipo de problemas. No sé si contesté la pregun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nadora Elba Recalde tiene la palabra. Siempre estamos en el ítem 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í, señor Presidente. El señor Presidente del Consejo de Administración de la ANTELCO alegó que siempre en cuanto se recurrió a una contratación directa era en razón de la ur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yo quisiera saber cómo es que si existía tanta urgencia para el montaje y construcción de la red telefónica: ¿por qué recién un año después, y en estos momentos, se está llamando a licitación para la construcción, ampliación y canalizaciones subterráneas de la Central de Ciudad del Este, de Central II?, o sea, me estoy refiriendo a la Licitación Pública 11/95, que venció recién ahora, el 19 de julio de 1995, y de Ciudad del Este que vence recién el día 23 de agosto de 1995, acá está. Esa es la primera pregunta, tengo otra pregunta pos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eñor Presidente: como había explicado, la razón de urgencia se presentaba solamente en cuanto al suministro de la torre de microondas de la localidad de Volenda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ampliación de redes, el factor fundamental reside en la complejidad técnica del montaje de dichas redes telefónicas, así como la demanda que se presenta constantemente en las centrales mencion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a pregunta de la Senadora Elba Recalde, siempre en el ítem 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í, señor Presidente. Muchas gracias. Son dos pregunt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imera, y voy a ir formulando por partes: en fecha 26 de mayo del 94, la ANTELCO contesta una nota de ALCATEL/SEL, de fecha --creo que es el 7 de febrero del 94 o el 6 de mayo del 94-- en esa nota dice la ANTELCO a la SEL: "Tenemos el agrado de dirigirnos a ustedes, a los efectos de comunicarles que hemos aceptado la sugerencia de vuestra parte en cuanto a la no consideración de las especificaciones técnicas remitidas adjuntas al pedido de cotización de la torre autosujetada de Volendam. Asimismo, solicito a la ALCATEL/SEL se considere la carga de antena de acuerdo a la cantidad establecida,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la torre de Volendam se construyó sin que se adecue, sin que se consideren las especificaciones técnicas remitidas, y quisiéramos saber el porqu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En este aspecto, hemos autorizado a la firma SEL ALCATEL utilizar las mismas especificaciones técnicas utilizadas en el proyecto Paraguay III y IV, del Plan Nacional de Telecomunicaciones, no obstante se ha contemplado los aspectos técnicos relativos a las especificaciones para atender las características estructurales de carga y altura de antenas a ser utilizadas en dichas torres. Estas normas se adecuan perfectamente a la situación. Actualmente, como se expresa en la nota mencionada, existen nuevas especificaciones, pero las anteriores no presentan riesgo alguno para su eficiente servicio. Esto es fácil de deducir considerando el extenso número de torres construidas según esas normas an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mismo pu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favor, vamos a atender la exposición del señor Senador!. Adelante, señor Senador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Nos informaba el interpelado que la SEL/ALCATEL es la única empresa, que no existen empresas nacionales en condiciones de construir estas torres. Y hay una preferencia permanente, ya que nos acaba de afirmar también que el cien por ciento de las torres de ANTELCO fueron proveídas por la SEL/ALCAT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go una información en sentido contrario, quisiera que me desmienta y/o que me argumente por qué han sido descalificadas las  empresas nacionales dedicadas al mismo menester, además de empresas como El Obrero y Primera Fábrica Paraguaya de Torres. En la Licitación Pública 16/94, del 20 de octubre de 1994, para el suministro de torres para las localidades de Mayor Otaño, Pirayú, etc., se presentan empresas como COTEPA, ESTRUCTURA E INGENIERIA, CONSORCIO COMERCIAL, COMETAL, TECNICO PARAGUAY S.R.L., EQUIPOS CONTABLES S.A., CONSORCIO CARAGUATAY, COMPRA METAL BRANDAO,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eñor Presidente: repito, que la pregunta sea objetiva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uede ser concreto 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Que concrete,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Correcto. Estas empresas que se presentaron a la Licitación Pública, todas las anteriormente  citadas, ¿no están capacitadas para suministrar torres a la ANTELCO, señor Ingenier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las compañías que citó el señor Senador están en condiciones de suministrar las torres de ANTEL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Señor Presidente: en una licitación pública nacional o internacional se tiene en cuenta hasta el mínimo detalle técnico. Si la firma fue descalificada es porque no ha cumplido algún requisito técnico que exige el pliego de bases y cond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stas torres requieren de estructuras de material galvanizado en caliente, tecnología que aún no disponemos en nuestro país. Sin embargo, la obra ha sido adjudicada a una empresa paraguaya, que es ESTRUCTURA E INGENIERIA, representante de una firma del exterior. ¿No sé si responde a la pregunta d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Ing. Gini.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En fecha -- realmente estoy un poco perdida-- la ALCATEL/SEL envía una nota de alerta a la ANTELCO, que habla claramente sobre los retrasos en el Quinto Contrato y costos adi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ce que este retraso es solamente imputable a la ANTELCO. Y especifica: "las principales razones, las cuales están más allá de nuestro alcance, y por consiguiente no nos son imputables", dice, " son las siguientes: falta de entrega de los terrenos para las estaciones de microondas y de ruter, falta de entrega de edificios para instalación de nuestros equipos, falta de entrega de los suministros de las torres tanto para microondas como para turnkey", sigue diciendo: "los inconvenientes antes mencionados fueron comunicados por escrito en su debido tiempo y reiteradamente. Así también fueron tratados en reuniones mantenidas entre la ANTELCO y SEL/ALCATEL, ocurridas en la última semana el al 28 de diciembre en la Dirección de Planificación. Como consecuencia de la presente situación", y esto es lo grave, "nos vemos en la obligación de plantear la elaboración en conjunto de un cronograma actualizado en base a las nuevas fechas y datos re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los cuales deberán ser proveídos por ANTEL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grega: "Los costos adicionales ocasionados por el atraso en mención deberán ser también tratados en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ya llevó varias notas, en donde se avisaba. Esta nota llamada nota de alerta, nosotros queremos saber cuánto es el retraso que tienen en su cumplimiento ambos Contratos, y cuánto es lo que dejó de ganar y debe pagar en contrario a las firmas contratantes la ANTEL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Se refiere a los atrasos del Contrato complementario que comenzó en 199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o que yo les había anticipado, señor Presidente y señores Senadores. Esta interpelación abarca el 80% de administraciones anteriores. Pero nosotros estamos orgullosos de poder realizar de este Contrato complementario el 90% de la contrapartida local, desde la compra de los terrenos, y prosiguiendo con la construcción de los edificios, suministro de torres, mástiles de antenas, construcción de redes telefón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ontrato complementario se ha desarrollado durante las tres últimas administraciones. Nosotros estamos haciendo el máximo esfuerzo --rompiéndonos todo como se dice-- para poder cumplir y paliar los retr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uno de ellos es la torre de Volendam!. ¡A esa pobre gente, había que resolverle sus graves problemas de comunicación de alguna forma!. Y ésa es la mejor forma que encontramos, y resolvimos el problema de Volenda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las notas se recibieron y se contestaron, lo cual es siempre necesario para establecer un fluido y eficiente diálogo entre la administración y la empresa contra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Perdón, señor Presidente, no tenemos quórum en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isculpe, Ing. Gini. ¿Cuántos estamos, señor Secretari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stamos veintidós señores Senadores. No hay quóru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si llaman al señor Senador que se reti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dón la interrupción, Ing. Gini. Prosiga en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Entonces ésas son las notas que se intercambiaron para exponer los avances y problemas para la ejecución de los proyectos, entre la administración y los contratistas, buscando la solución más eficiente, rápida e integral, y económicamente factible de reali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n esa dinámica estamos,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Ing. Gini. Pasamos entonces al ítem 4. "Quema de documentos". Ofrecemos la palabra a los señores Senadores que quieran hacer uso de la palabra sobr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creo que no hay disposición en el ambiente, y creo que las respuestas ya están prácticamente dad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quisiera, por último, que el Ing. Gini diga en qué fecha el ingresó como Presidente de ANTELCO, y una pregunta más, es la última realmente, realmente es la última: ¿qué problemas tuvieron los procesadores para ser reemplazados y la necesidad de tener la señalización tipo 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nosotros son cosas superfluas, no necesarias, en cuanto que hay necesidades mucho más urgentes que é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Son varias preguntas. ¿Las retuvo,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Dos preguntas, las recuer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os pregu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Las voy a responder, señor Presidente, pero si no recuerdo las preguntas siguientes, voy a rogar que se me repit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La primera pregunta. La necesidad de proces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No, no. La fecha de su nombramiento como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Perdón, señora Senadora. La fecha de nombramiento fue el 4 de enero de 1994, me hice cargo el 5 de enero de 1994, de esta administración como Presidente de la ANTEL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Ing. Gini. Había otra segunda pregunta, si quiere formularla de nuevo,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Yo no pregunté la necesidad de procesador. ¿Qué problemas tuvieron los proces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Los procesadores actuales, como habíamos relatado, son del tipo CP-103, que es un procesador de capacidad limitada, y con el aumento de tráfico se presentan complicaciones en la hora pico del mismo, ése es el primer problema. Cuando el señor Presidente del Senado quiere comunicarse por teléfono, levanta el tubo y no le da tono por esta raz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segundo lugar, afecta en la recaudación de la institución. ¿Qué significa eso?. En la hora pico de tráfico el procesador limita las llamadas, reduciendo de esta manera la utilización del servicio y afectando negativamente la recaudación por servicios utiliz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usted, señor Presidente, muchos señores Senadores y Diputados, al levantar el tubo del teléfono no recibe el tono libre para discar. Eso es grave. Si no llegamos a resolver rápidamente puede volverse un caos, que no se pueda hablar, así como en otros países sucedía, en los cuales desde la habitación del hotel a la recepción de abajo no se podía hablar por saturación de tráfico que no podía atender el proces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l explicar esta situación, estoy usando términos sencillos, señor Presidente, para que se pueda enten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cuanto a la señalización Nº 7, la misma es una señalización moderna, con la tecnología moderna que pretendemos implementar. Es la que se está desarrollando, y que ya está en avance acelerado con la Licitación Nº 28/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obre el mismo tema. ¿En el costo total de una central digital, qué porcentaje corresponde al proces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tá clara la pregunta,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Por favor, si me acl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es la pregunt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Lo que se trata de determinar, presumo de las preguntas de la señora Senadora Elba Recalde, es la necesidad de los procesadores, del cambio de los procesadores, porque los procesadores actuales tienen defectos, aunque estos procesadores se encuentran funcionando y la SIEMENS garantiza la disponibilidad de respuestos por 20 años. Yo quisiera  saber la incidencia en el costo total de una central digital, ¿cuál es la incidencia del costo del procesador, qué porcentaje corresponde al proces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Ing. Miguel Horacio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Gracias, señor Presidente. El procesador es, hablando claro, el cerebro de una central, y se estima un 15% del valor de una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Ing.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otras pregu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No, no hay, es sufic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Ante la "aclamación" del cuerpo, me gustaría seguir profundizando sobre el tema de proces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Ing. Gini, asumo de su respuesta que para la posterior ampliación de estas centrales no va a ser muy costosas, y solamente la podrá hacer el mismo fabricante del procesador, es decir, nuevamente la SIEMEN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No, con estos nuevos procesadores, señor Senador, nosotros estamos evitando retrasarnos tecnológicamente, con respecto a las centrales que serán instaladas como consecuencia de la Licitación 28, y podemos así adecuarnos a la exigencia del tráfico creciente en estas cent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Ing. G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habiendo terminado la interpelación y las preguntas formuladas conforme a la lista de la interpelación, corresponde agradecer a nuestros invitados por su presencia y sus exposiciones, dar por concluida esta parte de la sesión, y rogar a los señores Senadores que queden presentes hasta que tomemos una resolución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la documentación, le voy a pedir al señor Ing. Miguel Horacio Gini que deje un funcionario destacado acá, para que con un funcionario de la Secretaría hagan un inventario, y en el mismo acto y en el mismo día, se devuelvan estos doc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muchas gracias, Ing. Gini y Miembros del Consejo de Administración de la ANTEL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ING. MIGUEL HORACIO GINI:</w:t>
      </w:r>
      <w:r>
        <w:rPr>
          <w:rFonts w:cs="Dutch Italic;Book Antiqua" w:ascii="Dutch Italic;Book Antiqua" w:hAnsi="Dutch Italic;Book Antiqua"/>
          <w:i/>
          <w:spacing w:val="-3"/>
          <w:lang w:val="es-ES_tradnl"/>
        </w:rPr>
        <w:t xml:space="preserve">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TIRAN DE LA SALA DE SESIONES DEL HONORABLE SENADO EL PRESIDENTE Y LOS MIEMBROS DE LA ADMINISTRACION NACIONAL DE TELECOMUNICACIONES (ANTEL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sigue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osigue la sesión extraordinaria convocada, a los efectos de la interpe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terminamos creo que con la etapa necesaria para la formación de la opinión. Esa montaña de documentos que está ahí, que tiene que ser multicopiada, etc, y tiene que ser estudiada. Por lo cual yo creo, señor Presidente, quizás ahora ya fijar una fecha, o en todo caso, la presidencia, en consulta con los líderes, fija una fecha posterior, nos permite el acceso a esa documentación, a fin de repasar todo lo que aquí se contestó, y luego formar el criterio definitivo, a fin de satisfacer el sentido que tuvo esta sesión extraordinaria, que es la interpelación, y las consecuencias que puede tener, que son obviamente, o dejar todo como está o aplicar algún tipo de castigo, que es el voto de cens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ése es el objetivo, señor Presidente, por lo cual yo planteo concretamente la moción de orden de levantar la sesión, y tener en cuenta el tiempo necesario para volver a convocar a otra sesión, el tiempo necesario para acceder a toda esa cantidad enorme de document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Estoy plenamente de acuerdo con las expresiones del preopinante, solamente que no debiéramos establecer en este momento una fecha, porque la misma va a depender de que tengamos --digamos-- los instrumentos que nos permitan, en su momento, el conocimiento del tema, y luego la fijación de l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í pediría, que a través de la presidencia se informe al plenario, en su momento, que los documentos están fotocopiados y a disposición de quienes puedan hacer uso de los mismos, y a partir de ese momento fijar la fecha oportun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necesitamos fundamentalmente la versión escrita de todo lo que hoy se dijo, creo que no tenemos capacidad de valorar todo eso por lo que habíamos escuchado. Entonces, un documento esencial sería la versión escrita de todo lo que se dijo, más la documentación respectiva, para poder analizar y tener una sesión siguiente, en la que ya podríamos valorar y pronunciarnos sobre lo que ocurrió el día de hoy.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era para expresar lo manifestado por el Senador preopinante, así que declino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Creo que hay una coicidencia generalizada. Solamente, señor Presidente, a los efectos de poder avanzar sobre este tema, creo que podríamos delegar en la presidencia, para que en consulta con los Líderes de bancadas integre una subcomisión que pueda procesar todos estos elementos y estos materiales que se han allegado hace un momento, lo mismo que la Versión Taquigráfica correspondiente, y esa subcomisión, entonces, informaría al plenario oportunamente, y luego de ese  informe, se podría establecer la fecha para proseguir con el estudio y el dictamen final que debe hacer la Cámara con relación a la interpelación realiz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retamente entonces que se delegue en la presidencia, la que en consulta con los distintos Líderes de bancadas, integre una subcomisión que estudie todo el procesamiento correspondiente, antes de llegar a la fecha que se disponga para seguir con la segunda parte --digamos-- de lo que establece la Ley y la Constitución con relación a este procedimiento de interpel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Señor Presidente: es para expresar también mi coincidencia para que se levante la sesión, de manera tal que los señores Senadores puedan informarse debidamente de los documentos presentados, que han sido requeridos por este Honorable cuerpo a la Administración Nacional de Telecomunicaciones, y que se fija una fecha en consulta con los Líderes de bancadas, facultando al señor Presidente a convocar en reunión, a los efectos que se ponga a disposición de los Senadores los materiales necesarios para formar juicio, de manera tal que en la sesión que hemos de realizar, con conocimiento de causa, por la verificación directa de los documentos y de la Versión Taquigráfica de la sesión, se pueda obviar la prolongada sesión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Hugo Sánchez. Estamos en consideración de una moción de orde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sí, efectivamente, nada más que quiero complementar --digamos-- est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desde luego, básicamente de acuerdo en lo que hasta ahora se ha expresado, que supuestamente los señores Senadores interesados van a estudiar toda esa voluminosa carpeta. Sabemos que es una cuestión eminentemente técnica, y que muy pocos colegas, seguramente, tendrán el interés de examinar esos doc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para salvar la imagen de  esta Honorable Cámara de Senadores, y para que la cuestión no se dilate en el tiempo, sin un límite establecido, yo quiero complementar esta moción que la efectúo ya, en el sentido de que dentro de los próximos 30 días como máximo, se hayan o no examinado dichos documentos, esta Cámara se pronuncie acerca de la interpelación. Repito, dentro de un plazo máximo de 30 días, de tal modo que esto no quede dilatado en el tiempo, sin ninguna resolución concreta de este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emos, señor Presidente, culminar este proceso de interpelación con una resolución a favor o en contra, y que ese  plazo sea entonces a partir de hoy 30 día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ese orden, vamos a conceder la palabra al señor Senador Carlos Romero Pereira y después el señor Senador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obre la moción de orden. Hay dos posiciones, la moción original entiendo que fue la que yo sugerí, que sea el procedimiento, y el señor Senador Campos Cervera, en el sentido de dejar que la presidencia, una vez procesada la documentación, una vez obtenida la copia de todo lo que acá se dijo, un plazo para que el Presidente, con los Líderes de las bancadas, resuelva la próxima en donde se va a tratar este asunto. Y la otra posición que es fijar un plazo peren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tenemos que votar esas mociones, señor Presidente. No sé si vale la pena que sigamos discut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Señor Presidente: considero que realmente se ha cumplido a cabalidad esta etapa, y acompaño la propuesta que se ha hecho, en el sentido de que la Presidencia en compañía de la Mesa Directiva y de los Líderes de Bancada, designen personas idóneas para revisar esta documentación, y en un plazo que la Presidencia convoque con posterioridad se dará la resolución f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ompaño esa idea, señor Presidente, sin fijar una fecha exa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Hay varias mociones. Yo creo que todas son coincidentes, se pueden resumir en dos mociones:  la del Senador Campos Cervera que se constituya una subcomisión en acuerdo con los Líderes de bancada para resolver sobre la próxima fecha a la convocatoria de la sesión especial, habiendo revisado la documentación y teniendo la versión taquigráfica. Y la otra que fija un plazo de treinta días para que se cumpla ese obje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poner primero a votación la moción sin plazo, la moción del Senador Carlos Romero Pereira, completada por el Senador Campos Cervera. Votando favorablemente y se levanta la sesión en este a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da la Presidencia facultada a convocar a la subcomisión y a tener la resolución adecu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4:05 HORAS</w:t>
      </w:r>
    </w:p>
    <w:p>
      <w:pPr>
        <w:pStyle w:val="Normal"/>
        <w:numPr>
          <w:ilvl w:val="0"/>
          <w:numId w:val="0"/>
        </w:numPr>
        <w:rPr>
          <w:rFonts w:ascii="Dutch Italic;Book Antiqua" w:hAnsi="Dutch Italic;Book Antiqua" w:cs="Dutch Italic;Book Antiqua"/>
          <w:i/>
          <w:i/>
          <w:spacing w:val="-3"/>
          <w:lang w:val="es-ES_tradnl"/>
        </w:rPr>
      </w:pPr>
      <w:r>
        <w:br w:type="column"/>
      </w:r>
      <w:r>
        <w:rPr>
          <w:rFonts w:cs="Dutch Italic;Book Antiqua" w:ascii="Dutch Italic;Book Antiqua" w:hAnsi="Dutch Italic;Book Antiqua"/>
          <w:i/>
          <w:spacing w:val="-3"/>
          <w:lang w:val="es-ES_tradnl"/>
        </w:rPr>
      </w:r>
    </w:p>
    <w:p>
      <w:pPr>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 N E X O  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STIFICACION TECNICA, JURIDICA Y ECONOMICA DE LA ADQUISICION DE LOS PROCESADORES MULTI 113 DE LA SIEMENS PARA LAS CENTRALES 21 (CDAD. NUEVA) Y 50 (FDO. DE LA M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JUSTIFICACION TECNICA: La Justificación técnica se basa estrictamente en función a los valores de tráfico obtenidos, como consecuencia de las mediciones de tráfico realizadas en todas las centrales de ANTELCO en forma mensual y en base a las cuales se van ajustando los distintos equipamientos de la red a los efectos de soportar la carga de tráfico la que son sometidos actualmente y en el futuro en función al crecimiento de las conexiones de abonados y a los servicios habilitados a 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estimaciones de demanda telefónica y de la cantidad de tráfico futuro a ser generadas por dichos potenciales abonados, son simples estimaciones basadas en algoritmos matemáticos de previsión, las cuales son utilizadas en la elaboración de la Ingeniería de estos proyectos, siendo éstas solamente corroborables en el campo, ya una vez instalados y en operación, a través de los datos de tráfico medidos , los cuales ANTELCO lo lleva con sumo cuidado, precisamente a los efectos de corregir cualquier alteración en la red como consecuencia del tráfico cursado. Es así que a los efectos de demostrar la acertada decisión de ANTELCO en la decisión de cambiar los dos procesadores de estas centrales, es que nos permitimos cuantificar y comparar las capacidades actuales de los procesadores y los datos de tráfico actuales obtenidos en el año 1.994, que son datos reales productos de las mediciones de tráfico, evitando así  la realización de previsiones de tráfico la cual podría no ser las correcta, pero destacando que los mismos no son los tráficos finales a ser manejados por estas centrales (son mucho menores), ya que dichas centrales tienen aun capacidad de conexión de abonados. Sin embargo, antes de llegar a su capacidad máxima de conexión de abonados, ya presentan imposibilidad de procesamiento de las llamadas telefónicas de los abonados actuales, lo que implica que al llegar a su capacidad final se tendría una muy considerable reducción en la calidad del servicio con los actuales procesadores y por ende una CUANTIOSA REDUCCION EN LOS INGRESOS POR TRAFICO TELEFON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tinuación presentamos un pormenorizado informe técnico respecto a ambas centrales, cuyos resultados sustentan suficientemente la decisión de la ANTELCO de cambiar los actuales procesadores en dichas cent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NTRAL 21 - EWSD/SIEMEN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entral 21 - Cdad. Nueva, es una central digital combinada (Central local e Interurbana) EWSD de la SIEMENS,  es decir una central que maneja el tráfico urbano (de la capital), tráfico Nacional automático (todo el país), tráfico Nacional semiautomático (vía operadora, todo el país) y el tráfico Internacional automático (DDI) y semiautomático (vía operadora, todo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este tráfico que debe manejar esta central debe ser soportado por un procesador cuya capacidad se determina a través del BHCA (BUSY HOURS CALL ATTEMPT - INTENTOS DE LLAMADAS EN LA HORA PICO), además de todas las funciones administrativas de operación y mantenimiento a ser desarrollados en esta central, así como todas las cargas dinámicas generadas por los servicios suplementarios implementados por ANTELCO a la fecha (Como ser: Llamada en espera, abonado ausente, línea directa, selección abreviada, conferencia tripartita, identificación de llamadas, no molestar, restricción de llamadas, detalles de cargos, llamada gratuita al abonado llamante) y el discado directo internacional (DDI) habilitado a todos los abonados pertenecientes a centrales digi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ACIDAD DE CONMUTA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BONADOS DE LA CENTRAL LOCAL: 5.144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ONADOS DE LA CENTRAL PRIMARIA: 132.04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TAL ABONADOS: 137.18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S.: ESTO CORRESPONDE AL 76% DE LA CAPACIDAD TOTAL DE ANTELCO, QUE LLEGARA AL CULMINAR EL PROYECTO COMPLEMENTARIO A 179.556 ABON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ACIDAD DE PROCESAMIENTO DE LLA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central tiene actualmente un procesador CP103 de la SIEMENS, cuya capacidad máxima de BHCA es de 200.000 intentos de llamadas en la hora pico, de cuya capacidad solamente como máximo el 87% (67% carga normal más 20% de sobrecarga de tráfico) puede dedicarle al procesamiento de llamadas, por tanto sobrepasando dicha capacidad (BHCA=174.000), el procesador empieza a restringir funciones según las prioridades disminuyendo sustancialmente su eficiencia y por ende restringiendo el procesamiento de llamadas que pueden afectar a cualquier tipo de llamada, implicando una significativa reducción en la calidad del servicio y una cuantiosa disminución en los ingresos por servicios telefónicos, MAXIME QUE ESTA CENTRAL MANEJA EL TRAFICO DE APROXIMADAMENTE EL 76% DE LOS ABONADOS DE ANTEL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EN BASE A LOS DATOS DE TRAFICO MANEJADOS POR ESTA CENTRAL (VER PLANILLAS I, II y III) SE TIENE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FICO TOTAL URBANO, INTERURBANO E INTERNACIONAL OFRECIDO: 3.595,7 Erlang.</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MPO MEDIO DE ORIGINACION: 60 SEGUN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TO SE DESPRENDE QUE EL BHCA (ACTUAL NECESARIO PARA CURSAR TODO EL TRAFICO POR ESTA CENTRAL) ES DE: 215.742 (SOLAMENTE PARA PROCESAMIENTO DE LLA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UAL SE CALCULA POR LA SIGUIENTE FORMU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HCA= TRAFICO TOTAL X 3.600 SEGUNDOS/TIEMPO MEDIO DE ORIGINA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XIMO BHCA ACTUAL (PARA PROCESAMIENTO DE LLAMADAS): 174.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LA CAPACIDAD DE PROCESAMIENTO DE LLAMADAS DEL PROCESADOR DE LA CENTRAL 21 (Cdad. Nueva), NO TIENE LA SUFICIENTE CAPACIDAD PARA PROCESAR TODOS LOS INTENTOS DE LLAMADAS REALIZADOS POR TODOS LOS ABONADOS A LOS CUALES ATIE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E ES EL MOTIVO POR EL CUAL SE HA SOLICITADO A LA SIEMENS A.G. EL SUMINISTRO DE OTRO PROCESADOR DE MAYOR CAPACIDAD DE PROCESAMIENTO DE LLAMADAS, CUAL ES EL CP113 QUE TIENE UNA CAPACIDAD DE BHCA INICIAL DE 250.000 Y FINAL DE 1.050.000 A LOS CUALES SE PUEDE LLEGAR CON LA SIMPLE ADICION DE TARJETAS, SIENDO EL BHCA MINIMO INICIAL PARA PROCESAMIENTO DE LLAMADAS DE 217.500, SOPORTANDO EL BHCA REQUERIDO PARA ATENDER EL TRAFICO TELEFONICO DE ESTA CENTR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AS ES IMPORTANTE DESTACAR QUE EL CP103 (ACTUAL) ES UN PROCESADOR DEL TIPO MONO, ES DECIR NO EXPANDIBLE Y NO PUEDE MANEJAR SISTEMAS DE SEÑALIZACION MODERNOS, COMO POR EJEMPLO LA SEÑALIZACION Nº 7, RED DIGITAL DE SERVICIOS INTEGRADOS (RDSI) Y OTROS, QUE LO LIMITAN TECNOLOGICAMENTE. SIN EMBARGO EL CP113 ES UN PROCESADOR MULTI FACILMENTE EXPANDIBLE EN FUNCION A LA CARGA DE TRAFICO Y ADEMAS ESTA DISEÑADO PARA SOPORTAR TODOS LOS SISTEMAS DE SEÑALIZACION UTILIZADOS ACTUALMENTE, ASI COMO LAS NOMBRADAS MAS ARRIBA, QUE SON LAS PROXIMAS A IMPLEMENTARSE EN ANTELCO, ATENDIENDO A LOS PLANES DE EXPANSION Y MODERNIZACION DE LA RED ASI COMO A LA EVOLUCION TECNOLOGICA DE LAS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NTRAL 50/55/58 - FDO. DE LA MORA/TEMBETARY/SAN LORENZO-EWSD/SIEMEN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entral 50/55/58 - Fdo. de la Mora, es una central digital autónoma (Central madre) EWSD de la SIEMENS, que tiene como remotas a las centrales 55 - TEMBETARY y 58 - SAN LORENZO, es decir una central autónoma (Central Madre) que maneja todo el tráfico urbano, interurbano e internacional de los abonados de las tres cent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este tráfico manejado por la central madre, debe ser soportado por un procesador ubicado en la central madre, en este caso en la central de Fdo. de la Mora, cuya capacidad se determina a través del BHCA (BUSY HOURS CALL ATTEMPT - INTENTOS DE LLAMADAS EN LA HORA PICO), además de todas las funciones administrativas de operación y mantenimiento a ser desarrolladas en esta central, así como todas las cargas dinámicas generadas por los servicios suplementarios implementados por ANTELCO a la fecha (como ser: Llamada en espera, abonado ausente, línea directa, selección abreviada, conferencia tripartita, identificación de llamadas, no molestar, restricción de llamadas, detalles de cargos, llamada gratuita al abonado llamante) y el discado directo internacional (DDI) habilitado a todos los abonados pertenecientes a la central madre y sus remo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ACIDAD DE CONMUTA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ONADOS DE LA CENTRAL 50 Fdo. de la Mora: 12.98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ONADOS DE LA CENTRAL 50 Fdo. de la Mora: 800</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EN ADQUIRIDO DENTRO DEL USO DEL RUBRO IMPREVISTO DE ESTE CONTR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BONADOS DE LA CENTRAL 55 Tembetary:  7.300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ONADOS DE LA CENTRAL 58 San Lorenzo: 4.52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TAL ABONADOS : 25.61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ACIDAD DE PROCESAMIENTO DE LLA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entral Madre (Central 50 - Fdo. de la Mora) tiene actualmente un procesador CP103, el cual procesa las llamadas de esta central madre y de sus dos remotas  central 55 - Tembetary y central 58 - San Lorenzo, cuya capacidad máxima de BHCA es de 200.000 intentos de llamadas en la hora pico, de cuya capacidad solamente como máximo el 87% (67% carga normal, más 20% de sobrecarga de tráfico) puede dedicarle al procesamiento de llamadas telefónicas, por tanto sobrepasando dicha capacidad (BHCA=174.000), el procesador empieza a restringir funciones según las prioridades disminuyendo sustancialmente su eficiencia y por ende restringiendo el procesamiento de llamadas que pueden afectar a cualquier tipo de llamada, por tanto esto significa una considerable disminución en la calidad del servicio (Ej: abonados sin tono de marcar, etc.) y una cuantiosa disminución en los ingresos por los servicios telefón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EN BASE A LOS DATOS DE TRAFICO MANEJADOS POR ESTA CENTRAL (PLANILLAS III Y IV) SE TIENE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FICO TOTAL URBANO, INTERURB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INTERNACIONAL OFRECIDO: 1.981,02 Erlang.</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FICO TOTAL URBANO, INTERURB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INTERNACIONAL OFRECIDO (800 NUE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ONADOS Y LOS ABONADOS AUN NO CONECTADOS): 375,50 Erlang.</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FICO TOTAL: 2.356,52 Erlang.</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MPO MEDIO DE ORIGINA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LAMADAS: 44 SEGUN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TO SE DESPRENDE QUE EL BHCA (ACTUAL NECESARIO PARA CURSAR TODO EL TRAFICO POR ESTA CENTRAL) ES DE: 192.806 (SOLAMENTE PARA PROCESAMIENTO DE LLA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UAL SE CALCULA DE POR LA SIGUIENTE FORMU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HCA= TRAFICO TOTAL X 3.600 SEGUNDOS/TIEMPO MEDIO DE        ORIGINA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AXIMO BHCA ACTUAL (PARA PROCESAMIENTO DE LLAMAD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LA CAPACIDAD DE PROCESAMIENTO DE LLAMADAS DEL ACTUAL PROCESADOR DE LA CENTRAL 50 (Fdo. de la Mora), NO TIENE LA SUFICIENTE CAPACIDAD PARA PROCESAR TODOS LOS INTENTOS DE LLAMADAS REALIZADOS POR TODOS LOS ABONADOS CONECTADOS A DICHA CENTRAL MADRE Y A SUS CENTRALES REMO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EL MOTIVO POR EL CUAL SE HA SOLICITADO A LA SIEMENS A.G. EL SUMINISTRO DE OTRO PROCESADOR DE MAYOR CAPACIDAD DE PROCESAMIENTO DE LLAMADAS, CUAL ES EL CP113 QUE TIENE COMO MINIMO UN BHCA INICIAL DE 250.000 Y FINAL DE 1.050.000 A LOS CUALES SE PUEDE LLEGAR CON LA SIMPLE  ADICIÓN DE TARJETAS, SIENDO SU CAPACIDAD MINIMA DE BHCA PARA PROCESAMIENTO DE LLAMADAS DE 217.500, LO CUAL CUBRE SUFICIENTEMENTE LA CAPACIDAD DE PROCESAMIENTO DE LLAMADAS REQUERIDAS ACTUALMENTE Y PARA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AS ES IMPORTANTE DESTACAR QUE EL CP103 (ACTUAL) ES UN PROCESADOR DEL TIPO MONO, ES DECIR NO EXPANDIBLE Y NO PUEDE MANEJAR SISTEMAS DE SEÑALIZACION MODERNOS, COMO POR EJEMPLO LA SEÑALIZACION Nº 7, RED DIGITAL DE SERVICIOS INTEGRADOS (RDSI) Y OTROS, QUE LO LIMITAN TECNOLOGICAMENTE. SIN EMBARGO EL CP113 ES UN PROCESADOR MULTI FACILMENTE EXPANDIBLE EN FUNCION A LA CARGA DE TRAFICO Y ADEMAS ESTA DISEÑADO PARA SOPORTAR TODOS LOS SISTEMAS DE SEÑALIZACION UTILIZADOS ACTUALMENTE, ASI COMO LAS MENCIONADAS MAS ARRIBA, QUE SON LAS PROXIMAS A IMPLEMENTARSE EN ANTELCO, ATENDIENDO A LOS PLANES DE EXPANSION Y MODERNIZACION DE LA RED ASI COMO A LA EVOLUCIÓN TECNOLOGICA DE LAS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JUSTIFICACION JURIDICA: La adquisición de estos procesadores necesarios, según lo expuesto más arriba y considerando que corresponden a centrales contempladas dentro del 7º proyecto complementario ANTELCO-SIEMENS, se ha realizado a través de la utilización del rubro de imprevisto de este contrato y a través de los procedimientos Administrativos normales contemplados para estos casos, es decir, mediando un pedido realizado por ANTELCO a la SIEMENS para la cotización correspondiente y posteriormente un estudio de la oferta presentada por la SIEMENS, la cual es evaluada técnica y económicamente por todas las dependencias relacionadas al mismo, para su posterior tratamiento por el Consejo de Administ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iseño, suministro y montaje de estos procesadores que forman una parte de la estructura de las centrales digitales EWSD de SIEMENS, que se tienen en dichas centrales son exclusivas de la SIEMENS, por tanto no existiendo otro suministrador posible, se procedió a la compra directa, conforme se estipula en la carta orgánica de la ANTELCO, Art. 45, inciso e, "cuando las obras sean de tal naturaleza que sólo determinado artista, operario o fabricante pueda ejecutarlas o proveerlas" y el Art. 193, inciso 4 de la Ley de Organización Administrativa, "cuando las obras fuesen de tal naturaleza que su ejecución solo puede confiarse a operarios o fabricantes especiales.",  además atendiendo a las cláusulas contractuales de modificaciones de los proyectos parciales, previstos para estos casos donde es sumamente necesario adaptar las capacidades de los equipos a los requerimientos reales de trafico, así como la adecuación de los mismos a la evolución tecnológica de los equipamientos contra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JUSTIFICACION ECONOMICA: Los costos que representaron el cambio de estos procesadores se corresponden con los establecidos y aprobados por Decreto del Poder Ejecutivo Nº 11.471 de fecha 5 de noviembre de 1.991. Por tanto los costos que demanden esta compra están ajustados estrictamente a los costos unitarios aprobados por dicho decreto. Así tenemos los siguientes cos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STO CAMBIO DE CP103 A CP113 EN CENTRAL 4 (CENTRO) OFERTA BASICA APROBADA POR DECRETO DEL PODER EJECUTIVO - 5/ 11/ 1.99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612.441,00 D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STO CAMBIO DE CP103 A CP113 EN CENTRAL 21 (CIUDAD NUEVA)APROBADO POR RESOLUCION Nº 500/94/C.A, DE FECHA 30 de Agosto de 1.994 = 1.755.611,50 DM.,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IENDO UN INCREMENTO DE 8,8% CON RESPECTO AL PRECIO DE REFERENCIA, PERO CON UNA CONFIGURACION DEL CP113, QUE INCLUYE UN NUEVO TIPO DE MEMORIA QUE TIENE UNA CAPACIDAD DE 32 MB EN LUGAR DE 16 MB, AUMENTO DE LA CAPACIDAD TOTAL DE LA MEMORIA LOCAL DEL CP113 HASTA 128 MBYTE Y AUMENTO DE LAS MEMORIAS DE LOS LTG, LOS CUALES SON CAMBIADOS EN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STO CAMBIO DE CP103 A CP113 EN CENTRAL 50 (FDO. DE LA MORA) APROBADO POR RESOLUCION Nº 500/94/C.A, DE FECHA 30 DE AGOSTO DE 1.994 = 1.489.052,50 DM.,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CORRESPONDE A UNA DISMINUCION DEL 7,6% MENOR AL COSTO DE REF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EFECTOS DE REALIZAR DICHAS COMPARACIONES SE ADJUNTAN LAS PLANILLAS V Y VI RESPECT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 N E X O   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STIFICACION TECNICA, ECONOMICA Y JURIDICA DE LA CONTRATACION  A LA SIEMENS PARA EL MONTAJE DE LA PLANTA EXTERNA PREVISTA EN ESTE CONTRATO PARA LAS CENTRALES DE CDAD. NUEVA, VILLA MORRA Y CDAD. DEL E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JUSTIFICACION TECNICA, es importante aclarar en primer lugar algunos conceptos básicos de la Planta Externa, a los efectos de identificar fácilmente cuáles son las obras de planta externa que la ANTELCO ha venido contratando tanto como contrapartida externa (empresa extranjera) como contrapartida local (empre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la planta externa constituyen todas las obras de infraestructura y de tendido de cable que permite conectar las centrales de conmutación con los abonados. En nuestra planta telefónica se tienen instalados dos tipos de planta externa y  s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 PLANTA EXTERNA FIJA: constituida por cables aéreos salientes de la central y distribuidos generalmente alrededor de la ella en cajas de distribución terminal de 10 a 20 pares. Este tipo de planta externa es normalmente utilizada en los centros urbanos donde la demanda telefónica está bien definida y los potenciales abonados se tienen perfectamente identific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I. PLANTA EXTERNA FLEXIBLE: constituida de la red primaria (generalmente subterránea) que conecta las centrales de conmutación con los armarios de distribución, la estructura de esta red primaria normalmente está constituida por cables de gran capacidad y de acuerdo a las normas técnicas de ANTELCO éstas deben ser subterráneas y la red secundaria que conecta los armarios de distribución hasta las cajas terminales de distribución, esta parte de la red es muy importante y debe tener una buena dispersión que permita una gran flexibilidad, de manera a aumentar la posibilidad de conexión de los potenciales abon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los contratos suscritos por la ANTELCO con la SIEMENS A.G. antes de 1.989, en lo referente a planta externa fueron  totalmente ejecutados en la modalidad de llave en mano, es decir todo el anteproyecto, proyecto, ingeniería, fabricación, suministro, transporte, almacenaje, seguro y montaje fue realizado por la SIEMENS A.G., tanto en lo que respecta a las redes fijas como flexi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del año 1.989, la ANTELCO, teniendo en cuenta la cantidad de localidades a ser servidas con el servicio telefónico, específicamente a partir del 5º y 6º contratos adicionales, decidió asumir la responsabilidad de contratar empresas nacionales dedicadas al montaje de la planta externa, para el montaje de las redes telefónicas de menor capacidad (REDES FIJAS), asumiendo además ANTELCO la responsabilidad de realizar el anteproyecto, proyecto, ingeniería y las especificaciones técnicas, tendientes a generar un pliego de bases y condiciones, para el llamado a licitaciones y/o concursos de pre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la ANTELCO ha iniciado la realización de procesos de licitaciones y/o concursos de precios para empresas nacionales destinadas a realizar el montaje de algunas redes telefónicas (Redes fijas), como contrapartida local de los contratos externos suscritos con la SIEMENS A.G. desde el año 1.989, específicamente destinados a algunas localidades incluidas en los contratos respectivos, exclusivamente del interior del país, cuyos proyectos son redes telefónicas fij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artir del 7º CONTRATO ADICIONAL ANTELCO-SIEMENS, algunos proyectos de redes telefónicas flexibles están siendo concursados por empresas nacionales que fueron adquiriendo experiencia y capacidad técnica desde hace 5 años. Sin embargo por la complejidad de algunas redes flexibles se ha optado ya desde la ingeniería básica por la contratación de, además del suministro de cables y accesorios, el montaje de dichas redes telefónicas por parte de la SIEMENS y que son las de las Centrales de San Lorenzo y Fdo. de la Mora, así como todo el montaje de las fibras ópticas de los enlaces troncales adquiridos en este contr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dentro del mismo proyecto se prevé la ampliación de las redes telefónicas de Cdad. Nueva, Cdad. del Este y Villa Morra como consecuencia lógica de la ampliación de las centrales de conmutación de dichas centrales, planta externa sumamente complicadas, motivo por el cual la ANTELCO ha decido contratar también para el montaje de dichas redes telefónicas a la empresa SIEMENS, basándose en las cláusulas de modificaciones previstas en el mismo contrato, así como en su carta orgán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rtante destacar que la SIEMENS es el principal contratista de planta externa de la ANTELCO, razón por la cual recayó sobre dicha empresa la responsabilidad, debido fundamentalmente a la complejidad técnica de los mismos y a la garantía técnica que requieren dichas instalaciones, en virtud de que la instalación de la planta externa constituye entre el 50 a 70% del costo de una planta telefónica. Además las redes flexibles constituidas por redes primarias y secundarias, requieren que la red primaria por lo menos tenga una vida útil mínima de 20 años, por lo que dejar el montaje de dichas redes en manos de contratistas con escasa capacidad técnica y de garantía de instalación, no concordaría con la actitud requerida a los responsables de la Administración de los bienes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ilustrar mejor dicha situación, se puede detallar que en este contrato con la SIEMENS, se previó en cuanto a estas centrales,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NTRAL 2/21 - CDAD. NUE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PLIACION DE CONMUTACION (NUMEROS TELEFONICOS): 1.144 DIGITAL, CON LO QUE LA CENTRAL 2/21 LLEGA A UNA CAPACIDAD TOTAL DE: 20.144, DE LOS CUALES 15.000 SON ANALOGICOS Y 5.144 SON DIGITALES. (ANTES DEL PROYECTO COMPLEMENTARIO SE TENIA 19.000 NUMEROS TELEFONICOS, DE LOS CUALES 15.000 ANALOGICOS Y 4.000 DIGI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PLIACION DE PLANTA EXTERNA (LINEAS TELEFONICAS): inicialmente suministro de cables, accesorios para 2.000 PARES (RED PRIMARIA), 2.900 PARES READECUADOS (RED PRIMARIA), MONTAJE DE 15 NUEVOS ARMARIOS DE DISTRIBUCION Y 9.350 PARES DISTRIBUIDOS (RED SECUND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complejidad de los trabajos de montaje de esta planta externa, como se puede observar más arriba, se ha decidido contratar a la SIEMENS A.G. dichos trabaj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NTRAL 6 - VILLA MOR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PLIACION DE CONMUTACION (NUMEROS TELEFONICOS): 1.036 DIGITAL, CON LO QUE LA CENTRAL 6 LLEGA A UNA CAPACIDAD TOTAL DE: 15.040 NUMEROS TELEFONICOS DIGITALES. (ANTES DEL PROYECTO COMPLEMENTARIO SE TENÍA 14.004 NUMEROS TELEFÓNICOS DIGI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PLIACION DE PLANTA EXTERNA (LINEAS TELEFONICAS): 1.500 PARES (RED PRIMARIA) Y MONTAJE DE 3 NUEVOS ARMARIOS DE DISTRIBUCION Y 1.950 PARES DISTRIBUIDOS (RED SECUND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complejidad de los trabajos de montaje de esta planta externa, como se puede observar más arriba, principalmente en lo que se refiere a que los 1.500 pares de red primaria, que  en este caso especial corresponden a cables antiguos de enlaces intercentrales que requieren una considerable atención durante la readecuación del mismo, debido a que dicho cable de enlace intercentral se debe de convertir en cables primarios y ser distribuidos por numerosos armarios existentes así como en los 3 nuevos armarios de distribución. Por todo eso, se ha decidido contratar a la SIEMENS A.G. el montaje de dicha planta ext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NTRAL DIGITAL DE CDAD. DEL E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PLIACION DE CONMUTACION (NUMEROS TELEFONICOS): 2.128 DIGITAL, CON LO QUE LA CENTRAL DE CDAD. DEL ESTE LLEGA A UNA CAPACIDAD TOTAL DE: 10.728 NUMEROS TELEFONICOS DE LOS CUALES 5.600 SON ANALOGICOS Y 5.128 SON DIGITALES. (ANTES DEL PROYECTO COMPLEMENTARIO SE TENIA 5.600 NUMEROS TELEFONICOS ANALOGICOS Y 3.000 NUMEROS TELEFONICOS DIGI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PLIACION DE PLANTA EXTERNA (LINEAS TELEFONICAS): 3.000 PARES (RED PRIMARIA) Y MONTAJE DE 6 NUEVOS ARMARIOS DE DISTRIBUCION Y 3.400 PARES DISTRIBUIDOS (RED SECUND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ista de la complejidad de los trabajos de montaje de esta planta externa, como se puede observar más arriba, considerando que la misma es para el área de cobertura de la ampliación de conmutación, es decir en el centro de dicha ciudad, por lo que la empresa encargada del montaje de la planta externa debe tener la suficiente capacidad y recursos que permitan sin mayores problemas técnicos hacer coexistir la nueva red telefónica con la existente. Por dicho motivo se ha decidido contratar a la SIEMENS A.G. el montaje de dicha planta ext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importante también aclarar que a la complejidad del montaje de las 3 plantas externas contratadas a la SIEMENS, utilizando el rubro de imprevistos, se suma también el diseño de las mismas, que en este caso fue realizado por la propia SIEMENS, por tanto es muy diferente a las demás plantas externas, en donde ANTELCO realiza el diseño, que sirve de base para el pliego de bases y condiciones que posteriormente finaliza con una licitación y/o concurso de preci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JUSTIFICACION JURIDICA, en cuanto a los requerimientos jurídicos para la contratación del montaje de dichas plantas externas, es importante destacar que la ANTELCO, se basó estrictamente en las cláusulas de modificaciones de los proyectos parciales y en su carta orgánica que le permite contratar a determinada empresa cuando por la naturaleza de los trabajos a ser realizados, éstos solamente pueden serlos por determinadas empresas, conforme lo establece el Art. 45, inciso e de dicho cuerpo legal y el Art. 193, inciso 4 de la Ley de Organización Administrativa .. " cuando las obras fuesen de tal naturaleza que su ejecución sólo puede CONFIARSE A OPERARIOS O FABRICANTES ESPE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tanto conforme a lo dicho precedentemente, se decidió la contratación de la SIEMENS para el trabajo del diseño y montaje de las redes telefónicas de las centrales de Cdad. Nueva, Cdad. del Este y Villa Mor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3. JUSTIFICACION ECONOMICA, en cuanto a los costos de los trabajos contratados con la SIEMENS, utilizando el rubro de imprevistos del 7º contrato adicional ANTELCO-SIEMENS, es importante aclarar que los mismos se ajustan estrictamente a los costos unitarios aprobados por Decreto del Ejecutivo Nº 11.471 de fecha 5.11.91, que para las centrales de Fdo. de la Mora y de San Lorenzo,  su costo promedio es de 250,50 DM. por cada par telefónico ampliado, el cual se toma como referencia, resultando que para las centrales de Cdad. Nueva, Cdad. del Este y Villa Morra el costo unitario es de 235,40 DM. por cada par telefónico ampli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inclusive se tiene una disminución de 6% por cada par telefónico ampliado. A los efectos observar mejor dichos costos se adjunta las planillas VII, VIII y IX respect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 N E X O   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STIFICACION TECNICA, JURIDICA Y ECONOMICA DE LA ADQUISICION DE LA TORRE DE MICROONDAS DE LA LOCALIDAD DE VOLENDA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JUSTIFICACION TECNICA: En cuanto a los aspectos técnicos,  la torre de Microondas de Volendam suministrada por la SEL/ALCATEL, es una torre cuyas características técnicas son iguales a las torres de microondas suministradas por dicha firma en los contratos adicionales III y IV ANTELCO-SEL/ALCATEL, los cuales se encuentran operando en perfectas condiciones. Sin embargo la nueva torre deberá soportar la carga de antenas especificada por ANTELCO, para las nuevas torres de Microondas a ser adquiridas por e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importante destacar que la SEL/ALCATEL es la única empresa, hasta el momento encargada de suministrar todas la torres de microondas con que cuenta actualmente la ANTELCO, por tanto tiene dicha empresa bastante experiencia, capacidad técnica y económica para garantizar el perfecto suministro de torres de microondas, por lo que esta Administración en función a la situación de urgencia y en base a la disponibilidad del rubro de imprevistos en el Quinto contrato adicional ANTELCO-SEL/ALCATEL y considerando que la central de Volendam forma parte de este contrato decide la adquisición de la torre de dicha fir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JUSTIFICACION JURIDICA: En cuanto al aspecto Jurídico, es  importante destacar que el mismo contrato establece que se podrán solicitar equipos, accesorios y servicios adicionales, por lo que  el Consejo de Administración de ANTELCO, en a virtud dicha cláusula estipulada en el contrato y a través de los procedimientos normales para estos casos (Solicitud de cotización a la SEL/ALCATEL, estudio y análisis técnico - económico y jurídico del mismo por las dependencias afectadas de ANTELCO y su posterior tratamiento en el Consejo de Administración) y atendiendo lo establecido en su carta orgánica artículo 45, inciso c que dice "Cuando por urgencia evidente, ocasionada por caso de fuerza mayor o siniestros, declarada por Resolución unánime del Consejo de Administración no hubiere tiempo para esperar el resultado de una Licitación Pública o Concurso de Precios, sin grave perjuicio para el servicio, y únicamente en la  proporción y para los productos o servicios afectados", resolvió  según Resolución Nº 374 C.A./94 de fecha 12 de Julio de 1.994, la contratación con la firma SEL-ALCATEL para la provisión de la torre de microondas para la localidad de Volendam de 66 mts. al costo de 114.863 marcos alema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en estricto cumplimiento del contrato y la carta orgánica de ANTELCO y ante la urgente necesidad que en el menor plazo posible se dote a la localidad de Volendam de los servicios de telecomunicaciones, se ha decidido contratar el suministro de la torre de Microondas para esta localidad, excluyéndola a través de una addenda del proceso de licitación publica internacional Nº 6/94, exclusión realizada en conformidad a los procedimientos  administrativos vigentes en dicha fecha, es decir solicitando por nota P.C. Nº 976 de fecha 04.05.94 a la Contraloría General de la República y obteniendo el Dictamen C.G.R. Nº 432 de fecha 25 de Mayo de 1.994 de la Contraloría General de la República, aprobando dicha  la addenda Nº 2, que excluye del proceso licitatorio a la localidad de Volenda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la licitación publica internacional Nº 6/94, se convierte en el concurso de precio Internacional Nº 7/94, debido a que dicha licitación se había declarado desierta, según Resolución Nº 359/C.A./94 de fecha 24 de Juni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irtud a todo lo expuesto mas arriba, se procedió a la contratación de la torre de microondas de la localidad de Volendam, permitiendo de ese modo que la central de Volendan ya se encuentre en funcionamiento desde el mes de Abril de 1.995  (en forma experimental) y desde el 05.05.95 en servicio comercial, con aproximadamente 150 usuarios a la fecha. Sin embargo, las demás centrales cuyas torres de microondas serán adquiridas conforme al resultado del concurso de precios Nº 7/94 y recién entrarán en funcionamiento comercial a fines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l mismo modo las localidades del Dpto. de San Pedro pertenecientes al sistema de telefonía rural, cuyas torres están siendo adquiridas mediante la licitación publica Nº 9/95, entrarán en funcionamiento comercial también a fines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el tiempo de aproximadamente 7 meses ahorrados en la habilitación de la Central de Volendam, justifica con creces la decisión de esta Administración para la contratación directa de dicha tor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JUSTIFICACION ECONOMICA: En cuanto al aspecto económico, es sumamente importante aclarar correctamente el costo de dicho suministro y su comparación con los precios resultantes de los procesos licitatorios para adquisición de torres similares; así se tiene qu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PARACION DE COSTO DEL SUMINISTRO DE LA SEL/ALCATEL PARA LA  TORRE DE MICROONDAS DE VOLENDA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COSTO DE LA SEL/ALCATEL: 114.863 Marcos alemanes (DM), equivalentes a 138.199.716 guaraníes (Gs.) y a 72.450 dólares estadounidenses (U$S), conforme a la tasa cambiara del momento (1 DM= 1.203,17  Gs.; 1 U$S= 1.907.5 Gs.). Por tanto a los efectos comparativos se tiene que ANTELCO compró de la SEL/ALCATEL la torre de Microondas para la localidad de Volendam en 72.450 U$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STO RESULTADO DEL CONCURSO DE PRECIO NACIONAL/INTERNACIONAL Nº 7/94: * 1 TORRE DE MICROONDAS PARA LA LOCALIDAD DE JUAN E. OLEARY (54 MTS.) = 51.970 U$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1 TORRE DE MICROONDAS PARA LA LOCALIDAD DE ALBERDI (78 MTS.) = 92.950 U$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OBTENIENDO UN PROMEDIO LINEAL ENTRE AMBAS TORRES Y MULTIPLICANDO POR LA ALTURA DE LA TORRE DE VOLENDAM (66 MTS.), SE TIENE QUE EL COSTO ESTIMADO COMO RESULTADO DE UNA LICITACION HUBIERA SIDO DE: 71.084,64 U$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LUSION: LA DIFERENCIA DE PRECIO ENTRE LA CONTRATACION DIRECTA Y LOS PRECIOS OBTENIDOS COMO RESULTADO DE UNA LICITACION ES DE APENAS: 1.365,4 U$S, POR LO QUE SE PUEDE CONCLUIR QUE EL COSTO DE DICHA TORRE CORRESPONDE A LOS PRECIOS DE MER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djuntan las planillas X, XI y XII que avalan lo expresado prece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 N E X O   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OCUMENTOS RELACIONADOS A LAS RECEPCIONES DE LA CENTRAL DE LA LOCALIDAD DE VOLENDAM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Obras de infraestructura en la central telefónica digital de la colonia de Volenda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Torres de Microondas, suministradas por la SEL/ALCAT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Sistema de Microondas digital 4x2 Mb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Central de Conmutación digital SSA12 de la SEL/ALCATEL.</w:t>
      </w:r>
    </w:p>
    <w:sectPr>
      <w:type w:val="continuous"/>
      <w:pgSz w:w="11366" w:h="15334"/>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27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1 de agost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1" distT="0" distB="0" distL="114935" distR="114935" simplePos="0" locked="0" layoutInCell="0" allowOverlap="1" relativeHeight="409">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9</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37">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2:02:00Z</dcterms:created>
  <dc:creator>H.CAMARA DE SENADORES</dc:creator>
  <dc:description/>
  <dc:language>en-US</dc:language>
  <cp:lastModifiedBy>H.CAMARA DE SENADORES</cp:lastModifiedBy>
  <dcterms:modified xsi:type="dcterms:W3CDTF">2002-04-29T02:02:00Z</dcterms:modified>
  <cp:revision>2</cp:revision>
  <dc:subject/>
  <dc:title/>
</cp:coreProperties>
</file>