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8:5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Buenos días, señores Senadores. Con veintiséis señores Senadores presentes en la sala, se abre la sesión ordinaria del día de hoy, 31 de agost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l acta de la sesión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cta de la sesión ordinaria del 24 de agost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consideración el acta de la sesión ordinaria anteri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no hay objeciones, se la da por 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I. ASUNTOS ENTR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S DE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1. EL PRESIDENTE DE LA REPUBLICA DEL PARAGUAY. Asunción, 30 de agosto de 1995. Nº 64. HONORABLE CONGRESO NACIONAL. En cumplimiento de lo dispuesto por el artículo 233 de la Constitución Nacional, tengo a honra dirigirme a Vuestra Honorabilidad, a objeto de poner a conocimiento de ese Honorable Congreso que me ausentaré del país el día 2 de setiembre del corriente año, a fin de realizar una visita privada a la República Federativa del Brasi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ALACIO LEGISLA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2. EL PRESIDENTE DE LA REPUBLICA DEL PARAGUAY. Asunción, 30 de agosto de 1995. Nº 65. HONORABLE CONGRESO NACIONAL. En cumplimiento de lo dispuesto por el artículo 233 de la Constitución Nacional, tengo a honra dirigirme a Vuestra Honorabilidad, a objeto de poner a conocimiento de ese Honorable Congreso que me ausentaré del país a partir del día 3 hasta el 6 de setiembre del corriente año, para asistir en la IX Reunión de Jefes de Estado y de Gobierno del Grupo de Río, a realizarse en la ciudad de Quito, Ecu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A.3. PRESIDENCIA DE LA REPUBLICA MINISTERIO DE HACIENDA. Asunción, 28 de agosto de 1995. Nº 473. HONORABLE CONGRESO NACIONAL. Tengo a honra dirigirme a Vuestra Honorabilidad para someter a estudio y consideración del Honorable Congreso Nacional, el proyecto de Ley POR EL CUAL SE AMPLIA EL PRESUPUESTO GENERAL DE LA NACION PARA EL EJERCICIO FISCAL 1995 APROBADO POR LA LEY Nº 525 de fecha 30 de diciembre de 1994".</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ampliación solicitada será destinada al Ministerio de Salud Pública y Bienestar Social, por la suma de Gs.258.500.000.-(DOSCIENTOS CINCUENTA Y OCHO MILLONES QUINIENTOS MIL GUARANI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umento del gasto será financiado con Recursos Ordinarios del Tesoro, provenientes del ingreso tributario durante el presente Ejercicio Fiscal, en concepto de Gravamen Aduanero sobre las Importaciones por Gs.23.500.000.- (VEINTE Y TRES MILLONES QUINIENTOS MIL GUARANIES) y Crédito Externo por Gs.235.000.000.-(DOSCIENTOS TREINTA Y CINCO MILLONES DE GUARANI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ampliación tiene por finalidad la ejecución del anticipo del préstamo suscrito entre el Gobierno de la República del Paraguay y el Banco Internacional de Reconstrucción y Fomento (BIRF), para financiar el "Proyecto de Fortalecimiento del Sector Salud", según Carta de Convenio PPF254-0-PA, por un monto de U$$.450.000.-(CUATROCIENTOS CINCUENTA MIL DOLARES AMERICANOS), conforme a la Ley Nº 595 de fecha 15 de juni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umento presupuestario será destinado a los diferentes rubros que permitan el fortalecimiento de la Unidad de Coordinación de proyectos, elaboración de proyectos para mejorar la calidad y cobertura de servicios del Proyecto de Salud Materna y Desarrollo Integral del Niño, la rehabilitación de la oficina de la Unidad de Coordinación de Proyectos y las oficinas de la entidad localizadas en los Departamentos de Concepción, San Pedro, Canindeyú, Alto Paraguay y Ñeembucú incluyendo la adquisición del equipos requeridos para dichos efectos y la contratación de personal adi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expuesto precedentemente, se somete a consideración de ese Honorable Congreso Nacional, la ampliación de ingresos y gastos de la Administración Central, por el monto mencionado más arriba, cuya programación correspondiente se adjun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s guarde a Vuestra Honorabil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WASMOSY MONTI, Presidente de la República. ORLANDO BAREIRO AGUILERA, Ministro de Hacien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DEL HONORABLE CONGRES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MENSAJES DE LA CA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1 Asunción, 31 de agosto de 1995. M.H.C.D. Nº 152/95. SEÑOR PRESIDENTE. Tenemos a honra dirigirnos a Vuestra Excelencia y por su intermedio a la Honorable Cámara de Senadores, de conformidad al artículo 207, numeral 3) de la Constitución Nacional, a objeto de volver a someter a consideración de ese alto cuerpo legislativo el proyecto de Ley, "QUE REGLAMENTA LA OBJECION DE CONCIENCIA", remitido por la misma con Mensaje Nº 763 y que la Honorable Cámara de Diputados en sesión extraordinaria de fecha 23 de agosto de 1995 ha resuelto aceptar la modificación introducida por el Honorable Senado al Artículo 1º y ratificar la aprobación acordada por esta Cámara a los artículos 2º al 42.</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RAMIREZ MONTALBETTI, Presidente H. Cámara de Diputados. HEINRICH RATZLAFF EPP,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 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PRESIDENTE DE L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A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Asuntos Constitucionales y Defensa Nacional; y de Legislación, Codificación,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2. Asunción, 31 de agosto de 1995. M.H.C.D Nº 153/95. SEÑOR PRESIDENTE: Tenemos a honra dirigirnos a Vuestra Excelencia, a objeto de remitir adjunta la Resolución H. Cámara de Diputados Nº 270 "QUE ACEPTA EL RECHAZO DE LA HONORABLE CAMARA DE SENADORES AL PROYECTO DE LEY "QUE DECLARA DE INTERES SOCIAL Y EXPROPIA A FAVOR DEL INSTITUTO DE BIENESTAR RURAL (IBR), UN INMUEBLE DEL DISTRITO DE YHU, DEL DEPARTAMENTO CAAGUAZU", aprobada por la misma en sesión ordinaria de fecha 24 de agost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MONTALBETTI, Presidente H. Cámara de Diputados. HEINRICH RATZLAFF EPP,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SEÑ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A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B.3. Asunción 31 de agosto de 1995. M.H.C.D. Nº 154/95. SEÑOR PRESIDENTE: Tenemos a honra dirigirnos a Vuestra Excelencia y por su intermedio a esa Honorable Cámara, de conformidad al artículo 207 de la Constitución Nacional, a objeto de someter a consideración de ese alto cuerpo legislativo al proyecto de Ley, "QUE AMPLIA EL PRESUPUESTO GENERAL DE LA NACION PARA EL EJERCICIO FISCAL 1995 APROBADO POR LEY Nº 525 DE FECHA 30 DE DICIEMBRE DE 1994, DEL MINISTERIO DE EDUCACION Y CULTO", remitido por la misma con Mensaje Nº 855 y aprobado con modificaciones por Honorable Cámara de Diputados en sesión ordinaria de fecha 24 de agost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mos propicia la ocasión para saludar a Vuestra Excelencia con nuestr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RAMIREZ MONTALBETTI, Presidente H. Cámara de Diputados. HEINRICH RATZLAFF EPP, Secretario Parlamen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EXC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ÑOR PRESIDENTE DE 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HONORABLE CA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a,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1. Asunción, 29 de agosto de 1995. Señor Presidente de la Cámara de Senadores, Esc. Milciades Rafael Casabianca. Presente. Tengo el honor de dirigirme a Ud. y por su intermedio a los demás miembros del Senado, con el objeto de presentar el proyecto de expropiación de una fracción de terreno de la Finca Nº 2746 Padrón Nº 3156 de Arroyos y Este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undo esta presentación en el Art. 109 de nuestra Constitución, que admite la expropiación por causa de utilidad pública y en los hechos que muy brevemente expong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fracción de terreno a ser expropiada de 57 metros de frente por 600 metros a los costados forma parte de la finca 1246 de 91 hectáre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ún antecedentes que hemos podido reunir y que acompañamos, la fracción a expropiarse ha sido utilizada como pista de Aviación Municipal desde el año 1.948.</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posterioridad, en el año 1.966 fue mejorada, alumbrada y cargada con ripio con el esfuerzo de la comunidad y el Ministerio de obras Públicas y Comunicaciones. Así mejorada fue inaugurada en dicho año con el nombre de "Aeropista Municipal Cnel. D.E.M José M. Argañ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s fotografías que se acompañan son de esa época, indicativas del letrero, de la pista enripiada y del alambrado entonces exist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tan también en varias Actas de sucesivas Juntas Municipales cuyas fotocopias se acompañan, referencias diversas a la pista Municipal y a erogaciones por gastos de limpieza, alambrados, conservación y ot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unidad de Arroyos y Esteros e incluso los propietarios anteriores de la Finca Nº 2746, señores Marcos Riquelme y Maria Elvira Zaldívar de Poletti admitían y reconocían que la fracción de terreno utilizada como pista de aviación pertenecía a la Municipalidad y como tal era un bien municip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ntro de esta fracción y en forma paralela a la pista se ha construido, con aportes de la comunidad, una pista para carrera de caballos, la que también puede ser observada en las fotografí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uso de estas instalaciones no sufrió perturbación alguna, hasta el año 1.994 en el que la Finca Nº 2746 fue adquirida por el señor Elidio Figueredo, el procedió a cerrar la entrada, candadeando el portón, derribando la alambrada lateral y el letrero indic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Junta Municipal y el Intendente de Arroyos y Esteros, buscaron desde entonces con el señor Figueredo un acuerdo, lo que hasta hoy no fue posi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imo, señor Presidente, que con lo relatado queda claro que la Comunidad de Arroyos y Esteros ha hecho ingentes gastos para la construcción y mantenimiento de la pista de aviación y que ella es necesaria para su comunicación con la Capital y otros puntos del país y que ante la negativa del titular actual a negociar una salida consensuada, queda expedita la vía de la expropiación por causa de utilidad 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Junta Municipal de Arroyos y Esteros por Resolución 42 del 25 de agosto de 1995, ha resuelto iniciar el procedimiento de expropiación, asumiendo las obligaciones que pudieran derivarse de dicha medida según copia que también se acompañ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e motivo, saludo al señor Presidente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CARLOS ZALDIVAR,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Asuntos Departamentales, Municipales, Distritales y Reg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2. Asunción, 21 de agosto de 1995. Señor Presidente del Honorable Senado de la Nación, Esc. Milciades Rafael Casabianca. E.S.D. Honorable señor Presidente: Me dirijo a Ud. para poner en consideración del H. Senado, el proyecto de Ley que acompaño, con su exposición de motivos, creando el "Ministerio de Energía, Minas e Hidrocarbu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s Comisiones respectivas ampliaré explicaciones. En cualquier proyecto de reorganización de los Ministerios, que llegase a presentarse más tarde, no se podrá prescindir de este Ministerio. Sólo en el Paraguay no se le asigna la debida importancia, mientras que en los organismos internacionales, y lo digno por las experiencias e informaciones que he recogido, reconocen como algo esencial para el desarrollo, el reordenamiento administrativo y legislativo, en el orden de la energía, las minas, los hidrocarburos, su transporte y sus industrias deriva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este motivo, saludo al H. señor Presidente, con los sentimientos de mi atent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SANA MORINIGO CAMPUZANO, Senadora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3. Asunción, 29 de agosto de 1995. Señor Presidente de la Honorable Cámara de Senadores, Senador Milciades Rafael Casabianca. Presente. ELBA RECALDE, Senadora de la Nación, se dirige a usted y por su intermedio a la Honorable Cámara de Senadores, a los efectos de presentar el proyecto de ley de desafectación de un inmueble del dominio público municipal para su posterior loteamiento a los vecinos de la Villa San Juan del Barrio San Miguel-Lomas Verdes del Municipio de San Lorenz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inmueble de referencia se halla identificado como Finca Nº 7592 del mencionado distrito y se encuentra ocupado por 13 familias con una población total de 90 personas desde hace aproximadamente 10 años. Inicialmente la Municipalidad desestimó el pedido de los vecinos en el convencimiento de que dicho terreno estaba destinado a plaza municipal, posteriormente, se pudo identificar que un inmueble ubicado en el costado del hoy ocupado lote se encontraba el inmueble que sí era el destinado a plaza públ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luego de largas negociaciones, la Comisión vecinal ha logrado que la Junta Municipal dictara la Resolución Nº 83/95 por la cual recomienda a la Comisión solicitar al Congreso Nacional la desafectación del inmueble. Se acompaña a esta la presentación de dicho docum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e estas consideraciones, considero oportuna la aprobación del proyecto de Ley someto a vuestr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o al señor Presidente y Honorable Cámara con el mayor respe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Senad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Asuntos Departamentos, Municipales, Distritales y Reg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4. Asunción, 31 de agosto de 1995. SEÑOR PRESIDENTE DE LA HONORABLE CAMARA DE SENADORES, ESC. MILCIADES RAFAEL CASABIANCA. Tengo el honor de dirigirme a Vuestra Honorabilidad y por su intermedio a los demás Miembros de este alto cuerpo legislativo, a los efectos de someter a consideración, el adjunto de Ley, "QUE AUMENTA PENSION GRACIABLE AL SEÑOR ESMERITO ROJAS ROMAN", ex conscripto del RC4 Acá Caraya, accidentado en servicio de la Patria, Basado en la siguiente exposición de motiv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señor presidente, el presente Proyecto de Ley responde a la legítima necesidad de aumentar la pensión graciable, concedídale por Ley Nº 129/91 de guaranies (150.000) que debería ser aumentada a fin de ajustarla a la realidad en que vive, habida cuenta que ya no le alcanza para el sustento diario y mucho menos para el tratamiento médico al que está siendo someti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 valgo de la ocasión para saludar a Vuestra Honorabilidad y a la Honorable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DRO PABLO OVELAR, Senador de la N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Haciendo, Presupuesto y Cuen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5. Asunción, 28 de agosto de 1995. SEÑOR PRESIDENTE DE LA HONORABLE CAMARA DE SENADORES, ESC. MILCIADES RAFAEL CASABIANCA E.S.D. De mi mayor consideración. Tengo a bien dirigirme a usted, a fin de solicitar permiso para dejar de asistir a las sesiones de este Honorable cuerpo entre los días 1 al 15 de setiembre del corriente, período de tiempo que estaré participando de un Congreso sobre Derechos Humanos a realizarse en los Estados Unidos a invitación del gobierno de dicho paí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vecho la ocasión para saludarlo muy atent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MANUEL PERALTA, Senador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C.6. Asunción, 30 de agosto de 1995. Señor Esc. Milciades Rafael Casabianca, Presidente H. Cámara de Senadores. Presente. Tengo el agrado de dirigirme a usted, a fin de comunicar mi viaje al Dpto. de San Pedro del Norte por tres días a pedido de varios campesinos, para mediar en el conflicto grave que tienen por unas tierras hoy de propiedad del señor Jorge Morga. La seriedad de la situación que se plantea en el lugar me compromete a informar de la existencia de la existencia de grupos paramilitares armados que eventualmente se enfrentarían con 600 campesi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gradeciendo la gentileza y su comprensión, lo saludo respetuos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BA RECALDE, Senado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OFICI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1. MINISTERIO DE JUSTICIA Y TRABAJO. Asunción-Paraguay. Asunción, 28 de agosto de 1995. N.G.Nº 544. SEÑOR PRESIDENTE: Tengo el agrado de dirigirme a Vuestra Excelencia, a fin de dar seguimiento a lo resuelto en el Seminario "PROPUESTA DE UN PLAN DE ACCION PARA LA PROMOCION Y PROTECCION DE LOS DERECHOS HUMANOS EN EL PARAGUAY", recientemente realizado en la ciudad de Asunción, durante los días 8 y 9 de agosto del año en cur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tal sentido solicito la designación de un representante titular y un suplente de la Honorable Cámara de Senadores, para integrar el Comité Preparatorio de la "Comisión de Elaboración del Plan Nacional de Acción para la Promoción y Protección de los Derechos Humanos en el Paragu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mencionado Comité Preparatorio se reunirá en el transcurso de la semana entrante, en la fecha a ser fijada para el inicio de las actividades del citado Comité.</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ualquier información adicional y confirmación de la participación, comunicarla en la brevedad posible, a la Dirección General de Derecho Humanos, teléfono Nº 22770, de 07:00 a 13:0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aprovecho la oportunidad para saludar al señor Presidente, con mi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JUAN MANUEL MORALES, Minist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EL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 CAMARA DE SENADORES. E.S.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s Comisiones de Peticiones, Poderes y Reglamentos; y de Derechos Hum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2. JURADO DE ENJUICIAMIENTO DE MAGISTRADOS OFICIO. J.E.M. Nº 406/95. Asunción, 30 de agosto de 1995. SEÑOR PRESIDENTE. EL PRESIDENTE DEL JURADO DE ENJUICIAMIENTO DE MAGISTRADOS, que suscribe, tiene el honor de dirigirse a V.E:, y por su digno intermedio a la honorable Cámara de Senadores de la Nación con el objeto de comunicarle la decisión del Jurado de Enjuiciamiento de Magistrados dictada en la causa: "Lorenzo Luciano Zacarías c/ César Penayo Castillo, Juez de Primera Instancia de la Circunscripción Judicial de Encarnación s/ Enjuicia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Jurado de Enjuiciamiento de Magistrados por medio de la S.D. Nº 49 de fecha 29 de agosto de 1995, ha resuelto 1) Remover al señor César Penayo Castillo, Juez de Primera Instancia en lo Criminal del Primer Turno de la Circunscripción Judicial de Encarnación, por mal desempeño de sus funciones e ignorancia de la Ley 2) COMUNICAR a las Cámaras del Congreso, Consejo de la Magistratura y Corte Suprema de Justi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compaña una copia de la Sentencia Definitiva de refer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aprovecha la ocasión para saludar al señor Presidente con las expresiones de su más alt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AMON ATILIO VON KNOBLOCH, Presidente. Ante mí: MARIA GLORIA ESCOBAR BENITEZ, Secreta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 CA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3. MINISTERIO DE RELACIONES EXTERIORES. VMRREE/Nº60/95. Asunción, 23 de agosto de 1995. SEÑOR PRESIDENTE: Tengo el honor de dirigirme a Vuestra Excelencia, con el objeto de hacer referencia a la nota remitida por el Dr. Evelio Fernández Arévalos, a la sazón Presidente de la Honorable Cámara de Senadores, de fecha 7 de junio de 1995, por medio de la que solicita la ampliación del Convenio de Cooperación Técnica y Financiera vigente con la República Federal de Aleman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particular, tengo a bien poner a su conocimiento que el Ministerio de Relaciones Exteriores ha solicitado al Gobierno de la República Federal de Alemania, por medio de la nota DM/Nº341/95, dirigida al Embajador de dicho país, señor Joaquín Kausch, la asistencia técnica para la Reforma del Sistema Penal paraguayo, en el marco del Convenio de Cooperación Técnica entre las Repúblicas del Paraguay y Federal de Aleman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acompaña copia de la nota de referencia, suscrita por el señor Ministerio de Relaciones Exteriores, Dr. Luis María Ramirez Boettn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hago propicia la oportunidad para saludar al señor Presidente, con las expresiones de mi alt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UIS ENRIQUE CHASE PLATE, Ministro de Relaciones Exteriores Sustitu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 SU EXC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C.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RESIDENTE DE LA HONORABLE CAMARA DE SENADORES DE LA NACIO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D.4. REPUBLICA DEL URUGUAY. PRESIDENCIA DE LA ASAMBLEA GENERAL. Montevideo, 31 de julio de 1995. SEÑOR PRESIDENTE DEL SENADOR DE PARAGUAY, MILCIADES RAFAEL CASABIANCA. Cúmpleme hacerle saber al señor Presidente que el Parlamento de la República Oriental del Uruguay presta su total apoyo a la candidatura del señor Senador doctor Eduardo Menem para integrar el Comite Ejecutivo de la Unión Interparlamenta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fundamento de nuestro acuerdo con dicha candidatura, nuestro aprecio por la propuesta del Parlamento de la República Argentina, puesta de manifiesto en la reunión del Grupo Latinoamericano realizada en Madrid y por lo actuado en dicha ocasión, sin perjuicio de mantener la aspiración del parlamento uruguayo para ocupar la próxima futura vacante en él ya mencionado Comité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perando tener una máxima coincidencia con el Parlamento de su Presidencia, me permito saludarlo con mi mayor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UGO BATALLA, Presidente. MARIO FARACHIO, Secret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Relaciones Exteriores y Asuntos Interna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PRESENTACIONES PRIVA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1. SEÑOR PRESIDENTE DE LA HONORABLE CAMARA DE SENADORES Y DEL CONGRESO NACIONAL, ESC. MILCIADES RAFAEL CASABIANCA. De nuestra consideración. Los representantes de las organizaciones nacionales de trabajadores, CUT, CNT, y de los gremios de la empresas estatales, responsables de la campaña REFERENDUM YA, nos dirigimos a Ud. y por su intermedio a los Miembros del Congreso Nacional para expresar que los trabajadores preocupados por la suerte de los destinos del escaso patrimonio nacional estamos, desde el 09/06/95, captando firmas a favor de un proyecto de ley que por vía de la iniciativa popular estamos elevando al Parlamento Nacional, para que la misma la someta a un Referéndum Legislativo de carácter vinculante, para hacer realidad la democracia participativa y poner en practica los mecanismos de participación democrática garantizados por nuestra Constitu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efecto de mostrar el respaldo ciudadano a esta iniciativa, los trabajadores organizados tenemos previsto presentar las firmas, al señor Presidente del Senado y los Miembros del Congreso, con una manifestación multitudinaria ante la sede del Parlamento, el día miércoles 30 de agosto de 1995 entre las 10:00 y las 10:30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la seguridad que los ciudadanos democráticos tendremos la oportunidad de poder hacerle entrega personal y públicamente estas firmas, e iniciar de esta manera la participación popular, le saludamos con nuestra mayor consider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5 de agost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2. Asunción, 28 de agosto de 1995. AL PRESIDENTE DEL CONGRESO DE LA NACION, Esc. RAFAEL CASABIANCA. De nuestra mayor consideración. En representación de la Mesa Coordinadora Nacional de Organizaciones Campesinas (MCNOC), nos dirigimos a Ud. y por su intermedio al Congreso de la Nación para hacerle entrega de los "APORTES PARA LA REFORMA DEL ESTATUTO AGRARIO", documento elaborado por los representantes del sector campesino organizado y creemos, puede significar una valiosa contribución para la elaboración final del nuevo Estatuto Agrario, a partir de los proyectos existentes y de manera a responder a las graves necesidades del campesinado en materia agra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a ocasión, también le expresamos nuestro gran interés en participar de las sesiones de las Comisiones encargadas de la cuestión tanto a nivel de la Cámara de Senadores como de Diputados, de manera a clarificar los puntos contenidos en el documento adjunto. Para tales efectos, nos ponemos a su entera disposi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otro particular, y en la espera de que el Congreso de la Nación sabrá apreciar nuestro esfuerzo por contribuir en la construcción de una sociedad más digna y justa, nos despedimos de Ud. de la manera más aten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Por la MCNO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JOSE BOBADILLA: Movimiento Campesino Paraguay (MCP)</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FONSO COHENE: Federación Nacional Campesino (FN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GREGORIO GOMEZ: Unión Campesina Nacional (UC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STANISLAO MARTINEZ: Organización Nacional Campesina (ONA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MANCIO RUIZ: Organización de Lucha por la Tierra (OLT)</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EUGENIO TORRES: Movimiento Juventud Campesina Cristiana (MJC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MANCIO VALIENTE: Coordinador Departamental San Ped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cc.  Comisión de Reforma Agraria y Bienestar Ru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isión de Legislación, Codificación, Justicia y Traba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y se agrega a sus antecedentes en las Comisiones de Reforma Agraria y Bienestar Rural; de Legislación, Codificación, Justicia y Trabajo; y de Asuntos Constitucionales y Defensa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E.3. Asentamiento 7, 26 de agosto de 1995. SEÑOR RAFAEL CASABIANCA, PRESIDENTE DE LA CAMARA DE SENADORES. Asunción. Nos dirigimos a usted y a los demás miembros para pedirle su colaboración y su apoyo, somos campesinos del asentamientos Nº 7 Arroyito, fuimos arrasados por un fuego que vino de un pastaje que linda de nuestro asentamiento, es una situación bastante penosa que ataca a esta comunidad, muchas casas se han quemado, además muchos niños están pasando hambre; este hecho hace cuestión de 8 días que nuestro Asentamiento sufre este m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deforestación, la contaminación del medio ambiente, inmenso humo que perjudica la salud de los niños. Nosotros no nos podemos callar porque nuestros productos se han quemado. Este año nos llegó más miseria, porque la helada nos perjudica tanto como este fuego que nos vino con virus, a los niños les atacan gripe, sarampión y demás ya no concurren más en la escuela porque el ojo se afec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remos que se haga presente en el lugar si es posible para palpar esta situación. Necesitamos su ayuda para paliar esta necesidad que son: alimento- remed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triste la vida que estamos llevando, el Asentamiento se viste de luto en este mes de agosto y la primavera no llegará este año a nuestra comunidad. Muchas personas están sin techo y necesitan una pronta solución. En 8 días de intenso humo nos mueve a luchar por este problema, pedimos que su ayuda llegue hasta nosotros, es la hora de actuar, sin mirar hacia atrás, sino mirar al ide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s despedimos de ustedes esperando una respuesta favorable para las 80 familias. Los campesinos en pie para luch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TURNINO NUÑEZ, Presidente de la Comisión Vecinal Asentamiento 7- Arroyi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omisión de Derechos Hum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DICTA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a). Asunción, 28 de agosto de 1995. HONORABLE CAMARA DE SENADORES: Vuestra Comisión de LEGISLACION, CODIFICACION, JUSTICIA Y TRABAJO os aconseja el rechazo del proyecto de Ley "QUE MODIFICA ALGUNAS DISPOSICIONES DE LA LEY Nº 222, ORGANICA DE LA POLICIA NACIONAL", presentado por el Senador Víctor Sánchez Villagra en fecha 1º de diciembre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amplia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s saludamos con l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GONZALO QUINTANA, Presidente. VICTOR HUGO SANCHEZ, Vicepresidente. Miembros: ELBA RECALDE, MIGUEL ADBON SAGUIER, SEBASTIAN GONZALEZ INSFRAN, MIGUEL A. GONZALEZ, ARNALDO ROJAS SANCHEZ,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1.b). Asunción, 28 de agosto de 1995. HONORABLE CAMARA DE SENADORES: Vuestra Comisión de LEGISLACION, CODIFICACION, JUSTICIA Y TRABAJO os aconseja el rechazo del proyecto de Ley "QUE DISPONE QUE TODO INMUEBLE RURAL DE MAS DE CIEN HECTAREAS LLEVE UN INFORME PERICIAL Y DE UBICACION CON LA FIRMA DE UN PROFESIONAL COMPETENTE, Y SER AUTORIZADO POR EL DEPARTAMENTO DE GEODESIA DEL MINISTERIO DE OBRAS PUBLICAS Y COMUNICACIONES, ANTES DE SU INSCRIPCION EN EL REGISTRO PUBLICO", presentado por el Senador Víctor Sánchez Villagra en fecha 10 de diciembre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amplia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s saludamos con la consideración más distingui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GONZALO QUINTANA, Presidente. VICTOR HUGO SANCHEZ, Vicepresidente. Miembros: MIGUEL ABDON SAGUIER, ELBA RECALDE, SEBASTIAN GONZALEZ INSFRAN, MIGUEL A. GONZALEZ C., ARNALDO ROJAS SANCHEZ,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w:t>
      </w:r>
      <w:r>
        <w:rPr>
          <w:rFonts w:cs="Book Antiqua" w:ascii="Book Antiqua" w:hAnsi="Book Antiqua"/>
          <w:spacing w:val="-3"/>
          <w:sz w:val="24"/>
          <w:lang w:val="es-ES_tradnl"/>
        </w:rPr>
        <w:t>II.f.2.a). Asunción, 30 de agosto de 1995. HONORABLE CAMARA DE SENADORES: Vuestra Comisión de PETICIONES, PODERES Y REGLAMENTOS os aconseja aprobar con modificaciones el proyecto de Resolución por el cual se pide informe al Poder Ejecutivo-vía Ministerio de Salud Pública y Bienestar Social, con relación a los motivos por los cuales miles de dosis de vacunas contra la fiebre amarilla no serán utilizadas y las razones de las compras de dosis innecesarias de las mismas, presentada por la Senadora Nilda Estigarribia de Gómez, el 17 de agost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con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GENES MARTINEZ, Presidente. SECUNDINO NUÑEZ, Vicepresidente. TADEO ZARRATEA, Relator. Miembros: GONZALO QUINTANA, PEDRO PABLO OVELAR, OSVALDO VAZQUEZ RAMOS, JOSE ALBERTO ALDERE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b). Asunción, 30 de agosto de 1995. HONORABLE CAMARA DE SENADORES: Vuestra Comisión de PETICIONES, PODERES Y REGLAMENTOS os aconseja aprobar con modificaciones el proyecto de Resolución por el cual se pide informe al Poder Ejecutivo-vía Ministerio de Salud Pública y Bienestar Social", con relación al Programa Nacional de Lucha Contra el Sida, presentado por los Senadores Martín Chiola y Juan Ramón Elizeche, el 11 de agost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con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GENES MARTINEZ, Presidente. SECUNDINO NUÑEZ, Vicepresidente. TADEO ZARRATEA, Relator. Miembros: GONZALO QUINTANA, PEDRO PABLO OVELAR, OSVALDO VAZQUEZ RAMOS, JOSE ALBERTO ALDERE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2.c). Asunción, 30 de agosto de 1995. HONORABLE CAMARA DE SENADORES: Vuestra Comisión de PETICIONES, PODERES Y REGLAMENTOS os aconseja aprobar con modificaciones el proyecto de Resolución por el cual se pide informe al Poder Ejecutivo-vía Ministerio de Salud Pública y Bienestar Social", acerca de si la Vacuna Antirrábica a ser utilizada desde el 5 de agosto de 1995 de que laboratorio procede, presentado por el Senado Manuel Ramón Elizeche, el 27 de juli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casión de su estudio, Miembros de esta Comisión, expond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aludamos con distinguida conside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OGENES MARTINEZ, Presidente. SECUNDINO NUÑEZ, Vicepresidente. TADEO ZARRATEA, Relator. Miembros: GONZALO QUINTANA, PEDRO PABLO OVELAR, OSVALDO VAZQUEZ RAMOS, JOSE ALBERTO ALDERE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w:t>
      </w:r>
      <w:r>
        <w:rPr>
          <w:rFonts w:cs="Book Antiqua" w:ascii="Book Antiqua" w:hAnsi="Book Antiqua"/>
          <w:spacing w:val="-3"/>
          <w:sz w:val="24"/>
          <w:lang w:val="es-ES_tradnl"/>
        </w:rPr>
        <w:t xml:space="preserve"> II.f.3.a). Asunción, 29 de agosto de 1995. HONORABLE SENADO: Vuestra Comisión de Salud Pública, Seguridad Social, Prevención y Lucha contra el Narcotráfico os aconseja aceptar las modificaciones introducidas por la H. Cámara de Diputados al proyecto de Ley "QUE DECLARA OBLIGATORIO EL PROGRAMA NACIONAL DE ERRADICACION DE LA FIEBRE AFTOSA EN TODO EL TERRITORIO NACIONAL", por la H. Cámara de Diputados con Mensaje Nº 148 de fecha 23 de agost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oportunidad de su estudio, miembros de esta Comisión expondrán los fundamentos del present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ARTIN CHIOLA, Presidente. MANUEL RAMON ELIZECHE, Relator. Miembros: RODRIGO CAMPOS CERVERA, JUAN MANUEL CANO MELGAREJO, JUAN MARIA CARRO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Se toma nota. </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II. HOMENAJ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es Senadores: pasamos al siguiente punto del orden del día: "III. Homenajes, si los hubiere". No habiendo oradores inscriptos, pasamos al siguiente ítem.</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b/>
          <w:spacing w:val="-3"/>
          <w:sz w:val="24"/>
          <w:lang w:val="es-ES_tradnl"/>
        </w:rPr>
        <w:t>IV. PEDIDOS, FORMULACIONES Y ACLAR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mos al punto IV. En este punto, cuando terminen las intervenciones de los señores Senadores, la Presidencia va a ampliar brevemente el informe, cuyas copias se están distribuyen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Senadores: pedí la palabr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para solicitar al plenario que designe a los miembros que representarán a este Honorable Cuerpo en la Comisión Bicameral de Presupuest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acuerdo con el artículo 216 de la Constitución Nacional, esta Comisión debe ser integrada una vez recibido el proyecto de Ley de Presupuesto, proyecto que debe presentarse a más tardar el 1 de setiembre, es decir el día de mañ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quiero hacer una formulación, refiriéndome a tres aspectos de esta cuest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que las diferentes Bancadas presenten a quienes nos han de representar en la Comisión Bicameral de Presupues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lugar, quiero señalar un problema que se plantea, y cuya solución en este momento no podemos anticipar, pero si debemos anticipar un mecanismo para resolver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dicionalmente, la Comisión Bicameral de Presupuesto, se componía de los miembros de las Comisiones de Presupuesto de ambas Cámaras. Como la Cámara de Diputados tenía doce miembros en su Comisión de Presupuesto, y la Cámara de Senadores tenía nueve miembros, en la Cámara de Senadores se elegían tres miembros más, de manera de que la Comisión estuviese equilibrada y que no hubiese diferencias entre ambas Cáma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ucede que la Cámara de Diputados aumentó el número de miembros de su Comisión de Presupuesto de doce a quince, lo cual dejaría a esta Cámara en una situación bastante incómoda, puesto que habría quince Diputados y doc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dichas razones, quiero proponer a este cuerpo que nombremos, en principio, a doce miembros. Vamos a tratar de persuadir a los Diputados que se mantenga la Comisión Bicameral de Presupuesto con doce miembros por Cámara, veinticuatro miembros en total, que es un número razonable, y si no tenemos éxito, entonces que se faculte a la presidencia para que en consulta con los líderes de Bancadas nombre a tres Senadores más, lo cual desde luego va a ser una tremenda carga para esta Cámara, porque sería un tercio de este cuerpo que estaría dedicado durante tres meses prácticamente a full a la cuestión presupuestaria, con permiso para dejar de asistir a las otras Comis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mos a hacer lo posible para que se mantenga el número en veinticuatro, doce y doce, pero en el caso de que no podamos, entonces facultemos a la presidencia a que, a través de una resolución, amplíe la representación de la Cámara de Senadores, en consulta con los líderes de Bancadas, con tres miembros adicionales, uno por cada Bancada. Es la propuesta que quiero hacer,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ñor Senador: ¿usted sugiere que en esta misma sesión hagamos las design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í, señor Presidente, en esta misma se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Y que las Bancadas presenten sus candida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Exactament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uan Carlos Galaverna, después los señores Senadores Víctor Hugo Sánchez y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señores Senadores: yo quiero sugerir, y lo hago, simplificar el procedi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directamente lo que votemos, y estoy en ese sentido rogando por intermedio de la presidencia, del estimado colega preopinante, Senador Abente, que ya directamente el pleno autorice al señor Presidente de la Cámara al procedimiento -- el que sugirió el Senador Abente para la última instancia-- para las dos instan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e hoy el pleno delegue en la presidencia la facultad de designación, en las condiciones sugeridas de consulta con los lideres de Bancadas, y se proceda en el transcurso del día de hoy a finiquitar la cuest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a se sabrá si deberán ser tres, o deberán ser seis, y creo que ahorramos un montón de tiempo y facilitamos el procedi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cretamente, propongo que la Cámara otorgue al señor Presidente la facultad, y le asigne la misión, de satisfacer la necesidad expuesta en su intervención por el Senador Abente, en consulta acostumbrada para otro tipo de procedimientos. Es todo y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stá anotado, en primer lugar, en el punto IV el Senador Carlos Romero Pereira, pero vamos a resolver primero este punto que fue plante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Quiero hablar sobre otra cosa que no tiene nada que ver con es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fecto, entonces vamos a resolver primero este tema, señor Senador, de acuerdo al ord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Víctor Hugo Sánch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VICTOR HUGO SANCHEZ:</w:t>
      </w:r>
      <w:r>
        <w:rPr>
          <w:rFonts w:cs="Book Antiqua" w:ascii="Book Antiqua" w:hAnsi="Book Antiqua"/>
          <w:spacing w:val="-3"/>
          <w:sz w:val="24"/>
          <w:lang w:val="es-ES_tradnl"/>
        </w:rPr>
        <w:t xml:space="preserve"> Señor Presidente: había pedido el uso de la palabra para proponer el nombre de un  candidato para integrar esta Comisión Bicameral, pero habiéndoseme anticipado el apreciado colega Galaverna, tengo entendido que primero debe someterse a votación la propuesta por él formulada, de ser aceptada, entonces vamos a delegar en el señor Presidente la designación de los mismos, de lo contrario entonces ya vamos a proceder a proponer ahora mismo los nomb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entonces, como cuestión de previo y especial pronunciamiento, solicito a la presidencia someta a consideración la propuesta del Senador Galaverna, y ése es el tema que va a resolver la cuestión posteriormente.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punto, el señor Senador Luis Guanes Gondra. Seguimos brevemente, vamos a poner después a consideración. Adelante,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LUIS GUANES GONDRA:</w:t>
      </w:r>
      <w:r>
        <w:rPr>
          <w:rFonts w:cs="Book Antiqua" w:ascii="Book Antiqua" w:hAnsi="Book Antiqua"/>
          <w:spacing w:val="-3"/>
          <w:sz w:val="24"/>
          <w:lang w:val="es-ES_tradnl"/>
        </w:rPr>
        <w:t xml:space="preserve"> Señor Presidente: para apoyar la moción que hiciera el señor Senador Galaverna, en el sentido de facultarle al Presidente a que haga las designaciones. La Bancada del PLRA ya tiene los candidatos, si la Comisión se integra con quince, con doce o con nueve. Le vamos a hacer llegar esta misma mañana la lista, y esperamos que las demás Bancadas hagan lo prop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bre el punto, en uso de la palabra el señor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Señor Presidente: es para manifestar una inquietud, y si se quiere una suerte de exhortación a la presidencia, para tratar que en la reunión con el Presidente de la Cámara de Diputados, dispongan disminuir el número de representantes de esa Comisión Bicam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icialmente fue de nueve, que es un número razonable, el duplo --digamos-- de ese número, porque son de ambas Cámaras, es razonable. Pero se ha ido aumentando, a doce y ahora se pretende a quince. Yo me pregunto, señor Presidente: ¿va a ser una asamblea, tan importante como nuestro propio Senado?. Porque hay que comprender también que no solamente serían esos treinta o veinticuatro, sino las personas que tengan que acudir en su momento a esas reuniones. Son citados numerosos funcionarios del Ministerio de Hacienda, del Poder Judicial, etc. Se va ha hacer entonces una corporación de cuarenta o cincuenta perso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va a dificultar enormemente la tarea de esa Comisión que tiene como cometido constitucional establecer prácticamente el presupues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yo me permitiría exhortar, si es que los compañeros colegas consideran necesario, que la presidencia trate de convencer a su colega de Diputados, para que se baje al número inicial de nueve por cada Cámara.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Manuel Cano Melgarej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CANO MELGAREJO:</w:t>
      </w:r>
      <w:r>
        <w:rPr>
          <w:rFonts w:cs="Book Antiqua" w:ascii="Book Antiqua" w:hAnsi="Book Antiqua"/>
          <w:spacing w:val="-3"/>
          <w:sz w:val="24"/>
          <w:lang w:val="es-ES_tradnl"/>
        </w:rPr>
        <w:t xml:space="preserve"> Señor Presidente: es a los efectos de acompañar la propuesta del Senador preopinante, el Senador Campos Cervera. Considero que el número realmente aconsejable y prudente es que sean de ambas Cámaras nueve y nueve, y podrán estudiar y resolver todos los temas, porque después, en ambas Cámaras se vuelven a hacer las modificac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ropongo que por vía presidencia se gestione esto y se haga racionalmente, porque aumentar a treinta personas es una asamblea, y es imposible de llegar a conclusiones en esa reun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primer lugar reunir y tener quórum para que se realicen las sesiones es totalmente, la mayoría de las veces, imposible. Y por otro lado es difícil que se pongan de acuer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yo pediría que se exhorte, vía presidencia del Senado, a los Diputados, que se mantenga el número inicial de nueve y nueve. Y en última instancia, si no fuere posible, entonces la presidencia comunica a las Bancadas y a los líderes de Bancadas, y entonces hacemos las designaciones correspondientes, previa consulta si quiénes serán, si es que hay que aumentar indefectible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es mi propuesta concret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nalmente, en uso de la palabra el señor Senador Emilio Cubas Grau.</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Gracias, señor Presidente. En el mismo sentido que los preopinantes. Cuanto menos Parlamentarios integren esta Comisión más agilidad va a tener en el tratamiento del proyecto. Hemos visto, en años anteriores, la enorme dificultad y el retraso increíble de tiempo que se tenía por no poder llenar el quórum mínim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yo comparto también, porque esta Comisión, si trabaja en forma, tiene un trabajo arduo y de mucha responsabilidad que realizar. Y hay mucha gente que entra o quiere ir ahí, y que a la hora de ir a trabajar no aparece nunca. Eso es lo que hemos observado, y con experiencia personal estoy señalando est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si se puede lograr que exista el menor número posible, va a ayudar en eficiencia y en agilidad al trabajo de esta Comisión.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ntonces, vamos a poner a consideración la propuesta del Senador Galaverna, para que la presidencia, en comunicación con las Bancadas, haga las designaciones correspondientes, después de las gestiones que hará la presidencia del Senado para reducir, si es posible, primero a nueve y eventualmente a doce o quinc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votación la propuesta del Senador Juan Carlos Galaverna.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ruego a las Bancadas, si es posible esta mañana me hagan llegar las respectivas notas para que la presidencia vaya tomando en cuenta, conforme al número final de integra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RTEMIO CASTILLO:</w:t>
      </w:r>
      <w:r>
        <w:rPr>
          <w:rFonts w:cs="Book Antiqua" w:ascii="Book Antiqua" w:hAnsi="Book Antiqua"/>
          <w:spacing w:val="-3"/>
          <w:sz w:val="24"/>
          <w:lang w:val="es-ES_tradnl"/>
        </w:rPr>
        <w:t xml:space="preserve"> Primero se debe tener el número fi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o para tener un dato y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RTEMIO CASTILLO:</w:t>
      </w:r>
      <w:r>
        <w:rPr>
          <w:rFonts w:cs="Book Antiqua" w:ascii="Book Antiqua" w:hAnsi="Book Antiqua"/>
          <w:spacing w:val="-3"/>
          <w:sz w:val="24"/>
          <w:lang w:val="es-ES_tradnl"/>
        </w:rPr>
        <w:t xml:space="preserve"> Vamos a invertir el orden de su aclar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No, la aclaración es el sentido de que se toma nota y se aprueba la propuesta del Senador Galaverna, para que la presidencia, en acuerdo con las Bancadas, designe  a los miembros necesarios del Senado, para la Comisión de Presupues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oy a realizar las gestiones correspondientes ante el Presidente de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RTEMIO CASTILLO:</w:t>
      </w:r>
      <w:r>
        <w:rPr>
          <w:rFonts w:cs="Book Antiqua" w:ascii="Book Antiqua" w:hAnsi="Book Antiqua"/>
          <w:spacing w:val="-3"/>
          <w:sz w:val="24"/>
          <w:lang w:val="es-ES_tradnl"/>
        </w:rPr>
        <w:t xml:space="preserve"> ¿Eso no puede ser prev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ógicamente, va a ser previo, pero una vez que tengamos ese número, entonces en consulta con las Bancadas procedemos a las designaciones del caso.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punto IV, tiene el uso de la palabra el señor Senador Carlos Romero Pere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Señor Presidente: no estoy seguro si escuché bien que haya tenido entrada un proyecto de Ley de referéndum, que tuvo ingreso ayer acompañado por varias carpetas con 120.000 firma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quisiera saber si qué trámite le fue impreso a ese proyecto de ley, si fue girado a qué Comisión, etc. Me gustaría conocer es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í, señor Senador. Se le dio entrada por Mesa de Entradas, obra aquí el petitorio de referéndum, y se giró a la Comisión de Peticiones, Poderes y Regla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lio Rolando Elizech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LIO ROLANDO ELIZECHE:</w:t>
      </w:r>
      <w:r>
        <w:rPr>
          <w:rFonts w:cs="Book Antiqua" w:ascii="Book Antiqua" w:hAnsi="Book Antiqua"/>
          <w:spacing w:val="-3"/>
          <w:sz w:val="24"/>
          <w:lang w:val="es-ES_tradnl"/>
        </w:rPr>
        <w:t xml:space="preserve"> Gracias, señor Presidente. Es para hacerle una petición a la presidencia. En fecha 13 de julio de 1995, o sea el mes pasado, había solicitado a la presidencia, y a través de usted adonde corresponda, informe sobre el trámite que se está llevando para la futura construcción del Parlamento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ce un mes y medio que hice esa petición, esa pregunta a la presidencia, y ahora vuelvo a insistir para ver, al cabo de un mes y medio, cómo marcha esa cuestión, y si es que no camina sería también interesante formar una Comisión de apoyo o hacer reactivar esa Comisión que existe, para no perder más tiempo en ese senti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que el tiempo que perdemos en el no uso de los 20 millones de dólares no podemos recuperar, y el dinero se desvaloriza, el precio de las cosas aumenta diariamente, y entonces va a ir en contra de los intereses del Parlamento en el sentido del buen uso del dinero que podemos hacer en este caso, señor Presidente, es una información que le pido a la presid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Brevemente, entonces, porque interesa a toda la Cáma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yecto de traslado que finalmente está en funcionamiento a la Casa de la Cultura, del Senado, solamente de la Cámara de Senadores, en 1.000 m2. que nos cede el Ministerio de Defensa en la Casa de la Cultu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respecto al proyecto final de construcción utilizando  los 20 millones de dólares, le llamo la atención al señor Senador que de eso solamente se recibieron 5 millones de dólares, son 5 millones de dólares anuales la promes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Semestr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mestrales, entonces se recibieron dos cuo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No, en julio recién fue la primera cuo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a primera cuota. De todos modos, sobre ese aspecto, señor Senador, la idea que se conversa con la Cámara de Diputados es hacer un gran concurso de consulta nacional, primero sobre la ubicación del Parlamento, del nuevo edificio, ésa es una parte, que consideramos que en este mes de setiembre vamos a recibir todas las propuest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ustedes saben, finalmente creemos que quedan dos lugares. Acá, detrás del actual Parlamento y el predio del Batallón Escolta, de 4.5 Has, cuyo traspaso ya nos ha sido prometido. Va a girar sobre esos dos puntos la ubicación fi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uponiendo que para setiembre tengamos una resolución sobre ese aspecto, inmediatamente se llama a un gran concurso nacional e internacional, de proyectos para el nuevo edificio del Parlamento Nacional, con los fondos que nos dona la República de Chin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que ese concurso nacional durará dos meses. Una vez aprobado, desde luego, por la plenaria, y puesto a discusión, y aprobado un proyecto definitivo, se va hacer una gran licitación, también nacional o internacional pública, para adjudicar la construcción del edificio final del Parlamento, que nosotros consideramos que deberán iniciarse esos trabajos en el mes de marzo o abril del año que vien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a es la idea, y por de pronto el proyecto rápido que se hará. Nosotros esperamos estar funcionando en nuestros nuevos locales de la Casa de la Cultura ya el 1 de marzo del año que viene. Terminamos nuestro período aquí, y el año que viene ya empezamos en nuestro nuevo loc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eso el presupuesto de la Cámara de Senadores tiene un rubro que hasta ahora no ha sido tocado, de 2 mil millones de Gs. y la Cámara de Diputados de 3 mil millones de Gs. para inversiones inmobiliarias y de traslado. Creemos que con ese importe es suficiente. Se va a llamar a licitación, desde luego, para las refacciones que necesita la Casa de la Cultura, amoblamiento, equipamiento, etc.</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trabajando muy de cerca en ese aspecto con la delegación de la Unión Europea, que para mejoras del Parlamento nos trae una donación de 900.000 equs, equivalente aproximadamente a 1.050.000 dóla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que para tranquilidad de los señores Senadores, estamos trabajando duro sobre ese tema, y por supuesto tendremos informado a este plen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ubas. ¿Sobre el punto va a hablar, señor Senador?. Porque hay una lista de or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No, no es sobre el tema de construcción. Es para una petición diferent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Bueno, entonces vamos a anotar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Para cuando quepa la oportun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César Benít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Gracias, señor Presidente. Es a los efectos, si cabe en este punto, señor Presidente, robarle unos minutos a esta plenaria, para informar del viaje que hemos hecho unos Parlamentarios miembros de esta Cámara a Corea del Sur. Si cab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í, cómo no, cabe, señor Senador, breve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Señor Presidente: me permito robarle unos minutos, para hacer una apretada síntesis del viaje que hemos realizado a Corea del Sur, invitados por la Tercera Conferencia por la Paz del Mundo, en donde el lema del desarrollo de esta conferencia ha sido "La paz del mundo y la solidaridad hum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a comitiva ha sido integrada por los señores Senadores Víctor Sánchez Villagra, Pura Moreno de Decoud, Amado Enrique Yambay, Sebastián González Insfrán y quien les hab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Señor Presidente: realmente para nosotros ha sido un verdadero orgullo tener que estar entre tantas celebridades internacionales, tales como el honorable Edward Schreyer, Gobernador del Canadá del 79 al 84, el honorable Sir Edward Heat, primer ministro inglés de los años 70 al 74, y ya lleva en el ejercicio parlamentario por más de 40 año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ambién concurrió el ex Presidente de Costa Rica, el Dr. Rodrigo Carazo, que ejerció la presidencia desde el 78 al 82, como así también el ex Presidente Francisco Morales Bermúdez, Presidente del Perú en los años 75 al 80.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í también, y ha dado una nota destacada en esta conferencia el honorable Yezhan Wen, Ministro de Relaciones Exteriores de la República Popular de China en los años 80 a 84, embajador en Corea del Norte y Canadá por varios años, y actual Vicepresidente del comité de política internacional de la República Popular de China, como asimismo el que presidiera  en los años 92,93, el honorable Stoyan Gan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sta conferencia se ha desarrollado sobre tres puntos fundamentales. Primero, la paz del mundo y la solidaridad humana, a la luz de cantidades enormes de poblaciones del mundo sufriendo un hambre crítico, en una desigual distribución de la riqueza en el mundo, ha sido uno de los temas del debate, y en donde una vez más el distinguido y brillante Sir Edward Heat, que fue primer Ministro de Inglaterra, nos hizo un análisis de la política internacional, y sería interesante tomar nota en esta Cámara porque los medios de comunicación y las noticias que nos llegan, realmente nos dan una visión distorsionada del mundo, a través de sus poten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análisis ha avizorado cinco potencias mundiales. Terminó la bipolaridad, y se ha definido cinco potencias mundiales, entre ellos Europa, Estados Unidos, la Rusia por su gran potencial todavía bélico en armamentos, como así también la emergente potencia del Japón, como así también ya en proceso de elaborar armas nucleares, la China y la Ind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demás, se ha hablado en el segundo punto, en el debate de la conferencia, de los cincuenta años de la ocupación japonesa a la península de Corea, como así también a los cincuenta años de la división de ese pueblo que sigue todavía dolido, primero por la cruenta ocupación japonesa que ha sufrido, y hoy por la cruenta división que este pueblo sufr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finalmente, señor Presidente, se ha desarrollado en la conferencia el tema de la armonía del desarrollo económico y del medio ambiente. Estaban representados todos los continentes del mundo. Y esto nos llama la atención y especialmente a nosotros los paraguayos, que todavía tenemos mediana conciencia de nuestro ambiente y de nuestros recursos natur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bía Estados representantes de Africa, que otrora se sentían orgullosos de la exhuberancia de su naturaleza y de su vegetación. Hoy, señor Presidente, países enteros, pueblos enteros están sufriendo hambre por la degradación de su suelo, por la infertilidad ya de su suelo, incapaz de producir un pedazo de alimento para ese pueblo que necesita tal cos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así también, en esta oportunidad se ha desarrollado y se ha admirado la exhuberancia natural que América del Sur contiene. Y hemos concluido que esta América del Sur, en la medida que tome conciencia, quizás pueda seguir sintiéndose orgullosa de su naturaleza, de su medio ambiente y de sus recursos naturales, en la medida en que no sigamos con la depredación criminal que se hace con los bosques, la degradación sistemática de su suelo, la desertificación de verdaderas regiones en nuestros país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ese sentido, la comitiva que hemos estado, hemos presentado un trabajo sobre el medio ambiente, y ha sido muy valorado y muy festejado por el contenido, señor Presidente, y no les voy a cansar leyendo, pero les voy a comentar cuál fue el título de nuestra presentación: "Hacia una sociedad socialmente justa y ecológicamente sosteni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termina el documento, señor Presidente, con estos breves párrafos: "Sólo a través de la justicia social, la democracia, el respeto a todas las formas de vida y los sistemas que la sustentan, la forma no violenta de resistencia, la defensa y la solidaridad entre ricos y pobres, garantizaremos la vida y la paz de una forma durad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ha sido la conclusión de nuestro documento, señor Presidente, y agradezco la mediana atención que esta plenaria le presta a cosas tan importantes, y que ha significado un gran sacrificio de esta Cámara, que ha significado un gran sacrificio del presupuesto de esta Cámara poder llegar a estos lugares recónditos del mundo, en la idea de que ya no hay países que no se sientan interrelacionados con todos los países del mundo, sea cual fuere el tema que se trate, en el lugar que fuere.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Y la presidencia se permite felicitar a la delegación que participó en la conferencia de Seúl, Cor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María Carr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Señor Presidente: quiero formular tres peticiones. La primera de que el proyecto de creación del Ministerio de Energía también pase a nuestra Comisión, que es la Comisión de Energía, Población y Medio Amb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sí se hará,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Segunda petición: que el primer punto del orden del día de la fecha pase de nuevo a Comisión, para que podamos tener un dictamen conjunto las Comisiones de Legislación, Codificación, Justicia y Trabajo, y la de Energía, Recursos Naturales y Medio Ambiente, con el pedido de que pase a plenario en la próxima se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n cuanto lleguemos a ese punto, vamos a poner a consideración su propuesta,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Y el tercer pedido, señor Presidente, es de que se cumpla, en esta sesión tenía que haber entrado, porque se había dado dos semanas de tiempo, el tema del proyecto de Ley que adopta medidas de defensa de los recursos naturales. Hoy se cumplen dos semanas. Por lo tanto, yo pido que entre como primer punto del orden del día de la próxima sesión ordinari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n qué Comisión está ese proyecto,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Los dictámenes ya están todos hechos, se había pasado de nuevo a Comisión, se había dado dos semanas de tiempo, y solicito que el proyecto que adopta medidas de defensa de los recursos naturales pase a ser el primer punto del orden del día de la sesión ordinaria próxi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Le informo que pasó a la Comisión de Reforma Agraria, y todavía no tiene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Pero se le dio dos semanas de tiempo, y ya se cumpliero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Vamos a urgirle a la Comisión, y aunque tengamos o no informe, vamos a incluir en el orden del día de  la próxima sesión ordinaria, señor Senador.</w:t>
      </w:r>
    </w:p>
    <w:p>
      <w:pPr>
        <w:pStyle w:val="Normal"/>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Le agradezc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Señor Presidente, Honorable Cámara: es para dar un brevísimo informe sobre la visita parlamentaria realizada últimamente a la ciudad de Pilar, la semana pasada, el viernes 23.</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Integramos la delegación un grupo importante de Parlamentarios, Senadores de esta Cámara, funcionarios y asesores. Fuimos muy bien recibidos por las autoridades de Pilar, por el gobernador, los concejales departamentales, y una docena de intendentes municipales de la zo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stacaron que era muy importante la visita por ser la primera vez que una delegación del Parlamento se constituye en la ciudad de Pilar desde la creación de la gobernación. Ha sido para ellos muy auspicio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la reunión, han estado más de diez intendentes, educadores, jubilados, pescadores, representantes de partidos políticos, de organizaciones campesinas y estudianti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temas fundamentales fueron: urgir la sanción de la Ley de Pesca, industria de la cual viven y se sostienen más de 3.000 familias del Departamento de Ñeembucú. Solicitaron también mejoras en las remuneraciones de maestras y de jubilados. La juventud solicitó una ley que prohíba la propaganda de bebidas alcohólicas. Los intendentes municipales solicitaron la sanción urgente de la Ley de catastramiento nacional de inmuebles, a fin de mejorar las recaudaciones de los municipios pequeños, porque tienen muy escasos recursos, y sus intendentes en algunos casos ganan entre 300.000 y 400.000 G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n general, hemos recibido todas estas propuestas; el Presidente trajo una serie de carpetas, y hemos prometido a la población de Pilar y a sus autoridades atender estas inquietudes y darle el trámite más adecuado posible. Eso es todo, señor Presidente, y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Ampliando brevemente el informe del integrante de la comisión que visitó Pilar, todas esas carpetas, previo un breve análisis, irán a las comisiones del Congreso para una respuesta posible de las inquietudes manifestadas, y la presidencia contesta uno por uno esos petitorios a cada uno de los interes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para una cuestión simple y breve. Casi a nivel de consulta, si es que la cuestión responde a mi ignorancia reglamentaria o legal, veo en el orden del día para la sesión de hoy, en el punto 12: "Los siguientes proyectos de Ley fueron suspendidos, en razón de encontrarse en la Cámara de Diputados el proyecto  bas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 preocupación es que en primer lugar no conozco la figura de la suspensión de un proyecto, sí de su tratamiento, y que debiera hacerse, en último caso, por decisión de la plenaria o por retiro del proyecto en los estadios reglamentariamente previs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que vengo a solicitar que en su momento, no para crear una polémica ni mucho menos, en su momento se establezca con precisión estos asuntos, señor Presidente, porque "proyectos de Ley suspendidos", creo que no exist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a figura no existe. Cuando llegue el momento, la presidencia va a aclarar este 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Cómo n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Emilio Cubas Grau.</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Brevemente, señor Presidente, para hacer dos peticiones. La primera: en fecha 4 de mayo del 95, este pleno aprobó un pedido de informe al ejecutivo sobre los viajes que realiza el Presidente de la República al exterior.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 resolución del pleno fue remitida el 9 de mayo, con un plazo de 15 días para su contestación. El vencimiento ocurrió el 24 de mayo, y acá estoy leyendo "fecha de recepción de la respuesta: puntos suspensivos. Quiere decir que no ha venido todavía la respuesta del Ejecutivo sobre ese pu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estoy peticionando que a través de la presidencia se disponga la remisión nuevamente de esta resolución del pleno, señalando que es una obligación constitucional la del Ejecutivo de responder a los pedidos de informes que emanan del pleno de cualquiera de las Cáma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segundo punto, señor Presidente, quiero señalar y pedir que la presidencia agudice el ingenio y arbitre algún tipo de medidas para que tengamos que ver de qué forma puede solucionarse dentro de esta sala, donde estamos cuarenta y cinco Senadores en un espacio tan reducido, para que los fumantes tengan un espacio determina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realmente sentimos una incomodidad con esto, y que tenemos que estar 4 ó 5 horas acá tratando o por lo menos amagando soportar o sufrir los efectos del hum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LAU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Muy bi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De agudizar nuestro ingenio, nos sentimos a veces incómodos, señor Presidente, para trabaj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 más. Está demostrado científicamente que aquél que no fuma, pero que está al lado del que fuma, está absorbiendo el 30 ó el 40% del daño del cigarrillo del que está fumando al l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pido, señor Presidente, que se vea algún tipo de medida, algún tipo de permiso, para que podamos avanzar en este sentido.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Con respecto al primer punt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l primer punto planteado, Senador Cubas, se va a urgir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 respecto al segundo punto, ya recibimos una Resolución de Diputados que se giró a la Comisión de Salud, respecto a los fumantes y no fumantes, que posiblemente en la próxima sesión vamos a tratar.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arlos Romero Pere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MPANIL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Señor Presidente: oí recién que en el informe tan interesante suministrado por el señor Senador Tadeo Zarratea, se habló entre otras cosas de la necesidad del urgimiento de una Ley de Pesca. Yo no sé si está radicado acá, entiendo que sí desde hace un largo pero largo tiempo sin que tenga absolutamente ningún tratamiento, ni tampoco sepamos cuando se piensa poner en 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igo esto, señor Presidente, porque nos enteramos a través de los medios de prensa de la depredación salvaje del río. En pleno vertedero de la Represa Yacyretá, como si no fueran pocos los males que le apliquen, ahora, además de eso,  hay una pesca depredadora que está acabando con la riqueza del río. Es más, hay un reportaje en este fin de semana de gente que vive en el pueblo de "Paso de Patria" y otros pueblos cercanos a Pilar, en el Departamento de Ñeembucú, en donde el único ingreso es la pesca y es absolutamente imposible para esa gente ya a llegar algún tipo de recurso dada la forma criminal como los pescadores brasileros porque acusan directamente a los pescadores brasileros y hay testimonios por miles de eso señor Presidente. Estamos hartos de los testimonios y no se hace absolutamente nada para por lo menos decir, "bueno, tenemos vergüenza, vamos a hacer algo para salvar la riqueza de este río" y el sustento de miles de personas que dependen de eso. Es realmente una calamidad, señor Presidente, que no se haya podido cortar con esta forma tan salvaje de depredación.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Y la presidencia se solidariza con las palabras del señor Senador Carlos Romero Pereira, porque sentimos de cerca en Pilar, como dijo el señor Senador Tadeo Zarratea, "ese crimen que se está cometien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ab/>
        <w:t>Sobre el punto, en uso de la palabra el señor Senador Gonzalo Quintana, luego los señores Senadores Víctor Hugo Sánchez y Juan María Carr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Gonzalo Quint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Señor Presidente: creo que el señor Senador Víctor Hugo Sánchez se va a referir al mismo tema, en consecuencia le cedo a él la palabr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Senador Víctor Hugo Sánchez sobre el tema de la pesca y después el señor Senador Juan María Carr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VICTOR HUGO SANCHEZ:</w:t>
      </w:r>
      <w:r>
        <w:rPr>
          <w:rFonts w:cs="Book Antiqua" w:ascii="Book Antiqua" w:hAnsi="Book Antiqua"/>
          <w:spacing w:val="-3"/>
          <w:sz w:val="24"/>
          <w:lang w:val="es-ES_tradnl"/>
        </w:rPr>
        <w:t xml:space="preserve"> Gracias, señor Presidente. Honorable Cámara: quisiera hacer referencia a la inquietud recientemente manifestada por el colega preopinante, disculpe que lo mencione, señor Senador Carlos Romero Pereira con relación al proyecto de Ley de Pes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fectivamente, señor Presidente, ése es un proyecto importante que ya cuenta desde hace muchos meses con el dictamen de la Comisión de Ecología y pasó también a consideración de la Comisión de Legislación, Codificación, Justicia y Trabaj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emos ya dictaminado con modificaciones ese proyecto de ley y entiendo que en los próximos días será sometido a consideración de la plenaria. Pero, quiero justificar la razón de la demora para que se traiga a estudio ese proyecto de ley.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amos señor Presidente, perfeccionando ese importante documento recogiendo inquietudes de gente que está involucrada en el tema como son los miembros de la Federación de Pescadores del Paraguay, así como también otros colegas que están aportando ideas y propuestas concretas como por ejemplo la necesidad de introducir un artículo que prohíba terminantemente la exportación de los pescados sin previo procesamiento industrial, que será una de las medidas válidas para frenar, de alguna manera ese contrabando masivo y vergonzoso de nuestra riqueza ictícol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onsecuencia señor Presidente, quiero invitar en este momento a todos los colegas que tengan interés en aportar ideas positivas y concretas para mejorar este proyecto de ley, que por favor hagan llegar sus propuestas, sus inquietudes a la Comisión de Legislación, Codificación, Justicia y Trabajo. Estamos ya, señor Presidente, en condiciones de traer el proyecto y de que se estudie de inmediato porque realmente es un tema de carácter nacional que preocupa a todos y consecuentemente, se impone que ésta Cámara responda al clamor popular para frenar por una vez por todas este masivo contrabando de nuestra riqueza.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Finalmente sobre este punto, tiene el uso de la palabra el señor Senador Juan María Carr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Gracias, señor Presidente. Nuestra Comisión de Ecología se ha expedido sobre ese tema hace ya más de seis meses, después de haber hecho las consultas con las organizaciones de pescadores, etc., etc., nunca nuestra comisión elabora una ley sin consulta a los interesados. Yo solicito que tanto en este caso, como en el caso de otras leyes relativas al medio ambiente, se tenga un poco más de expeditez en esta Cámara. Yo creo que hay varias leyes importantes del medio ambiente que están siendo frenadas por una serie de trámites, etc., yo creo que se pueden perfeccionar incluso en plenario algunas de ellas, pero que es absolutamente necesario que vayamos más rápido. La Ley de Pesca, la Ley de Defensa de Recursos Naturales, el Convenio éste con el Brasil, etc., tiene que prestarse un poco más de aten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mismo momento, esta bruma que nos cubre es humo generando por innumerables incendios provocados para quemar pastos. Así estamos teniendo el triste privilegio de ser un país subdesarrollado que contamina tanto o más el medio ambiente que los grandes países industriales desarrollados.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omamos nota de que posiblemente para la próxima sesión tengamos los dictámenes para poder tratar la Ley de Pes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Tiene el uso de la palabra el señor Senador Martín Chiol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ARTIN CHIOLA:</w:t>
      </w:r>
      <w:r>
        <w:rPr>
          <w:rFonts w:cs="Book Antiqua" w:ascii="Book Antiqua" w:hAnsi="Book Antiqua"/>
          <w:spacing w:val="-3"/>
          <w:sz w:val="24"/>
          <w:lang w:val="es-ES_tradnl"/>
        </w:rPr>
        <w:t xml:space="preserve"> Por encargo de la mayoría de los miembros de la Comisión de Salud, quiero hacer una aclaración y un pedido en este plenario. La aclaración consiste en lo siguiente, señor Presidente. Una licitación llevada a cabo con numeral 01/94 Prevención y Lucha Contra el Sida, realizada por el Ministerio de Salud Pública y Bienestar Social por siete millones y medio de dólares, fue ampliamente criticado el proceso de licitación por la prens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steriormente, radicó acá en la Cámara de Senadores, un Mensaje 472 del Poder Ejecutivo, Ministerio de Hacienda, solicitando ampliación de presupuesto por tres mil millones de guaraníes para pagar la segunda cuota de esta licitación, Mensaje que fuera retirado la semana pasada. La aclaración consiste en lo siguiente señor Presidente, la Comisión de Salud no ha criticado el Programa de Lucha Contra el SIDA, sino ha criticado y pedido informe y ha elevado en este momento los antecedentes a la Comisión Bicameral de Investigación, sobre el proceso de licit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segundo término, la Comisión de Salud me ha pedido que solicite a la Comisión de Legislación un dictamen sobre un proyecto radicado en esa comisión desde hace varios meses; se trata de la reglamentación del ejercicio de la profesión del médico oftalmólogo, del óptico técnico y el funcionamiento de las casas de ópti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royecto que fuera dictaminado por la Comisión de Salud ya hace meses, tengo entendido señor Presidente, que en la óptica de numerosos Parlamentarios existe el concepto de que debe ser este proyecto de ley, consecuencia de un reglamento del Ministerio de Salud Pública y no una Ley de la Nación. No obstante, existiendo ese proyecto dictaminado por la Comisión de Salud, y en este momento el estudio por la Comisión de Legislación solicitamos que esta comisión dictamine para bien o para m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edido que hago a este plenario es que se lleve a tratamiento de código el proyecto de Ley de Fondo Especial para Erradicación de la Fiebre Aftosa. Paso a referir lo siguient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royecto de ley fue ampliamente estudiado por varias comisiones y aprobado por este plenario, fue conceptuado en ese momento por la opinión pública, por la Rural, por el Ministerio de Agricultura como un proyecto desarrollista. Este proyecto de ley fue estudiado posteriormente por Cámara de Diputados y la Cámara de Diputados remite hoy día al Senado de la Nación con algunas modificaciones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de Salud ya ha dictaminado al respecto, aceptando las modificaciones que recomienda la Cámara de Diputados. Como es un proyecto de ley de numerosos artículos, las modificaciones son de forma, solicitamos el tratamiento de código que le dé un tiempo determinado, donde la comisión de nuevo volverá a analizar seguramente los requerimientos de los señores Senadores y posteriormente hagamos ese tratamiento.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Se toma nota de sus pedi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l último orador en el punto d) anotado y está cerrada la lista de oradores, el señor Senador Miguel González Casabianca y nos pasamos ya diez minutos del tiempo reglamentari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s palabra el señor Senador Miguel Angel González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NGEL GONZALEZ CASABIANCA:</w:t>
      </w:r>
      <w:r>
        <w:rPr>
          <w:rFonts w:cs="Book Antiqua" w:ascii="Book Antiqua" w:hAnsi="Book Antiqua"/>
          <w:spacing w:val="-3"/>
          <w:sz w:val="24"/>
          <w:lang w:val="es-ES_tradnl"/>
        </w:rPr>
        <w:t xml:space="preserve"> En realidad yo pensaba desistir señor Presidente de hacer uso de la palabra, pero estoy absolutamente sensibilizado por una cuestión que se ha planteado acá, a partir del informe muy interesante del señor Senador César Benítez, posteriormente la del señor Senador sobre el tema Medio Ambiente y básicamente por la propuesta formulada por el señor Senador Emilio Cubas con respecto a la segregación de los fumadores de este reci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omo idea aporto lo siguiente: creo que en todo el área del Cabildo hasta la Catedral existen túneles que han sido construidos ya desde la época de la colonia, tengo entendido, se podría ver la posibilidad de establecer algún compartimiento aislado, térmicament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 xml:space="preserve">... vinculado por circuito cerrado de televisión con el plenario. De esa manera tal vez podamos lograr que el clima que estamos respirando acá sea saneado definitivamente. Gracias, señor President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Se va a tener en cuenta en el nuevo local. Les quiero decir que está agotada la lista de oradores. Para una breve observación la señora Senadora Susana Morínig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SUSANA MORINIGO:</w:t>
      </w:r>
      <w:r>
        <w:rPr>
          <w:rFonts w:cs="Book Antiqua" w:ascii="Book Antiqua" w:hAnsi="Book Antiqua"/>
          <w:spacing w:val="-3"/>
          <w:sz w:val="24"/>
          <w:lang w:val="es-ES_tradnl"/>
        </w:rPr>
        <w:t xml:space="preserve"> Señor Presidente: es al solo objeto de solicitar se gire a la Comisión de Derechos Humanos el proyecto de Ley de complemento nutricional que se encuentra en la Comisión de Salud, por ser también de interés de la Comisión de Derechos Humanos. Es to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sí se hará señora Senadora. Señores Senadores, la presidencia quiere brevemente rendir un informe. Mañana ustedes saben que tenemos la visita al Departamento Central, Areguá, se sale de acá a las ocho horas y se vuelve a las quince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señores Senadores que quieren anotarse con la delegación, por favor en secretaría y viajamos al Departamento Cent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nuevamente vamos a distribuir la asistencia de los señores Senadores, quienes faltan con permiso, quienes faltan sin permiso, quienes llegan tarde y quienes se retiran antes sin permiso. Eso es todo señores Senadores y vamos a pasar al primer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ensaje Nº 347 del Poder Ejecutivo -Ministerio de Hacienda- de fecha 19 de abril de 1995, remitiendo el "EL ACUERDO SOBRE COOPERACION PARA EL COMBATE AL TRAFICO ILICITO DE MADERA", suscrito con la República Federativa del Brasil, el 1º de setiembre de 1994, dictaminado por la Comisión de Relaciones Exteriores y Asuntos Internacionales aconsejando, en mayoría, el rechazo y en minoría, la aprobación y de la Comisión de Energía, Recursos Naturales, Población y Ecología, la aprobación del Acuer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Juan María Carr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RIA CARRON:</w:t>
      </w:r>
      <w:r>
        <w:rPr>
          <w:rFonts w:cs="Book Antiqua" w:ascii="Book Antiqua" w:hAnsi="Book Antiqua"/>
          <w:spacing w:val="-3"/>
          <w:sz w:val="24"/>
          <w:lang w:val="es-ES_tradnl"/>
        </w:rPr>
        <w:t xml:space="preserve"> Para reiterar la petición de que este proyecto pase de nuevo a comisión. Yo creo que es un proyecto breve, que puede ser examinado en corto tiempo y pedir que sea el primer punto del orden el día de la próxima sesión ordinaria.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l señor Senador Víctor Hugo Sánchez, en uso de la palabra sobre el punt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VICTOR HUGO SANCHEZ:</w:t>
      </w:r>
      <w:r>
        <w:rPr>
          <w:rFonts w:cs="Book Antiqua" w:ascii="Book Antiqua" w:hAnsi="Book Antiqua"/>
          <w:spacing w:val="-3"/>
          <w:sz w:val="24"/>
          <w:lang w:val="es-ES_tradnl"/>
        </w:rPr>
        <w:t xml:space="preserve"> Precisamente quiero retomar  la sugerencia propuesta hecha anteriormente por el colega preopinante, disculpe que lo mencione, señor Senador Juan María Carrón, en el sentido de proponer a esta Honorable Cámara en nombre de la Comisión de Relaciones Exteriores en mayoría, para el aplazamiento del punto primero del orden del día de ho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mentablemente, señor Presidente, tenemos que acceder a esta petición de aplazamiento pero lo hacemos porque hemos tratado hasta último momento de consensuar una posición común, los miembros de la Comisión de Relaciones con los miembros de la Comisión de Ecología y lamentablemente no hemos llegado a un acuerdo final y entonces señor Presidente, este aplazamiento por ocho días que estamos solicitando, sirva de tiempo necesario para que los señores Senadores estudien y mediten acerca de la importancia fundamental que tiene este proyecto de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no quisiera entrar aún en el fondo de la cuestión, pero sí quiero solamente decir que es importante que se adopte una posición común en cuanto a la aprobación o rechazo de este proyecto. Entonces, al pedir el aplazamiento ruego a los colegas que estudien este proyecto y traigamos posiciones claras en la próxima se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Llamo la atención que estamos tratando un pedido de una moción de orden de vuelta 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ésar Benít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Señor Presidente: declino porque era sobre el mismo punto y están satisfechas mis expectativ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l señor Senador Emilio Cubas Grau tiene el uso de la palab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Señor Presidente: yo creo señor Presidente, sin discrepar pero lamento que tengamos que tratar la vuelta a comisión de un tema donde entiendo que existen ya posiciones bastante definidas entre los integrantes de ambas comisi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mí no me preocupa el tener que tratar un tema en la plenaria con dictámenes distintos de una comisión a otra. Cada una tendrá los argumentos suficientes para exponer ante esta sala y en definitiva será la mayoría del pleno, quien dictaminará a favor del dictamen o resuelva a favor del dictamen de una u otr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señor Presidente, y sí tocando un poco el fondo de este tema, yo solamente llamo a la conciencia de los colegas que han dictaminado por la aprobación de este acuerdo, que tengan en cuenta que de este propio pleno ha salido una ley que ha sido promulgada por el Poder Ejecutivo y que tiene plena vigencia, que establece exactamente lo contrario de lo que se pretende a través de este acuerdo resolver. Y eso, señor Presidente, si es que vuelve a comisión lo trataremos en el pleno cuando corresponda y si no, lo expondremos en esta sesión.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l último en hacer uso de la palabra concretamente sobre la moción de orden el señor Senador Basilio Nikiphoroff.</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Solamente para que pase a la Comisión de Reforma Agraria. Desde el momento que afecta a los campesinos afecta también al sector desarrollista y es un pedido. Yo creo que jamás se ha negado, excepto que hoy estemos tan negativista que hasta no nos van a permitir respir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señor Senador, pero con el pedido de urgencia. Se pone a votación la moción de orden del señor Senador Juan María Carrón de que vuelva a comisión, se necesitan veintidós votos.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unto uno pasa por ocho días y también a la Comisión de Reforma Agra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unto dos del orden del dí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1 de agosto de 1.995.  Honorable Cámara. Vuestra Comisión de Hacienda, Presupuesto y Cuentas aconseja la aprobación del proyecto de Ley POR EL CUAL SE AMPLIA EL PRESUPUESTO GENERAL DE GASTOS DE LA NACION PARA EL EJERCICIO FISCAL 1995 (GOBIERNOS DEPARTAMENTALES), APROBADO POR LA LEY Nº 525/94. Firman: Diego Abente Brun, Alfredo Luis Jaeggli, Juan Manuel Peralta, José Alberto Alderete, Carlos Romero Pereira, Fernando Martínez Ortega y Artemio Castil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Presidente de la comisión, señor Senador Fernando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Señor Presidente: quería hacer una observación sobre la forma en que está redactado el documento que a nosotros nos llega aquí, por el cual se amplía el Presupuesto General de Gastos y en todos los casos habla de Presupuesto General de Gastos, sin embargo, el proyecto del Poder Ejecutivo tal como debe ser, es Presupuesto General de la Nación. No sé por qué nosotros le estamos agregando una cuestión que no le corresponde de ninguna manera, que tampoco coincide con el proyecto que nos ha sido remitido. Quería llamar la atención señor Presidente, sobre ese 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n esa llamada de atención, en uso de la palabra el Presidente de la Comisión de Hacienda, señor Senador Diego Abente Bru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 trata señor Presidente, como dijo el Senador preopinante, de una desprolijidad en la parte de la asistencia secretarial porque el texto del mensaje es bien claro y el texto de la Ley también, es el Presupuesto General de la Nación que tiene dos partes, gastos e ingresos o ingresos y gastos. De manera que creo que es un punto que debe ser transmitido a la secretaría, a los efectos de que no se siga repitiendo este err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como vocero de la Comisión de Hacienda, el señor Senador Fernando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Señor Presidente, Honorable Cámara: el Mensaje Nº 439 del Poder Ejecutivo ha sido ya tratado en esta plenaria en la sesión última, pero se resolvió devolver a la comisión, a los efectos de traer algunas aclaraciones más precisas a este plena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fecto, señor Presidente, acá técnicamente se piden dos cosas. Uno es la utilización de los ingresos provenientes del tributo IVA (Impuesto al Valor Agregado) que por ley le corresponde a las Gobernaciones. Tenemos dos mil trescientos millones que durante este ejercicio, según estimaciones de ingreso, le va correspond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simismo, según la ley departamental, la DIBEN es la recaudadora o beneficiaria original de lo producido del juego de azar, que por la ley también de gobernaciones un porcentaje le corresponde de estos ingreso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un lado, tenemos un aumento de recursos ordinarios de dos mil trescientos millones y por otro lado, un recurso de cinco mil sesenta y dos millones que deben ir a las Gobernaciones. Si no se presupuesta no los pueden utilizar y lo que estamos haciendo es adecuar a la ley vigente, por tanto es imprescindible que este Senado apruebe el aumento presupuestario que solicita en los mismos términos del Poder Ejecutivo. Me parece que la discusión que hubo en la sesión anterior se refería a los Recursos Propios o recursos de Leyes Especi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recursos de Leyes Especiales son aquellos producidos en consecuencia de una ley y con afectación específica, como el caso del juego de azar que le correspondía exclusivamente a la DIBEN. Los Recursos Propios son aquellos generados de una administración independiente, por ejemplo, si las Gobernaciones pudieran de por sí ofrecer un servicio a su comunidad o a todo el país, ejemplo, si en el Departamento de la Cordillera se encargaba de la explotación del Hotel Vapor-Cué, en algún momento dado y de su explotación se tuviera algún beneficio, entonces ése es recurso propio. Pero, los recursos con afectación específica que impone el destino de un fondo determinado, son recursos especiales, por tanto debe habilitarse cuenta especial a cargo de la Dirección del Tesoro en el Banco Central y de ahí, destinarse a los programas que afecta la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materia de gastos, cada señor Senador tiene en su poder el detalle de los mismos que afecta directamente a cada Gobernación, tanto como los recursos como los gastos. Por tanto, señor Presidente, a los que están en la tertulia, pido que también apoyen cuando van a votar el pedido de aumento.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es para abundar en la fundamentación del señor Senador preopinante. El motivo del debate y la razón por la cual el tratamiento de este proyecto fue postergado para hoy, es la definición de la naturaleza los ingresos. Se definen como ingresos que provienen de los recursos ordinarios del Tesoro o de Leyes Especiales o se definen como Recursos Prop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quiero, si me permite la presidencia, leer el Art. 164 de la Constitución Nacional, que se refiere a los recursos de  los Gobiernos Departamentales. Sección II De los Departamentos. Art. 164 De los Recursos y dice así: "Los recursos de la administración departamental son: 1) La porción correspondiente de impuestos, tasas y contribuciones que se destinan y regulen por esta Constitución y por la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e inciso se aplica a la transferencia de la contraparte que le corresponde el Impuesto al Valor Agregado. "2) Las asignaciones o subvenciones que les destine el Gobierno Nacional". Estas son las asignaciones que se otorgan a través de la Ley de Presupuesto o a través de ampliaciones presupuestarias cada añ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3) Las ventas propias, éstos son los recursos de Fondos Propios, determinadas por ley así como las donaciones y los legados. Estas en rentas que se generan a partir de actividades que puedan desarrollar los Gobiernos Departamentales, pueden ser tasas especiales, servicios que se presten, hoteles que ellos puedan tener, y otros recursos de esa naturalez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Y en cuarto lugar, recursos que exige la ley. En este caso por ejemplo se aplicaría la transferencia de los fondos de la DIBEN, hay una Ley Madre que es la Ley que crea la DIBEN y después hay una ley posterior que destina una parte de esos recursos a las Gobernacion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en base a este Art. 164 de la Constitución Nacional señor Presidente, señores Senadores, que la Comisión de Hacienda entiende que el pedido del Poder Ejecutivo se ajusta a lo que preceptúa la Constitución y a lo que preceptúa la Ley. No es idéntica la situación de los departamentos a la situación de los municipios. En el caso de los municipios existe un Art. 166 que le otorga a los municipios una autonomía, política, administrativa y normativa y una autarquía en la recaudación e inversión de sus recursos. Es una norma que se aplica a los municipios, según el Art. 166 pero que no se aplica a los departamentos porque la Constitución no lo prevé.</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consideramos que el pedido del Poder Ejecutivo se ajusta a lo preceptuado en la Constitución y la Ley por lo que solicitamos su aprobación en los términos remitidos. Es todo y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Voy a someter a votación en general el proyecto de Ley en estudio. Los que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Amplíase la estimación de los ingresos de la Administración Central por la suma de dos mil trescientos millones de guaraníes, conforme al siguiente detal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etalle a la vista de los señores Senadores. A votación el artículo 1º.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2º.- Apruébase la ampliación de los créditos presupuestarios de la Administración Central-Ministerio de Hacienda- por la suma de dos mil trescientos millones de guaraníes, conforme al detalle que se adjun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Fernando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En la lectura del Secretario hay un error, dijo "ampliación" y solamente es "transfer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erdón. ¿Cómo decía el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Artículo 2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pruébase la amplíase de los créditos presupuestarios de la Administración Central -Ministerio de Hacienda- por la suma de dos mil trescientos millo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Disculpe, yo estoy leyendo el artículo 3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ículo 2º.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3º.- Apruébase la transferencia de crédito del presupuesto vigente de la Presidencia de la Presidencia de la República al Ministerio de Hacienda por la suma de cinco mil sesenta y dos millones seiscientos ochenta y ocho mil treinta guaraníes, conforme al detalle que se adjun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ículo 3º leído por el señor Secretari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4º.- Apruébase la transferencia de crédito e ingresos del presupuesto vigente de la Dirección de Beneficencia y Ayuda Social (DIBEN), al de los Gobiernos Departamentales por la suma de cinco mil sesenta y dos millones seiscientos sesenta y ocho mil treinta guaraníes, conforme al detalle que se adjun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ículo 4º leído por Secretaría.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5º.- Apruébase la ampliación de los ingresos y gastos del presupuesto de 1995 de los Gobiernos Departamentales por la suma de dos mil trescientos millones de guaraníes, conforme al detalle que se adjun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ículo 5º leído por el señor Secretari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6º.- Apruébase la reprogramación del anexo del personal de la Gobernación de Misiones, cuyo detalle se adjun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ículo 6º del proyect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7º.-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asa a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ercer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ramos a tratar el tercer punto del orden del día. Lectura del dictam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8 de agosto de 1995. Honorable Cámara. Vuestra Comisión de Hacienda, Presupuesto y Cuentas aconseja la aprobación del proyecto de Ley por el que se amplía el Presupuesto General de Gastos de la Nación para el Ejercicio Fiscal año 1995 Gobernación del Primer Departamento de Concepción, aprobado por Ley Nº 525". Firman: Diego Abente, Alfredo Luis Jaeggli, José Alberto Alderete, Armando Espínola, Fernando Martínez Ortega, y Artemio Castil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Presidente de la Comisión de Hacienda, Presupuesto y Cuentas, señor Senador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el Mensaje Nº 465 del Poder Ejecutivo trata de un aumento de la estimación de los recursos, de los ingresos, transferidos por las municipalidades a los Gobiernos Departamentales en este caso del orden de los quince millones de guaraní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se aumenta el ingreso en quince millones de guaraníes para la Gobernación de Concepción y se aprueba también el aumento de crédito presupuestario por la misma suma para el rubro de aportes a entidades sin fines de lucr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mos estudiado este proyecto y encontramos totalmente justificado el pedido del Poder Ejecutivo, razón por la cual solicitamos sea aprobado en esta plenaria. Es tod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dictamen de la Comisión de Hacienda, Presupuesto y Cuentas aconsejando la aprobación del proyecto. Los que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Amplíase la estimación de los ingresos de las entidades descentralizadas por la suma de guaraníes quince millones, conforme el siguiente detal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etalle a la vista de los señores Senadores. A votación el artículo 1º.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2º.- Apruébase la ampliación de los créditos presupuestarios de las entidades descentralizadas por la suma de guaraníes quince millones, que será afectada al presupuesto, año 1995 de la Gobernación del primer Departamento  Concepción, conforme al siguiente detal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etalle también a la vista de los señores Senadores. A votación el artículo 2º.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nto cuarto del orden del día. Lectura de los dictá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3 de agosto de 1995. Honorable Cámara. Vuestra Comisión de Hacienda, Presupuesto y Cuentas aconseja la aprobación del proyecto de Ley por el cual se amplía el Presupuesto General de Gastos de la Nación para el Ejercicio Fiscal, año 1995 del Instituto de Bienestar Rural, aprobado por Ley 525/94. Firman: Diego Abente, Alfredo Luis Jaeggli, José Alberto Alderete, Armando Espínola, Juan Manuel Peralta, y Artemio Castil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3 de agosto de 1995. Honorable Cámara. Vuestra Comisión de Reforma Agraria y Bienestar Rural os aconseja la aprobación del proyecto de Ley por el cual se amplía el Presupuesto General de Gastos de la Nación para el Ejercicio Fiscal, año 1995 del Instituto de Bienestar Rural, aprobado por Ley 525. Firman el dictamen: Miguel Abdón Saguier, Basilio Nikiphoroff, Julio Rolando Elizeche, Pedro Pablo Ovelar y Elba Recal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Presidente de la Comisión de Hacienda, Presupuesto y Cuentas, señor Senador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el Poder Ejecutivo a través del Mensaje 446 solicita la ampliación del Presupuesto General de la Nación en la suma de Cuatro mil trescientos cincuenta y nueve millones setecientos setenta mil cuarenta y tres guaraníes. Este monto cuyo origen es el superávit fiscal en el presente ejercicio, será destinada al Instituto de Bienestar Rural, específicamente a los efectos de iniciar el proceso, cuando terminen los trámites, que esperemos terminen pronto, iniciar el proceso de colonización de las tierras que fueron expropiadas por Ley de la Nación a la compañía CIPASA, las tierras de Antebi, en el norte de Concep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prevé dos mil trescientos nueve millones setecientos setenta mil cuarenta y tres guaraníes para el pago de lo que correspondería en este año, y la diferencia es para toda la inversión necesaria para que esos terrenos, además de ser otorgado a los campesinos, estén en condiciones de produci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Incluye transferencia de capital, adquisición de maquinarias y herramientas agrícolas, adquisición de vehículos de transporte y equipos para abrir toda esa riqueza a la producción campesin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Habiendo, este Congreso aprobado la ley que expropia estas tierras, entiendo, y entiende la Comisión que corresponde ahora complementar esa voluntad política de otorgar esas tierras a los campesinos con los recursos necesarios, para que tal tarea pueda realizarse efectivament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as razones, la Comisión de Hacienda por unanimidad, recomienda la aprobación del Mensaje Nº 446 del Poder Ejecutivo que amplía el Presupuesto General de la Nación y el crédito presupuestario para el Instituto de Bienestar Rural. Es tod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Presidente de la Comisión de Reforma Agraria Senado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BDON SAGUIER:</w:t>
      </w:r>
      <w:r>
        <w:rPr>
          <w:rFonts w:cs="Book Antiqua" w:ascii="Book Antiqua" w:hAnsi="Book Antiqua"/>
          <w:spacing w:val="-3"/>
          <w:sz w:val="24"/>
          <w:lang w:val="es-ES_tradnl"/>
        </w:rPr>
        <w:t xml:space="preserve"> Señor Presidente y Honorables Senadores: vuestra Comisión de Reforma Agraria y Bienestar Rural ha dictaminado en el sentido de que sean aprobadas estas ampliaciones presupuestarias. Y no podemos menos que aplaudir que finalmente venga un pedido de ampliación que no se refiera a las Fuerzas Armadas, que venga para Reforma Agrari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primer lugar, señor Presidente, porque uno de los objetivos de esta ampliación es la adquisición de nuevas parcelas de tierra. Es sabido que en nuestro país se necesitan aproximadamente unas seiscientas mil hectáreas para resolver el problema de los campesinos sin tierra que ascienden aproximadamente a un número de treinta mil personas, es decir cabezas de famili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l Presupuesto de Gastos de la Nación de este año en curso, se le ha proveído al Instituto de Bienestar Rural, de treinta y cuatro mil millones de guaraníes para la adquisición de noventa y cinco mil hectáreas. Quiere decir que estamos todavía con una gran diferencia para satisfacer esa necesidad elemental que tiene nuestro campesino señor Presidente, por lo que acompañamos este pedido de ampliación de dos mil trescientos nueve millones setecientos setenta mil cuarenta y tres guaraníes para la adquisición de terre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edido de ampliación también tiene como objetivo la adquisición de equipamiento para movilidad de aproximadamente tres mil familias que van a ser beneficiadas con ese inmueble expropiado al que se refirió el Presidente de la Comisión de Hacienda el Senador Diego Abente, perdón que lo cite. Familias que están asentadas en el Departamento de Concepción, de Amambay y de San Ped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mbién se refiere para la adquisición de diez camiones de carga que van a ser precisamente para la movilidad de estas familias y como sistema de comunicación. Y hay una cuestión fundamental que vemos acá en el pedido de ampliación que es el referente al equipo de perforación de pozos artesianos que va a beneficiar aproximadamente a diez y ocho asentamientos anualmente; ése es uno de los problemas más serios que hemos podido comprobar en los asentamientos campesinos, la falta de agua. Y la entidad encargada de perforar estos pozos no da abasto porque las exigencias son numerosísim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breves consideraciones, reitero, la Comisión de Reforma Agraria y Bienestar Rural por unanimidad, recomienda a este Honorable Senado la aprobación del pedido de ampliación.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nador Basilio Nikiphoroff.</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Gracias señor Presidente. Brevemente, yo también lógicamente "con bombos y platillos" apoyo esta ampliación presupuestaria. Lo que sí me hubiera gustado tratar de incluir o ver si hay posibilidades todavía, no ahora, pero tratar de incentivar al Instituto de Bienestar Rural una ampliación presupuestaria que permita una planificación adecuada lo cual implica ingentes recursos de esas tierras de CIPASA, porque no se va a poder hacer un asentamiento adecuado, un asentamiento combinado de indígenas, hasta a lo mejor de inmigrantes menonitas, no inmigrantes paraguayos que están asentados en Filadelfia tienen interés en tierras que es uno de los objetivos en que podrían ser utilizadas esas tierras de Antebi.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tonces, no es solamente tratar de proveer de un pedazo de tierra, si no lo fundamental en el caso de CIPASA, es hacer una muy buena programación, porque sabemos que implica una buena cartografía, y muchos trabajos que deben ser realizados. Esto igualmente implica la contratación, posiblemente, de una consultora o de un equipo combinado del Ministerio de Agricultura, del Ministerio de Educación, y el Ministerio de Salud, para preparar un buen proyecto de desarrollo sostenible en esa área que es un área muy delicada y que exige muchos estudios para el efect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jalá que logremos que este pedido que estoy haciendo sea canalizado a través de la Comisión de Hacienda, y a través de la Comisión de Reforma Agraria.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César Benít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Sí, señor Presidente, sin entrar a discutir la necesidad de una ampliación presupuestaria para el Instituto de Bienestar Rural, quiero manifestar una inquietud personal que llama mucho la atención, señor Presidente. Pareciera que estamos llenando de vehículos automotores el país, no solamente las instituciones públicas sino todo el paí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a nuevamente, señor Presidente, estamos aprobando una ampliación presupuestaria para el Instituto de Bienestar Rural por novecientos millones de guaraníes para adquisición de automotores, señor Presidente. Y hay que salir un poco dos metros de la calle última; ir un poco al interior del país y ver como los vehículos automotores del Instituto de Bienestar Rural se pasean por todos lados y no para los fines a que son destinado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 estado en estos días en un taller de reparaciones, señor Presidente, y he visto dos automotores marca Toyota tipo cuatro por cuatro modelo Land Cruiser no recorrido más de cien kilómetros que estaban hecho realmente "bolsa". Y pregunté al mecánico del por qué del estado de esos vehículos, a lo que me contestó "que había caído en una barranca porque el funcionario del I.B.R. dejó al borde ahí, se fue a saludarle a su novia y se desbarrancó, se cayó", y se fundió setenta millones de guaraní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ste otro?, le pregunté. Me dijo: "venía de una fiesta se salió del camino volcó cuatro veces", y ahí tenemos enterrados ciento cuarenta millones de guaraníes el vehículo automotor,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lmente llama la atención que estemos aprobando presupuestos para seguir llenando de automotores y autovehículos que no se compadece y ni siquiera son para uso de los destinos a que son fijados, señor Presidente. En ese sentido, yo creo que hay que tener un poco más de rigurosidad en esta ampliación presupuestaria, saber que dotación de automotores tiene cada institución y saber realmente los destinos que tienen esos automot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en ese sentido, en esta discusión en particular yo mociono que sea sacado este rubro para la adquisición de automotores hasta tanto se justifiquen los funcionarios y los automotores en las funciones que le compete desarrollar en los distintos puntos del paí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BDON SAGUIER:</w:t>
      </w:r>
      <w:r>
        <w:rPr>
          <w:rFonts w:cs="Book Antiqua" w:ascii="Book Antiqua" w:hAnsi="Book Antiqua"/>
          <w:spacing w:val="-3"/>
          <w:sz w:val="24"/>
          <w:lang w:val="es-ES_tradnl"/>
        </w:rPr>
        <w:t xml:space="preserve"> Señor Presidente y Honorables Senadores: es altamente gratificante ver que hay colegas que son muy rigurosos en sus celos por controlar el dinero público. Y es posible que todos los hechos a que se refirió el preopinante sean re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en este caso concreto, señor Presidente, se van a movilizar aproximadamente a tres mil familias que van a ocupar estos inmuebles que fueron expropiados a CIPASA. Y se van a adquirir diez camiones, no van a ser Toyota Land Cruiser, al menos ésas son las informaciones que nosotros poseemos. Por esa razón es que nosot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Para movilidad de los funcionar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BDON SAGUIER:</w:t>
      </w:r>
      <w:r>
        <w:rPr>
          <w:rFonts w:cs="Book Antiqua" w:ascii="Book Antiqua" w:hAnsi="Book Antiqua"/>
          <w:spacing w:val="-3"/>
          <w:sz w:val="24"/>
          <w:lang w:val="es-ES_tradnl"/>
        </w:rPr>
        <w:tab/>
        <w:t>No familias. Son tres mil familias aproximadamente las que hay que movilizar a las tierras de Antebi. Creo que son necesarias para el caso concreto de este inmueble que hemos expropi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e sentido es que la Comisión de Reforma Agraria que tengo el honor de presidir, estudiando rigurosamente el tema y no ligeramente, de ninguna manera con ligereza, señor Presidente, es que dictaminó que se apruebe esta ampliación, también, referente a los novecientos millones de guaraníes para transporte o movilidad de estas famili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nador Emilio Cubas Grau.</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MILIO CUBAS GRAU:</w:t>
      </w:r>
      <w:r>
        <w:rPr>
          <w:rFonts w:cs="Book Antiqua" w:ascii="Book Antiqua" w:hAnsi="Book Antiqua"/>
          <w:spacing w:val="-3"/>
          <w:sz w:val="24"/>
          <w:lang w:val="es-ES_tradnl"/>
        </w:rPr>
        <w:t xml:space="preserve"> Brevemente, señor Presidente. Yo creo que lo expuesto por el preopinante debe considerarse también desde el punto de vista práctico. Acá sabemos que existe una acción de inconstitucionalidad y hemos visto que en el momento previo a la promulgación, el propio Presidente de la República hizo un poco de abogado del afectado, de modo que si aquí podemos tener los medios debemos de trasladar las familias, y que exista una real ocupación de esas tierras va a hacer seguramente que el resultado, que es un anhelo tan esperado por tantos años y es un espíritu de justicia pueda llevarse a cab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odo que yo comparto el hecho de que tenga que darse los recursos necesarios para adquirir estos vehículos que puedan transportar a estas familias necesitad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Por segunda vez sobre este punto en uso de la palabra los señores Senadores Basilio Nikiphoroff y César Benítez, con la brevedad del caso, por fav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Moción de orden,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Moción de orden decía,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Los cuestionamientos que se están haciendo son en particular. Entonces hay que opinar en general no en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ntonces si están de acuerdo, pasamos a votar en general el proyecto de Ley, para luego tratarlo en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proyect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Amplíanse la estimación de los ingresos de las entidades descentralizadas por la suma de cuatro mil trescientos cincuenta y nueve millones setecientos setenta mil cuarenta y tres guaraníes, conforme al siguiente detal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etalle a la vista de los señores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nador Fernando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Señor Presidente: para llamar la atención a la secretaría de que acá hay un error. Un error en la última parte del detalle. Dice superávit fiscal columna noventa y cinco, no hace falta leer, disminución tampoco, aumento de cuatro mil trescientos cincuenta y nueve millones setecientos setenta mil cero cuarenta y tres, es lo que dice en el texto del artículo; pero la sumatoria total, erró, en vez de cuatro puso tres. En la columna de aumento tiene que ser cuatro mil también. Error material 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y que corregir e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toma nota de eso. Y corrigiéndolo vamos a poner a votación el artículo leído. Los que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2º.- Apruébase la ampliación del crédito presupuestario para las Entidades Descentralizadas por la suma de cuatro mil trescientos cincuenta y nueve millones setecientos setenta mil cuarenta y tres guaraníes, que estará afectado al presupuesto vigente del Instituto de Bienestar Rural, conforme al siguiente detal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Detalle también a la vista de los señores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nador César Benítez, sobre el artículo 2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Señor Presidente: algunas veces la rigurosidad de los análisis y nuestros razonamientos nos da la propia experiencia. Y no nos conduce alguna veces a hacer análisis, ni mucho menos liger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Quiero remitirme a la vida de este Parlamento. En cuanto se refiere al I.B.R. y a las expropiaciones por ley que ha operado este Parlamento Nacional,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ada expropiación de tierra por Ley que se ha hecho desde lo que yo conozco del funcionamiento desde el año 1989 hasta el día de hoy, se ha hecho en base a hechos consumados. Quiere decir terreno ocupado por "campesinos sin tierra" y se opera el pedido de expropiación sobre esa bas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e visto aún ninguna ley de expropiación salvo Antebi, que haya sido libre de ocupación todavía en forma compulsiva por "campesinos sin tier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yo me pregunto señor Presidente: ¿qué familias vamos a trasladar sobre hechos consumados?. Si ya están donde tienen que estar. Si ya están cultivando, yo no sé cuál es el programa de traslado de familias, de asentamiento a otro asentamiento, no tengo idea, señor Presidente. Por lo que me sigo oponiendo, señor Presidente, al rubro de automotores y creo que no se justifica y no es producto de una apreciación ligera de que compremos camiones, compremos digo porque va a comprar definitivamente el país, la nación, para traslado de familias cuando que no hay ningún programa de traslado de ninguna naturaleza y mucho menos del número de familias en tres mil que se menciona acá.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n este orden el Senador Basilio Nikiphoroff, luego los Senadores Juan Carlos Galaverna y Carlos Romero Pere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Basilio Nikiphoroff.</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Gracias, señor Presidente. Es absolutamente equivocado el concepto de que acá se han expropiado casos solamente de hechos consumados. Hay muchísimos casos de tierras que hemos expropiado y que el I.B.R. tiene la responsabilidad de hacer los asentamientos en forma adecuada señor Presidente, punto u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unto dos señor Presidente: a mí me ha tocado vivir dos años la angustia de no tener un camión para poder llevar alimentos. No estoy hablando yo de transportar el chanchito, transportar la vaca, transportar todo cuando hay un desalojo violento y nadie se encarga de esta pobre gente que está tirada al costado de la vera del camino y uno tiene que hacer milagros para tratar que por misericordia alguien le preste un camión para llevarle a esta pobre gente del lugar después de haber sido hechada en forma violenta.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En qué forma el I.B.R. va a llevar alimentos, implementos agrícolas, a los distintos lugares a los efectos de ayudar a estos campesinos para que puedan tener un buen desarrollo. Yo no puedo hasta comprender como hay gente que no se han opuesto de una manera a gastar cinco mil millones de guaraníes para arreglar un avión para que el Presidente se vaya dos a tres veces a otro país y acá por novecientos millones de guaraníes para camiones que servirían para el transporte de alimento, o para vehículos para que los agrimensores puedan llegar a los lugares y poder trabajar, o para que la gente pueda recorrer los asentamientos y puedan conocer la realidad campesina nosotros les estamos prohibiendo novecientos millones de guaraní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ubo inmensa cantidad de ampliación presupuestaria y yo no he escuchado a mucha gente protestar ahora que tenemos un caso específico importante para la institución, pero clave para la institución para poder desplazarse y poder conocer las distintas problemáticas campesinas resulta ser que no necesitan camiones una institución importante como el I.B.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Mientras que le apoyamos la compra de Lexus a la Presidencia de la República que vale diez veces más que un vehículo utilitario que se está comprando para el I.B.R.; es absolutamente, diría yo incoherente con todo el respeto del mundo, de que tan siquiera perdamos diez minutos en el apoyo en cualquier sentido del I.B.R. porque las necesidades son inmens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xisten teodolitos, no existen vehículos, no existen formas en que el pobre se pueda ir hasta el lugar donde es afectado y resulta ser que ahora no vamos a gastar novecientos millones de guaraníes para que los camiones puedan llevar alimentos a los campesinos. ¿Cómo vamos a llevar, en bicicleta?, no podemos llevar en bicicleta señor Presidente. Ojalá lo pudiéramos hacer pero no se puede llevar alimentos en bicicleta porque hay que llevar por valor de millones de guaraníes, y hay que llevar a veces dos, tres, cuatro, cinco veces por semana, a ciento veinte asentamientos, por lo tanto cómo vamos a llevar alimentos en una semana a sesenta lugares diferentes donde tenemos que darle alimen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por favor, señor Presidente, tratemos de conocer la realidad, tratemos de vivir lo que las instituciones que necesitan dinero como salud, como educación y como el I.B.R., Ministerio de Agricultura, y tratemos de apoyar esos proyectos. Gracias, señor Presidente y disculpe la vehem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señores Senadores: para solicitar que vote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Lo único que quiero agregar es que me parece que no podemos seguir estudiando los proyectos de Leyes en función de las virtudes o defectos de los funcionarios coyunturales de las instituciones. Creo que coincidimos absolutamente todos en esta necesidad.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voceros de las Comisiones dictaminantes han sido claros y rotundos, y además señor Presidente, creo que no podemos caer en la incongruencia de expropiar esas tierras y no habilitar los recursos presupuestarios para la aplicación del objetivo. Es todo y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Carlos Romero Perei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ARLOS ROMERO PEREIRA:</w:t>
      </w:r>
      <w:r>
        <w:rPr>
          <w:rFonts w:cs="Book Antiqua" w:ascii="Book Antiqua" w:hAnsi="Book Antiqua"/>
          <w:spacing w:val="-3"/>
          <w:sz w:val="24"/>
          <w:lang w:val="es-ES_tradnl"/>
        </w:rPr>
        <w:t xml:space="preserve"> Declin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uso de la palabra el señor Senador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Muy brevemente señor Presidente. Con todo respeto a las objeciones de mis colegas de Comisión, yo creo que es una preocupación sana la que él manifiesta con respecto al uso de los bienes del Estado, y a las adquisiciones irracionales de vehícu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caso sin embargo, se trata de movilizar a dieciocho a veintidós mil personas aproximadamente. Es una operación de gran envergadura y son novecientos millones de guaraníes lo que se necesita para la compra de diez camiones. Es una cuestión de trasladar a personas, llevar sus avíos, llevar alimentos; entonces yo creo que en este caso se justifica plenamente y sobre todo teniendo en cuenta que son camiones de carga, no son vehículos de lujo, no son vehículos para funcionarios, conviene aclarar son camiones para transportar gente y para transportar alimentos y para transportar los enseres del hogar, lo pocos enseres del hogar que esta humilde gente campesina pueda ten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me ratifico en el pedido que se apruebe íntegramente tal como ha sido presentado a este plenario. Es tod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Alfredo Luis Jaeggl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ALFREDO LUIS JAEGGLI:</w:t>
      </w:r>
      <w:r>
        <w:rPr>
          <w:rFonts w:cs="Book Antiqua" w:ascii="Book Antiqua" w:hAnsi="Book Antiqua"/>
          <w:spacing w:val="-3"/>
          <w:sz w:val="24"/>
          <w:lang w:val="es-ES_tradnl"/>
        </w:rPr>
        <w:t xml:space="preserve"> Señor Presidente, Honorable Cámara: estoy de acuerdo, no con el total. La compra de camiones, creo, señor Presidente, que es un problema muy serio que tendríamos que ver la posibilidad de alquilar y no de comprar. Vamos a adquirir bienes que a lo mejor van a estar parte de su tiempo parados, vamos a tener que tener choferes, vamos a tener otra vez que ver combustibles, yo creo, señor Presidente, que esas cosas hay que tercerizar, le va a salir más barato al Estado alquilar esos camiones, señor Presidente.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Entonces vamos a poner a votación el artículo 2º leído. Los que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ramos a considerar el punto 5º del orden del día.  Lectura de los dictá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6 de junio de 1995. Honorable Cámara: Vuestra Comisión de Reforma Agraria y Bienestar Rural os aconseja rechazar la ratificación de la Cámara de Diputados con relación la proyecto de Ley "Que declara de interés social y expropia dos inmuebles de propiedad de Roque Santos Ledezma y Federico Santos Ledezma, a favor del IBR remitido por la Cámara de Diputados con Mensaje Nº 96 del 13 de juni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MIGUEL ABDON SAGUIER, BASILIO NIKIPHOROFF, PURA MORENO DE DECOUD, JULIO ROLANDO ELIZECHE y PEDRO PABLO OVE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26 de junio de 1995. Honorable Cámara: Vuestra Comisión de Reforma Agraria y Bienestar Rural aconseja prestar la ratificación de la Cámara de Diputados, con relación al proyecto de Ley "Que declara de interés social y expropia dos inmuebles de propiedad de Roque Santos Ledezma y Federico Santos Ledezma, a favor del I.B.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 ELBA RECALD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on dos dictámenes, uno en mayoría y otro en min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fundar el dictamen en mayoría. Tiene el uso de la palabra el Presidente de la Comisión de Reforma Agraria, señor Senado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s llamo la atención que para ratificarnos en el rechazo del proyecto de ley necesitamos treinta vot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BDON SAGUIER:</w:t>
      </w:r>
      <w:r>
        <w:rPr>
          <w:rFonts w:cs="Book Antiqua" w:ascii="Book Antiqua" w:hAnsi="Book Antiqua"/>
          <w:spacing w:val="-3"/>
          <w:sz w:val="24"/>
          <w:lang w:val="es-ES_tradnl"/>
        </w:rPr>
        <w:t xml:space="preserve"> Señor Presidente, Honorables Senadores: no sé si estoy habilitado para hablar, en primer lugar. Le quiero informar a los estimados colegas que en el día de ayer, cuando sesionó nuestra Comisión de Reforma Agraria anuncié a mis colegas, para que nadie sea tomado por sorpresa, que iba a cambiar mi vo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pregunto si estoy habilitado para hablar en nombre de una mayoría, que yo por lo menos he cambiado de posición y voy a explicar el motiv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Usted tiene la facultad de cambiar su vo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BDON SAGUIER:</w:t>
      </w:r>
      <w:r>
        <w:rPr>
          <w:rFonts w:cs="Book Antiqua" w:ascii="Book Antiqua" w:hAnsi="Book Antiqua"/>
          <w:spacing w:val="-3"/>
          <w:sz w:val="24"/>
          <w:lang w:val="es-ES_tradnl"/>
        </w:rPr>
        <w:t xml:space="preserve"> Sí, ya sé, pero no sé si estoy habilitado para hablar en primer lug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a es responsabilidad suya,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BDON SAGUIER:</w:t>
      </w:r>
      <w:r>
        <w:rPr>
          <w:rFonts w:cs="Book Antiqua" w:ascii="Book Antiqua" w:hAnsi="Book Antiqua"/>
          <w:spacing w:val="-3"/>
          <w:sz w:val="24"/>
          <w:lang w:val="es-ES_tradnl"/>
        </w:rPr>
        <w:t xml:space="preserve"> Muy bien.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mo recordarán los estimados colegas, este proyecto de Ley que nos viene de la Cámara de Diputados, fue rechazado con el argumento que sumariamente se puede decir es el siguiente:  se rechazó, porque según nuestra mejor información, este inmueble a ser expropiado era de propiedad del Estado, no porque desconociéramos el problema social existente, que es real, y que en estos últimos días lamentablemente se agravó llegando a límites de violencia, tanto es así que un joven campesino, de nombre Mario Alfonso, de 18 años, fue baleado y salvó su vida milagros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itero, este cuerpo rechazó este proyecto de ley entendiendo que esta finca era fiscal. La prensa misma se había hecho eco de este argumento, y en sendos titulares había dicho: "el Congreso va a expropiar tierras fiscales y se va a pagar a propietarios que tienen títulos falsos". Ese fue el argumento, pido a los colegas que presten aten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ocurrió, señor Presidente?. Para mejor ilustración voy a hacer una sucinta y muy breve relación de los antecedentes del cas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e proyecto de ley fue presentado el 10 de marzo de 1994, en la Cámara de Diputados, se refiere a dos fincas ubicadas en el lugar denominado Piray, Distrito de Capitán Bado, tiene una extensión aproximada de 7.136 hectáreas y estaban inscriptas en ese momento, al tiempo de ser presentado el proyecto, a nombre de los señores Roque Santos Ledezma y Federico René Ledezma Martínez, pero antes de 1984 se dio inicio a un trámite administrativo en el año 1985, más precisamente el 20 de agosto de 1985, se inicia un expediente bajo el número 6.229 en el Instituto de Bienestar Ru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le decir, que hace diez años que existe este tema y diría más, este conflicto, este problema social. El iniciador de este trámite fue el señor Vidal Meneses a la sazón Presidente de la Seccional Colorada de Capitán 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05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CE CARGO DE LA PRESIDENCIA EL VICEPRESIDENTE PRIMERO,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Qué ocurre?. Al momento cuando ya el trámite administrativo estaba muy avanzado, cuando ya estaba en los lindes de su finalización, el entonces Presidente de IBR, hoy el estimado colega, Senador Basilio Nikiphoroff, precisamente se negó también a hacer cualquier pago porque él había comprobado que esos títulos eran fal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l mismo tiempo, fíjense, se difunde públicamente que los títulos son falsos, que no son reales, los campesinos ya estaban adentro y en el año de 1990, el 17 de febrero, en el diario Hoy de nuestra capital se ratifica que las tierras eran fiscales y que los títulos eran fals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a ocasión, el titular de CONCODER, ustedes han de recordar esta entidad, que la presidió el Coronel Fernando Ugarte Ramírez, anunció que se iniciaba la construcción de caminos en el inmue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qué cito todo esto, señor Presidente. Por qué cito la publicidad, la falsedad del título, el reconocimiento por parte de las autoridades del I.B.R y después de CONCODER de que se inician los caminos porque los campesinos que ocupan en esas condiciones son ocupantes de buena fe, porque la buena fe precisamente se funda en una conciencia, que puede ser o no real o equívoca, de que su situación no agrede ninguna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con este motivo y después de la visita que recibí por parte del Senador Juan Manuel Peralta, quien hizo el seguimiento de este tema y que ya en una sesión anterior había solicitado a este cuerpo la constitución de un grupo de Parlamentarios pertenecientes a distintas comisiones que visitaran el lugar, porque él estaba ya visualizando por las tensiones que había comprobado, que se podría desencadenar una violencia, me visitó a mi despacho en la Comisión de Reforma Agraria y nos pusimos a hacer las investigaciones y hablamos con las autoridades administrativas, y el Presidente del I.B.R nos dijo que la situación era muy compleja y que él sugería que se avanzara con la expropi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nos dijo, y pudimos averiguar también a través de los Asesores Jurídicos, que ellos se encargarían de hacer el estudio de títulos, de tal manera a evitar el hecho de pagar equivocadamente, porque el que paga mal, se dice que paga dos vec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ante esta situación, de ver este estado de violencia en el que se llevan la peor parte los campesinos, en atención a que hay justificados elementos de juicio para pensar de una manera clara y segura de que los campesinos son ocupantes de buena fe, más aún cuando ese inmueble no tenía -no sé si en este momento tendrá- no tenía ni siquiera alambrado perimetral, creo, señor Presidente, creo que se justifica mi actitud de cambiar mi vo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al como anunciara a mis compañeros de comisión y reitero, para que nadie sea sorprendido y se vea que yo cambié ligeramente mi voto, el hombre puede cambiar y explicar, ahí  está la parte substantiva, señor Presidente, cambiar explicando por qué se cambia y cuando existen hechos y principios objetivos, creo que tenemos que cambiar. En definitiva como decía un Filósofo, "los únicos que no cambian son los loco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e motivo es que pido a mis colegas aceptar el rechazo de la Cámara de Diputados.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No se encuentra presente la Senadora Elba Recalde que dio el dictamen en minoría, aconsejando la aceptación, en consecuencia, creo que sería conveniente que los integrantes de la Comisión que votaron en favor del rechazo de la ratificación de la Cámara de Senadores, expresen su criterio a los efectos de poder determinar cuál es el dictamen que finalmente vamos a seguir como principal para la vot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voy a dar lectura quienes integran la Comisión, a los efectos de que puedan también expresar su criterio sobre el punto, Vicepresidente de la Comisión Basilio Nikiphoroff, a quien vamos a darle inmediatamente el uso de la palabra, luego la Senadora Pura Moreno de Decoud, Relatora, Julio Rolando Elizeche y Pedro Pablo Ovelar que son los firmantes de la Comisión, aconsejando el rechazo de la ratificación de la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Basilio Nikiphoroff.</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Gracias, señor Presidente. Acá no es un problema que se va a expropiar porque los títulos están en forma defectuosa, porque hemos expropiado muchas veces en esas condiciones, sencillamente se le paga a quien demuestre ser dueño de ese pedazo de tierra, pero el problema es más grave, porque nosotros no tenemos la capacidad técnica necesaria para poder delimitar el pedazo de tierra que nos conviene expropiar, porque de acuerdo a los informes que nosotros teníamos, en la época que a mí me tocó ser Presidente del I.B.R, en que zonas que eran absolutamente inservibles, tierras que me empezaron a ofrecer a Gs.300.000 la hectárea y bajaban hasta a Gs.70.000 la hectárea con tal de tratar de desligarse de esas tierras que no valen para n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tro aspecto importante que habría que analizar es que parte de estas tierras son indígenas, son tierras que deberían de ser dirigidas a los indígenas y hay un conflicto interno entre campesinos e indígenas de aquella épo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 que yo pregunto y me pregunto, por qué si el Instituto de Bienestar Rural está tan dispuesto a expropiar estas tierras o a iniciar o solicitar la expropiación, porque no son ellos los que delimitan perfectamente qué zona es la que quieren, presentan la solicitud, con la urgencia del caso, nosotros apoyamos en un tratamiento sobre tablas, pero que no caiga sobre la responsabilidad nuestra, expropiar unas tierras que mañana van a decir los del I.B.R, "señores, esta parte no expropiamos nosotros, lastimosamente el Senado fue el que expropió estas tier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s fueron los fundamentos, por los cuales yo me he opuesto a la expropiación. Yo en el fondo quiero la expropiación de estas tierras, pero quiero que el I.B.R me lo delimite, que el I.B.R sea la institución que diga: "bueno, señores, los campesinos están en esta zona, los indígenas están en esta zona, se van a hacer las expropiaciones de acuerdo a la utilidad de la tierra". Para qué el Senado se va lanzar a la aventura de expropiar una parte que no sirve para casi absolutamente nada, deberían de hacer inversiones, ingentes inversiones para revertir la parte pedregosa que exis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yo pregunto, si el I.B.R está consciente de que quiere expropiar, por qué no le exigimos al I.B.R que cumpla con su función que nos diga qué parte conviene expropiar y sea el I.B.R que envíe el mensaje y nosotros apoyamos por unanimidad la expropiación de estas tier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o quisiera por favor que quede claro que yo estoy de acuerdo con la expropiación, pero la expropiación de la parte correspondiente y útil para la nación y para los campesinos afectados y la parte útil que es para los indíge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o, señor Presidente, yo continúo en la misma posición de oponerme a la expropiación y que sea el I.B.R que asuma la responsabilidad de esta expropiación.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La Senadora Pura Moreno tiene el uso de palabra para dar su opinión con relación al 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PURA MORENO DE DECOUD:</w:t>
      </w:r>
      <w:r>
        <w:rPr>
          <w:rFonts w:cs="Book Antiqua" w:ascii="Book Antiqua" w:hAnsi="Book Antiqua"/>
          <w:spacing w:val="-3"/>
          <w:sz w:val="24"/>
          <w:lang w:val="es-ES_tradnl"/>
        </w:rPr>
        <w:t xml:space="preserve"> Gracias, señor Presidente. Es a los efectos de esclarecer y recordar a los señores Senadores de que suscribo plenamente en lo que acaba de decir el Senador preopinante, y aparte, que desde marzo del año pasado, incluso antes de tratar en el plenario, los dueños, porque esta finca ya no es de ni Roque Santos Ledezma, ni nada por el estilo, es una finca que se fue desmembrándose en trescientas hectáreas y existen ya como quince dueños de esta propie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les recuerdo a los señores Senadores que varios dueños en el área cultivable donde están asentados los compatriotas nuestros se ha puesto en oferta de compra al I.B.R, y es cierto lo que el Senador preopinante ha dicho, el I.B.R no ha hecho en absoluto nada, 2.000 hectáreas de tierra en oferta a Gs.400.000 se le puso al I.B.R y ésta es la hora que ni siquiera ha dado una respuesta favorable a los dueños, porque los dueños se han comunicado telefónicamente de vuelta con nosotros, conmigo especialmente, porque soy de la Comisión de Reforma Agraria y me ha solicitado por favor de que urgiera al IB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tengo entendido, señores Senadores, que cabe la ratificatoria de la no expropiación de esta propiedad, porque está en parte racionalmente explotada y por otro lado, está la oferta en que los campesinos han entrado a través de CONCODER que quieren resolver su situación los dueñ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so que nosotros nos hemos ratificado en nuestra postura.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a Senadora. Tiene el uso de la palabra el señor Senador Pedro Pablo Ove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PEDRO PABLO OVELAR:</w:t>
      </w:r>
      <w:r>
        <w:rPr>
          <w:rFonts w:cs="Book Antiqua" w:ascii="Book Antiqua" w:hAnsi="Book Antiqua"/>
          <w:spacing w:val="-3"/>
          <w:sz w:val="24"/>
          <w:lang w:val="es-ES_tradnl"/>
        </w:rPr>
        <w:t xml:space="preserve"> Señor Presidente, Honorable Cámara: yo propongo, señor Presidente, que pase de nuevo a Comisión para que se estudie mejor porque acá nuestro Presidente aclaró muy bien, la Comisión ha estudiado ya a profundi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omparto con el Vicepresidente de la Comisión de Reforma Agraria, el Ing. Nikiphoroff que si se puede que pase otra vez a Comisión.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No se encuentra el señor Senador Julio Rolando Elizeche, pero de todas maneras ha manifestado su posición en favor del rechazo de la ratificación de la Camara de Senadores, una mayoría de los miembros de l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Que se vote,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Hay una moción de orden que no escuchó la Presidencia del Senador Pedro Pablo Ovelar. De manera que si se trata de una moción de orden tiene preferencia y en consecuencia, vamos a poner de inmediato a votación, salvo que alguien quiera referirse a la moción de ord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Fernando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MARTINEZ:</w:t>
      </w:r>
      <w:r>
        <w:rPr>
          <w:rFonts w:cs="Book Antiqua" w:ascii="Book Antiqua" w:hAnsi="Book Antiqua"/>
          <w:spacing w:val="-3"/>
          <w:sz w:val="24"/>
          <w:lang w:val="es-ES_tradnl"/>
        </w:rPr>
        <w:t xml:space="preserve"> Señor Presidente: escuchado las reflexiones del Vicepresidente de la Comisión de Reforma Agraria y el pedido del Senador preopinante, el Senador Ovelar para que vuelva a Comisión, de tal manera que la Comisión pueda iniciar algunas gestiones ante el I.B.R, de tal manera que el I.B.R se pronuncie o envíe a la Comisión o al Senado una nota, estando o no de acuerdo con la expropiación, pudiendo delimitarse la superficie a ser expropiad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creo que corresponde, señor Presidente, la vuelta a Comisión por lo que yo apoyo el pedido.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Tiene el uso de la palabra, sobre la moción de orden el señor Senador Juan Manuel Peralta. ¿Sobre la moción de ord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Sobre la moción de orden,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me opongo a que vuelva a Comisión, estamos más de treinta Senadores presentes, señor Presidente y el tema es bastante ya conocido, señor Presidente, yo me estoy anotando para fundamentar por qué debo rechazar lo que había propuesto el Senado y aceptar la expropiación como había venido de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señor Presidente, yo me opongo a que vuelva a Comisión porque esto ya fue suficientemente tratado, se ha informado a los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señor Presidente, estoy solicitando a mis colegas que se trate ahora, porque el problema de su tratamiento es urgente, señor Presidente. Nada má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Tiene el uso de la palabra el señor Senador Basilio Nikiphoroff.</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Yo apoyaría esta moción, señor Presidente, solamente si el Presidente de la Comisión de Reforma Agraria envía por nota un pedido al Presidente del I.B.R para que él inicie la expropiación y de inmediato, a los efectos de que para la próxima semana ya podamos tener esa solicitud de expropi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alguien más sobre el punto de la moción de orde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BDON SAGUIER:</w:t>
      </w:r>
      <w:r>
        <w:rPr>
          <w:rFonts w:cs="Book Antiqua" w:ascii="Book Antiqua" w:hAnsi="Book Antiqua"/>
          <w:spacing w:val="-3"/>
          <w:sz w:val="24"/>
          <w:lang w:val="es-ES_tradnl"/>
        </w:rPr>
        <w:t xml:space="preserve"> Señor Presidente: yo me opongo a que vuelva a Comisión, la situación allá es angustiante, la situación que están pasando los campesi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or otro lado reitero, señor Presidente, la única razón por la que nos opusimos, no fue que las tierras no eran aptas y las tierras no eran pedregosas, era sencillamente por lo menos ése fue el elemento de juicio en base al cual la Comisión recomendó el rechazo que el título era falso. Pero en este momento, señor Presidente, tengo conversado con el Presidente del I.B.R, ellos están también alentando que nosotros sigamos con la expropiación y creo que va a ser inútil que vuelva nuevamente 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tanto, señor Presidente, solicito que se vote y que se siga adelante con el tratamie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Ningún Senador en el uso de la palabra, vamos a poner a votación la moción de orden, que requiere 21 votos para su aprobación, habida cuenta que hay treinta y dos Senadores pres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án a favor de la vuelta a Comisión con esta aclaración de la Presidencia, el plazo de aprobación ficta se cumple el 11 de setiembre, de suerte que este tema, si vuelve a Comisión tiene que ser necesariamente tratado en la próxima sesión ordinaria del jueves 7 de setiembr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ajo esa advertencia, la Presidencia pone a votación la moción de orden de pasar a Comisión el punto 5º del orden del día. A votación. Min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es Senadores: sobre el tema en discusión están anotados los siguientes Senadores: Juan Manuel Peralta, Tadeo Zarratea, Juan Carlos Zaldivar, César Benítez, Basilio Nikiphoroff, Pura Moreno de Decoud. ¿Están de acuerdo con el cierre de la lista de or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ierra la lista de or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ésar Benít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Un pedido de aclaración, señor Presidente, después declino del uso de la palab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El señor Senador Juan Manuel Peralta en primer lugar, después le cedo el uso de la palab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Si el señor Senador necesita una aclaración y le voy a conceder esa aclaración y después hago uso de la palab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Muy bien, concedida esa aclaración, muy amable,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César Benít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CESAR BENITEZ:</w:t>
      </w:r>
      <w:r>
        <w:rPr>
          <w:rFonts w:cs="Book Antiqua" w:ascii="Book Antiqua" w:hAnsi="Book Antiqua"/>
          <w:spacing w:val="-3"/>
          <w:sz w:val="24"/>
          <w:lang w:val="es-ES_tradnl"/>
        </w:rPr>
        <w:t xml:space="preserve"> Gracias, Senador Peral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Honorable Cámara: es a los efectos de precisar. Se nos ha distribuido en nuestras respectivas bancas unas fotografías en donde dice: "evidencia controlada por el señor Senador Juan Manuel Peralta en el lugar denominado Piray de Capitán 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embargo, el proyecto de ley dice que es una finca del Departamento de Concepción, no de Capitán Bado, por lo que señor Presidente, para precisar, porque la gráfica de esta fotografía es patética, de tal forma que podamos tener una opinión valedera al respecto.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Tiene el uso de la palabra el señor Senador Juan Manuel Peral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MANUEL PERALTA:</w:t>
      </w:r>
      <w:r>
        <w:rPr>
          <w:rFonts w:cs="Book Antiqua" w:ascii="Book Antiqua" w:hAnsi="Book Antiqua"/>
          <w:spacing w:val="-3"/>
          <w:sz w:val="24"/>
          <w:lang w:val="es-ES_tradnl"/>
        </w:rPr>
        <w:t xml:space="preserve"> Gracias, señor Presidente.  Honorable Senado: efectivamente, señor Presidente, con fecha 17 de agosto en la oportunidad de la plenaria de ese día, tuve que leer por intermedio de la Presidencia una nota relatando los hechos que había constatado en el lugar en ocasión de una visita que había realizado, precisamente a invitación de los campesinos del lugar, oportunidad en que ellos denunciaran a todas las autoridades de la situación en que se presenta actual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he ido hasta el lugar a constatar realmente en qué condiciones se encuentra la tierra, los bosques que se están echando realmente y los ranchos campesinos que se están quemando y parte de algunas evidencias he repartido hoy a consideración de ustedes, señores Senadores y a su vez he comenzado a hacer un seguimiento de qué se tra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udiendo a las informaciones de los antecedentes, en síntesis, señores Senadores encontré que en esta tierra hay gente entendida en la materia que denuncia como si fuera tierra fiscal, porque su origen, del primer título que se hizo a nombre de un tal Gaudín, que pasó luego a un señor Gamón, éste a su vez a un señor Marcos Bibolini Quaranta y éste a su vez hipotecó al Banco Exterior, el Banco Exterior como no se levantó más la hipoteca, intentó rematar, se declaró desierta, Quaranta luego vende a unos señores Sakai y Carvallo, éste a su vez ofertó al CONCODER - I.B.R se ocupó oficialmente por CONCODER, siguió la oferta al I.B.R, se denunció a la Cámara, I.B.R recomendó vender, entonces estaba al frente el Ing. Cancio Urbieta, su equipo, Caballero, Ingeniero y otros y luego se vendió a este señor Ledezma y Ledezma comienza a comercializar la venta en pequeñas parcel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 Y hay ocupantes campesinos, indígenas, los campesinos de acuerdo a la información que tengo, hace más de 16 años que están y ustedes pueden apreciar cuántos años hace que están los indíge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señor Presidente, no terminó aquí la investigación, los campesinos a raíz de que nosotros habíamos rechazado la expropiación con el argumento de que eran tierras fiscales y otros argumentos que son zonas de piedra, y que el que tenía que encargarse de hacer esto era el I.B.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o he visto, es cierto, la tierra tiene muchas piedras, pero sobre esas piedras se levantan los bosques, esos bosques que eran de años son los que en este momento se están echando y se están quemando sin motiv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el Fiscal General que recibió el pedido de los campesinos se declaró también imposibilitado de gestionar esto para que recupere el Es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hablé con el Procurador de la Nación, me dice que él conoce el tema, desde hace mucho tiempo, pero que a él se le manda solamente las cosas que la gente no quiere encarar porque no tienen la capacidad para hacer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ante esta situación, también hablé con el Ing. Merlo, le dije, qué pasa con esto, señor Ingeniero, responsable del I.B.R y él me dijo: "mire, lo que ustedes tendrían que hacer efectivamente es expropiar, de tal manera que nosotros, después si hay realmente propietarios, podamos darle o se recupera para el fisc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ante estos hechos, señor Presidente, la conclusión a que he llegado es que nosotros podemos aceptar la disposición de la Honorable Cámara de Diputados expropiando y rechazar nuestra decisión anterior de ratificarnos en la no expropi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lo tanto, señor Presidente, estoy argumentando para que se rechace el dictamen en mayoría de la Comisión de Reforma Agraria y que se acepte el dictamen de la minoría aceptando la expropiación así tal cual como lo había propuesto la Cámara de Diputados.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La Presidencia se permite manifestar que esta cuestión tan importante que está siendo debatida hace cerca de una hora y sugiere que si cada uno de los oradores se limitara a agregar argumentos sería conveniente y enriquecería la discusión, pero no repetirlos para evitar la ociosidad de ellos y además también un compromiso de tiempo que podemos dedicar a otros punto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Señor Presidente, Honorable Cámara: yo quiero rebatir dos argumentos que creo que son los principales que se han expuesto. El primero de ellos, que los títulos son falsos y que por eso no se deben expropiar estas tier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es muy fácil de rebatir, con el propio texto del proyecto de Ley que en su artículo 2º dice: "procédase a indemnizar a las personas que legítimamente acrediten la calidad de propietario de los inmuebles expropi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o da pie, señor Presidente, a interpretar literalmente en el sentido de indeminizar a aquellas personas que presentan títulos verdaderas y no títulos falsos, de suerte que, si los títulos luego de someterse a un examen minucioso, a un estudio jurídico minucioso, se descubre que el título no tiene basamento legal, simplemente se deja sin indemnización. Es muy sencillo, las tierras son del Estado y vuelven al Estado y no me extrañaría que los títulos sean falsos, porque en esta zona, señor Presidente, abundan. En mi vida profesional me he encontrado con muchos títulos falsos, en sesiones anteriores, incluso ya he mencionado a una persona especializada en inventar estos títulos, con el supuesto de que son títulos del Distrito de Concepción y que son anteriores a la creación del Departamento de Amamba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es muy sencillo, señor Presidente, pueden ser falsos, creo haber estado en esos montes, creo que afecta en realidad a ciertas comunidades indígenas "Pâi".</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todas maneras, el siguiente argumento es que se debería separar para expropiar a favor de campesinos y luego la otra fracción a favor de indígenas, pero esto tampoco resiste el menor análisis por cuanto que la entidad encargada de las expropiaciones siempre ha sido el Instituto de Bienestar Rural, sea para campesinos o sea para indíge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o haber pasado como diez años como Abogado de los indígenas, recorriendo los pasillos del I.B.R, reclamando estas expropiaciones, incluso luego de la promulgación de la Ley 904 "Estatuto de las Comunidades Indígenas", de manera que esto no obsta para que se expropie esta propiedad y para que luego el I.B.R separe la fracción ocupada o pretendida por campesinos y la fracción pretendida por indígenas; que esa fracción que corresponde a indígenas, se transfiera a indígenas a título gratuito y que la fracción que corresponde a los paraguayos se someta a la legislación de parcelamiento y vent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hay ningún obstáculo, de manera que estos dos argumentos no son óbice para impedir la expropiación, señor Presidente, por lo que adelanto mi voto a favor de la aceptación de la doble sanción de la Cámara de Diputados en el sentido afirmativo.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Tiene el uso de la palabra el señor Senador Basilio Nikiphoroff.</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BASILIO NIKIPHOROFF:</w:t>
      </w:r>
      <w:r>
        <w:rPr>
          <w:rFonts w:cs="Book Antiqua" w:ascii="Book Antiqua" w:hAnsi="Book Antiqua"/>
          <w:spacing w:val="-3"/>
          <w:sz w:val="24"/>
          <w:lang w:val="es-ES_tradnl"/>
        </w:rPr>
        <w:t xml:space="preserve"> Gracias, señor Presidente.  En ningún momento, nadie y menos yo, señor Presidente, he dicho que no se expropiaron estas tierras porque los títulos pueden ser falsos, eso es absolutamente equivocado por parte del preopinante. Y uno de los preopinantes también mencionó que nosotros habíamos decidido expropiar por los títulos falsos, también es una mentira señor Presidente, porque yo personalmente, él puede hablar por qué él decidió la no expropiación, pero la Comisión, por lo menos hablo en forma personal, no he apoyado la expropiación porque las tierras son inadecuadas para los agricultores, no por la problemática de títulos que cualquiera sabe que sea quien sea el dueño el I.B.R tomará la decisión, eso creo que es demasiado obv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gundo, el I.B.R no puede pagar tierras para los indígenas porque no le permite su estatuto, sino el que tiene que derivar eso al pago es al INDI y yo creo que tampoco eso admite discusión por parte de uno de los preopinantes, pero que quede bien claro, señor Presidente acá no es un problema de los títulos, hemos expropiado muchas veces tierras sin tener conocimiento claro de quien es el dueño y ni nos interesa, que eso quede clar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estamos preparados para expropiar porque nosotros no conocemos qué parte es la que va ser de utilidad y por qué el I.B.R no es el que toma la decisión, ésa es la pregunta del millón, por qué tenemos que asumir nosotros la responsabilidad de expropiar algo que puede no servir para nada.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Tiene el uso de la palabra el señor Senador Juan Carlos Zaldiv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ZALDIVAR:</w:t>
      </w:r>
      <w:r>
        <w:rPr>
          <w:rFonts w:cs="Book Antiqua" w:ascii="Book Antiqua" w:hAnsi="Book Antiqua"/>
          <w:spacing w:val="-3"/>
          <w:sz w:val="24"/>
          <w:lang w:val="es-ES_tradnl"/>
        </w:rPr>
        <w:t xml:space="preserve"> Señor Presidente: Muy brevemente. Estamos ante un proyecto que había sido ratificado por la Cámara de Diputados, en oposición a lo que resolvió el Senado, de manera que nosotros no tenemos otro recurso que aceptar esa ratificación o nuevamente rechazar el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nte esta situación, señor Presidente, coincidiendo con el voto que en aquella oportunidad había hecho en el sentido favorable a la expropiación, quiero insistir en que en esta cuestión existe un problema social que acaba de señalarse, produjo graves heridas a uno de los campesinos y hay referencias de que existen a cada rato incidentes y sobre todo pueden ocurrir aún hechos más grav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timo, señor Presidente, que si las tierras no son totalmente aptas, el Instituto de Reforma Agraria tiene formas suficientes para destinarlas a otros fines que también son necesarios en nuestro país, para indígenas, para parques o lo que sea, lastimosamente tenemos que en este momento tener una actitud favorable a la expropiación y afectación de tierras para todos estos fines, porque en nuestro país en una etapa anterior se tuvo una política dolosa o no, de malversación y enajenación masiva de las tierras y más aún en zonas fronteriz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De manera que por estos motivos, señor Presidente, yo anuncio mi voto favorable porque se acepte la ratificación de la Cámara de Diputados. He termin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Tiene el uso de la palabra la señora Senadora Pura Moreno de Decou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PURA MORENO DE DECOUD:</w:t>
      </w:r>
      <w:r>
        <w:rPr>
          <w:rFonts w:cs="Book Antiqua" w:ascii="Book Antiqua" w:hAnsi="Book Antiqua"/>
          <w:spacing w:val="-3"/>
          <w:sz w:val="24"/>
          <w:lang w:val="es-ES_tradnl"/>
        </w:rPr>
        <w:t xml:space="preserve"> Gracias, señor Presidente. Al solo efecto de aclarar al Senador César Benítez de que en otrora tiempo era todo Concepción y hoy en día está dividido el Departamento del Amambay, el Departamento de Concepción. Y uno de los Escribanos que ha hecho la transferencia, porque tantos son los dueños, se olvidó poner Departamento de Concepción, hoy Distrito de Capitán Bado, ésa es la sola objeción que se puede encontrar en el área notarial y realmente, el setenta por ciento de la propiedad es pedregosa, toda la población en aquella oportunidad cuando hemos visitado con la Senadora Elba Recalde ha dicho que solamente la parte campesina es la parte apta para la agricultura y que la otra parte desde luego que desestimaban totalmente ellos, tener esas tierras, los propios campesinos han manifestado eso públicamente, tanto a nosotros por radio, hasta el cura párroco sabía de eso.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a Senadora. Tiene el uso de la palabra el último orador inscripto, señor Senador Miguel Abdón Saguie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IGUEL ABDON SAGUIER:</w:t>
      </w:r>
      <w:r>
        <w:rPr>
          <w:rFonts w:cs="Book Antiqua" w:ascii="Book Antiqua" w:hAnsi="Book Antiqua"/>
          <w:spacing w:val="-3"/>
          <w:sz w:val="24"/>
          <w:lang w:val="es-ES_tradnl"/>
        </w:rPr>
        <w:t xml:space="preserve"> Señor Presidente: intervengo una vez más en este debate, porque aparentemente no fui suficientemente claro, yo dije que este proyecto de ley habíamos rechazado en razón de que se tenían dudas con respecto a la validez del título, se pensaba que la propiedad era fiscal, por lo menos ése fue el argumento que yo expuse, y lamento que se haya utilizado por algún preopinante el concepto de mentira, la mentira es el engaño, el ardid que deliberadamente se hace para inducirle en un error a alguien, yo jamás he recurrido a eso, señor Presidente cuando se trataba este 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nos dice que la tierra no es apta para la agricultura, entonces cabe preguntarse, cómo es posible que desde el 85 al 95 los campesinos sigan ahí si no es apt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reitero, yo me opuse a la expropiación exclusivamente por ese motivo y en esta ocasión insisto y voy a leer sencillamente lo que dice el artículo 146, inciso d) del Estatuto Agrario, que dice: "Declárase de utilidad social, sujeta a expropiación las tierras del dominio privado siguiente: inciso d) las que están ocupadas pacíficamente y de buena fe por suficiente número de pobl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eastAsia="Book Antiqua" w:cs="Book Antiqua" w:ascii="Book Antiqua" w:hAnsi="Book Antiqua"/>
          <w:spacing w:val="-3"/>
          <w:sz w:val="24"/>
          <w:lang w:val="es-ES_tradnl"/>
        </w:rPr>
        <w:t xml:space="preserve">     </w:t>
      </w:r>
      <w:r>
        <w:rPr>
          <w:rFonts w:cs="Book Antiqua" w:ascii="Book Antiqua" w:hAnsi="Book Antiqua"/>
          <w:spacing w:val="-3"/>
          <w:sz w:val="24"/>
          <w:lang w:val="es-ES_tradnl"/>
        </w:rPr>
        <w:t>Hay buena fe en este caso y lo dije, señor Presidente, primero porque el I.B.R en su momento no pagó, cuando ya los trámites administrativos estaban muy avanzados, no pagó, por lo menos eso es lo que consta en los antecedentes, porque se sostuvo que los títulos no eran válidos. Posteriormente, el CONCODER les autoriza a los campesinos a continuar ahí y les anuncia que se van a abrir los caminos, qué quiere decir eso, señor Presidente y se ajusta perfectamente a lo que se entiende por buena fe, que se traduce en un estado de ánimo consistente en ignorar en base a cualquier error o ignorancia la ilicitud de una conducta o una función jurídica, eso dicen los doctrinari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precisamente si a mí una Institución pública me dice se van a abrir los caminos, ocupen la propiedad, el I.B.R dice no, no vamos a pagar por esa tierra fiscal y más aún cuando los mismos campesinos hacen lo que socialmente se exige para que con buena fe se hagan trámites en el I.B.R, señor Presidente, y más aún cuando tenemos la información y no creo que se pueda poner en duda la palabra el Senador Peralta que no pertenece a la Comisión de Reforma Agraria, pero ha demostrado muy buena voluntad en todas las gestiones referentes al caso concreto de Piray que le consta que el I.B.R, nos plantea que el camino más sencillo en este caso es seguir el camino de la expropi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tonces, señor Presidente, reitero, que en ningún momento he pretendido engañar a nadie, he anunciado públicamente ayer en la sesión de nuestra Comisión cual iba a ser mi posición y reitero que en este caso, voy a acompañar la aprobación de la expropiación.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VICEPRESIDENTE PRIMERO:</w:t>
      </w:r>
      <w:r>
        <w:rPr>
          <w:rFonts w:cs="Book Antiqua" w:ascii="Book Antiqua" w:hAnsi="Book Antiqua"/>
          <w:spacing w:val="-3"/>
          <w:sz w:val="24"/>
          <w:lang w:val="es-ES_tradnl"/>
        </w:rPr>
        <w:t xml:space="preserve"> Gracias, señor Senador. Ha terminado, señores Senadores, el debate sobre este punto, vamos a someter a votación el dictamen de la mayoría que aconseja rechazar la ratificación de Diputados, lo que implicaría el archivamiento, la no expropiación. Necesitamos que concurran todos los Senadores que están fuera del reci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1:45 HOR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ASUME LA PRESIDENCIA SU TITULAR SEÑOR SENADOR MILCIADES RAFAEL CASABIANC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Con treinta y tres Senadores en la sala se pone a votación el dictamen en mayoría de la Comisión de Reforma Agrar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dictamen en mayoría de la Comisión de Reforma Agraria, que aconseja rechazar la ratificación de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favor, se necesitan treinta votos para ratificar el dictamen en mayoría si no hay treinta votos se sanciona la Ley. Por favor los que estén de acuerdo con el dictamen se servirán levantar la mano. Min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CHAZ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reúne la mayoría, queda ratificada la Ley.</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xto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0 de julio de 1995. Honorable Cámara: Vuestra Comisión de Asuntos Constitucional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Es para una moción de orden,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Ocurre que el proyecto en estudio fue objeto de una objeción total por parte del Poder Ejecutivo, objeción que tiene aristas muy especiales porque dice relación con los delitos de concusión, de cohecho, y el defraudación fiscal y habría efectivamente en la sanción originaria de ese proyecto de ley serios defectos de forma y de fondo que ameritan la necesidad de que la Comisión de Legislación nos dé un informe detallado sobre el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e motivo, yo estoy pidiendo la vuelta a Comisión de este tema con el objeto de contar con ese asesoramiento estudiado en profundidad por la Comisión respectiva. Muchas gracias,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Hay una moción de orden para vuelta a Comisión sobre ese tema, si algún Senador quiere hacer uso de la palab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Me he inscripto para la mocionar lo mism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e había inscripto el Senador Gonzalo Quintana para manifestar lo mismo que el Senador Evelio Fernánd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el señor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Acompañando la propuesta del preopinante, aun cuando adelanto que la intervención de la Comisión de Legislación quizás sea ociosa, porque lamentablemente se ha incurrido en un error, que a mi juicio, imposibilitaría el rechazo del ve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ha omitido en el proyecto de ley en estudio la modificación de un artículo del Código Penal, el 172 que tipifica y penaliza la conclusión. De manera, señor Presidente, que si esta cuestión no se resuelve, tendríamos dos artículos que estarían tipificando y penalizando un mismo delito con diversas sanciones, y ello es absolutamente antijurídico y crearía además situaciones no querid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llo, señor Presidente, que entiendo y adelanto ya mi criterio de que lamentablemente este veto tendrá que ser aceptado y quizás elaborado rápidamente un nuevo proyecto que pueda subsanar estas irregularidade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Ponemos a votación la moción de orden del Senador Evelio Fernández Arévalos, de vuelta a la Comisión. Hace falta 18 votos.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eúne la mayoría. Vuelve a Comisión el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nto 7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obre este punto me llama la atención el Secretario General que hay una resalva del Senador Manuel Ramón Elizeche, que se trate conjuntamente con el punto 8. ¿Es así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ANUEL RAMON ELIZECHE:</w:t>
      </w:r>
      <w:r>
        <w:rPr>
          <w:rFonts w:cs="Book Antiqua" w:ascii="Book Antiqua" w:hAnsi="Book Antiqua"/>
          <w:spacing w:val="-3"/>
          <w:sz w:val="24"/>
          <w:lang w:val="es-ES_tradnl"/>
        </w:rPr>
        <w:t xml:space="preserve"> Es así,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Vamos a dar lectura a los dictá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3 de agosto de 1995.  Honorable Cámara: Vuestra Comisión de Asuntos Departamentales, Municipales, Distritales y Regionales os aconseja la aprobación del proyecto de Ley que declara de interés público y expropia a favor de la Municipalidad de Villa Elisa una fracción de terreno para apertura de calle, individualizada como Finca Nº 20 con Cta. Cte. Ctral. Nº 27-0687-02, ubicada en el barrio María Victoria del citado municipio, remitido por la Cámara de Diputados con Mensaje Nº 109 de fecha 23 de juni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VICTOR RODRIGUEZ BOJANOVICH, MANUEL RAMON ELIZECHE, PEDRO PABLO OVELAR, JUAN CARLOS GALAVERNA y OSVALDO VAZQUEZ RAM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hora vamos a leer el dictamen sobre el octavo pun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3 de agosto de 1995.  Honorable Cámara: Vuestra Comisión de Asuntos Departamentales, Municipales, Distritales y Regionales os aconseja la aprobación del proyecto de Ley que declara de utilidad pública y expropia a favor de la Municipalidad de Villa Elisa, para apertura de calle una fracción de terreno ubicada en el barrio 29 de Setiembre del citado municipio, remitido por la Cámara de Diputados con Mensaje Nº 108 de fecha 23 de junio de 1995.</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Firman: VICTOR RODRIGUEZ BOJANOVICH, MANUEL RAMON ELIZECHE, PEDRO PABLO OVELAR, JUAN CARLOS GALAVERNA y OSVALDO VAZQU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representante de la Comisión de Asuntos Municipales el Vicepresidente, Senador Víctor Rodríguez Bojanovich.</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VICTOR RODRIGUEZ BOJANOVICH:</w:t>
      </w:r>
      <w:r>
        <w:rPr>
          <w:rFonts w:cs="Book Antiqua" w:ascii="Book Antiqua" w:hAnsi="Book Antiqua"/>
          <w:spacing w:val="-3"/>
          <w:sz w:val="24"/>
          <w:lang w:val="es-ES_tradnl"/>
        </w:rPr>
        <w:t xml:space="preserve"> Gracias, señor Presidente. El proyecto de Ley del punto 7 tiene la aprobación de la Cámara de Diputados. Está originado en un pedido de la Municipalidad de Villa Elisa, y afecta a la Comunidad denominada María Victoria del citado municip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roblema que atraviesa este barrio es la falta de acceso directo al mismo, ya que se encuentra encajonado por propiedades privadas, lo cual impide la entrada de vehículos de cualquier tipo. Ha habido casos en que en momentos de urgencia no han podido ingresar ambulancias al barrio, hecho que es muy grav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ra satisfacer esa necesidad, la Junta Municipal ha declarado de interés social una franja de la propiedad de la señora Juliana Rojas y ha solicitado al Parlamento la expropiación. El expediente reúne los requisitos exigidos, por tanto la Comisión aconseja su aprob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anto al punto 8. Es una circunstancia similar, afecta al barrio 29 de setiembre del Municipio de Villa Elisa, el cual tampoco tiene salida directa a las calles principales cercan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Municipalidad ha dictado una resolución por la que declara de interés social parte del inmueble que pertenece a la señora Josefina Ojeda y solicita al Parlamento la sanción de la ley correspondi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odas las verificaciones han sido realizadas, por lo cual estamos aconsejando la aprobación del proyecto mencionado.  Muchas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La Presidencia va a poner a votación el Mensaje Nº 109 argumentado por el Vicepresidente de la Comisión de Asuntos Municipales. Los que estén de acuerdo con el dictamen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Declárase de utilidad pública y exprópiase a favor de la Municipalidad de Villa Elisa, una fracción de terreno para apertura de calle, individualizada como Finca Nº 20 con Cta. Cte. Ctral. 27-0867-02, ubicada en el Barrio Villa María Victoria del citado municipio, cuyas dimensiones y linderos son los sigui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la vista de los señores Senadores. A votación el artículo 1º. Los que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2º.- Procédase a indemnizar a las personas que legítimamente acrediten la calidad de propietarios del inmueble expropiado, de conformidad a lo dispuesto por el artículo 109 de la Constitución Nacional. La Municipalidad de Villa Elisa y los propietarios acordarán en un plazo de 90 (noventa) días el precio del inmueble expropiado. En caso de no haber acuerdo, las partes podrán recurrir al Juzgado de Primera Instancia en lo Civil y Comercial, a los efectos de la determinación judicial del prec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ículo 2º leíd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nto 8. A votación en general.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ratamiento en particula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1º.- Declárase de utilidad pública y exprópiase a favor de la Municipalidad de Villa Elisa para apertura de calle, una fracción de terreno, parte de la propiedad de la señora Josefina Ojeda Maciel, individualizada como Finca Nº 877, con Cta. Cte. Ctral. Nº 27-275-04, ubicada en el Barrio 29 de setiembre del citado municipio, cuyas dimensiones y linderos son los siguiente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la vista de los señores Senadores las dimensiones y linderos. A votación el artículo 1º.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ículo 2º.- Procédase a indemnizar a la persona que legítimamente acredite la calidad de propietario del inmueble expropiado, de conformidad a lo dispuesto por el artículo 109 de la Constitución Nacional. La Municipalidad de Villa Elisa y el propietario acordarán en un plazo de 90 (noventa) días el precio del inmueble expropiado. En caso de no haber acuerdo, las partes podrán recurrir al Juzgado de Primera Instancia en lo Civil y Comercial, a los efectos de la determinación judicial del prec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votación el artículo 2º leíd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rtículo 3º.- De for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nto 9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Punto nueve del orden del día. Lectura de los dictá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3 de agosto de 1995. Vuestra Comisión de Asuntos Departamentales, Municipales, Distritales y Regionales os aconseja la aprobación con modificación el proyecto de Ley "QUE DESAFECTA DEL DOMINIO PUBLICO MUNICIPAL Y TRANSFIERE A FAVOR DEL ESTADO PARAGUAYO (MINISTERIO DE EDUCACION Y CULTO) UNA FRACCION DE TERRENO, UBICADA EN LA FRACCION "MARIA BLANCA", LOTEAMIENTO DEL SEÑOR BERNARDO FLOR DE LA DECIMA COMPAÑIA CAÑADA GARAY DEL MUNICIPIO DE LUQUE". Firman el dictamen: Víctor Rodríguez Bojanovich, Manuel Ramón Elizeche, Pedro Pablo Ovelar, Juan Carlos Galaverna y Osvaldo Vázqu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Va a fundamentar el señor Senador Manuel Ramón Elizeche, en uso de la palab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MANUEL RAMON ELIZECHE:</w:t>
      </w:r>
      <w:r>
        <w:rPr>
          <w:rFonts w:cs="Book Antiqua" w:ascii="Book Antiqua" w:hAnsi="Book Antiqua"/>
          <w:spacing w:val="-3"/>
          <w:sz w:val="24"/>
          <w:lang w:val="es-ES_tradnl"/>
        </w:rPr>
        <w:t xml:space="preserve"> Gracias, señor Presidente. Señores Senadores, muy brevemente. El proyecto de ley en estudio llega con media sanción de la Cámara de Diputados y se trata de un inmueble ocupado por la escuela ubicada en la fracción "María Blanca", Compañía Cañada Garay de la ciudad de Luqu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escuela funciona con dos aulas y en forma precaria, debido a que actualmente se encuentra en construcción otras aulas. Según los planos proporcionados por el Ministerio de Educación y Culto. Se evidencia la necesidad de la titulación a favor del Ministerio de Educación, pues de lo contrario dicha Secretaría de Estado no suministran los fondos necesarios para edificación o para rubros de maestr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Ley Orgánica Municipal posibilita la desafectación de un inmueble del dominio público, cuando el interés de la comunidad así lo exige. En este caso está plenamente justificado el interés de la comunidad, es en razón de que se pretende garantizar a los niños uno de los derechos fundamentales consagrados por nuestra Constitución, cual es la educ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breves consideraciones, la comisión aconseja  la aprobación de este proyecto de ley.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Por secretaría se va a dar lectura al proyecto de ley fundamentad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rt. 1º.- Desaféctase del dominio público municipal y autorízase a la Municipalidad de Luque a transferir a título gratuito a favor del Estado paraguayo (Ministerio de Educación y Culto) un inmueble reservado para edificios públicos, proveniente del loteamiento del señor Bernardo Flor, ubicado en la fracción "María Blanca", décima Compañía "Cañada Garay" del citado municipio cuyas dimensiones y linderos son los siguient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 la vista de los señores Senadores las dimensiones del lindero. Se va a poner a votación en general y en particular el proyecto de ley presentado porque tiene un solo artícul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asa a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onsideración del punto diez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24 de agosto de 1995. Honorable Cámara: Vuestra Comisión de Peticiones, Poderes y Reglamentos os aconseja la aprobación con modificación el Proyecto de Resolución, POR EL CUAL SE SOLICITA INFORME DEL PODER EJECUTIVO POR INTERMEDIO DE LOS MINISTERIOS DEL INTERIOR Y DEFENSA NACIONAL, presentado por nota de fecha 26 de julio del corriente por la Comisión de Derechos Humanos y firmado por varios Senadores, pidiendo interpelación de los mismos. Firman el dictamen: Diógenes Martínez, Secundino Núñez, Tadeo Zarratea, Blas N. Riquelme, Pedro Pablo Ovelar, Osvaldo Vázquez Ramos y José Alberto Aldere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el uso de la palabra el Presidente de la Comisión. Una cuestión previa, si permite a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í,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Adelante, señor Senado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Tengo una duda de que querría que se me aclarara, porque de acuerdo con la forma en que se evacuan estas consultas, se hará el tratamiento de este tem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Comisión de Derechos Humanos, solicita la interpelación de dos Ministros del Poder Ejecutivo, así dice el proyecto y el pliego que le acompaña, no como pedido de informe, sino como pliego interpelatorio. Si ése fuera el caso, entonces, el procedimiento que tendría que adoptarse es hoy simplemente, decidir que se interpele o no y considerar en otra oportunidad, de acuerdo con el procedimiento que fija la Ley 186, el cuestionario respectivo. Estoy preguntando a la comisión cuál es la situación de hech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Presidente de la Comisión, señor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Gracias, señor Presidente. Efectivamente, la cuestión que el preopinante plantea es de previo y especial pronunciamiento. La comisión cree que la interpelación debe decidirse luego de recibir los informes que nosotros sugerimos se recaben de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Creemos que no están dadas las condiciones formales y completas para proceder a la interpelación, es por eso que hemos elaborado un cuestionario que deja el tono inquisitivo y acusatorio del propuesto por la comisión y se remite a un interrogatorio totalmente objetivo, de tal modo que luego de la respuesta el pleno pueda tener mayor y real conocimiento de lo que ha ocurrido y en posesión de todos esos elementos de juicio, sí resolver si cabe o no la interpelación, en cuyo caso posteriormente procederemos a elaborar el interrogatori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ese el pedido que formula la comisión y ponemos como un asunto de previo y especial pronunciamiento a consideración del pleno, señor Presidente, siguiendo la línea del preopina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la señora Senadora Susana Morínig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SUSANA MORINIGO:</w:t>
      </w:r>
      <w:r>
        <w:rPr>
          <w:rFonts w:cs="Book Antiqua" w:ascii="Book Antiqua" w:hAnsi="Book Antiqua"/>
          <w:spacing w:val="-3"/>
          <w:sz w:val="24"/>
          <w:lang w:val="es-ES_tradnl"/>
        </w:rPr>
        <w:t xml:space="preserve"> Señor Presidente, Honorable Cámara: evidentemente la Comisión de Derechos Humanos en oportunidad de haberse producido hechos atentatorios contra garantías constitucionales por la represión policiaco-militar, en la que fue víctima también una Senadora de la Nación y numerosos conciudadanos, ha protestado ante esos abusos y ha pedido a esta Cámara, pronunciarse al respecto dirigiéndose al Poder Ejecutivo y a las autoridades que tienen la responsabilidad de dar una explicación a la ciudadanía sobre esos actos que atentan contra los Derechos Human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e motivo, hemos creído conveniente, presentar interpelación a dos Ministros. Lamentamos que miembros de otras comisiones, no se hayan pronunciado sobre la interpelación propuesta sino que sin consideración a la propuesta, violando la Ley y nuestros reglamentos directamente han cambiado el sentido, reduciendo la interpelación a un Pedido de Inform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ñor Presidente: creemos que si las medidas no son oportunas, son perjudiciales y por tanto se está contribuyendo a la impunidad. Por este motivo yo rechazo la propuesta de este Pedido de Informe. También lamento la demora en el pronunciamiento de la comisión, ante situaciones que son atentatorias contra las garantías constitucionales; y ojalá! que en el futuro, los miembros de las comisiones cuando estemos frente a situaciones de violación de las garantías constitucionales, y de los Derechos Humanos actúen con la misma celeridad del Juez Monge. Muchas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RIS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 Tiene el uso de la palabra el señor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Yo quiero explicar a la preopinante, que en ánimo de ningún miembro de la Comisión de Peticiones está el de desestimar la interpelación, pero creemos que el Congreso, el Senado no puede actuar con ligereza ni con liviandad.</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interpelación tiene que ser un instrumento que este Senado ha utilizado hasta hoy con suma seriedad y responsabilidad. Es en función a esas características y a esa posición, señor Presidente, que solicitamos y no es que el caso merezca solamente un Pedido de Informe, sino el caso merece primeramente un pedido de informe para que con seriedad y absolutamente responsabilidad podamos opinar sobre un instrumento de real cuidado que tenemos que tener para su utilización, para que no se convierta en un instrumento más de intranscendente en el mecanismo de funcionamiento del Sena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eso, señor Presidente, solicitamos que previamente se solicite el informe y luego de considerarse el informe, se resuelva la interpelación o n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Señor Presidente: yo estimo que la comisión no está facultada para cambiar la naturaleza del fondo de la propuesta de ningún Senador o de una comis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 la Comisión de Derechos Humanos propuso una interpelación, la Comisión de Peticiones, Poderes y Reglamentos, solamente puede pronunciarse aconsejando que se haga el lugar a esa propuesta o se la rechace, pero lo que no puede hacer es cambiar la naturaleza de la propuesta respectiva y tornarla un pedido de inform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cá no hay ningún proyecto de pedido de informe y, por consiguiente, no podemos tratar ningún proyecto de pedido de informe. El único proyecto que existe es el de interpelación y, por consiguiente, lo único que puede tratar este plenario es esa propuesta. En definitiva, estimo que lo único que corresponde acá votar en este momento, es si se aprueba el pedido de interpelación o se lo rechaza y no considerar ningún pedido de informe, porque eso no fue la propuesta de ningún Senador ni de la Comisión de Derechos Humanos.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eñor Presidente: en rigor reglamentario, yo soy de la misma opinión que el preopinante, pero la comisión ha creído conveniente no sugerir directamente el rechazo en las condiciones en que estaba el pedido, en consideración a que es una propuesta de toda una comisión que merece nuestro más absoluto respe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de tener que obrar en puridad reglamentaria, nosotros sugeriríamos dos cosas en este punto, señor Presidente, que por el momento se rechace la interpelación y proponemos como una propuesta de la comisión un Pedido de Informe. Es en esos dos estadios de votación y de resolución que remitiríamos nuestra posición en este punt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i no hay otro opinante al respecto, la presidencia va a poner a votación el dictamen de la comisión que solicita en primer lugar, el informe del Poder Ejecutivo es así?, perd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NADORES RESPONDEN "N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En rigor reglamentario, el preopinante el señor Senador Evelio Fernández Arévalos tiene razón. El procedimiento que sugerimos era un poco un procedimiento conciliatorio y si vamos a obrar en rigor reglamentario, nosotros proponemos el rechazo de la interpelación y la aprobación del Pedido de Informe. Es to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obre el punto, señor Senador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xml:space="preserve"> Señor Presidente, señores Senadores: sobre el punto. Efectivamente, el pedido es de interpelación y hay que decir sí o no, pero además yo solicito que se lea la parte pertinente de la Ley 164. Los pedidos de interpelación no son girados a comisión, se tratan directamente en plenario. De manera que tampoco podríamos votar un dictamen de la Comisión de Peticiones, sino sencillamente el pedido de un grupo de Senadores y Senadoras de interpelación. Es tod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Le voy a aclarar al señor Senador que se envió a comisión, porque no tenía la seis firmas originales, ahora recién tiene las seis firma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a presidencia pone a votación la sugerencia del Presidente de la Comisión de Legislación que se rechace el pedido de interpelación. Quienes estén de acuerdo con la posición, con el pedido de rechazo del señor Senador Diógenes Martínez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tab/>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Queda desestimado el pedido de interpelación.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eñor Presidente: yo no sé si me van a permitir, pero yo sugiero que el Pedido de Informe que se ponga a votación ahora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VARIOS SEÑORES SENADORES HABLAN A LA V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Es que el Pedido de Informe señor Presidente a qué comisión va a ir.</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stá bien, llegará en su hora. Vamos a escuchar a la señora Senadora Susana Morínig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SUSANA MORINIGO:</w:t>
      </w:r>
      <w:r>
        <w:rPr>
          <w:rFonts w:cs="Book Antiqua" w:ascii="Book Antiqua" w:hAnsi="Book Antiqua"/>
          <w:spacing w:val="-3"/>
          <w:sz w:val="24"/>
          <w:lang w:val="es-ES_tradnl"/>
        </w:rPr>
        <w:t xml:space="preserve"> Señor Presidente: para oponerme y rechazar al tratamiento de Pedido de Informe, porque lo que correspondía era tratar el Pedido de Interpelación; y en su caso, si ellos quieren hacer Pedido de Informe que lo hagan con su responsabilidad como corresponde reglamentariamente.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Tiene la palabra el señor Senador Juan Carlos Galaver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JUAN CARLOS GALAVERNA:</w:t>
      </w:r>
      <w:r>
        <w:rPr>
          <w:rFonts w:cs="Book Antiqua" w:ascii="Book Antiqua" w:hAnsi="Book Antiqua"/>
          <w:spacing w:val="-3"/>
          <w:sz w:val="24"/>
          <w:lang w:val="es-ES_tradnl"/>
        </w:rPr>
        <w:t xml:space="preserve"> Señor Presidente: yo ruego que la presidencia disponga que algunos Senadores que la presidencia designe o alguna comisión, nos dé una ..., o por lo menos yo manifiesto que necesito una interpretación acabada sobre esta situación. Yo no creo que la comisión a cuyo estudio se remita un proyecto, no tenga que la capacidad reglamentaria, la habilitación reglamentaria de sustituir un proyecto, pero me parece muy atendible la observación hecha por el señor Senador Evelio Fernández Arévalos y recogida por el señor Presidente de la Comisión de Peticiones. En rigor, yo creo que ahora no podemos tratar efectivamente el Pedido de Informe, se le tiene que dar el trámite normal pero me queda la duda señor Presidente, de si no hubiera sido mucho mejor decidir sobre el proyecto sustitutivo que de hecho presentó la Comisión de Peticiones, Poderes y Reglamentos. No estoy dando posición definitiva, señor Presidente, estoy recurriendo a la presidencia para que se hagan los estudios por si se presenten situaciones similares que nos permitan actuar con mayor seguridad. Es nada más que un pedi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Gracias, señor Senador, la presidencia acoge el pedido y estudiará detalladam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Tiene el uso de la palabra, sobre el punto, el señor Senador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TADEO ZARRATEA:</w:t>
      </w:r>
      <w:r>
        <w:rPr>
          <w:rFonts w:cs="Book Antiqua" w:ascii="Book Antiqua" w:hAnsi="Book Antiqua"/>
          <w:spacing w:val="-3"/>
          <w:sz w:val="24"/>
          <w:lang w:val="es-ES_tradnl"/>
        </w:rPr>
        <w:t xml:space="preserve"> Señor Presidente, Honorable Cámara: yo reivindico completamente el derecho de las comisiones en este sentido, de sustituir la propuesta de otra comisión. De manera que hago mía la propuesta del Pedido de Informe y solicito que se someta a votación este pliego para remitir al Poder Ejecu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go mía y reivindico el derecho de las comisiones de rechazar pedidos de interpelación y sustituir por Pedidos de Informes cuando los casos no son de extrema gravedad.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EGO ABENTE BRUN</w:t>
      </w:r>
      <w:r>
        <w:rPr>
          <w:rFonts w:cs="Book Antiqua" w:ascii="Book Antiqua" w:hAnsi="Book Antiqua"/>
          <w:spacing w:val="-3"/>
          <w:sz w:val="24"/>
          <w:lang w:val="es-ES_tradnl"/>
        </w:rPr>
        <w:t>: Señor Presidente, señores Senadores: este tema va a ser discutido en comisión pero de todas maneras, me veo en la obligación de señalar mi opinión en este caso. La Comisión de Peticiones recibió un Pedido de Informe y resuelvo sustituirlo con un proyecto de ley. No puedo hacerlo puede modificar el Pedido de Informes, así como cuando llega un proyecto de Ley las Comisiones pueden modificar artículos de la ley. Pero no se puede convertir un proyecto de Ley en un proyecto de Resolución, o un Pedido de Informe en una Ley o una Ley en una interpelación. Entonces, la capacidad de sustitución de la comisión se encuentra dentro de la naturaleza del tema que está considerando. Por lo tanto un pedido de interpelación no puede ser convertido en un Pedido de Informe ni a la inversa. Es todo,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la señora Susana Morínigo y después finalmente cerramos la lista de oradores con e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ENTIMIENTO GENER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cierra la lista de or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A SENADORA SUSANA MORINIGO:</w:t>
      </w:r>
      <w:r>
        <w:rPr>
          <w:rFonts w:cs="Book Antiqua" w:ascii="Book Antiqua" w:hAnsi="Book Antiqua"/>
          <w:spacing w:val="-3"/>
          <w:sz w:val="24"/>
          <w:lang w:val="es-ES_tradnl"/>
        </w:rPr>
        <w:t xml:space="preserve"> Señor Presidente: sobre lo expresado por un preopinante, en el sentido de que quiere reivindicar el derecho de cada comisión de sustituir un proyecto presentado por otra comisión o por Senadores. Reglamentariamente ninguna comisión tiene el derecho de sustituir ningún proyecto, tiene sí el deber de tratar de considerar un proyecto, de aceptarlo, rechazarlo o sugerir modificaciones, pero nunca sustituirlo. Es todo señor Presidente,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a Senadora. Tiene el uso de la palabra el señor Senador Evelio Fernández Aréval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No voy a insistir demasiado sobre el tema porque se ha esclarecido bastante, pero no podemos sentar este precedente porque el reglamento tiene todo un sistema para la consideración de los proyectos, de manera que si éste es un nuevo proyecto -y es un nuevo proyecto-, tiene que seguir el camino de cualquier proyecto. ¿Por qué no se lo presenta en mesa de entrada, lo considera la comisión en dos días y lo estudiamos en la próxima sesión, no hay ningún problema. Pero cumplamos el reglamento. Nada má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Diógenes Martín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DIOGENES MARTINEZ:</w:t>
      </w:r>
      <w:r>
        <w:rPr>
          <w:rFonts w:cs="Book Antiqua" w:ascii="Book Antiqua" w:hAnsi="Book Antiqua"/>
          <w:spacing w:val="-3"/>
          <w:sz w:val="24"/>
          <w:lang w:val="es-ES_tradnl"/>
        </w:rPr>
        <w:t xml:space="preserve"> Señor Presidente: yo quiero reiterar que el criterio del señor Presidente, por lo menos fue proponer este procedimiento en atención exclusivamente a que el proyecto venía de una comisión interna acá del Senado. De no haber sido así, no hubiéramos propuesto este mecanismo que para mí personalmente realmente no es lo que contempla el reglamento interno, señor Presidente. En ese sentido, retiramos el proyecto y se verá quién quiere hacer cargo del proyecto en su oportunidad.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Gracias, señor Senador. Habiendo sido rechazado el pedido de interpelación, pasamos al siguiente punto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unto once del orden del día. Lectura de los dictá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CRETARIO GENERAL:</w:t>
      </w:r>
      <w:r>
        <w:rPr>
          <w:rFonts w:cs="Book Antiqua" w:ascii="Book Antiqua" w:hAnsi="Book Antiqua"/>
          <w:spacing w:val="-3"/>
          <w:sz w:val="24"/>
          <w:lang w:val="es-ES_tradnl"/>
        </w:rPr>
        <w:t xml:space="preserve"> "Asunción, 14 de agosto de 1995. Honorable Cámara: Vuestra Comisión de Asuntos Constitucionales y Defensa Nacional os aconseja rechazar el proyecto de Ley "DE DESPARTIDIZACION DE LA ADMINISTRACION Y LA FUERZA PUBLICA", presentado por el señor Senador Fernando Pfannl. Firman: Evelio Fernández Arévalos, Sebastián González Insfrán, Secundino Núñez, Rodrigo Campos Cervera, Diógenes Martínez, Miguel Abdón Saguier, Carlos Romero Pereira y Diego Abente Bru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sunción, 5 de junio de 1995. Honorable Cámara: Vuestra Comisión de Legislación, Codificación, Justicia y Trabajo os aconseja el rechazo del proyecto "DE DESPARTIDIZACION DE LA ADMINISTRACION Y LA FUERZA PUBLICA", presentado por el Senador Fernando Pfannl en fecha 3 de noviembre de 1994. Firman: Gonzalo Quintana, Juan Manuel Peralta, Víctor Sánchez Villagra, Miguel Abdón Saguier, Sebastián González Insfrán, Arnaldo Rojas Sánchez y Víctor Hugo Sánchez".</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ÑOR PRESIDENTE: </w:t>
      </w:r>
      <w:r>
        <w:rPr>
          <w:rFonts w:cs="Book Antiqua" w:ascii="Book Antiqua" w:hAnsi="Book Antiqua"/>
          <w:spacing w:val="-3"/>
          <w:sz w:val="24"/>
          <w:lang w:val="es-ES_tradnl"/>
        </w:rPr>
        <w:t xml:space="preserve">Tiene el uso de la palabra el señor Presidente de la Comisión de Asuntos Constitucionales, señor Senador Evelio Fernández Arévalo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EVELIO FERNANDEZ AREVALOS:</w:t>
      </w:r>
      <w:r>
        <w:rPr>
          <w:rFonts w:cs="Book Antiqua" w:ascii="Book Antiqua" w:hAnsi="Book Antiqua"/>
          <w:spacing w:val="-3"/>
          <w:sz w:val="24"/>
          <w:lang w:val="es-ES_tradnl"/>
        </w:rPr>
        <w:t xml:space="preserve"> Muchas gracias, señor Presidente. La comisión básicamente se centró en una situación de hecho: que de aprobarse el proyecto sería de cumplimiento imposible. Porque dice el Art. 1º que; "Para todos los ascensos en las Fuerzas Armadas y en la Policía Nacional, la cantidad de ascensos de afiliados de un mismo partido o movimiento político no puede exceder en un año, la mitad del total de ascensos a un determinado grado, rango o categoría en cada una de las armas, servicios, unidades y dependen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ero ¿qué ocurre?. Vamos a suponer que haya sesenta ascensos posibles; de acuerdo con el proyecto tendría que ser un máximo de treinta de la Asociación Nacional Republicana y ¿de dónde sacamos los otros treinta de otros partidos políticos?. Es imposible. De manera que el proyecto -que es muy loable en su propósito- se torna de ese modo de cumplimiento imposibl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este tema no quiero entrar en otras consideraciones porque creo que ese solo hecho imposibilita la aprobación del proyect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otro lado, el Art. 2º: "No podrán ingresar a las Fuerzas Armadas ni a la Policía Nacional como Cadete ...", ya está establecido en el Art. 173 de la nuestra Constitución vigent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Y en cuanto al Art. 3º. "Salvo en caso de altos funcionarios en cargos de confianza, el ingreso y los ascensos de la Administración Pública en general, incluyendo los entes descentralizados, deben regirse por el sistema de cuotas que se establece en el Art. 1º". Esto es claramente inconstitucional, porque atenta contra el Art. 101 de nuestra Carta Fundamental que dice que: "Todos los paraguayos tienen derecho a ocupar funciones públicas sin más requisitos que la idoneidad": contra el Art. 117 que da también derecho a todos los ciudadanos a participar en asuntos públicos y claro está que si no se puede pertenecer a un partido político o ni activar en un partido político no para ingresar a la Administración Pública, se está coartando esa participación en asuntos públicos. Y por último atenta contra el Art. 125 que da a todos los ciudadanos el derecho a asociarse en parti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puede utilizarse como contraargumento la situación de los militares, no puede utilizarse en este caso por qué, porque cuando, nuestra ley fundamental, la Constitución, quiere apartarse de estos criterios estatuidos en los Arts. 101, 117 125, lo hace expresamente. Así por ejemplo el Art. 96 prohíbe a los militares actividad sindical, el Art. 98 prohíbe a los militares participar en huelga, el Art. 173 -como dije- prohíbe la afiliación y actividad política partidaria de los militares y el Art. 175, también prohíbe a los policías esa participación en actividad política partidaria, afiliación, de manera que en estos casos particulares es la misma Constitución la que establece excepciones, lo que no podemos hacer nosotros es crear otras excepciones cambiando el contenido de nuestra Constitución Naciona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Por todo ello y sin dejar de reconocer que el propósito loable del proyecto, puesto que pretende en definitiva enmendar una situación anómala que seguimos viviendo, el instrumento no es idóneo para tal efecto. Muchas gracias, señor Presidente.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Presidente de la Comisión de Legislación, dictaminante también, señor Senador Gonzalo Quintan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GONZALO QUINTANA:</w:t>
      </w:r>
      <w:r>
        <w:rPr>
          <w:rFonts w:cs="Book Antiqua" w:ascii="Book Antiqua" w:hAnsi="Book Antiqua"/>
          <w:spacing w:val="-3"/>
          <w:sz w:val="24"/>
          <w:lang w:val="es-ES_tradnl"/>
        </w:rPr>
        <w:t xml:space="preserve"> Nuestra comisión adhiere al dictamen de la Comisión de Asuntos Constitucionale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proyectista, señor Senador Fernando Pfannl.</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FERNANDO PFANNL:</w:t>
      </w:r>
      <w:r>
        <w:rPr>
          <w:rFonts w:cs="Book Antiqua" w:ascii="Book Antiqua" w:hAnsi="Book Antiqua"/>
          <w:spacing w:val="-3"/>
          <w:sz w:val="24"/>
          <w:lang w:val="es-ES_tradnl"/>
        </w:rPr>
        <w:t xml:space="preserve"> Gracias, señor Presidente. Para decirles que no me voy a oponer al dictamen de ninguna manera, pero señalar que de todas formas éste es un tema todavía pendiente en nuestra transición a la democracia, la monopolización absoluta y total por parte del partido de gobierno de los cargos públicos. No estoy en su totalidad de acuerdo con los argumentos que aquí se han esgrimido, en particular sobre el Art. 2, quiero señalar que la norma constitucional habla en aquel famoso tiempo futuro de "no podrán afiliarse", mientras que aquí estamos hablando del ingreso como cadetes a las Fuerzas Armadas o a la Policía y de que esos ingresantes no pueden estar afili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in compartir, como digo, todos los argumentos pienso que a esta altura estoy consciente de que el dictamen de las comisiones debe ser aceptado.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Tiene el uso de la palabra el señor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Gracias, señor Presidente. Acompaño las expresiones del Presidente de la Comisión de Asuntos Constitucionales en todos sus términos, solamente me gustaría agregar que no se trata solamente en el Art. 1º de un problema de proporcionalidad, sino de inconstitucionalidad,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e sabido que la actividad política de un militar es absolutamente incompatible con esa función y por ello, señor Presidente, ni siquiera elípticamente podría admitirse la participación política de ningún militar y menos todavía en forma directa como se desprende de la redacción el Art. 1º.</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s por ello, señor Presidente, que debe rechazarse "in totum" esta propuesta legislativa. Gracia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Gracias, señor Senador. La presidencia va a poner a votación los dictámenes coincidentes de las Comisiones de Asuntos Constitucionales y de Legislación.</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sos dictámenes, rechazando el proyecto,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Rechazado el proyect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 consideración el proyecto de Ley "QUE DEJA SIN EFECTO Y SIN NINGUN VALOR LAS AFILIACIONES POLITICAS DE MILITARES EN SERVICIO AC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ectura de los dictámen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 xml:space="preserve">SECRETARIO GENERAL: </w:t>
      </w:r>
      <w:r>
        <w:rPr>
          <w:rFonts w:cs="Book Antiqua" w:ascii="Book Antiqua" w:hAnsi="Book Antiqua"/>
          <w:spacing w:val="-3"/>
          <w:sz w:val="24"/>
          <w:lang w:val="es-ES_tradnl"/>
        </w:rPr>
        <w:t>"Asunción, 30 de julio de 1995. Honorable Cámara: Vuestra Comisión de Asuntos Constitucionales y Defensa Nacional os aconseja tomar nota y remitir al archivo las siguientes presentaciones de Senadores. 1) Que deja sin efecto y sin ningún valor las afiliaciones de los policías y militares en servicio activo, presentado por el Senador Víctor Sánchez Villagra. 2) Proyecto de Ley que interrumpe derechos y obligaciones de la afiliación a partidos y movimientos políticos de militares y policías en servicio activo, presentado por el Senador Carlos Alberto González. Firman: Rodrigo Campos Cervera y Tadeo Zarrate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Salvando una aclaración previa solicitada por el Senador Juan Carlos Galaverna, se manifiesta que con el tratamiento directo de los puntos a) y b) se salva un "lapsus" de la secretaría de poner una figura que no corresponde y hace referencia a proyectos suspendidos.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nemos a consideración y damos el uso de la palabra al señor Senador Rodrigo Campos Cerver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SENADOR RODRIGO CAMPOS CERVERA:</w:t>
      </w:r>
      <w:r>
        <w:rPr>
          <w:rFonts w:cs="Book Antiqua" w:ascii="Book Antiqua" w:hAnsi="Book Antiqua"/>
          <w:spacing w:val="-3"/>
          <w:sz w:val="24"/>
          <w:lang w:val="es-ES_tradnl"/>
        </w:rPr>
        <w:t xml:space="preserve"> Señor Presidente: en cuanto al primer proyecto de Ley "Que deja sin efecto y sin ningún valor las afiliaciones de los policías y militares en servicio activo", este proyecto señor Presidente colige con un proyecto que ha sido ya aprobado por la Cámara de Senadores y que está a consideración de la Cámara de Diputado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No recuerdo si ayer se trató o no ese proyecto, pero está creo a ser tratado si es que no lo fue ayer, de manera que tendríamos proyectos que estarían en contradicción con lo que ya ha resuelto este Senado, si mañana este en estudio proyecto tiene una definitiva sanción por la aprobación y ulterior promulgación y se quiere modificarlos, es otra cuestión. De manera que concomitantemente no podemos estar tratando dos proyectos que son contradictorio en su esenci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n cuanto al segundo proyecto, señor Presidente, el proyecto del señor Senador Carlos Alberto González ha servido también en su oportunidad, como fuente de estudio del proyecto que justamente hice referencia en su momento y que se refiere a la suspensión de los derechos y obligaciones de los militares y policías en servicio activo. Que está, repito, aprobado ya por el Senado y en plena discusión en la Cámara de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Por estas breves consideraciones, señor Presidente, considero que sería absolutamente ocioso el estudio de estos proyectos y que debieran enviarse al archivo, hasta que tengamos una resolución final sobre el proyecto en cuestión. Gracias, señor Presidente.</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pPr>
      <w:r>
        <w:rPr>
          <w:rFonts w:cs="Book Antiqua" w:ascii="Book Antiqua" w:hAnsi="Book Antiqua"/>
          <w:b/>
          <w:spacing w:val="-3"/>
          <w:sz w:val="24"/>
          <w:lang w:val="es-ES_tradnl"/>
        </w:rPr>
        <w:t>SEÑOR PRESIDENTE:</w:t>
      </w:r>
      <w:r>
        <w:rPr>
          <w:rFonts w:cs="Book Antiqua" w:ascii="Book Antiqua" w:hAnsi="Book Antiqua"/>
          <w:spacing w:val="-3"/>
          <w:sz w:val="24"/>
          <w:lang w:val="es-ES_tradnl"/>
        </w:rPr>
        <w:t xml:space="preserve"> El punto doce del orden del d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 xml:space="preserve">A. Proyecto de Ley "QUE DEJA SIN EFECTO Y SIN NINGUN VALOR LAS AFILIACIONES DE LOS POLICIAS Y MILITARES EN SERVICIO ACTIVO". </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B. Proyecto de Ley "QUE INTERRUMPE DERECHOS Y OBLIGACIONES DE LA AFILIACION A PARTIDOS Y MOVIMIENTOS POLITICOS DE MILITARES Y POLICIAS EN SERVICIO ACT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A) se aconseja remitir al archivo el proyecto de ley present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Los que estén de acuerdo con el dictamen, se servirán levantar la mano.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e remite al archiv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El punto que figura como B) que también la Comisión de Legislación aconseja el rechazo del proyecto del señor Senador Carlos Alberto González, o sea remitir al archivo por los motivos expuesto. Si no hay opiniones vamos a poner votación el dictamen de la Comisión de Legislación. A votación. Mayoría.</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APROBADO</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Habiendo culminado el orden del día, se levanta la sesión. Gracias, señores Senadores.</w:t>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r>
    </w:p>
    <w:p>
      <w:pPr>
        <w:pStyle w:val="Normal"/>
        <w:suppressAutoHyphens w:val="true"/>
        <w:jc w:val="both"/>
        <w:rPr>
          <w:rFonts w:ascii="Book Antiqua" w:hAnsi="Book Antiqua" w:cs="Book Antiqua"/>
          <w:spacing w:val="-3"/>
          <w:sz w:val="24"/>
          <w:lang w:val="es-ES_tradnl"/>
        </w:rPr>
      </w:pPr>
      <w:r>
        <w:rPr>
          <w:rFonts w:cs="Book Antiqua" w:ascii="Book Antiqua" w:hAnsi="Book Antiqua"/>
          <w:spacing w:val="-3"/>
          <w:sz w:val="24"/>
          <w:lang w:val="es-ES_tradnl"/>
        </w:rPr>
        <w:tab/>
        <w:t>SON LAS 12: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 w:val="false"/>
        <w:i w:val="false"/>
        <w:sz w:val="10"/>
      </w:rPr>
    </w:pPr>
    <w:r>
      <w:rPr>
        <w:i w:val="false"/>
        <w:sz w:val="10"/>
      </w:rPr>
    </w:r>
  </w:p>
  <w:p>
    <w:pPr>
      <w:pStyle w:val="Normal"/>
      <w:tabs>
        <w:tab w:val="clear" w:pos="720"/>
        <w:tab w:val="left" w:pos="-720" w:leader="none"/>
      </w:tabs>
      <w:suppressAutoHyphens w:val="true"/>
      <w:spacing w:lineRule="exact" w:line="19"/>
      <w:jc w:val="both"/>
      <w:rPr>
        <w:rFonts w:ascii="Book Antiqua" w:hAnsi="Book Antiqua" w:cs="Book Antiqua"/>
        <w:b/>
        <w:b/>
        <w:i w:val="false"/>
        <w:i w:val="false"/>
        <w:spacing w:val="-3"/>
        <w:sz w:val="24"/>
        <w:lang w:val="es-ES_tradnl" w:eastAsia="en-US"/>
      </w:rPr>
    </w:pPr>
    <w:r>
      <w:rPr>
        <w:rFonts w:cs="Book Antiqua" w:ascii="Book Antiqua" w:hAnsi="Book Antiqua"/>
        <w:b/>
        <w:i w:val="false"/>
        <w:spacing w:val="-3"/>
        <w:sz w:val="24"/>
        <w:lang w:val="es-ES_tradnl" w:eastAsia="en-US"/>
      </w:rPr>
      <mc:AlternateContent>
        <mc:Choice Requires="wps">
          <w:drawing>
            <wp:anchor behindDoc="1" distT="0" distB="0" distL="114935" distR="114935" simplePos="0" locked="0" layoutInCell="0" allowOverlap="1" relativeHeight="213">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r>
  </w:p>
  <w:p>
    <w:pPr>
      <w:pStyle w:val="Normal"/>
      <w:tabs>
        <w:tab w:val="clear" w:pos="720"/>
        <w:tab w:val="right" w:pos="8485"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Diario de sesiones</w:t>
      <w:tab/>
      <w:t>31 de agost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ab/>
      <w:t>HONORABLE CAMARA DE SENADORES</w:t>
    </w:r>
  </w:p>
  <w:p>
    <w:pPr>
      <w:pStyle w:val="Normal"/>
      <w:tabs>
        <w:tab w:val="clear" w:pos="720"/>
        <w:tab w:val="left" w:pos="-720" w:leader="none"/>
      </w:tabs>
      <w:suppressAutoHyphens w:val="true"/>
      <w:jc w:val="both"/>
      <w:rPr>
        <w:rFonts w:ascii="Book Antiqua" w:hAnsi="Book Antiqua" w:cs="Book Antiqua"/>
        <w:b/>
        <w:b/>
        <w:spacing w:val="-3"/>
        <w:sz w:val="24"/>
        <w:lang w:val="es-ES_tradnl"/>
      </w:rPr>
    </w:pPr>
    <w:r>
      <w:rPr>
        <w:rFonts w:cs="Book Antiqua" w:ascii="Book Antiqua" w:hAnsi="Book Antiqua"/>
        <w:b/>
        <w:spacing w:val="-3"/>
        <w:sz w:val="24"/>
        <w:lang w:val="es-ES_tradnl"/>
      </w:rPr>
      <w:t>Nº  14</w:t>
    </w:r>
  </w:p>
  <w:p>
    <w:pPr>
      <w:pStyle w:val="Normal"/>
      <w:rPr>
        <w:rFonts w:ascii="Book Antiqua" w:hAnsi="Book Antiqua" w:cs="Book Antiqua"/>
        <w:b/>
        <w:b/>
        <w:spacing w:val="-3"/>
        <w:sz w:val="24"/>
        <w:lang w:val="en-US" w:eastAsia="en-US"/>
      </w:rPr>
    </w:pPr>
    <w:r>
      <w:rPr>
        <w:rFonts w:cs="Book Antiqua" w:ascii="Book Antiqua" w:hAnsi="Book Antiqua"/>
        <w:b/>
        <w:spacing w:val="-3"/>
        <w:sz w:val="24"/>
        <w:lang w:val="en-US" w:eastAsia="en-US"/>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Italic;Book Antiqua" w:hAnsi="Dutch Italic;Book Antiqua" w:eastAsia="Times New Roman" w:cs="Dutch Italic;Book Antiqua"/>
      <w:i/>
      <w:color w:val="auto"/>
      <w:sz w:val="26"/>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sz w:val="26"/>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Dutch Italic;Book Antiqua" w:hAnsi="Dutch Italic;Book Antiqua" w:cs="Dutch Italic;Book Antiqua"/>
      <w:i/>
      <w:sz w:val="26"/>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Dutch Italic;Book Antiqua" w:hAnsi="Dutch Italic;Book Antiqua" w:cs="Dutch Italic;Book Antiqua"/>
      <w:i/>
      <w:sz w:val="26"/>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Dutch Italic;Book Antiqua" w:hAnsi="Dutch Italic;Book Antiqua" w:cs="Dutch Italic;Book Antiqua"/>
      <w:i/>
      <w:sz w:val="26"/>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Dutch Italic;Book Antiqua" w:hAnsi="Dutch Italic;Book Antiqua" w:cs="Dutch Italic;Book Antiqua"/>
      <w:i/>
      <w:sz w:val="26"/>
      <w:lang w:val="en-US"/>
    </w:rPr>
  </w:style>
  <w:style w:type="character" w:styleId="Technical3">
    <w:name w:val="Technical 3"/>
    <w:basedOn w:val="Fuentedeprrafopredeter"/>
    <w:qFormat/>
    <w:rPr>
      <w:rFonts w:ascii="Dutch Italic;Book Antiqua" w:hAnsi="Dutch Italic;Book Antiqua" w:cs="Dutch Italic;Book Antiqua"/>
      <w:i/>
      <w:sz w:val="26"/>
      <w:lang w:val="en-US"/>
    </w:rPr>
  </w:style>
  <w:style w:type="character" w:styleId="Technical4">
    <w:name w:val="Technical 4"/>
    <w:basedOn w:val="Fuentedeprrafopredeter"/>
    <w:qFormat/>
    <w:rPr/>
  </w:style>
  <w:style w:type="character" w:styleId="Technical1">
    <w:name w:val="Technical 1"/>
    <w:basedOn w:val="Fuentedeprrafopredeter"/>
    <w:qFormat/>
    <w:rPr>
      <w:rFonts w:ascii="Dutch Italic;Book Antiqua" w:hAnsi="Dutch Italic;Book Antiqua" w:cs="Dutch Italic;Book Antiqua"/>
      <w:i/>
      <w:sz w:val="26"/>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6"/>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Dutch Italic;Book Antiqua" w:hAnsi="Dutch Italic;Book Antiqua" w:cs="Dutch Italic;Book Antiqua"/>
      <w:i/>
      <w:sz w:val="26"/>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Dutch Italic;Book Antiqua" w:hAnsi="Dutch Italic;Book Antiqua" w:cs="Dutch Italic;Book Antiqua"/>
      <w:i/>
      <w:sz w:val="26"/>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Dutch Italic;Book Antiqua" w:hAnsi="Dutch Italic;Book Antiqua" w:cs="Dutch Italic;Book Antiqua"/>
      <w:i/>
      <w:sz w:val="26"/>
      <w:lang w:val="en-US"/>
    </w:rPr>
  </w:style>
  <w:style w:type="character" w:styleId="Tcnico3">
    <w:name w:val="Técnico 3"/>
    <w:basedOn w:val="Fuentedeprrafopredeter"/>
    <w:qFormat/>
    <w:rPr>
      <w:rFonts w:ascii="Dutch Italic;Book Antiqua" w:hAnsi="Dutch Italic;Book Antiqua" w:cs="Dutch Italic;Book Antiqua"/>
      <w:i/>
      <w:sz w:val="26"/>
      <w:lang w:val="en-US"/>
    </w:rPr>
  </w:style>
  <w:style w:type="character" w:styleId="Tcnico4">
    <w:name w:val="Técnico 4"/>
    <w:basedOn w:val="Fuentedeprrafopredeter"/>
    <w:qFormat/>
    <w:rPr/>
  </w:style>
  <w:style w:type="character" w:styleId="Tcnico1">
    <w:name w:val="Técnico 1"/>
    <w:basedOn w:val="Fuentedeprrafopredeter"/>
    <w:qFormat/>
    <w:rPr>
      <w:rFonts w:ascii="Dutch Italic;Book Antiqua" w:hAnsi="Dutch Italic;Book Antiqua" w:cs="Dutch Italic;Book Antiqua"/>
      <w:i/>
      <w:sz w:val="26"/>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Dutch Italic;Book Antiqua" w:hAnsi="Dutch Italic;Book Antiqua" w:cs="Dutch Italic;Book Antiqua"/>
      <w:i/>
      <w:sz w:val="26"/>
      <w:lang w:val="en-US"/>
    </w:rPr>
  </w:style>
  <w:style w:type="character" w:styleId="1">
    <w:name w:val="1"/>
    <w:basedOn w:val="Fuentedeprrafopredeter"/>
    <w:qFormat/>
    <w:rPr/>
  </w:style>
  <w:style w:type="character" w:styleId="Heading2">
    <w:name w:val="Heading 2"/>
    <w:basedOn w:val="Fuentedeprrafopredeter"/>
    <w:qFormat/>
    <w:rPr>
      <w:sz w:val="31"/>
      <w:u w:val="single"/>
    </w:rPr>
  </w:style>
  <w:style w:type="character" w:styleId="Heading1">
    <w:name w:val="Heading 1"/>
    <w:basedOn w:val="Fuentedeprrafopredeter"/>
    <w:qFormat/>
    <w:rPr>
      <w:b/>
      <w:sz w:val="39"/>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sz w:val="26"/>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Dutch Italic;Book Antiqua" w:hAnsi="Dutch Italic;Book Antiqua" w:cs="Dutch Italic;Book Antiqua"/>
      <w:i/>
      <w:sz w:val="26"/>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Dutch Italic;Book Antiqua" w:hAnsi="Dutch Italic;Book Antiqua" w:cs="Dutch Italic;Book Antiqua"/>
      <w:i/>
      <w:sz w:val="26"/>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Dutch Italic;Book Antiqua" w:hAnsi="Dutch Italic;Book Antiqua" w:cs="Dutch Italic;Book Antiqua"/>
      <w:i/>
      <w:sz w:val="26"/>
      <w:lang w:val="en-US"/>
    </w:rPr>
  </w:style>
  <w:style w:type="character" w:styleId="Technical31">
    <w:name w:val="Technical[3]"/>
    <w:basedOn w:val="Fuentedeprrafopredeter"/>
    <w:qFormat/>
    <w:rPr>
      <w:rFonts w:ascii="Dutch Italic;Book Antiqua" w:hAnsi="Dutch Italic;Book Antiqua" w:cs="Dutch Italic;Book Antiqua"/>
      <w:i/>
      <w:sz w:val="26"/>
      <w:lang w:val="en-US"/>
    </w:rPr>
  </w:style>
  <w:style w:type="character" w:styleId="Technical41">
    <w:name w:val="Technical[4]"/>
    <w:basedOn w:val="Fuentedeprrafopredeter"/>
    <w:qFormat/>
    <w:rPr/>
  </w:style>
  <w:style w:type="character" w:styleId="Technical11">
    <w:name w:val="Technical[1]"/>
    <w:basedOn w:val="Fuentedeprrafopredeter"/>
    <w:qFormat/>
    <w:rPr>
      <w:rFonts w:ascii="Dutch Italic;Book Antiqua" w:hAnsi="Dutch Italic;Book Antiqua" w:cs="Dutch Italic;Book Antiqua"/>
      <w:i/>
      <w:sz w:val="26"/>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sz w:val="26"/>
    </w:rPr>
  </w:style>
  <w:style w:type="character" w:styleId="Documento51">
    <w:name w:val="Documento[5]"/>
    <w:basedOn w:val="Fuentedeprrafopredeter"/>
    <w:qFormat/>
    <w:rPr/>
  </w:style>
  <w:style w:type="character" w:styleId="Documento21">
    <w:name w:val="Documento[2]"/>
    <w:basedOn w:val="Fuentedeprrafopredeter"/>
    <w:qFormat/>
    <w:rPr>
      <w:rFonts w:ascii="Dutch Italic;Book Antiqua" w:hAnsi="Dutch Italic;Book Antiqua" w:cs="Dutch Italic;Book Antiqua"/>
      <w:i/>
      <w:sz w:val="26"/>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Dutch Italic;Book Antiqua" w:hAnsi="Dutch Italic;Book Antiqua" w:cs="Dutch Italic;Book Antiqua"/>
      <w:i/>
      <w:sz w:val="26"/>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Dutch Italic;Book Antiqua" w:hAnsi="Dutch Italic;Book Antiqua" w:cs="Dutch Italic;Book Antiqua"/>
      <w:i/>
      <w:sz w:val="26"/>
      <w:lang w:val="en-US"/>
    </w:rPr>
  </w:style>
  <w:style w:type="character" w:styleId="Tcnico31">
    <w:name w:val="Técnico[3]"/>
    <w:basedOn w:val="Fuentedeprrafopredeter"/>
    <w:qFormat/>
    <w:rPr>
      <w:rFonts w:ascii="Dutch Italic;Book Antiqua" w:hAnsi="Dutch Italic;Book Antiqua" w:cs="Dutch Italic;Book Antiqua"/>
      <w:i/>
      <w:sz w:val="26"/>
      <w:lang w:val="en-US"/>
    </w:rPr>
  </w:style>
  <w:style w:type="character" w:styleId="Tcnico41">
    <w:name w:val="Técnico[4]"/>
    <w:basedOn w:val="Fuentedeprrafopredeter"/>
    <w:qFormat/>
    <w:rPr/>
  </w:style>
  <w:style w:type="character" w:styleId="Tcnico11">
    <w:name w:val="Técnico[1]"/>
    <w:basedOn w:val="Fuentedeprrafopredeter"/>
    <w:qFormat/>
    <w:rPr>
      <w:rFonts w:ascii="Dutch Italic;Book Antiqua" w:hAnsi="Dutch Italic;Book Antiqua" w:cs="Dutch Italic;Book Antiqua"/>
      <w:i/>
      <w:sz w:val="26"/>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i w:val="false"/>
      <w:sz w:val="24"/>
    </w:rPr>
  </w:style>
  <w:style w:type="paragraph" w:styleId="Textodenotaalpie">
    <w:name w:val="Texto de nota al pie"/>
    <w:basedOn w:val="Normal"/>
    <w:qFormat/>
    <w:pPr/>
    <w:rPr>
      <w:i w:val="false"/>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Dutch Italic;Book Antiqua" w:hAnsi="Dutch Italic;Book Antiqua" w:eastAsia="Times New Roman" w:cs="Dutch Italic;Book Antiqua"/>
      <w:i/>
      <w:color w:val="auto"/>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35:00Z</dcterms:created>
  <dc:creator>Diario de Sesiones</dc:creator>
  <dc:description/>
  <dc:language>en-US</dc:language>
  <cp:lastModifiedBy>Diario de Sesiones</cp:lastModifiedBy>
  <dcterms:modified xsi:type="dcterms:W3CDTF">2004-05-04T14:35:00Z</dcterms:modified>
  <cp:revision>3</cp:revision>
  <dc:subject/>
  <dc:title/>
</cp:coreProperties>
</file>