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8:50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Buenos días, señores Senadores. Con veintisiete señores Senadores presentes en la sala, se declara abierta la sesión ordinaria del día de hoy, que se inicia con la lectura del acta de la sesión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cta de la sesión ordinaria del 27 de setiembre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el acta leída por Secretaría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no hay objeciones, vamos a darla por 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unto II del orden del día: asuntos ent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I. ASUNTOS ENTRADO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MENSAJES DE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II.A.1. Presidencia de la República. Ministerio de Hacienda. Asunción, 12 de setiembre de 1995. Nº 486. HONORABLE CONGRESO NACIONAL: Tengo a honra dirigirme a Vuestra Honorabilidad, en cumplimiento de lo que dispone el artículo 238, numeral 12 de la Constitución Nacional, para someter a consideración de ese Honorable Congreso el proyecto de Ley "QUE AMPLIA EL PRESUPUESTO GENERAL DE LA NACION PARA EL EJERCICIO FISCAL 1995, APROBADO POR LEY Nº 525 DE FECHA 30 DE DICIEMBRE DE 1994".</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exposición de motivos que fundamenta el proyecto de Ley que se adjunta, el Poder Ejecutivo se permite someter a vuestra consideración cuanto sigu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intensa sequía invernal que se registra en el país, una de las más graves de las últimas décadas, castiga con particular rigor tanto al sector agrícola como al sector ganadero es decir al sector productivo primario nacional. Sus efectos, sin embargo, son mucho más severos en el sector de los pequeños productores campesinos, a los que la sequía les impidió, inclusive, la producción de rubros de subsistencia y les está imposibilitando la preparación del suelo para los cultivos de verano. Como consecuencia de esta situación, se está produciendo una crítica reducción en la disponibilidad de alimentos en este sector de la población así como en la generación de sus ingresos para solventar sus necesidades básicas, ya que estos pequeños productores campesinos están sufriendo un grado de descapitalización tan extremo que les dificulta adquirir el material germinativo de sus rubros de subsistencia y del principal rubro de renta que es el algod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oder Ejecutivo es consciente de que debe responderse con la urgencia necesaria a esta situación, que si bien coyuntural, reviste actualmente el carácter de una verdadera emergencia. Para ello, en el proyecto de ley que se eleva a consideración de ese Honorable Congreso Nacional, se proponen las medidas que a criterio del Poder Ejecutivo podrán dar una solución paliativa y de la misma naturaleza que la de la situación plante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al sentido, se pretende contrarrestar la escasez de los rubros de subsistencia con la distribución gratuita de alimentos básicos por un valor de Gs.50.000 (GUARANIES CINCUENTA MIL) a cada uno de los productores afincados en colonias oficiales habilitadas por el Instituto de Bienestar Rural y en proceso de arraigo así como a las comunidades indígenas y a los pequeños productores campesinos prestatarios del Crédito Agrícola de Habilitación, del Banco Nacional de Fomento y del Fondo de Desarrollo Campesi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mismo tiempo, como una medida complementaria, el Poder Ejecutivo pretende distribuir semillas de rubros de subsistencia de época para facilitar y fomentar su siembre por parte de los mismos campesi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bien, teniendo en cuenta la importancia que reviste para la economía de este sector el rubro de algodón, se proyecta cumplir la meta de siembra de 400.000 hectáreas de este producto con la entrega gratuita de semillas, con lo cual se extendería el alcance de la Ley Nº 662/95 que prevé un objetivo similar aunque limitado a la cantidad de 300.000 bolsas por un valor de 17.000 millones de guaraní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dichos efectos, el Ministerio de Agricultura y Ganadería debe ser autorizado a proceder a la entrega gratuita de las semillas que tiene en existencia, pero, teniendo en cuenta el carácter de emergencia, se debe autorizar también a dicho Ministerio la adquisición directa, vía administrativa de hasta 50.000 bolsas de semillas adicionales, para que de esa forma pueda llegarse al objetivo de 400.000 hectáreas de cultivos de algod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oder Ejecutivo es pues consciente de la gravedad de la situación que afecta a vastos sectores de la población y, precisamente por ello, se permite elevar a consideración del Honorable Congreso Nacional el proyecto de Ley que se adjunta, en el que se expresa su voluntad política para enfrentar la situación con medidas concretas, con el convencimiento de que Vuestra Honorabilidad sabrá evaluarlas y coincidirá en que tales medidas deben ser aplicadas con la mayor urgencia posible, para lo cual la celeridad que puedan imprimir los Señores Parlamentarios al estudio y sanción del proyecto será decisiva para que el sector campesino se sienta realmente apoyado y beneficiado con una asistencia que debe ser brindada en tiempo oportu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odo lo expuesto, y por considerar que el Proyecto de Ley que se adjunta responde a los altos intereses nacionales, el Poder Ejecutivo os solicita su aprob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 Presidente de la República. ORLANDO BAREIRO, Ministro de Hacienda. ARSENIO VASCONSELLOS, Ministerio de Agricultura y Ganade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Pub.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 con tratamiento de urgencia, de conformidad con el artículo 238 de la Constitu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2. Presidencia de la República. Ministerio de Hacienda. Asunción, 12 de setiembre de 1995. Nº 487. HONORABLE CONGRESO NACIONAL: Tengo a honra dirigirme a Vuestra Honorabilidad, en cumplimiento de lo que dispone el artículo 238, numeral 12 de la Constitución Nacional para someter a consideración de ese Honorable Congreso el proyecto Ley "QUE AUTORIZA A VARIAS INSTITUCIONES A ACEPTAR COMO INSTRUMENTO DE PAGO EL CERTIFICADO DE ARRANQUE Y QUEMA DE RASTROJO EXPEDIDO EN EL MARCO DEL PROGRAMA NACIONAL DE LUCHA CONTRA EL PICU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exposición de motivos que fundamenta el proyecto de Ley que se adjunta, el Poder Ejecutivo se permite someter a vuestra consideración cuanto sigu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ey Nº 662/95, se autorizó al Ministerio de Agricultura y Ganadería a adquirir y distribuir gratuitamente hasta 300.000 bolsas de semillas de algodón, con el objetivo principal de premiar a los agricultores por el arranque y quema de rastrojos, realizado en el marco de la campaña contra el picu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oder Ejecutivo por Mensaje Nº 486 de fecha 12 de setiembre del corriente año, ha elevado a consideración del Honorable Congreso Nacional un proyecto de ley en el que se contemplan medidas de carácter urgente para enfrentar la situación de emergencia del sector campesino originada por la sequía que afecta al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bien, entre tales medidas se propone la distribución gratuita de semillas de algodón para cumplir con la meta de 400.00 hectáreas a ser cultivadas, con lo cual desaparecerá el aliciente que se pretendió con la vigencia de la Ley Nº 662/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vista de ello, el Poder Ejecutivo entiende que sería inconveniente para el futuro del Programa Algodonero dejar sin estímulo a aquellos productores que respondieron satisfactoriamente en la lucha contra el Picudo con el arranque y quema de rastrojos del algodonero, por lo que propone que a los "CERTIFICADOS DE CUMPLIMIENTO DE ARRANQUE Y QUEMA DE RASTROJOS DEL ALGODONERO" se les asigne un valor determinado y el carácter de un instrumento de pago, a fin de que los productores, de algún modo obligados con el Instituto de Bienestar Rural, Crédito Agrícola de Habilitación, el Banco Nacional de Fomento o el Fondo de Desarrollo Campesino, que sean poseedores de dichos Certificados puedan utilizarlos, por el valor que se les otorgue, para el pago de sus obligaciones con las mencionadas Institu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que las Instituciones afectadas a la medida que se propone no sean perjudicadas en sus derechos patrimoniales se plantea que el Tesoro Nacional, a partir del Ejercicio Fiscal 1996, les reembolse el valor de los Certificados que hayan recibido como pago de los créditos que tenían a su fav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a medida se mantendrá el incentivo a la activa participación de los productores en la lucha contra el Picudo, lográndose mayor efectividad en los esfuerzos además de disminuir sensiblemente el costo que debe soportar el Estado.</w:t>
      </w:r>
    </w:p>
    <w:p>
      <w:pPr>
        <w:pStyle w:val="Normal"/>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Por todo lo expuesto, y por considerar que el proyecto de Ley que se adjunta responde a los altos intereses nacionales, el Poder Ejecutivo os solicita su aprob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 Presidente de la República. ORLANDO BAREIRO, Ministro de Hacienda. ARSENIO VASCONSELLOS, Ministro de Agricultura y Ganade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ribano Público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Hacienda, Presupuesto y Cuentas; y de Reforma Agraria y Bienestar Rural, con tratamiento de urgencia, de conformidad con el artículo 238 de la Constitu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MENSAJE DE LA CA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 Asunción, 13 de setiembre de 1995. M.H.C.D. Nº 158/95. Señor Presidente: Tenemos a honra dirigirnos a Vuestra Excelencia y por su intermedio a la Honorable Cámara de Senadores, de conformidad al artículo 207 de la Constitución Nacional, a objeto de someter a consideración de ese alto cuerpo legislativo el proyecto de Ley "QUE INDEMNIZA A VICTIMAS DE VIOLACIONES DE DERECHOS HUMANOS DURANTE LA DICTADURA DE 1954 A 1989", remitido por la misma con Mensaje Nº 769 y aprobado con modificaciones por la Honorable Cámara de Diputados en sesión extraordinaria de fecha 4 de setiembre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Ramírez Montalbetti, Presidente de la H. Cámara de Diputados. Heinrich Ratzlaff Epp,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PRESIDENTE DE L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A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Asuntos Constitucionales y Defensa Nacional; de Hacienda, Presupuesto y Cuentas; y de Derechos Huma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ELBA RECALDE:</w:t>
      </w:r>
      <w:r>
        <w:rPr>
          <w:rFonts w:cs="Book Antiqua" w:ascii="Book Antiqua" w:hAnsi="Book Antiqua"/>
          <w:spacing w:val="-3"/>
          <w:sz w:val="24"/>
          <w:lang w:val="es-ES_tradnl"/>
        </w:rPr>
        <w:t xml:space="preserve"> Señor Presidente: solicito que pase a la Comisión del Legislación, Codificación, Justicia y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omo se pide, señora Senado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ON DE SENADOR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 Asunción, 23 de agosto de 1995. Señor Presidente de la Honorable Cámara de Senadores Esc. Milciades Rafael Casabianca. Presente. Tengo el honor de dirigirme a Vuestra Honorabilidad y por su intermedio a los demás Miembros de la Cámara, a los efectos de comunicar que, de conformidad con lo que establece el artículo 105 del Reglamento Interno, me hago cargo de la presentación hecha por la señora Dora Esperanza Cabral, adjuntando el proyecto de Ley "QUE CONCEDE PENSION GRACIABLE A LA SEÑORA DORA ESPERANZA CABRAL, HEREDERA DEL EXTINTO CABO 1º, LISANDRO CABRAL, FALLECIDO EN ACCION DE COMBATE EN LA BATALLA DE STRONGEST".</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comunicar lo que antecede, me valgo de la ocasión para reiterar al señor Presidente y demás Miembros atentos salu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dro Pablo Ovelar,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Pasa a la Comisión de Hacienda,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2. Asunción, 14 de setiembre de 1995. Señor Presidente de la Honorable Cámara de Senadores. Escribano Milciades Rafael Casabianca. Presente.  Tengo el honor de dirigirme a V.H. y por su intermedio a los señores Miembros de esta Honorable Cámara, con el objeto de presentarle el adjunto Proyecto de Ley "QUE CONCEDE PENSION GRACIABLE A LA SEÑORA EULALIA QUIÑONEZ RODAS", hija del extinto Veterano de la Guerra del Chaco Cecilio Quiñó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fecto, señor Presidente, el presente proyecto de Ley responde a la legítima necesidad de asignar una pensión graciable, a favor de la hija de un valiente Veterano de la Guerra del Chaco, que le permitirá sustentar a la beneficiada una vida decorosa, teniendo en cuenta el encarecimiento del costo de vida en nuestro país, por lo cual este proyecto de Ley, debe ser aprobado para solucionar un problema social que aqueja a la hija de un héroe, Veterano de la Guerra del Cha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junto los antecedentes para que la Comisión Asesora tome nota en oportunidad de su tratamiento tras su entrada en Plenaria, conforme lo establece nuestro Reglamento Interno vig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valgo de la ocasión para saludar a Vuestra Honorabilidad y a la 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dro Pablo Ovelar,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3. Asunción, 07 de setiembre de 1995. Señor Presidente de la Honorable Cámara de Senadores, Esc. Milciades Rafael Casabianca. E.S.D. Ref. Proyecto de Resolución: Explotación de la Cantera del Cerro Ñeemby. De mi consideración: Tengo el agrado de dirigirme al señor Presidente, con relación al asunto de referencia, con el objeto de elevar a consideración de la Honorable Cámara, un "proyecto de Resolución" con relación a las condiciones de concesión de la explotación de la Cantera del Cerro Ñeemby por parte del Ministerio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fecto, analizadas las causales que han motivado el Pedido de Informe, respecto y a la Nota deducen con meridiana claridad los siguientes puntos: a) Que existe una concesión de Explotación de la Cantera del Cero Ñeemby, cuyo Contrato de arrendamiento se firmó el 26 de diciembre de 1989, con la Empresa CONCRET-MIX S.A.; b) La duración de la concesión es de diez (10) años; c) No existió Licitación, sino una contratación directa con el pago de una canon fiscal al Estado; d) En canon fiscal abonado durante el año 1993 fue de Gs.344.34 Gs./tonelada. Se aclara que el mismo debe ser reajustado de acuerdo a la variación del costo de vida suministrado por el Banco Central del Paraguay; e) La Producción anual en promedio es de 245.000 toneladas brutas; y f) No existe evaluación del Impacto Ambiental tal como lo establece la Ley Nº 294/93.</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en función a lo antedicho se concluye que, de hecho existe una situación irregular por la naturaleza de la concesión (adjudicación directa), el exiguo canon fiscal abonado al Estado, no condice con el alto precio de venta al público del material, además se aprecia la falta de cumplimiento de la Evaluación del Impacto Ambiental, por lo que se considera que este Alto Cuerpo puede instar al Poder Ejecutivo, a adoptar las medidas que correspondan para subsanar estas situaciones adversas a los intereses del Estado paraguay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tal efecto, se acompaña el "proyecto de Resolución" correspond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lio Rolando Elizeche,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4. Asunción, 14 de setiembre de 1995. Señor Presidente: Tengo el agrado de dirigirme a Ud. en ocasión de solicitar permiso correspondiente para dejar de asistir a la sesión ordinaria de hoy, jueves 14 de setiembre del año en curso, por motivo de fuerza may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comunicación la hago, a los efectos que hubiere lugar en derech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propicia la oportunidad para saludarle con mi más alta y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TONIA NUÑEZ LOPEZ, Senadora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A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ONES PRIVADA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 Asunción, 12 de setiembre de 1995. Señor Presidente del Congreso del Poder Legislativo, Senador de la Nación Esc. Milciades Rafael Casabianca. Tenemos el agrado de dirigirnos a usted, en ocasión de hacer referencia al Patrimonio Cultural del Pueblo "NUESTRA SEÑORA DE BELEN" y la situación de abandono en que se encuentra actual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respecto, nos permitimos poner a su conocimiento y fines pertinentes el deterioro de los recursos naturales, de las Ruinas Jesuíticas que deriva del año 1760 en que en la actualidad prácticamente ya ha desaparecido, también los lugares de recreos como la plaza que está en total estado de emergencia y la falta de una restauración de las imágenes antiguas que se encuentran en la iglesia del sitio, también la falta de asistencia al sector campesino en la educación y la salu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decíamos ayer, la tierra de MBAYA ES de aquella época indígena cuyo fundador fue el Padre Francisco José Sánchez Labrador quien denominó y bautizó con el nombre NUESTRA SEÑORA DE BELEN de los MBAYA ES y también ha escrito un vocabulario y diccionario MBAYA ES - ESPAÑOL hasta la letra "P". Cabe destacar la función pacificadora de Sánchez Labrador en el lugar primitivo denominado EYI GUA YEGU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lugar de esta querida tierra paraguaya, hasta ahora se encuentran las reseñas históricas de aquella época de la reducción jesuítica y agregando más de los que ya mencionamos más arriba que son: las cavernas subterráneas, que por peligro de derrumbe fueron clausuradas por personas del citado lug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somos un grupo de jóvenes que se preocupan por la protección del lugar, por su historia y el desinterés que existe hacia este pueblo, aunque por falta de recursos o desinterés de las autoridades no pueden dar soluciones para la realización de varias necesidades sociales, culturales y ecológic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por vuestro intermedio solicitamos la posibilidad de crear un proyecto de protección del patrimonio cultural del pueblo "NUESTRA SEÑORA DE BELEN, una vez obtenida más datos sobre dicho sitio. Le adjuntamos los documentos de plano sobre la Ruina Purutué Ka'iKue y otros docu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DONATIVOS QUE SOLICITAMOS SON: LIENZO TAMAÑO REGULAR DE 100 X 100 cm - 10 unidades; PINTURA AL OLEO MARCA ALBA DE 125 ml - 20 uni (colores var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ociendo del gran espíritu altruista de esta prestigiosa Cámara de Senadores tan importante para todo nuestro país y esperando una respuesta satisfactoria desde ya le saludamos muy atentamente. PARA CUALQUIER INFORMACION AL RESPECTO LLAMAR AL TEL. 447-931 Dr. RENE FERNAND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MILCIADES RAMON OJEDA, Coordinador. RENE M. FERNANDEZ, Abogado, Vicecoordinador; Grupo Trópico de Capricornio. JUAN CARLOS APONTE, Eventos Sociales y Cultur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 Itauguá, 12 setiembre de 1995. Señores Parlamentarios de la Cámara de Senadores y Diputados. Asunción. Nos dirigimos a Uds., con la esperanza de encontrar soluciones, a nuestro problema del medio ambiente, la ciudad de Itauguá, está totalmente contaminada, el canal que pasa en el centro mismo de la ciudad, frente al mercado municipal es un canal de cloaca abierta, donde se tira basuras y animales muertos, la misma municipalidad desagua en el canal con más de 800 personas que están usando el baño, además las fábricas aceiteras Itauguá y Matteucci Hnos., aparte las personas inescrupulosas que conectan su desague con él, para luego desembocar en el arroyo Yukirymi, poluyéndose totalmente, llegando su curso al lago Yparacaí.</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iudadanía conoce que: en la Constitución Nacional en sus Arts. 7 y 8 del medio ambiente, debe ser multado a aquellas personas o industrias que contaminan los arroyos y lugares públic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la seguridad, de que esta población encuentre en los Parlamentarios, en volver a respirar aire puro, sin contaminación nos agrupamos y firmamos esta nota, que en manos de Uds., se reglamentaría las leyes necesarias para su ejecu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fiamos en Uds., señores Parlamentarios y aprovechamos la oportunidad en saludarles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los recurr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 Nota Nº 657/95. Encarnación, 13 de setiembre de 1995. Señor Presidente de la Cámara de Senadores, DR. MILCIADES RAFAEL CASABIANCA: Asunción. Excmo. Señor Presidente: La Comisión Central Coordinadora para la creación de la UNIVERSIDAD NACIONAL DE ITAPUA, tiene el honor de dirigirse al Excmo. Señor Presidente y por su digno intermedio a los Honorables Miembros de la Cámara de Senadores, a fin de saludarle atenta y respetuosamente, en ocasión de elevar adjunto para su estudio y consideración, las documentaciones previstas en la Ley Nº 136/93 "DE CREACION DE UNIVERSIDADES", que en la fecha hemos presentado al señor Presidente del Consejo de Universidades DR. LUIS H. BERGANZA, solicitando el dictamen favorable para la creación de la mencionada Unidad Pedagóg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cemos propicia la ocasión para reiterarle nuestros atentos y cordiales salu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LORENZO ZACARIAS, Intendente Municipal. Pdte. Comisión Coordinadora; LIC. MILCIADES LUGO BENITEZ, Secretario Municipal. Srio. Comisión Coordinado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Cultura, Educación y Cul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CTAMEN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a) Asunción, 13 de setiembre de 1995. Dictamen Nº 65. HONORABLE CAMARA DE SENADORES: Vuestra Comisión de HACIENDA, PRESUPUESTO Y CUENTAS os aconseja aceptar las modificaciones introducidas por la Cámara de Diputados al proyecto de Ley "POR EL CUAL SE AMPLIA EL PRESUPUESTO GENERAL DE LA NACION PARA EL EJERCICIO FISCAL 1995, APROBADO POR LA LEY Nº 525 DE FECHA 30 DE DICIEMBRE DE 1994, DEL PODER JUDICIAL", remitido a través del Mensaje Nº 156 de la Cámara de Diputados, de fecha 6 de setiembre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expondrán los fundamentos del present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DIEGO ABENTE BRUN, President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a) Asunción, 14 de setiembre de 1995. HONORABLE CAMARA DE SENADORES: Vuestra Comisión de PETICIONES, PODERES Y REGLAMENTOS os aconseja aprobar con modificaciones, el proyecto de Declaración POR EL CUAL SE MANIFIESTA LA PREOCUPACION POR LA SITUACION DE LOS PRODUCTORES DE TOMATE Y CAÑA DE AZUCAR Y SE SOLICITA SE TOMEN LAS MEDIDAS URGENTES, presentado por los Senadores Basilio Nikiphoroff, Elba Recalde y Carlos Romero Perei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expondrán los fundamentos del present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amos con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ógenes Martínez; Presidente. Tadeo Zarratea; Relator. Miembros: Gonzalo Quintana, Blas N. Riquelme, Pedro Pablo Ovelar, Osvaldo Vázquez Ramos, José Alberto Aldere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b) Asunción, setiembre de 1995. HONORABLE CAMARA DE SENADORES: Vuestra Comisión de PETICIONES, PODERES Y REGLAMENTOS os aconseja tomar nota y remitir al archivo la nota presentada por la Coordinadora Juvenil "CUBA VIVE", de fecha 28 de junio de 1995, solicitando la donación de un pasaje (Asunción-La Habana-Asunción) por parte del Congreso Nacional, para participar en el Festival Juvenil Internacional Cuba Vive; entendiendo que a esta Comisión no corresponde dictaminar sobre tema presupues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expondrán los fundamentos del present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amos con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ógenes Martínez; Presidente. Tadeo Zarratea; Relator. Miembros: Gonzalo Quintana, Víctor Sánchez Villagra, Blas N. Riquelme, Pedro Pablo Ovelar, José Alberto Aldere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3.a) Asunción, 13 de setiembre de 1995.  DICTAMEN Nº 7/95. HONORABLE CAMARA DE SENADORES: Vuestra Comisión de ECONOMIA, DESARROLLO E INTEGRACION ECONOMICA LATINOAMERICANA os aconseja la aprobación con modificaciones, del proyecto de Ley "QUE CREA LA ADMINISTRACION DE FONDOS PATRIMONIALES DE INVERSION", remitido por la Cámara de Diputados según Mensaje Nº 105 de fecha 13 de may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án los fundamentos de est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saludamos con nuestra más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MANDO V. ESPINOLA, Presidente; ARTEMIO CASTILLO, Vicepresidente. Miembros: BLAS N. RIQUELME, JUAN CARLOS ZALDIVAR, FERNANDO MARTINEZ.</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II. HOMENAJ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ramos al punto III del orden del día: homenajes, si los hubiere. ¿Sobre el punto III, Senador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No, señor Presidente, sobre el punto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obre asuntos entrado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Sobre asuntos ent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delante,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Por favor, solicito que el Mensaje 158 de la Cámara de Diputados referente al proyecto de Ley "QUE INDEMNIZA A VICTIMAS DE VIOLACIONES DE LOS DERECHOS HUMANOS DURANTE LA DICTADURA DE 1954 A 1989", pase también a la Comisión de Legislación, Codificación, Justicia y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sí se hará,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el punto III, homenajes, tiene el uso de la palabra el señor Senador Víctor Sánchez Villag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VICTOR F. SANCHEZ VILLAGRA:</w:t>
      </w:r>
      <w:r>
        <w:rPr>
          <w:rFonts w:cs="Book Antiqua" w:ascii="Book Antiqua" w:hAnsi="Book Antiqua"/>
          <w:spacing w:val="-3"/>
          <w:sz w:val="24"/>
          <w:lang w:val="es-ES_tradnl"/>
        </w:rPr>
        <w:t xml:space="preserve"> Señor Presidente, Honorable Cámara: el 11 de setiembre pasado se festejó un aniversario más de la fundación de la Asociación Nacional Republicana, Partido Colorado, que en estos momentos está dando igualmente de si factores determinantes para la consolidación del proceso democrático que vive la República, y que al mismo, el Partido Revolucionario Febrerista, por mi intermedio,  presenta no solo su salutación muy especial sino expresa su compromiso de seguir compartiendo juntos esta tarea de llevar adelante proyectos que tengan que significar la dignificación del hombre paraguayo, la defensa del patrimonio de la República y la consolidación del proceso democráti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cierto que el Partido Colorado en estos momentos atraviesa por un problema de carácter institucional, pero hacemos votos como demócratas porque el gran Partido Colorado pueda encontrar la brújula que le señale finalmente el derrotero de adecuarse y de inscribirse por siempre a la democracia, que nos llevará finalmente al puerto que todos anhelamos, el de hacer que todos los paraguayos puedan vivir en libertad y con justicia soci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los colegas Senadores del Partido Colorado, personalmente, por este medio expreso mis felicitaciones y mis deseos de que muy pronto, y a través de las normas democráticas puedan reencausar la vida institucional, y podamos finalmente decir "hay un solo Partido Colorado y hay una sola Bancada del gran Partido Colorado en el Senado".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bre el punto III, tiene el uso de la palabra el señor Senador Juan María Carr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RIA CARRON:</w:t>
      </w:r>
      <w:r>
        <w:rPr>
          <w:rFonts w:cs="Book Antiqua" w:ascii="Book Antiqua" w:hAnsi="Book Antiqua"/>
          <w:spacing w:val="-3"/>
          <w:sz w:val="24"/>
          <w:lang w:val="es-ES_tradnl"/>
        </w:rPr>
        <w:t xml:space="preserve"> Señor Presidente: en nombre del Partido Encuentro Nacional, queremos sumarnos al homenaje al Partido Color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un momento dado, un gran patricio, un gran político de ese partido dijo que no va a haber democratización del Paraguay sin democratización del Partido Colorado. Yo creo que en estos momentos se está haciendo un esfuerzo extraordinario para que el Partido Colorado se solidifique, se unifique y constituya un instrumento apto para construir la democra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o quiero, en nombre de nuestro partido, encomiar los esfuerzos y agradecer, en nombre del país, los esforzados trabajos que están realizando varios colorados para lograr esa plena institucionalización y democratización de su partid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ideramos con admiración este trabajo, y que cuenten con el aliento de todos los otros partidos políticos. En ese sentido constituyen también como un ejemplo para nosotros, para que no nos desviemos hacia ningún tipo de prebendarismo o de búsqueda de soluciones sectarias.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bre el punto III, tiene uso de la palabra el señor Senador Víctor Hugo Sánch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VICTOR HUGO SANCHEZ:</w:t>
      </w:r>
      <w:r>
        <w:rPr>
          <w:rFonts w:cs="Book Antiqua" w:ascii="Book Antiqua" w:hAnsi="Book Antiqua"/>
          <w:spacing w:val="-3"/>
          <w:sz w:val="24"/>
          <w:lang w:val="es-ES_tradnl"/>
        </w:rPr>
        <w:t xml:space="preserve"> Gracias, señor Presidente. Honorable Cámara: como un colorado más, quisiera agradecer las palabras de homenaje que dignísimos y calificados exponentes de frentes partidos de oposición han rendido al partido al cual pertenecem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fectivamente, es un hecho digno de recordarse, señor Presidente. Hemos vivido unas efemérides de gloriosa recordación, y bien está que proyectemos nuestro pensamiento hacia aquel 11 de setiembre de 1887, cuando la Asociación Nacional Republicana nació y se incorporó a la vida cívica del país, cuando estábamos saliendo de esa terrible hecatombe de la guerra del 70, y era necesario realizar una labor ciclópea para  reencauzar los destinos del país por la senda del progreso y del bienest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e así que nuestro insigne fundador, el General Bernardino Caballero, unido a otros patriotas, han logrado proyectar la acción de un partido hoy centenario, y que con hondas raíces en el alma nacional, viene bregando en la actualidad en forma incansable para ser, junto con otros partidos políticos, factores que posibiliten la democracia en el país, y que sean los instrumentos hábiles y necesarios para obtener el desarrollo económico y social del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odo que, señor Presidente, al agradecer las palabras de homenaje, queremos dejar expresa constancia de que como afiliados a ese centenario partido hemos de seguir luchando  incansablemente, junto con los exponentes de otros partidos de oposición, para que la democracia sea una realidad constante en nuestro país. Nada más y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Sebastián González Insfrá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SEBASTIAN GONZALEZ INSFRAN:</w:t>
      </w:r>
      <w:r>
        <w:rPr>
          <w:rFonts w:cs="Book Antiqua" w:ascii="Book Antiqua" w:hAnsi="Book Antiqua"/>
          <w:spacing w:val="-3"/>
          <w:sz w:val="24"/>
          <w:lang w:val="es-ES_tradnl"/>
        </w:rPr>
        <w:t xml:space="preserve"> Señor Presidente: se han cumplido 108 años de la fundación de la Asociación Nacional Republicana, Partido Colorado, que la vocación de sus hombres en el gobierno de la República de legar una patria en libertad, con igualdad de oportunidades y en fraternidad, la oportunidad de dar los paraguayos las condiciones necesarias para el desarrollo de su personalidad, y una patria grande, libre, próspera e independiente para todos los que habitan el territorio de la República, han marcado profundamente en la historia de nuestra Patria la existencia del Partido Color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y el Partido Colorado quizás pase por uno de sus momentos más difíciles, pero no es la primera vez que en la vida interna del Partido que este se haya dividido. De esas divisiones, que parecería atomizar al Partido Colorado, en épocas pasadas, y quizás en este presente también, gracias a la grandeza, a la entereza y a la madurez de sus dirigentes han podido ser supera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gradecemos los elogiosos conceptos de los otros partidos fraternos al Colorado, y hacemos votos en la fecha de nuestro aniversario para que todos los partidos políticos luchemos por algo que es el ideal de los hombres libres, que cada paraguayo cuente con la libertad necesaria, cuente con la fuente de trabajo para poder dignificarse a sí, y hacer grande a nuestra patria.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Luis Guanes Gond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Señor Presidente, señores Senadores: en nombre de la Bancada del Partido Liberal Radical Auténtico también queremos adherir a las manifestaciones de los preopinantes, felicitar al Partido Colorado en el 108 aniversario de su fundación, y expresar que esperamos y anhelamos que los problemas, que sabemos que hoy existen, como existen y pueden existir en partidos grandes, que hoy existen al interior de la A.N.R. puedan ser superados de la mejor manera posible, de la forma más democrática posible, en la convicción  que una democracia fuerte, una democracia estable, necesita a su vez, para su funcionamiento, la presencia permanente de partidos también fuertes, unidos y democrátic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decir, por último, señor Presidente, que mi partido y la Bancada de mi partido, de ninguna manera especulará con divisiones o crisis que puedan afectar al partido de gobierno, y en ese sentido esperamos, como dije al principio, que esas diferencias puedan ser resueltas, y que pronto, en 1998, podamos competir democráticamente, civilizadamente, con el Partido Colorado y con los demás partidos, en beneficio del proceso democrático.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último orador, sobre el punto III, señor Senador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Señor Presidente, Honorable Cámara: es para sumar también mis felicitaciones al grande y glorioso Partido Colorado, en este 107 más 1 aniversario de su funda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emos, señor Presidente, que su presencia en el escenario político ha sido importante, y quiero rescatar también el aporte importante de un intelectual olvidado injustamente, que se llama José Segundo Decoud y que ha tenido la iniciativa de la fundación de un partido político en el Paraguay como fundamento de la democra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más de 100 años, señor Presidente, que el pueblo del Paraguay, dividido en dos grandes partidos, viene manejando sus diferencias internas, sus diferencias políticas, con sabiduría. El pueblo paraguayo sabe manejar sus diferencias políticas. En los pueblos, en los barrios, en las compañías, las personas pertenecen a distintos partidos, a estos dos partidos tradicionales fundamentalmente, y son entre sí, amigos, parientes, vecinos, y siempre han sabido manejarse con tolerancia y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quiero rendir un homenaje especial, también, a ese pueblo paraguayo que ha sabido manejar sus diferencias internas en estos sectores de la población, y espero que la democracia paraguaya, que tiene más de 100 años en sus bases, se vea también reflejada en la cúpula del poder, y que aprendamos de esos hombres humildes, de los barrios, de las compañías del interior, a manejar nosotros también con un criterio civilizado la política nacional, para que así la democracia antigua, de base social, se vea también reflejada en las esferas gubernativas hasta el más alto poder.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l último orador sobre el punto III, pasamos al punto IV, donde se hallan anotados los señores Senadores Carlos Romero Pereira, Gonzalo Quintana, Luis Guanes Gondra, Basilio Nikiphoroff, Fernando Martínez y la Senadora Elba Recald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w:t>
      </w:r>
      <w:r>
        <w:rPr>
          <w:rFonts w:cs="Book Antiqua" w:ascii="Book Antiqua" w:hAnsi="Book Antiqua"/>
          <w:spacing w:val="-3"/>
          <w:sz w:val="24"/>
          <w:lang w:val="es-ES_tradnl"/>
        </w:rPr>
        <w:t xml:space="preserve"> Yo había pedido antes la palabr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Vamos a darle lugar antes del Senador Romero Perei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Soy democrático, señor Presidente, y cedo mi lug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Entonces se encuentran anotados los señores Senadores Carlos Romero Pereira, Gonzalo Quintana, Luis Guanes Gondra, Fernando Martínez, Emilio Cubas Grau, Basilio Nikiphoroff, y la Senadora Elba Recald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arlos Romero Perei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Señor Presidente: yo había solicitado la semana anterior al Presidente de la Comisión de Peticiones, Poderes y Reglamentos, la conveniencia, la necesidad, la urgencia del tratamiento por la Comisión de Peticiones del proyecto de Ley de Referéndum.</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uerdo que había surgido algún inconveniente, en el sentido de que no estaba bastanteado, eso ya fue obviado la semana anterior, de manera que yo quiero, por este medio, señor Presidente, y apelando a la posibilidad que tenga el señor Presidente, y a la autoridad de que está investido, que con la Comisión, en particular con el Presidente de la Comisión, urja la definición de la Comisión de Peticiones sobre este proyecto de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señor Presidente, y ayer nos enteramos por la prensa que hubo una conversación del Secretario de Energía, Ing. Bastos con el Viceministro Lamar, acerca de los términos de la concesión, y que están en este momento ya en un 100% acordadas las bases para la concesión de la represa de Yacyretá.</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en un acto que tuvo lugar la semana anterior, en lo que hace a la parte argentina del emprendimiento binacional, tenemos conocimiento que ya se están desocupadas las casas que están en estos momentos ocupadas todavía por las diferentes empresas contratistas, para prepararlas para la venida de los contratistas que serán los que ganen eventualmente la concesión futu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creo que están dadas todas las bases para que esto se lleve a cabo en un tiempo récord, obviando los procedimientos parlamentarios, o partiendo de la base de que el Congreso dará su consentimiento a este proyecto de concesión, en los términos concebidos por el Presidente Menem.</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es éste un asunto muy grave, y amerita que de una buena vez la Comisión de Peticiones se expida, y podamos tratarlo, y hago esta apelación a la Mesa, a ver si podría tratarse eventualmente la semana próxima, o en todo caso en una sesión extraordinari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to por un lado. Por otro lado nos encontramos con que ha revivido con mucha fuerza el tema del caso Rossi versus Gramont Berres, y en este momento 10 bancos están demandando a la República del Paraguay.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re esos bancos se encuentra, nada más y nada menos, que el Banco Parib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Banco Paribas es el asesor de la Comisión Nacional de Privatizaciones, es el banco que está dando la normativa general para la privatización, y resulta que está demandando a la República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realmente es un hecho que este Congreso debería analizarlo y debería pronunciarse sobre esta materi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sé si esto se llama deslealtad, o cómo se puede llamar una actitud de esta naturaleza, de un banco que ha firmado contrato con un país para asesorarlo en determinada materia, y después viene contra el patrimonio de ese paí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preocuparnos por el tema del referéndum, lástima que no está presente el Presidente de la Comisión, pero de todos modos la presidencia va a hacer esas gest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Gonzalo Quint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Gracias, señor Presidente. Señor Presidente, señores Senadores: a partir de la conclusión del trabajo de la subcomisión que estudió el Código Penal, se ha desatado lo que hoy es evidentemente una campaña que, teniendo como base las propuestas legislativas sobre el aborto, intentan desprestigiar y menoscabar al Profesor Wolfgang Schonne, que ha sido uno de los principales asesores de la subcomisión que estudió el proyecto de Código Pe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a mí me parece muy bien que todos los temas que afectan al Estado y a la sociedad paraguaya sean debatidos ampliamente, con todos los recursos de la razón y de la propaganda inclusive, que sean necesar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eñor Presidente, cuando se afecta la personalidad, cuando se afecta a sentimientos que importan y son caros de las personas, es necesario que alguien ponga las cosas en su lug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hay una campaña que empieza el 30 de agosto, con las declaraciones del Monseñor Felipe Santiago Benítez, que dice, en una parte: "Protesto enérgicamente, en nombre de la iglesia, por este nuevo atropello que se pretende materializar contra la conciencia cristiana de nuestro pueblo". Y más adelante manifiesta "y demostrar nuestra indignación por este anteproyecto que es antiparaguayo y anticristiano, y que se nos quiere imponer de afu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7 de setiembre, señor Presidente, el sacerdote Juan Ramón Molinas, dice: "Despenalizar el aborto es la versión 95 de la Alemania nazi", y ataca al Profesor Schonn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7 de setiembre, en el mismo diario, señor Presidente, el Lic. Jorge Mackinnon, hace una columna que intitula "La lista de Schonne", asimilando a la lista de Schindler, que se refiere al holocausto judí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oy plenamente consciente del tremendo poder que tiene la iglesia católica en el Paraguay. Sé perfectamente que tiene la estructura de dominación más perfecta que se haya creado en el universo. El papa designa a los cardenales, los cardenales designan al papa, y así sucesiv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s mi intención, ni en el campo político ni en el campo social, hacer un debate con la iglesia católica. Ni siquiera formular una recriminación, señor Presidente. Mi intervención hoy no tiene ese senti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í creo de mi obligación, como ciudadano paraguayo y sobre todo como Senador de la Nación, asumiendo inclusive que mis palabras puedan ser malinterpretadas, y que pueda desatarse una campaña que pueda tener su costo políti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eñor Presidente, por sobre esos temores, sobre esas consideraciones, yo creo que es de mayor peso y valor conservar la dignidad del cargo, y manifestar de frente al pueblo paraguayo de como yo veo la rea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sta realidad, señor Presidente, soy plenamente consciente de que la injusticia sobre un componente del cuerpo social no reparada, es una injusticia potencial sobre to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a actitud contra el Profesor Wolfgang Schonne podemos ya reconocer que aquellos Senadores que piensen asumir una actitud a lo mejor contraria a las propuestas por la iglesia, van a pertenecer a los de la "cultura de la muer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to no es así,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e escuchado una sola propuesta de legalizar el aborto, y mucho menos alentar la práctica del abor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lo he conocido a Wolfgang Schonne como científico, y ha merecido el mayor de mis respe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en estos largos días de trabajo también lo he conocido a Wolfgang Schonne ser human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tiene y está adornado de excelencia, señor Presidente, que han concitado mi respeto y mi admiración, como persona y como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lo he dicho. Cuando él le ha dedicado tanto tiempo a este esfuerzo, debía transcender un interés académico o de eventual prestigio científico que podría darle intervenir en un proyecto de reforma del Código Pe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tes de partir, de regreso a su patria, él me dijo textualmente: "tiene razón, lo que me motiva a trabajar en la reforma del Código Penal es sobre todo la lección que me dió la Alemania nazi y la América Latina de las dictaduras. Mi esfuerzo es para que haya un Código Penal que fundamentalmente respete el ser huma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con estas breves palabras, en la distancia, quiero manifestar mi solidaridad con Wolfgang Schonne.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OLONGADOS 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án anotados los Senadores Luis Guanes Gondra, Fernando Martínez, Emilio Cubas Grau, Basilio Nikiphoroff, Elba Recalde y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giero cerrar la lista de oradores en este pu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cierra la lista de or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Luis Guanes Gond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Señor Presidente, señores Senadores: es para solicitar que el punto tercero del orden del día de la sesión de hoy sea nuevamente remitido a Comisión. El punto tercero guarda relación con la Ley Nº 610, que fuera sancionada por el Congreso de la Nación, y que posteriormente fuera objetada totalmente por el Poder Ejecutivo, y es la ley vinculada con el establecimiento de plazos para habilitación de candidaturas a cargos electivos 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as profundas consideraciones políticas que este proyecto de ley merece, y fundamentalmente desde la perspectiva constitucional, mociono, señor Presidente, que el proyecto sea remitido nuevamente a Comisión, de modo que la Comisión también pueda expedirse con respecto al fondo de la cuestión, a la constitucionalidad o no del proyecto de ley, de forma de evitar de esa manera problemas que eventualmente podrían surgir en el caso de que la Cámara de Senadores no tratara el tema de la forma más madura, inteligente y constitucional posible,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seguida que lleguemos al punto tercero, pondremos a consideración la moción del señor Senador Guanes Gondra, de vuelta 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Puede hacerse en esta etap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uede hacerse ahor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í, señor Presidente, puede hacer aho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No hay inconven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Bien. Los técnicos dicen que puede hacerse ahora. Entonces, vamos a ir a un breve debate sobre la moción del señor Senador Guanes Gondra, exclusivamente sobre ese tema, para tomar la resolu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ubas Grau.</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Señor Presidente: para oponerme a la petición de quien me antecediera en el uso de la palabra, en el sentido de que éste es un tema suficientemente debati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por lo menos la mayoría de los Senadores presentes, tiene ya un concepto jurídico constitucional sobre el tema, que de tratarse en la sesión de hoy será debatido ampliamente, y por ende yo no creo que sea conveniente remitir nuevamente a comisiones, para que un tema como éste, de esta naturaleza, siga pendiente de especulaciones polític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me opongo a que sea pasado a Comisión nuev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guien más quiere hacer uso de la palab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ueno, entonces a votación la moción del señor Senador Luis Guanes Gondra, de que el punto tercero del orden del orden del día pase de vuelta 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se servirán levantar la mano. 23 votos.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Comisión de vuelta el punto terce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imos con el punto IV, pedidos, aclaraciones y formul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Fernando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escucharlo, por favor, al señor Senador Fernando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MARTINEZ ORTEGA:</w:t>
      </w:r>
      <w:r>
        <w:rPr>
          <w:rFonts w:cs="Book Antiqua" w:ascii="Book Antiqua" w:hAnsi="Book Antiqua"/>
          <w:spacing w:val="-3"/>
          <w:sz w:val="24"/>
          <w:lang w:val="es-ES_tradnl"/>
        </w:rPr>
        <w:t xml:space="preserve"> Muy brevemente, señor Presidente. Por decisión de esta Cámara, en el período anterior he sido designado como miembro de la Comisión de Privatización de LAPSA, he actuado desde esa fecha hasta hoy. El tema fundamental ahí es el referente a reconocimiento de deudas, más bien es un tema jurídico. La Cámara de Diputados tiene un representante, que es el Diputado Atilio Martínez Casado, quien es un buen profesional para las cuestiones administrativas y contabl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señor Presidente, hasta diciembre del presente año me sería imposible asistir a las sesiones de esa Comisión, por razones que ustedes saben, del tratamiento presupues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e conversado con la colega a quien quiero proponer como reemplazante, y la misma ha aceptado. Entonces, lo que quiero hacer es que me liberen de esa Comisión, y que me reemplace la Senadora Antonia Núñez de López, quien ya ha aceptado, y también he consultado con algunos colegas de la Bancada del Partido Colorado, y también me han autorizado a proponer eso mism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i esta Cámara resuelve este punto, les agradecería, y podría dar mayor rendimiento en las otras Comisiones a las que pertenezco. Nada má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tá sugiriendo el Senador Fernando Martínez, representante de este Senado ante la Comisión de Privatización de LAPSA, que lo sustituya la Senadora Antonia Núñez de Lóp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si esta Cámara considera apropiado, autorizamos esa sustitución y remitimos la nota correspondiente. En caso de no haber oposición, la presidencia va a proceder en consecuencia. Nadie se opon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Emilio Cubas Grau.</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Gracias, señor Presidente. Brevemente, para peticionar a la presidencia que el orden del día que se nos adjunta para cada sesión, la presidencia disponga por donde corresponde que se complete más en su elaboración, en el sentido de que se adjunten al mismo los dictámenes de las comisiones asesoras sobre los diversos puntos que deben ser tra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ocurre, señor Presidente, que en el período anterior siempre se adjuntaban los dictámenes de las comisiones, tanto en mayoría como en minoría, e inclusive la gran mayoría de los dictámenes en aquella época eran fundados, cosa que no está ocurriendo últimamente, y resulta que venimos a la plenaria y solamente tenemos el referente del numeral que dice: "con dictamen aprobando o rechazando", elementos que son insuficientes para que los Parlamentarios tengamos un mayor conocimiento del tema, y podamos tratar con la seriedad debida los mismos, aquí en plen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s una solicitud que hago a la presidencia para ver si puede obrarse en ese senti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gundo punto, señor Presidente, y aquí ya ha hecho una somera recordación un preopinante, pongo a conocimiento de esta sala de que el Estado paraguayo ha sido demandado en el Cantón de Ginebra por 10 bancos internacionales, uno de los cuales es el Bank Paribas de Francia, que por rara paradoja también es una institución que  tiene un contrato de consultoría y asesoramiento con el Estado paraguay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solicito a la Mesa Directiva, o al señor Presidente en su defecto, que presenten su preocupación al Ejecutivo, en el sentido de que este Banco Paribas, o retire inmediatamente la acción que ejerce contra el Estado paraguayo, o que en su defecto se cancele inmediatamente el contrato que tiene con el Estado paraguayo en materia de asesoramiento. Nada má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Sobre el primer punto, le llamo la atención al señor Senador que los dictámenes no vienen fundamentados, vienen por el rechazo o por la aprobación. No hay inconvenientes en agregar esos dictámenes al orden del día, pero en cada punto se relacionan ya los dictámenes si vienen en disidencia o 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bre el segundo punto, coincido con el señor Senador, y haremos las gestiones del caso.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Basilio Nikiphoroff.</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BASILIO NIKIPHOROFF:</w:t>
      </w:r>
      <w:r>
        <w:rPr>
          <w:rFonts w:cs="Book Antiqua" w:ascii="Book Antiqua" w:hAnsi="Book Antiqua"/>
          <w:spacing w:val="-3"/>
          <w:sz w:val="24"/>
          <w:lang w:val="es-ES_tradnl"/>
        </w:rPr>
        <w:t xml:space="preserve"> Gracias, señor Presidente. Solamente para urgir a las Comisiones que tienen el proyecto de Ley "Que define y regula el funcionamiento de las asociaciones de transformación agrícola", que ya está por cumplir un año, señor Presidente, en las Comis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también para recordarles que la "Ley de Migraciones" ya ha cumplido con el plazo establecido por esta Cámara, y ustedes saben que esta ley de Migraciones tiene mucha relevancia, porque están entrando suficiente cantidad de estafadores extranjeros, como si no fuese suficiente la cantidad que tenemos nosotros acá nacionales, estamos importando los mism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me gustaría, señor Presidente, que corra la misma suerte que corrió el Estatuto Agrario, que ya cumplió el tratamiento de código hace un año y medio, sino es más, los dos proyectos, el del Senador Carlos Alberto Gonzál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on urgimientos que estoy haciendo a esta Cámara, con todo respeto.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 instaremos a las comisiones sobre esos dictáme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la señora Senadora Elba Recald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ELBA RECALDE:</w:t>
      </w:r>
      <w:r>
        <w:rPr>
          <w:rFonts w:cs="Book Antiqua" w:ascii="Book Antiqua" w:hAnsi="Book Antiqua"/>
          <w:spacing w:val="-3"/>
          <w:sz w:val="24"/>
          <w:lang w:val="es-ES_tradnl"/>
        </w:rPr>
        <w:t xml:space="preserve"> Gracias, señor Presidente. El día lunes pasado la Comisión Bicameral de Investigación recibió a productores de tomate y caña de azúcar, que estaban con serios perjuicios en la producción. En esa oportunidad nos habían solicitado que nos ocupáramos del caos, aún a sabiendas de que  no teníamos la mecánica para solucionar la cuestión que nos traían. Sin embargo, hemos visto que podríamos aconsejar al gobierno central algunas medi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ese motivo, señor Presidente, habíamos presentado un grupo de Senadores, un proyecto de declaración. Ese proyecto hoy tiene dictamen, agradezco la sensibilidad de la Comisión de Peticiones, Poderes y Reglamentos, y apelo a la buena voluntad de los señores Senadores para apoyar el pedido de tratamiento sobre tabla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dictamen, señor Presidente. Y formulo esta solicitud porque ya en la próxima semana será tarde, toda la producción de tomate estará perdid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a Senadora. Tiene entrada y está  puesto con su dictamen para la próxima sesión, pero la señora Senadora pide su tratamiento sobre tablas, que vamos a someter a votación. Se necesitan 19 votos para su tratamiento. De manera que la presidencia pone a votación el pedido de la Senadora Elba Recalde que se trate sobre tablas la declaración de mar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se servirán levantar la mano. 23 votos, reúne la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vamos a incluir después de los dos primeros puntos, que son de sesión reservada, e inmediatamente después se tratará el proyecto de declaración solicitado por la Senadora Elba Recald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Gracias, señor Presidente, Muy brevemente, señor Presiente, mi intervención es con motivo de algunas manifestaciones hechas por un distinguido preopinante, con relación al Código Penal, al Dr. Wolfgang Schonne y a la iglesia cató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quiero expresar que lo he dicho ya públicamente y ratifico ahora, mi adhesión a la ímproba y fecunda tarea del Dr. Schonne y de quienes lo han acompañado en esta patriada de crear un proyecto de Código Penal moderno y actualizado en sus orientaciones doctrinar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término, señor Presidente, quiero dejar constancia, de acuerdo con mi criterio, que comparto y adhiero el que expresa la iglesia católica con relación al abor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ercer término, señor Presidente, que las críticas que puedan formular algunos prelados acerca del proyecto del Código Penal, que incluye el tema del aborto, que para mí se hubiese excluido de ese proyecto, no es algo que compete al Dr. Schonne, habida cuenta que en todos los proyectos, incluso el primigenio presentado por el Dr. Martínez Miltos hace cinco años, y el actualizado nuevamente, ya contienen disposiciones sobre el punto, incluso mucho más liberales --si se quiere-- que el proyecto últi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llo que creo que las opiniones emitidas por estos prelados de la iglesia, o provienen de una desinformación, o de cualquier manera no interpretan el sentimiento de la iglesia católica, ni de quienes nos sentimos solidarios con el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as palabras, señor Presidente, quiero dejar plenamente sentada mi posición, tanto en lo que respecta a la egregia personalidad del Dr. Schonne, a quien tenemos que agradecer todos los paraguayos su fecunda y valiosa tarea en favor, como digo, de un proyecto que tiende a actualizar un Código Penal obsoleto, vetusto y de contramano con las doctrinas más modern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segundo lugar, señor Presidente, también expresar que estas opiniones de algunos prelados de la iglesia --si es que son tal como se han enunciado-- no se compadecen con el criterio de la iglesia católica y de quienes estamos también con su mismo pensamiento.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una breve aclaración, en uso de la palabra el señor Senador Diego Abente y luego el Senador Alfredo Luis Jaeggl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es para un pedido, de que el punto séptimo, del orden del día de hoy, el proyecto de ampliación presupuestaria de la DINAC, pase como último punto del orden del dí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la razón es la siguiente, señor Presidente: el dictamen de la Comisión de Hacienda incorporó algunas modificaciones que no son muy importantes, que vamos a explicar, pero que modifican todo el anexo del personal, y resulta que como el Ministerio de Hacienda estuvo muy recargado últimamente con la preparación del Presupuesto del año 96, está con cierto atraso, y no estamos recibiendo todavía el anexo del personal debidamente modific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go la promesa de que va a llegar de un momento a otro, pero para estar en terreno seguro, quiero pedir que pase como último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omamos nota, señor Senador, y si la sala no se opone, se pasará como último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bre el punto, en uso d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me parece atendible la petición del señor Presidente de la Comisión de Hacienda. Yo sugiero solamente una pequeña variante, en el sentido de que si hay necesidad, primero se postergue del lugar en que están en el orden del día, y si debe postergarse, que la postergación sea hasta que la Comisión cuente con el material que está esperan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go esto en función a que hay muchas personas relacionadas con esa entidad congregadas en la plaza frente al Congreso, y de por ahí, si se recibe a tiempo, pues entra en el orden en que está previsto. Si no, se espera en función a la llegada del material, y no precisamente ya decidir remitirlo al último punto, y sacrificar a esas personas que están afuera esperando ese resultado. Es todo y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se hará. Si efectivamente llega a tiempo, pues entonces se trata en el orden, si no, hasta que llegue, en último caso, como último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Alfredo Luis Jaeggli, para una acla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ALFREDO LUIS JAEGGLI:</w:t>
      </w:r>
      <w:r>
        <w:rPr>
          <w:rFonts w:cs="Book Antiqua" w:ascii="Book Antiqua" w:hAnsi="Book Antiqua"/>
          <w:spacing w:val="-3"/>
          <w:sz w:val="24"/>
          <w:lang w:val="es-ES_tradnl"/>
        </w:rPr>
        <w:t xml:space="preserve"> Señor Presidente, Honorable Cámara: quisiera recordar especialmente a la Bancada Colorada que todavía no nominaron al miembro de la Comisión de Obras Públicas, que nos está faltando ese miembro. Ya hace demasiado tiempo que estamos trabajando sin ese miembro, y tenemos dificultades para completar el quórum, consiguientemente no nos podemos reuni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que ruego la consideración de que nominen a ese miembro que está faltando en la Comisión de Obras Públic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slado el pedido a la Bancada Colorada, de designar un miembro para integrar la Comisión de Obras Públicas, que está incomple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Manuel Cano Melgare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CANO MELGAREJO:</w:t>
      </w:r>
      <w:r>
        <w:rPr>
          <w:rFonts w:cs="Book Antiqua" w:ascii="Book Antiqua" w:hAnsi="Book Antiqua"/>
          <w:spacing w:val="-3"/>
          <w:sz w:val="24"/>
          <w:lang w:val="es-ES_tradnl"/>
        </w:rPr>
        <w:t xml:space="preserve"> Señor Presidente: vamos a comunicar en el día de hoy la representación que está faltando en este mom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bre el pedido hecho por el Senado Abente, con respecto a pasar el punto séptimo al final, porque se está esperando, coincido con la exposición del Senador Galaverna, en el sentido de que hay una gran cantidad de personas en la plaza esperando el resultado de es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pido, señor Presidente, que conversemos con los funcionarios del Ministerio de Hacienda ahora mismo, si pueden mandar el informe, entonces entra en el punto séptimo, y si no van a mandar, se posterga para la próxima sesión ordinaria, en que se complete la información que haga fal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no podemos de ninguna manera estar jugando con estas personas que están desde la mañana temprano, y ya se ha incluido en el temario como punto séptimo del orden del día. Nada má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Para una aclaración,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í, para una aclaración, por favor, brevemente, Senador Diego Abente Bru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yo conversé con los funcionarios del Ministerio de Hacienda temprano, esta mañana, y me prometieron que me van a enviar. Pero acogiendo la sugerencia del Senador preopinante, voy a ausentarme un minuto de la sala, voy a verificar que efectivamente va a llegar, y en función a eso, tomamos la decisión. Si me permite, señor Presidente, un minu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ntramos a la consideración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puntos 1 y 2 deben tratarse en sesión reserv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licitamos a los que no son Senadores de la Nación, que se retiren de la sa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CANO MELGAREJO:</w:t>
      </w:r>
      <w:r>
        <w:rPr>
          <w:rFonts w:cs="Book Antiqua" w:ascii="Book Antiqua" w:hAnsi="Book Antiqua"/>
          <w:spacing w:val="-3"/>
          <w:sz w:val="24"/>
          <w:lang w:val="es-ES_tradnl"/>
        </w:rPr>
        <w:t xml:space="preserve"> Señor Presidente: antes de pasar a sesión reservada, con respecto a la nominación del miembro que falta en la Comisión de Obras Públicas, designamos al Senador Fernando Martínez para ocupar la vacancia que se tiene en es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Acepta el Senador Fernando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Señor Presidente: acepto, porque conjuntamente con el Presidente de la Comisión de Obras Públicas estamos además en dos Comisiones. Entonces, estaríamos en condiciones de coordin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Ya tomó nota el Presidente de l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ALFREDO LUIS JAEGGLI:</w:t>
      </w:r>
      <w:r>
        <w:rPr>
          <w:rFonts w:cs="Book Antiqua" w:ascii="Book Antiqua" w:hAnsi="Book Antiqua"/>
          <w:spacing w:val="-3"/>
          <w:sz w:val="24"/>
          <w:lang w:val="es-ES_tradnl"/>
        </w:rPr>
        <w:t xml:space="preserve"> Sí,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La Honorable Cámara de Senadores pasa a sesión reserv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0:05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SION SECRE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0:15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l Honorable Senado ha prestado los acuerdos constitucionales solici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rán las comunicaciones correspondi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inicia la sesión pública con el tratamiento sobre tablas, solicitado por la Senadora Elba Recalde. El tercer punto del orden del día volvió a Comisión, y lo que se aprobó es que entre en su lugar el tratamiento sobre tablas del proyecto de Declaración. ¿Hay dictamen de la Comisión de Peti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Sí, señor Presidente, hemos producido dictamen sobre el proy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Me permite una cuestión previ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í, adelante, señor Senador. Perdón, señor Senador Diógenes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con ruego de disculpas ante usted, y por su intermedio a los coleg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señaló en el momento en que estábamos tratando la cuestión del material faltante, para expedirnos sobre el proyecto de ampliación del presupuesto de DINAC, de que quedábamos remitidos a la información que el Presidente de la Comisión de Hacienda y Presupuesto pudiera recoger del Ministerio de Hacien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ruego, por su intermedio, del estimado colega Abente, que informe de la respuesta, y que nos expidamos en este momento para que no les tengamos en vilo a la cantidad de compatriotas que están afuera, si es que no existe la posibilidad de tratar hoy la cuest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que ruego que excepcionalmente hagamos este procedimiento, antes de entrar al siguiente punto del orden del dí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Le pedimos una breve pausa al Senador Diógenes Martínez y a la Senadora Elba Recalde, para tratar brevemente este tema a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ya he estado en comunicación telefónica con el Director de Presupuesto, que me dijo que están trabajando a toda máquina, que tan pronto tengan listo el material lo traerá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cede, señor Presidente, señores Senadores, que ésta no es una ampliación presupuestaria común. Es prácticamente un nuevo presupuesto. Todo el anexo del personal se ha cambiado. Es un proyecto de mucha envergadura, y hay que tener mucho cuidado en el anexo del personal, de que no se cometan errores que, por ejemplo, un funcionario de menor categoría, por error, pase a ganar más que un funcionario de mayor categoría, que un subordinado pase a ganar, por un error, más que un jefe. Y entonces, hay que hacer un trabajo muy minucio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so, señor Presidente, que teniendo en cuenta esa situación, y la imposibilidad práctica que vamos a tener de hacer un chequeo cuidadoso, muy a pesar de nuestro deseo de la Comisión de aprobar este día jueves, por eso pedimos su inclusión en el orden del día, sugeriríamos que dejásemos para la semana que viene, porque creo que vamos a trabajar más sobre seguro y vamos a evitar la posible comisión de errores involuntarios, que puedan ser costosos para aquellas personas afectadas por estos errores, que pueden producirse por el escaso tiempo que se dispone por la materia. Es todo, señor Presidente,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vista de los argumentos expuestos, la presidencia pone a votación la postergación por una semana del punto séptimo que solicita el Presidente de la Comisión de Hacien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l pedido del Presidente de la Comisión de Hacienda.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ntramos al tratamiento de sobre tablas solicitado por la Senadora Elba Recalde, previa lectura del dictamen de la Comisión de Peti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11 de setiembre de 1995. HONORABLE CAMARA: Vuestra Comisión de Peticiones, Poderes y Reglamentos os aconseja aprobar con modificaciones el proyecto de Declaración POR EL CUAL SE MANIFIESTA LA PREOCUPACION POR LA SITUACION DE LOS PRODUCTORES DE TOMATE Y CAÑA DE AZUCAR Y SE SOLICITA SE TOMEN LAS MEDIDAS URGENTES, presentado por los Senadores Basilio Nikiphoroff, Elba Recalde y Carlos Romero Perei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DIOGENES MARTINEZ, TADEO ZARRATEA, PEDRO PABLO OVE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 están haciendo rápidamente las copias para distribuir a los señores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Presidente de la Comisión dictaminante, señor Senador Diógenes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Señor Presidente: el problema que denuncia este proyecto de Declaración es acuciante para cierto sector de nuestros agricult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sentido, la Comisión ha examinado la procedencia de la manifestación de una preocupación, de una inquietud por parte del Senado, de cara a la opinión pública y al gobierno, fundamentalmente, con relación al te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n embargo, señor Presidente, debemos convenir en que el tiempo que vive la República está signado por un alto y necesario sentido integracionist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regionalización de la economía surge como una necesidad insoslayable y como producto de la globalización de las economías que hoy día campea en la comunidad internacional de las economí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 por eso, señor Presidente, que hemos modificado el proyecto, fundamentalmente en lo que hace a una textualización que pueda implicar a un proteccionismo, que debemos --consideramos nosotros-- cuidar que no aparezca en una declaración del Senad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no podemos hablar al mismo tiempo de proteccionismo y de regionalización de nuestra economía, de cara al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contemplamos específicamente este problema, con el texto que estamos presentando a consideración de la Honorable Cáma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y en los términos que contiene el proyecto, pido la aprobación en general del proyecto de Declaración.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la señora Senadora Elba Recald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ELBA RECALDE:</w:t>
      </w:r>
      <w:r>
        <w:rPr>
          <w:rFonts w:cs="Book Antiqua" w:ascii="Book Antiqua" w:hAnsi="Book Antiqua"/>
          <w:spacing w:val="-3"/>
          <w:sz w:val="24"/>
          <w:lang w:val="es-ES_tradnl"/>
        </w:rPr>
        <w:t xml:space="preserve"> Gracias, señor Presidente. Debo expresar que acepto en casi todo, solamente en algunos puntos la modificación propuesta estaría cuestionando, cuando lleguemos al punto oportuno, pero hay cosas que preocupan,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curre que con la vigencia del MERCOSUR, prácticamente se han abandonado a los productores agrícolas. Sin embargo, en el Brasil y en otros países, a pesar de ser también miembros del MERCOSUR, sabemos positivamente que existen medidas que protegen a la producción agríco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es la razón por la que llamo la atención que acá, justo en el momento en que la producción del tomate, por ejemplo, acelerada por la sequía y por el excesivo calor que tuvimos, esta producción se estaba pudriendo, esa producción total nuestra se estaba tirando, como se tiró ayer una camionada de tomate frente al Parlamento, se permite la entrada masiva del tomate de los países vecinos, y también la entrada sin control, sin documentación, por lo cual caería también en la figura del contrabando. Ahí hay de todo en lo que respecta a contraven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Igualmente, con los crédito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créditos fueron solicitados hace muchísimo tiempo. Hoy la producción ya se ha perdido y todavía no se dictaminó a favor de los créditos, lo cual habla que no existe una política acá ni siquiera de respaldar a la producción agríco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exige actualización en la tecnología por parte de los productores, por una parte, y por la otra se les niega cualquier tipo de ayu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uanto al rubro del azúcar, hemos verificado también que se han otorgado medidas de privilegio para los importadores de azúcar, y se ha permitido la baja brutal del precio, de Gs.38.000 originarios, hoy se están pagando solamente 18.000 guaraníes por tonel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ha creado una situación extrema de los productores, a tal punto de que hoy, para salvar la cuenta que tuvieron en forma particular, van a empezar a vender sus tractores, sus productos agrícolas que estaban, lógicamente, prendados y tal vez también las propias tierras donde están asen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te esta situación, señor Presidente, yo consulto si la palabra "respaldo" sería suficiente, y ver, como una medida de urgir en la Declaración, en el sentido de utilizar la palabra "protección", que yo dejaría eso a consideración de los expertos en relaciones exteriore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a Senado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Zaldív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ZALDIVAR:</w:t>
      </w:r>
      <w:r>
        <w:rPr>
          <w:rFonts w:cs="Book Antiqua" w:ascii="Book Antiqua" w:hAnsi="Book Antiqua"/>
          <w:spacing w:val="-3"/>
          <w:sz w:val="24"/>
          <w:lang w:val="es-ES_tradnl"/>
        </w:rPr>
        <w:t xml:space="preserve"> Señor Presidente, Honorable Cámara: con relación al proyecto de Declaración que tenemos en estudio, yo quiero manifestar que voy a votar afirmativamente, pero no lo podría hacer sin expresar algunas ideas que tengo en relación con te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parto de la base de que nuestro país ha acordado integrar el MERCOSUR.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ste tratado existen condiciones iguales para distintos sectores de producción, e industria y comercio, de nuestros países, de los países que integramos el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araguay ha definido un número determinado de productos, entre ellos el tomate y la azúcar, que tienen aún un determinado margen de protección, por unos años má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nuestro país está embarcado en una decisión de libre competencia, por lo menos entre estos cuatro países que integran el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podemos diferir por demasiado tiempo el asumir el compromiso y todas las medidas que sean necesarias, para que nuestros productores de materias primas, industriales o del comercio, puedan competir con otros de igual clase, de los demás  países miembr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lo que nosotros debemos hacer, además de estas medidas, es habilitar y crear las condiciones para que nuestra productividad pueda enfrentar ese te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ahí se requiere una gran parte del compromiso de los propios productor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s posible sencillamente decir que el Estado va a proteger todo, si nuestro propio nivel de productividad no está en condiciones de responder a esa neces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ése es mi criterio, señor Presidente. No podemos pedir solamente al Estado que siga protegiendo o subvencionando a estas produc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tenemos que asumir el compromiso como productores de materia prima e industriales de alcanzar niveles de productividad suficientes de competencia. He termina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Les informo que estamos con el quórum exacto. Por favor, se sirvan no abandonar la sa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Emilio Cubas Grau.</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CANO MELGAREJO:</w:t>
      </w:r>
      <w:r>
        <w:rPr>
          <w:rFonts w:cs="Book Antiqua" w:ascii="Book Antiqua" w:hAnsi="Book Antiqua"/>
          <w:spacing w:val="-3"/>
          <w:sz w:val="24"/>
          <w:lang w:val="es-ES_tradnl"/>
        </w:rPr>
        <w:t xml:space="preserve"> Debe invitarse a los señores Senadores que regresen a la sa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í, ya los estamos haciendo llam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Señor Presidente: entendí yo que el tratamiento sobre tablas de este tema era fundamentalmente atendiendo a dos productos agrícolas que habían sido dispersados aquí, frente al Parlament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lo menos eso se había dicho cuando se pedía el tratamiento dentro de esta sesión, que es el caso de la caña de azúcar y del tomat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 que aquí vienen dos proyectos de declaración que sinceramente no van al quid de la cuestión en lo relacionado con la caña de azúcar y el toma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aquí se habla en términos genéricos, en forma global, de toda la problemática agrícola del país, que es un tema que nos debería de llevar horas y días para una consideración profunda y más o menos acert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eñor Presidente, lo que debemos tener en cuenta es que estas situaciones que hoy se dan con la caña de azúcar y el tomate, y que se darán también con otros productos agrícolas, y no agrícolas de producción nacional, es el resultado de la mala negociación del Paraguay en materia de aranceles que ha  realizado nuestro país dentro del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e es el punto de la cuestión. No es el caso de que vengamos a decir el tomate o la caña de azúcar, cuando ya están establecidas dentro del programa de gobierno las liberaciones o los aranceles aceptados por las partes contrata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gobierno paraguayo, en su oportunidad, se preocupó más de establecer aranceles convenientes para el wisky, para el cigarrillo, para los perfumes, etc., que el proteger los artículos de produc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entiendo que lo que esta Cámara debería de solicitar al Ejecutivo es que ponga su empeño máximo en una revisión, de ser posible, de los esquemas arancelarios que hacen a la produc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nosotros no podemos desconocer que somos un país que tenemos una inmensa cantidad de dificultades competitivas con relación a nuestros vecinos, y de ninguna manera podemos entrar en igualdad de condiciones en una serie de produc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aso concreto de la caña de azúcar, señor Presidente, que tienen un arancel de protección hasta el año 2.003, del 30%, aún así puede importarse --libremente-- no hay ninguna necesidad de que el gobierno de ninguna autorización especial, libremente puede importarse la cantidad que sea, ya sea del Brasil o de la Argentina o de donde fuer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hay una realidad que aquí se ha dicho, en el sentido de que mientras no mejoremos la tecnología de producción de nuestros cañeros, éstos están destinados a perec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este cambio tecnológico, que no solamente es el acoplamiento de nuevas tecnologías de producción, sino también un cambio cultural de quienes producen --valga la redundancia-- estos productos agrícolas, no vienen del día a la noche,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todo un proceso evolutivo, donde sí el Estado, donde sí el gobierno debe aportar técnicos, debe aportar metodología, debe aportar créditos convenientes, semillas adecuadas, etc.</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creo que en ese sentido es de que esta sala debe expedirse en materia a esta declaración, señalando todas estas situaciones que hacen que hoy veamos dos o tres productos de producción nacional en una situación prácticamente de perecimiento futuro, sino que también debemos cuidar otros aspectos de la produc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desamparados así como estamos en materia arancelaria dentro de las negociaciones que se han hecho dentro del MERCOSUR, el Paraguay y sobre todo la producción nacional y la gente más débil de nuestro país corre serio peligro de días cada vez peore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n uso de la palabra el señor Senador César Benít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Hablamos de comercio global, globalizado, intercambio, MERCOSUR y compañía. Pero me parece magnífico, señor Presidente, que se hable en esos términos, pero eso no significa que nosotros tenemos que someterlo y abandonarlo a nuestro país a la indefensión ante poderosos vecinos que hacen lo que quieren de nosotros, nos someten a este problemón que tenemos que enfrentar en día, o temporada de cosecha, nos invaden con sus productos a menores prec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ya no más a recorrer, señor presidente, las crónicas cuando los tomates paraguayos tienen que trasponer la frontera argentina. Y las veinte mil trabas a la luz del MERCOSUR, a la luz de los tratados, a la luz de los acuerdos, veinte mil trabas hacen que se pudran los tomates paraguayos antes de poder llegar a desti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señor Presidente, sin caer en ningún chauvinismos nacionalista, que el MERCOSUR va a estar fortalecido en la medida en que nosotros los paraguayos también nos fortalezcam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uvimos haciendo una revisión rápida del presupuesto general de la nación, verificando que el Ministerio de Agricultura y Ganadería, tiene una treintena de programas para el desarrollo agrícola, una treintena que insume miles de millones de guaraníes del presupuesto general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dónde está el resultado?. ¿Se ha operado en la transformación cultural de nuestros agricultores?. Acá hablamos de créditos, y de qué sirve el crédito si se le pudre los tomates y después no va a poder pagar el crédito. Es empeñarlos y enterrarlos cada vez más a los campesino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elo a la conciencia de los colegas Parlamentarios, éste es el momento en que hablemos con el Poder Ejecutivo, Gobierno Nacional, en el lenguaje que entiende, la firmeza de este Parlam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la firmeza estudiar exhaustiva y profundamente este presupuesto que nos hace lleg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ctuar en consecuencia, señor Presidente. Poder hacerle entender que vamos a terminar con estas manifestaciones líricas porque qué va a flexibilizar el crédito, señor Presidente, para qué, para que se entierre más el agricultor al productor de tomate, caña dulce, mandioca o lo que sea en el país, con nuevas deudas, con nuevas hipotec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pedirle, que ejerza un control más efectivo del contrabado. Eso es su obligación, ellos saben que tienen que reprimir el contraban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nosotros no somos los papás del Poder Ejecutivo, son hombres que ya han crecido. No podemos asumir el papel paternalista de decirles que tienen qué hacer, sabiéndolo, y teniendo los medios suficientes, legales y económicos para ejercer su función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también señor Presidente asegurar el mercado a los productores nacionales. Esto realmente llama a risa señor Presidente. Acá no se asegura nada nacional señor Presidente. En este país lo que menos se aseguran son las cuestiones 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lo que se promociona como dijo un preopinante. La libre entrada si es posible de los wiskies, de los asuntos suntuarios, perfumes, coches de lujo. Acá no se ayuda, para que se ingrese con arancel cero, tractores y herramientas agrícolas. Pero sí se favorece, señor Presidente, a unos consumos superfluos e innecesarios para este país agrícola ganadero, que todavía no se puede sacudir del subdesarrol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y adelanto que voy a apoyar esto, pero también llamo a reflexión a esta Cámara que seamos más firmes, que seamos más concientes, que seamos más consecuentes cuando salimos a recibir a esas delegaciones. Que les hacerquemos respuestas concretas para prestigio y credibilidad de este mismo Parlam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no les estemos peloteando, con elaboración de poesías. Que el Gobierno Nacional, Poder Ejecutivo se mata de risa, señor Presidente, y así mismo es. Porque yo quiero que vayamos de incógnitos y nos apostemos en esos controles fiscales, de las rutas por donde ingresan la azúcar y el tomate extranjeros, a ver si les llegaron estas declaraciones, a ver si les conmovieron, a ver si les hacen caso a este Parlament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ncionarios de cuarta categoría, señor Presidente, son los que califican nuestra seriedad o exigencia que tenemos. Y eso no puede s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apoyo esto, consciente de que va a ser una vez más una gran manifestación de deseo que no va a llegar a ninguna solución.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la señora Senadora Susana Morínig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SUSANA MORINIGO:</w:t>
      </w:r>
      <w:r>
        <w:rPr>
          <w:rFonts w:cs="Book Antiqua" w:ascii="Book Antiqua" w:hAnsi="Book Antiqua"/>
          <w:spacing w:val="-3"/>
          <w:sz w:val="24"/>
          <w:lang w:val="es-ES_tradnl"/>
        </w:rPr>
        <w:t xml:space="preserve"> Señor Presidente, Honorable Cámara: evidentemente la manifestación de los granjeros de días pasados frente al Parlamento, refleja una realidad peligrosa, y desde luego acompaño la preocupación de numerosos colegas Senadores, sobre la situación de los productores paraguayos frente al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identemente el tema MERCOSUR no se ha analizado en profundidad, y un preopinante ha manifestado que el MERCOSUR como tratado establece condiciones igualitarias para los países contratantes. Pero es ilógico plantear, o aceptar condiciones igualitarias entre países desigu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ste sentido la Asociación Latinoamericana de Integración ALADI, ha establecido privilegios para aquellos países de menor desarrollo económico relativo, que resultaban ser Paraguay, Bolivia y el Ecu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situación de justicia va desapareciendo con el MERCOSUR, que establece condiciones igualitarias; y por tanto, esa mala negociación, nos lleva también a una situación en que pudiendo traer grandes beneficios nos puede traer más bien grandes y graves perjuicios, sobre todo para los pequeños productores e industriales que desde luego se encuentran en desventajas frente a otros productores que cuentan con ayuda ya sea de orden financiero, técnico y tecnológi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gurar un mercado competitivo no es fácil, cuando nuestro campesinado o nuestros productores no tienen esa ayuda, cuando no hay una política clara del Gobierno en ese aspecto, y no se preocupa por incrementar la productiv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tema, repito, no es sólo de los productores ya sea de tomate o de caña dulce, sino también de las industriales, de esas pequeñas industrias productoras de azúcar como en este caso, que está dando de comer a numerosas familias. Qué va a pasar en breve, vamos a tener problemas cada vez mayores, porque esas pequeñas industrias que en estos momentos no están vendiendo absolutamente su producción va a repercutir en que van a tener que deshacerse de sus empleados, y allí sí vamos a tener un problema social que se va a ir agravan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incido también con la preocupación de algunos colegas en el sentido de que este Parlamento o este Senado, no puede atenerse a una simple declaración, sino proponer que se modifique la simple declaración por un pedido de informe al Ejecutivo. Esta Cámara, este Parlamento tiene, una facultad de control sobre los actos del Poder Administrador y por tanto debemos pedirles que nos informe qué ha hecho el Poder Ejecutivo, hasta ahora, en el plano del MERCOSUR, para ayudar a los pequeños productores en este caso ya sea de tomate o de caña dulce y como se protege a la industria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mi proposición es la de modificar la simple declaración, por un pedido de informe al Ejecutivo. Es to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a Senadora. Tiene el uso de la palabra el señor Senador Fernando Pfann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PFANNL:</w:t>
      </w:r>
      <w:r>
        <w:rPr>
          <w:rFonts w:cs="Book Antiqua" w:ascii="Book Antiqua" w:hAnsi="Book Antiqua"/>
          <w:spacing w:val="-3"/>
          <w:sz w:val="24"/>
          <w:lang w:val="es-ES_tradnl"/>
        </w:rPr>
        <w:t xml:space="preserve"> Gracias, señor Presidente. Es para apoyar esta decla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a la preopinante quisiera informar que existe en la Comisión Bicameral de Investigación, ya un pedido de investigación, y una investigación en curso sobre este tema, y los pedidos de informe podrían canalizarse por esa vía, y estamos abiertos por supuesto para conversar sobre ese tema para agilizar de esa manera la obtención de los informes pertin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quisiera decir que hay una situación que me parece urgente aquí, y otra que es más a mediano plaz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ituación urgente es el control que debe ejercerce con más eficacia al contrabando. Ese es el problema inmediato. Que se puede empezar a tener un control mucho más efectivo sobre el contrabando de estos productos, y también considero que inmediatamente hay que sentar algún criterio sobre estas ecepciones que constituyen estos decretos que anualmente en época de escasez de azúcar se libran a grandes industriales, y particularmente para importar azúcar, libre de arancel del 30 porciento que deberían pagar según el acuerdo logrado en el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s excepciones que son privilegios que rompen con las reglas fijadas para que opere el mercado libremente, son las que después hacen que existan stocks de azúcar enormes porque también hay un sistema que al parecer existe de bicicleteo, que se usan esos mismos decretos en algunos casos para importar mayor cantidad de lo que especifican en los cupos, y hoy en día encontramos esta situación enorme de stocks de azúcar que deprime el precio de tal forma que no hay precio para la caña dulc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lo que nosotros hemos estado pidiendo ya a las autoridades en el día de ayer en el Ministerio de Hacienda, es un control mucho más estricto, del contrabando, y rever esta política de los decretos que en estos momentos no están en vigor, pero que el año que viene el algún momento otra vez se va a volver a presentar el problema de no dejar, y dejar que el mercado, es decir, de todas maneras la azúcar brasilera con el treinta porciento que tiene que pagar para la introducción legal acá, es más barata que nuestra azúc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 sea que no hay motivo realmente para ese privilegio adicional que reciben algunos importadores con estos decre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o en el corto plazo. En el mediano y largo plazo efectivamente como han dicho ya los preopinantes, la solución es un apoyo a nuestro sistema agrícola, a nuestros productores agrícolas que el Gobierno tiene que encarar ya con un pla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también una política en el seno del MERCOSUR que busque compensar las desventajas relativas que tenemos por nuestro mayor desarrollo re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quiero apoyar esta declaración y quiero seguir en este tema a través de la Bicameral si le parece, para obtener la información necesaria para avanzar en esta política agraria que proteja, yo creo que hay que hablar de protección de nuestros productore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Señor Presidente, Honorable Cámara: es a los efectos de solicitar que se incluya el Departamento de Caazapá en la lista de Departamentos nombrados. Si en el caso de que se opte por nombrar a los departamentos, y no así por supuesto en el caso de que se apruebe una declaración en general para todo el país y solamente relacionada con los dos productos agrícolas mencionados en el proy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ido, señor Presidente, la inclusión de este departamento, porque los productores de caña de azúcar del Departamento de Caazapá y particularmente los da la ciudad de Yegros, están atravesando por una situación sumamente difíci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án abarrotados, efectivamente, de productos que no encuentran mercado. Y no encuentran mercado precisamente porque los productos por ellos ya elaborados, no son recibidos por la aparentemente única fábrica nacional que recibe estos productos y que es CAPAS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sentido, señor Presidente, quiero denunciar también, la discriminación que establece CAPASA para la recepción de los produc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cree, señor Presidente, en el ambiente nacional, se presume, que hay corrupción en este sentido de que hay una discriminación a fuerza de coimas. Y esto es lamentable, esto sí, particularmente, es algo que el Gobierno nacional puede resolver si tiene voluntad de resolv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así en cuanto a los productos que ingresan por la vía de aranceles establecidos en el tratado del MERCOSUR. Esto, señor Presidente, solicito que se considere en este proyecto de declaración, y desde ya adelanto mi voto.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Le llamo la atención de todos modos que la parte que aparece en la declaración como visto, se va a suprimir por el artículo 109 de nuestro reglamento interno que no permite que contenga declaraciones, no tendrá los fundamentos en que se basa y sus expresiones serán estrictamente preceptivas, claras y concisas. Así que no se va a mencionar ningún Departamento, Senador Zarrate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ógenes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Gracias señor Presidente. Quiero aclarar al pleno algunos aspectos de este proy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imer término, cuando hablamos de una declaración genérica, efectivamente lo hacemos así. En función al proyecto presentado por los peticionantes. Ustedes pueden leer el proyecto, y el proyecto es efectivamente genéri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una sola parte del proyecto; en la última parte del inciso d) del artículo 2º; se menciona la azúcar, en todos los demás estamos hablando de productos agrícolas. El proyecto habla así; entonces estamos respetando el proyecto origi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ndo punto, para ilustración del pleno señor Presidente. Debo advertirle que no podemos hablar de mala negociación en el tema de la azúcar principalmente cuando que éste es un tema que todavía no ha terminado la negociación en el seno del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á con un tratamiento exactamente igual, como siempre, tributa, no está negociado aún en el plano del MERCOSUR. Por otro lado, el tema del tomate está negociado, pero en este tiempo, en que la producción nacional tiene abundante producción, valga la redundancia, el tomate dentro del MERCOSUR no se admite liberado. Tiene que tributar como en tiempos normales. Así es que no podemos hablar absolutamente en las dos materias de una mala negociación en el plano del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absolutamente irreal, hemos investigado este asunto y lo decimos con total propiedad,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señor Presidente, queremos aclarar cuando se ataca que esta declaración es lírica. Pero, todas las declaraciones son líricas si vamos a entender el sentido de una declaración. Lo único que no es lírico es una resolución, que tiene su virtualidad u su defecto. Pero cualquier tipo de declaración va a ser siempre lírica. Así es que yo insto a los señores Senadores que atendamos exactamente el temario donde estamos y el asunto que estamos tratan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í, vale y recojo, la inquietud del pleno en el sentido de que en alguna parte de esta declaración se inste y se exhorte y se traduzca la inquietud del pleno, en el sentido de que estos temas sea convenientemente negociados en el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 en ese sentido que en el inciso f) proponeré un agregado que contemple esta inquietu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a declaración, señor Presidente, trasunta sólo una inquietud, una preocupación, una manifestación del pleno. De ninguna manera puede tener una virtualidad que pude obligar a ningún pod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sentido, señor Presidente, y acogiendo el pedido de los Senadores que han presentado este pedido de informe, reafirmamos nuestro acuerdo y el pedido de aprobación de la declaración, señor Presidente.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último orador anotado, señor Senador Carlos Romero Perei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Ayer tuvimos una reunión, señor Presidente, con el Ministro de Hacienda, con el Ministro de Industria, y el Director de Aduan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a ocasión, el Ministro de Industria, al requerimiento concreto nuestro con relación a la azúcar dijo que la azúcar tenía un régimen especi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relación al tomate, dijo que con relación al tomate y todos los otros productos hortícolas no tenían ningún régimen especial y podían ingresar al país con arancel cero. Esto dijo el Ministro de Industria y Comercio ayer, no sé si faltó o no faltó a la ver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ésta es una realidad que sin ninguna duda está enmarcando la problemática de la producción, no solamente del tomat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dón señor Senador tengo un llamado urg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0:50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CE CARGO DE LA PRESIDENCIA EL VICEPRESIDENTE SEGUNDO,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Continúe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entonces, señor Presidente, no es una cuestión limitada exclusivamente al tomate, y tampoco está limitada a estos Departamentos. Porque el tomate y otros rubros hortícolas como el locote, el melón, etc, se producen a nivel de todo el país. Y en todo el país, todos los años, hay estos problem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yo quisiera que se intente vender un kilo de tomate o melón al Brasil, o a la Argentina y vamos a ver el resultado que vamos a tener; intentémosl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negociaciones están mal hechas, se ha negociado mal el MERCOSUR y lo malo es que además de haberse negociado mal se pretende defender esa mala negociación. Y esto es algo que surge de las declaraciones de los Ministros con los cuales ayer estuvimos reunidos algunos Senadores y un grupo de productores de tomate y de caña de azúc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relación, y creo que con respecto a esto no vale la pena ni profundizar señor Presidente, porque en poco tiempo más vamos a ver este problema multiplicado a nivel de todos los productores; y dentro de poco vamos a tener problema con el algodón también, que es uno de los dos rubros que supuestamente sustenta nuestra economía entre comillas, porque solamente la provincia de Formosa produce más algodón que todo el Paraguay junto, y a un precio menor inclusiv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blema de azúcar, el problema de la azúcar no es que viene de contrabando, la azúcar solamente, la azúcar que el Brasil en este momento está enviando al Paraguay, en una azúcar que no está registrada, y que por lo tanto no paga impuesto a la renta en el Brasil, ningún impuesto interno, por lo tanto está por debajo del precio inter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ésa es la realidad que nosotros tenemos; por supuesto este es un país permeable, siempre fue permeable, y ahora con el MERCOSUR no solamente es permeable sino que legalmente se introducen las mercaderías. Y los importadores principales de azúcar son los industriales azucareros, esto se dijo acá en la Comisión Bicameral, fue dicho por el señor Bustos que es Secretario de Tributación y fue confirmado por el Director de Aduan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creo que nuestro problema es muy serio, porque en estos momentos, la legalidad le perjudica al productor. Tenemos que encontrar un marco legal que mínimamente y busque la protección, si es que no queremos tener lo de Santa Bárbara multiplicado por todo el país y por un millón de paraguayos que alguna vez dirá basta.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 usted señor Senador. Acá hay un pedido de un Senador pero no lo puedo satisfacer porque se ha retirado el colega, cuyas expresiones solicita que se incluya en el proyecto de decla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í, el señor Presidente de la Comisión de Peticiones tiene usted la palabra, Senador Diógenes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Gracias, señor Presidente. Quería nomás en función al reglamento interno, el informante tiene derecho a hablar al final, por eso nomás estoy abusan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ría nomás, informarle al colega preopinante, que efectivamente el Ministro de Industria y Comercio, seguramente por no ser de su área, las negociaciones específicas; no ha dicho lo que realmente existe en la mate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 hemos preocupado en investigar el tema en el Ministerio de Integración, y en el Ministerio de Relaciones Exteriores quienes son los encargados de negoci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azúcar no está negociada en el MERCOSUR hasta ahora, y el tomate tiene un régimen de negociación que permite hasta mayo ingresar, de enero a mayo, es el período donde se considera que la producción nacional no abastec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partir de mayo tiene el mismo régimen de tributo como si fuera que no existe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 es la realidad actual, señor Presidente, que con toda autoridad debido a la investigación que he hecho puedo informar al preopinante y a la sal,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señor Senador. Vamos a tener que, a pesar de tener un solo artículo el proyecto de declaración, votar primero en general en el interés de la presidencia de, a reglón seguido, permitir el tratamiento inciso por inci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verificar el quórum. Veintitrés Senadores, gracias Senador Elizeche por la advertencia. A votación en general el proyecto de declaración, quienes estén de acuerdo por favor levanten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del artículo 1º por inciso. Adelante, señor Secre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1º.- "La urgente necesidad de que el Gobierno Nacional dicte medidas concretas tendientes a otorgar respaldos a la producción agríco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 consideración el inciso a) y la frase introducto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nes estén de acuerdo por favor levanten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Inciso b) "Asegurar el mercado a los productores 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Pido la palabr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Pide la palabra y la presidencia se la concede al señor Senad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Creo que tiene que suprimirse esta expre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de el momento en que hemos firmado tratados internacionales que establecen un régimen perfectamente pautado para la libre circulación de bienes y servicios no tiene ningún sentido que formulemos una declaración en sentido contrario de asegurar el mercado a los productores 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á muy bien que se otorgue respaldo a la producción agrícola, que se posibilite a los productores agrícolas líneas de créditos accesibles, que se ejerza un control más efectivo del contrabando, pero de ninguna manera podemos, a contramano de lo que dispone el Tratado de Asunción, asegurar el mercado a los productos nacionales.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El señor Senador preopinante propone testar el inciso b) del proyecto de decla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Miguel Angel González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IGUEL ANGEL GONZALEZ CASABIANCA:</w:t>
      </w:r>
      <w:r>
        <w:rPr>
          <w:rFonts w:cs="Book Antiqua" w:ascii="Book Antiqua" w:hAnsi="Book Antiqua"/>
          <w:spacing w:val="-3"/>
          <w:sz w:val="24"/>
          <w:lang w:val="es-ES_tradnl"/>
        </w:rPr>
        <w:t xml:space="preserve"> Gracias señor Presidente. Yo diría, tiene razón el señor Senador preopinante, pero de alguna manera tenemos que facilitar el acceso al mercado a los productores 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lo cual no se desnaturaliza los compromisos de tipo comercial que hemos suscrito, y sí, facilitamos el mercado a los productores nacionales, con medidas que se pueden tomar, de distintas naturalezas que se estudiarán despué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odo que propongo que esa sea la redacción.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Le ruego que su brillante idea, señor Senador, se exprese en una línea de propuesta que se pueda arrimar a la mes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IGUEL ANGEL GONZALEZ CASABIANCA:</w:t>
      </w:r>
      <w:r>
        <w:rPr>
          <w:rFonts w:cs="Book Antiqua" w:ascii="Book Antiqua" w:hAnsi="Book Antiqua"/>
          <w:spacing w:val="-3"/>
          <w:sz w:val="24"/>
          <w:lang w:val="es-ES_tradnl"/>
        </w:rPr>
        <w:t xml:space="preserve"> Señor Presidente me parec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le pido eso señor Senador porque hay otros colegas que van a intervenir, solamente por e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la palabra el señor Senador Emilio Cubas Grau.</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Señor Presidente. Si bien no he votado a favor en general ni en particular en ninguno de los incisos, que se ha aprobado acá por considerar un proyecto de declaración totalmente desaurido éste, considero, y permítaseme que lo cite, que el Senador Evelio Fernández Arévalos, tiene razón al decir que se teste este inci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esta Cámara no tiene atribuciones para asegurar nada. Y demostraría que un proyecto de declaración que salga a la luz, de esta sala, demostraría que nosotros los Senadores ni siquiera tenemos conciencia de cuáles son nuestras atribuciones y hasta dónde podemos i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odo que yo comparto también, salvo que exista algún texto, salvador en este caso, que se teste este inci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Tiene el uso de la palabra el señor Senad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Para retirar mi propuesta y adherir a la del señor Senador González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La propuesta del señor Senador Miguel Angel González Casabianca puesta en proyecto dice: "Facilitar el acceso al mercado a los productores nacional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ógenes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Gracias, señor Presidente. Yo quiero que se examine la cuestión en función al acápite, al texto con que se inicia el artículo. Estamos hablando de la necesidad de que el Gobierno Nacional dicte medidas concretas tendientes a: Asegurar el mercado a los productores nacionales, dictándose medida o negociando se puede. Bien puede ser que el Poder Ejecutivo esté teniendo fórmulas de negociación que tienda a asegurar el mercado. Lo es imposible, no va contra ningún acuerdo internacional, al contrario, le estamos instando a algo que es de su obligación. Porque yo creo que de ninguna manera podemos pensar en que una negociación, en que un acuerdo internacional no deba contemplar este objetivo prioritario del gobierno. No puede desconocerse, señor Presidente, que un gobierno lo que primero que debe hacer en todo sentido, en todos los renglones y en todas las áreas, asegurar que sus producción interno tenga el mercado necesario, el mercado suficiente para su coloca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to señor Presidente, me parece a mí que ni un punto más ni un punto menos es completamente apropiado en esta Declaración. Es por eso, señor Presidente, con todo el respeto que se me merecen las opiniones vertidas, yo insisto en este térmi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La comisión se mantiene en el texto propuesto en el inciso d), siempre al respecto tiene el uso de la palabra el señor Senador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Señor Presidente: es a los efectos de proponer un leve cambio a la propuesta del señor Senador Miguel Angel González Casabianca, en el sentido de que diga el inciso d) "Facilitar el acceso al mercado de los productos nacionales". He termina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Señor Senador Miguel González Casabianca, supongo que no cambia el espíritu del proy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ñor Senador Alfredo Luis Jaeggli tiene el uso de la palab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ALFREDO LUIS JAEGGLI:</w:t>
      </w:r>
      <w:r>
        <w:rPr>
          <w:rFonts w:cs="Book Antiqua" w:ascii="Book Antiqua" w:hAnsi="Book Antiqua"/>
          <w:spacing w:val="-3"/>
          <w:sz w:val="24"/>
          <w:lang w:val="es-ES_tradnl"/>
        </w:rPr>
        <w:t xml:space="preserve"> Por otra cosa, señor Presidente, permiso para retirarme por media hora, tengo que acompañar a los acreedores de una financiera a la Presidencia de la República a llevar un petitorio, así que si me autoriza por favor la sa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Tiene el permiso de media hora, señor Senador.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vamos a poner a votación primero el texto propuesto por la comisión dictaminante. Antes de poner a votación yo le ruego a la comisión dictaminante y a los señores Senadores, que se habrán dado cuenta de que en todas las argumentaciones se habla de, mediante esta Declaración se pretende que el Poder Ejecutivo dicte medidas, etc., etc., etc., sin embargo, en la frase introductoria del Art. 1º hablamos del Gobierno nacional, no estamos exhortando a nosotros mismos, o sea que la Presidencia hace notar la necesidad de sustituir Gobierno nacional por Poder Ejecutivo, que si la sala no tiene inconveniente es propuesta. Evitemos el engorroso procedimiento de reconsideración y se autorice a la mesa a hacer la sustitu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Autoriz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A votación el inciso b) con el siguiente texto: "Asegurar el mercado a los productores nacional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nes estén de acuerd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Inciso c) Posibilitar a los productores agrícolas líneas de créditos accesib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Tiene el uso de la palabra el señor Senador Fermín Ramír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FERMIN RAMIREZ: </w:t>
      </w:r>
      <w:r>
        <w:rPr>
          <w:rFonts w:cs="Book Antiqua" w:ascii="Book Antiqua" w:hAnsi="Book Antiqua"/>
          <w:spacing w:val="-3"/>
          <w:sz w:val="24"/>
          <w:lang w:val="es-ES_tradnl"/>
        </w:rPr>
        <w:t>Gracias, señor Presidente. Señores Senadores: la idea fundamental me parece que es irrefutable, lo más importante, es lo más importante de este proyecto, creo que está en este inciso. Pero tengo entendido que conviene agregar algún tipo de adjetivo, así como pequeños y medianos productores agrícolas, algo así, porque bien sabemos que la agricultura en este momento en Paraguay está manejada por grandes intereses multinacionales y por otro lado también, por ciertas cooperativas que drenan los créditos a utilizaciones no precisamente tendientes a mejorar nuestra agricultura agríco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sentido es conveniente aprovechar este inciso, esta redacción para recordar que hay muchas críticas al Fondo de Desarrollo Campesino en esa parte del trabajo. Es importante que los especialistas y las comisiones pertinentes se ocupen alguna vez del tema. Propongo agregar los adjetivos "pequeños y mediano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Señor Senador, sería: "Posibilitar a los pequeños y medianos productores agrícolas" y sigue. Se toma nota de su propuesta,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uso de la palabra la señora Senadora Elba Recald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ELBA RECALDE:</w:t>
      </w:r>
      <w:r>
        <w:rPr>
          <w:rFonts w:cs="Book Antiqua" w:ascii="Book Antiqua" w:hAnsi="Book Antiqua"/>
          <w:spacing w:val="-3"/>
          <w:sz w:val="24"/>
          <w:lang w:val="es-ES_tradnl"/>
        </w:rPr>
        <w:t xml:space="preserve"> Gracias, señor Presidente. Era simplemente para decir que la frase podría quedar de la siguiente forma: "Posibilitar a los pequeños y medianos productores agrícolas líneas de créditos accesib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Muchas gracias, señora Senadora. Señor Presidente de la Comisión, la propuesta es sencilla. Agregar la calificación de "pequeños y media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Conozco, señor Presidente y acojo en nombre de l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Es propuesta de comisión. Se vota el inciso c) en los términos enunciados. Los que estén de acuerd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Inc. d) Ejercer un control más efectivo del contraban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A votación.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tab/>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Inc. e) La habilitación de frigoríficos o silos para almacenaje de productos agrícol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La presidencia ruega de la comisión si se puede reemplazar "o" por "y". O sea, "frigoríficos y silo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vota en esos términos.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Inc. f) Una regulación adecuada de la política de importación que contemple los intereses de la produc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Tiene el uso de la palabra el señor Presidente de la Comisión de Peticiones, Poderes y Reglamentos, Senador Diógenes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Señor Presidente: en este punto quiero sugerir un agregado que surgió del aporte de los Senadores, cuando el debate en general. Pedía lo siguiente, señor Presidente, voy acercar después el texto, pero a fin de su consideración me permito leer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a regulación adecuada a la política de importación que contemple los intereses de la producción nacional que se trasunte en una conveniente negociación al respecto, en el MERCOSU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Tiene el uso de la palabra el señor Senador Fernando Pfann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PFANNL:</w:t>
      </w:r>
      <w:r>
        <w:rPr>
          <w:rFonts w:cs="Book Antiqua" w:ascii="Book Antiqua" w:hAnsi="Book Antiqua"/>
          <w:spacing w:val="-3"/>
          <w:sz w:val="24"/>
          <w:lang w:val="es-ES_tradnl"/>
        </w:rPr>
        <w:t xml:space="preserve"> Señor Presidente: me parece que podríamos agregar "intereses de la producción agrícola nacional". Resulta que estos Decretos de Excepción, que exceptúan el pago de aranceles, en el caso de la azúcar por ejemplo, se basan en el razonamiento de que para la producción industrial de bebidas gaseosas, ese tipo de cosas, es importante tener azúcar barata, pero al hacer eso entonces estamos en cierta forma dañando eventualmente también, la producción agrícola nacional. Yo quisiera que se agregue por lo tanto la palabra "agríco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Está acog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Está acogida la sugerencia por la comisión, es propuesta de comisión. A votación el inciso f). Quienes estén de acuerd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2º.- De for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dón, se había anotado el señor Senador Julio Rolando Elizeche. La presidencia concede el uso de la palabra al señor Senador Julio Ramón Elizeche, quien se había anotado en tiempo y forma para sugerir un inciso a agregar. Tiene usted la palabr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LIO ROLANDO ELIZECHE:</w:t>
      </w:r>
      <w:r>
        <w:rPr>
          <w:rFonts w:cs="Book Antiqua" w:ascii="Book Antiqua" w:hAnsi="Book Antiqua"/>
          <w:spacing w:val="-3"/>
          <w:sz w:val="24"/>
          <w:lang w:val="es-ES_tradnl"/>
        </w:rPr>
        <w:t xml:space="preserve"> Gracias, señor Presidente.  Oportuno es este proyecto de Declaración, señor Presidente, además de que cada año tenemos el problema del tomate, por primera vez se presenta creo que este problema de la caña de azúc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reo que con la propuesta que voy a hacer, vamos a completar este proyecto de Declaración, ya que pedimos un respaldo a la producción agrícola. Pedimos también asegurar el mercado a los productores de tomate en este caso, y en fin, cada uno de los incisos, incisos sumamente claros e importantes que atentan hacia el apoyo al agricultor paraguayo, al campesinad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 inciso diría lo siguiente, sería el inciso g), pido la atención a los colegas porque quisiera que me brinden una ayuda en el texto del mismo, dice lo siguiente señor Presidente, estimados colegas: "Posibilitar por donde corresponda la instalación de fábricas procesadoras de estos productos, tomate en especial".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de esa forma, este proyecto de Declaración que insta al Poder Ejecutivo a llevar adelante todos estos puntos que estamos citando, se completaría al intentar que el Ministerio de Industria y Comercio que es el lugar por donde corresponda implementar la instalación de fábricas por intermedio de PRO-PARAGUAY, o no sé cuántas otras secciones o departamentos tiene ese Ministerio, o quizás don Blas Riquelme pueda poner una fábrica de elaboración de tomate para que se evite todas estas cosas. El gobierno tendría que posibilitar y darle todo los beneficios posibles a estas personas a estas personas que dedican su tiempo, su trabajo a favor de la nación. Entonces, propongo el agregado de este artícu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La presidencia concede el uso de la palabra al señor Presidente de la Comisión dictaminante, pidiéndole su parecer acerca de la propues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Que se vuelva a leer por fav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Inc. g) Posibilitar la instalación por donde corresponda de fábricas procesadoras de estos productos (toma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delante, señor Senador.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Yo aceptaría, señor Presidente, con ruego también que acepte, que en lugar de "posibilitar" se diga "facilitar", porque una cosa es posibilitado, la posibilidad siempre existe, ahora, la facilitación es lo que se busca con este tex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El proponente acepta la sustitución del términ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Aceptamos en nombre de l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VICEPRESIDENTE SEGUNDO: </w:t>
      </w:r>
      <w:r>
        <w:rPr>
          <w:rFonts w:cs="Book Antiqua" w:ascii="Book Antiqua" w:hAnsi="Book Antiqua"/>
          <w:spacing w:val="-3"/>
          <w:sz w:val="24"/>
          <w:lang w:val="es-ES_tradnl"/>
        </w:rPr>
        <w:t>Es propuesta de comisión, a votación, quienes estén de acuerd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ñor Senador Diógenes Martínez tiene el uso de la palab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Señor Presidente: en forma indebida se ha eliminado el título de la Declaración, no podemos dejar sin título esta Declaración, so pretexto el Art. 109 que no tiene que ver con este tema se ha eliminado el título y yo propongo señor Presidente, que el título diga lo siguiente, acogiendo la propuesta de los peticionantes: "Por la cual se manifiesta la preocupación por la grave situación que atraviesan los productores agrícolas de tomate y caña de azúc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os términos señor Presidente, voy a presentar el proyecto del título de la Decla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mos investigado en comisión ante la ausencia de una regla precisa a propósito y hemos encontrado declaraciones que hasta tiene Considerando, no sólo tiene visto, pero evidentemente que para la comisión la fórmula más elegante y correcta sería solamente el título y ese la propuesta que queremos presentar ahora es esa, en el sentido de que diga "Por la cual se manifiesta la preocupación por la grave situación que atraviesan los productores agrícolas de tomate y caña de azúcar", eliminando los departamentos por creer de que son realmente productores de todo el país o de gran parte del país los que sufren este problema.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SEGUNDO:</w:t>
      </w:r>
      <w:r>
        <w:rPr>
          <w:rFonts w:cs="Book Antiqua" w:ascii="Book Antiqua" w:hAnsi="Book Antiqua"/>
          <w:spacing w:val="-3"/>
          <w:sz w:val="24"/>
          <w:lang w:val="es-ES_tradnl"/>
        </w:rPr>
        <w:t xml:space="preserve"> A votación, no creo que valga la pena ya considerar el acápite del proyecto de Declaración, quienes estén de acuerdo por favor levantan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 2º. De for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mite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Ruego del señor Vicepresidente primero ocupar como corresponde la presidencia cuando pasamos a considerar el Mensaje Nº 105 de la Cámara de Diputados, de fecha 23 de agosto de 1995.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nto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correspond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20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CE CARGO DE LA PRESIDENCIA EL VICEPRESIDENTE PRIMERO, SENADOR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Mensaje Nº 106 de la Cámara de Diputados, de fecha 23 de junio de 1995. "Asunción, 28 de junio de 1995. Honorable Cámara: Vuestra Comisión de Asuntos Constitucionales y Defensa Nacional os aconseja aceptar las modificaciones introducidas por la Cámara de Diputados al proyecto de Ley "QUE REGLAMENTA EL ART. 105 DE LA CONSTITUCION NACIONAL, QUE DISPONE LA PROHIBICION DE DOBLE RENUMERACION", remitido por la misma con Mensaje Nº 106. Firman el dictamen: Rodrigo Campos Cervera, Secundino Núñez, Carlos Romero Pereira, Diego Abente Brun, Víctor Hugo Sánchez, Miguel Abdón Saguier, Diógenes Martínez y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4 de setiembre de 1995. Honorable Cámara: Vuestra Comisión de Legislación, Codificación, Justicia y Trabajo, en base a lo dispuesto por el Art. 7, numeral 3 de la Constitución Nacional, os aconseja rechazar las modificaciones introducidas por la Cámara de Diputados y en consecuencia ratificarse el texto de la Cámara de Senadores, con relación al proyecto de Ley "QUE REGLAMENTA EL ART. 105 DE LA CONSTITUCION NACIONAL, QUE DISPONE LA PROHIBICION DE DOBLE RENUMERACION". Firman el dictamen: Víctor Hugo Sánchez, Miguel Angel González Casabianca y Arnaldo Rojas Sánch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4 de setiembre de 1995. Honorable Cámara. Vuestra Comisión de Legislación, Codificación, Justicia y Trabajo, en base a lo dispuesto por el Art. 7, numeral 3 de la Constitución Nacional, os aconseja aceptar las modificaciones introducidas por la Cámara de Diputados al proyecto de Ley "QUE REGLAMENTA EL ART. 105 DE LA CONSTITUCION NACIONAL, QUE DISPONE LA PROHIBICION DE DOBLE RENUMERACION". Firman el dictamen: Gonzalo Quintana y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En representación de la Comisión de Asuntos Constitucionales, invito al señor Senador Evelio Fernández Arévalos, Presidente de la misma a fundamentar el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Señor Presidente: yo no he participado como miembro de esa comisión y en rigor de verdad la comisión había dictaminado en su composición anterior, de manera que lo más que podría hacer es expresar mi punto de vista personal sobre el partic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ienso que tendríamos que ratificarnos. Los puntos en disidencias entre ambas Cámaras son exclusivamente el Art. 1, el Art. 4 y la supresión del Art. 8. En mi opinión personal tendríamos que ratificarnos en lo que dispone el Art. 1º, aceptar el Art. 4º tal cual nos propone la Cámara de Diputados y, finalmente y esto es muy importante, ratificarnos sobre todo en el Art. 8º de nuestro proyecto que establecía que la presente ley no deroga ni modifica la Ley Nº 535 del 30 de diciembre de 1994.</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importante que nos ratifiquemos en el Art. 8º que fue suprimido por la Honorable Cámara de Diputados, porque en ese artículo nosotros aclarábamos que la presente ley no deroga ni modifica la Ley Nº 535 del 30 de diciembre de 1994, que se refiere precisamente a la actividad de los médicos y paramédicos, luego de una muy larga negociación. Si nosotros no nos ratificamos en nuestro Art. 8º originario, entonces la situación de los médicos y paramédicos puede quedar de nuevo sin solución de fon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definitiva, señor Presidente, creo que se pueden aceptar las modificaciones propuestas por la Cámara de Senadores con excepción del Art. 1 cuya redacción de nuestro cuerpo es la mejor, y de nuestro Art. 8º que se refiere a la Ley Nº 535.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Quiero aclarar a los compañeros Senadores, que como Cámara Revisora en segundo término y por aplicación de lo que dispone el Art. 207 inciso 3º, no cabe la alternativa sino de aceptar o rechazar íntegramente las observaciones hecha por la Cámara de Diputados. En ese orden de cosas, solamente tenemos la alternativa repito, de aceptar o rechazar las modificaciones propuestas por la Cámara de Diputados, y en ese sentido yo me permitiría solicitar a los compañeros bajar al estrado o de lo contrario poder dar mi opinión desde aquí.</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uchas gracias, como ex Presidente de la Comisión de Asuntos Constitucionales que trató este tema, quiero recordar a los Senadores que en la oportunidad que debatimos en la Comisión de Asuntos Constitucionales con el número de integrantes de la comisión que exige el reglamento para su pronunciamiento, lo hicimos en favor de la propuesta de la Cámara de Diputados. Y esa modificación que se hizo a posteriori, se hizo tengo entendido sin la presencia de la mayoría exigida por el reglamento para determinar una modificación del dictamen primigenio. En esas condiciones se llevó a votación y ganó el criterio de el proyecto que acercó la Comisión de Asuntos Constitucionales, yo diría no sé si en minoría pero quizás sin el número correspondiente de integrantes de la comisión y el problema que se suscita con respecto al proyecto es el agregado de la Comisión Ad-Hoc al plenario presentado, como propuesta de la Comisión de Asuntos Constitucionales y es la inserción del Art. 3, que de acuerdo con nuestro criterio desnaturaliza totalmente el precepto constitucional contenido en el Art. 105, al sostener que se entenderá que existe sueldo o remuneración simultánea el que perciba por servicios prestados en un mismo horario labo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corrompe, de acuerdo con nuestro criterio, totalmente el Art. 105 de la Constitución. Creo que fue un equívoco bien intencionado pero que nosotros no podríamos aceptarlo, porque estamos, de acuerdo con mi criterio, corrompiendo el precepto constitucional que es muy cla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ámara de Diputados salva esa situación con su proyecto y por ello estimo conveniente que nosotros aceptemos el proyecto de la Cámara de Diputados, que por otra parte, de acuerdo también con mi criterio, en forma alguna invalida la ley que establece el régimen para los médicos y paramédicos e igualmente para las maestras porque no existe en el proyecto de la Cámara de Diputados ninguna derogación expresa ni siquiera implícita de esa ley que sigue plenamente vig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lo, como ex Presidente de la Comisión de Asuntos Constitucionales, pido a los señores Senadores que acompañen la propuesta de aceptar las modificaciones de la Cámara de Diputado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Sebastián González Insfrá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SEBASTIAN GONZALEZ INSFRAN:</w:t>
      </w:r>
      <w:r>
        <w:rPr>
          <w:rFonts w:cs="Book Antiqua" w:ascii="Book Antiqua" w:hAnsi="Book Antiqua"/>
          <w:spacing w:val="-3"/>
          <w:sz w:val="24"/>
          <w:lang w:val="es-ES_tradnl"/>
        </w:rPr>
        <w:t xml:space="preserve"> Gracias, señor Presidente. Es para aclarar, señor Presidente, precisamente sobre lo manifestado, por qué yo he presidido la reunión de la Comisión de Asuntos Constitucionales en mi carácter de Vicepresidente en ejercicio de la Presidencia por ausencia de su titular, en oportunidad de que ha vuelto a Comisión la consideración de la reglamentación del artículo 105 de la Constitu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a oportunidad y en homenaje a la verdad y sin ánimo de entrar absolutamente en ninguna controversia, hemos sesionado válidamente con la presencia de más de la mitad del quórum legal requerido para adoptar resoluciones válidas la Comisión de Asuntos Constitu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30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ASUME LA PRESIDENCIA SU TITULAR SEÑOR SENADOR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sa oportunidad hemos tratado de definir lo que se entiende por remuneración simultánea y es la que se encuentra inserta en el artículo 3º del proyecto de la Comisión de Asuntos Constitucionales que ha sido aprobada por la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re dos males, yo creo que se elige el menor. El derecho natural es el derecho fundamental del ser humano, como el derecho a la vida, el derecho a la libertad de expresión, el derecho a la asociación, el derecho a la libertad de trabajo. El trabajo es el medio que dispone el ser humano para el desarrollo de su propia personalidad, para construir la sociedad, para hacer el bienestar general y para hacer posible el bien comú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s inaceptable que en un proyecto de Ley una persona que trabaja por trabajar, sea castigado de dos a cinco años de penitenciaría. Eso es inaceptable, señor Presidente. Por eso digo, entre dos males, se elige el men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o error está en el proyecto. Hablando con toda lealtad el error que reconocemos, está en el artículo 3º del proyecto de la Cámara de Senadores, pero existen procedimientos legislativos con que puede enmendarse ese error, que es el veto parcial del Poder Ejecutivo o en su efecto, la modificación a la ley. Lo que no puedo racionalmente aceptar, señor Presidente, es que una persona que trabaja, que da su esfuerzo y que debe ser retribuido, por ese hecho tenga que sufrir pena de penitenci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drá buscársele otra sanción; podrá declarársele cesante, podrá inhabilitársele para el ejercicio de las funciones públicas, pero jamás ser privado de su libertad por haber dignamente y con su esfuerzo, lograr la retribución que le va a permitir sostenerse a sí y dar alimento a su familia y construir la sociedad.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Víctor Hugo Sánch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VICTOR HUGO SANCHEZ:</w:t>
      </w:r>
      <w:r>
        <w:rPr>
          <w:rFonts w:cs="Book Antiqua" w:ascii="Book Antiqua" w:hAnsi="Book Antiqua"/>
          <w:spacing w:val="-3"/>
          <w:sz w:val="24"/>
          <w:lang w:val="es-ES_tradnl"/>
        </w:rPr>
        <w:t xml:space="preserve"> Señor Presidente, Honorable Cámara: por estar aún fresca en nuestra memoria las palabras del preopinante, quiero ratificar plenamente cuanto ha afirm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efectivamente, señor Presidente, las dos versiones que tenemos hoy a la vista y sobre las cuales tenemos que adoptar una determinación importante -dicho sea de paso- digo que entre ambas versiones si bien es cierto que en el fondo y en la forma son objetables, ya que no constituyen realmente leyes perfectas, lamentablemente también, sin embargo, debiéramos optar por el mal menor. Y en ese sentido, indudablemente, la versión aprobada anteriormente por esta Cámara de Senadores es la mejor y es la más recomendable,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bido a ello entonces, en el seno de la Comisión de Legislación, Codificación, Justicia y Trabajo ha sido objeto de un largo debate, de un profundo análisis comparativo ambos proyectos y finalmente, por las razones expuestas por el preopinante anterior, se ha decidido aconsejar a esta plenaria aprobar el proyecto de ley redactado por esta Cámara de Senadores y así lo hacemos, señor Presidente, en nombre de la Comisión de Legislación, Codificación, Justicia y Trabajo, pedimos que se vote por la versión de la Cámara de Senadores, rechazando consiguientemente la de la Cámara de Diputados. Nada má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tán anotados para hablar en este orden: los Senadores Tadeo Zarratea, Juan Carlos Galaverna, Carlos Alberto González, Rodrigo Campos Cervera, Gonzalo Quintana, Juan Manuel Cano Melgarejo con quien se cierra la lista de or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Muchas gracias, señor Presidente.  Honorable Cámara: yo tengo el deber, señor Presidente, de explicar a los colegas Senadores el cambio de mi voto, porque la vez anterior he acompañado el dictamen de la mayoría en la Comisión de Asuntos Constitucionales y he votado por el texto de la Cámara de Senadores, fundamentalmente en su artículo 3º.</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hoy vengo a reconocer, señor Presidente, así como ya reconocieron otros colegas que dicho artículo 3º contiene dos errores; uno podría ser el de carácter constitucional ya señalado por un preopinante y otro podría ser el de carácter administrativo, político, que embebe la cuest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hemos hecho como decía un preopinante, señor Presidente,  en aquella oportunidad, guiado por la mejor intención.  Queríamos asumir una nueva postura en el sentido de pensar en la nación, de pensar en los funcionarios del Estado, fundamentalmente en los funcionarios de menor jerarquía que perciben salarios muy exiguos que no le permiten una vida digna como dice un artículo de la Constitu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nsábamos que la suma de dos medio-salarios, que podrían hacer un salario completo, por horario de mañana y tarde, podría solucionar el problema de muchos servidores del Estado, pero hemos cometido el error, señor Presidente, de no establecer esos topes. El artículo 3º en realidad debió venir con dos topes precisos, un tope en materia de horarios y un tope en materia de las sumas de los dos medio-salar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o es lo que lamentablemente no hemos puesto y hemos recibido una andanada de críticas, que creo que nos merecemos en realidad, porque la gente ha salido a decir que hasta 24 salarios puede acumular un funcionario del Estado dado que el día tiene 24 horas, en fin, exacervaciones de ese tipo, señor Presidente, pero debemos hacernos cargo del error que hemos cometi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ndamentalmente, yo he querido superar una actitud oposicionista que invariablemente asumimos los opositores por el largo ejercicio de la oposición política que hemos asumido y he querido llegar a asumir una postura de estadista, en el sentido de asumir las situaciones de los servidores del Estado como un legislador que piensa en la nación y no precisamente que tenga una óptica partidaris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la situación en general, señor Presidente, Honorable Cámara, es que aún no es tiempo aparentemente para este tipo de saneamiento; me han demostrado en el interior que hay maestras, supervisoras y directoras que acumulan hasta cuatro y cinco sueldos, señor Presidente; evidentemente, mientras no se sanea la administración pública no podemos dejar este resquicio por donde se filtrarían una serie de malversaciones de los fondos del Est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es la explicación que doy, señor Presidente, pero quedo abierto para asumir en su momento oportuno, histórico, coyuntural, la actitud de estadista que corresponde a un parlamentario. Es todo y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señores Senadores: yo creo que la capacidad de revisar posiciones, ilustra, da lustre al espíritu democrático y a la capacidad personal de un ciudada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eñor Presidente y estimados colegas: si el reconocimiento de lo que consideramos un error deslizado, va a traer como consecuencia la injusticia, entiendo, señor Presidente, que debiéramos cargar con la responsabilidad del error en el último de los ca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señalaba el Senador Fernández Arévalos, éste es un tema debatido a profundidad en oportunidad de su tratamiento en primera instancia en esta Cáma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 dicho acá que estamos prácticamente compelidos a elegir entre dos males, o por lo menos entre dos cosas no perfectas, yo ruego que, ratificándonos en nuestra sanción original, escojamos la menos dañina para los intereses generales de la República y para el interés de un ciudadano, de cualquiera, Pérez, Martínez o González que esté incurso en las provisiones de esta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Ley 535, que dijo acá un distinguido y estimado colega, no estaría en entredicho de aceptar la sanción de Diputados, entiendo, señor Presidente que si no resulta inaplicable, por lo menos va a quedar en una flagrante contradicción con los términos de la Ley, conforme sanción de Diputados, porque el artículo 1º de Diputados dice claramente, señor Presidente y estimados colegas, "que con excepción de los que provengan del ejercicio de la doc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es rotundo y confío en la ilustración del que pueda sostener lo contrario, pero pienso en los jueces que deban aplicar esto y creo que van a tener todo el repertorio como para justificar una acción en base a que la Ley 535, repito, por lo menos en contradicción flagrante, porque no está como parte de la excepción por lo tanto, está incurso en la norma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bló acá, señor Presidente, del derecho natural, que según algunos autores es la parte de la Ley Divina que Dios insertó en la mente y en el espíritu de los hombre, yo voy un poquito más allá: al estadio de la Ley Divina, cuando Dios mismo, según todas las documentaciones de la Iglesia, nos señala el "ganarás el pan con el sudor de tu fr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no es cierto, señor Presidente, no existe la posibilidad de habilitar a los especuladores, alias planilleros, porque el artículo 7º, de lo que nosotros en Senadores hemos aprobado, prevé claramente las sanciones para la gente que perciba remuneración sin desempeñar efectivamente el trabajo que le es asign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pito, señor Presidente, no estamos descuidando el caso del aprovechamiento ilícito, no solamente para la gente que en un lado trabaje y efectivamente en otro lado sea planillero. Es más ambicioso el artículo 7º y se refiere al planillero en general, porque sabemos que hay gente que no concurre a ningún lugar y tiene uno o dos cargos. Para eso toda la dureza de la ley, pero por favor, señor Presidente, no castiguemos no solamente al capaz de desempeñar cumpliendo dos cargos, y no dejemos sin servicios médicos a nuestro pueb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nadie desconoce, señor Presidente, la situación que vivimos en materia de escasez de personal médico y paramédico, yo creo que de los cuarenta y cinco Senadores no habrá uno que no conozca a un médico que tiene que trabajar en un Ministerio, que tiene que trabajar en IPS o en una u otra repartición 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yo comparto la preocupación expresada por el colega Zarratea y otros colegas cuando mencionan que el artículo 3º esté probablemente, si no efectivamente, corrompiendo la prescripción constitucional. Y comprometamos una solución a esa situ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omulgada la Ley, si el Ejecutivo no lo veta, yo ruego que comprometamos la presentación inmediata de un proyecto modificatorio para testar ese artículo 3º. Yo creo que ése es el camino correcto a plena conciencia. Pero no, señor Presidente, por un artículo, despreciar todo el trabajo que hemos hecho y aceptar lo de la Cámara de Diputados que va a mandar a la cárcel a los trabaj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LIO ROLANDO ELIZECHE:</w:t>
      </w:r>
      <w:r>
        <w:rPr>
          <w:rFonts w:cs="Book Antiqua" w:ascii="Book Antiqua" w:hAnsi="Book Antiqua"/>
          <w:spacing w:val="-3"/>
          <w:sz w:val="24"/>
          <w:lang w:val="es-ES_tradnl"/>
        </w:rPr>
        <w:t xml:space="preserve"> El artículo 7º ya salva al artículo 3º.</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Me dice el estimado colega Elizeche que inclusive el artículo 7º ya salva parcialmente el tercero, si no nos satisface entonces existe la posibilidad del veto del Ejecutivo. Si no se produce eso, presentamos de inmediato un proyecto de modificación para testar ese artículo 3º.</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 es la manera de hacer ley con espíritu de justicia y no, por un artículo, aprobar una serie de prescripciones legales venida de la Cámara de Diputados que castiga al trabaj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repito que, suscribiendo la fundamentación del Senador González Insfrán en el espíritu del derecho natural, hago de ayuda memoria para recordar inclusive que en el estadio de la Ley Divina está previsto esto y naturalmente en el derecho positivo, en el derecho impuesto, debiéramos tener en cuenta los estadios superiores del derecho natural y la Ley Divi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uego que nos ratifiquemos en el texto sancionado por la Cámara de Senadores, repitiendo que existe la instancia del veto del Poder Ejecutivo, que hasta podemos sugerir, hablemos con todas las letras, una objeción parcial referente al artículo 3º y de no suceder eso, queda el recurso de la presentación inmediata de un proyecto de modificación que salve esa justa preocupación de algunos coleg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más que un anuncio de mi voto a favor del dictamen que recomienda la ratificación, en los términos aprobados en su oportunidad por la Cámara de Senadores, estoy haciendo un ruego a la conciencia de justicia de los estimados colegas. Es todo y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Carlos Alberto Gonzál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ARLOS ALBERTO GONZALEZ:</w:t>
      </w:r>
      <w:r>
        <w:rPr>
          <w:rFonts w:cs="Book Antiqua" w:ascii="Book Antiqua" w:hAnsi="Book Antiqua"/>
          <w:spacing w:val="-3"/>
          <w:sz w:val="24"/>
          <w:lang w:val="es-ES_tradnl"/>
        </w:rPr>
        <w:t xml:space="preserve"> Señor Presidente: creo que aquí se presenta una situación que es muy clara. Acá tenemos que regir entre establecer una disposición, que puede considerarse muy dura, hasta draconiana o violar flagrantemente la Constitu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el tema es clarísimo, vamos a violar flagrantemente la Constitución diciendo que la persona puede recibir dos remuneraciones cuando el texto del artículo 105 dice: "Ninguna persona podrá percibir como funcionario o empleado público más de un sueldo o remun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pongámonos entonces a revisar todo el texto constitucional y en aquellas normas que a la Cámara de Senadores, en mayoría, no le parecen justas, pues dictemos normas modificando la Constitu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so directamente no se puede hacer, no se puede violar la Constitución y es evidente que este artículo viola la Constitu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dice que el tema puede ser tranquilamente solucionado dictando una ley, pues bien, señor Presidente, si el texto de Diputados es interpretado como un texto demasiado duro, pues que se presente luego de la aprobación del texto de Diputados un proyecto de ley modificando la que ha sido sancionada por la Cámara de Diputados y cuya ratificación nosotros estamos pidiendo en estos mo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demás, señor Presidente, se ha tocado el tema de la situación de los médicos, este texto en nada lesiona la situación de los médicos, el texto dice: "el que percibiera más de una remuneración del Estado" y la Ley 535 ha solucionado totalmente ese tema, al decir en su artículo 3º "que en los casos del personal médico y paramédico que tengan que prestar sus servicios en distintos centros de atención médica en los días y horas diferenciados, recibirán una sola remun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si se aprueba el texto de Diputados, ese texto de ninguna manera va lesionar a los médicos y paramédicos, porque médicos y paramédicos de acuerdo con la Ley 535 habrán de percibir una sola remuneración, quiere decir que la principal preocupación que está ocupando a algunos colegas realmente no tiene razón de ser, porque estas personas que serían las principales afectadas van a poder seguir cobrando la remuneración total, porque ellos no tienen dos remuneraciones, tienen una sola remuneración que se suma en virtud de los dos trabajos que estén realizan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ás, señor Presidente, ni el texto constitucional ni el texto del proyecto de Ley sancionando por la Cámara de Diputados establece que lo que se sancione va ser el tener dos trabajos dentro de la administración pública, sino en tener dos remuneraciones y eso es muy distint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creo que el texto de Diputados que podría como digo, ser corregido en todo caso por una nueva ley si se entiende que la pena es una pena muy grande la que se establece para los funcionarios y empleados públicos que tengan dos remuner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es bien, aprobemos el texto, presentemos un proyecto modificando este artículo 4º del Diputados, pero no violemos la Constitución Nacional, primero está la Constitución Nacional, señor Presidente y si nosotros estamos dispuestos a violar la Constitución Nacional, pues vamos a ponernos a presentar ya todo proyecto que a nosotros nos guste sin interesarnos para nada el texto constitu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licito, señor Presidente, pido a los colegas que voten por el texto que fue aprobado por la Cámara de Diputado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Al último como ex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No, que no viole el Reglam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NADORES HABLAN A LA V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Es una peti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Vamos a peticionarle al Senador Rodrigo Campos Cervera que utilice la palabra aho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Gracias, por la generosidad del colega. Yo quisiera también apenar a su celo y puntillosidad por el cumplimiento del Reglamento que remonte hacia un nivel jurídico más alto y que es el de la Constitución.  La Constitución, señor Presidente, es absolutamente clara en su espíritu y en su let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remontarme un poco a su espíritu, señor Presidente, cómo y por qué se diseñó este artículo. Este artículo en la Constituyente se diseñó, señor Presidente, por esa costumbre absolutamente funesta y negativa -por no calificar de otra manera- de los planilleros que abundaban y no se si abundan todavía en todo el sector público. Y rescato, señor Presidente, la disposición favorable del sector oficialista inclusive, que veía esta corrupción en el ámbito de la función pública, como uno de los graves daños que se infringía en la economía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qué decimos que se infringe un gran daño a la economía nacional?. Pues escapemos de momento al aspecto ético, y vayamos exclusivamente al ámbito de lo económi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sabido, señor Presidente, que nuestro presupuesto, quizás el único en el mundo, que emplee nada menos que el 96% de sus recursos para el pago de sueldos. Eso, señor Presidente, es una aberración reconocida por tirios y troyanos que lamentablemente en vez de corregirla, estamos habilitando procedimientos para su crecimi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e pasa aparte, señor Presidente, de este funesto castigar al erario público, además, señor Presidente, se castiga el mercado del trabajo. Ya es sabido, señor Presidente, la escasez de trabajo, que provoca intranquilidad en el ámbito de lo social y sin embargo, señor Presidente, queremos estar estimulando dos o más empleos con tal que no coincidan en los horar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o, señor Presidente, eliminaría la posibilidad de que personas idóneas y competentes puedan ocupar un cargo que les es restado o eliminado a través de esta disposi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podemos, señor Presidente, so pretexto, y coincido con quienes han expresado así, de una pena draconiana como la que se establece, preterir un principio constitucional que tiene una inmensa fuerza ética y también un formidable contenido de protección económico-financie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se quisiera, por la misma vía de razonamiento que se ha propuesto acá, no perjudicar a quienes puedan incurrir en estos desórdenes, eliminar, señor Presidente por la vía del veto, no el artículo 3º del proyecto de Senadores sino el artículo 4º del proyecto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esta manera, salvaríamos plenamente nuestra dignidad, incluso como Senadores, porque aquí se ha sostenido y se ha aceptado que estamos, señor Presidente, violando la Constitución, pero que lo hacemos en la inteligencia de que estamos preservando otros principios que hacen al derecho natural al que yo también me adscrib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encontremos el remedio, encontremos la solución por la misma vía de razonamiento, repito y concluyo, que el Poder Ejecutivo vete el artículo 4º de la Cámara de Diputados y de esa manera podemos tener una ley que refleje y se compadezca plenamente con el espíritu y la letra del artículo 105 de la Constitución que ha sido aprobada casi por unanimidad por la Asamblea Nacional Constituy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pido, señor Presidente, a los compañeros Senadores que acompañen la propuesta de modificación de la Cámara de Diputados porque ella, repito, se compadece y está en consonancia con el decoro de este cuerpo.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Tiene el uso de la palabra el señor Senador Gonzalo Quint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Brevemente, señor Presidente.  La Comisión de Legislación, en mayoría, había dictaminado por aceptar las modificaciones de la Cámara de Diputados y en minoría, rechazar la modificación de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scribo las expresiones de los preopinantes, Senadores Carlos Alberto González y Rodrigo Campos Cervera y solamente señalar, señor Presidente, que en un texto legal, como el planteado por la Cámara de Diputados donde existe exceso en el marco penal, tenemos al otro lado una propuesta legislativa que trasgrede las disposiciones constitu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la solución es simple, señor Presidente, tenemos que evitar hacer una ley que contenga una disposición inconstitucional y en todo caso, enmendar la parte del marco legal que pueda resultar exagerado.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último orador sobre el tema, señor Senador Juan Manuel Cano Melgare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CANO MELGAREJO:</w:t>
      </w:r>
      <w:r>
        <w:rPr>
          <w:rFonts w:cs="Book Antiqua" w:ascii="Book Antiqua" w:hAnsi="Book Antiqua"/>
          <w:spacing w:val="-3"/>
          <w:sz w:val="24"/>
          <w:lang w:val="es-ES_tradnl"/>
        </w:rPr>
        <w:t xml:space="preserve"> Señor Presidente, Honorable Cámara: sin pretender incursionar en la parte jurídica yo quiero tocar exclusivamente la parte humana, la parte profesional que hemos planteado, para presentar a consideración de este Senado, lo que posteriormente fue la Ley 535 que fue sancionada con el voto unánime de todos los señores miembr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inicialmente sólo estaban exonerados, de acuerdo con la Constitución los educadores, y ante la situación por la que atravesaba el país ante el riesgo tremendo de quedarse sin profesionales médicos, se ha considerado este proyecto de ley y que ha sido acogido con beneplácito por to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momento el problema es mucho mayor, señor Presidente, con la enorme cantidad de connacionales que se instalan en las nuevas poblaciones y la imposibilidad de ofrecerles los servicios, especialmente médicos, que son reclamados por todos y la deficiente remuneración que tienen todos los profesionales, por ese motivo hemos presentado aquí y esta Cámara ha acogido con beneplácito y con mucha satisfacción; hemos tenido que la totalidad de los señores Senadores han acogido este proy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resulta que en este proyecto que viene de la Cámara de Diputados, solamente son exonerados los educadores como inicialmente se había plante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quiero refrescar la memoria de los señores Senadores sobre el grave problema que acarrearía la aplicación de esta Ley, de reglamentación del artículo 105 que de nuevo estaríamos enfrentando una situación, ningún médico puede servir especialmente en el interior del país y no se quedarían en la capital atendiendo solamente a una institu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staría totalmente desprotegido el servicio médico y especialmente de las poblaciones de menores recursos, por lo que señor Presidente, vengo a apelar a la conciencia de los señores Senadores que nos ratifiquemos en nuestra sanción original anterior en el tratamiento de este proyecto de ley para que podamos preservar un proyecto que es de reclamo general, todos estamos hablando permanentemente de que los planes, los proyectos fundamentales son educación y salud y no podemos de ninguna manera dejar de lado o golpear a un grupo humano tan importante como es el gremio médi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insisto sobre esta situación y acompaño el planteamiento del Senador González Insfrán en el sentido de no llegar a sanciones draconianas porque ciudadanos estén prestando servicio en más de una institu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podemos por el hecho de que en horarios diferentes se esté trabajando se les esté ofreciendo la cárcel, la prisión, hasta cinco años de prisión,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anticipo mi voto por el rechazo del proyecto de la Cámara de Diputados y la reafirmación de la sanción del proyecto elaborado aquí en la Cámara de Senadores, señor Presidente.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enemos tres dictámenes, uno de la Comisión de Asuntos Constitucionales, que aconseja aceptar las modificaciones, al igual que el dictamen de la Comisión de Peticiones que propone a su vez aceptar las modificaciones y el de la Comisión de Peticiones, Poderes y Reglamentos que propone rechazar las modificaciones introduci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Que se aclare la cantidad de votos necesarios para cada caso, por fav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Vamos a poner a votación en este momento los dos dictámenes que aconsejan aprobar las modificaciones introducidas por la Cámara de Diputados. Eso requiere veintitrés votos que es mayoría absolu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NADORES HABLAN A LA V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abrir un breve debate, a ver cuántos votos requiere aceptar las modif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Gonzalo Quint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Señor Presidente: para que la Cámara de Senadores se ratifique en su propuesta, se necesita una mayoría calificada, si no se llega a la mayoría calificada automáticamente no hay resolución de la Cámara en ese sentido y se confirma la de la Cámara de Diputados. La que se tiene que poner a votación es la ratificación de la Cámara de Senadores y la resolución es automátic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l respecto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este tema motivó una encendida discus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concede la palabra al señor Senad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En este tema no hay ninguna disidencia, para que nosotros nos ratifiquemos necesitamos treinta votos y si no conseguimos treinta votos, de hecho queda en pie el proyecto de la Cámara de Diputados. Este es un caso que tenemos en última revisión; necesitamos treinta votos para ratificarnos y si no se consiguen treinta votos queda de hecho sancionando el proyecto de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En base a qué artículo, señor Senador, si puede continuar con la información por fav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Dice el Art. 207, que sería el inciso 3º; "Si parte de las modificaciones fuese aceptada y otra rechazada, el proyecto pasará nuevamente a la Cámara revisora, donde sólo se discutirán en forma global las modificaciones rechazadas y si se aceptasen por mayoría absoluta o se las rechazasen, el proyecto quedará sancionando en la forma resuelta por ell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Con veintitrés votos inclusiv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Está bi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Vamos a poner a votación la aceptación ..., adelante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Yo creo que debemos apuntar a la salida a esta cuestión. Agradezco mucho la intervención absolutamente honesta del señor Senador Evelio Fernández Arévalos, como es su característica, porque con esto nos ha dado luz definitiva. Claro que me frustra un poco porque ya estaba preparando una filípica al señor Senador Gonzalo Quintana, a quien había consultado y me había asegurado que se necesitan efectivamente veintitrés votos para aceptar la modificación propuesta por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es que digo, dado el caso de no reunirse los veintitrés votos, yo ruego que ya aclaremos cuál es el procedimiento siguiente, para que no entremos en un embrollo. Creo que nadie acá tiene interés de incidentar sino de darle una salida. Es la pregunta que ya planteo previo a la votación porque creo razonable, señor Presidente.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Sobre el tema el señor Senador Diógenes Martínez. Por favor, vamos a abreviar esta discusión porque o si no, no vamos a votar nunca. Adela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Señor Presidente: del texto del Art. 207 parecería colegirse de que al no obtenerse esa mayoría absoluta, quedaría ratificada la decisión, pero el Art. 185 de la Constitución Nacional habla claramente que; "salvo los casos en que esta Constitución establece mayoría calificada, las decisiones se tomarán por simple mayoría de votos de los miembros presentes", quiere decir que para la rectificación se requiriría la simple mayoría. Es to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ra la rectificación, la ratific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Me permite,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No le permito, está otro señor Senador. Adela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Señor Presidente: la Cámara de origen para ratificarse en su texto original, necesita de mayoría absoluta, es decir, en el caso de hallándose la mitad más uno, el quórum. Para que nosotros también nos ratifiquemos en el texto que propone la Cámara revisora, lógicamente necesita la misma el mismo voto calificado de mayoría absoluta. Si nosotros no logramos obtener veintitrés votos para que triunfe el texto de la Cámara de Senadores, automáticamente queda sancionando el texto de la Cámara que sí obtuvo para su ratificación esa mayoría absoluta, es simple, no se puede interpretar de otra manera porque entonces se crearía lo inadmisible que a una Cámara se le obligue a mayoría absoluta para ratificarse y a la revisora una mayoría simple para el mismo ef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consecuencia, señor Presidente, yo francamente creo que el texto constitucional es claro en ese sentido de que para ratificar el texto de la Cámara que propone algo, de origen o revisora, necesita mayoría calificada para superar la voluntad de la otra Cámar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hay que poner a votación la ratificación del texto de la Cámara de Senadores que significa el rechazo de la Cámara de Diputados con una mayoría absoluta. Si no se logra esa mayoría absoluta queda sancionando el texto de la Cámara de Diputados. Terminé,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Para aclaración, en uso d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señores Senadores: creo que es mejor agotar las discusiones antes de la votación, para que no suceda lo que quise recordar en primera instancia y que motivó de todos los Senadores colorados en aquella oportunidad de la sesión y que se dio en mandato a la Comisión de Asuntos Constitucionales, no recuerdo quién era el ex Presidente para traer un dictamen, justamente por este precedente. Y una cosa es discutirlo antes con serenidad y con seriedad a que después de cantarse los resultados de la votación en debate infernal e improduc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lo único claro para mí es que la Constitución no es clara, así que esa afirmación de que "la Constitución prevé claramente", si esa previsión estaba clara no hubiéramos estado en este estadio de discusión. Ahora, señor Presidente, acá hay un dictamen de la Presidencia, respetando el reglamento dijo: "se va a poner a votación en primer término el dictamen de la Comisión de Asuntos Constitucionales que recomienda tal cosa", ése es el orden jerárquico de votación, no corresponde lo propuesto por el colega preopinante de invertir el orden de votación, por mejor intención que tenga, eso en primer lug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si para aceptar lo de la Cámara de Diputados se exige veintitrés votos, en esto creo que todos ya estamos de acuerdo, cómo va a ser lo mismo si somos cuarenta y cinco Senadores y veintitrés por un lado y veintitrés por otro lado hacen cuarenta y seis, así que es imposible, impracticable esa teoría, porque en qué quedaríamos en que al no reunir veintitrés votos la propuesta de ratificación de la Cámara de Diputados, la posibilidad de que no se reúnan veintitrés votos para la ratificación de Senadores, entonces yo pregunto, cuál es el paso siguiente y ahí sí que invito a los maestros que ven con claridad la previsión constitucional, a que me contesten esta pregunta y ratificando alguna fama que tengo, apuesto diez a uno a que no me va a poder contestar porque es imposible. Entonces, señor Presidente, el sentido común desde mi común y humilde sentido recomienda naturalmente que al no reunirse los veintitrés votos para aprobar lo de la Cámara de Diputados hay una de dos, el "opama" en el sentido de que queda firme la sanción de la Cámara de Senadores o en última instancia el Art. 185 que requiere la mayoría simple cuando no se requiere mayoría calificada. Ruego que así se proceda, señor Presidente, es todo y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Sobre el tema por favor señor Senador Rodrigo Campos Cervera, breve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Solamente señor Presidente, para expresar que de acuerdo con el criterio de especialistas, la interpretación gramatical es válido así anuncié a varios Senadores. Gente que conoce profundamente la gramática y en función a ello han producido un dictamen que aun no he acercado a la Comisión de Asuntos Constitucionales, se trata de los doctores Gonzalo Zubizarreta y Carlos Villag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ún el criterio de estos linguistas, la disyuntiva "o"   -que yo tenía la tesis contraria- no excluye la condición de mayoría absoluta también para el caso del rechazo o la aprobación, no sé cuál está en segundo término. Vale decir, que tanto para el rechazo como la aprobación, según el criterio de estas personas especializadas, que repito, no se compadece con mi tesis personal o no se compadecía, se exige la misma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esa situación que expresó un preopinante acerca de que se haría, digamos, difícil que siendo nada más que cuarenta y cinco y votando veintitrés por una tesis o no votando veintitrés porque si ya votan veintitrés por una tesis ya desaparece el conflicto, ya no se dá. Yo no entiendo cómo va a ofrecerse la hipótesis que presentó, si se da la votación de veintitrés desapareció el tema, se aprobó y se aprobó, de manera que no existe esa hipótesis que presentara el preopinante, que incluso es menos especiosa que la que se produjo en una oportunidad en este recinto, cuando por una alquimia intelectual quince votos eran minoría frente a catorce votos, para recordar simplemente una de nuestras humoradas en ese asp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De manera señor Presidente, que puede necesariamente procederse a la votación de conformidad con lo que disponen los reglamentos y la Constitución y definir esto en función a los intereses de preservar o no el principio constitucional en debate.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l último orador el señor Senador Evelio Fernández Arévalo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Señor Presidente: simplemente que adoptemos por ahora un criterio práctico. Llevemos a votación, si no se reúne veintitrés votos en algunos de los casos lo resolvemos después. Un criterio prácti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van a poner a votación los dos dictámenes coincidentes de las Comisiones de Asuntos Constitucionales y de Legislación, que aconsejan aceptar la modificaciones introducidas por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necesitan veintitrés votos para aceptar las modificaciones introducidas por la Cámara de Diputados. Los que estén de acuerdo con ese criterio se servirán levantar la mano. Min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nce votos, minoría. No se aceptan las modificaciones introducidas por la Cámara de Diputados, por lo tanto queda firme el criteri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Señor Presidente, señor Presidente: la Constitución exige que se someta a votación el rechazo señor Presidente. Aquí solamente se produjo la primera parte, tiene que hacerse la segunda parte, no puede fictamente aprobarse n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 Senador: perdón, primero yo creo que es un simple tema de discusión que lo estamos haciendo. Adelante,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yo creo que cualquier Senador tiene el reglamentario derecho de plantear reconsideración, se votó en esos términos señor Presidente, no se satisfizo la necesidad en cuanto a cantidad de votos, si hay algún planteo de reconsideración, yo por lo menos prometo mi voto, pero es el procedimiento que marca el reglamento, señor Presidente. Es todo y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l criterio es el siguiente: al no aceptar las modificaciones introducidas por la Cámara de Diputados, lógicamente queda en vigencia la ratificación de la Cámara de Senadores, creo que es claro e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Discrepo con el criterio de la presidencia y creo que aquí se trata de una interpretación que no se compadece con el texto constitucional. Dejo sentado eso señor Presidente, porque creo que se debía haber sometido también a votación la aprobación de nuestro proyecto.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Gracias, señor Senador. Se toma nota y se consta en ac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Mensaje Nº 104 de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4 de setiembre de 1995. Honorable Cámara: Vuestra Comisión de Legislación, Codificación, Justicia y Trabajo os aconseja la aprobación con modificación, el proyecto de Ley "QUE PRECISA EL OBJETO DE LA PROHIBICION DE LA VENTA CON PACTO DE RETROVENTA Y EL PACTO DE REVENTA", remitido por la Honorable Cámara de Diputados, con Mensaje Nº 104 de fecha 23 de junio de 1995. Firman: Gonzalo Quintana, Víctor Hugo Sánchez, Víctor Sánchez Villagra, Sebastián González Insfrán, Miguel Angel González Casabianca y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Un solo dictamen, en uso de la palabra el señor Senador Tadeo Zarratea para sostener los fundamentos del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Muchas gracias, señor Presidente. Señor Presidente, Honorable Cámara: nuestra Comisión de Legislación ha designado al señor Senador Víctor Hugo Sánchez para la exposición pero como ha tenido que retirarse me ha pedido que lo fundamentara y lo hago señor Presidente muy brevemente. El texto que nosotros proponemos obedece a lo sigu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cede que el Art. 770 del Código Civil que me voy a permitir leer, establece la prohibición del pacto de reventa y retroventa en los siguientes térmi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prohíbe la venta con pacto de retroventa, así como la promesa de venta de una cosa que haya sido objeto de compra venta entre los mismos contratantes. Se prohíbe igualmente el pacto de reventa". Este es el texto actual del Código Civil. Ahora, como este texto es muy extenso, porque se refiere a la cosa y a todas las cosas, es decir, el texto actual prohíbe la retroventa y reventa de todas las cosas que están en el comercio, sean muebles, inmuebles, semovientes, bienes registrables, etc. Por eso, como es muy amplio se ha creído que era conveniente restringir a sus justos límites las dos prohibiciones. Por eso, apareció el proyecto del Diputado Juan Ernesto Villamayor en la Cámara y es un texto muy escueto, que propuso solamente modificar el texto en los siguientes términos: "Se prohíbe la venta con pacto de retroventa de inmuebles, así como la promesa de venta de un inmueble que haya sido objeto de compra venta entre los mismos contratantes, se prohíbe igualmente el pacto de reventa de inmuebles". Es decir, lo que en el Código Civil es cosa, ahora se reduce a inmueb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a Cámara de Diputados por su parte, consideró que esta cuestión de prohibir la retroventa y la reventa de los inmuebles, era a su vez una situación bastante extrema, por lo que restringe aun más y dicta resolución en los siguientes términos: "Se prohíbe la venta con pacto de retroventa de inmuebles y demás bienes registrables, así como la promesa de venta de un inmueble u otro bien registrable que haya sido objeto de compra venta entre los mismos contratantes. Se prohíbe igualmente el pacto de reventa de inmuebles y bienes registrables. Quedan exceptuados de la presente prohibición, los títulos, valores, acciones y demás documentos e instrumentos negociados a través de casas de bolsa debidamente autorizadas por la Comisión Nacional de Valores". Es decir, el texto que nos viene de la Cámara de Diputados incluye al inmueble u otro bien registrabl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Cámara debe decidir entre, entonces, el texto actual del Código, si se refiere a cosas en general y a todas las cosas, el proyecto que anteriormente he citado y el texto que viene de la Cámara de Diputados que finalmente acoge la prohibición para inmueble y otro bien registra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a Comisión de Legislación, señor Presidente, ha considerado que la expresión "bien registrable" hace muy extensa nuevamente, por cuanto que, el carácter de "bien registrable" está creciendo en el campo jurídico. Hoy por hoy, ya no son solamente inmuebles, buques, autovehículos, etc., que antes tenía un listado bastante preci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Resulta que la categoría de bienes registrables está creciendo cada vez más. Hoy por hoy se considera también registrable los derechos intelectuales, las armas, las computadoras, las acciones inclusive, a pesar de que eso no viene al caso porque la ley hace excepción. Sin embargo, señor Presidente, nosotros creímos en la comisión que, sería más saludable para el futuro de nuestra Legislación que esto se limite a los inmuebles, es decir, quiero también explicar o presuponer por lo menos el propósito de esta modificación del Art. 770 del Código Civil. Se ha hecho expresamente a fin de impedir que, los prestamistas ilegales y algunos incluso legales, exijan al prestatario la venta directa de su inmueble, muchas veces de la vivienda familiar, para otorgarle un crédito y el prestatario no tiene más remedio que transferirle su casa con pacto de retroventa y una vez saldado el crédito, recuperar nuevamente su casa por vía de la recompra y esto se ha querido evitar por medio de la prohibición expresa para los inmuebles, pero la Cámara ha llevado a todo bien registrable, por lo que nuestra comisión recupera el espíritu original del proyectista y limita a inmuebles la prohibición de la reventa y de la retrovent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breves consideraciones, solicitamos de este pleno, se sirva apoyar el proyecto de comisión que limita la prohibición a inmuebles específicamente. Nada más,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Señor Presidente: yo voy a apoyar y a pedir a mis colegas Senadores que apoyen el proyecto tal cual viene resuelto por la Cámara de Diputados por las breves consideraciones sigui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Ustedes saben que el propósito de la prohibición de la venta con pacto de retroventa, radica fundamentalmente en que ese tipo de negociaciones encubre por lo general la usura. Se encubre un préstamo usurario en el que el mutuante quiere la seguridad de retorno de su préstamo, a través del pacto de retroventa. Ese es el propósito loable de esa prohibición y nuestro Código Civil en su Art. 770 ya prohíbe la venta con pacto de retroventa y también el pacto de reventa. Pero nuestro Código Civil lo hace con una amplitud exagerada porque esa prohibición la extiende a la compra venta de cualquier cosa. Entonces, con buen propósito el señor Diputado Juan Ernesto Villamayor, restringe la prohibición de la venta con pacto de retroventa a los inmuebl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batido el tema en la Cámara de Diputados, ello toma una posición intermedia; ya no la del Código Civil que es tan amplia, que abarca cualquier cosa, ni tan restringida como en el proyecto original del Diputado Villamayor que restringe a los inmuebles. Se prohibiría la venta con pacto de retroventa, no solamente de inmuebles sino también de los demás bienes registrables. Y cuál es el motivo?. El motivo radica en lo que ha señalado el señor Senador preopinante: hay muchos bienes registrables que actualmente tienen muchos más valor que los bienes inmuebles, un buque, un avión, los derechos de autor, una marca, un diseño, un producto químico pueden tener muchísimo más valor que un inmueble. Entonces, la posición de la Cámara de Diputados es intermedia y es sabia: no solamente prohíbe la venta con pacto de retroventa para inmuebles, sino también para bienes registrables, no para cualquier cosa como lo hace el Código Civil en la actualidad, sino para inmuebles y bienes registrables. Y para evitar que esto incida negativamente en la negociación de títulos y acciones, excluye expresamente esa prohibición respecto de títulos, valores o acciones que se instrumenten y negocien con autorización de la Comisión Nacional de Val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la posición de la Cámara de Diputados se adecua a los tiempos actuales, se adecua en el sentido de que existen valores muy grandes en bienes registrables que no son inmuebles, de manera que la protección, la orientación tuitiva de la ley, debe abarcar también esos bienes registrables para evitar aquellos perjuicios que fueron el propósito original del dispositivo leg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un de prestamista quiere asegurarse el cobro -y lo hace por lo general en condiciones sumamente gravosas- de un préstamo, casi le conviene más que hacer un contrato de venta con pacto de retroventa con relación a un buque o con relación a un avión o con relación a derecho a autor, a una marca o un invento, que con relación a un inmue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por estar en el término medio justo apoyo la propuesta que nos viene de la Cámara de Diputados.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Gracias, señor Senador. La presidencia, si no hay otras opiniones, se va a poner a votación el proyecto de ley  en general y en particular que se dará lectura por secret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 1º. Modifícase el Art. 770 del Código Civil de la República del Paraguay Ley Nº 1183/85 que queda redactado como sigue: Art. 770. Si la venta con pacto de retroventa de inmuebles, así como la promesa de venta de un inmueble que haya sido objeto de compra venta entre los mismos contratantes. Si igualmente el pacto de reventa de inmueb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 el proyecto de la Comisión de la Legislación. A votación el proyecto leído por secretaría. Los que estén de acuerd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Rectificación de vo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or favor, se pide rectificación, estén atentos a la votación. Los que estén de acuerdo con el proyecto presentado, se servirán levantar la mano, por el proyecto de la Comisión de Legislación.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Once votos de veintisiete personas, minorí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va a dar lectura al proyecto de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 1º. Modifícase el Art. 770 de la Ley Nº 1.183/85, Código Civil de la República del Paraguay, que queda redactado como sigue: Art. 770. Si la venta por pacto de retroventa de inmuebles y demás bienes registrables así como la promesa de venta de un inmueble dentro de bien registrable que haya sido objeto de compra-venta entre los mismos contratantes. Si igualmente el pacto de reventa de inmuebles y bienes registrables. Quedan exceptuados de la presente prohibición los títulos, valores, acciones y demás documentos e instrumentos negociados a través de casas de bolsa debidamente autorizadas por la Comisión Nacional de Val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proyecto de ley, los que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nce votos sobre veintisiete. Queda sancionado el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xto punto del orden del dí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Mensaje Nº 430 del Poder Ejecutivo (Ministerio de Hacienda). "Asunción, 4 de setiembre de 1995. Honorable Cámara: La Comisión de Hacienda, Presupuesto y Cuentas aconseja la aprobación con modificación el proyecto de Ley POR EL CUAL SE AMPLIA EL PRESUPUESTO GENERAL DE LA NACION PARA EL EJERCICIO FISCAL 1995 (FONDO DE DESARROLLO CAMPESINO), aprobado por Ley Nº 525/94. Firman: Diego Abente Brun, Alfredo Luis Jaeggli, José Alberto Alderete, Armando Vicente Espínola, Fernando Martínez Ortega, Artemio Castillo y César Benít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Presidente de la Comisión de Hacienda,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Honorable Cámara: el Mensaje Nº 430 del Poder Ejecutivo solicita la ampliación del presupuesto establecido en la Ley 525 en la suma de 4.722.421.024 guaraníes. El aumento es para las entidades descentralizadas que se va a destinar al Fondo de Desarrollo Campesi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es de conocimiento de los miembros de esta Cámara, el Fondo de Desarrollo Campesino trabaja una líneas de créditos a cooperativas agrícolas y cumple por lo tanto una función de suma importancia en la economía nacional, especialmente en la dirección r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ingresos que se destinarán a financiar esta ampliación, proviene mayormente de saldos en cuentas 4.189.000.000 de guaraníes y en superávit fiscal 486.000.000 de guaraníes. Poco más de 4.000.000.000 del total solicitado serán destinados a préstamos para las cooperativas y la diferencia para cubrir otras necesidades del Fondo de Desarrollo Campesino, especialmente, cuando estuve en el Proyecto de Inversión y las consultorías y asesorías necesarias para transmitir lo necesario a las cooperativas que van a ser receptoras de estos créditos. De manera que puedan adecuarse su funcionamiento a las normas de contabilidad mod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os somos conscientes de la grave situación por la que atraviesa el agro nacional, por lo que creo que es innecesario que abunde en consideraciones sobre la conveniencia de apoyar esta propuesta, este pedido del Poder Ejecutivo, razón por la cual y sin más solicito a esta Cámara la aprobación del dictamen de la Comisión de Hacienda, Presupuesto y Cuentas, aprobando la ampliación presupuestaria para el Fondo de Desarrollo Campesino.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César Benít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Señor Presidente: para precisar una cuestión. El dictamen ha sido firmado del proyecto original del Ejecutivo la aprobación con modificaciones y nosotros tenemos acá una carpeta en el orden del día, tenemos el proyecto del Legislativo, no veo dónde están las modificaciones porque se ha acordado en la comisión cuáles serían los puntos de modifi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Va aclarar el Presidente de la Comisión de Hacienda,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en la Comisión de Hacienda se consideró, en una oportunidad en ocasión del estudio de este proyecto, la posibilidad de una modificación. Finalmente se resolvió no introducirla y evidentemente se trata de un error material del texto del dictamen la aprobación es del proyecto del Ejecutivo como viene. Es todo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Es suficiente la aclaración,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No, no entiendo señor Presidente, porque yo he firmado un dictamen en la idea de que se modifique el proyecto de ley que vino del Ejecutivo. Eso fue, señor Presidente, inclusive recuerdo más, la diferencia en la modificación iría a parar en Carteras para que pueda engrosar en préstamos a instituciones sin fines de lucro, eso era lo que habíamos acord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MILIO CUBAS GRAU: </w:t>
      </w:r>
      <w:r>
        <w:rPr>
          <w:rFonts w:cs="Book Antiqua" w:ascii="Book Antiqua" w:hAnsi="Book Antiqua"/>
          <w:spacing w:val="-3"/>
          <w:sz w:val="24"/>
          <w:lang w:val="es-ES_tradnl"/>
        </w:rPr>
        <w:t>Pido la palabr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Emilio Cubas Grau.</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Señor Presidente: eso es lo que yo había señalado al inicio de esta sesión, que nos viene el orden del día con una situación como acaba de señalar el preopinante, en el sentido de que se dice "con modificaciones" y tenemos únicamente el texto del Poder Legislativo, no se acompaña al orden del día el texto del Poder Ejecutivo y ver cuáles son las modificaciones y ahora se reconoce que a última hora no hubo modificaciones. Es una falta de seriedad señor Presidente. Yo pido que los integrantes de la Comisión de Hacienda en el futuro no nos traigan este tipo ya de comportamiento sobre barbecho acá, que nosotros venimos e investigando un poco encontramos que existen situaciones totalmente ...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Vamos a buscar que en el próximo orden del día que se distribuya, contenga los dictámenes respectiv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ñor Senador Diego Abente Brun, en uso de la pala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Con relación a la preocupación del señor Senador preopinante. Yo creo que esta Cámara ha venido manteniendo una norma con relación a los dictámenes, en el sentido de que los textos del dictamen solamente mencionan si el proyecto es aprobado o rechazado, si es aprobado como viene o aprobado con modificacion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volumen de trabajo que existen en ciertas comisiones y especialmente en la Comisión de Hacienda, Presupuesto y Cuentas, es de tal magnitud que no permite la fundamentación del dictamen o los dictámenes por escrito y yo pido a la mesa y específicamente a la Presidencia de esta Cámara, que solicite a la Secretaría General las estadísticas de la cantidad de dictamen y de temas, que son tratadas en cada una de las comisiones, para que el señor Senador preopinante tenga una idea del volumen de trabajo que existe en nuestra comisión y en particular en la Comisión de Hacienda, que es la única comisión por lo menos que yo sepa, que se reúne regularmente dos veces por semana, precisamente, por el volumen de trabajo y muchas veces más de dos veces por sem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invito al señor Senador preopinante, a que haga un análisis del trabajo de esta comisión porque me parece que sus afirmaciones son totalmente infundadas y las rechazo categóricamente, señor Presidente, en nombre propio y en nombre de los nueve miembros de la Comisión de Hacienda, de todos los Partidos con la representación por supuesto de todos los sectores que trabajamos con mucha dedicación y con mucha respons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uy fácil venir al plenario y hacer discursos, yo invito a que se vea lo que no está en el plenario que son los trabajos de comisión y yo invito entonces al Senador preopinante, que se zambulla si quiera por un instante en el volumen de trabajo y en la calidad de trabajo de la comisión que tengo honra de presidi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con respecto al proyecto en particular, se trata evidentemente de una confusión, es creencia de esta presidencia que la comisión finalmente resolvió dejar como estaba, sin embargo, en consulta con los demás miembros estoy en condiciones de informar a la Cámara que la modificación que se había contemplado y que yo entendí que finalmente no se había aceptado, pero mis colegas me están corrigiendo, era la de trasladar del Rubro 401 Consultorías, Asesorías, Fiscalización, Estudios y Estudios de Inversión, que tiene 313.835.598 guaraníes reducir ese rubro en 100.000.000 de guaraníes y trasladar esos 100.000.000 de guaraníes al Rubro 543 Préstamos a Entidades sin Fines de Lucro, que por lo tanto aumentaría de 3.665.208.682 a 3.765.208.682 guaraní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señor Presidente, rectifico el dictamen e informo a la Cámara que esa fue efectivamente la decisión, yo estaba transcordado y pongo a consideración de la Cámara el dictamen con esa modificación de la Comisión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Emilio Cubas Grau.</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Brevemente, señor Presidente, como he sido aludido. Yo lo único que deseo es que el actual Presidente de la Comisión de Hacienda, cumpla con sus obligaciones conforme establece el reglamento interno. Y el manejo de una comisión, cuando anteriormente el señor Senador, y voy a tener que citarlo, Fernando Martínez, era Presidente de la Comisión de Hacienda los dictámenes de la comisión venían también al día y venían con la elaboración de los dictámenes correspondientes en mayoría, en minoría, por unanimidad y firm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tualmente, en el último punto del orden del día voy a demostrar que un dictamen de la comisión que se arrimó a la presidencia y que la presidencia incluyó en el orden del día, tiene la firma únicamente del Presidente y no de los ocho miemb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entiendo señor Presidente, creo que estuvo algún tiempo por los Estados Unidos el Presidente de la Comisión de Hacienda y habrá aprendido algo ahí en el sentido de lo que es la división del trabajo y si eventualmente existe mucho trabajo en esa comisión, desde luego que sería injusto que él solo trabaje, tendría que trabajar todos los miembros para eso asumieron esa responsabilidad y si uno no es consciente de la capacidad que debe de llevar ahí para manejar esa institución, pues cabe el camino de la renuncia, señor Presidente, y quizás algún otro pueda cumplir con más eficiencia la lab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la señora Senador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A SENADORA ELBA RECALDE:</w:t>
      </w:r>
      <w:r>
        <w:rPr>
          <w:rFonts w:cs="Book Antiqua" w:ascii="Book Antiqua" w:hAnsi="Book Antiqua"/>
          <w:spacing w:val="-3"/>
          <w:sz w:val="24"/>
          <w:lang w:val="es-ES_tradnl"/>
        </w:rPr>
        <w:t xml:space="preserve"> Muchas gracias, señor Presidente. Ultimamente estamos en la etapa de las reprogramaciones presupuestarias y quisiera significar a mis colegas que esto que hoy aparece en los Rubros 141, 149 en el presupuesto que tenemos a estudio, estamos viendo que lo que se paga Consultorías y Asesorías constituye una gran parte del dinero asignado a esas institu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bemos, señor Presidente, por investigaciones que estamos realizando que esto de la Consultorías, Asesorías, Fiscalizaciones, no es otra forma que plantear nuevos pagos en concepto de honorarios a gente que está ligada de una u otra manera otra vez al personal que trabaja ahí.</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quisiera llamar la atención que no estemos cargando otra vez, aumentando ese lamentable 96% que tenemos el presupuesto con reprogramaciones que sobrevienen casi a finales de 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entiendo que lo que ha dicho el señor Presidente y con muy buen criterio el de asignar solamente 100.000.000 de guaraníes a este rubro, yo creo que es por demás suficiente. Y al asignar la diferencia a favor de las instituciones sin fines de lucro, creo que sí estamos ayudando. Esa debe ser la política y tratar de oponernos sistemáticamente a que con pequeños disfraces estén llevando más sumas de dinero aún, para el bolsillo personal de mucha gent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a Senadora. Tiene el uso d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Señor Presidente: la oportuna intervención de la señora Senadora preopinante, me obliga a dar alguna aclaración. En nuestro criterio de la comisión, es la de no autorizar sumas exorbitantes para la Consultoría, Auditorías y demás profesiones afines. Sin embargo, en estos proyectos que tienen un contenido de convenio internacional y que este Senado ha aprobado, se incluye la obligación de contratar Consultorías, vía licitación o concurso de precios en su def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institución es una institución financiera que se maneja con quince personas, de las cuales diez aproximadamente de nivel superior y el resto es administrativo. Tiene la obligación de contratar o tercerizar como se dice, los apoyos técnicos porque trabajan con instituciones intermedias, no trabaja con el público, trabaja con cooperativas o asociaciones legalmente constituidas. El objetivo de esta institución es trabajar con setenta y dos instituciones financieras intermedias (IF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sta este momento el promedio del costo de Consultoría y Asesoría es de 25.000.000 de guaraníes con ciento cincuenta días de trabajo, no es elevado el costo pero le apoya mucho en la no burocratización de la institución en el sentido de levantar una especie de modelo para cada actividad, para cada cooperativa, para cada emprendimiento. Por eso es que nosotros hemos resuelto y muy acertadamente el señor Senador, disculpe que lo cite, César Benítez, expresó que este proyecto ha venido con modificaciones pero por algún error se repitió la cifra y esta suma de 313.000.000 de guaraníes baja en 213.000.000 de guaraníes y ese saldo se aumenta al objetivo de la institución, cual es la de conceder préstamos. Esa aclaración quería hacer para la señora Senadora y es criterio de esta comisión en lo posible, no autorizar trabajos para Consultoría si no es necesari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l último orador sobre este tem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EGO ABENTE BRUN: </w:t>
      </w:r>
      <w:r>
        <w:rPr>
          <w:rFonts w:cs="Book Antiqua" w:ascii="Book Antiqua" w:hAnsi="Book Antiqua"/>
          <w:spacing w:val="-3"/>
          <w:sz w:val="24"/>
          <w:lang w:val="es-ES_tradnl"/>
        </w:rPr>
        <w:t>Señor Presidente, Honorable Cámara: las manifestaciones del Senador preopinante, me eximen de la necesidad de hacer los comentarios sobre las preocupaciones que considero legítimas de la señora Senadora Elba Recalde, disculpe que la mencione por su nombr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relación a las afirmaciones del señor Senador Emilio Cubas Grau, disculpe que lo mencione, quiero hacer solamente dos precisiones. En primer lugar, si la comisión de nueve miembros de Hacienda, Presupuesto y Cuentas se basase en su trabajo, solamente en el esfuerzo de una persona sea el Presidente o cualquier otro, no sería posible realizar el trabajo que realiza. De manera que le puedo informar al señor Senador Emilio Cubas Grau, que en la Comisión de Hacienda los nueve miembros trabajan y dedican el mismo esfuerzo y la misma cantidad de tiempo al estudio de cada de los proyectos que se giran a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segundo lugar, con respecto a la no inclusión del dictamen en el orden del día, yo lamento que el señor Senador después de dos años de ser miembro de esta Cámara no sepa y miembro de alguna comisión, no sepa que no son los presidentes de comisión quienes deben incluir el dictamen en este orden del día, los presidentes de comisión remite el dictamen a la Secretaría General que es la que prepara el orden del día, que incluye o no incluye los dictámenes. Pienso que después de dos años de estar en esta Cámara, por lo menos eso deberíamos saber. Es todo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Vamos a poner a votación en general el proyecto presentado y leído por secretaría. Los que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 1º.- Amplíase la estimación de los ingresos de las entidades descentralizadas por la suma de 4.722.421.024 guaraníes, conforme al detalla que se adjunta y forma parte de la present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Art. 1º leíd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 2º.- Apruébase la ampliación del crédito presupuestario para las entidades descentralizadas por la suma de 4.722.421.024 guaraníes, que estará afectada al Presupuesto 1995 del Fondo de Desarrollo Campesino, de acuerdo al detalle que se adjunta y forma parte de la present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Detalle a la vista de los señores Senadores. A votación el Art. 2º, perdón, en uso de la palabra sobre el tema el señor Senador César Benít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Señor Presidente: antes de aprobar este proyecto de ley, consulto técnicamente dónde se verifica la modificación que hemos hablado, razones por las que el texto dice: "De acuerdo al detalle que se adjunta y forma parte de la presente ley", no tenemos acá las modificaciones que se han acorda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delante señor Presidente de la Comisión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En el reverso de la página está el detalle y la modificación ya se ha explicado de el Rubro 141, 313.835.596 se deducen 100.000.000 de guaraníes, esos 100.000.000 de guaraníes se agregan al Rubro 543 Préstamos a Entidades sin Fines de Lucro, que aumenta de 3.685.208.682 a 3.700.885.000 de guaraníes. Es una mera transposición de la cifra de 100.000.000 del Rubro 141 al Rubro 543 que se hará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señores Senadores: creo que la explicación es clara, de todas maneras yo ruego que en vez de la fórmula de acuerdo al detalle que se adjunta y forma parte de la presente ley, diga de acuerdo al presente detalle, incorporamos ahí lo que está en el reverso y luego el Art. 3º que es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De acuer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in objeciones, la comisión se adhiere, a votación el Art. 2º con la modificación expresada. Los que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Señores Senadores, quedan solamente breves puntos para tratar, si lo tratamos con seriedad, responsabilidad y brevedad, terminamos ense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unto siete como ustedes saben, ha sido postergado para la próxima sesión, corresponde el punto och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 los dictáme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4 de setiembre de 1995. Honorable Cámara: Vuestra Comisión de Hacienda, Presupuesto y Cuentas os aconseja la aprobación del proyecto de Ley POR LA CUAL SE AMPLIA EL PRESUPUESTO GENERAL DE LA NACION PARA EL EJERCICIO FISCAL 1995 (MINISTERIO DE DEFENSA NACIONAL) DIRECCION DE SERVICIO DE INTENDENCIA DEL EJERCITO", aprobado por Ley Nº 525 de fecha 30 de diciembre de 1994. Firman: Diego Abente Brun, Alfredo Luis Jaeggli, Fernando Vicente Espínola, Fernando Martínez Ortega y Artemio Cast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Quién va a fundamenta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El señor Senador Fernando Martínez va a fundamenta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n representación de la Comisión de Hacienda,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uega por favor no abandonar la sala, estamos con quórum muy aju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lante,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Señor Presidente: antes de fundamentar esta ampliación, bastante importante, en los rubros destinados al Ministerio de Defensa Nacional, Servicio de Intendencia del Ejército, quiero recordar a esta plenaria que en oportunidades anteriores un proyecto de ampliación que la Comisión consideró innecesaria, cual es la reparación de una aeronave al servicio de la Presidencia de la República, se ha rechazado por no encontrarse prioritaria actualmente para ser ampliado en su correspondiente rub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ambio, señor Presidente, este pedido que guarda exclusivamente relación con el equipamiento del personal de tropa y con la alimentación de los mismos, encontramos realmente necesaria y entonces aprobamos por unanimidad en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fundamentos esgrimidos por los peticionantes, guardan relación, primero, con el aumento en el costo de los precios de los servicios de provisión de equipamientos para el personal de tropa, con la necesidad de mejorar la cantidad y calidad de alimentos al personal de tropa, con la necesidad de dotar al personal de tropa de los uniformes necesarios al ingresar en el ejércite. En este momento solamente tienen un solo uniforme y según el reglamento de las Fuerzas Armadas deben tener tres uniformes, uno de franco, otro de trabajo diario y el último es de maniob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edido está plenamente justificado. Dado el cansancio de este plenario pongo a disposición de los señores Senadores cualquier consulta que puedan hacer, el pedido de ampliación es de Gs.8.724.160.833 con financiamiento de la mayor recaudación de los gravámenes impositivo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Emilio Cubas Grau.</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Solamente, señor Presidente, para conocimiento del plenario. Acá veo que la mayoría de los rubros de Gs.8.724.160.833 serán para alimentos y otro tipo de co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ctual presupuesto considera, un presupuesto de gastos en todo este sentido sobre aproximadamente 29.000 integrantes de las Fuerzas Armadas y Policiales, pero según informes, en la realidad existen 16.000 ó 17.000 ciudadanos que están afectado a esto, de modo que si así fuere, habría una diferencia de más o menos a 12.000 a 13.000 presupuestados que en la realidad no están prestando servicios, pero en la realidad está el presupuesto dentro del presupuesto fisc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nos viene un pedido de ampliación otra vez en ese sentido, es una pregunta que yo hago a los ilustradísimos colegas de la Comisión de Hacienda si no podrían explicar aquí al plenario cuál es la situación en ese sentido porque si fuera así estaríamos teniendo que ver cuál es el destino de miles de millones de guaraníes. Es una preocupación nada más,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Señor Presidente: acá tengo un cuadro si pueden ver, dice acá: cantidad, costo unitario y to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autorizando para dos meses del presente año. Según la información que poseemos y la explicación dada por miembros y comandantes de grandes unidades, la Intendencia del Ejército dispone de rubro para alimentar en las condiciones actuales hasta el mes de octubre, faltan dos meses, estamos trabajando sobre 19.158 personal de tropa y 3.000 cimeforistas. A los cimeforistas solamente se les da un traje, como está acá con kepi, otro traje para el CIMEFOR y alimentos a la mañana, al mediodía y a la noche por un m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se de donde se sacó la información de 19.000 tropas, por lo menos yo no tengo acá la cantidad que el señor Senador había mencionado, solamente tengo un máximo de 19.158 personal de tropa, más 3.000 cimeforis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Diego Abente Brun, Presidente de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Es para ratificar la explicación dada por el Senador preopinante. Tenemos la información de que son 19.000 y para explicarle que la Comisión se reunió en tres oportunidades con el General Ortiz Núñez que es el jefe de la Intendencia para analizar ítem por ítem este pedido de ampliación presupuest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Se pone a votación el proyecto de ley presentad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1º.- Amplíase la estimación de los ingresos de la Administración Central, en la suma de (Gs.8.724.160.833) ocho mil setecientos veinte y cuatro millones ciento sesenta mil ochocientos treinta y tres guaraníes, conforme al siguiente detal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Detalle a la vista de los señores Senadores.  A votación el artículo 1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2º.- Apruébase la ampliación del crédito presupuestario para la Administración Central por la suma de (Gs.8.724.160.833) ocho mil setecientos veinte y cuatro millones ciento sesenta mil ochocientos treinta y tres guaraníes, que estará afectada al Presupuesto de 1995 del Ministerio de Defensa Nacional (Dirección del Servicio de Intendencia del Ejército), conforme al siguiente detall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Detalle también a la vista de los señores Senadores. Los que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Mensaje Nº 435 del Poder Ejecutivo -Ministerio de Hacienda, de fecha 25 de agosto de 1995. Honorable Cámara: Vuestra Comisión de Hacienda, Presupuesto y Cuentas os aconseja el rechazo del proyecto de Ley por el cual se amplía el Presupuesto General de Gastos de la Nación para el Ejercicio Fiscal 1995 (Ministerio de Defensa Nacional-Comando Logístico), aprobado por la Ley Nº 525/9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DIEGO ABENTE BRUN, ALFREDO LUIS JAEGGLI, JOSE ALBERTO ALDERETE, CARLOS ROMERO PEREIRA, ARMANDO VICENTE ESPINOLA, FERNANDO MARTINEZ ORTEGA y ARTEMIO CAST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Han firmado ocho de los integrantes. Adelante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Honorable Cámara: este pedido, Mensaje Nº 435 del Poder Ejecutivo es para el Comando Logístico. El origen de los fondos es el remate de vehículos en desuso y el crédito se imputa a la adquisición de vehícu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el análisis de este proyecto hemos invitado al señor General Corsino Allende, Comandante del Comando Logístico, que concurrió a reunirse con los nueve miembros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pués de esa reunión, llegamos a las siguientes conclusiones que se transmite a esta Cámara. En primer lugar, realmente el objetivo más que la compra de vehículos es la compra de partes para reparar vehículos existentes y ponerlos en condiciones de funcionami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realmente hay un error técnico de imputar al rubro 451 cuando habría que imputar al rubro 243 y no al 45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se imputara al rubro 243 entraría en contradicción o violación de la Ley 14 porque se estaría utilizando ingresos de capital transfiriendo a gastos corr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pués de realizar estas situaciones, estas dificultades, la Comisión de Hacienda ha resuelto sugerir el rechazo para su inclusión en el proyecto de presupuesto de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todas maneras, a esta altura del ejercicio presupuestario, es ya poco lo que se puede hacer con estos rubros. De manera que este rechazo no significa, no representa la idea de que no se vendan o no se utilicen los recursos del remate de bienes en desuso para la compra de los repuestos necesarios para poner en condiciones vehículos que no están funcionando o comprar nuevos vehícu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nos parece oportuno que tan tarde en el ejercicio presupuestario se realice esta transacción y por lo tanto sugerimos que se postergue su inclusión para el presupuesto del año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titucionalmente no tenemos la posibilidad más que de aprobar o rechazar y por lo tanto utilizamos el término "rechazo", pero quiero explicar el sentido del voto de esta Comisión.  Es todo y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ntonces la Presidencia pone a votación el dictamen que aconseja el rechazo del proyecto de ley por los motivos expuestos por el señor Presidente de la Comis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nadie hace uso de la palabra a votación el dictamen de la Comisión de Haciend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30 de agosto de 1995. Honorable Cámara: Vuestra Comisión de Asuntos Departamentales, Municipales, Distritales y Regionales os aconseja la aprobación del proyecto de Ley "Que desafecta del dominio público municipal a favor de la Municipalidad de Luque, un inmueble reservado para edificios públicos provenientes del loteamiento del señor Julián Báez Benítez, denominado fracción San Luis II, ubicado en la Sexta Compañía Maramburé del citado Municipio", remitido por la Honorable Cámara de Diputados con Mensaje Nº 130 de fecha 26 de julio de 19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AMADO ENRIQUE YAMBAY, VICTOR RODRIGUEZ BOJANOVICH, MANUEL RAMON ELIZECHE, PEDRO PABLO OVELAR, JUAN CARLOS GALAVERNA y OSVALDO VAZQU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Va a oficiar de vocero de la Comisión de Asuntos Departamentales, el señor Senador Manuel Ramón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NUEL RAMON ELIZECHE:</w:t>
      </w:r>
      <w:r>
        <w:rPr>
          <w:rFonts w:cs="Book Antiqua" w:ascii="Book Antiqua" w:hAnsi="Book Antiqua"/>
          <w:spacing w:val="-3"/>
          <w:sz w:val="24"/>
          <w:lang w:val="es-ES_tradnl"/>
        </w:rPr>
        <w:t xml:space="preserve"> Señor Presidente, señores Senadores: este proyecto de ley en estudio ya fue aprobado por la Cámara de Senadores el 20 de abril de este 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ámara de Diputados aprobó con modificaciones, razón por la cual está nuevamente a consideración del ple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trata de la desafectación de parte de un inmueble de dominio público municipal destinado para edificio público con el objeto de realizar una excavación de un pozo artesiano y la instalación de un tanque elevado para abastecimiento de agua potable a la comunidad afect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odificación sugerida por la Cámara de Diputados consiste simplemente en introducir expresamente en el proyecto de ley la finalidad de la desafec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sta Comisión considera acertada dicha modificación por la que aconseja al pleno la aprobación del mism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ntonces vamos a dar lectura por Secretaría al único artículo del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1º.- Desaféctase del dominio público municipal a favor de la Municipalidad de Luque, un inmueble reservado para edificio público proveniente del loteamiento del señor Julián Báez Benítez, denominado fracción San Luis II, ubicado en la sexta compañía "Maramburé", del citado municipio, destinado para la excavación de un pozo artesiano e instalación de un tanque elevado para abastecimiento de agua potable a la comunidad, cuyas dimensiones y linderos son los sigu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con las disculpas por no haberme percatado en el estudio en Comisión.  Sucede que en texto de Diputados no se transfiere al dominio privado, si se fijan en el texto: desafecta del dominio público pero no le da destino al dominio privado municipal, por lo que creo, señor Presidente, que por preservar el procedimiento administrativo pertinente, tenemos que ratificarnos en el texto de Senadores, hay un defecto de fondo fundamental en el texto de Diputados, queda al aire, se lo desafecta del dominio público municipal y no se destina al dominio priv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que en coincidiendo con que hubiera sido bueno consignar en el texto el destino, con la constancia de que con ese espíritu se aprueba, yo solicite la ratificación del texto de Senadores por ser la correctamente plante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pito, con ruego de disculpas por haberme percatado recién en esta oca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i no tiene inconveniente el vocero de la Comisión de Asuntos Municipales en poner a consideración la propuesta del Senador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Yamb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MADO ENRIQUE YAMBAY:</w:t>
      </w:r>
      <w:r>
        <w:rPr>
          <w:rFonts w:cs="Book Antiqua" w:ascii="Book Antiqua" w:hAnsi="Book Antiqua"/>
          <w:spacing w:val="-3"/>
          <w:sz w:val="24"/>
          <w:lang w:val="es-ES_tradnl"/>
        </w:rPr>
        <w:t xml:space="preserve"> Señor Presidente: el Senador Galaverna es miembro de nuestra Comisión, por supuesto nos avengamos a esa propuest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gracias. 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La misma situación se repite en los dos casos subsiguientes. De manera que si adoptamos un criterio para uno tenemos que adoptar el mismo criterio para los dos puntos siguientes del orden del día.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pone a votación se necesita una mayoría absoluta, sobre veintitrés miembros para poder ratificarse el proyecto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se servirán levantar la mano.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ratificado el proyecto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uelve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nto 11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te es un proyecto de Ley que por primera vez llega a l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Manuel Ramón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NUEL RAMON ELIZECHE:</w:t>
      </w:r>
      <w:r>
        <w:rPr>
          <w:rFonts w:cs="Book Antiqua" w:ascii="Book Antiqua" w:hAnsi="Book Antiqua"/>
          <w:spacing w:val="-3"/>
          <w:sz w:val="24"/>
          <w:lang w:val="es-ES_tradnl"/>
        </w:rPr>
        <w:t xml:space="preserve"> Los citados proyectos de leyes el Mensaje Nº 116 de la Cámara de Diputados y el 118 tienen la aprobación ya de la Cámara de Diputados y consiste en una desafectación de dos inmuebles, asiento de las Escuelas Graduadas 2.655 y 13.632 ubicadas en la Compañía Segunda y Quinta del Municipio de Luqu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se pretende es legalizar una situación de hecho, pues las escuelas citadas están ocupando dicho predio desde hace cierto tiempo, en las cuales se tienen introducidas importantes mej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Ley Orgánica Municipal posibilita la desafectación de inmuebles del dominio público cuando el interés de la comunidad así lo exige. En este caso está plenamente justificado el interés de la comunidad en razón de que se pretende garantizar a los niños unos de los derechos fundamentales consagrados por nuestra Constitución cual es la edu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os proyectos de leyes que están a consideración de este alto cuerpo son similares en cuanto a su objeto, por lo tanto la Comisión recomienda la aprobación por los mismos fundament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Se va a dar lectura por Secretaría al proyecto de ley que figura en el numeral 1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pone a consideración en general y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1º. Desaféctase del dominio público municipal y autorízase a la Municipalidad de Luque, a transferir a título gratuito a favor del Estado paraguayo (Ministerio de Educación y Culto), una fracción de terreno destinada para plaza y parque del loteamiento de la señora Margarita Ayala Baruja, asiento de la Escuela Graduada Nº 2.655, ubicada en la segunda Compañía Laurelty, del citado Municipio, cuyas dimensiones y linderos son los sigu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la vista de los señores Senadores las dimensiones y linderos. Los que estén de acuerdo con este proyect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Mensaje Nº 118 que ya está fundamentado en el mismo sentido por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1º.- Desaféctase del dominio público municipal y autorízase a la Municipalidad de Luque a transferir a título gratuito a favor del Estado paraguayo (Ministerio de Educación y Culto), una fracción de terreno, individualizada como Manzana IX, destinada para plaza y edificios públicos, del loteamiento de la señora Mary Mc. Coy, aprobado por Resolución de la Junta Municipal Nº 1.830/80, ubicada en al 5ª Compañía "Macai" del citado municipio, asiento de la Escuela Graduada Nº 13.632 "Amistad", cuyas dimensiones y linderos son los sigu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la vista de los señores Senadores. A votación el proyecto de Ley leído por Secretaría. Los que estén de acuerdo se servirán levantar la man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sancionando el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nto 13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0 de julio de 1995. Honorable Cámara: Vuestra Comisión de Peticiones, Poderes y Reglamentos os aconseja aprobar con modificaciones el proyecto de Resolución, por el cual se pide informe al Comandante en Jefe de las Fuerzas Armadas de la Nación sobre la naturaleza jurídica del servicio que presta el camión marca Toyota con placa Nº 450604 de las Fuerzas Armadas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DIOGENES MARTINEZ, SECUNDINO NUÑEZ, TADEO ZARRATEA, GONZALO QUINTANA y PEDRO PABLO OVE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Presidente de la Comisión de Peticiones, Poderes y Reglamentos,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Señor Presidente: el pedido de informe solicitado, debemos aclarar, que examinado en Comisión se ha considerado que es un asunto no muy relevante, aún así, hemos dado curso en función a que el plenario ha derivado a la Comisión el estudio del caso y la propuesta de redacción del pliego ha quedado a cargo del Senador Tadeo Zarrat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os fundamentos, señor Presidente, estamos acompañando el pedido de inform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Fernando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Señor Presidente: el pedido de informe solicitado por una Honorable Senadora, tengo entendido así como afirmó el Presidente de la Comisión de Peticiones, Poderes y Reglamentos es bastante aislado y específ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go entendido que esas cosas tenemos que derivar como Senador o como Diputado o como cualquier ciudadano, a la Contraloría Financiera de la República quien está encargada para verificar esas co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o veo la necesidad de molestar al señor Comandante en Jefe y al Congreso sobre estas cosas, porque si vamos a dedicarnos a esto a diario vamos a encontrar motivos para pedido de informes y no vamos a ir adela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yo pido, señor Presidente, que esto se pase como denuncia que la Senadora o el Senador interesado en esto pase directamente como denuncia a la Controlaría de la República y de por ahí se clarifique.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Tadeo Zarrat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Señor Presidente, Honorable Cámara: yo creo que, sin embargo, el pedido de informe se ajusta a la Ley, por cuanto que la Contraloría General de la República no tendría facultades para esclarecer estos hechos que interesa a la ciudadanía y particularmente, a est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señor Presidente, al ratificar la decisión de nuestra Comisión de dar lugar al pedido de informe, quiero también en su oportunidad hacer algunas observaciones sobre la redacción que contiene algunos defec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nos ratificamos en el pedido de informe,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Basilio Nikiphoroff.</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BASILIO NIKIPHOROFF:</w:t>
      </w:r>
      <w:r>
        <w:rPr>
          <w:rFonts w:cs="Book Antiqua" w:ascii="Book Antiqua" w:hAnsi="Book Antiqua"/>
          <w:spacing w:val="-3"/>
          <w:sz w:val="24"/>
          <w:lang w:val="es-ES_tradnl"/>
        </w:rPr>
        <w:t xml:space="preserve"> Señor Presidente: yo sugiero que se haga una moción específica que pase a la Comisión Bicameral de Investigación y que a través de la misma, se haga, valga la redundancia, las investigaciones sobre este cas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Emilio Cubas Grau.</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Señor Presidente: como había manifestado un preopinante, éstas son situaciones irrelevantes, que tenga que absorber tiempo de esta sala y del Comandante en Jefe por situaciones baladíes, de esta naturaleza, yo creo que nos saca seriedad, tendríamos que ocupar nuestro tiempo en cuestiones mucho más importantes, que desgraciadamente las hay much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mociono concretamente se rechace este pedido de informe y que la interesada haga la denuncia por la vía que correspond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Con todo respeto creo que acá cabe aquello "de gastar pólvora en chimangos". Entiendo, señor Presidente, que la idea del Senador Nikiphoroff es la correcta, solamente que quiero rogarle, de ser posible, coincida conmigo en el procedimiento, que no sea una resolución de esta Cámara girar a la C.B.I que como señaló el preopinante, Cubas, ya sean los proyectistas o los miembros de Comisión que sostienen la procedencia del proyecto, lo hagan por su cuenta.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ntonces se va a poner a votación de la Cámara si están de acuerdo con formalizar este pedido de informe en cuyo caso se formaliza y si no se aprueba, pues quedará rechazado definitiv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l Pedido de Informe del Ejecutivo como viene en el dictamen. Los que estén de acuerdo se servirán levantar la mano. 11 votos sobre treinta Senadores presentes.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rechazado y los presentantes seguirán el curso que crean correspond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ltimo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Ruego den lectura y si están de acuerdo, aprobamos la remisión al archivo de las notas present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y objeción. Se aprueba la remisión.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levanta la s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3:3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23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14 de set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AMARA DE SENADOR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17</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118">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1">
    <w:name w:val="1"/>
    <w:basedOn w:val="Fuentedeprrafopredeter"/>
    <w:qFormat/>
    <w:rPr/>
  </w:style>
  <w:style w:type="character" w:styleId="Heading2">
    <w:name w:val="Heading 2"/>
    <w:basedOn w:val="Fuentedeprrafopredeter"/>
    <w:qFormat/>
    <w:rPr>
      <w:sz w:val="31"/>
      <w:u w:val="single"/>
    </w:rPr>
  </w:style>
  <w:style w:type="character" w:styleId="Heading1">
    <w:name w:val="Heading 1"/>
    <w:basedOn w:val="Fuentedeprrafopredeter"/>
    <w:qFormat/>
    <w:rPr>
      <w:b/>
      <w:sz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sz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6"/>
      <w:lang w:val="en-US"/>
    </w:rPr>
  </w:style>
  <w:style w:type="character" w:styleId="Technical31">
    <w:name w:val="Technical[3]"/>
    <w:basedOn w:val="Fuentedeprrafopredeter"/>
    <w:qFormat/>
    <w:rPr>
      <w:rFonts w:ascii="Dutch Italic;Book Antiqua" w:hAnsi="Dutch Italic;Book Antiqua" w:cs="Dutch Italic;Book Antiqua"/>
      <w:i/>
      <w:sz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sz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sz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sz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sz w:val="26"/>
      <w:lang w:val="en-US"/>
    </w:rPr>
  </w:style>
  <w:style w:type="character" w:styleId="Tcnico31">
    <w:name w:val="Técnico[3]"/>
    <w:basedOn w:val="Fuentedeprrafopredeter"/>
    <w:qFormat/>
    <w:rPr>
      <w:rFonts w:ascii="Dutch Italic;Book Antiqua" w:hAnsi="Dutch Italic;Book Antiqua" w:cs="Dutch Italic;Book Antiqua"/>
      <w:i/>
      <w:sz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sz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37:00Z</dcterms:created>
  <dc:creator>Diario de Sesiones</dc:creator>
  <dc:description/>
  <dc:language>en-US</dc:language>
  <cp:lastModifiedBy>Diario de Sesiones</cp:lastModifiedBy>
  <dcterms:modified xsi:type="dcterms:W3CDTF">2004-05-04T14:37:00Z</dcterms:modified>
  <cp:revision>2</cp:revision>
  <dc:subject/>
  <dc:title/>
</cp:coreProperties>
</file>