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0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veintitrés señores Senadores en la sala, vamos a dar inicio a la sesión extraordinaria de la fecha. Para considerar se va a dar lectura el acta de la sesión anterior por secret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Lectura del ac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cta leída por secretaría. Si no hay objeciones vamos a darla por aprobad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 los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Presidencia de la República, Ministerio de Hacienda. Asunción, 7 de setiembre de 1995. Nº 482.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será destinada a la UNIVERSIDAD NACIONAL ASUNCION (HOSPITAL NEUROSIQUIATRICO E INSTITUTO SUPERIOR DE LENGUAS), cuyo monto asciende a la suma de (Gs.361.354.775) TRESCIENTOS SESENTA Y UN MILLONES TRESCIENTOS CINCUENTA Y CUATRO MIL SETECIENTOS SETENTA Y CINCO GUARANI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umento solicitado será financiado con el mayor ingreso proveniente de los recursos propios de la institución, la mayor recaudación prevista en concepto de gravámenes aduaneros sobre las importaciones, transferencias de la Administración Central (Ministerio de Educación y Culto), a través del mayor ingreso corriente; y con Superávit Fiscal, el cual se halla depositado en la cuenta corriente Nº 3093 del Banco Central del Paraguay a nombre de la Universidad Nacional de Asu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permitirá la remodelación de un edificio destinado a la sección almacén, equipar una oficina para recepción de mercaderías, compra de equipos de aire acondicionado y muebles varios; además permitirá la adquisición de una red de informática para el sistema de Administración Hospitalaria y la adquisición de un generador eléctrico para el Hospital neurosiquiátrico; se efectuará además el pago a 23 (veinte y tres) jornaleros que desempeñan tareas consideradas de vital importancia para el buen desempeño de la Institución y que no cuentan con los fondos suficientes para el pago de sus haberes por los meses restantes del año en curso; así como continuar la obra del Instituto Superior de Lenguas, consistente en instalaciones eléctricas básicas, cañerías y aislaciones para la planta 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 ese Honorable Congreso Nacional la ampliación de los Ingresos y Gastos de la Administración Central, así como de las Entidades Descentralizadas por el monto mencionado más arriba, cuya programación correspondiente se adj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ONTI, Presidente de la República. LUIS H. VERA CANISA, Ministro sustitu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A.2. Presidencia de la República, Ministerio de Hacienda. Asunción, 7 de setiembre de 1995. Nº 483.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será destinada al Ministerio de Justicia y Trabajo, por la suma de (Gs.16.000.000) DIEZ Y SEIS MILLONES DE GUARANI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umento del gasto será financiado con fuentes de Recursos Ordinarios del Tesoro provenientes de la mayor recaudación de Ingresos de Capital, Venta de Bienes de Activo Fijo, generados por la subasta pública de vehículos automotores en desuso de la i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remento presupuestario estará destinado a financiar la adquisición de nuevas unidades de vehículos automotores, para reemplazar las que fueron vendidas conforme se establecen en las normas de Organización Administrativa en vigencia, para las enajenaciones y adquisiciones de bienes o servicios a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 ese Honorable Congreso Nacional, la ampliación de ingresos y gastos de la Administración Central, por el monto mencionado más arriba, cuya programación correspondiente se adjunta.</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ONTI, Presidente de la República. LUIS H. VERA CANISA, Ministro Sustitu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3. Presidencia de la República, Ministerio de Hacienda. Asunción, 7 de setiembre de 1995. Nº 484.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solicitud obedece a la necesidad de ampliar el Presupuesto vigente del Instituto Nacional de Tecnología y Normalización en la suma de (Gs.830.000.000) OCHOCIENTOS TREINTA MILLONES DE GUARANIES, que será financiado con recursos propios provenientes de la mayor recaudación por venta de bienes y servicios por la suma de (Gs.700.000.000) SETECIENTOS MILLONES DE GUARANIES, así como con ingresos provenientes de la transferencias corrientes de la Administración Central a través del Ministerio de Industria y Comercio, por la suma de (Gs.130.000.000) CIENTO TREINTA MILLONES DE GUARANI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será destinada al fortalecimiento de la infraestructura de la institución, mediante la adquisición de equipos e instrumentos de laboratorio, de comunicación y de oficina; construcción por administración; compra de vehículos utilitarios; mantenimiento y reparación de equipos e inmueb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l objeto de atender y acompañar con cierto grado de eficiencia la creciente demanda de servicios tecnológicos generados por las empresas de producción y de servicios del país, que han iniciado la adecuación de sus productos a padrones de calidad internacional, como el proceso irreversible de competitividad, tal como lo exige el MERCOSUR y los demás merc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 ese Honorable Congreso Nacional, la ampliación de ingresos y gastos de la Administración Central y de las Entidades Descentralizadas, por el monto mencionado más arriba, cuya programación correspondiente se adjunta.</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ONTI, Presidente de la República. LUIS H. VERA CANISA, Ministro Sustitu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4. MINISTERIO DE AGRICULTURA Y GANADERIA Nº 485  Asunción, 7 de setiembre de 1995. HONORABLE CONGRESO NACIONAL: Tengo el honor de dirigirme a Vuestra Honorabilidad, a fin de remitirle adjunto, para su consideración, el proyecto de Ley de Expropiación de un inmueble perteneciente al Sr. Jorge Peralta Báez, de una superficie de 7939 Has., ubicado en el lugar denominado Colonia Epopeya Nacional, inscripto en la Dirección General de los Registros Públicos como Finca Nº 178, bajo el Nº 5 al folio 14 y sgtes. del año 1962 del Distrito de Horqueta, Dpto. de Concep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de un análisis de las actuaciones cumplidas en el expediente administrativo, tramitado ante el Instituto de Bienestar Rural, puede el Honorable Congreso constatar que en el inmueble de referencia se halla asentada la Colonia "Epopeya Nacional", habilitada por Resolución de la Presidencia del I.B.R. Nº 1.497 de fecha 23 de julio de 196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por Resolución del Consejo Nº 311/63, la citada Institución dispuso la adquisición del referido inmueble, y que a pesar del tiempo transcurrido, el vendedor Jorge Peralta Báez, no ha transferido al I.B.R., hasta el día de la fecha, habiendo abonado la Institución por la misma la suma de Gs.34.730.561 (TREINTA Y CUATRO MILLONES SETECIENTOS TREINTA MIL QUINIENTOS SESENTA Y UN GUARANIES), en concepto de pago total por compra del inmue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y en base a la situación de los colonos asentados en dicha zona, que representa un problema de carácter social de solución inmediata que Vuestra Honorabilidad podrá apreciar en el estudio de las documentaciones que se adjuntan, el Poder Ejecutivo solicita su favorable despa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DR. ARSENIO J. VASCONSELLOS P., Ministro de Agricultura y Ganade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 DE SENADOR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OBJETO: PRESENTAR PROYECTO DE DECLARACION. SEÑOR PRESIDENTE DE LA HONORABLE CAMARA DE SENADORES, ESC. RAFAEL CASABIANCA. PRESENTE. ELBA RECALDE, CARLOS ROMERO PEREIRA Y BASILIO NIKIPHOROFF, Senadores de la Nación, preocupados por la grave situación por la cual están pasando productores agrícolas de tomate y caña de azúcar del Departamento Central y del Guairá, quienes se ven obligados actualmente a abandonar la producción agrícola, viéndose obligados a inmigrar al exterior en busca del sustento diario a ampliar el ya abarrotado cinturón marginal de las grandes ciudades del país, al ver cómo se derrumban los precios de los mismos, por la falta de mercado y el auge del contrab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contrariamente a las claras políticas de los vecinos países, que son nuestros socios en el MERCOSUR, Paraguay no ejerce ningún sistema de protección para su producción agrícola, por el contrario, los productores de tomate no pueden acceder a créditos ni pueden colocar sus productos, por estar abarrotando de tomate brasilero el mercado, ni siquiera fueron establecidos silos o frigoríficos que permitan almacenar los productos para una venta en fecha posterior. Lamentablemente debemos decir que la cosecha del presente año está prácticamente perdida, por lo que ante la ineficiente acción del Ministerio de Industria y Comercio, esta Cámara debe señalar cuáles son las medidas que no fueron cumplidas y señalar igualmente cuáles son las acciones inmediatas para paliar en algo esta inefica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n el caso de los productores de caña de azúcar, es por todos conocidos que el azúcar brasilera está entrando por un régimen especial de importación legal a solicitud de los industriales cañicultores, dándose lista de los ingenios beneficiados con lo que se ha ocasionado la caída bruta de los precios de la materia prima y el abarrotamiento del mercado, del cual el único perjudicado es el productor prim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preocupados por la grave situación socio-económica de este sector productivo presentamos el siguiente proyecto de decla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ba Recalde, Basilio Nikiphoroff, Carlos Romero Pereira; Senadores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11 de setiembre de 1995. Señor Presidente de la Honorable Cámara de Senadores, Escribano Público Milciades Rafael Casabianca. E.S.D. Tengo el agrado de dirigirme al señor Presidente, con el objeto de comunicar que dejará de asistir a la sesión extraordinaria de fecha 12 de setiembre próximo, por razones de fuerza may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udo al señor Presidente con mi mejor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Arnaldo Rojas Sánchez,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12 de setiembre de 1995. Señor Presidente de la Honorable Cámara de Senadores, Esc. Milciades Rafael Casabianca. Presente. Tengo el agrado al señor Presidente y por su intermedio a los demás miembros de este alto cuerpo legislativo, a fin de solicitar permiso, para dejar de asistir a las sesiones que celebren esta Cámara y de las reuniones de las Comisiones de que formo parte, durante el lapso comprendido desde el 13 hasta el 18 de setiembre del presente año, por tener que viajar a San Pablo, para participar de la reunión de la Comisión de Asuntos Culturales, Educación, Ciencias y Tecnología del Parlati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o la oportunidad para saludar al señor Presidente con mi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cundino Núñez,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OFICIAL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Ministerio de Hacienda. MH/GM Nº 531. Asunción, 4 de setiembre de 1995. SEÑOR PRESIDENTE: Tengo el honor de dirigirme al señor Presidente, con el objeto de remitirle copia del Decreto Nº 10.338 fechado el 29 de agosto de 1995, por el cual se autoriza a realizar transferencia de crédito, dentro del Presupuesto 1995, de conformidad con lo previsto en la Ley 525/94 "QUE APRUEBA LOS PROGRAMAS DEL PRESUPUESTO GENERAL DE LA NACION PARA EL EJERCICIO FISCAL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saludar al señor Presidente con mi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IS H. VERA CAÑISA, Ministro Sustitu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L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RIBANO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Ministerio de Hacienda. MH/GM Nº 553  Asunción, 6 de Setiembre de 1995. SEÑOR PRESIDENTE: Tengo el honor de dirigirme al señor Presidente, con el objeto de remitirle copias de los Decretos Nºs 10.396, 10.397 y 10.398 fechados el 1 de setiembre de 1995, por los cuales se autorizan a realizar transferencia de crédito y la reprogramación del anexo del personal, dentro del Presupuesto 1995, de conformidad con lo previsto en la Ley 525/94 "QUE APRUEBA LOS PROGRAMAS DEL PRESUPUESTO GENERAL DE LA NACION PARA EL EJERCICIO FISCAL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saludar al señor Presidente con mi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IS H. VERA CAÑISA, Ministro Sustitu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L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RIBANO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7 de Setiembre de 1995. NOTA Nº 475. OBJETO: Comunicar viaje a Chile. AL: Excmo. Señor Presidente del Honorable Congreso Nacional, Senador Nacional MILCIADES RAFAEL CASABIANCA. E.S.D. Tengo el honor de dirigirme a V.E., a objeto de poner a su conocimiento, a los fines consiguientes, que conforme al Decreto Nº 10.469 de fecha 6 de setiembre de 1995, del Poder Ejecutivo cuya copia se adjunta a la presente, una delegación del Colegio Nacional de Guerra, viajará a la República de Chile, en misión de estudios, del 1 al 6 de octubre del corri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ludarle con la más alta y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DRES RAMON LEGAL, Comandante del Colegio Nacional de Guer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CTAMEN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a) Asunción, 12 de Setiembre de 1995.  DICTAMEN Nº 23. HONORABLE CAMARA DE SENADORES: Vuestra Comisión de LEGISLACION, CODIFICACION, JUSTICIA Y TRABAJO os aconseja la aprobación con modificaciones del proyecto de Ley "QUE CREA LA ADMINISTRACION DE FONDOS PATRIMONIALES DE INVERSION", remitido por la Cámara de Diputados con Mensaje Nº 105 de fecha 27 de juni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Víctor Sánchez Villagra,  Relator. Miembros: Elba Recalde, Sebastián González Insfrán,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a) Asunción, 6 de setiembre de 1995. HONORABLE CAMARA DE SENADORES: Vuestra Comisión de Asuntos Departamentales, Municipales, Distritales y Regionales os aconseja la aprobación del proyecto de Ley "QUE DESAFECTA DEL DOMINIO PUBLICO MUNICIPAL Y AUTORIZA A LA MUNICIPALIDAD DE LUQUE A TRANSFERIR A TITULO GRATUITO A FAVOR DEL ESTADO PARAGUAYO (MINISTERIO DE EDUCACION Y CULTO), UNA FRACCION DE TERRENO UBICADA EN LA SEGUNDA COMPAÑIA ISLA BOGADO, ASIENTO DE LA ESCUELA GRADUADA Nº 13.362 "VILLA DE LAS MADRES", DEL CITADO MUNICIPIO", remitido por la H. Cámara de Diputados, con mensaje Nº 117 de fecha 18 de juli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mado Enrique Yambay, Presidente; Víctor Rodríguez Bojanovich; Manuel Ramón Elizeche, Relator. Miembro: Juan Carlos Galavern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b) Asunción, 6 de setiembre de 1995. HONORABLE CAMARA DE SENADORES: Vuestra Comisión de Asuntos Departamentales, Municipales, Distritales y Regionales os aconseja la aprobación del proyecto de Ley "QUE DESAFECTA DEL DOMINIO PUBLICO MUNICIPAL Y AUTORIZA A LA MUNICIPALIDAD DE SAN LORENZO A TANSFERIR A TITULO GRATUITO A FAVOR DEL ESTADO PARAGUAYO (MINISTERIO DE EDUCACION Y CULTO), UN INMUEBLE ASIENTO DE LA ESCUELA GRADUADA Nº 12.617 SAN MIGUEL ARCANGEL, DEL CITADO MUNICIPIO", remitido por la H. Cámara de Diputados, con Mensaje Nº 142 de fecha 23 de agost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Presidente. Víctor Rodríguez Bojanovich, Vicepresidente. Manuel Ramón Elizeche, Relator. Miembro: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ORDEN DEL D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8 de julio de 1995. Honorable Cámara: Vuestra Comisión de Relaciones Exteriores y Asuntos Internacionales os aconseja en mayoría el rechazo del "ACUERDO SOBRE COOPERACION PARA EL COMBATE AL TRAFICO ILICITO DE MADERA", suscrito por la República Federativa del Brasil el 1º de setiembre de 1994, remitido con Mensaje Nº 347 del Poder Ejecutivo, Ministerio de Relac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teriores, de fecha 19 de abril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Luis Guanes Gondra, Víctor Hugo Sánchez, Juan Manuel Peralta y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8 de julio de 1995. Honorable Cámara: Vuestra Comisión de Relaciones Exteriores y Asuntos Internacionales os aconseja, en minoría, la aprobación del "ACUERDO SOBRE COOPERACION PARA EL COMBATE AL TRAFICO ILICITO DE MADERA", suscrito por la República Federativa del Brasil el 1º de set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 el dictamen: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4 de setiembre de 1995. Honorable Cámara: Vuestra Comisión de Energía, Recursos Naturales, Población y Ecología se ratifica en todos los términos del dictamen de fecha 9 de mayo de 1995, que aconseja la aprobación del "ACUERDO SOBRE COOPERACION PARA EL COMBATE AL TRAFICO ILICITO DE MADERA", suscrito por la República Federativa del Brasil el 1 de set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l dictamen: Juan María Carrón, Víctor Rodríguez Bojanovich, Martín Chiola y Fermín Ramí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Senador Carlos Alberto González en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quiero aclarar lo siguiente, se recordará que éste es un tema que había vuelto a comisión luego de un profundo estudio. Varios de los miembros de la Comisión de Relaciones Exteriores, han suscrito, han cambiado el dictamen, yo no había firmado el dictamen porque no estuve, estuve ausente el día que se aprobó esto pero yo adhiero también al dictamen que suscribe el señor Senador Diógenes Martínez en favor de la aprobación del proyecto, con lo cual se tendría la firma del señor Senador Diógenes Martínez, del señor Senador Luis Guanes Gondra y la mía, en favor de la aprobación d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Recuerdo a los señores Senadores que estamos en el primer punto del orden del día, "Acuerdo sobre Cooperación para el Combate al Tráfico Ilítico de Madera", suscrito con el Gobierno de la República Federativa del Brasi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pedir al señor Senador Diógenes Martínez que fundamente el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el Acuerdo proscripto con la República del Brasil evidentemente, tiende a proteger fundamentalmente el tránsito y la exportación de maderas hacia el Brasil, teniendo en cuenta que fundamentalmente esta relación se manifiesta en forma activa para el Paraguay, es decir en el exportador y el Brasil es el importador en un noventa y nueve por ciento, para no decir en el cien por ciento. Debemos encarar este Acuerdo desde el punto de vista de que deba proteger los intereses nacionales con relación a la madera en su fórmula de export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sí señor Presidente, en el Art. 1º del Acuerdo se habla de que se entenderá por "madera" los rollos, madera aserrada, madera en láminas, postes, durmientes, leña y carb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ha generado dos interpretaciones en el seno de la comisión, que entiendo yo se debe fundamentalmente al exacerbado celo que se tiene de defender, tanto la reserva forestal como la ecología nacional. Este celo lo compartimos absolutamente todos los integrantes de la comisión, pero evidentemente la materia hermenéutica, la interpretación, llevó a cierta gente en una dirección y a otro en otra dire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eme señor Presidente, que la incorporación de la palabra "rollos" lleve al entendimiento de que ese Acuerdo pueda legalizar el tránsito y la exportación de rollos del Paraguay hacia el Brasil y esto es absolutamente negativ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se trata en este Acuerdo es justamente de proteger que el tránsito, hoy día, ilícito de rollos del Paraguay hacia el Brasil se tenga no sólo la protección y el cuidado por parte de las autoridades administrativas paraguayas, sino que se comprometa a la autoridades jurisdiccionales y administrativas del Brasil a respetar esta disposición prohibitiva paraguaya en el territorio brasile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Acuerdos internacionales, señor Presidente, se realizan justamente para darles vigor y virtualidad extraterritorial a todas aquellas leyes que protegen intereses que por su naturaleza rebasan los límites del territorio nacional y se extienden más allá de las fronte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emos señor Presidente con inquietud y con preocupación en el Paraguay que en el Brasil no se persigue debidamente el paso de esos rollos de madera, prohibido por el Paraguay y que son provenientes del Paraguay.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 que de acuerdo a este convenio, señor Presidente, el Brasil se obliga a respetar la prohibición de nuestra Legislación en esta materia y a complementar en un plazo previsto de 90 días. Todas las medidas administrativas y legales que tiendan a hacer efectiva la prohibición en nuestro territorio, el caso del que estamos hablando, de los roll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se desprende señor Presidente el Art. 2º cuando dice: "Las Partes Contratantes adoptarán medidas preventivas y procedimientos administrativos que impidan la salida de madera", entiéndase en este caso, rollos, "conforme ha sido definida en el Art. 1º del presente Acuerdo, por una Parte Contratante y su legalización por la otra Parte Contratante, y que no se ajuste a las normas vigentes en el país de origen o de recepción, cuyo tránsito se encuentra prohibido o restringido por motivos ecológicos y de preservación de los recursos naturales renovables. Tales medidas deberán ser adoptadas en el plazo de 90 (noventa) días, contados a partir de la entrada en vigor del presente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e Acuerdo, señor Presidente, vamos a darle virtualidad jurídica y legal internacional en territorio brasileño de la prohibición que hoy día rige, para importar o para el tránsito de rollos de maderas en nuestro territorio, en función justamente a los motivos ecológicos y de preservación de recursos naturales renovables, que habla el Art. 2º del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razones, señor Presidente, un sector de la comisión pide la aprobación del Acuerdo suscrito entre el Brasil y el Paraguay. Es todo por el moment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Yo creo que los argumentos expuestos por el preopinante, son suficientemente claros y concretos. Se trata de un Acuerdo que va a ser realmente positivo para preservar y para impedir el tráfico ilítico de maderas, cualquiera sea la denominación o la característica de esta madera, puede ser rollos, puede ser madera aserrada, puede ser cualquier otro tipo, dependiendo de la Legislación que exista en 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 razón, nuestra comisión por unanimidad, ya hace bastante tiempo, se expidió a favor de este convenio que ya fue suscrito el 1º de setiembre del año pasado. Un año después, esta Cámara parece que por fin está dispuesta a aprobar este convenio, por lo cual yo solicito vivamente que se ponga en marcha este convenio una vez por todas, para que de aquí a noventa días podamos de alguna manera precautelar mejor nuestros intereses ecológicos y forestales.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Realmente me preocupa este convenio. Tuve oportunidad de hablar con varias personas sobre este tema, y quiero dirigirme especialmente a aquellos expertos en convenios, a fin de aclarar varios aspectos, porque entra en contradicciones muy claras según leemos en el tex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II define sobre las "medidas preventivas y procedimientos administrativos que impidan la salida de madera". Sin embargo, en el artículo III, y muy claramente en el artículo IV, se está abriendo la posibilidad de que ingrese madera, lo  que está expresamente prohibido por la ley 517, cuando dice: "Los productos definidos en el artículo I que ingresaren en el territorio de la otra Parte Contratante, deberán estar acompañados del certificado de origen legali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cá nosotros tenemos expresamente prohibido que en la frontera seca se otorguen esos permisos, para evitar justamente el contrabando, el tráfico de rol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cosa es lo que dice en el artículo II, sin embargo va tomando cuerpo y se va definiendo en los artículos III, IV, V y sigue a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ecesitaría pedirle, por favor, a los señores especialistas que me aclaren qué es lo que está pasando, porque por un lado se define un pensamiento, en el artículo II, y en todos los demás se está abriendo la ventana para seguir con la defores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si justamente es con la República Federativa del Brasil es donde tenemos más problemas. Ya no nos quedan bosques y esa frontera está totalmente ocupada por propietarios brasileños, aún los hijos están adent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reocupa profundamente y yo llamo la atención a la Cámara para que se centre la atención en los artículos III, IV, V y aún el VI, para ver si conviene que esto se apruebe así. Hay demasiados puntos oscuros en el conveni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Vamos a escuchar sobre el punto al miembro informante de la Comisión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el artículo III trata de aquellos productos que, definidos en el artículo I, puedan contar con una exportación legal y que, sin embargo, pueda haber sido "exportado" o ingresado al Brasil de modo ilegal. Se trata del contrabando. Para aquellos casos el artículo III está previendo la modalidad que se aplic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así para el caso de aquellos productos cuya exportación o tránsito es prohibido, que es lo que se contempla en el artículo I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s artículos IV y V se está hablando exclusivamente del mismo tema. Y voy a dar lectura para que se dé cuenta la sala y los señores Senadores de lo que estoy asever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ice el artículo III: "Los productos definidos en el Artículo I del presente Acuerdo, originarios de una de las Partes Contratantes, que salieren de su territorio, sin contar con el despacho de exportación o de tránsi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pacho de exportación o de tránsito no puede tener un producto cuya exportación o tránsito está prohibido. Esto se refiere a aquellos productos que puede legalmente ser exportado o autorizado su tráns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n el artículo IV se consigna: "Los productos definidos en el artículo I que ingresaren en el territorio de la otra Parte Contratante, deberán estar acompañados del certificado de origen legaliza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modalidad que se está estableciendo para aquellos productos --repito-- cuya exportación o tránsito está autorizado legalmente en el país de origen. Es todo por el momento, señor Presidente, y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Quiere ampliar el Presidente de la Comisión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Me remito a la exposición del Senador preopin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remite a lo expres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milio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Yo no observo, señor Presidente, ningún drama dentro de este acuerdo bilater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u momento, el colega Víctor Hugo Sánchez que había presentado con el suscrito un proyecto de protección a la industria de la madera, y por ende de represión hacia el tráfico  ilegal de rollos hacia la frontera, pensaba que a través de este acuerdo se lesionaba esta ley que hoy está en vig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como bien se ha explicado aquí, a través de los voceros de las comisiones dictaminantes, si bien el artículo I define lo que es madera, y determina como una definición de parte de lo que es madera de rollos, los artículos II y III señalan con claridad que en caso de que esta madera en rollos fuese remitida hacia la frontera sin la documentación legal necesaria, ésta deberá ser aprehendida y deberá someterse a la vigencia de las leyes de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empre podrá haber tráfico ilegal, señor Presidente, con  una buena ley, el contrabando existe en todas partes. Pero entiendo que este acuerdo, de ninguna manera va a hacer que quede protegido el tráfico de madera en bruto hacia la frontera.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INIGO CAMPUZANO:</w:t>
      </w:r>
      <w:r>
        <w:rPr>
          <w:rFonts w:cs="Dutch Italic;Book Antiqua" w:ascii="Dutch Italic;Book Antiqua" w:hAnsi="Dutch Italic;Book Antiqua"/>
          <w:i/>
          <w:spacing w:val="-3"/>
          <w:lang w:val="es-ES_tradnl"/>
        </w:rPr>
        <w:t xml:space="preserve"> Señor Presidente, Honorable Cámara: en ocasión de pertenecer a la Comisión de Relaciones Exteriores de la Honorable Cámara de Senadores, había estudiado el proyecto en consideración, y me pareció que la inclusión en el artículo I, la expresión "rollos" reñía con el proyecto que se mencionara recientemente de protección a la madera paraguay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de una vez por todas tenemos que evitar que la exportación en bruto de nuestras maderas, es decir, de enviar rollos en forma legal, y lo que se hace en forma ilegal castigar sin complic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III, tal cual se menciona, no considera las leyes nacionales de prohibición de exportación de la madera, ya sea en rollos o en cualquier forma elaborada o semielaborada. Solamente expresa que "los productos definidos en el artículo I", es decir referente a rollos", que salieren de su territorio, sin contar con el despacho de exportación o de tránsito", serían retenidos, o aprehendidos en su caso, y deberá comunicarse a las autoridades compet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e decir que si nosotros, a través de este acuerdo, aceptamos la posibilidad de la exportación de rollos; al contar con la autorización de despacho, simplemente, con eso ya se estaría legalizando automáticamente la exportación de rollos, o sea, la madera en bru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señor Presidente, en defensa del interés nacional y la protección de nuestras maderas, debemos oponernos, no al total del contenido de este convenio, sino simplemente a la inclusión de la expresión "rollos" en la definición de lo que es mad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señor Presidente, Honorable Cámara, adelanto mi  oposición a la aprobación de este proyecto con la inclusión de la palabra "rollos". Es todo, señor Presidente, y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Están anotados en este orden: Juan María Carrón, Elba Recalde, Evelio Fernández Arévalos, César Benítez, Carlos Alberto González, Emilio Cubas Grau y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Que se cierre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cierra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s anotaciones, se cierra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creo que el problema se plantea porque aparece en el articulo I la palabra "rollos". ¿Pero de qué se trata este convenio?. Este convenio regula el tráfico de todo tipo de madera, y dice que cualquiera sea el tipo de madera no puede pasar la frontera sin contar con un despacho de exportación o de tránsito, y que aquellos tipos de madera que hayan pasado sin este despacho de exportación o de tránsito deben ser aprehendidos y remitidos al país de orig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se excluyera la palabra "rollos" del artículo 1º, se estaría permitiendo justamente que los rollos pasen. Por lo tanto, es absolutamente necesario incluir la palabra "rollos" en el artículo I, porque o si no estaríamos haciendo justamente una excepción para dejar de proteger aquello que queremos proteg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es totalmente congruente, correcto y razonable incluir en el artículo I, que es una definición, la palabra " rollos".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Creo que lamentablemente la redacción del artículo I es bastante infeliz, al incluir dentro de la definición de madera, la palabra "rollos", ya ése es justamente el objeto de la ley que prohíbe el tráfico de madera en la zona de front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quiero adherirme a la moción de la Senadora Susana Morínigo, y acompañaría el proyecto si es que se suprime la palabra "rollos", si se puede, es la consulta que estaba haciendo. Si no, entonces, si es un acuerdo --y me están diciendo que no se puede hacer eso-- entonces, solicito permiso para no vo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En su oportunidad vamos a poner 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Gracias, señor Presidente. Yo creo que hay algunas consideraciones que lamentablemente, y pese a las explicaciones que se formularon en la sala, no fueron recogidas por algunos colega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un acuerdo que pretende una cooperación para el combate al tráfico ilícito de madera: ése es el propósito del tratado. Y este tratado no puede ser modificado en ningún sentido, o se lo acepta en su totalidad o se lo rechaz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es lo que se determina en este tratado?. Que si es ilegal para un país la exportación de maderas --rollos y cualquier forma de madera-- entonces no puede ser legal su importación en otro país y ese otro país se obliga a adoptar medidas administrativas y de otro tipo para que esa madera, ilegalmente exportada, sea incaut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que si la ley paraguaya prohíbe la exportación de rollos, de acuerdo con este convenio el Brasil se compromete a incautarse de lo rollos que ingresen ilegalmente a ese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no se legaliza la exportación de rollos. Al contrario, se establece que si el Paraguay dice que es ilícita la exportación de rollos, entonces el Brasil no lo puede ingresar legal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lito de contrabando es unilateral: un hecho puede ser contrabando para un país y tener ingreso legal en otro país. Si yo mando de contrabando rollos desde aquí, pueden entrar legalmente en el Brasi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lo que se está impidiendo es justamente eso: si es ilegal la exportación de rollos en el Paraguay, no se puede legalizar su ingreso al Brasil. Entonces se acaba con el problema del tráfico ilícito de rollos. Se está beneficiando a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n el futuro el Paraguay deroga la ley que prohíbe la exportación de rollos, entonces, sí, va a ser legal la importación de  rollos en el Brasil, pero porque nosotros determinamos que la exportación de rollos sea legal en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definitiva, en vez de perjudicar ayuda a la posición del Paraguay, porque hace que cualquier envío ilegal de rollos al Brasil sea ilegal, no solamente para el Paraguay sino también para el Brasi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de clara es la cuestión, y creo que entonces está respondiendo al interés general del Paraguay y al interés manifestado por algunos colegas Senadores, referente a la materia rollos.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ésar Benít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eñor Presidente: la claridad con que el preopinante nos ha dicho esta cuestión, a mí ya me releva de todo co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quiero agregar a es esto es lo siguiente: el tráfico de rollos en nuestro país, pese a nuestras leyes, se hace caso omiso a las mismas, por razones que existe un país receptor de ese tráfico de rollos. Quiere decir que este acuerdo viene a cubrir un gran vacío para darle mayor fuerza y legitimidad a nuestras leyes, la virtualidad de la ley en su apl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el país que ha sido receptor de toda nuestra deforestación, de todo el contrabando de rollos, en este momento se compromete a sumarse a la vigencia y aplicación de nuestras propias ley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creo que es muy saludable que se haya llegado a este acuerdo para cubrir un gran vacío, y que podamos tener por lo menos, mínimamente, una nueva esperanza de que las cosas se van a ir solucionando en materia de tráfico de rol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acá un poco se centraliza la discusión en la definición de maderas. Si nosotros no tenemos legislación para  el tráfico de carbón, por ejemplo, ya es un problema nuestro, señor Presidente. Si se lleva carbón o leña al Brasil y si no tenemos legislación que pueda regular esta cuestión ya es un problema nuest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creo que debemos de acompañar el dictamen por la aprobación de este acuerd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sólo dos palabras para reforzar algo que ya se ha dicho de alguna mane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suprimiéramos la palabra "rollos" del artículo I, para nosotros este convenio no tendría ya sentido, porque justamente la incorporación de la palabra "rollos" hace que el Brasil esté obligado a no aceptar los rollos. Eso es lo que dice el conven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 no incorporamos la palabra "rollos", quiere decir que el Brasil tranquilamente puede aceptar la introducción del contrabando de roll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justamente la incorporación en el artículo I de la palabra " rollos" es la que le da sentido y hace que este convenio sea favorable a los intereses del Paragua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milio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como bien se ha expresado acá a través de varios preopinantes, este acuerdo  es una póliza de seguros para nuestro país, en el sentido de que rollos que puedan salir del país ilegalmente, porque desde luego legalmente no pueden salir porque existe una legalización nacional que prohíbe, hace que la aduana del lado brasileño que recepciona esa mercadería que salió ilegalmente, registre la situación y pueda reclamarse ese ingreso consumado violando las leyes 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el hecho de que aparezca la palabra "rollos" en el artículo I le da sentido a este acuerdo, y fortalece este acuerdo bilateral, en el sentido de que se respete y que sea una garantía para el país de que los rollos no puedan salir en ese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yo creo, señor Presidente, que es conveniente que la sala preste su aprobación a este acuerdo bilateral.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último orador, señor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cuando pedí la palabra quería agregar algo que ya se agregó, especialmente por parte del preopinante, y por tanto no teniendo nada que agregar no hago uso de la palabra,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Habiéndose cerrado la lista de oradores, la presidencia pone a votación el dictamen en mayoría y coincidente de la Comisión de Relaciones Exteriores y de Recursos Naturales, aconsejando la aprobación del acuerdo suscrito con el Brasil. Es un solo artículo, de manera que ponemos a votación en general y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Suficiente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2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3 de agosto de 1995. HONORABLE CAMARA: Vuestra Comisión de Reforma Agraria y Bienestar Rural, en mayoría, os aconseja la aprobación del proyecto de Ley "QUE DECLARA DE INTERES SOCIAL Y EXPROPIA A FAVOR DEL INSTITUTO DE BIENESTAR RURAL (I.B.R.) PARTE DE LA FINCA Nº 268 DEL DISTRITO DE ALTOS, DEPARTAMENTO DE CORDILLERA (EMPRESA SAN AGUSTIN S.A.) remitido por la Cámara de Diputados con Mensaje Nº 99 de fecha 14 de juli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MIGUEL ABDON SAGUIER, JULIO ROLANDO ELIZECHE, PEDRO PABLO OVELAR,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5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PRIMERO,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3 de agosto de 1995. HONORABLE CAMARA: Vuestra Comisión de Reforma Agraria y Bienestar Rural, en minoría, os aconseja el rechazo del proyecto de Ley "QUE DECLARA DE INTERES SOCIAL Y EXPROPIA A FAVOR DEL INSTITUTO DE BIENESTAR RURAL (I.B.R.) PARTE DE LA FINCA Nº 268 DEL DISTRITO DE ALTOS, DEPARTAMENTO DE CORDILLERA (EMPRESA SAN AGUSTIN S.A.), remitido por la Cámara de Diputados con Mensaje Nº 99 de fecha 14 de juli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 PURA MORENO DE DECO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Oídos los dictámenes en mayoría y en minoría, por la Comisión, en mayoría, tiene el uso de la palabra el Vicepresidente de la Comisión de la Comisión Reforma Agraria y Bienestar Rural, señor Senador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Gracias, señor Presidente. Hará uso de la palabra la Senadora Elba Recalde para fundamentar el dictamen en mayorí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a Senadora Elba Recalde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Tuvimos  oportunidad de visitar el inmueble en cuestión, que tiene un superficie total de casi 5.000 Has. El inmueble está registrado a nombre de la empresa San Agustín S.A., y en inicio fue una próspera estancia que fue de propiedad de la empresa Liebigs,  que posteriormente, y hace como una década el inmueble fue desprendido a esta empresa por la Liebigs, y desde ese mismo momento fue abandonada la expl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ntras tanto, varias comunidades del Departamento de la Cordillera, comisiones vecinales del Distrito de Altos, de Loma Grande, de Arroyos y Esteros y aún Tobatí, que tenían en esas tierras su fuente de trabajo, se vieron obligadas a buscar nuevos horizontes, inclusive a migrar fuera del departamento y aun fuera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mueble se encuentra totalmente abandonado, y según como refieren las cuatro comisiones vecinales peticionantes, está superficie daría lugar a un sistema alternativo de trabajo con pequeños tambos, producción agrícola para consumo, y tal vez  olerías, creando fuentes de trabajo a un departamento que está presionado por el minifundio y por la mig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base a estas consideraciones y a este informe que diéramos a la Comisión de Reforma Agraria de la Honorable Cámara de Senadores, es que solicito la aprobación del proyecto que nos viene de la Cámara de Diput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antidad de familias afectadas en este proyecto sería más o menos de 250.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por el dictamen de la minoría, la señora Senadora Pura Moreno de Deco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Gracias, señor Presidente. Señores Senadores: estamos nuevamente ante un proyecto de expropiación de una estancia, que con este proyecto  creo que es la quinta estancia que estamos queriendo expropi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estancia de antigua data, primero era de la Liebigs, después de la empresa San Agustín S.A., y tiene la particularidad de que las tierras en sí son totalmente anegadizas, ñai'û, kapi'i pytangy, como le dicen los campesi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yo pregunté que querían hacer las personas que solicitaban la expropiación, dijeron: "queremos para el lugar de nuestras casas porque queremos ampliar nuestra comun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odas las comunidades adyacentes, tanto las más grandes, como Atyrá, como Altos, son ciudades, son municipios. Yo nunca escuché, señor Presidente, que se ampliará la jurisdicción de una ciudad, sí la ampliación de un asenta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creo que hacer nuevamente una expropiación indebida  es volver a caer en lo mismo, es estar vendiendo ilusiones, estar imaginando cosas que no se puedan cumpl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que este pedido de expropiación ni siquiera fue tratado por un solo técnico del I.B.R. Estamos en total desconocimiento en ese asp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la tierra no es apta, salvo para una comunidad con actividad en la olería. Les propuse a los solicitantes si no querían emprender una actividad de cooperativismo o por lo menos destinar para un campo comunal. La respuesta que me dieron fue que para campo comunal no querían. Yo creo que era apto para campo comunal, pero estos solicitantes desean para sus asentamientos de ca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ensando que es una estancia que tiene 1.500 cabezas de ganado, y en esto me veo en la obligación de disentir con la preopinante, he visto los animales en las adyacencias de las comunidades de Loma Grande y de Acuña de Figueroa, que es otro distrito también que solicita una parte de esta propiedad, cuya expropiación se solici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tengo entendido, señores Senadores, que nuevamente estamos tocando una unidad ganadera, y que no va a correr la promulgación la expropiación, porque desde todo punto de vista legal es inconstitucional. Es una estancia que está asentada hace tiempo como tal, y por lo tanto solicito el rechazo de este proyecto de expropiación.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Gracias, señor Presidente. Acá nos encontramos con una "estancia" de 5.600 Has. a menos de una hora de Asunción. En esa zona el 50% de los jóvenes ya han migrado hacia Asunción o hacia Buenos Aires. De ese 50% que ha quedado, los datos estadísticos demuestran que la mitad lo único que espera es salir de esa zona, a los efectos de ir a zonas urbanas a buscar alguna oportunidad de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estancia de 5.600 Has. a una hora de Asunción. En el Estatuto Agraria que yo he presentado no limité la dimensión de lo que es un latifundio, porque no podemos no considerar la diferencia entre un establecimiento de 5.600 Has. a una hora de Asunción que la misma extensión de 5.600 Has. en Concepción o en una zona lejana de la capi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mposible generar empleos si no pretendemos esta expropiación de una parte de esta estancia, que lógicamente, en ningún momento va a destruir la unidad productiva, porque ese mismo fondo que le va a pagar el I.B.R va a poder ser reinvertido en el resto que le queda, y hacer realmente la estancia modelo que es lo que correspon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os campesinos, los que van a poder ampliar sus huertas, porque se pueden hacer pequeñas huertas que están establecidas dentro del Estatuto Agrario, se pueden hacer tambos, olerías, que lógicamente van a generar empleos, y vamos a permitir así que esos jóvenes se queden trabajando en las zonas rurales, y no tengamos migraciones masivas que lógicamente vienen a estar acá en las áreas marginales, en una situación de miseria. Están pasando de la pobreza a la miseria y lógicamente se tienen que dedicar a la delincu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o podemos imaginarnos la cantidad de empleos que podría generar estas cantidades de hectáreas que vamos a expropiar, si logramos hacer horticultura, si logramos hacer olerías, si logramos hacer tambos con estas personas que están apretadas y asfixiadas por un establecimiento de 5.600 Has. a menos de una hora de Asunción. Nadie puede imaginarse la cantidad de tierra que eso implica, a unos kms. de Asu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uedo entender como podemos nosotros, en estos momentos, en que tenemos una problemática campesina acuci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Esa problemática no se soluciona con populis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No sé si puedo continuar, yo le escuché atentamente a la preopinante, no sé si podría tener la misma suer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or favor, señora Senadora, vamos a escuchar al orador. Siga en uso de la palabra, señor Senador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Gracias. Lastimosamente fui interrumpido y cuesta retoma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 que quiero decir para finalizar, señor Presidente, es: ayúdennos para expropiar estas tierras que están tan cerca de Asunción, que con una buena planificación, porque las tierras pueden ser malas para algunas personas, pero jamas van a ser malas ni para fruticultura, ni para pastura, menos para olería, porque ésta es una zona muy olera, industria que es muy generadora de empleos, señor Presidente. Nada más,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Gracias, señor Presidente.  Continuando con la exposición del preopinante, yo quiero recalcar algunos puntos, es decir, repetir nada más, para que este plenario tengan en cuenta precisamente esta situ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decía la Senadora que ha firmado por la no expropiación es una zona baja, fangosa realmente, dijo ella tiene ñai'û, lodo, para cerámica, para artesanía y muy pocas parcelas estarán para la agricultura, pero tenemos que considerar, señor Presidente, estimados colegas que las localidades que circundan este lugar de 5.600 hectáreas de las cuales se quieren expropiar 2.000 hectáreas tenemos a Tobatí, Arroyos y Esteros, Atyrá, Altos, son pueblos que están creciendo realmente y quiero que consideren la situación de Tobatí especialmente, señ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batí vive y es feliz con las cerámicas, con las fábricas de ladrillos, tejas, tejuelas, tejuelones, etc., etc., esta tierra que se quiere expropiar, es precisamente una tierra en elevadísimo porcentaje, hablando de hectáreas totalmente aptas para la instalación de oler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reo conveniente señores Senadores, debido a la problemática campesina, al sufrimiento del pueblo del campo, darle la oportunidad, si bien no se van a dedicar exclusivamente y totalmente a la agricultura, darle la oportunidad de que tengan sus medios de subsistencia y forjar la felicidad como ese pueblo tobateño que es feliz, porque trabaja permanentemente en olerías, entonces le daremos la oportunidad a esta gente de Altos, de Loma Grande, de Atyrá, de Arroyos y Esteros y parte de Tobatí también, a que accedan a esas tierras y tengan un lugar en donde trabajar,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eforma Agraria no es solamente agricultura, la Reforma Agraria como ya se dijo acá, implica un montón de cosas y creo como colorado, como la doctrina de mi partido es apoyar especialmente al agro, al campesino, el Partido Colorado tiene su política, su ideología agrarista y popular, señor Presidente, estimados colegas, entonces acompaño que de esta manera con estas 2.000 hectáreas de expropiación se les dé la oportunidad  a nuestros campesinos de esa zona a tener una fuente de trabajo ahí nomás, muy cerca de sus domicilio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la señora Senadora Elba Recalde, última oradora inscrip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He estado releyendo el memo de la inspección y hay un hecho que llama la atención, en una comisión vecinal hay 40 familias, en otra hay 130 y en otra hay como 80, en total hay 250 famil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personas que tienen levantadas una pequeña carpa en señal de protesta fuera de la propiedad y como contrapartida las 5.600 hectáreas tienen solamente un cuidador y un propietario, esta situación es de injusticia, son las que interpelan y son el caldo de cultivo para que surjan muchos "Santa Bárbara" hoy, si es que nosotros no ayudamos a solucionar el problem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a Senadora. A votación, el dictamen en mayoría, que aconseja la aprobación de la expropiación de la Finca Nº 268 de 2.073 hectáreas con 5.518 m2. A votación la aprobación en general.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articular, el señor Secretario va dar lectura al artículo 1º del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º.- Declárase de interés social y exprópiase a favor del Instituto de Bienestar Rural, a los fines de la Reforma Agraria, 2.073 Has., 5.518 m2., (Dos mil setenta y tres hectáreas con cinco mil quinientos dieciocho metros cuadrados), del inmueble individualizado como Finca Nº 268 del Distrito de Altos, inscripto en la Dirección General de los Registros Públicos a nombre de la "Empresa San Agustín S.A. Com. e In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dimensiones y linderos del mencionado inmueble so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Yo creo que es innecesaria la lectura de los linderos y dimensiones. De manera que vamos a someter a votación el artículo 1º del proyecto de Ley.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º.- Procédase a indemnizar al propietario del inmueble expropiado, conforme a lo dispuesto por el artículo 109 de la Constitución Nacional. El Instituto de Bienestar Rural (I.B.R.) y el propietario acordarán en un plazo de 90 (noventa) días el precio del inmueble expropiado. En caso de no haber acuerdo las partes podrán recurrir al Juzgado de Primera Instancia en lo Civil y Comercial, a los efectos de determinar judicialmente el precio".</w:t>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el artículo 2º del proyecto de Ley.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De f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sancionado 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 para su promulg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cer punto del orden del día. Lectura de los dictámenes pertin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7 de agosto de 1995. Honorable Cámara: Vuestra Comisión de Legislación, Codificación, Justicia y Trabajo os aconseja la aprobación, con modificaciones del proyecto de Ley que sanciona y castiga delitos contra el medio ambiente, remitido por la Cámara de Diputados con Mensaje Nº 107 de fecha 23 de juni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VICTOR HUGO SANCHEZ, VICTOR SANCHEZ VILLAGRA, MIGUEL ABDON SAGUIER, ELBA RECALDE, SEBASTIAN GONZALEZ INSFRAN y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1 de agosto de 1995. Honorable Cámara: Vuestra Comisión de Energía, Recurso Naturales, Población y Ecología os aconseja la aprobación, con modificaciones del proyecto de Ley que sanciona y castiga delitos contra el medio amb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JUAN MARIA CARRON, PURA MORENO DE DECOUD, VICTOR RODRIGUEZ BOJANOVICH, MARTIN CHIOLA, FERMIN RAMIREZ y ANTONIA NUÑEZ DE LOP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or la Comisión de Legislación, Codificación, Justicia y Trabajo, quién va a ser el vocero?. Tiene el uso de la palabra el señor Senador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Honorable Cámara: nuestra Comisión de Legislación se adhiere al dictamen de la Comisión de Ecología y de ese modo cede el uso de palabra al vocero de dicha Comisión señor Presidente, porque nuestro Presidente está ausent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Juan María Carrón, Presidente de la Comisión de Energía, Recursos Naturales, Población y Ecolo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este proyecto de Ley se origina en la Fiscalía General del Estado, por lo cual ya hay una nota del 19 de julio de 1995, presentada por el señor Aníbal Cabrera Verón, Fiscal General del Estado, en la que solicita, en la medida de lo posible, se le dé prioridad de trato a est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ecesita la Fiscalía General del Estado y sobre todo la Fiscalía de Medio Ambiente, esta Ley para poder realmente hacer cumplir las otras leyes existentes y para aplicar adecuadas sanciones a los delitos contra el medio amb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a ha sido aprobada por la Cámara de Diputados, ha sido estudiada en bastantes ocasiones, casi conjuntamente, con la Comisión de Legislación, llegando a un acuerdo general con respecto a la Ley. Estamos totalmente de acuerdo con la Ley en general, subsistiendo solamente pequeñas divergencias en algunos artículos que vamos a exponer posteriormente cuando se trate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se trata de una Ley absolutamente importante, necesaria, imprescindible de la cual ya no puede carecer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estamos protegiendo el medio ambiente estamos protegiendo también la calidad de vida humana, estamos haciendo algo por el hombre, en ese sentido, nuestra Comisión recomienda vivamente la aprobación de esta Ley.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No hay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ingún orador inscripto, de manera que vamos a poner a votación en general el proyecto de ley en estudio. A votación en general.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entrar a considerar este proyecto de Ley y la Presidencia solicita al Presidente de la Comisión de Asuntos Constitucionales a hacerse cargo de la presid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1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PRESIDENTE DE LA COMISION DE ASUNTOS CONSTITUCIONALES Y DEFENSA NACIONAL, SENADO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Vamos a tratar este proyecto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 Propuesta de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ab/>
        <w:t>Artículo 1º.- Esta Ley protege el Medio Ambiente y la calidad de vida humana. Sus disposiciones se aplican a quienes ordenen, ejecuten o, en razón de sus atribuciones permitan o autoricen actividades atentatorias contra el equilibrio del ecosistema, la sustentabilidad de los recursos naturales y la calidad de vida hum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Esta propuesta es tanto de la Comisión de Legislación como de la Comisión de Energía, Recursos Naturales, Población y Ecolo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una modificación de forma nada más, pero creo que hace al estilo legislativo, señor Presidente, dice: "Esta Ley protege el Medio Ambiente y la calidad de vida humana. Sus disposiciones se aplican a quienes orden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eso es una tautología porque toda ley se aplica a quienes en alguna manera estén cometiendo alguna infracción, tales como las especificadas ac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ediría, siempre que estén dispuestos los Presidentes de las Comisiones respectivas a cambiar, es decir, darle esta redacción: "Esta Ley protege el Medio Ambiente y la calidad de vida humana contra quienes ordenen, ejecuten, etc." y no "sus disposiciones se aplican", creo que se compadece más con la técnica legisla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La Comisión está de acuerdo de manera que se va a poner a votación el artículo 1º con la modificación sugerida por el señor Senador Campos Cervera. Los que estén de acuerdo con el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º.- Los que sin autorización expresa por medio de una Ley especial procedan a la fabricación, montaje, importación, comercialización, posesión o el uso de armas nucleares, químicas o biológicas, serán castigados con seis o doce años de penitenciaría, comiso de la mercadería y multa equivalente al cuádruple de su val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Esta es la propuesta de la Comisión de Legislación, pero hay otra propuesta de la Comisión de Energía, Recursos Naturales, Población y Ecología, que tengo que adelantar opinión es la que se adecua a nuestro régimen constitucional y se va a dar lectura a ese proyecto que dice así: "El que procediera a la fabricación, montaje, importación, comercialización, posesión o el uso de armas nucleares, químicas o biológicas, será castigado con cinco a diez años de penitenciaría, comiso de la mercadería y multa equivalente al cuádruple de su val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uerdo a la Comisión que el artículo 8º de la Constitución Nacional "prohíbe la importación, depósito, utilización de productos", etc., es decir, es casi transcripción literal del precepto constitu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quería sugerir a la sala que no se use el futuro imperfecto del modo subjuntivo, que llama simplemente futuro del modo subjuntivo o sea "el que hiciere", sino "el que haga", "el que hiciere", absolutamente para toda la n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que no se use el futuro imperfecto del modo subjuntivo, "el que matare", "el que hiciere" y se utilice en toda la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n inscritos los señores Senadores Elba Recalde, Diógenes Martínez, Juan María Carrón,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implemente, señor Presidente, para dejar constancia que en Comisión había manifestado mi oposición a la redacción del artículo 2º por ser claramente inconstitu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ía aclarar el alcance de mi voto hay un dictamen escrito en ese sentido y adherir a la redacción de la Comisión de Energía, Recursos Naturales, Población y Ecología.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Muchas gracias, señora Senadora. Tiene el uso de la palabra el señor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creo que el proyecto base es de la Comisión de Legislación?. Yo adhiero por su forma y por su contenido al proyecto de la Comisión de Energía, señor Presidente y formulo la moción incluso de pedir el voto a favor de este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Honorable Cámara: la Comisión de Legislación, retira el texto de su autoría y se adhiere al texto de la Comisión de Ener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Se pone a votación el único proyecto ahora en danza que es el artículo 2º tal cual nos propone la Comisión de Energía, Recursos Naturales, Población y Ecolo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º.- Los que introduzcan al territorio nacional residuos tóxicos, comercialicen los que se hallen en él o faciliten los medios o el transporte para el efecto, serán sancionados con cinco a diez años de penitenci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Propuesta leída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puesta de la Comisión de Energía, Recursos Naturales, Población y Ecología dice cuanto sigue: "Artículo 3º.- El que introdujere, -si seguimos la norma en cuestión va a decir el que introdujere-  al territorio nacional residuos tóxicos o desechos peligrosos o comercializare los que se hallaren en él, o facilitare los medios o el transporte para el efecto, será sancionado con cinco a diez años de penitenci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recuerda nuevamente los artículos 7º y 8º de la Constitución Nacional y la Ley 42/90 "Que prohíbe la importación, depósito, utilización de productos clasificados como residuos industriales",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para adherir en parte a la propuesta de la Comisión de Energía, Recursos Naturales, Población y Ecología, que introduce también como prohibición, los desechos peligrosos que han sido omitidos en el texto, tanto de la Cámara de Diputados como en la propuesta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punto, señor Presidente, hay abundante literatura que habla sobre el perjuicio que puede causar al medio ambiente la introducción de desechos peligro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un Convenio de Basilea sobre el control de los movimientos transfronterizos de los desechos peligrosos y su eliminación, que fue, incluso tengo entendido, suscrito por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Convenio, así como también en la reunión de los líderes mundiales de la política ambiental realizada en 1988 en Estados Unidos, se recoge también el interés en prohibir, expresamente, el ingreso, la comercialización, depósito, conservación, etc., de los desechos peligro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que es absolutamente válida la inclusión que hizo la Comisión de Recursos Naturales de la terminología "desechos peligrosos" como también de "los residuos tóxicos" que son aquellas situaciones que determinan la aplicación de est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eñor Presidente, me permitiría agregar si los miembros de la Comisión lo autorizan unas ligeras modificaciones en el sentido de establecer que no solamente sean pasibles de las sanciones "los que introduzcan al territorio nacional residuos tóxicos y desechos peligrosos sino que faciliten su ingreso", que no se ha incluido, la comercialización sí, "comercializan los que se hallen en él o faciliten los medios o el transporte para el ef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expresiones, señor Presidente, son las utilizadas en estos Convenios Internacionales, porque puede darse el caso de que una persona no comercialice directamente pero sí facilite los medios para el transporte de estos produc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Pero dice acá, está en el proyecto de la Comisión de Energía, voy a leerlo: "El que introdujere al territorio nacional residuos tóxicos o desechos peligrosos o comercializare los que se hallaren en él, o facilitare los medios o el transporte para el efecto", etc.,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s cierto, señor Presidente. En todo caso, señor Presidente, adhiero personalmente a la redacción propuesta por la Comisión de Energía porque contempla, repito, el castigo para quienes comercialicen o introduzcan desechos peligrosos que pueden suscitar en un momento un riesgo tan pernicioso como los residuos tóxicos de que habla el proyecto original de la Cámara de Diputado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Muchas gracias, señor Senador. Se va a poner a votación en primer lugar la propuesta de la Comisión de Legislación. Los que estén de acuerdo con ella se servirán levantar la mano. Min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chaza esa propue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e pone a votación la propuesta de la Comisión de Energía, Recursos Naturales, Población y Ecología.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esa propue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 Propuesta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4º.- Serán castigados con penitenciaría de tres a ocho años y multa de 500 (quinientos) a 2.000 (dos mil) jornales mínimos diarios para actividades diversas no especific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Si les parece, como este artículo tiene muchos ítemes vamos a tratarlo cada uno de los inci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sta lo que se leyó en este momento con la frase introductoria coinciden ambas Comisiones, si no hay problema pongo a votación esta parte introducto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 Los que realicen tala o quema indiscriminada de bosques o formaciones vegetales, salvo que cuenten con la autorización de la autoridad compet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Esta es la versión y propuesta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Energía, Recursos Naturales, Población y Ecología tiene otra propuesta: "Los que realicen tala indiscriminada de bosques o formaciones vegetales, salvo que cuenten con la autorización de la autoridad competente". Esas son las dos propues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la redacción de la Comisión de Energía es mucho más feliz que el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ese artículo había hecho también mis observaciones y me preocupa, conociendo a nuestro pueblo que no se establezca claramente en el texto de la ley cuál es la autoridad competente, eso nuevamente se va prestar a especulaciones por lo que yo había solicitado que se aclare diciendo claramente que debe ser el Ministerio de Agricultura por su Departamento de Medio Ambiente y Recursos Natu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tamos dos nada más en estos momentos de la Comisión de Legislación y si se adhiere podríamos retirar el texto de la Comisión.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Perfecto. Entonces se retira el texto de la Comisión de Legislación y está entonces en trámite solamente la propuesta de la Comisión de Energía, Recursos Naturales, Población y Ecolo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Realmente la redacción de la Comisión de Legislación y la de la Cámara de Diputados, verdaderamente desvirtúa el propósito de la Ley. Porque si hay una indiscriminada tala o quema de bosque no hay autoridad competente que pueda autorizar, y si lo hiciere sería ilegal, incluso ilícito, porque estaría incurriendo en una ilicitud. De manera que no puede redimir en modo alguno la autorización que dé, por más competente que sea la autor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que el texto alcanzado por la Comisión de Energía, Recursos Naturales, Población y Ecología es el que corresponde de acuerdo con mi criteri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Pero yo no entiendo, yo tengo acá un tex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Señor Presidente de la Comisión: quería saber el texto porque creo que estoy desorientado. Yo como texto de su Comisión tengo acá a la vista lo que sigue: "Los que realicen quema de formaciones vegetales salvo que cuenten con la autorización de la autoridad compet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realicen tala indiscriminada de bosques o formaciones vegetales" y se acab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En el inciso b) está la qu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Sí, pero ellos lo juntan en uno solo. La propuesta de la Comisión por lo que estoy viendo creo entender, eso es lo que me desorientó, la propuesta de la Comisión de Energía, Recursos Naturales, Población y Ecología es reunir ambos conceptos en un solo precep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Armando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MANDO ESPINOLA:</w:t>
      </w:r>
      <w:r>
        <w:rPr>
          <w:rFonts w:cs="Dutch Italic;Book Antiqua" w:ascii="Dutch Italic;Book Antiqua" w:hAnsi="Dutch Italic;Book Antiqua"/>
          <w:i/>
          <w:spacing w:val="-3"/>
          <w:lang w:val="es-ES_tradnl"/>
        </w:rPr>
        <w:t xml:space="preserve"> Sí, señor Presidente, para agregar un poco más de confusión en este tema, yo creo que la propuesta de la Comisión de Energía, Recursos Naturales, Población y Ecología efectivamente, es más precisa porque no existe autoridad que pueda permitir la tala o la quema indiscriminada de bosques o de formaciones veget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eñor Presidente, mi duda viene exactamente en este punto, ¿qué es indiscriminada?, ¿cómo se discrimina una tala o una qu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sentido yo quisiera recuperar la propuesta de la Comisión de Legislación, eliminando la palabra "indiscriminada", y que quedaría de la siguiente manera: "Los que realicen tala o quema de bosques o formaciones vegetales salvo que cuenten con la autorización de la autoridad compet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creo que tendríamos mayor precisión, porque las talas o quemas de bosques que se realicen sean discriminadas o indiscriminadas sin dejar a la subjetividad de las partes interesadas si la tala o quema es discriminada o indiscriminada, deberán contar necesariamente con el permiso de la autoridad compet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ta palabra indiscriminada, puede ser un motivo de imprecisión y de confusión. Por tanto, mi moción concreta que someto a consideración de los miembros de las comisiones, es que mantengamos la propuesta de la Comisión de Legislación eliminando la palabra indiscriminada con lo cual creo que el espíritu de la disposición se salva perfectamente y agregaremos clar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Entonces la Comisión de Legislación había desistido en su posición anterior, de manera que ésta es una nueva propuesta del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era para proponer exactamente lo que acaba de proponer el Senador Armando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undamentalmente porque el error que se ha deslizado aquí es efectivamente la palabra "indiscriminada" y que ninguna autoridad podría autorizar, y de autorizarla sería ilegal como ya se di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otra parte también la quema, porque no solamente la tala de bosques debe ser penada señor Presidente, porque está en vigencia en nuestro país, una nueva técnica, que según dicen los campesinos del norte es una técnica brasileña, de quemar los montes en pie, porque le sale más barato al ganadero quemar los bosques en pie y tirar las semillas del pasto desde el av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juegan con la naturaleza, señor Presidente, de manera que me adhiero plenamente y reivindico también en nombre de la Comisión de Legislación ese texto, señor Presidente. Reivindico totalmente los términos expresados por el Senador Armando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Muy bien entonces para ordenar el debate quería señalar que quedan en pie la propuesta de la Comisión de Energía, Recursos Naturales, Población y Ecología que dice cuanto sigue: "Los que realicen tala indiscriminada de bosques o formaciones vegetales" y la propuesta del señor Senador Armando Espínola: "Los que realicen tala o quema de bosques o formaciones vegetales salvo que cuenten con la autorización de la autoridad compet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señor Presidente. Es al solo efecto de sugerir una modificación de forma. Pero que tiene que ver con la nueva política criminal incluso consagrada en el artículo 20º de la Constitución, en el sentido de sustituir en todo el texto de la Ley, señor Presidente, y que quede a cargo de la presidencia esa sustitución de ser aceptada mi moción por el Presidente de la Comisión de Energía, y por el pleno. De sustituir la palabra "castigo" por "sanción" o "pena" en todo el texto de l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20 habla claramente de la nueva modalidad el nuevo objeto de las penas en la Constitución, señor Presidente y en función a eso y en función también a la terminología que se está aplicando en el estudio del Código Penal, señor Presidente, pido el cambio de la palabra "castigo" por la palabra "sanción" o "pena". Es todo señor Presidente y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Yo creo que tenemos la anuencia de la sala para que la Presidencia con una modificación de estilo, simplemente, haga esa sustitución para adecuarla a los preceptos Constitucionales y creo que al criterio dominante de aquéllos que están estudiando el nuevo Código Pe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Creo que la propuesta hecha por el preopinante de eliminar la palabra "indiscriminada" suscitaría problemas no queridos y quizás tan graves como los que pueda suscitar este término. Porque pudiera ser, señor Presidente, que de pronto cualquier ganadero o agricultor o lo que fuere, o cualquiera que pueda tener una quinta, proceda a quemar parte de su pasto y estaría incurriendo, si es que no solicitó previamente autorización de la autoridad competente, en una sanción que podría nada menos que privarle de su libertad de tres a ocho años. Eso yo creo que es extraordinariamente peligroso señor Presidente. Mucho más peligroso que si incluyéramos nosotros la palabra "indiscrimi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3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SEGUNDO,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ra digamos el término del estudio de este proyecto o si estuviera antes mej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ara ello solicitaría que el Presidente de la Comisión de Energía, juntamente con el Senador Armando Espínola, y podría yo también personalmente ofrecerme, podríamos quizás redactar este inciso que es fundamental y hace a la esencia de la propia Ley que quiere proteger la tala o quema de los mo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que formulo esta solicitud, y espero que los amigos de las Comisiones la recojan, y podamos continuar y mientras tanto paralelamente formular una redacción que no ofrezca estos reparos justificados que se han hecho por parte de unos y de otro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 Senador. La propuesta consiste en la postergación del inciso a) del artículo 4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mientras tanto accediendo, como me sumo también al pedido del señor Senador Campos Cervera, los señores que él mencionó, trabajen una redacción que ofrezca menos resistencia en su trata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la Cámara no se opone así se procederá. No hay oposi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señora Senadora Elba Recalde, adelante uste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Resulta que en el proyecto de la Comisión de Legislación engloba los incisos a) y b) del proyecto de la Comisión de Ener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bemos que el control de los bosques está a cargo de una institución, pero hay toda una nueva teoría en el tema de la quema de las formaciones vegetales. Hay una, se ha comproba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Continúe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Los ecologistas y los estudiosos de los recursos naturales han desarrollado toda una teoría sobre el daño que produce la quema de formaciones vegetales que conlleva también a la quema del suelo, pues se queman los nutrientes, las bacterias y los oligoelementos acelerando el proceso de desertificación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azón por la cual hay que tener mucho cuidado. En ese sentido, había acompañado el proceso de desdoblar la tala de bosque de la quema. Porque la quema está prohibida en técnica agrícola, no se debe quemar ya. No sabemos cuándo vamos a recuperarnos del daño que tuvimos con esta sequía, se ha quemado muchísimo y lógicamente eso requiere una especial ate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concreto en base a estos argumentos es que la atención de esta Comisión ad-hoc que se formó ahora es que considere como sistema implemetal el inciso b) de la redacción de la Comisión de Energía.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ñores Senadores agradeciendo la aclaración hecha en la misión encomendada a los colegas voceros de las Comisiones, ruego se tenga en cuenta la preocupación manifestada por la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forme lo acordado, vamos a pasar al inciso d), considerando, en base al texto de la Comisión de Legislación retomamos con el inciso d). Lo que queda postergado es el inciso a) del artículo 4º, siempre teniendo como base el texto presentado por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previa lectura, el inciso b) del artículo 4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b).- Los que procedan a la explotación forestal de bosques declarados especiales o protect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consideración el inciso b). A votación, quienes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en particular, previa lectura, el inciso c) del artículo 4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c).- Los que trafiquen o comercialicen ilegalmente rollos de madera o sus deriv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4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inciso c).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d).- Los que realicen obras hidráulicas tales como la calorización, desecación, represamiento o cualquier otra que altere el régimen natural de las fuentes o recursos de agua, de los humedales, sin autorización expresa de la autoridad competente, y los que atenten contra los mecanismos de control de aguas o los destruy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inciso d) leído por secretaría.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5º.- Serán castigados con penitenciaría de dos a seis años y multa de quinientos a mil quinientos jornales mínimos para actividades diversas no especific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bre el punto,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Para guardar coherencia con lo que se resolvió antes, tendría que ponerse "jornales mínimos diarios". Porque así se di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urre lo siguiente, señor Presidente. Se entiende ya por jornal que es jornal diario pero de cualquier manera como pusimos anteriormente jornal diario o eliminamos en lo anterior lo de "diario" o agregamos acá "diario", o si no va a quedar una Ley muy poco prolij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uguiere el señor Senador agregar "jornales dia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Mínimo por actividades", agregar la palabra "diario"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n el acápite. No hay problema. Tiene el uso de la palabra el señor Senador Juan María Carrón y luego el señor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í, señor Presidente. Y quizás sería ya bueno incorporar tato aquí la sugerencia que había hecho el Senador Diógenes Martínez, de que serán "sancionados" no "castigados".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Para todos los casos que diga "castigado", se pondrá "sancio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la primera parte del artículo 5º que se vincula con la pena que será establecida. Yo creo que establece una sanción de penitenciaría que es muy grave igual que el artículo anterior, yo voy a pedir en su oportunidad la re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urre que en el texto de las distintas acciones que serán penalizadas están cuestionadas muy diferentes que pueden ser muy insignificantes o que pueden ser muy grav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yo creo que debe comenzar la sanción, lo mínimo de la sanción con una penitenciaría no de dos años sino máximo de un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gual propuesta voy a hacer al pedir la reconsideración del artículo 4º. Porque no pude penalizarse con tres años de penitenciaría por ejemplo a la persona que corta un árbol en su propia predio. No puede compararse con aquella persona que está cortando mil hectáreas y quemando mil hectáre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yo creo que debe haber una extensión muy grande entre lo mínimo y lo máx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caso yo sugiero que la penitenciaría que diga el artículo 5º: "Serán sancionados con penitenciaría de uno a seis años". Porque de lo contrario se podrían cometer injusticias muy graves y creo que de ninguna manera nosotros tenemos que sancionar Leyes Draconian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l Presidente de la Comisión de Recursos Energía, Recursos Naturales, Población y Ecología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Yo también creo que habría que moderar un poco la pena, estoy de acuerdo, señor Presidente, de que vayamos de uno a seis años, y creo que en ese sentido estamos dispuestos a reconsiderar este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la Comisión estaría dispuesta a suprimir dos a seis años por uno a seis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vocero de la comisión, señor Senador Tadeo Zarratea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í, señor Presidente. En todo caso nos allanaríamos a la reducción de la pena estableciendo de uno a cinco años porque de uno a seis es un margen demasiado extenso, señor Presidente. Uno a cinco años en todo ca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aría de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punto de la extensión de la pena, tiene el uso de la palabra el señor Senador Víctor Sánchez Vill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Señor Presidente: en ningún caso, por lo menos que yo tenga conocimiento, existe una gradación de la pena en una extensión tan gravitante como lo es de uno a seis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dría que ser de uno a tres, o de tres a cinco, pero no de uno a seis, o de uno a cinco. En ningún caso existe precedente en el Código Penal de posibilitar de dejar al arbitrio del juez el establecimiento de una pena de una gradación tan grande tan pronunciada como de uno a sei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hago un llamado al Presidente de la Comisión, que hizo uso de la palabra; a los efectos de volver a actualizar y adecuar a lo que establece el sistema penal en cuanto a la penalidades que establecen para los delitos pertin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ría prudente establecer de uno a tres por ejemplo. Y sugiero que sea de uno a tres años de penitenci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dada la diversidad de los delitos o la diversa intensidad de la importancia de los delitos que puedan cometerse en este ámbito. Nosotros seguimos manteniendo de uno a cinco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 hay otra posición que se discuta y se ponga a votac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en el mismo sentido que uno de los preopinantes para señalar que el lapso entre el mínimo y el máximo es demasiado extenso y que deberíamos buscar un punto interme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parto también la opinión del señor Senador Carrón, pero podríamos de alguna manera dejar en cuatro, señor Presidente, al máx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está de acuerdo el Senador, vamos a poner a votación así de uno a cuat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mis asesores de la Fiscalía General están en desacuerdo por lo tanto yo sigo manteniendo de uno a cin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Senador Cubas Grau quiere hacer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ueno, hay dos mociones, en primer lugar vamos a poner en este acápite del artículo 5º los plazos para las penas propuestos por el Presidente de la Comisión que son de uno a cinco años.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nitenciaría de uno a cinco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inciso 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a).- Los que destruyan los recursos genéticos de especies silvestre y los que trafiquen o comercialicen sus partes o produc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Martín Chi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ARTIN CHIOLA:</w:t>
      </w:r>
      <w:r>
        <w:rPr>
          <w:rFonts w:cs="Dutch Italic;Book Antiqua" w:ascii="Dutch Italic;Book Antiqua" w:hAnsi="Dutch Italic;Book Antiqua"/>
          <w:i/>
          <w:spacing w:val="-3"/>
          <w:lang w:val="es-ES_tradnl"/>
        </w:rPr>
        <w:t xml:space="preserve"> Señor Presidente: quiero que se me aclare qué significa "recursos genéticos de especies silvestres". Y el tráfico y comercialización de sus partes o productos de los recursos genéti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go entendido que, a mi entender muy particular, no existen recursos genéticos, serán factores genéticos, elementos genéticos, pero no recursos genéti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aclaración que pi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uede aclarar el Presidente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Es tan solo el uso de la palabra. Si el señor Senador Martín Chiola quiere hablar de elementos genéticos vamos a hablar de elementos genéticos en vez de recur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videntemente existen elementos genéticos en la fauna y en la flora. Y precisamente para evitar cualquier confusión nuestra Comisión añade la palabra "ilegalmente", ruego que se tenga en cuenta el texto de la Comisión de Energía, donde dice: "que los que destruyan recursos genéticos o trafiquen o comercialicen ilegalmente sus partes o productos". Entonces la Ley reglamentará que es lo legal o ilegal en este punto.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Evelio Fernández Arévalos, después el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omento no tenemos quórum. Por favor si quieren llamar a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eintitrés Senadores en la sala, proseguimos l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ÁNDEZ AREVALOS:</w:t>
      </w:r>
      <w:r>
        <w:rPr>
          <w:rFonts w:cs="Dutch Italic;Book Antiqua" w:ascii="Dutch Italic;Book Antiqua" w:hAnsi="Dutch Italic;Book Antiqua"/>
          <w:i/>
          <w:spacing w:val="-3"/>
          <w:lang w:val="es-ES_tradnl"/>
        </w:rPr>
        <w:t xml:space="preserve"> Me da la impresión de que en este artículo 5º, se están contemplando diversas hipótesi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de ellas es la del inciso a), que me parece está orientado a castigar a aquéllos que destruyan las especies silvestres, y los que trafiquen o comercialicen con partes o productos de esas especies silvest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nto que el inciso b) se orienta a castigar a los que practiquen manipulaciones genét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c) los que introduzcan al país o comercialicen en él, plagas o especies bajo restricción fitosanit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inciso d), los que empleen datos falsos o adulteren los verdaderos en estudio y evaluaciones de impa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da la sensación de que es eso. Pero es una cuestión muy seria ésta, y estoy improvisando porque carezco de los elementos de juicio que me permitan inclinarme por la redacción que se propone o por la que a mí se me ocurre en este m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ienso que parece muy difícil tipificar algo así como los que destruyan los recursos genéticos de especies silvestres. ¿Qué puede significar esto?. Yo creo que no tiene ninguna aplicabilidad práctica. Sí me parece que podrían ser castigados los que destruyan las especies silvestres. Pero como lo repito nuevamente, lo estoy improvisando, yo sugiero al Presidente de la Comisión si pudiéra volver a Comisión con el objeto de que se efectúe una aclaración sobre el tema. Porque sería una irresponsabilidad por parte nuestra meternos a sancionar una Ley tan importante sin conocimiento de causa.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algo que decir el Presidente de la Comisión de Energía, señor Senador Jua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yo creo que basta para proteger las especies silvestres; lo que podemos decir es: "los que destruyan las especies silvestres y los que trafiquen o comercialicen ilegalmente con sus partes o productos", yo creo que con esto se aclara la dud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o creo que la propuesta del Presidente de Comisión, salva esta frace tan infeliz: "recursos genéticos". No existen recursos genéticos. Hay factores genéticos. De lo que debía hablarse aquí es de la biodiversidad, o los que destruyan la biodiversidad. Pero dentro de la biodiversidad están las especies silvestres con lo cual creo que eliminando esa frase "recursos genéticos" y los que destruyan las especies silvestres que es muy simple, muy accesible y muy omnicomprensivo, yo apoyaría la redacción eliminando esa frase "recursos genéticos", por los argumentos ya mencionado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si están de acuerdo con la redacción propuesta, por favor acerque a la secretaría la redacción defini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implemente se suprime la frase "recursos genéticos", entonces diría: "los que destruyan las especies silvestres y los que trafiquen o comercialicen ilegalmente con sus partes o productos". Eso es to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la señora Senadora Antonia Núñez de Lóp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Gracias, señor Presidente. Una pregunta al Presidente de la Comisión. ¿Por qué dice trafiquen o comercialicen ilegalmente?, desde luego que ¿existen entonces el tráfico y el comercio ileg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este orden, tiene el uso de la palabra el Senador Emilio Cubas Grau, Tadeo Zarratea y Evelio Fernández Arévalos, con los cuales cerramos la lista de oradores para el inciso a). ¿Estamos de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SENTIMIENTO GENER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milio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estoy aterrizado por la posibilidad de que tengamos que tratar estos proyectos de leyes que no tienen pie ni cabeza, que tiene una reacción pésima inaplicable del primero al último artículo. Ya hemos hecho mención y ya creo que se ha discutido y creo que se ha solicitado la suspensión del tratamiento de un incido donde se hablaba de la quema eventualmente de propiedades, etc., para buscarle alguna redacción que pueda hacer feliz que dificulto que pueda encontrarse para que sea aplicado al campo de la realidad. Ahora, con este inciso que estamos estudiando el Art. 5º, inciso a), los que destruyan, ya creo que se sacó la parte de "genético" no tiene pie ni cabeza, pero lo que destruyan las especies silvestres. Con esto entiendo y creo que se entiende de que la cacería por ejemplo, quien vaya y tenga que tener una sanción penal de no sé cuántos años, a cualquier especie silvestre se le va a aplicar la misma pena que establece este inciso, pero yo quiero recordar que hasta el deporte de la caza es aplicado en los países más avanzado de Europa Occidental, como un comportamiento perfectamente viable a través del cumplimiento una serie de disposiciones, dentro de los organismos adecuados para ese efecto y resulta que nosotros aquí vamos a ser más papista que el papa. Vamos a determinar sanciones y provisiones que están permitidos en países mucho más avanzados. Y cosas de esta naturaleza vamos a seguir observando en los demás artículos, porque desgraciadamente este proyecto que estamos tratando ahora, quien lo hizo tiene que vivir en otro mundo y no en el planeta tierra.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lamo la atención, que salvo una moción de orden ya están anotados como últimos oradores sobre este punto, el señor Senador Tadeo Zarratea y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Tadeo Zarratea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quiero hacer una propuesta que recoge la inquietud de la mayoría de los preopinantes. Quiero aclarar también que en este inciso, lo que se pretende precautelar es precisamente las especies en extinción y no necesariamente las especies vegetales, señor Presidente, sino las especies anim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quiero precisar un poco más, en vista del error lamentable, de la infeliz redacción, quiero proponer el siguiente texto, para el inciso a) "Los que destruyan las especies de animales silvestres y los que trafiquen o comercialicen con los mismos, sus partes o productos". Esto es to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l señor Senador Evelio Fernández Arévalos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Yo adhiero parcialmente a la propuesta del señor Senador Tadeo Zarratea, porque él viene a corregir un tema muy importante: la propuesta original no dice qué tipo de especie silvestre, animales o vegetales. De manera que acá se aclara que son los que destruyan las especies de animales silvest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Ahora, ocurre algunas de estas especies de animales muchas veces se convierten en plaga. Existen animales silvestres que estacionalmente se convierten en plaga, entonces, estacionalmente queda levantada la prohibición de sacrificarlos y de traficar con sus productos. Tenemos que hacer una norma que acompañe esa situación, yo diría entonces que me gustaría esta redacción del colega Tadeo Zarratea, diciendo "Los que destruyan las especies de animales silvestres en extinción" o "en vías de extinción" y el resto igual, "y los que trafiquen o comercialicen con los mismos, sus partes o produc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s que destruyan las especies de animales silvestres en vías de extinción y los que trafiquen o comercialicen con los mismos ...", con ese texto estaría de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de acuerdo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Me adhiero totalmente a lo que acaba de decir el preopin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poner a votación el inciso a) con el texto sugerido por el señor Senador Tadeo Zarratea en los siguientes térmi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 a) Los que destruyan las especies de animales silvestres en vías de extinción y los que trafiquen o comercialicen con los mismos, sus partes o produc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Ilegal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Ilegal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Ilegalment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inciso a) con el texto leído,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b).</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b) Los que practiquen manipulaciones genéticas sin la autorización expresa de la autoridad competente o difundan epidemias, epizootias o plag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inciso b).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c) Los que introduzcan al país o comercialicen en él con plagas o especies bajo restricción fitosanitaria o faciliten los medios, transportes o depósi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bre el punto el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para proponer una transposición de término, la redacción sería la siguiente: "Los que introduzcan al país o comercialicen en él especies con plagas o bajo restricción". Es decir, trasladar la expresión "especies" antes que "plagas", porque con esta redacción es inentendible que comercialicemos con plagas. Hay que modificar el lugar de la palabra. He termina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de acuerdo el señor Presidente de la Comis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Presidente de la Comisión presta su acuerdo en la modificación. Con la modificación expresada a votación el inciso c).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d) Los que empleen datos falsos o adulteren los verdaderos en estudios y evaluaciones de impacto ambiental o en los procesos destinados a la fijación de estándares ofi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favor que aclare el señor Presidente, "a los verdaderos" a qué se refiere. "Los que empleen datos falsos adulteren los verdader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Los da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datos verdaderos". A votación el inciso d).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e) Los que eludan las obligaciones legales referentes a medidas de mitigación de impacto ambiental o ejecuten deficientemente las mism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inciso e).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ROBA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6º.- Los que infrinjan las normas y reglamentos que regulan la caza, la pesca, la colección o la preservación del hábitat de especies declaradas endémicas o en peligro de extinción, serán castigados con pena de dos a cinco años de penitenciaría, el comiso de los elementos utilizados para el efecto y multa de 500 (quinientos) a 1.000 (mil) jornales mínimos diarios para actividades diversas no especific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en vista de haberse ya contemplado el caso de los animales silvestres en vía de extinción, yo solicito que se teste la parte pertinente de este artículo y que todo el resto quede igual,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Son dos situaciones distintas, en este artículo estamos contemplando el caso de los que infrinjan las normas y reglamentos administrativos que regulan. En el otro caso estamos castigando la conducta que consiste directamente en eliminar las especies animales en vías de extinción; son dos casos diferentes. Lo que yo voy a sugerir referente a este Art. 6º, para mantener coherencia con el criterio anterior, es que el mínimo no sea dos años sino un año de prisión, de uno a cinco años preservando el mismo criterio que ya la Cámara acaba de exhibir frente a una situación simi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 propuesta entonces, que en vez de "serán penados" tiene que decir "sancionados", y que la pena sea de uno a cinco años de penitenciaría.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está de acuerdo la presidencia de la comisión, vamos a poner a votación con las modificaciones sugeridas por el señor Senador Evelio Fernández Arévalos, en el sentido de cambiar de "dos a cinco años" por "uno a cinco añ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7º.- Los responsables de fábricas o de industrias que descarguen gases o desechos industriales contaminantes en la atmósfera, por sobre los límites autorizados serán sancionados con dos a cuatro años de penitenciaría, más multa de 200 (doscientos) a 1.000 (mil) jornales mínimos diarios para actividades diversas no especific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incidiendo con el objetivo, entiendo que debiéramos ser más amplios. Sugiero algo así como "los responsables de los establecimientos que descarguen", porque entonces acá si prevemos fábricas industrias, si es un establecimiento comercial no estaría incurso en la previsión, entonces poner "Los establecimientos que descarguen" y sigu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No se entiende por qué la multa es de doscientos a mil jornales, o sea se disminuye la multa cuando el perjuicio es mayor, yo propongo que se mantenga de quinientos a mil jornales como en el caso del artículo anterior.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se permite llamar la atención, si no sería bueno agregar "los responsables de fábricas o industrias que descarguen gases o desechos industriales contaminantes en la atmósfera y en los cursos de agua". ¿O qué pasa con la fábrica que está tirando los desechos en los arroyos y los ríos?. ¿Hay uno adelante?. Perf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Tengo entendido, señor Presidente, que tiene que decir: "de la atmósfera" y no "en la atmósfera", "contaminante de la atmósfe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está bien "en la atmósfera", "descarguen en la atmósf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Está bie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Ruego me toleren esta interrupción, demoré en hacerlo porque quería verificar. En el Art. 6º, aprobamos la palabra "colección" cuando que el sentido de la previsión legal se refiere a la recolección. O sea que la colección es un conjunto de cosas, creo que se puede corregir por secret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de acuerdo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proceder en consecuencia. Y seguimos con el Art. 7º con las modificaciones sugeridas por el señor Senador Ferna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Art. 7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8º.- Los responsables de fábricas o industrias que viertan efluentes industriales no tratados, de conformidad a las normas que rigen la materia en lagos o cursos de agua subterráneos o superficiales o en sus riberas, serán sancionados con uno a tres años de penitenciaría y multa de 200 (doscientos) a 800 (ochocientos) jornales mínimos diarios para actividades diversas no especific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Presidente de la Comisión de Energía, Recursos Naturales, Población y ecología, señor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yo creo que aquí realmente la contaminación de las aguas en el Paraguay, es algo sumamente importante y hay empresas sumamente poderosas que están contaminando a las aguas del país, por lo tanto, propongo que se haga más dura la pena en el sentido de que vayamos a multas que vayan de 200 (doscientos) a 2000 (dos mil) jornales mínimos diarios, para que realmente puedan disuadir a empresas que son de mucha magnitud y de mucha potencia económica. Y lo mismo que en el caso de la sanción sea de 1 (uno) a 5 (cinco) años de penitenciaría.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Gracias, señor Senador.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Adhiero a la propuesta del señor Presidente de comisión, pero solamente que en vez de ser de doscientos a dos mil, sea de quinientos a dos mil, como mantuvimos ya en dos artículos anteriores.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acuerdo. No les parece que habría que agregar "el responsable de fábricas o industrias que vertieran efluentes industriales o desechos", porque a veces son desechos que no son efluentes. Habría que agregar el caso de dese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s modificaciones propuestas por el señor Senador Evelio Fernández Arévalos, de 500 (quinientos) a 2000 (dos mil) jornales diarios y la agregación de la palabra "desecho", a votación el Art. 8º.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9º.- Los que realicen obras civiles en áreas excluidas, restringidas o protegidas, serán castigados con seis meses a dos años de penitenciaría y multa de 200 (doscientos) a 800 (ochocientos) jornales mínimos diarios para actividades diversas no especific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a aclaración. Tiene el uso de la palabra el señor Senador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Pregunto, uno vez que haya sido construido todo un edificio de 10, 12 pisos, como ocurre actualmente en la Municipalidad de Asunción, la multa se justifica ampliamente, construir y someterte a la mu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Creo que tiene raz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Vamos a suponer que alguien construye un edificio de 10 a 11 pisos o una fábrica o lo que sea y se somete nada más a esta multa pero ya construyó, quisiera que me aclare la comisión o cómo viene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El hecho de que se aplica la sanción penal, de ninguna manera empecé a que se tomen otros recaudos de tipo administrativo y civil, con el objeto de restituir el lugar a su estado anterior o en su caso, darle el destino que de acuerdo con el código de la edificación corresponda. Esto no quita lo otro, ésta es simplemente la sanción penal.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Víctor Sánchez Vill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VICTOR SANCHEZ VILLAGRA: </w:t>
      </w:r>
      <w:r>
        <w:rPr>
          <w:rFonts w:cs="Dutch Italic;Book Antiqua" w:ascii="Dutch Italic;Book Antiqua" w:hAnsi="Dutch Italic;Book Antiqua"/>
          <w:i/>
          <w:spacing w:val="-3"/>
          <w:lang w:val="es-ES_tradnl"/>
        </w:rPr>
        <w:t>A parte de establecer con claridad que la ley rige para el futuro, las cosas que sucedieron ayer nosotros no podemos venir a penaliz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Yo no había dicho lo que se ha construido antes de la ley, obviamente una vez la ley promulgada ahí puede existir una construcción como hemos visto el caso de la calle Mcal. López, entonces una vez construido, bueno, qué se hace con esa edificación, ya me aclaró el señor Senador preopin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 9º.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0º.- Serán castigados con penitenciaría de seis a dieciocho meses y multa de 100 (cien) a 500 (quinientos) jornales mínimos diarios para actividades diversas no especific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s que con ruidos, vibraciones u ondas expansivas, con radiación lumínica, calórica, ionizante o radiológica, con efecto de campos electromagnéticos o de fenómenos de cualquier otra naturaleza violen los límites establecidos en la reglamentación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Vamos ir haciendo inciso por inciso señores Senadores. Una consulta, "los que con ruidos, vibraciones ...", ¿esto se refiere también a vehícu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Sí, hasta av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as motos con escape libre, por ejemp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 10 inciso a).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b) Los que violen las vedas, pausas ecológicas o cuarentenas sanitar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quisiera la traducción de "pausa ecológica", en castellano que quiere decir eso por fav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usa ecológica o cuarentena sanit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Pienso que se trata de que en un determinado momento se establece que en una determinada zona del país, no se puede hacer por ejemplo o una explotación forestal o una explotación de diversa índole que pueda afectar la ecología, como podría ser, por ejemplo, la Ley de Recursos de Defensa de los Recursos Naturales que estaría en discusión de aquí a un mes, ahí se establece una pausa ecológ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Debería decir, señor Presidente, para que esto sea comprensible, esto es completamente inentendible. Tendría que hablar de prohibición o tendría que hablar de veda; las vedas por ejemplo en materia de cacería, son períodos determinados del año en donde el animal del que se trata está en período de reproducción y en esa época no se debe cazar. En este caso lo que yo quiero entender o lo que se pretende decir, es que se introduce un lapso de tiempo dentro del cual no se puede hacer tal o cual cosa. La ecología es una ciencia, que es el estudio de las relaciones del ser vivo con el medio ambiente, pero qué tiene que ver eso con la pausa ecológica, esto así como está es inaplicable e imcomprensi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ENTE: </w:t>
      </w:r>
      <w:r>
        <w:rPr>
          <w:rFonts w:cs="Dutch Italic;Book Antiqua" w:ascii="Dutch Italic;Book Antiqua" w:hAnsi="Dutch Italic;Book Antiqua"/>
          <w:i/>
          <w:spacing w:val="-3"/>
          <w:lang w:val="es-ES_tradnl"/>
        </w:rPr>
        <w:t>Gracias, señor Senador. Tiene el uso de la palabra el señor Senador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Quiero imaginar, señor Presidente, que cuando habla de "pausa ecológica" es un período de tiempo como en el Brasil, de que no se permite la tala de árboles en una determinada zona, una determinada área. Se le da un tiempo determinado, que debería de ser una ley posterior. Me imagino que vendrá una ley o se pretende implementar una ley de el hecho de poner una pausa ecológica en la zona de la reserva. No me puedo imaginar, creo que por ahí viene la mano en esta pausa ecológ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Gracias, señor Senador.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Es así, señor Presidente. Se trata de un término técnico que involucra muchas situaciones, determinar un período dentro del cual cierto tipo de pasturas no puede ser cultivados, o cierto tiempo el tabaco no puede ser cultivado para no empobrecer excesivamente la tierra. Por supuesto que la pausa ecológica está determinada por otras leyes que reglamentan la materia, acá lo que se está castigando es la violación de esas leyes.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i no hay oposición vamos a poner a votación el inciso b) tal cual viene redactado.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c) Los que injustificadamente se nieguen a cooperar en impedir o prevenir las violaciones de las regulaciones ambientales o los atentados, accidentes, fenómenos naturales peligrosos, catástrofes o siniest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La primera parte "los que injustificadamente se nieguen a cooperar en impedir o prevenir las violaciones de las regulaciones ambientales", creo que esto es muy claro y luego dice "o los atentados", qué cosa, los que se nieguen a cooperar para producir atentados o para evitar aten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que dice: "o los atentados, accidentes, fenómenos", qué quiere decir, el vínculo está mal expresado, virtualmente no exis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Yo creo que está clara la negación con respecto a todos, "se nieguen a cooperar en impedir o prevenir violaciones o atentados". Exacto, yo creo que está claro señor Presidente, que se nieguen a cooperar, a impedir atentados o accidentes o fenómenos naturales peligrosos, se está refiriendo a atentados al medio ambiente, claro est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Yo creo que lo que está confundiendo es la coma, que creo que está demás porque hay una conjunción disyuntiva y no tiene por qué estar la coma. "Regulaciones ambientales o los atentados". Porque creo que el texto es claro, "los que se nieguen a cooperar en impedir los atentados, accidentes, etc.", pero la coma creo que está de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suprimimos la coma.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Aunque se suprima la coma este inciso es indigerible porque -fíjense- se va a castigar a los que injustificadamente se nieguen a cooperar en impedir fenónemos naturales peligrosos. Y ¿cómo se va a impedir un rayo, o un terremoto?, ¿Cómo se va impedir una catástrofe o un siniestro?. Es imposible, absolutamente imposible de cumplir.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Presidente de la Comisión, señor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yo creo que se supone que se trata de accidentes o fenómenos naturales peligrosos que son impedibles por el hombre u originables por el hombre. Por ejemplo, una inundación de un campo por ejemplo, ocasionada por algo, por una imprevisión o lo que sea. Esos fenómenos naturales peligros, el que se niegue a colaborar en impedir fenómenos naturales peligrosos que sean evidentemente, es sobreentendido que sean inevitables, no vamos evitar una tormenta ni un rayo ni una cente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l señor Senador Tadeo Zarratea tiene el uso de la palabra, luego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yo quiero reivindicar en una parte, por lo menos, la primera parte del artículo porque considero que es un artículo importante, señor Presidente. Si bien en la parte final se deslizaron errores lamentables de redacción que no concuerdan, yo quiero reformular el inciso en los siguientes términos. "Los que injustificadamente se nieguen a cooperar en impedir o prevenir las violaciones de las regulaciones ambientales o los atentados contra la naturaleza" y suprimir todo lo que viene a partir de "accidentes". Esto es importante, señor Presidente, porque la tierra es la casa de todos, todos estamos obligados a preservar el medio ambiente, es decir, no puede solamente una o dos personas o las autoridades estar cuidando de la preservación del ecosistema. La tierra es la casa común y todos los ciudadanos estamos obligados señor Presidente, por eso yo quiero rescatar este inciso en los términos señalado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Hay una propuesta del señor Senador Tadeo Zarrate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les pido señores Senadores, si queremos terminar ahora vamos a respetar a los que están hablando, o si no acá no se entiende lo que se dic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señor Senador Tadeo Zarratea está sugiriendo  una modificación que acepta el señor Presidente de la Comis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o creo que este artículo tiene una parte, a la que ya me referí; la primera parte que es importante, en el sentido de que introduce la obligatoriedad del castigo de la sanción a los que injustificadamente ..., o sea aquéllos que tienen excusas válidas no cooperarán, pero los que injustificadamente se nieguen a cooperar en impedir o prevenir las violaciones de las regulaciones ambientales. Esta es una norma general, es una norma amplia, es sana esta norma pero lo demás es una cosa inaplicable, cualquier cosa que se agregue empeora la nobleza que pudo haber tenido la concepción de la norma así como está redactada. Yo apoyaría hasta "regulaciones ambientales", y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ver si el señor Presidente acepta esas modificaciones para poner a votación en primer lugar el inciso c), porque hay una propuesta de supresión total del inci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yo creo que hay dos partes en este inciso, primero que hay que cooperar para evitar las violaciones a las regulaciones ambientales, segundo, que excepto el caso en que haya una modificación adecuada, uno debe estar de alguna manera obligado a cooperar, a evitar una catástrofe, un accidente natural, por ejemplo un incendio, un incendio que está avanzando hacia una zona, hacia un pueblo se puede solicitar a todo el mundo la colaboración para impedir ese accidente, ese desastre, ese fenómeno natural, originado a lo mejor en un rayo, pero solamente en caso en que sea justificada su negativa se le permita no cooperar, tiene que cooperar ésa es la id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Insiste en que se mantenga la reda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orresponde poner en primer lugar a votación el inciso así tal cual viene redactado, sin la eliminación. Los que estén de acuerdo se servirán levantar la mano. 18 votos de veintiséis Senadores presentes.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imos el tratamiento con el artículo 1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1.- Los que depositen o arrojen en lugares públicos o privados residuos hospitalarios o laboratoriales de incineración obligatoria u omitan la realización de la misma, serán sancionados con seis a doce meses de penitenciaría y multa de 100 (cien) a 500 (quinientos) jornales mínimos para actividades diversas no especific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11 leído.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2.</w:t>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2.- Los que depositen o incineren basuras u otros desperdicios de cualquier tipo, en las rutas, caminos, cursos de agua o sus adyacencias, serán sancionados con seis a doce meses de penitenciaría y multa de 100 (cien) a 500 (quinientos) jornales mínimos diarios para actividades diversas no especific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aquí habla nada más que de rutas y caminos, pero yo creo que hay, por lo menos en la terminología común la palabra calle, es decir, en vía pública, acá solamente se mencionan rutas y caminos, pero yo creo que tendría que ser en vía pública, porque tiene que ser más extens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Y por qué no se pone:  rutas, caminos o cal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de acuerdo el señor Presidente de la Comisión "rutas o cal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con el agregado de caminos, rutas o calles, cursos de agua,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César Benít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eñor Presidente: eso sobre ampliar la penalización de quema de basuras en las calles, señor Presidente, me parece que es una competencia municip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sentido, en nuestro país, podría dar lugar a muchas arbitrariedades inclusive, porque qué hacemos con las hojas que caen de los árboles y los vecinos queman en las calles, etc. Es un problema que puede acarrear graves consecuencias en un país que hoy mismo hay humo por todos lados, justamente porque las hojas como basuras nos invaden la ciu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arece que es riesgoso ampliar la penalidad porque es competencia estrictamente municipal el cuidado de la limpieza de calles y espacios públicos,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nador César Benítez sostiene que debe dejarse el artículo redactado así como está sin incluir calles.  Acepta el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Benítez usted sugiere sin incluir calles, así como est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epta el señor Presidente. Tiene el uso de la palabra el señor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ésta es una opinión mía personal, no como Presidente de la Comisión, yo creo que hay exceptuar de pena de penitenciaría este artículo 12 que dejar solamente la pena de multa, yo creo que hay que dejar de lado la pena de penitenciaría, testar "la pena de penitenciaría" y dejar solamente "la pena de mu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de arrojar basuras que es una costumbre muy común en nuestro país y no podemos meter en la cárcel a una persona de seis meses a doce meses porque arrojó basura a la calle. Yo creo que basta una pena de mu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la señora Senadora Pura Moreno de Deco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PURA MORENO DE DECOUD:</w:t>
      </w:r>
      <w:r>
        <w:rPr>
          <w:rFonts w:cs="Dutch Italic;Book Antiqua" w:ascii="Dutch Italic;Book Antiqua" w:hAnsi="Dutch Italic;Book Antiqua"/>
          <w:i/>
          <w:spacing w:val="-3"/>
          <w:lang w:val="es-ES_tradnl"/>
        </w:rPr>
        <w:t xml:space="preserve"> Yo le pregunto al Presidente de la Comisión de Ecología y si es basura tóxica qué ocur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a está contemplado ese punto, señora Senadora. Entonces vamos a poner a votación tal cual viene porque es a título personal la sugerencia no como Presidente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En nombre de la Comisión de Legislación y como vocero de la misma, señor Presidente, yo me allano a la propuesta del Senador Carrón y sugiero la supresión de la pena de penitenciaría, que en todo caso se eleve la pena de multa, de 100 a 1.00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e suprime en el artículo 12 a moción del vocero de la Comisión la falta prevista en ese artículo, aumentándose la multa de 100 a 1000 jornales mínimos diarios y agregar "o calles". Entonces es una multa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última redac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3.- Los propietarios de vehículos automotores cuyos escape de gases o de niveles de ruido excedan los límites autorizados serán sancionados con multa de 100 (cien) a 200 (doscientos) jornales mínimos diarios para actividades diversas no especificadas y la prohibición para circular hasta su rehabilitación una vez comprobada su adecuación a los niveles autoriz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13 del proyecto leíd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antes de pasar al artículo 14 donde ya habla de "agravantes en la comisión de estos delitos" y posteriormente castigo a las autoridades, nos hemos olvidado de la última parte del artículo 8º de la Constitución Nacional, en mi dictamen había llamado la atención que el artículo 8º conlleva también la obligación de recomponer e indemnizar lo destru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a, usted pide re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No, es reconsideración, solamente es un llamado de atención en razón de que en todos estos artículos se tienen establecidas las penas y las sanciones administrativas, las multas, pero en ninguno de ellos se trasluce lo que nos obliga el artículo 8º, "la obligación de recomponer e indemnizar lo destru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Es una obligación civil, eso tiene que estar en el Código Civi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Perdón el diálogo, señor Presidente. Es solamente una preocupación, a mí me llama la atención porque también se puede obligar por la vía pe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si bien la Senadora tiene toda la razón y la cuestión figura en la Constitución Nacional expresamente, "la recomposición del ecosistema perjudicado", eso se puede en todo caso obviar con un principio general que ella puede proponer en su momento como artículo nuevo y que diga aproximadamente lo siguiente: "las penas establecidas en la presente Ley son sin perjuicio de la recomposición del ecosistema destruido" y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contemplar esa posibilidad cuando terminemos el estudio de la ley. Vamos a leer el artículo 1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4.- Se consideran agravantes en la comisión de estos deli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w:t>
        <w:tab/>
        <w:t>El fin comercial de los hecho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w:t>
        <w:tab/>
        <w:t>La prolongación, magnitud o irreversibilidad de sus consecuencia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w:t>
        <w:tab/>
        <w:t>La violación de convenios internacionales ratificados por la República o la afectación del patrimonio de otros paíse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w:t>
        <w:tab/>
        <w:t>El que los hechos punibles se efectúen en parques nacionales o en las adyacencias de los cursos de agua; y,</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w:t>
        <w:tab/>
        <w:t>El carácter de funcionarios encargados de la aplicación de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poner a votación el artículo 14 leído.  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señor Presidente: en primer término ese suficiente el título: "serán considerados agravantes", ya se sabe que es "en la comisión de los delitos", como diría el Presidente la Comisión para una mejor redacción que aconseja la técnica legislativa, modificar la última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el inciso e) no tiene relación con el título, tiene que agregársele la palabra "el haber sido cometido por funcionarios encargados de la aplicación de esta Ley", porque habla el carácter "de funcion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ncipio son dos observaciones que quiero formular al Presidente de la Comisión, le propongo para su estudio y acogimiento en caso de ser proceden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Acepta e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Acep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las modificaciones que vamos a leer por Secretaría se va poner a votación el artículo 14. El inciso e) se sugi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onsidera agravante: el haber sido cometido por funcionarios encargados de la aplicación de esta Ley".. Con las modificaciones mencionadas se pone a votación el artículo 14.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5.- Los funcionarios públicos nacionales, departamentales y municipales y los militares y policías que fueren hallados culpables de los hechos previstos y penados por la presente Ley, sufrirán, además de la pena que les correspondiere por su responsabilidad en los mismos, la destitución del cargo y la inhabilitación para el ejercicio de cargos públicos por diez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15 leído.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6. El Poder Ejecutivo reglamentará la presente Ley en el término de 180 (ciento ochenta) días, a partir de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Se trata de una ley penal porque está estableciendo sanciones penales, y por ello no puede ser reglamentada de ninguna manera por el Poder Ejecutivo: el Poder Ejecutivo no puede cambiar una coma de lo que se estableci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pongo que se suprima el artículo 16.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una proposición de la Comisión de suprimir el artículo si no hay oposición se suprime ese artículo. Los que estén de acuerdo con la supresión del artículo 16,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suprime el artículo 16 po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ó pendiente el artículo 4º, inciso a) y un agregado de l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artículo 4º, Inc. a), 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Se había designado una Comisión que iba a redactar el inciso a) del artículo 4º que había quedado pe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Comisión por unanimidad, integrada por el Presidente de la Comisión de Energía, el señor Senador Carrón, el Presidente de la Comisión de Economía, el Senador Espínola, la Senadora Elba Recalde y quien habla, hemos redactado este inciso a) con el siguiente texto:  "Los que realicen tala o quema de bosques o formaciones vegetales que perjudiquen gravemente el ecosistema". Alcanzo a la Presidencia el tex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acaba de leer el Senador Campos Cervera el texto sustitutivo del inciso a) del artículo 4º, que leemos por Secretaría antes de someter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4º, Inc. a) Los que realicen tala o quema de bosques o formaciones vegetales que perjudiquen gravemente el ecosiste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con la nueva redac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ñora Senadora Elba Recalde quería hacer un agregado, adelante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Dejo la carga de esta preocupación en aquellas personas que dicen no, no, n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6 de agosto de 1995. Honorable Cámara: Vuestra Comisión de Reforma Agraria y Bienestar Rural, en mayoría, os aconseja el rechazo del proyecto de Ley que declara de interés social y expropia un inmueble individualizado como Finca Nº 3.372, ubicado en Chircaty, Distrito de Coronel Oviedo, Departamento de Caaguazú, remitido por la Cámara de Diputados con Mensaje Nº 103 de fecha 23 de juni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MIGUEL ABDON SAGUIER, BASILIO NIKIPHOROFF, PEDRO PABLO OVELAR y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6 de agosto de 1995. Honorable Cámara: Vuestra Comisión de Reforma Agraria y Bienestar Rural, en minoría, os aconseja la aprobación del proyecto de Ley que declara de interés social y expropia un inmueble individualizado como Finca  Nº 3.372, ubicado en Chircaty, Distrito de Coronel Oviedo, Departamento de Caaguaz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nemos dos dictámenes con respecto a esta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idente está con permiso, va a fundamentar el Vice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a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Gracias, señor Presidente.  Va fundamentar este proyecto de Ley por el dictamen en mayoría, la señora Senadora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la vocera de la Comisión, señora Senadora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Señor Presidente, señores Senadores: este proyecto de ley es de antigua data, resulta que en el período de 1993, ya hemos tratado este tema y hemos rechazado porque solicita 100 hectáreas de una persona que toda la vida vivió en ese lugar donde falleció el titular y ahora son sucesores tres de los herederos del señor Barbo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go entendido, señor Presidente, señores Senadores, que de vuelta la presentación de este proyecto de ley es un despropósito, habida cuenta que tan sólo 100 hectáreas y adyacente a esta propiedad existe una parcela de más de 400 hectáreas que sirve de campo comunal a la comunidad de Chicart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estudiado de vuelta el caso y hemos elaborado en mayoría el dictamen en contra de este proyecto de expropiación que de vuelta a los un año y medio vuelve a venir al Par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la Comisión aconseja el rechaz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Hay un informe en minoría de l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esta propiedad que hoy solicita, hoy es propiedad, antiguamente era un campo comunal, que fue habilitado por Decreto Nº 7.765 del Poder Ejecutivo en fecha 26 de setiembre de 198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fectivamente el I.B.R en la época que ya nos tenía acostumbrado, había enajenado, en contra de la voluntad de la Comisión Vecinal, parte del campo destinado a campo comunal o pastor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mueble de referencia sirve para el sustento suplementario de 150 familias, cuyo ganado bovino, equino, ovino y porcino pasta en el lugar, la ocupación data de hace 80 años y Comisión siempre tuvo el dominio, la posesión de las tier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tablemente mucho tiempo creo que todavía va a pasar, mientras esta Cámara trata de devolver los antiguos campos comunales a las Comisiones vecinales, ya que en un tiempo, mucha gente por diferentes intereses se hacía merecedora del privilegio de ser titulares de inmuebles que eran destinados a campo comu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o podemos perjudicar a 150 familias, más todavía en esta época de problema económico serio, sacarle el inmueble de donde están realizando todo el sustento de sus hijos, la educación, la salud, en estos momentos no puede ser paliada por la agricultura y lo único que sobra es recurrir a la pequeña alcancía que se tiene en la casa con el ganado vacuno, con el ganado bovino, el equino y el porcino y hasta las aves del cor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l sentido, señor Presidente, creo que se debe hacer justicia, cualquier superficie de tierra es vital para una com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olicito se apoye este proyecto como viene de la Cámara de Diputados que haga lugar a la expropiació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Tiene el uso de la palabra la señora Senadora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Al solo efecto de aclarar, señor Presidente, que el área de 100 hectáreas que se está solicitando en expropiación es un área exactamente en lo que no toca la parte del campo comunal de Chircaty, no es que se le saca el campo comunal a Chircaty, Chircaty queda con 415 hectáreas aproximadamente de campo comunal y tampoco la familia Barboza o el señor Barboza, que no sé cuánto tiempo falleció, es que nunca ha estado en esa zona, toda la vida ocupó ese predio y hasta hoy es el medio de vida de los sucesores del señor Barboza y Chircaty no queda sin campo, Chircaty tiene 415 hectáreas y si estamos expropiando 100 hectáreas de una familia campesina estamos llevando al despojo del campesino para dar a otro grupo que sí tiene ya campo comunal.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Entonces la Presidencia va a poner a votación en primer lugar el dictamen en mayoría de la Comisión de Reforma Agraria, que aconseja el rechazo del proyecto de Ley presen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dictamen, se servirán levantar la mano. 15 votos de veintisiete Senadores present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uelve a la Cámara de Diput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nt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1 de agosto de 1995. Honorable Cámara: Vuestra Comisión de Hacienda, Presupuesto y Cuentas os aconseja la aprobación del proyecto de Ley "Por el cual se amplía el Presupuesto General de Gastos de la Nación para el ejercicio 1995 (Ministerio de Educación y Culto - Instituto Nacional de Protección a personas excepcionales), aprobado por Ley Nº 525/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EGO ABENTE BRUN, ALFREDO LUIS JAEGGLI, JUAN MANUEL PERALTA, JOSE ALBERTO ALDERETE, CARLOS ROMERO PEREIRA, FERNANDO MARTINEZ ORTEGA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Presidente de la Comisión de Hacienda, Presupuesto y Cuentas,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el Senador Artemio Castillo va ser vocero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TEMIO CASTILLO</w:t>
      </w:r>
      <w:r>
        <w:rPr>
          <w:rFonts w:cs="Dutch Italic;Book Antiqua" w:ascii="Dutch Italic;Book Antiqua" w:hAnsi="Dutch Italic;Book Antiqua"/>
          <w:i/>
          <w:spacing w:val="-3"/>
          <w:lang w:val="es-ES_tradnl"/>
        </w:rPr>
        <w:t>: Brevemente, señor Presidente.  Honorable Cámara: el proyecto es una ampliación presupuestaria solicitada por el Ministerio de Educación y Culto para el INPRO. El monto es de Gs.806.000.000 que será destinado para cubrir el déficit de los servicios de asistencia para rehabilitación integral de las personas con discapacidad física y mental y comprende rubros para mejorar servicios de tomografía computarizada, resonancia magnética, servicios de intervención quirúrgica, intervenciones de los pacientes para su rehabilitación, también para la adquisición de instrumentos</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de recuperación y de rehabilitación tales como: sillas de rueda, sillas de relajación, prótesis y otros elementos que puedan permitir al discapacitado e incorporarse al área laboral y su inserción plena a la soc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osotros entendemos que este proyecto tiene un objetivo muy especial, muy loable, por eso la Comisión recomienda a la plenaria su aprob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tonces la Presidencia pone a votación el dictamen en mayoría y en general del proyecto de Ley presentado.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º.- Amplíase la estimación de los ingresos de la Administración Central (Ministerio de Educación y culto - Instituto Nacional de Protección a Personas Excepcionales) por la suma de Gs.806.000.000 (Ochocientos seis millones de Guaraníes),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talle a la vista de los señores Senadores.  A votación el artículo 1º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º.- Apruébase la ampliación del crédito presupuestario para la Administración Central por la suma de Gs.806.000.000 (Ochocientos seis millones de Guaraníes), que estará afectada al Presupuesto 1995 del Ministerio de Educación y Culto-Instituto Nacional de Protección a Personas Excepcionales,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ambién a la vista de los señores Senadores el detalle. A votación el artículo 2º.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4 de setiembre de 1995.  Honorable Cámara: Vuestra Comisión de Hacienda, Presupuesto y Cuentas aconseja la aprobación del proyecto de Ley "Por el cual se amplía el Presupuesto General de la Nación para el ejercicio fiscal 1995 (Ministerio de Salud Pública y Bienestar Social -SENASA), aprobado por la Ley Nº 525/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EGO ABENTE BRUN, ALFREDO LUIS JAEGGLI, JOSE ALBERTO ALDERETE, ARMANDO VICENTE ESPINOLA, FERNANDO MARTINEZ ORTEGA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mo vocero de la Comisión, el señor Senador José Alberto Alderete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ALBERTO ALDERETE:</w:t>
      </w:r>
      <w:r>
        <w:rPr>
          <w:rFonts w:cs="Dutch Italic;Book Antiqua" w:ascii="Dutch Italic;Book Antiqua" w:hAnsi="Dutch Italic;Book Antiqua"/>
          <w:i/>
          <w:spacing w:val="-3"/>
          <w:lang w:val="es-ES_tradnl"/>
        </w:rPr>
        <w:t xml:space="preserve"> Señor Presidente, Honorable Cámara: el punto del orden del día en tratamiento refiere al Mensaje Nº 448 del Poder Ejecutivo por el cual se pide la ampliación presupuestaria para el Ministerio de Salud Pública y Bienestar Social, específicamente la institución denominada SENA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asciende a la suma de Gs.220.000.000. El aumento de crédito solicitado será financiado con fuentes de recursos propios de la Institución, que se obtendrá por la venta de bienes y servicios de los usuarios de las Juntas de Saneamiento del interior del país y será destinado a los rubros de remuneración extraordinaria, bonificaciones y gratificaciones para el pago del personal permanente y transitorio que prestan servicios en l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Y es a los efectos de llevar adelante los objetivos muy loables de la Institución, a los efectos de dotar a varias ciudades del interior del país agua potable, bien sabemos que en este sentido</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país tiene un gran défici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 Ley ha sido analizado ampliamente en la Comisión de Hacienda, Presupuesto y Cuentas de esta Honorable Cámara y la mayoría de los miembros de la Comisión han creído conveniente dar curso favorable a dicha solicitud por lo que por mi intermedio la Comisión sugiere a esta plenaria la aprobación de este proyecto de Ley. Nada más,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tonces la Presidencia pone a votación en general el proyecto presentado.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º.- Amplíase la estimación de los ingresos de la Administración Central por la suma de (Gs.220.000.000) doscientos veinte millones de guaraníes,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talle a la vista de los señores Senadores.  A votación 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º.- Apruébase la ampliación del Crédito Presupuestario para la Administración Central por la suma de (Gs.220.000.000) doscientos veinte millones de guaraníes, que estará afectada al presupuesto vigente del Ministerio de Salud Pública y Bienestar Social (SENASA),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2º.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éptim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4 de setiembre de 1995.  Honorable Cámara: Vuestra Comisión de Hacienda, Presupuesto y Cuentas aconseja la aprobación con modificaciones del proyecto de Ley "Por el cual se amplía el Presupuesto General de la Nación para el ejercicio fiscal año 1995, (Facultad de Filosofía y Letras y Facultad de Agronomía), aprobado por la Ley Nº 525/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EGO ABENTE BRUN, ALFREDO LUIS JAEGGLI, JOSE ALBERTO ALDERETE, ARMANDO VICENTE ESPINOLA, FERNANDO MARTINEZ ORTEGA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Presidente de la Comisión de Hacienda, Presupuesto y Cuentas,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éste es el Mensaje Nº 464 del Poder Ejecutivo solicitando una ampliación del Presupuesto de la Universidad Nacional de Asunción, Facultad de Filosofía y Letras y Facultad de Agronom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recomienda la aprobación con modificaciones,  en primer lugar, de los rubros destinados a cubrir gastos operativos y de equipamiento a la Facultad de Filosofía y Letras de la sede de Asunción así mismos recomienda la aprobación de los programas de inversión que consisten en la adquisición de terrenos y construcción de aulas para el primero y segundo cursos de la sede de San Pedro, que va ser convertida en una Granja Escuela para la filial de la Facultad de Agronomía localizada en dicha ciu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hay también en el Mensaje del Poder Ejecutivo un rubro de aproximadamente 94.000.000 de guaraníes para incremento del personal administrativo. Y esta parte que representa menos del 10% del pedido del Ejecutivo en que la Comisión de Hacienda recomienda posponer para el año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ucede que en la Ley 525 nosotros adoptamos un precepto de no crear nuevos cargos en el curso del ejercicio presupuestario del año 1995 y con estas creaciones de cargos administrativos estaríamos desdiciéndonos de una norma, que creo es una medida sana, la de no crear nuevos cargos administrativos por lo menos en el período del ejercicio presupuestario de los doce meses. En el presupuesto de 1996 se contemplará y se estudiará este pedi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maneras, la creación de los cargos en este momento prácticamente al final del período lectivo no va a tener ninguna relevancia prác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as razones, la Comisión de Hacienda, Presupuesto y Cuentas recomienda la aprobación con modificaciones. El texto modificado es el que ha sido distribuido a los miembros de esta Cámara, la única modificación es la eliminación de los rubros de sueldos y aguinaldos y el anexo de personal correspondiente. Es todo,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a Presidencia pone a votación en general el proyecto modificado, leído por el Presidente la Comisión de Hacienda.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º.- Amplíase la estimación de ingresos de la Administración Central (Ministerio de Educación y Culto) por la suma de (Gs.802.640.000) ochocientos dos millones seiscientos cuarenta mil guaraníes,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talle a la vista de los señores Senadores.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º.- Apruébase la ampliación del crédito presupuestario para la Administración Central en la suma de Gs.802.640.000 (Ochocientos dos millones seiscientos cuarenta mil guaraníes, que estará afectada al presupuesto 1995 del Ministerio de Educación y Culto,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talle también a la vista de los señores Senadores. A votación el artículo 2º.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º.- Amplíase la estimación de ingresos de las Entidades Descentralizadas, Universidad Nacional de Asunción por la suma de Gs.802.640.000 (Ochocientos dos millones seiscientos cuarenta mil guaraníes),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talle a la vista de los señores Senadores.  A votación el artículo 3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4º.- Apruébase la ampliación del crédito presupuestario para las Entidades Descentralizadas por la suma de Gs.802.640.000 (Ochocientos dos millones seiscientos cuarenta mil guaraníes), que estará afectada al presupuesto 1995 de la Universidad Nacional de Asunción, Facultad de Filosofía y Letras y Facultad de Agronomía,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talle a la vista de los señores Senadores.  A votación el artículo 4º. Los que estén de acuerdo por favor, se servirán levantar la mano.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30 agosto de 1995 de 1995.  Honorable Cámara: Vuestra Comisión de Peticiones, Poderes y Reglamentos os aconseja aprobar con modificaciones el proyecto de Resolución por el cual se pide informe al Poder Ejecutivo, vía Ministerio de Salud Pública y Bienestar Social, con relación a los motivos por los cuales miles de dosis de vacunas contra la fiebre amarilla no se han utilizado y las razones de las compras de dosis innecesarias de las mismas, presentado por la Senadora Nilda Estigarribia de Gómez en fecha 17 de agost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OGENES MARTINEZ, SECUNDINO NUÑEZ, TADEO ZARRATEA, GONZALO QUINTANA, PEDRO PABLO OVELAR, OSVALDO VAZQUEZ y JOSE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Presidente de la Comisión de Peticiones, Poderes y Reglamentos,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la Comisión ha examinado el pedido de informe formulado sobre el tema de la fiebre amarilla por la Senadora Nilda Estigarribia, y ha considerado que se trata de un asunto de interés general y el petitorio, salvo pequeñas modificaciones lo considera ajustado a las formas procedentes. Por lo que estamos solicitando al plenario aprobar el pedido de informe con los términos de la resolución que proponemos, a los fines de solicitar el informe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odo por el momen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A votación en general el pedido de informe.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º.- Informe el Ministerio de Salud Pública y Bienestar social, acerca de los siguientes pu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fórmula fundamental: "Solicitar informe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 Cuál es la política que aplica esa Secretaría de Estado con respecto a la campaña de vacunación nacional contra la fiebre amar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inciso 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b) Cuál es el promedio anual de casos que se registran en las últimas dos déc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leer todos los inci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c) Cuál es el stock de dosis con que cuenta esa Cartera Minister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Cuál es la empresa ofer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Cuál es el Capital autorizado e integrado de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 Cuál es el asiento principal de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 En su caso, cuál es la nómina del Direct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 Cuál es la referencia comercial en el país y en el de origen; 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 Quiénes son los representantes de la firma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1º con los incisos leídos. Los que estén de acuerd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Señor Presidente: el inciso b)tendría que decir: "Cuál es el promedio anual de los casos que se registraron en las últimas dos déc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la modificación sugerida por el Senador Basilio Nikiphoroff, nuevamente a votación 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º.- Sírvase remitir la siguiente docum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fórmula tradicional también en el artículo 2º "de pedido de informe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 Fotocopia de toda la documentación relativa a la licitación para al compra de la vacuna antiamaríl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Copias de documentos de pagos; a través de qué Banco se hizo, fecha de pago y a nombre de quién se hizo el pago en forma detallada;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Copias de todos los documentos que acreditó a la empresa Panamerican y si hubo otras empresas ofertantes de dichas vacu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2º con los incisos leídos.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º.- El informe y la remisión de los documentos deberán ser suministrados en el plazo de quince días, a partir de la fecha de rece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3º leído. Los que estén de acuerdo por favor,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rá la comunicació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ven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30 de agosto de 1995. Honorable Cámara: Vuestra Comisión de Peticiones, Poderes y Reglamentos os aconseja aprobar con modificaciones el proyecto de Resolución por el cual se pide informe al Poder Ejecutivo, vía Ministerio de Salud Pública y Bienestar Social "con relación al Programa Nacional de Lucha contra el SIDA", presentado por los Senadores Martín Chiola y Manuel Ramón Elizeche el 11 de agost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el pedido formulado por los Senadores citados se dirige hacia un asunto que ha merecido incluso la atención de la opinión pública, incluso ciertas investigaciones realizadas en plano de los medios de comunicación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tanto que la Comisión consideró procedente el pedido y formula el pedido de informe en los términos que se acompañan al proyecto de Re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icitamos la aprobación del pedido de informe del texto que se acompaña,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A votación en general el pedido de informe.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fórmula canón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 ¿A qué rubro presupuestado (1995) se imputó el pago de US$1.119.471 (Dólares un millón ciento diecinueve mil cuatrocientos setenta y uno); si se hizo reprogramación presupuestaria, enviar copia de autor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para una sugerencia de forma. Si se dice "reprogramación presupuestaria, enviar copia de Decreto", porque se hace por Decreto no por autorización.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la modificación sugerida a votación el artículo 1º del pedido de informe. Los que estén de acuerdo por favor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º.- Sírvase remitir la siguiente docum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Fotocopia de toda la documentación relativa al pago de US$1.119.471 (Dólares un millón ciento diecinueve mil cuatrocientos setenta y uno). Pago hecho a Labofarma S.A., equivalente al 15% del costo total de la licitación 01/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Copias de documentos de pagos; a través de qué Banco se hizo, fecha de pago y a nombre de quién se hi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Copia detallada (ítem por ítem) del cuadro comparativo de ofertas, con los respectivos pre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Copia de todos los documentos que acreditó Labofarma S.A. para su participación y habilitación en la Licitación 01/94;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Informes documentados sobre Labofarma 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Capital autorizado e integrado de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Asiento principal de la fi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Quiénes integran su Direct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Currículum comercial en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Balance comercial e impositivo de los últimos tres años;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6. Quiénes son los representantes de la firma Labofarma S.A.,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Evelio Fernández Arévalos y después el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Al comienzo del artículo 2º que se use la fórmula canónica. Y referente al ítem e) acuérdense que comienza el artículo "sírvase remitir la siguiente documentación" y e) no es documentación sino un pedido de infor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ediría que todo el rubro e) pase a integrar el artículo 1º porque es una parte del pedido de informe, no de remisión de copia de documentación.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fectivamente, señor Presidente: el inciso e) forma parte del artículo 1º y hay que hacer un reagrupamiento y en ese sentido pido la aprobación del tex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con la transposición solicitada y aprobada por el Presidente de la Comisión, se pone a votación el 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n singular, señor Presidente: "informe documentado", no "informes documen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2º.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º.- El informe y la remisión de los documentos deberán ser suministrados en el plazo de quince días, a partir de la fecha de rece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la fórmula canónica a votación el artículo 3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omunica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ltim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ide aclaración el señor Senador Basilio Nikiphoroff.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Perdón, señor Presidente: no me quedó muy claro como pasaron tan rápido. ¿Fue reconsiderado  el artículo 1º o fue directamente trans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ranspo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ctura de l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30 de agosto de 1995. Honorable Cámara: Vuestra Comisión de Peticiones, Poderes y Reglamentos os aconseja aprobar con modificaciones el proyecto de Resolución por el cual se pide informe el Poder Ejecutivo, vía Ministerio de Salud Pública y Bienestar Social, acerca de si la vacuna antirrábica a ser utilizada el 5 de agosto de 1995 de qué Laboratorio procede, presentado por el Senador Manuel Ramón Elizeche el 27 de juli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OGENES MARTINEZ, SECUNDINO NUÑEZ, TADEO ZARRATEA, GONZALO QUINTANA, PEDRO PABLO OVELAR, OSVALDO VAZQUEZ RAMOS y JOSE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Presidente de la Comisión de Peticiones, Poderes y Reglamentos,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el pedido de informe del señor Senador Manuel Ramón Elizeche se refiere a un tema que se ha agitado ante la opinión pública y ha merecido incluso críticas y sospechas de varios sectores de nuestra ciudadan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e motivo, señor Presidente, creemos procedente el pedido de informes y lo formulamos en los términos idénticos del peticionante.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Vamos a poner a votación en general el pedido de informe sobre la vacuna antirráb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 con la fórmula canón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 Si la vacuna antirrábica a ser utilizada desde el 5 de agosto próximo de qué Laboratorio proce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Qué vida útil tienen dichas vacunas y qué fecha de vencimiento present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Qué cantidad de vacunas fueron adquiridas y a qué precio;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El tiempo de cobertura del plan de vacunación antirráb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para sugerir una modificación de forma al inciso a)  que diga: "de qué Laboratorio procede la vacuna antirrábica a ser utilizada desde el 5 de agosto próx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epta la modificación el Presidente de la Comisión de Peticiones, Poderes y Regalamentos, señor Senador Diógenes Martín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Una modificación más, señor Presidente, no es 5 de agosto próximo porque ya estamos en el mes de setiembre, así que es el 5 de agosto pa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s modificaciones propuestas a votación 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La fórmula canónica. "El informe deberá ser suministrado en el plazo..". A votación el artículo 2º, señores Senador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rá la comunicació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támenes que se recomiendan tomar nota y remitir al archivo de varias present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favor tómense el tiempo necesario si hay objeciones o si no vamos a dar por aprobados los dictámenes que recomiendan tomar not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los felicito por la diligencia en las deliberaciones, y el jueves nos encontramos en la próxima sesión. Buenos días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2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9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12 de setiembre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r>
      <mc:AlternateContent>
        <mc:Choice Requires="wps">
          <w:drawing>
            <wp:anchor behindDoc="1" distT="0" distB="0" distL="114935" distR="114935" simplePos="0" locked="0" layoutInCell="0" allowOverlap="1" relativeHeight="292">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16</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98">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3:52:00Z</dcterms:created>
  <dc:creator>Diario de Sesiones</dc:creator>
  <dc:description/>
  <dc:language>en-US</dc:language>
  <cp:lastModifiedBy>Lilian Hidalgo</cp:lastModifiedBy>
  <cp:lastPrinted>2004-09-21T09:13:00Z</cp:lastPrinted>
  <dcterms:modified xsi:type="dcterms:W3CDTF">2004-09-21T14:26:00Z</dcterms:modified>
  <cp:revision>4</cp:revision>
  <dc:subject/>
  <dc:title/>
</cp:coreProperties>
</file>