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5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as tardes, señores Senadores. Un poco distinto a buenos días, pero estamos en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amos a proseguir la sesión del jueves pasado, que como recuerdan pasó a 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8 de setiembre de 1995. HONORABLE CAMARA DE SENADORES: Vuestra Comisión de LEGISLACION, CODIFICACION, JUSTICIA Y TRABAJO os aconseja la aprobación con modificaciones del proyecto de Ley "QUE MODIFICA VARIOS ARTICULOS DEL CODIGO CIVIL Y CREA LA FIGURA DEL CHEQUE BANCARIO A PLAZO O DE PAGO DIFERIDO", remitido por la H. Cámara de Diputados con Mensaje Nº 131, de fecha 9 de agost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RMAN: GONZA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INTANA, VICTOR HUGO SANCHEZ, VICTOR F. SANCHEZ VILLAGRA, MIGUEL ABDON SAGUIER, SEBASTIAN GONZALEZ INSFRAN, MIGUEL ANGEL GONZALEZ CASABIANCA, ARNALDO ROJAS SANCHEZ,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4 de agosto de 1995. HONORABLE CAMARA DE SENADORES: Vuestra Comisión de HACIENDA, PRESUPUESTO Y CUENTAS os aconseja la aprobación del proyecto de Ley "QUE MODIFICA VARIOS ARTICULOS DEL CAPITULO XXVI DEL TITULO II DEL LIBRO III DEL CODIGO CIVIL Y CREA LA FIGURA DEL CHEQUE BANCARIO A PLAZO O DE PAGO DIFERIDO", remitido a través del Mensaje Nº 131 de la Cámara de Diputados, de fecha 9 de agost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JOSE ALBERTO ALDERETE, ARMANDO VICENTE ESPINOLA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Legislación,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para desgracia mía, las veces que intervengo últimamente estoy solicitando la máxima atención sobre los puntos que tengo que expon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vez nuevamente ruego a los señores Senadores su atención para poder facilitar y agilizar el tratamiento del proyecto de Ley "QUE MODIFICA VARIOS ARTICULOS DEL CODIGO CIVIL Y CREA LA FIGURA DEL CHEQUE BANCARIO A PLAZO O DE PAGO DIFER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tenemos quórum,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eintitrés Senadores estamo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por una interrupción. Resulta que dos miembros de la Comisión Bicameral de Presupuesto, los Senadores Diego Abente Brun y Fernando Martínez, han pedido permiso para asistir a la reunión de dicha Comisión. Nos quedamos con el quórum exacto, ya no podemos otorgar otro per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i es necesario, estoy a disposición y me pueden llam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Vamos a seguir en la sala, hasta que concurran otr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Vamos a segui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í, hasta tanto lleguen los otros señores Senadores. Para no interrumpir la sesión, vamos a rogarles, por favor, que no hagan abandono de  la s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e en uso de la palabra, y también coincido con el Presidente de la Comisión que es un asunto muy importante. Por favor, prestémosle la atención que correspon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Decía que estamos por tratar un proyecto de Ley "QUE MODIFICA VARIOS ARTICULOS DEL CODIGO CIVIL Y CREA LA FIGURA DEL CHEQUE BANCARIO A PLAZO O DE PAGO DIFER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o que los señores Senadores hayan traído el material que teníamos en la sesión del jueves pasado, y que está dividido en tres columnas, correspondientes una al proyecto de la Cámara de Diputados, otra de la Comisión de Legislación y la otra de un proyecto del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mportancia de este tratamiento en general, señor Presidente, señores Senadores, radica en lo siguiente: el proyecto de ley que figura como proyecto de la Comisión de Legislación, Codificación, Justicia y Trabajo, es el proyecto que va a defender esa comisión, y tiene diferencias importantes con el proyecto del Senador Evelio Fernández Arévalos, pero es bastante coincidente con el proyecto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hacer esta aclaración: si el criterio de la Cámara ee adoptar la filosofía sustentada por el Senador Evelio Fernández Arévalos, la comisión cree que se tendría que respetar completamente este trabajo, para guardar coherencia, y que salga  bien desde el punto de vista técn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tonces, lo que estaría solicitando, señor Presidente, es que en el tratamiento en general la Cámara decida los criterios básicos sobre los que vamos a legislar en esta materia, de tal manera que hagamos un estudio ordenado y coherente, sin riesg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o a decir: dentro de la filosofía del proyecto del Senador Fernández Arévalos es casi --digámoslo así-- intocable, porque está muy bien, a nuestro criterio. Solamente que sustentamos criterios distintos en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que viene de la Cámara de Diputados, lo que establece es que a partir de la entrada en vigencia del proyecto de ley, se van a utilizar dos chequeras: una chequera que va a ser para los pagos a la vista, y otra chequera especial, cuando los pagos o las operaciones son a plaz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a Cámara de Diputados establece la modificaciones necesarias en el Código Civil para permitir lo que hoy llamamos el cheque postdatado. Es decir, que el cheque común de hoy pueda ser válidamente postdatado, y pagadero a la fecha que figura como fecha de emisión del cheque, por un plazo de 180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artir de ahí  va a entrar en vigencia la ley plenamente, que despenaliza la emisión de cheque sin fondos, despenaliza la emisión de cheque con fecha postdatada, es decir, deroga la Ley Nº 941, que penaliza la emisión de cheque sin fondos en estos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Legislación, Codificación, Justicia y Trabajo ha realizado el estudio sobre el proyecto de la Cámara de Diputados, y respeta el espíritu y el fondo de l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adherimos al criterio de la necesidad de que en un plazo determinado se trabaje con dos chequeras distintas: una chequera de pago a la vista, y otra para cheques de pago difer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esto?. Porque pretendemos, señor Presidente, señores Senadores, que el cheque de pago a la vista conserve su naturaleza y todas sus propiedades. Es decir, que sea una orden simple y llana de pago para el b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ahí estaríamos operando de la misma manera que operan en los Estados Unidos de Norteamérica y en algunos países europe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i yo libro un cheque de pago a la vista, con fecha postdatada, hoy hago un cheque, por ejemplo, con fecha  20 de octubre, el que recibe el cheque podrá ir al banco mañana, presentar el cheque, y si tiene fondos lo cobra, porque la característica de ese cheque es que es de pago a la vista, en el momento de su pres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adherimos al criterio de que está demostrado que en nuestro país se utiliza, es de uso normal y corriente, el cheque como forma de pago difer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tiene relación con una cuestión de cost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 lugar de que un proveedor que tiene el asiento principal de sus negocios, por ejemplo, en Asunción, tenga que trabajar a través de distintos sistemas de crédito en las ciudades del interior, simplemente a la fecha del vencimiento presente su cheque y cobra. No hace falta la gestión de cobro que algunas empresas serias tienen como todo un depart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esto, señor Presidente, aceptamos esta realidad, como dije, y aceptamos la posibilidad de que haya una chequera diferente para emitir cheques con fecha diferida, que se ordene que se pague en una fecha determinada, pero nos gustaría que se diferencien los tipos de cheques, tanto el cheque diferido como el cheque de pago a la v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primera cuestión de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Evelio Fernández Arévalos, lo que hace en este punto es decir: "no, con una misma chequera se pueden hacer operaciones de pago a la vista y operaciones de pago diferido. Si en el cheque común de ahora se pone una fecha determinada, se respeta es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pensamos que es mejor --reitero-- diferenciar estas dos formas de operación comer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aspecto importante, señor Presidente, es que todos los proyectos derogan el artículo 5º de la Ley Nº 941, que es la disposición que penaliza la emisión de cheque de pago diferido, el cheque de fecha adelan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coincidimos en que tenemos que habilitar la posibilidad de utilizar cheques para pagos difer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rcer aspecto, y éste es el aspecto más importante, más polémico, señor Presidente, señores Senadores, es el que se refiere a la despenalización de la emisión de cheque sin fo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a Cámara de Diputados, al diferir la entrada en vigencia del proyecto de ley que estamos estudiando, por el plazo de 180 días, está indicando, porque está dentro del proyecto de ley la derogación de la Ley 941, que dentro de seis meses estará despenalizada la emisión de cheque sin fon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Evelio Fernández Arévalos sustenta la tesis de que la emisión de cheque de pago sin fondos debe ser despenalizada inmediatamente. Es decir, al promulgarse la presente ley, la emisión de cheque sin fondos estará despenaliz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Legislación, Codificación, Justicia y Trabajo, señor Presidente, coincide con el Senador Evelio Fernández Arévalos y con la Cámara de Diputados, en el sentido de que en algún momento se debe despenalizar la emisión de cheque sin fon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nos diferencia es que nosotros creemos que tenemos que dar un plazo más prolongado que el que da la Cámara de Diputados, y por supuesto mucho más prolongado que el plazo que sostiene el Senador Evelio Fernández Arévalos, para que la actividad económica del país se ajuste a esta nueva modalidad o práctica, que necesariamente se va a imponer a través de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quiero señalar que la comisión recibió dos veces a representantes de la FEPRINCO, a representantes de la UIP, a representantes de la CUP, a representantes de la FETRABAN, que vinieron en forma conjunta, tal vez en una situación histórica, coincidiendo totalmente en los criterios  que se reflejan en el proyecto de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coincidimos en que en algún momento hay que despenalizar, pero todos creen que va a ser tremendamente perjudicial para la situación económica y financiera que vive el país que esa despenalización sea enseguida o a muy corto tiempo, que hay que darle tiempo al sistema para que se reacomode en la formulación de los sistemas de crédito que el comercio necesi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no voy a abundar en argumentos y en razones para justificar la necesidad de despenalizar la emisión de cheque sin fon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este tiempo de estudio de este proyecto de ley no ha habido una sola persona que haya sostenido, doctrinariamente, la necesidad o la justificación de la penalización del cheque sin fon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distorsión de muchísimas figuras. Me dicen los estudiosos que fue un invento argentino, en una situación muy parecida a la nuestra, en que el sistema financiero formal no cubría las necesidades de crédito, y sustituyeron la capacidad patrimonial de las personas por la libertad. Y eso no tiene justificativo jurídico, ético ni de ninguna natural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problema se plantea, señor Presidente, señores Senadores, en el sentido de cómo reaccionamos legislativamente ante est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 lado está la necesidad de devolverle al cheque su naturaleza, con todas sus consecuencias, es decir, despenalizar la emisión de cheque sin fondos, y esta realidad que nos está indicando que el cheque es un instrumento fundamental de crédito, en este momento, y ha sido así en los último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señor Presidente, que si nosotros, a mi criterio, despenalizamos en este momento la emisión del cheque sin fondos, sin permitir que se desarrolle un sistema de crédito comercial y financiero que lo sustituya, no vamos a recomponer la cadena de crédito que está rota, y que está paralizando a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los sindicatos, por eso es que la CUP está pidiendo que se mantenga la penalización porque sus patrones, al estar cortada la cadena de crédito, no tienen recursos ni para pagar los sal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estaba diciendo el señor Alán Flores, cuando asistió a la reunión de la comisión, que "no podemos ni siquiera protestar, porque comprendemos perfectamente que no es una cuestión de mala voluntad, sino que es una carencia de un sistema de crédito que les permita disponer de capital operativo para seguir operando al comercio y a la indust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mismas situaciones plantearon los representantes de  la UIP y la FEPRINCO, que reitero, coinciden en estos t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señores Senadores, la Comisión de Legislación propone un proyecto de ley que en sus aspectos fundamentales contempla 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 la ley, en su parte substantiva, en la parte que legisla la Cámara de Diputados, entre en vigencia el 1 de enero de 1997.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eñor Presidente, darle un año --y si somos rápidos un poco más-- para que las figuras de crédito normales del comercio, como la cuenta corriente, la consignación, etc, se reimplanten como sistemas d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tenemos hasta esa fecha la penalización de emisión de cheque sin fondos, y despenalizamos despu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ormamos el Código Civil para permitir que hasta esa fecha se autorice la emisión de cheques con fecha postda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e esa fecha, se tendrá que utilizar la chequera de pago difer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ásicamente, señor Presidente, señores Senadores, éstos son  los fundamentos de la propuesta legislativa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con lo siguiente: solicito la aprobación del proyecto de ley que viene de comisión. Pero si el criterio de esta sala es que la emisión del cheque sin fondos se despenalice inmediatamente y se utilice solamente una misma chequera para las dos formas de operar con el cheque, se respete, o que sea la guía, la base del estudio, el proyecto que figura como proyecto del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é.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algún miembro de la Comisión de Hacienda que quiera fundamentar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en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después tenemos la lista, porque estamos tratando en general el proyecto. En mayoría va a fundamentar el señor Senador Armando Vicente Espínola, y enseguida le damos la palabra a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Vicente Espínola, por la Comisión de Econom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Honorable Cámara: el proyecto que nos ocupa ha sido dictaminado favorablemente adhiriéndose al dictamen de la Comisión de Legislación, por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ya se ha destacado, lo que se estudia acá, y lo que se trata de reencauzar, es la naturaleza jurídica de un instrumento que en la práctica se ha transformado, de una orden de pago, en un título d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ocemos los alcances del mercado de crédito que opera con cheques, que ha conseguido, en este momento, paralizar una parte de la  economía y presionar, aún más, al sistema financiero, ya que este mercado que se realiza al margen de la ley es de una práctica corriente, que no podemos dejar de recono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puntos conflictivos de este proyecto de ley, sin duda pasan, en primer lugar, por la despenalización, donde nos encontramos con un obvio conflic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el cheque una orden de pago, ciertamente la emisión del cheque sin fondos puede identificarse como un delito de estaf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mbio, siendo el cheque un título de crédito, tenemos que la penalización con penas corporales de la emisión de cheques sin fondos no constituye otra cosa que la prisión por deudas, que es inaceptable desde un punto de vista constitucional, y ciertamente de la tradición de respeto a los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l aceptar que en nuestro país el cheque ha perdido su naturaleza de orden de pago, para constituirse en un título de crédito, ese título de crédito presenta ventajas evidentes a la hora del cobro de la obligación, frente a otros títulos de crédito, como ser el pagaré, o compromisos similares, ya que el cheque, al ser aceptado como un título de crédito emitido por el librador, tenemos en nuestras manos, en ese momento, un título que sin ningún trámite ni costo de cobro, al ser depositado en un banco, es cubierto y entonces los trámites corren a través de la entidad bancaria emisora de este che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iertamente este debate, que ya en otros países ha llevado a experiencias bastante profundas, comienza  en el Uruguay, seguramente, con la legislación sobre la emisión de cheque postda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a Argentina, con sus tropiezos, también se está implementando un sistema simil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nuestro país el volumen del crédito manejado a través de cheque postdatado es tan grande que nos obliga a dictaminar con un sentido práctico, con un sentido objetivo y de cara a esta realidad que no podemos igno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heque postdatado es un instrumento de uso corriente en nuestro país, de reglamentación urgente para dar transparencia, para dar seguridad al merc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señor Presidente, que ambos dictámenes, el dictamen en mayoría y el dictamen en minoría, tienen ciertamente fuerte sustento constitucional, y por supuesto sustento en la legislación comparada, que pueden convertir a esta ley en un instrumento que destrabe la actual panalización de la cadena de pag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s inclinamos a la aprobación de un proyecto que no varíe sustancialmente el proyecto que nos viene de la Cámara de Diputados, por la celeridad que ello va a implicar para la aprobación, la sanción y la promulgación de esta ley que es absolutamente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emos acá tres aspectos fundament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legislación es conveniente, es realista, y sobre todo es muy oportuna, y el mercado financiero, el mercado comercial están esperando de esta Cámara una sanción rápida de un elemento eficiente que ayude a movilizar la economía. Muchísim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misión de Hacienda en minoría,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l proyecto que se presenta como una especie de "tabla de salvación" para el sistema financiero no va a cambiar absolutamente n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 es conveniente, ni es necesario, ni es oportu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de lo que se trata es de transformar un instrumento de pago, que es el cheque, un medio de pago, mantenerlo, por supuesto, en lo que hace a la distinción que se establece a partir del momento en que se plantea la ley, de otro instrumento, que se llama "cheque diferido", que se convierte en un título de crédito, como bien se dijo ac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 cual, lógicamente, se desnaturaliza el fin y el objetivo primigenio, que tuvo y que tiene siempre un medio clásico y tradicional en todos los países serios en todo el mundo, que es el che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l tema de la despenalización o no, por ejemplo, es uno de los asuntos que entra también acá a discutirs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quiero ni siquiera referirme a eso, pero sí quiero referirme a la ley, en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la medida en que uno analiza las diferentes partes que tiene la ley, no encuentra mayores novedades en lo que hace a la forma y al procedimiento, como hoy se está trabajando, en el comercio fundamentalmente, con la entrega de los famosos cheques adelantados, que normalmente el procedimiento es que el comerciante entrega un cheque adelantado, y canjea, sabiendo bien que en el caso que no lo hiciera al término de la expiración del plazo, sabe que puede ser demandado y que puede ir a la cárcel, por lo cual tiene algún tem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quiero, con eso, plantear el tema de la penalización, que a mí me parece que deba ser tratado por sepa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á de lo que se trata, fundamentalmente, y lo que se plantea, es la novedad, aparece como una novedad, y esto es copia mala de la legislación uruguaya, en donde sí hay una buena separación de ambos instrumentos, y se plantea como una solución a la crisis comercial y a la crisis financiera que en estos momentos vive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yo digo que esto no tiene realmente nada que ver con la situación que está viviendo, sobre todo el comercio, y ni qué decir, por supuesto, la actividad industri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n este momento tenemos la información, y esto  sobre todo en los últimos días de la semana anterior ha sido materia de comentario en la prensa, señor Presidente, la posición del Banco Central con relación a no seguir dando garantías a los títulos de inver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í es una materia que debería preocuparnos, porque va a dejar, aparentemente de acuerdo con un primer estudio hecho en la calle, a gente que tiene inversiones por alrededor de 100 millones de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í tiene que preocuparnos, señor Presidente, y no este instrumento que legaliza una forma de proceder absolutamente irreg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Cuando se discutió esto en la Comisión de Hacienda, yo sustenté desde el principio que este era un proyecto malo, y este proyecto realmente no trae ninguna novedad, fuera de que el que emita cheques sin fondos, a la hora en que tenga que hacer frente al compromiso vaya o no vaya a la cárcel. Esa es realmente la única novedad que apare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vengo a plantear el rechazo de este proyecto de ley,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 la consideración en general, y después de escuchar el informe de ambas comisiones, tienen el uso de la palabra, en este orden, los señores Senadores Evelio Fernández Arévalos, Emilio Cubas Grau y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uchas gracias, señor Presidente. Quiero aclarar en primer lugar, que los proyectos que están a la consideración de los señores Senadores, de ninguna manera constituyen un cuerpo que norme íntegramente la figura del che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una parte simplemente, porque el capítulo XXVI del Título II del Libro III del Código Civil es mucho más ampl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hay que tener cuidado con las disposiciones que se aprueben acá, para no interferir con otras figuras perfectamente delimitadas dentro del Código Civ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ferente al proyecto de la Cámara de Diputados, yo le he encontrado serios inconvenientes derivados fundamentalmente de que hizo una cruza "de Muceta y de Mimí", cruza que por lo general no da buenos resultados. Es una cruza entre el criterio predominante en la legislación uruguaya, con el criterio predominante en la legislación argenti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alió un híbrido que no es "ni chicha ni limo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 me animó a plantear un proyecto íntegro de modificaciones sobre este tema, para que hubiera la máxima coherencia y la máxima sencillez 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i juicio, esta modificación que estamos estudiando va a ser conveniente y oportuna si es real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dición "sine qua non" para que sea conveniente y  oportuna es que se base en la realidad. No se trata de crear nuevas real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partir del suelo de lo que ocurre realmente, para construir algo que sea firme y que sirva efectivamente al comercio y a los negocios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precisamente ése el criterio que yo he utili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artí de una realidad tangible: en el Paraguay desde hace décadas se opera con cheques de fecha adelantada, y se opera con cheques de fecha adelantada no solamente como instrumento de pago, sino como título abstracto d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a es una realidad tangibl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que he pretendido es elevar a la categoría de figura jurídica legal esa situación, reconociendo al Cheque el doble carácter de instrumento de pago y de título abstracto de crédito ya sea a la vista o ya sea de pago difer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na breve aclaración: tradicionalmente se ha sostenido que el cheque  es un instrumento de pago, una orden de pag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Y teóricamente lo 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la práctica, todos sabemos que, como dije antes, funciona también como título abstracto de crédito, es decir, se le da de hecho la misma función que tienen el pagaré, la letra de cambio,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n un agravante muy serio, con un agravante dramático: que la garantía del crédito no solamente deriva, de la solvencia del librador, sino además existe una suerte de concurso personal, que se paga con la pr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ser más específico. Normalmente, el deudor responde con todos sus bienes y en ese sentido se dice que el patrimonio del deudor es prenda común de los acreedores. Cuando en títulos creditorios se quiere asegurar mayor solvencia, mayor respaldo a cada operación, hay otra figuras como la del codeudor, del avalista,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i se pretende en una negociación determinada asegurar al máximo una operación, existen dos tipos de concursos especiales. Un concurso especial tiene como garantía cierto bien muebles determinados y se llama "prenda": en ese caso el concurso especial está constituido por un bien mueble en concreto. Y cuando se quiere que el concurso especial esté garantizado con un inmueble se llama "hipoteca". Pero resulta que acá nos encontramos con un título, con un supuesto instrumento de pago que además de constituirse de hecho en título abstracto de crédito, en la práctica tiene como garantía del crédito una suerte de concurso personal que es la libertad del propio librador, es la libertad de su propio cuerpo la que responde por la deu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ituación es totalmente anómala y el propósito de mi proyecto es reconocer, dar validez legal, normar simultáneamente el carácter de instrumento de pago del cheque y el carácter de título abstracto de crédito que de hecho tiene, pero eliminar esa suerte de garantía de créditos que se paga con la libertad, con el propio cuerpo, porque es una forma de esclavitud y porque está prohibido en la Constitución Nacional, la que eliminó la prisión por deu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creo tres instrumentos de crédito como hace el proyecto de la Cámara de Diputados, si no uno solo, que es el cheque. La Cámara de Diputados nos propone tres tipos de cheques: el cheque a la vista, el cheque con pago diferido y finalmente el cheque postdatado; son tres categorías distintas. Yo trato de simplificar y propongo que existe legalmente un solo cheque, a la vista o con pago diferido, que se libra en el mismo formulario, no requiere formulario especial. Vamos a suponer que triunfe la tesis de que los cheques de pago diferido tengan un formulario especial. ¿Qué va a ocurrir?. No va ocurrir absolutamente nada, la gente no va librar cheque de pago diferido sino va a seguir librando en formularios comunes cheques postda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yo quiero, es que la norma se adecue a la realidad y no tratemos de crear nuevas realidades. Me pregunta qué perjuicios puede traer al comercio que los cheques postdatados en chequeras comunes, vulgares y silvestres, existan legalmente. Si se trata de sanear este aspecto, este tramo de la realidad financiera del país, entonces, hagamos una operación realista. Reconozcamos los hechos y elevémoslos a la condición de legales, pero no su parte negativa, no toda la realidad, la parte mala de la realidad tenemos que eliminarla. La parte mala de la realidad es la prisión por deudas y eso sí hay que eliminarlo, esto sí hay que eliminarlo definit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idea es muy sencilla, casi diría infantil: legalizar los cheques postdatados, de manera tal que el cheque será a la vista cuando se libre con fecha corriente y será de pago diferido cuando se libre con una fecha que no sea corriente. Y se modifica un artículo, el 1.726, que dice que: "El cheque deberá presentarse al pago dentro de los treinta días de la fecha establecida en el mismo" y se acab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 fecha establecida en el cheque es la corriente, pues, treinta días desde esa fecha. Si no es la corriente, si es de acá a un mes, se tiene que presentar al pago dentro de los treinta días de la fecha que figura en el cheque, y se acaban todas las historias, es una cosa sencilla, una cosa que lleva al plano legal lo que se hace todos los días y lo que se va a seguir haciendo, aunque se cree una categoría especial de cheque diferido, con chequeras especiales. Aunque salga ese proyecto de ley lo que va ocurrir es que la realidad económica va a seguir por acá y las leyes por all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legalizar lo que está en la realidad en sus aspectos de hechos que no son negativos, que ayudan al comercio, pero no en su aspecto negativo como es la prisión por deuda, so pretexto de garantizar el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hacer una última aclaración. Mucha gente se preocupa por el hecho de que se despenalice el libramiento de cheque sin provisión de fondos, no hay por qué preocuparse, porque quedan las figuras penales las cuales se pueden aplicar cuando se utilice el cheque como instrumento para la comisión de un delito. Con esto ¿qué quiero decir?. El cheque puede ser como un revolver, si alguien utiliza el cheque como un revolver, lo mismo va preso. Si yo utilizo un cheque para adquirir mercaderías y al momento en que se lo provee al cobro no tiene fondos, cometo delito de estafa, no de libramiento de cheque sin provisión de fondo, pero, sí, de estafa, porque se ha utilizado como instrumento para cometer el delito -como el revolver- el cheque. No quedan de ninguna manera despenalizada todas las tramoyas que se puedan hacer con los chequ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onveniente que tiene también el delito de libramiento de cheque sin disposición de fondo, es que es un delito formal, no requiere ni dolo específico ni requiere perjuicio ni requiere nada más que el hecho mismo de su libramiento. El delito se perfecciona con el hecho de que el cheque al momento de librarse no tenga fondo y el banco lo recha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undar más sobre este tema creo que sería innecesario, pero sí señalo dos cosas, una, la formidable labor de la Comisión de Legislación que intentó perfeccionar mucho el proyecto que nos envió la Cámara de Diputados, y en segundo lugar, señalar que sería conveniente no hacer cruzas entre ambos proyectos: que se apruebe aquí el proyecto de la Comisión de Legislación tal cual nos propone la Comisión de Legislación o que se apruebe el proyecto del suscrito tal cual lo hago, porque las mezclas en esta materia no dan buenos resultad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Cuando concurrí invitado por la Comisión de Legislación para el tratamiento del tema en debate, estaban presentes representantes de la UIP, de la FEPRINCO y de FETRABAN. Ellos hicieron llegar a esa comisión un memorándum donde, como decían ellos, ésta es una situación histórica porque primera vez que coincidimos todos estos gremios en todos los puntos de debate sobre este tema en cuestión. Y uno de los puntos, señor Presidente, que unánimemente estos gremios que representan el pulso de la sociedad, manifestaban que se utilizase una chequera común para tanto los cheques de fecha cierta como de fecha diferida y se mantenga por lo menos hasta cierto tiempo el sistema de la penalización de la emisión de cheque sin fo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iscutió mucho y yo creo que el resultado casi unánime de estos sectores de la sociedad, más los legisladores, Senadores que estábamos presente en esa reunión es lo que ha recogido la Comisión de Legislación, que ha expuesto su presidente en esta s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 Honorable Cámara: hay dos cosas que se obtienen con el proyecto así como ha dictaminado la Comisión de Legislación. En primer lugar, el de regularizar una situación que hoy es ilegal, quien hoy emite como quien hoy recibe un cheque con fecha diferida, está incurriendo en un delito que está tipificado por una ley vig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mantener o despenalizar el cheque se determina a través de este proyecto, vamos a crear un crak en la situación económica actual, donde es una costumbre buena o mala pero una costumbre generalizada, utilizada por todos los sectores económicos del país, que está permitiendo hoy a falta de circulante, a falta de otorgamientos de créditos bancarios normales y hasta de financieras con ciertos intereses con olor a usura, hoy el que está emitiendo un cheque adelantado es el que está permitiendo la agilización a medias de la actividad comer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o se cortase así de raíz, señor Presidente, se crearía una situación que quizás a nosotros mismos nos obligue a una revisión inmediata, porque los dramas que tendremos en todo sentido van a ser tremendo y la presión que vendrán de diversos segmentos de la sociedad ante esta propia Cámara, harán que tengamos que tomar una determinación a contrario selsus, totalmente distinta a la que hemos tom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eñor Presidente, sin desconocer que las sociedades más avanzadas ya consideran hoy un cheque sin fondo, no como un delito que merezca pena corporal, nosotros tenemos aquí en nuestro país una realidad distinta, que necesitamos un pedido de acomodamiento a la idiosincrasia del ciudadan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señor Presidente, que esta sala debería de apoyar el dictamen de la Comisión de Legislación y atendiendo, porque yo pido disculpas por haber llegado un poco tarde, yo creo que el dictamen de la Comisión de Legislación, mantiene todavía el caso de la doble chequera. Yo sin embargo, estoy con la tesis expuesta por el Presidente de la Comisión de Asuntos Constitucionales en el tema de la fecha diferida y no creo que si tomamos una buena parte del dictamen de una comisión y una buena parte de otra comisión, tengamos que hacer una mala ley. Porque aquí son cuestiones diferentes, señor Presidente, una cosa es la fecha, el cheque con fecha diferida y otra cosa es la despenalización de el che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cretamente yo estoy en que la fecha diferida pueda realizarse con la chequera normal y corriente que uno utiliza y que se mantenga hasta una fecha cierta la penalización de el cheque sin fondo para que la sociedad y el comercio en general pueda ir entendiendo y comprendiendo que después de cierto tiempo ya no se van a mantener las condiciones actuale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Honorable Cámara: las argumentaciones jurídicas, señor Presidente, realmente algunas veces nos empuja a tener que entrar en consideraciones de otro carácter, pero quiero manifestar alguna opinión al respecto. El cheque ha sido un instrumento de pago y sigue siendo un instrumento de pago que nació también de una realidad, la imposibilidad de transportar grandes cantidades de dinero para operar en el comercio, entonces ha sido una forma a facilitar y no transportar dinero por toda la geografía que un comerciante recorre. Y el documento que era también y que sigue siendo un instrumento de pago de fecha diferida, ha sido siempre y tradicional el pagaré.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señor Presidente, creo que el tema del cheque diferido ha sido un gran invento rioplatense. Cuando los porteños se creían los más vivos del mundo, que iban a construir su poder económico y su desarrollo nacional en base a papeles y ha sido ése la primera desvirtuación del sentido de un compromiso de pago, el che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oy tenemos a la vista la República Argentina que antes se leía entre los diez primero del mundo, hoy pero cae de la lista, ése es el producto de haber querer sustentar su desarrollo y el proyecto y la proyección de su economía en base a papeles y en base a sustento falso de una economí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me recuerda cuando Charles de Gold, allá por los años 65 creo, tuvo su gran polémica con la finanza norteamericana si el sustento de los billetes sigue siendo el patrón oro o el patrón dolar y cuando los Estados Unidos le dijo el patrón dólar, Charles de Gold había amenazado que retiraría todos los dólares de circulación y le exigiría el depósito del patrón oro sobre esos dólares incautados. Y en ese momento creo que el mundo se sacudió por esa cuestión financ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nosotros en este momento, de una modalidad restringida, porque el libramiento de cheque postdatado o de fecha diferida es una actividad restringida todavía en nuestro país. Primero por la penalización que tiene y segundo de que no está generalizado todavía para decir que no ha desbordado la práctica de la emisión de cheque con fecha difer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solutamente, y sigue siendo restringida para hoy con estos proyectos dejar de restringirlo y operar libremente. Y en ese sentido, los Caríssimos, los Fermín de Alarcón, lo que han hecho en la práctica es justamente lo que le permitiría esta ley, tener la sustentación en base a veinticinco o treinta cuentas bancarias abiertas en el país, la constitución y la iniciación de cientos, no cientos, digamos de decenas de industrias con basamento falso, sin sustento económico, sin capacidad de responder por la deuda que ha contraído y ésos son los cheques voladores. Los Fermín y los Nettos han operado con cheques voladores, si con esta ley lo hubiese sorprendido señor Presidente, no habría ningún problema, hubiesen sorteado todo el proceso de estafa que ha planificado acá en el país, por eso me preocupa señor Presidente, la desvirtuación del sentido de pago y como instrumento de pago del cheque y también por qué no contar con el instrumento de pago que es el pagar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e voy a decir más señor Presidente, corremos el grave riesgo de que aquéllos que tengan capacidad de pagar en efectivo con esta posibilidad automáticamente empieza a bicicletearle a los obreros, a sus acreedores, sean pequeños o grandes para que ellos su dinero en efectivo puedan volcarlo en operativo de mayor remuneración y finalmente el que va a perder va a ser aquél débil que fue no solamente pagado sino extorsionado para decidir, porque es un instrumento legal y es un instrumento, si quiere agarra y si no quiere no cobra. Ese es el problema, señor Presidente, y eso ha sucedido con el dólar americano en función de los países del tercer mundo, nos han condenado a la pobreza, nos han condenado a la miseria señor Presidente, la finanza internacional con ese carácter de no tener respaldo sólido de cada emisión de moneda que tiene nos siguen condenando, señor Presidente, como países subdesarroll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hí está la Argentina que se creyó siempre el país europeo en América Latina, siempre se ha creído porque ha estado en el concierto de los grandes juegos económico-financieros, hoy se cae de la lista, señor Presidente, de los países en desarrollo, se cae de la lista, antes estaba entre los diez prime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temo señor Presidente, que esto realmente pueda traernos graves consecuencias, no al que más puede sino al que menos puede. Tener que obligarlo a aceptar cheque postdatado y cheque diferido y necesariamente por la necesidad imperiosa de contar con efectivo para seguir subsistiendo, tendrá que ir a caer en un descuento en donde su ingreso se ve mermado otra vez por algunos cobros de intereses o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almente los fundamentos jurídicos que se ha dado acá pero es super convincente, pero yo tengo señor Presidente mis serias dudas y voy a tener que guardarme esta reserva, para ver el resultado de abrir las compuertas de una práctica que hoy es restringida para que el día de mañana sea totalmente normal y sea proliferant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este orden porque no hay hecho todavía uso de la palabra, Alfredo Luis Jaeggli, Carlos Romero Pereira, Armando Espínola, Gonzalo Quintana, Rodrigo Campos Cervera, Miguel Angel González Casabianca, Emilio Cubas Grau, Gonzalo Quintana. ¿Estamos de acuerdo con el cierre de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uerpo: lo que queremos hacer es legalizar algo que hace añares se está haciendo, hace veinte o veinticinco años que se está usando en el comercio los cheques adelantado. Y justamente porque no se ha legalizado ocurrió lo que ocurrió, justamente es un efecto contrario, por qué?, porque las financieras y los bancos descontaban en sus cuentas negras, en vez de que sean en la parte bl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Tacumbú no hay ni veinte presos por cheques adelantado sin fondo, de los mil o dos mil presos que existen en Tacumbú ni veinte no hay, el uno por ciento señor Presidente. En este momento difícil para el sistema financiero lo que tenemos que hacer es ayudar a que de nuevo exista esa cadena de pa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La estadística es totalmente fal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o, no es así, yo justamente pregunt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Totalmente fal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Por desfalco o cosas así hay, pero por cheques sin fondo hay muy pocos y justamente el estudio, preguntando el estudio que sabe mu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El setenta por ciento según la estadís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o es cierto. En este momento, señor Presidente, lo que tenemos que hacer es legalizar algo que ya existe, que existe y que es cómodo porque no se necesita ni siquiera de cobrador, que se despenalice, fantástico, vuelvo a repetir, hay muy pocos los que están presos por cheque adelantado y sin fondo. Así que votaría a favor de este proyecto de despenalización y de que exista de nuevo inmediatamente la forma de contar esos cheques adelantad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Oportunamente acá, en Tiempo Económico se habla de la cantidad de procesos por emisión de cheques sin fondo cincuenta procesos di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realmente, señor Presidente, esta exposición de los que abogan a favor me convence cada vez más de que hay que votar en contra de ese proyecto, es notable el efecto contrario que tiene. Porque por ejemplo, una de las cosas que se dijo como una gran novedad es que va a desaparecer el efecto penal que tiene, lo cual a mí me parece que es desde el punto de vista constitucional y desde el punto de vista, inclusive del Derecho Moderno, debería ya no seguir existiendo la prisión por deuda, pero lo que es realmente, lo que va a ocurrir con esto es que el emisor de un cheque que sabe ya en qué condiciones se está dando ese cheque, a pesar de que se habla de que se va a crear un registro, etc., etc., por lo cual el comercio se va a poner mucho más difícil todavía porque en este momento el que recibe un cheque sin fondo, está más o menos por la cara del emisor que está aceptando. A partir del momento de que exista casi, casi, una cartera de riesgo como es lo que debe ser para que pueda funcionar, la cadena de la cual tanto se habla de que se va restablecer va a tener mucho más dificultades para restablecerse, es una cuestión obv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desde el momento en que desaparezca la penalización, más allá de que esté bien o mal, eso se convierte en una deuda, ese delito se convierte en una deuda y será exigible en la medida en que se haga un juicio y en la medida en que se demuestre que hubo una estafa o lo que fuere. No como en este momento que hay el temor de aquél que no cumple, sabe ya lo que le va pas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creo que aquí realmente y notablemente el efecto que se va a conseguir con esta medida, es justamente el dificultar el que aquél que está todavía operando con cierto nivel de confianza, va ser mucho más difícil a partir del momento en que se establezcan las restricciones mínimas para que el espíritu que tuvo la ley, que es la defender y buscar la transparencia, la legalidad en la operación va a desaparecer totalmente porque tendrán que haber restricciones muy grandes que harán que prácticamente sea más difícil concretar operaciones, en base sobre todo al cheque postdatad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ENTE ARMANDO ESPINOLA:</w:t>
      </w:r>
      <w:r>
        <w:rPr>
          <w:rFonts w:cs="Dutch Italic;Book Antiqua" w:ascii="Dutch Italic;Book Antiqua" w:hAnsi="Dutch Italic;Book Antiqua"/>
          <w:i/>
          <w:spacing w:val="-3"/>
          <w:lang w:val="es-ES_tradnl"/>
        </w:rPr>
        <w:t xml:space="preserve"> Señor Presidente: realmente yo creo que ya es innecesario que vuelva hacer, pero quiero destacar solamente dos aspectos que ya fueron mencionados. En primer lugar que no existe la despenalización del delito de estafa. El delito de estafa permanece penalizado y el cheque puede ser utilizado como instrumento de la estaf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gundo, la importancia de no mezclar ambos proyectos, es cierto señor Presidente, que si la Cámara opta por uno de los proyectos cualquier alteración de la lectura detenida de ambos proyectos, se puede ver claramente que cualquier alteración de uno de ellos, desnaturalizaría el cuerpo y la coherencia de lo que pretendemos legisl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señor Presidente, creo que estamos apoyando la aprobación de este proyecto en general y destacar estas dos cosas, que no está desapareciendo la penalización del delito de estafa, cometido con cheque, el cheque es un instrumento utilizado para estafar y en segundo lugar, no mezclar ambos proyectos. Eso es 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 Los que hicieron uso de la palabra, en representación de la Comisión de Legislación, han sostenido que el proyecto de Legislación, difiere en su filosofía con el presentado por el Senador Evelio Fernández y en alguna forma él lo ratif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creo, señor Presidente, que los dos proyectos no tienen diferencias fundamentales en cuanto a la filosofía, vale decir, que ambos reconocen la necesidad o la conveniencia de establecer dos tipos de cheque. Un cheque a la vista y un cheque con pago diferido o postda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de la emisión de chequeras diferentes, de acuerdo con el proyecto de uno y otro pero, esencialmente, no defier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concuerdan con relación a la despenalización. Solamente que varía el grado o mejor dicho, el momento de esa despenalización. El proyecto de Legislación establece un término, es decir, un momento, mejor dicho, para la vigencia de la despenalización que creo recordar es enero de 1997, en tanto que el proyecto del Senador Fernández Arévalos, establece la despenalización a partir de la vigencia de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y de acuerdo con mi óptica que este proyecto en general debe ser apoyado. Y personalmente, señor Presidente, estimo que la propuesta del Senador Evelio Fernández, con relación a la despenalización a partir de la vigencia, es la que se compadece con los principios constitucionales y la que en alguna manera vendría a redimir el remedo de la famosa "manus injectio", creada por la ley de las doce tablas donde el deudor que no pagó su deuda podría ser repartido, incluso corporalmente entre los deu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ráctica de transformar un instrumento de pago en un instrumento de garantía, ha creado, señor Presidente, en un nuestro país, una situación anómala, antijurídica, injusta, y rreprochable desde todo punto de vista. Ha sido un instrumento de coerción que se utilizó permanentemente, para tratar de cambiar a garantía del patrimonio del deudor por la garantía de la libertad personal de é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de cosas, señor Presidente, me voy a permitir leer rápidamente, el estudio de un abogado muy conocido, incluso oficialista, no tendría ningún inconveniente en decir su nombre por que creo porque es público, el Doctor Manuel Riera, donde hace referencia a este punto y sostiene que: "este sistema ha posibilitado para los comerciantes inescrupulosos, el andamiaje sobre el que se construye toda la economía informal del país y el resguardo seguro de implacables usureros". Dice además que, "la sobrepoblación carcelaria, el descongestionamiento judicial de la jurisdicción penal y del innecesario gasto administrativo que significa este problema, casi el 80% de los expedientes que de tramitan en los juzgados del crimen, son por emisión de cheques sin fondos o por cuentas canceladas e idéntico porcentaje de la población de las cárceles nacionales está compuesta por procesados por estos del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señor presidente, que si el 80% de los que se encuentran en las cárceles por prisión por deudas, en contradicción con lo que dispone el Art. 13 de la Constitución y con principios elementales es, realmente, la expresión más inequívoca de la perversidad del sistema que establece la Ley 941, que debe ser erradicada para tratar de restablecer la salud ética en este paí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extenderme sino concluir, simplemente con algunas reflexiones de personas que están medularmente en esta cuestión, como son los síndicos de quiebras, entre ellos, el Dr. Cilia que dijo en la publicación del miércoles 6 de enero del 93, titulando: "La banca di fato" que está conformada por los usureros, mucho de los cuales operan con las financieras con el fin de evadir impuesto y elevar las tasas de inter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canismo utilizado, señor presidente, ha sido siempre el uso abusivo de cheques, la primera causa de quiebras y convocatorias pero, no en función a cheques que se han expedido para una operación fraudulenta que si merece todo el castigo de la Ley. Aquí los cheques, se han emitido como garantía de deudas contraídas, que han ido creciendo con el reemplazo de uno y dos y más cheques en una cadena interminable o bicicleteada como se llama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s de los estudiosos, el Dr. Julio Noé, establece en una parte de varias publicaciones en serie en el Diario "Ultima Hora", de diciembre del 92, donde dice que "muchas de las financieras y bancas están trabajando con el sistema de cheques -están documentando muchas deudas por prestamos a través de cheques- se trata de casos que los acreedores exigen a los deudores la emisión de cheques por el monto de las deudas para accionar contra su persona y no se tiene en cuenta la cuestión patrimonial. Es un elemento de presión más que tiene el acreedor, incluso un elemento para extorsionar al deu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señor Presidente, interminables las reflexiones de quienes conocen esta materia para establecer en forma apodíptica que la penalización de los cheques es una práctica inhumana, es una práctica antijurídica, es una práctica anticonstitucional que hace regresiva nuestra legislación a la -"manus injectio"- que fue derogada por la ley "poetilia papilia" en el siglo IV antes de Jesucristo. Quizá, en 1995 tengamos nosotros el orgullo de decir, que al legislar hemos coincidido con una ley que tiene exactamente XXIII siglos de existenci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Miguel Angel González Casabianc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éste es uno de esos temas que realmente tiene argumentos a favor y otros en contra, ambas posiciones son absolutamente valederas para definir la cuestión que estamos consider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problema del cheque diferido, de pago diferido, su penalización, etc. se puso en el tapete después de la crisis financiera que está padeciendo el país porque, dado que el artículo 5º de la Ley 941 prohíbe y penaliza al receptor del cheque, así como al emisor, se ha producido un corte, prácticamente, de la cadena de pagos del comercio regular; no solamente del comercio informal. Yo creo, en realidad, que la cuestión del cheque es un tema que debe ser mirado en función a un conjunto de problemas, es decir; no por vía de una ley especial como es ésta, vamos a resolver el problema del sistema financiero global del país, que es allí donde yo creo está el cuello de botella que debemos empezar a estudiar con mayor profund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ra partidario, como dijo el Senador Fernández Arévalos, de modificar un solo artículo, el 1.725 y derogar el artículo quinto de la ley 941, sin necesidad de crear un artificio como es este del cheque a la vista y del cheque de pago diferido, pero de todas maneras, eso no hace al fondo del problema. Yo pienso que la realidad económica del país no debe ignorarse en esta situación. Curiosamente todos los sectores, incluidos sectores que aparentemente no tienen vinculación con el problema económico, coinciden en que lo fundamental, en este momento, es restablecer la cadena de créditos y la confianza en los medios de pago. Yo no sé si el tema del cheque postdatado como dijo el Senador Benítez, es de origen argentino, pero, evidentemente en nuestro país, ha sido también fruto de una realidad económica y pienso que de alguna manera, la sanción penal al cheque, vino como consecuencia de equiparar el cheque como un medio de pago efectivo, o sea como una forma de generar dinero. Es casi lo mismo que falsificar el billete y en ese sentido es que se penaliza el cheque sin fon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ce mucho tiempo que la jurisprudencia argentina ha despenalizado el cheque librado en concepto de us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ingún usurero ahora consigue que un deudor, con un cheque dado en garantía vaya a la cárcel, porque la jurisprudencia argentina ha despenalizado el cheque originado en la us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e siendo, sí, un delito, el cheque que se otorga como medio de pago a cambio de la compra de alguna cosa, una mercadería, un edificio o lo que fu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que tenemos que ir gradualmente. Yo era partidario y en la Comisión de Legislación propuse que solamente se modificará el artículo 1.725 y se derogará el artículo 5º de la Ley 941, en forma transitoria, pero creo que tenemos que ir en forma grad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realidad económica en este momento en nuestro país exige que se mantenga de alguna manera esta penalización del cheque sin fondo, naturalmente, sobre la base de parámetros que la jurisprudencia irá indicando y mientras tanto hacer un paso gradual, en función al dictamen de la Comisión de Legislación; dar un plazo para que nuestro sistema financiero se recomponga, porque en este momento los canales de financiación para el pequeño y mediano comerciante están clausurados. Y entonces, vamos a crear un disloque total en la economía del país, vamos a sumar un nuevo factor de confusión al que ya existe. Por eso, señor Presidente, entiendo que tenemos que dar un paso previo; dar un plazo para que entre en vigencia este nuevo sistema, y mientras tanto mantener las grandes líneas maestras que hasta ahora se han establecido en lo que hace al sistema de cheques. Gracias,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Cuando dije que eran casi unánimes las opiniones, en esa reunión de la Comisión de Legislación que se estableciese la legalidad de los cheques con fecha adelantada y que se mantuviese la penalización casualmente dije, casi por unanimidad, porque hubo una persona de veinte que estábamos allí que había opinado en contrario que fue, precisamente, el Dr. Riera que hizo una exposición como aquí se ha hecho, con fundamentos jurídicos con jurisprudencia de otros países de una cultura mucho más avanzada que la nuestra y también de una realidad financiero-económica muy distinta a la de la nuestra, sin la picardía propia del ciudadano paraguayo; pero estamos en el Paraguay y tenemos la obligación de legislar en función a la realidad en que vivimos tratando de ir progresando y avanzando cada vez más pero, si damos situaciones que pueden crear un disloque dentro de la finanz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ha hablado de la usura que se utiliza a través del cheque, pero, señor Presidente, estoy convencido de que si se despenaliza inmediatamente el cheque y tenemos que entrar a utilizar pagarés con las financieras, esa usura se va a elevar mucho más. ¿Por qué?, porque el pagaré no está dando la garantía que hoy está dando el cheque y ¿por qué el cheque está dando esa garantía?. Por la situación de penalización. Porque si no hubiera esa situación, se convertiría simplemente en la práctica en un pagar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ién hoy quiere recibir un pagaré sino no es de alguien conocido solvente que está firmando el pagar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un colega me agrega que ni de conocido ya se quiere recibir el pagaré. Sin embargo yo cuando yo hago una transacción comercial, a veces, estoy recibiendo un cheque con fecha adelantada de terceros, que me está dando ese cliente ¿por qué? porque se quiere todavía que la situación de que pueda afrontar la cárcel o un juicio, que permita la cárcel porque normal la policía con orden judicial y todo no le encuentra al librador de cheque sin fondo, pero no lo menos, está la situación latente. Si tuviésemos que manejarnos en función de pagarés, como aquí se ha dicho, en primer lugar, para mí la usura se va elevar mucho más en segundo lugar se va a reducir enormemente la viabilidad del proceso de comercialización y de descuento de documento, lo que llevaría a la situación de estreches financiera a la que estamos actualmente a una situación gravísim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considero que el proyecto de legislación que avala de que "a partir del 1º de enero de 1997 se corte este proceso de despenalización", es un ensayo de que deberíamos aprobar acá y por otro lado, insisto no nos compliquemos con la doble chequera, sin dentro de la misma chequera y como se ha mencionado aquí con las modificaciones pertinentes, dentro del Código Civil, podemos establecer que los cheques con fecha adelantada, puedan tener la legalidad que hoy no tienen.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último orador anotado en un tratamiento en general,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es Senadores: creo mi obligación expresar más que convicciones; estoy convencido de que el cheque tiene que ser despenalizado, en materia de emisión de cheque sin fo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engo el temor, señor Presidente, de que si hacemos una cosa abrupta, promulgada la Ley, no estamos considerando que alguien dijo acá; no estamos considerando la re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 sistema de crédito que no es solamente financiero y que es comercial, que mueve la economía, en base al instrumento che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strumento pagaré, el instrumento concesión, el instrumento cuenta corriente, factor conformado, remito conformado, no se utiliza en nuestro comercio. La proporción del cheque es enorme. Entonces, lo que estamos diciendo, señor Presidente, señores Senadores, es que le estamos advirtiendo al comercio y al sector financiero que empiecen a utilizar y a preparar sus empresas y sus pequeños negocios y boliches, para una nueva forma de operar comercialmente, y le damos un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enemos que reconocer que el sistema económico paraguayo está informado por una serie de subsistemas, todo de ellos, perversos. Si nosotros, señor Presidente, hablamos del sistema financiero y no reconocemos que al lado de extender la cobertura del sistema financiero formal tenemos limitaciones necesarias para fortalecer el sistema bancario, estamos en un problema que hay resolver de alguna manera y coincido en la gradualidad. ¿Por qué se opera, señor Presidente con cheques?. Sencillamente porque el nivel de garantía patrimonial de los que operan con cheques, nos descalifica para estar utilizando el sistema financiero formal; así de simple. entonces, tenemos que hacer surgir un sistema que vaya a sustituir éste, que va a tener un plazo definido de extensión, de elimi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iciendo que el primero de enero de 1997, asistiremos al entierro de este sistema perverso, con el solo afán, repito, de quedar, la posibilidad que surja algo a cambio de esto que le estamos dando una eutanas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tres instrumentos de crédito, se dijo y es verdad, en principio, si se acepta la tesis de Legislación, aparecen como tres instrumentos, pero en realidad, jamás va a coexistir más que dos. Si aceptamos el proyectos de Legislación, de ahí que hasta 1997 van a haber dos tipos de cheques, que se libran de una misma chequ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heque de pago a la vista, que es pagadero a la vista  la presentación y el cheque postdatado, que es la misma chequera pero con fecha adelantada. Este instrumento es válido hasta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desaparece el cheque postdatado y empieza a regir el cheque de pago a la vista que es puro y simple, como el sistema americano y europeo y el de cheque de pago diferido que es una chequera distinta. ¿Por qué ponemos esto?, para transparentar, para dar claridad a la operación que se hace y preservar la naturaleza de cheque de pago a la v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 gente va a usar el cheque a la vista y no utilizará el cheque de pago diferido, porque no está interesado en hacer en chequeras ese tipo de operaciones pero sí lo hace, le interesa a todo el mundo que se pueda registrar ese cheque de pago diferido, como instrumento de crédito realmente y, el de cheque de pago a la vista, que quede como orden lisa y llana de pago, a la pres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ustentamos en la necesidad de estas dos chequeras. No va a haber ninguna complicación administrativa, va a transparentar las ope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quiero terminar con esto: con el dolor en el alma e inclusive en contra de mis convicciones, tengo que admitir que hace falta un tiempo, señor Presidente, para sustituir un sistema que pone a la gente, que no puede entrar en el sistema financiero formal, que no puede conseguir tener un departamento de crédito, porque eso también ocurre, un comerciante que produce remeras o zapatos, manda a una ciudad como la mía, a Pilar, un vendedor que entrega su mercadería a cambio de cheque, en el futu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mismo productor de mil pares de zapatos o de dos mil remeras, va a tener que enviar a alguien que evalúe el crédito de su cliente, de su minorista, porque va a establecer: éste merece hasta tanto de plazo, o, mi confianza económica, va a mandar el vendedor a entregar el producto y al cobrador o jefe de crédito a evaluar el crédito que merece esta pers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transformación operativa importante y tiene su costo. Por eso es que estamos solicitando un plazo de ajuste al sistema de comercialización y a sistema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stos son los sanos casos en que los proyectos, como se dijo, tienen sus virtudes y tienen sus defectos. Si aprobamos el proyecto íntegro del Senador Evelio Fernández, preservaremos la pureza jurídica de las figu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probamos el proyecto de la Comisión de Legislación, nos vamos a tender hacia la purificación del sistema, pero eliminaremos una amenaza que yo creo que es seria; de una parálisis económica y comercial que puede llevar hasta el momento en que se reajuste el sistema, a situaciones bastante desesperadas, para comerciantes, industriales, productores, inclusive al sector obrero y empleados, que tal vez tengan que postergar el cobro de su salario porque el sistema no está respondiendo. Termin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Por favor si quieren ingresar a la sala porque estamos exactamente 23 y solicitar permiso antes de sal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ruego que me ayuden en el sentido de que se va a poner a votación, en primer lugar el proyecto de Legislación, optando por sobre el proyecto del Senador Evelio Fernández Arévalos. Corresponde en este caso, poner a consideración en general,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 Presidente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para una aclaración, y voy a adelantar mi vo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voy a votar por el proyecto de Legislación, sino triunfa voy a volver a votar, porque estamos habilitados para eso, por el proyecto del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correcto es, votar primero por el proyecto de Legislación y luego por el del Senador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Voy a aclarar señor Presidente, usted no va a saber hasta que yo diga cuál es mi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é con el señor Sandino Gill Oporto, en Tacumbú, me dijo que tenía menos de cincuenta presos por chequ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 toma nota de las estadís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pone a votación en general el proyecto que crea la figura del cheque bancario plazo o pago diferido, conforme al dictamen de la Comisión de Legislación. Los que estén de acuerd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4 votos sobre 25 present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GENERAL: </w:t>
      </w:r>
      <w:r>
        <w:rPr>
          <w:rFonts w:cs="Dutch Italic;Book Antiqua" w:ascii="Dutch Italic;Book Antiqua" w:hAnsi="Dutch Italic;Book Antiqua"/>
          <w:i/>
          <w:spacing w:val="-3"/>
          <w:lang w:val="es-ES_tradnl"/>
        </w:rPr>
        <w:t>Artículo 1º.- "Modifícase al artículo 1.696 de la Ley Nº 1.183/85, Código Civil, el cual queda redactado como sigue: "Art. 1º.- El cheque bancario es una orden de pago pura y simple que se libra a la vista, o de pago diferido contra un banco en el cual el librador debe tener fondos suficientes depositados en cuenta corriente bancaria o autorización expresa o tácita para girar en descubier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heque bancario deberá conten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l número de orden impreso en el talón del cheque bancario y el número de cue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a fecha y el lugar de e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La orden pura y simple de pagar una suma determinada de din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El nombre y el domicilio del banco contra el cual se gira el cheque banc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La indicación del lugar de pago; 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Nombre y apellido o razón social, domicilio y la firma del libr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heque bancario de pago diferido, deberá además contener la fecha del pago del mismo, la que no podrá ser mayor a ciento ochenta días de la fecha de e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bancos imprimirán cheques bancarios numerados progresivamente en los que los datos arriba mencionados puedan ser fácilmente completados de una manera regular, tanto en el cheque bancario como en el talón y los entregarán bajo recibo, a sus clientes habilitados para librar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n el uso de la palabra los señores Senadores en este orden: Víctor Sánchez Villagra y Miguel A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En la primera parte, simplemente, por la inserción de una coma necesaria, para evitar interpretaciones contrarias a lo que el artículo qu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1696, en el cual el librado debe tener fondos suficientes, depositados en cuenta corriente bancaria, o autorización expresa o tácita. Es para evitar mala interpretación, la coma, al terminar en "cuenta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esidente de la Comisión acepta la modificación puntual, que marca el Senador Sánchez Villagra.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La última frase  del artículo, yo sugiero su redacción de manera diferente, porque en realidad, la veo técnicamente hablando, poco eficiente y hago llegar ahí a la mesa, el proyecto de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leer enton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leer ac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con esas dos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Presidente de la Comisión acepta.  Entonces con esas dos modificaciones, la puntuación y la últimamente leída.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Modifícase el artículo 1706 de la Ley Nº 1.183/85, "Código Civil" el cual queda redactado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06.- Los cheques bancarios deberán ser suscritos por el librador en la forma que acostumbre hacerlo, de conformidad con lo que establece el artículo 4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 firma deberá estar previamente registrada en el Banco gi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2º leí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Una aclar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aclaración, tiene el uso d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Quisiera solicitar una aclaración, al Presidente de la Comisión, el artículo 43 de qu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2º leíd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 Modifícase el artículo 1725 de la Ley Nº 1.183/85, "Código Civil", el cual queda redactado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25.- El cheque bancario podrá ser de pago a la vista o de pago difer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heque bancario a la vista es pagadero en el acto de su presentación al Banco girado. Presentado antes del día indicado como fecha de su emisión es pagadero el día de su presentación.  Toda disposición contraria se tendrá por no escri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heque bancario de pago diferido será pagadero en el acto de su presentación al Banco girado desde la fecha de pago fijado en el mismo. Presentado antes del vencimiento el Banco deberá devolverlo por presentación extemporán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3º leíd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º.- Modíficase el artículo 1726 de la Ley Nº 1.183/85, "Código Civil", el cual queda redactado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26.- El cheque bancario a la vista debe ser presentado al pago dentro del plazo de treinta días de su e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heque bancario de pago diferido debe ser presentado al pago dentro del plazo de treinta días siguientes a la de fecha de pa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4º leíd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5º.- Modifícase el artículo 1.752 de la Ley Nº 1.183/85 "Código Civil", el cual queda redactado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52.- El cheque bancario que, presentado en tiempo útil, no fuese pagado y cuya negativa de pago se acredite conforme a lo dispuesto en el artículo 1742 tendrá fuerza ejecutiva por el capital y sus acceso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5º leíd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6º.- El cheque bancario de pago diferido deberá contener, además de las enunciaciones exigidas por el artículo 1.696, la denominación cheque bancario "de pago diferido" claramente impresa en el tít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6º leíd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7º.- Los bancos y las empresas financieras están autorizados a administrar, descontar, comprar y vender cheques bancarios, librados a la vista o de pago diferido, respetando su naturaleza y en las condiciones establecidas por el Banco Central del Paraguay y la Ley General de Bancos, Financieras y otras Entidades d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7º leíd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8º.- Serán aplicables al cheque bancario de pago diferido todas las disposiciones del Código Civil que regulan "el cheque" con las modificaciones introducidas por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8º leíd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9º.- Los bancos entregarán a los clientes que los soliciten libretas con cheques bancarios a la vista o de pago diferido, la misma cuenta corriente podrá atender cheques bancarios a la vista o de pago diferido. Salvo que las partes convinieran cuentas separ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a puntuación que falta, una mayúscula, después de "diferido". ¿Está de acuerdo e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untuación marcada, a votación el artículo 9º.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0.- Quien librara un cheque bancario que, presentado al cobro al banco girado dentro del plazo que determina el Art. 1726, no tuviera suficiente provisión de fondos disponibles o no tuviera autorización para girar en descubierto y no cancelara su importe dentro del tercer día hábil siguiente de la intimación para hacerlo, sufrirá una multa equivalente a un jornal mínimo para tareas diversas no especificadas de la Capital por el equivalente de cada diez de tales jornales en el importe del cheque o fr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rá de pleno derecho inhabilitado por un año para girar en cuenta corriente en todos los banco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persona o razón social que, en el transcurso de un año librara diez cheques que fueran rechazados por defectos formales; tres cheques cuyo pago fuese negado por falta de fon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a persona o razón social a la que se aplicara la multa prevista en el primer párraf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anco girado comunicará dentro de las 24 horas el cierre de la cuenta corriente bancaria a la Superintendencia de Bancos, y esta dentro de las 48 horas hará saber a los demás bancos de plaza la prohibición de operar en cuenta corriente bancaria de la persona física o razón social afec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inhabilidades y multas serán publicadas durante dos días en dos diarios de circulación nacional, con expresión de cau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mporte de la multa deberá depositarse en el banco girado dentro del plazo de dos días, vencido el cual se hará efectivo por el banco girado sobre los fondos que el librador tuviera depositado en su cuenta banc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mplido el plazo de inhabilitación, se dispondrá la rehabilitación para girar en cuenta corriente bancaria si el afectado acreditase haber pagado a los perjudicados por los cheques que ocasionaron la inhabilitación, la publicación a que se refiere el párrafo anterior y, en su caso, el pago de la mu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0º leíd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Antes de pasar de vuelta a Diputados se pase a la Comisión de Legislación y a la Comisión de Estilo a los efectos de ver, porque hay muchos errores, algunas correcciones que pueden modificar o alterar totalmente el contenido de lo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 Senador. Tomamos nota y vamos devolver a ambas Comisiones a ese solo e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l artículo 12 de Comisión corresponde al artículo 14 de la Cámara de Diputados y se tiene que seguir esa lec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4 de la Cámara de Diputados que corresponde al artículo 12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 Las multas provenientes de las disposiciones de esta Ley, serán depositadas en una cuenta corriente abierta en el mismo Banco a la orden del Ministerio de Justicia y Trabajo o de la institución pública que administre los institutos penales de menores, y destinada a la mejora de los mis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2 de Legislación que es el 14 de Diputados.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3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 El Banco que omitiera la aplicación de estas sanciones deberá ingresar a su costa las multas previstas con el cincuenta por ciento de recargo salvo que el librador no pagaré la multa y en su cuenta corriente no hubiese fondos para debitar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3 de la Comisión. Los que estén de acuerdo con é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9 de la Cámara de Diputados equivalente al artículo 14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 A los efectos penales, las adulteraciones o las falsificaciones efectuadas en un cheque bancario se considerarán hechas en un instrumento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4 de la Comisión de Legisl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5.- Las inhabilidades y el cumplimiento de las multas y sanciones que impone esta Ley no extingue la acción civil o penal que emerge de hechos tipificados como delitos en los que el cheque bancario haya sido usado como instrumento o medio de comisión de los mis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5 leíd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6.- Los Bancos entregarán a todos las cuentas correntistas, por una vez conjuntamente con el extracto de cuentas correspondiente al texto de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cederán de igual manera en el acto de apertura de cada cuenta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6 leíd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cabamos de aprobar el artículo 16, luego veo en la numeración artículo 19 es un error de numeración o en la copia se tragaron tre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dice el Presidente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stamos en la página 14, si ustedes se fijan en la página 15 se retoma -por decirlo así- la numeración correcta. Se tendría que aprobar en este orden, después hacemos la numeración que corresponda de acuerdo a como sale el proyec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giere que se lea el artículo 19 y después hacemos la orde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Después hacemos la ordenación con la Comisión de Estilo que sugirió el Senad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con el artículo 19 que será el artículo 1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7.- A partir de la promulgación de la presente ley hasta el 1º de enero de 1997, se permitirá librar cheque con fecha adelantada o postdatada, quedando derogado el Art. 5º de la Ley 941/64. Asimismo, los bancos, las empresas financieras y entidades de crédito están autorizados a administrar, descontar, comprar y vender cheques bancarios, librados a la vista o con fecha adelantada o postdatada, respetando su naturaleza y en las condiciones establecidas por el Banco Central del Paraguay y la Ley General de Bancos, Financieras y otras entidades d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nada más que una aclaración para la Comisión posterior, la que le va a dar forma al proyecto que aprobemos fin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habla de Bancos, Financieras y otras Entidades. Y en otros artículos no se tomó ese cuidado, por ejemplo en el artículo anterior dice "los bancos" simplemente, pero hay que tener en cuenta que esto afecta a las demás entidades financieras tambié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estoy abriendo una polémica sino simplemente diciendo que habría que tomar en consideración, cuando cabe, los agregados necesario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sta parte de final del artículo que se acaba de leer es simplemente una autorización a esas entidades a operar. Acá en esta ley no se está autorizando a ninguna otra entidad a abrir cuentas corrientes, por eso hablamos de cheque banc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ind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el texto de la ley nos referimos al "Banco girado" que es la terminología que utiliza el Código Civ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stamos haciendo es en esta cláusula que entra en vigencia es autorizar las operaciones con los cheques bancarios.  En consecuencia, no me opongo a que se revise el proyecto de ley por la Comisión de Estilo sugerida, pero la explicación es clarísi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amos en este momento en el tratamiento del artículo 19 que es 17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a mí no me queda claro la primera parte del artículo cuando dice: "a partir de la promulgación de la presente ley y hasta el 1 de enero de 1997 se permitirá librar cheque con fecha adelantada o postdatada, quedando derogado el Art. 5º de la Ley 941/6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 establecerse claramente porque hay alguna duda, debe establecerse claramente de que esta Ley 941/64, el artículo 5º de esta Ley, tiene derogación a partir del 1 de en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e permite explic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va a explicar el Presidente de la Comisión, el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el artículo 5º habla de la prohibición de emisión de cheque con fecha adelantada y penaliza, en consecuencia en este artículo decimos, penaliza la emisión de cheque con fecha postda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ind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n este artículo decimos, que de aquí hasta 1997 se permite redactar el cheque común, en consecuencia se deroga el artículo 5º, y en el próximo artículo se va a establecer que a partir de la entrada en vigencia de 1997, queda derogada toda la Ley 941 en todos sus aspectos. Termin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9 que es el 17 del proyect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7.- La presente ley entrará en vigencia el 1 de enero de 1997 y desde entonces quedará derogada la Ley 941/64 que reprime y castiga como delito la emisión de cheques sin fon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l texto de toda la ley dice que entrará en vigencia desde el 1 de enero de 1997, yo creo que debería decir simplemente: "que a partir del 1 de enero de 1997 queda derogada la Ley 941/64" puesto que hay otros aspectos de esta ley que ya están entrando en vigencia desde el momento de su promulgación.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esidente de la Comisión de Legislación, señor Senador Gonzalo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explicación de la numeración venía de la forma en que está con el artículo 19 para señalar qué parte de la ley entraba en vigencia, pero voy a proponer en este mismo momento un artículo sustitutivo del 17 que ruego presten atención para que se despejen las dudas que son razonables sobre esta mater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7 debería decir lo siguiente: "Los artículos 1 al 16 de esta ley entrarán en vigencia el 1º de enero de 1997 y desde entonces quedará derogada la Ley 941/64 que reprime y castiga como delito la emisión de cheques sin fon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nfiando en que sea legal que una ley establezca para una parte una vigencia y para otra, otra vigencia, confío en los juri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olicita al proyectista, que vuelva a leer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rtículo 17.- Los artículos 1º al 16 de esta ley entrarán en vigencia el 1 de enero de 1997 y desde esta fecha quedará derogada la Ley 941/64 que reprime y castiga como delito la emisión de cheques sin fon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Víctor Hugo Sánchez, sobre el artículo 1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la moción del apreciado Presidente de la Comisión no corresponde en absoluto porque de aprobarse lo que él propone solamente estará vigente el artículo 18, entonces la ley queda mutilada tot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fuese una ley que solamente tuviese hasta el artículo 17 estaría de acuerdo con su moción, pero he aquí que tenemos después otros artículos que estarían en vigencia, entonces la ley no tendría sentido, de modo que no puede ser, tiene que votarse tal cual está redactado el artículo 17, señor Presidente. Yo le llamo la atención al Presidente sobre ese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ste proyecto de ley tiene dos partes, desde el artículo 1º al artículo 16 va ser la ley vigente a partir de enero de 1997 in totum y está contemplada toda la normativa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que se promulgue la ley y entre en vigencia, hasta el 1 de enero van a entrar en vigencia dos disposiciones de fondo, una que despenaliza la emisión de cheque con fecha postdatada, es decir, estamos autorizando a partir de la promulgación, hasta enero de 1997 que se pueda emitir en la chequera actual cheque con fecha adelan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derogamos un artículo, el 5º de la Ley 94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necesario también para que esto opere de esta manera un artículo adicional que es el siguiente que modifica el 1725 del Código Civil que prohíbe la emisión de cheque postdatado porque dice que es un instrumento de pago a la v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on dos aspectos, hay una parte de la ley que va a entrar en vigencia de aquí a 1997 y otra que va a entrar plenamente en vigencia que son los artículo 1º al 1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se examinó bastante bien y no hay inconvenientes de carácter jurídico form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Quisiera recordar a los colegas la recomendación del Senador Evelio Fernández en el sentido de optar por un sistema, señor Presidente, y hemos optado por el sistema que nos ofreció la Comisión de Legislación y estamos seguros, los miembros de dicha Comisión, de que hemos estudiado cuidadosamente esta cuestión y hemos establecido la transición per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lo mismo, señor Presidente, pretender ahora introducir modificaciones porque esto tiene sus etapas, se ha hecho de este modo principalmente por dos razones: primero porque es importante preparar a la plaza, al mercado, al comercio, a la industria, a las finanzas, la organización bancaria, etc., para que estén preparados para cuando se despenalice el cheque sin fondo y hemos dado este tiempo de un año y un poco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señor Presidente, para no hacer una variación radical del proyecto de Diputados porque en ese caso, evidentemente, la Cámara de Diputados puede simplemente ratificarse en su proyecto, despenalizar de inmediato el cheque, producir el crack económico financiero y crear un ca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ése es el temor que hemos tenido en la Comisión, por lo que nosotros pedimos que se siga la recomendación de aprobar el proyecto de Legislación porque es un paquete completo, cerrado, todo un sistema,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olicito una aclaración: en los artículos 1º al 16 hay varias disposiciones relacionadas con el cheque diferido, yo creo que son disposiciones útiles que deberían ser cumplidas de inmediato, en cambio aquí el artículo 17 debería referirse solamente a la emisión de cheques sin fondos y dejar esas disposiciones transitorias para el cheque sin fondo y dejar vigente las disposiciones para el cheque difer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técnica es simple, del 1º al 16 legisla el cheque de pago diferido en chequera especial, eso empieza a regir el 1º de enero de 1997 mientras tanto, aceptamos autorizando el cheque postda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 necesario que se apruebe el proyecto tal cual sugerí recient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1 al 16 es autónomo, entra a regir el 1º enero de 1997 y contempla todos los aspectos, de aquí hasta allá necesitamos una legislación especial que habilite el cheque postdatado y lo que estamos hac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7 en la forma leída.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8.- A partir de la promulgación de la presente ley y hasta el 1 de enero de 1998, modifícase el artículo 1.725 de la Ley Nº 1.183/85, "Código Civil", el cual queda redactado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725.- El cheque bancario es pagadero a la vista a partir de la fecha escrita en el mismo, que puede ser la del momento de emisión o una posterior. A los efectos del pago, los cheques con fecha futura se tendrán por no presen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so de muerte, convocación de acreedores o quiebra del librador de cheque con fecha adelantada o postdatada, se considerará que el cheque fue librado el día anterior al acaecimiento de dichos hech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8 leído.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0.-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6 de setiembre de 1995.  Honorable Cámara: Vuestra Comisión de Obras Públicas y Comunicaciones os aconseja la aprobación, con modificaciones del proyecto de Ley, "Que aprueba el Contrato suscrito entre el Gobierno Nacional y la firma Grupo Minero Guaraní Sociedad Anónima, para la exploración, extracción y transformación de minerales de metales preciosos y comunes, en áreas de la Región Oriental de la Repúblic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LFREDO LUIS JAEGGLI, AMADO ENRIQUE YAMBAY, ARMANDO VICENTE ESPINOLA, FERMIN RAMIREZ  y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setiembre de 1995. Honorable Cámara: Vuestra Comisión de Hacienda, Presupuesto y Cuentas se adhiere en todos los términos al dictamen de la Comisión de Obras Públicas y Comunicaciones, de fecha 6 de setiembre próximo pasado, que aconseja la aprobación con modificaciones del proyecto de Ley "Que aprueba el contrato suscrito entre el Gobierno Nacional y la firma Grupo Minero Guaraní 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ALFREDO LUIS JAEGGLI, JOSE ALBERTO ALDERETE, ARMANDO VICENTE ESPINOLA, FERNANDO MARTINEZ ORTEGA y ARTEMIO CAST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9 de junio de 1995. Honorable Cámara: Vuestra Comisión de Energía, Recursos Naturales, Población y Ecología os aconseja el rechazo del proyecto de Ley "Que aprueba el contrato suscrito entre el Gobierno Nacional y la firma Grupo Minero Guaraní Sociedad Anónima, para la exploración, extracción y transformación de minerales de metales preciosos y comunes, en áreas de la Región Oriental de la República del Paraguay remitido por el Poder Ejecutivo según Mensaje Nº 389 de fecha 30 de may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RIA CARRON, VICTOR RODRIGUEZ BOJANOVICH, MARTIN CHIOLA, ARMANDO VICENTE ESPINOLA y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nador Alfredo Luis Jaeggli en representación de ambas Comisiones, las de Obras Públicas y de Hacienda que tiene un dictamen coincidente y como integrante de amb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si podríamos tratar los Mensajes Nº 389 y 390 porque tienen el mismo argumento, señor Presidente, de manera que podríamos tratar inclusive primero el Mensaje Nº 390 antes que el 389 de la Minera Yamana, si me autori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inconvenientes y la sala no se opone, hay algún in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La verdad, señor Presidente, que no sé por qué deberíamos tratar primero un contrato, en definitiva, yo conozco perfectamente esta situación porque he leído, los dos contratos son exactamente idénticos, solamente que las áreas de prospección son diferentes, nos da lo mismo, yo integraba la Comisión de Energía en el momento en que esto se trató y se me encomendó el estudio del contrato y hemos hecho una serie de objeciones por la cual nosotros hemos propuesto en ese momento el rechazo de este contrato entre esta firma y el Gobi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alguna aclaración va a hacer el Presidente de la Comisión de Energía en su momento y cuando tengamos que analizar si se acepta o se rechaza expondremos nuestro criterio, pero yo no veo por qué tendría que estudiarse un tema que está en el siguiente punto del orden del día cuando los contratos son exactamente idénticos, solamente que varían las empresas y varían las áreas de prospección y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Senador Jaeggli si usted quiere exponer sobre el punto 2º actual, es decir, el que estamos considerando a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Quisiera también que el Presidente de la Comisión de Energía, Recursos Naturales, Población y Ecología, primero argumente, yo creo que él tiene en este momento una aclaración por el dictamen en rechazo. No se podría argument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primero que argumente usted,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Teniendo en cuenta señor Presidente que realmente no aconseja el rechazo, por es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udamérica se ha convertido en un foco de atracción minera internacional. Después de muchos años de crisis política los países de la región han entrado en un proceso de estabilización y fortalecimiento de sus instituciones democráticas. Los nuevos gobiernos han planteado sustanciales reformas políticas y económicas direccionando sus principales lineamientos hacia marcos no restric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siera comparar lo que está pasando en Chile, señor Presidente, desde los años 80 a la explotación y al desarrollo minero, han tenido crecimiento sostenido, transformando a la industria en la principal fuente de recursos del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Argentina se está en las puertas de un gran escenario minero que para los próximos cinco años recibirá inversiones de más de dos mil millones de dólares. La radicación de empresas mineras internacionales han marcado en los últimos dos años un camino sin retorno para la conformación económica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ú y Bolivia han profundizado sus procesos de exploración y explotación de minerales, en el mismo marco en que Ecuador, en menor medida Venezuela, han afrontado nuevos descubrimientos y potencialidades que se suman a los conocidos recursos de Brasil, Sudamérica está llegando a ser una gran región min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guay, señor Presidente, explotó el hierro, industrializó el hierro en La Rosada hace más de cinco veinte años. Está rodeado ahora de países mineros y de empresas mineras y está llegando a modernizar esquemas políticos democráticos y de liberalización económica similar a lo ocurrido en el resto de la reg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yección hacia el territorio paraguayo destaca The Griston Well portadoras de mineralización aurífera, conocidas en Bolivia, en el Brasil y fajas de complejos alcalinos en el Paraguay, distinguidos también en Bolivia y en Brasil consideran a priori uno de los primeros blancos a explotar dentro de un conjunto de unidades de rocas que ya han aportado los primeros descubrimientos auríferos en la región, el nuevo desafío está en mar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araguay, país sin tradición minera, ha encarado desde el siglo pasado investigaciones geológicas destinadas al conocimiento de su potencial minerológico. Estudios orientados hacia temas de interés específico han evidenciado la existencia de indicios de algunos pocos minerales metálicos y pronosticada la presencia de otr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bien conocida de la existencia de minerales no metálicos y rocas de aplicación utilizadas para la construcción de obras civiles y v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la década de los años 40 hasta nuestros días se vienen realizando trabajos de explotación de petróleo en la Región Oriental como en la Occid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ecesidad de conocer otras fuentes de minerales energéticos estimuló el interés de empresas extranjeras a realizar trabajos de prospección en busca de minerales tales como el uranio durante los últimos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extensión de los recursos minerales es poco conocida ya que no se han llevado a cabo tareas de detalle de investigación básica en grandes áreas del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sta actividad promete ser importante dado que la penetración de fajas mineralizadas de Brasil y Bolivia han sido comprobadas en sectores de cámbricos tanto al norte como al sur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oce la presencia de minerales tales como cobre, manganeso, bauxita, plomo, plata, zing, cobalto, banadio y otros más minerales revert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NTECEDENTES DE LA CONCESIO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cesionaria es una firma minera de capital mixto-americano-canadiense, que cotiza en la Bolsa de Valores de Toronto y conduce exploraciones mineras en América del Sur con énfasis actualmente en la Argentin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 oficinas ejecutivas se encuentran en Washington han constituido una sucursal en el Paraguay, a los efectos de esta conc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MANA cuenta con recursos técnicos y financieros para enfrentar agresivamente sus compromisos con el estado bajo contrato de conces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pital social accionario emitido por la empresa es de US$ 48.000.000.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eñor Presidente, si también ya hablamos del Grupo Minero Guaraní de manera a hacer el tratamiento conj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tratar eso primero señor Senador porque así se pidió en la s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Presidente de la Comisión de Energía,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 señor Presidente. Nuestra Comisión fue la primera que tuvo que examinar este proyecto de ley y se expidió ya en la época, en el anterior período legislativo, el 24 de junio de 1995 y ese momento probablemente no teníamos suficiente asesoramiento y en una primera revisión, nos pareció que los términos del contrato no eran suficientemente favorables a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ya en el actual período de esta legislatura tuvimos reuniones con el señor Viceministro de Minas y Energía, con expertos en minas de diversas entidades, tanto vinculadas a estas compañías como no vinculadas a estas compañías, tuvimos cuatro reuniones más de trabajo, incluso una reunión conjunta con la Comisión de Obras Públicas y Comunicaciones y varios miembros de la Comisión aclaramos nuestras dudas al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riormente nos había parecido que las áreas eran muy extensas, pero el mismo convenio establece que posteriormente esas áreas se van reduciendo a medida que se van pasando las diversas etapas que es de la exploración hasta la expl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nos pareció que las regalías de explotación eran bajas, pero pudimos comprobar que ése es un monto de regalías que se paga en este tipo de concesiones también en otros países de América Latina; incluso en algunos casos no es del 2,5% sino del 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as estas razones, varios miembros de esta Comisión no consideramos que fuera necesario retirar el dictamen, pero varios miembros de esta Comisión consideramos que debemos estar por la aprobación de estos proy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tenido conversaciones con miembros de la Comisión de Energía, de Recursos Naturales, Población y Ecología; y de entre los aquí presentes, según tengo entendido, todos estamos de acuerdo en que se pase a la aprobación de este proyecto y a la aprobación del proyecto siguiente.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en realidad quiero adherirme a las manifestaciones del preopinante, Presidente de la Comisión de Energía, en donde acompañamos el dictamen por el rechazo en el mes de junio de 1995, en el anterior períod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señor Presidente, se introdujeron cambios en la concesión, cambios que salvaron las objeciones que teníamos en su momento, objeciones sobre todo de orden constitucional que nos hicieron dictaminar a favor de la aprobación de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para que no sorprenda que nuestra firma está en un dictamen previo de hace varios meses por el rechazo y que después acompañamos un dictamen por la aprobación. Eso es 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Hasta ahora, señor Presidente todo lo que oí no me convence de la bondad porque mi firma no está, no como el que acaba de hablar que firmó por la aprobación y firmó por el rechazo, yo quiero aclarar que mi firma no está aprobando el proyecto, simplemente porque tengo reservas con relación a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rticular el artículo 11, el artículo 15 y el 25 y me tengo que referir a ésos, señor Presidente, aunque reglamentariamente la discusión en general tendría que ser en torno a aspectos muy generales. Como es un proyecto que tiene un solo artículo prácticamente no habría posibilidad de entrar ya a discutir o el contrato se aprueba o se rechaza simplemente, habría una discusión en general y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oy a referirme por ejemplo a una de las dudas que tengo con relación a un cambio que se introdu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11 punto 3 por ejemplo, se habla de una prórroga por un plazo de hasta 25 años, cuando que en el período de explotación, en el período final, dice: "25 años prorrogable por un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duda es, por qué se plantea la posibilidad de hacer una extensión tan larga en lo que hace a la explotación, que es finalmente cuando ya el negocio está desarrollándo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hay algo también en el artículo 25, punto 2 en donde dice: "la concesionaria previamente pagará al propietario del suelo una justa indemnización", lógicamente surge la pregunta cómo se establecerá el procedimiento, y si no se llega a ningún acuerdo como en las expropiaciones tendrá que ir supongo a la esfera judicial o algo por el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algo que creo que fue salvado que es el 15.1. en donde se hablaba de la cesión de todo o parte de los contra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éstos son los puntos, señor Presidente, en particular esta extensión a 25 años son las que en la medida en que esta duda se despeje podría apoyar este proyecto, pero en tanto se mantengan esas dudas, lógicamente yo mantendría mi oposición al proyec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Quiero historiar un poco brevemente lo que ha sido en su momento el dictamen de la Comisión de Energía porque yo integraba esa Comisión y a mí se me encargó el estudio del contrato y hemos hecho algunas observaciones de fondo y de forma, inclusive al señor Presidente le consta que hace breves minutos le he preguntado -para satisfacer algo que era también desde luego mi opinión- en el sentido de que la expropiación del subsuelo, es imposible, es inconstitucional, el subsuelo como el aire es de dominio público, entonces no puede ser expropi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donde yo tengo conocimiento, señor Presidente, en uno de los artículos del contrato se establece la expropiación del subsuelo, podrán decirme -eso se modificó-, pero la obligación de las Comisiones era de agregar eventualmente algún tipo de modificaciones que pudieran haber habido en el contrato y que veamos los Legisladores aquí que tenemos que en definitiva resolver si estas modificaciones se han hecho 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señor Presidente, yo soy del criterio de que este es un acuerdo firmado entre el Gobierno y las partes, en este caso una de las empresas concesionaria y lo que corresponde, es que nosotros aprobemos o rechacemos el contrato, si existen eventuales modificaciones que establece esta sala, donde no sabemos, porque se dice: "fulano estará de acuerdo o no" es una cuestión que no nos consta a nosotros, nosotros no tenemos atribuciones de modificar acuerdos que se han establecido entre el Gobierno y las pa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istóricamente, señor Presidente, el Parlamento ha estudiado por la aprobación o el rechazo, pero resulta que ahora nos viene un dictamen de dos Comisiones donde dice "aprobar con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entiendo que esta posibilidad de que nosotros determinemos modificaciones a este contrato, pese a que el Presidente actual de la Comisión de Asuntos Constitucionales dice que ha habido precedentes de esta naturaleza, yo considero que históricamente y siempre se ha estudiado la aprobación o el rech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ésa es una objeción que yo hago al estudio en general de este proyecto, señor Presidente y además si fuere aprobado, haré las objeciones sobre una serie de artículos que establece el contrato, que a mí no me consta, porque no tengo agregado aquí al orden del día que hayan habido ningún tipo de modificaciones o de acuerdo entre las partes al respecto de estas eventuales modificacione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realmente fueron interrogantes que también se dieron en mi Comisión de Obras Públicas y luego de varias consultas y varias reuniones llegamos a una solución de que el Grupo Guaraní y el Grupo Yamana hicieran una carta y cedieran al cambio de esos artículos, que justamente están cuestionados por el primer Senador preopinante, el artículo 15.1, el 11.3 y el artículo 25.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tá totalmente salvado, señor Presidente y está aceptado por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una carta del Poder Ejecutivo y estas modificaciones se pueden hacer siempre que no sean de Gobierno a Gobierno sino que sean de Gobierno a Empresa Priv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nador Jaeggli: ¿acepta una interrupción del señor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í, señor Presidente, con mucho gu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delante,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las preocupaciones enunciadas por el Senador Cubas son atinadas y creo muy importante lo que está señalando el señor vocero de la Comisión dictaminante, en particular con relación a la existencia de la nota de acep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si eso obra en el expediente de la Comisión, si obra yo rogaría de todas maneras, señor Presidente, que providencie la medida más ágil posible para que la fotocopia se agregue al expediente que tenemos los Legisladores, porque considero, agradeciendo la intolerancia de la interrupción, que es una cuestión capital, porque eso sí salvaría el procedimiento, porque si no nos veríamos compelidos a rechazar para que los nuevos términos de un acuerdo de partes venga como un nuevo mensaje, con todo lo que constitucionalmente conlleva la cuestión del mismo período,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reto solicito, que nos provean de las copias de esas notas, no por desconfianza sino por segu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en la sesión del jueves pasado se han distribuido las dos cartas del Grupo Minero Guaraní y del Grupo Yamana, hemos cumplido perfec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misiones consiguieron modificaciones correspondientes por las partes, la Ley de Minas es más permisiva, sin embargo la hemos basado en lo dispuesto por la Constitución del 92 señor Presidente con todas estas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considero que estos contratos son de gran importancia para nuestro país, por el tiempo de explotación que se conceden, por los cánones invariables que se establecen, y por la posible prórroga de otros 25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formación que yo tengo son los dictámenes de las Comisiones y el texto de tres artículos modificatorios más las notas presentadas por las empresas en las que manifiestan que aceptan esas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o decir que los que aceptan esas modificaciones tienen poder suficiente de sus empresas como para aceptar esos cambios, pero estaría dispuesto -con una información complementaria- si el texto que vamos a votar está completo en el cuerpo del contra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s empresas no aceptan el texto que votamos, es cuestión de las empresas y entonces no hay contrato válido, pero si nosotros aceptamos unas notas que no sabemos qué validez tienen para modificar el contrato que firmaron con el Ejecutivo, podemos estar incurriendo en un error y aprobar un texto que después pueda ser reclamado por estas empresas que fue el texto origi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alo, señor Presidente, que en estos casos hace falta que todos los Senadores tengamos los textos originarios para que podamos también estudiar y venir con argumentos y con razones estudi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nos proveyó estos textos modificados de los artículos pero no el texto completo, entonces yo señalo eso y a mi me parece que debiéramos posponer esta decisión para una próxima sesión y que se nos provea el material suficiente.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me dispensan los señores Senadores: quiero emitir una opinión con respecto a la preocupación del Senador Cubas, acerca de que, de acuerdo con su criterio, el Congreso no podría sino aceptar o rechazar este contra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entiendo que el tema no tiene el carácter de un acuerdo internacional, que es donde sí el Congreso tiene solamente facultad para aceptar o rechazar, de acuerdo con lo que previenen los artículos 141 y el 202, Inc. 9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no se trata de un acuerdo internacional porque es un contrato suscrito entre el Gobierno paraguayo y una concesionaria privada extranjera donde el Poder Ejecutivo envía su mensaje de acuerdo con los términos que el Poder Ejecutivo considera 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según mi criterio, repito, tendría el Congreso la facultad irrestricta de poder modificar cada uno de los términos establecidos en dicho mensaje sin que exista la limitación de rechazar o aprobar como se da en los Tratados y Acuerd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simplemente mi criterio que puede ser objeto de su posterior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El señor Senador Zaldívar ha solicitado una moción de ord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lantea como moción de orden, Senador Zaldívar la poster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í, señor Presidente y si me permite un breve comentario para fundar esta moción que ahora ya la hago formalmente y con deseos de que se apruebe. Las dos notas que a mí me entregaron hoy, como prueba de que las empresas respectivas aceptan las modificaciones introducidas, están dirigidas al señor Senador Alfredo Luis Jaeggli y tienen firmas, uno dice Dr. Juan E. Palmieri del Grupo Minero Guaraní y el otro Esteban Bur y no vienen acompañados de ningún poder, de ninguna autorización para que ellos presenten estas aceptaciones, entonces creo, señor Presidente, que debemos posponer esto y que se reúnan todos los elementos necesari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a los efectos de clarificar, propone como moción de orden el aplazamiento por tiempo determinado o indeterminado o que vuelva 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Que vuelva 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 vuelva a comisión, de conformidad con lo que establece el Art. 114, Inc. 10, se pone a votación l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señores, está abierta la discusión de l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estoy ano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ara la moción de orden se abre una nueva lista y están inscriptos los señores Senadores Carlos Romero Pereira, Juan Carlos Galaverna, Arnaldo Rojas Sánchez, Armando Vicente Espínola y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adie más va hacer uso de la palabra, se cierra la lista de oradores con respecto a l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stoy totalmente de acuerdo con lo sugerido por el señor Senador Juan Carlos Zaldívar para apoyar por eso la moción de orden, con este agregado. Resulta que acá viene una nota dirigida al Senador Jaeggli, que no es del Congreso ni siquiera la Cámara de Senadores, entonces yo creo que aquí hay una cuestión anterior señor Presidente, que debe ser corregida, debe tener sentido institucional, debería en el tiempo que va estar en la comisión conversarse con el Poder Ejecutivo para que realmente, que es quien tuvo, quien encaminó, quien envió el mensaje acá, se corrijan todos esos artículos a los que yo me refería, al 11, al 15 y al 25, para que de una buena vez no tengamos que estar mirando la carta con relación a la modificación que nos manda una parte que es la concesio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 sabemos que opina el Poder Ejecutivo, porque el señor Palmieri fue un funcionario de Obras Públicas, hoy es funcionario de otra cosa, de una empresa privada, hoy día habla en ese carácter no en el carácter de representante o de funcionario de tercera categoría a que fue en el Ministerio de Obras Públicas, entonces yo creo señor Presidente, que ese punto tiene que ser clarificado señor Presidente. Usted recuerda porque hemos trabajado juntos muchas veces en contratos petroleros con una cantidad de concesionarios y se buscaba que tengan una limpidez desde el inicio y toda la negociación del área de explotación, la variación en los plazos, etc., tenía que negociarse con la concesionaria y el Ejecutivo y enmendarse y venir ya enmendado del Ejecutivo, a fin de que no tengamos que venir con papelitos de última hora, lo que hace generalmente que sea muy poco serio el tratamiento de este asunto, por lo que planteo que vuelva a comisión por el tiempo necesario para que se aclaren todas estas desprolijidades que tien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quisiera encontrar un punto de acuerdo, señor Presidente, rogando de los compañeros por su intermedio mantener la calma del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que la intención es darle al procedimiento la mayor salud posible. Yo dejo expresa constancia señor Presidente, que las palabras del Presidente de la Comisión dictaminante para mí hacen plena fe, pero se trata no de poner en tela de juicio la mayor o menor certeza de que uno tenga con relación a lo señalado por el Presidente de la comisión dictaminante, sino repito, de cuidar la salud del procedimiento. Y creo que es absolutamente factible compadecer un procedimiento conveniente. En el tiempo que tengamos en comisión de votarse la vuelta a comisión, creo que esto de inmediato puede venir no solamente como una nota de la otra parte o del Ejecutivo, que actúe en representación del gobierno en este caso sometido a nuestra decisión, sino que el Poder Ejecutivo ya remita la manifestación de acuerdo que nos señalaba el señor Senador Alfredo Luis Jaeggli con toda claridad y la ratificación de este acuerdo de las empresas contratantes. Con eso salvamos perfectamente, no hay necesidad de retirar este mensaje, remitir un nuevo mensaje sino un agregado, una nota del Ejecutivo. Es totalmente procedente que venga una nota del Poder Ejecutivo informando de los acuerdos que a iniciativa de las propias comisiones dictaminantes han llegado las partes, documentamos la cuestión y votamos si no hay prácticamente dictamen en contra. O sea que, resumiendo señor Presidente, si es posible pongámosnos de acuerdo por unanimidad, remitamos de vuelta a comisión, esto se puede practicar de inmediato en la hora siguiente y viene la documentación que reclaman, creo atinadamente algunos colegas, perfeccionamos el procedimiento y aprobamos los dos proyectos de contrato.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s objeto de tratamiento por parte de esta Cámara el contrato de concesión entre la firma Grupo Minero Guaraní Sociedad Anónima y la firma Minera Yamana, Inc.</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ste Senado en mi opinión, señor Presidente y Honorable Cámara, debe pronunciarse por la aprobación o el rechazo de esta concesión, pero he aquí que surge una situación muy atípica en el sentido que y de muy buena fe, creo yo del Presidente de la Comisión de Obras Públicas, pidió una modificación de algunos puntos que a los efectos de la convalidación, lo que podría hacerse a los efectos de formalizar el procedimiento, es que vuelva a comisión, el Poder Ejecutivo le dé la validez a esa modificación y se vuelva a someter a este Senado y ahí se conciliará sobre la aprobación o el rechazo. Es mi opin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realmente hace exactamente cuatro meses que estamos detrás de esto. Hay gente que quiere invertir en este país y nosotros hacemos lo posible para no pueda trabajar. Parece mentira, todos los días hablamos de inversión, de que venga fulano, mengano y le damos leyes especiales para que vengan y resulta que este Congreso le está cerrando las puertas a la inversión. ¡Discúlpeme que sea completamente sincero, señor Presidente, hemos trabajado con el Poder Ejecutivo, con el ..., le ruego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or qué me mira a mí, si yo no dije 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A usted no le mi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ire a otro 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o le miro a uste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Esto se ha consensuado con el Poder Ejecutivo, están las cartas y hay una carta, una nota remitida por el Ministerio de Obras Públicas en que dice que acepta estas modificaciones, o sea que ya está totalmente arreglado señor Presidente, estamos buscando el pelo en la leche, queremos no sé por qué motivo dejar de lado a esta empresa que viene a invertir y que viene a dar trabajo a nuestros campesinos desocupados y estoy seguro de que esos Senadores que están alegando en contra de este proyecto, si hubieran venido cincuenta campesinos con bomba a pedir tierra, nos hubieran pedido nada, en absoluto de ver la legalidad del asunto, sin embargo ahora, que le queremos dar trabajo a esa misma gente ellos se niegan porque es una empresa internacional segur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extraña, señor Presidente, de todas maneras estoy de acuerdo que vaya a comisión pero que sea tratado como primer punto del orden del día del juev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yo creo que dadas las circunstancias, solamente para que haya una mayor claridad en este Senado se puede ir a comisión, pero no darle más allá de una semana de tiempo a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Ha terminado la lista de oradores, de suerte que vamos a poner a votación la moción del señor Senador Juan Carlos Zaldívar que vuelva 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veinticuatro Senadores, se necesitan dieciséis voto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los dieciséis votos, pasa a comisión por una sem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la presidencia desea aclarar que se ha estado discutiendo consolidadamente, de suerte que ambas cuestiones pasan a comisión por el término de ocho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or qué por ocho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que así ha solicitado el mocio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los ocho días, a los efectos de formalizar lo que se está planteando, no para que vuelva porque sí no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tiempo determinado o indeter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Correcto, gracia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iguiente punto del orden del d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3 de setiembre de 1995. Honorable Cámara: Vuestra Comisión de Asuntos Departamentales, Municipales, Distritales y Regionales os aconseja la aprobación con modificación el proyecto de Ley "Que desafecta del dominio público municipal, pasando al dominio privado municipal que adquiere a favor del estado paraguayo (Ministerio de Educación y Culto) una fracción de terreno, ubicada en la manzana 13 del loteamiento realizado por el señor Anibal Salomón y otros, en la 12ª compañía Loma Merlo del municipio de Luque, para asiento de la Escuela Graduada Nº 2.924, Nestor Romero Valdovi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Queda momentáneamente interrumpida la sesión, porque no tenemos quórum. Vamos a solicitar a los señores Senadores que se encuentran en los pasillos que concurran a cumplir con la obligación que les correspon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sta de que..., cada vez el quórun disminuye, queda levantad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4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4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 de octu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9  B</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17:00Z</dcterms:created>
  <dc:creator>Diario de Sesiones</dc:creator>
  <dc:description/>
  <dc:language>en-US</dc:language>
  <cp:lastModifiedBy>Diario de Sesiones</cp:lastModifiedBy>
  <cp:lastPrinted>2003-08-25T10:22:00Z</cp:lastPrinted>
  <dcterms:modified xsi:type="dcterms:W3CDTF">2003-08-25T13:29:00Z</dcterms:modified>
  <cp:revision>3</cp:revision>
  <dc:subject/>
  <dc:title/>
</cp:coreProperties>
</file>