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veintitrés señores Senadores en la sala se va dar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fecha 23 de noviembre del año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que fue leída por Secretaría, si no hay objeciones la vamos a dar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 A.1. EL PRESIDENTE DE LA REPUBLICA DEL PARAGUAY. Asunción, 23 de noviembre de 1995. Nº 74. HONORABLE CONGRESO NACIONAL: En cumplimiento de lo dispuesto por el artículo 233 de la Constitución Nacional, tengo a honra dirigirme a Vuestra Honorabilidad con el objeto de poner a conocimiento de ese Honorable Congreso, que me ausentaré del país los días 27, 28 y 29 de noviembre del corriente año, para realizar una visita oficial a la República Argentina, respondiendo a la invitación que me cursara el Presidente Doctor Carlos Saul Mene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Públic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pedido conforme al artículo 233 de la Constitución Nacional que el permiso es por más de cinco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que este Senado le otorgue el permiso soli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Que se ponga a votación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licita que se ponga a votación el permiso solicitado. Entonces se pone a votación el permiso solicitado por el Presidente de la República. Los que estén de acuer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señor Presidente, quiero que se fije mejor el Presidente, yo no he v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pido disculpas, señor Senador. La aprobación no es por unanimidad.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lo que plantearía es otra cosa, que nos avise cuando está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de noviembre de 1995. M.H.C.D. Nº  233/95. Señor Presidente: Tenemos a honra dirigirnos a Vuestra Excelencia y por su intermedio a la Honorable Cámara de Senadores, de conformidad al artículo 207 de la Constitución Nacional, a objeto de someter a consideración de ese alto cuerpo legislativo el proyecto de Ley POR EL CUAL SE MODIFICA Y AMPLIA LA LEY Nº 879/81, CODIGO DE ORGANIZACION JUDICIAL, remitido por la misma con Mensaje Nº 879 y aprobado con modificaciones por la Honorable Cámara de Diputados en sesión extraordinaria de fecha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de noviembre de 1995. M.H.C.D. Nº  234/95. Señor Presidente: Tenemos a honra dirigirnos a Vuestra Excelencia, a objeto de remitir adjunta la Resolución Nº 339 "QUE RECHAZA EL PROYECTO DE LEY QUE APRUEBA EL CONVENIO SUSCRITO ENTRE LOS GOBIERNOS DE LA REPUBLICA DEL PARAGUAY Y LA REPUBLICA DEL PERU", aprobada por la Honorable Cámara de Diputados en sesión extraordinaria de fecha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30 de noviembre de 1995. M.H.C.D. Nº 235/95. Señor Presidente: Tenemos a honra dirigirnos a Vuestra Excelencia, y por su intermedio a la Honorable Cámara de Senadores, de conformidad al artículo 206 de la Constitución Nacional, a objeto de remitir adjunta la Resolución Cámara Nº 340 "QUE ACEPTA EL RECHAZO DE LA HONORABLE CAMARA DE SENADORES DEL PROYECTO DE LEY, QUE DECLARA ZONA DE PRIORIDAD PARA LA INSTALACION DE INDUSTRIAS AL DEPARTAMENTO DE CONCEPCION", aprobada por la Honorable Cámara de Diputados en sesión extraordinaria de fecha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noviembre de 1995. M.H.C.D. Nº 236/95. Señor Presidente: Tenemos a honra dirigirnos a Vuestra Excelencia, a objeto de remitir adjunta la Resolución Nº 341 "QUE RECHAZA EL PROYECTO DE LEY QUE CONCEDE PENSION GRACIABLE A LA SEÑORA MARIA TERESA GARAY ACEVAL VDA. DE CRITTO", aprobada por la Honorable Cámara de Diputados en sesión extraordinaria de fecha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3 de noviembre de 1995. M.H.C.D. Nº 237/95. Señor Presidente: Tenemos a honra dirigirnos a Vuestra Excelencia, y por su intermedio a la Honorable Cámara, a fin de comunicar que en sesión extraordinaria de fecha 21 de noviembre del año en curso, la Cámara de Diputados, de conformidad al artículo 277 de la Constitución Nacional, ha considerado la terna de candidatos a ocupar el cargo de Defensor del Pueblo que nos remitiera y que sometida a votación, ninguno de los candidatos propuestos ha reunido la mayoría de dos tercios de votos establecida en el mencionado artículo de la Constitución para nombr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llama la atención sobre si el plenario estaría de acuerdo para incluir en el orden del día de la próxima sesión, la nota de Diputados, referente al Defensor del Pueblo. Pasa desde luego a la Comisión de Asuntos Constitucionales con ruego, por favor, de emitir dictamen para la próxima se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noviembre de 1995. M.H.C.D. Nº 238/95. Señor Presidente: Tenemos a honra dirigirnos a Vuestra Excelencia, a objeto de remitir adjunta la Resolución Nº 342 "QUE RECHAZA EL DECRETO Nº 10.713 POR EL CUAL SE VETA TOTALMENTE LA LEY Nº 695 DE FECHA 12 DE SETIEMBRE DE 1995, QUE DECLARA DE INTERES SOCIAL Y EXPROPIA A FAVOR DEL INSTITUTO DE BIENESTAR RURAL (IBR) PARTE DE LA FINCA Nº 268 DEL DISTRITO DE ALTOS, DEPARTAMENTO CORDILLERA", aprobada por la Honorable Cámara de Diputados en sesión extraordinaria de fecha 21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noviembre de 1995. M.H.C.D. Nº 239/95. Señor Presidente: Tenemos a honra dirigirnos a Vuestra Excelencia, a objeto de remitir adjunta la Resolución Nº 343 "QUE ACEPTA EL DECRETO Nº 10.714 DEL 25 DE SETIEMBRE DE 1995, POR EL CUAL SE OBJETA PARCIALMENTE EL PROYECTO DE LEY Nº 700 DE FECHA 14 DE SETIEMBRE DE 1995, QUE REGLAMENTA EL ARTICULO 105 DE LA CONSTITUCION NACIONAL QUE DISPONE LA PROHIBICION DE DOBLE REMUNERACION", aprobada por la Honorable Cámara de Diputados en sesión extraordinaria de fecha 21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noviembre de 1995. M.H.C.D. Nº 240/95. Señor Presidente: Tenemos a honra dirigirnos a Vuestra Excelencia, a objeto de remitir adjunta la Resolución Nº 344 "QUE ACEPTA EL DECRETO Nº 11.067 DEL PODER EJECUTIVO, POR EL CUAL SE OBJETA TOTALMENTE EL PROYECTO DE LEY Nº 737, "QUE CREA EL FONDO COMPENSATORIO PARA CAÑICULTORES DEL PAIS EN LA PRESENTE ZAFRA AZUCARERA" DE FECHA 17 DE OCTUBRE DE 1995", aprobada por la Honorable Cámara de Diputados en sesión extraordinaria de fecha 21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30 de noviembre de 1995. M.H.C.D. Nº 241/95. Señor Presidente: Tenemos a honra dirigirnos a Vuestra Excelencia a objeto de remitir adjunta la Resolución H. Cámara de Diputados Nº 345 "QUE ACEPTA EL RECHAZO DE LA HONORABLE CAMARA DE SENADORES AL PROYECTO DE LEY, QUE DECLARA DE INTERES SOCIAL Y EXPROPIA CIENTO CINCUENTA HECTAREAS, PARTE DE LA FINCA Nº 2432, DEL DISTRITO DE JUAN MANUEL FRUTOS, DEPARTAMENTO CAAGUAZU, PROPIEDAD DE MENELEO GAUTO SAMUDIO", aprobada por la misma en sesión extraordinaria de fecha 21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0. Asunción, noviembre de 1995. M.H.C.D. Nº242/95. Señor Presidente: Tenemos a honra dirigirnos a Vuestra Excelencia a objeto de remitir adjunta la Resolución H. Cámara de Diputados Nº 347 "QUE RATIFICA LA APROBACION ACORDADA POR LA HONORABLE CAMARA DE DIPUTADOS DE LA NACION AL PROYECTO DE LEY, "QUE MODIFICA LA LEY Nº 118/90 ASI COMO DISPOSICIONES LEGALES VINCULADAS AL SISTEMA NACIONAL DE AHORRO Y PRESTAMO PARA LA VIVIENDA Y REGULA EL SISTEMA DE SUBSIDIO HABITACIONAL DIRECTO PARA LA ADQUISICION, CONSTRUCCION, AMPLIACION O MEJORA DE VIVIENDAS ECONOMICAS Y VIVIENDAS DE INTERES SOCIAL", aprobada por la misma en sesión ordinaria de fecha 23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1. Asunción, noviembre de 1995. M.H.C.D. Nº 243/95. Señor Presidente: Tenemos a honra dirigirnos a Vuestra Excelencia, y por su intermedio a la Honorable Cámara de Senadores, de conformidad al artículo 206 de la Constitución Nacional a objeto de remitir adjunta la Resolución H. Cámara de Diputados Nº 348, "QUE RECHAZA EL PROYECTO DE LEY QUE DESAFECTA DEL DOMINIO PUBLICO MUNICIPAL Y AUTORIZA A LA MUNICIPALIDAD DE CIUDAD DEL ESTE A TRANSFERIR A TITULO GRATUITO A FAVOR DEL ESTADO PARAGUAYO (MINISTERIO DE EDUCACION Y CULTO), UN INMUEBLE ASIENTO DE LA ESCUELA GRADUADA Nº 2976, UBICADO EN EL BARRIO VIRGEN DE FATIMA", aprobada por la Honorable de Diputados en sesión ordinaria de fecha 23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2. Asunción, noviembre de 1995. M.H.C.D. Nº 244/95. Señor Presidente: Tenemos a honra dirigirnos a Vuestra Excelencia a objeto de remitir adjunta la Resolución H. Cámara de Diputados Nº 349 "QUE RATIFICA LA SANCION INICIAL ACORDADA POR LA HONORABLE CAMARA DE DIPUTADOS DE LA NACION AL PROYECTO DE LEY, QUE CONCEDE Y AUMENTA PENSION GRACIABLE A VARIAS PERSONAS", aprobada por la misma en sesión ordinaria de fecha 23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3. Asunción, noviembre de 1995. M.H.C.D. Nº 245/95. Señor Presidente: Tenemos a honra dirigirnos a Vuestra Excelencia, y por su intermedio a la Honorable Cámara de Senadores, de conformidad al artículo 206 de la Constitución Nacional a objeto de remitir adjunta la Resolución H. Cámara de Diputados Nº 350, "QUE RECHAZA EL PROYECTO DE LEY QUE AMPLIA EL PRESUPUESTO GENERAL DE LA NACION PARA EL EJERCICIO FISCAL 1995, APROBADO POR LA LEY Nº 525 DE FECHA 30 DE DICIEMBRE DE 1995, DEL MINISTERIO DE DEFENSA NACIONAL", aprobada por la Honorable de Diputados en sesión ordinaria de fecha 23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4. Asunción, noviembre de 1995. M.H.C.D. Nº 246/95. Señor Presidente: Tenemos a honra dirigirnos a Vuestra Excelencia a objeto de remitir adjunta la Resolución H. Cámara de Diputados Nº 351 "QUE RECHAZA EL PROYECTO DE LEY, QUE AMPLIA EL PRESUPUESTO GENERAL DE LA NACION PARA EL EJERCICIO FISCAL 1995, APROBADO POR LEY Nº 525 DE FECHA 30 DE DICIEMBRE DE 1995, DEL MINISTERIO DE DEFENSA NACIONAL (Comando de Apoyo al Combate)", aprobado por la misma en sesión ordinaria de fecha 23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RAMIREZ MONTALBETTI, Presidente H. Cámara de Diputados. JUAN CARLOS ROJAS CORONEL,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30 de noviembre de 1995. Honorable Cámara de Senadores: Tengo el honor de dirigirme a la H. Cámara de Senadores para llevar a su conocimiento que viajaré a Sao Paulo, Brasil, del 7 al 11 de diciembre del año en curso, para asistir a la XV Asamblea Ordinaria del Parlamento Latinoameric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no asistiré a las sesiones que realice ese alto cuerpo legislativo, entre los días 7 al 11 de diciembre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 a Vuestra Honorabilidad con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LCIADES RAFAEL CASABIANC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Honorable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9 de noviembre de 1995. Señor Presidente de la Honorable Cámara de Senadores, Esc. Milciades R. Casabianca. Presente. Tengo a honra dirigirme al señor Presidente y por su intermedio a la Honorable Cámara, con el objeto de presentar el adjunto proyecto de Ley "QUE AUTORIZA AL PODER EJECUTIVO A GESTIONAR LA REPATRIACION DE LOS RESTOS MORTALES DEL ILUSTRE EXPONENTE DEL DEPORTE NACIONAL, DON ARSENIO ERICO", conforme a la Constitución Nacional y al Reglamento Interno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O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amino de la democracia, en busca de hacer justicia, desde el Parlamento corresponde ahora entablar un diálogo con ella por los compatriotas, aunque con esta circunstancia sea póstuma. En este contexto fuera del tiento someto a consideración de los señores Senadores esta propuesta legislativa, que con sólo invocar la figura señera y hasta patriarcal de Don Arsenio Erico, embajador del deporte paraguayo, específicamente del fútbol, es menester repatriar sus restos mor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actuaciones en los campos deportivos eran motivos de elogios de la prensa especializada con calificativos y atribuciones que se identificaba plenamente con su personalidad, el Club Nacional de Barrio Obrero, que hoy día es conocido como "La Academia" del fútbol paraguayo y cuyo estadio perpetúa su no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un patriota ejemplar durante la Guerra del Chaco, estando presto para defender la heredad nacional, tras una gira benéfica por Argentina y Uruguay a fin de recaudar fondos para la Cruz Roja Paraguaya, el Club Independiente de Avellaneda consiguió el pase del jugador paraguayo luego de entablarse largas gestiones por lograr la transferencia del mismo con intervención del Cónsul argentino, Don Conrado L. Menchaca. La prensa porteña destacaba la adquisición en estos términos: "Así el fútbol argentino sustrajo una posible víctima de la guerra. Fue una conquista feliz y a un precio de liquidación: una donación de 2000 pesos a la Cruz Roja Paraguaya y 2500 al jugador por dos años en concepto de pr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ener el favorable despacho de las Comisiones a que eventualmente sea girada, se devolverá al pueblo paraguayo uno de sus ídolos más encumbrados. Señor Presidente lo expuesto hasta este momento es para brindar igualdad de oportunidades a todos quienes aportaron un gramo su arena por nuestro país trayéndolo a su terruño a Don Arsenio Erico, así como hasta este momento lo hemos hecho con exponentes de la política y cultores del folclore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tuvo en Erico uno de los grandes del fútbol, como la Argentina lo tiene a Maradona, el Brasil a Pelé, Alemania a Beckembauer, Holanda a Cruyf, por citar algu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tigiosa revista "EL GRAFICO" publicó en una edición especial por sus 75 años en la vida del deporte, un artículo sobre nuestro compatriota Arsenio Erico entre los más destacados, señalando: "soñamos con una edición que fuera capaz de arrancar sonrisas y lágrimas, que contará epopeyas y fracasos, que exaltara la gloria sin ignorar el drama. Una edición con héroes de mil batallas. Y con ídolos levantados por las más genuinas de las pasiones, la que es capaz de ejercer un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rimos los mágicos senderos del archivo, ganamos noches y días eligiendo fotos y textos, reviendo nada menos que la historia, tuteándonos con los protagonistas". Esta frase fue extraída del editorial de la mencionada ed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restos descansan en el cementerio de Morón (Buenos Aires-República Argentina), desde julio de 197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le a usted y a la Honorable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MH/GM Nº766. Asunción, 27 de noviembre de 1995. SEÑOR PRESIDENTE: Tengo el honor de dirigirme al señor Presidente, con el objeto de remitirle copia del Decreto Nº 11436 fechado el 23 de noviembre, por el cual se autoriza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l señor President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PRI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9 de noviembre de 1995. Señor Ministro de Educación y Culto. NICANOR DUARTE FRUTOS. En representación de la Coordinadora de Cooperadoras Escolares del asentamiento MARACANA y la Asociación Campesina Maracaná, nos dirigimos a usted para manifestarle nuestra extrañeza acerca de la distribución de los rubros de la ampliación presupuestaria de la Ley 721 del Parlamento Nacional aprobada y promulgada el 9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principal preocupación se refiere a la distribución de los rubros de directores de área, que a pesar de haber una Ley aprobada y promulgada al respecto, los mismos no reciben sus rubros con antigüedad del mes de julio como dispone dich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o caso particular, el director del área Eugenio Vera, de la Dirección de Area Nº 10 de la Supervisión de Curuguaty, zona B, a pesar de trabajar ya desde comienzos del año sin percibir rubros del estado, no recibe hasta el momento los rubros correspondientes contemplados en la Ley 721 y aprobados por el Ministerio de Educación a través de una nota de compromiso firmado por usted, el 28 de agosto de 1995 ante una manifestación de centenares de personas en la sede de su Minist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afirmaciones de la Dirección de Enseñanza Primaria, los Directores de Area incluidos en la ampliación presupuestaria recién recibirán los sueldos en el mes de diciembre y sólo con antigüedad del mes de nov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nosotros consideramos una malversación de fondos que no condice con una administración que seria y responsable. Por lo tanto en caso que no se aclare y se resuelva en la brevedad posible estos hechos nos veremos obligados a llevar adelante las acciones legales que correspondan así como otras medidas pacíficas que sean necesarias para el cumplimiento estricto del presupuesto del Ministerio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atención prioritaria a nuestro reclamo le saludamos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E PAEZ VERA, Secretario de Relaciones. TADEO ZARRATEA, Apoderado Legal. SANTIAGO MARTINEZ, Secretario de A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27 de noviembre de 1995. DICTAMEN Nº 49. HONORABLE CAMARA DE SENADORES. Vuestra Comisión de LEGISLACION, CODIFICACION, JUSTICIA Y TRABAJO os aconseja la aprobación con modificaciones del proyecto de Ley "QUE ESTABLECE EL CODIGO ELECTORAL PARAGUAYO", remitido por la Cámara de Diputados con Mensaje Nº 155 de fecha 27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HUGO SANCHEZ, Vicepresidente en ejercicio. VICTOR SANCHEZ VILLAGRA, Relator. Miembros: MIGUEL A SAGUIER, ELBA RECALDE, SEBASTIAN GONZALEZ INSFRAN, MIGUEL A GONZALEZ C., ARNALDO ROJAS SA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9 de noviembre de 1995. HONORABLE CAMARA DE SENADORES. Vuestra Comisión de REFORMA AGRARIA Y BIENESTAR RURAL os aconseja el rechazo del veto con Decreto Nº 11448 "POR EL CUAL SE VETA TOTALMENTE LA LEY Nº 765 DE FECHA 7 DE NOVIEMBRE DE 1995, "QUE DECLARA DE INTERES SOCIAL Y EXPROPIA UN INMUEBLE A FAVOR DEL INSTITUTO DE BIENESTAR RURAL UBICADO EN EL DISTRITO DE FRANCISCO CABALLERO ALVAREZ, DEPARTAMENTO DE CANINDEYU", remitido por el Poder Ejecutivo-Ministerio de Agricultura y Ganadería, con Mensaje Nº 535 de fecha 24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BASILIO NIKIPHOROFF, Vice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9 de noviembre de 1995. HONORABLE CAMARA DE SENADORES. Vuestra Comisión de REFORMA AGRARIA Y BIENESTAR RURAL os aconseja tomar nota y enviar al archivo con copia al INDI, la nota presentada por la Asociación de Parcialidades Indígenas (API), de fecha 13 de setiembre de 1995, remitiendo un informe, comentario y preocupación sobre la situación de los pueblos indíge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29 de noviembre de 1995. HONORABLE CAMARA DE SENADORES. Vuestra Comisión de REFORMA AGRARIA Y BIENESTAR RURAL os aconseja tomar nota y enviar al archivo la nota de la Asociación Rural de Paraguay Regional Alto Paraná, en representación de los afectados por la recientes invasiones y atropellos a la propiedad privada de ese departamento de fecha 17 de octubre de 1995. Exponiendo sus actuales problemas y solicitando la ampliación de las disposiciones legales de nuestro ordenamiento 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29 de noviembre de 1995. HONORABLE CAMARA DE SENADORES. Vuestra Comisión de REFORMA AGRARIA Y BIENESTAR RURAL os aconseja tomar nota y enviar al archivo la nota de la Comisión Vecinal R.I. 14 del Departamento de Alto Paraná, de fecha 5 de octubre de 1995, solicitando se adopten las medidas para el cumplimiento de la Ley Nº 488/95 "DECLARA DE UTILIDAD SOCIAL Y TRANSFIERE A TITULO GRATUITO A FAVOR DEL INSTITUTO DE BIENESTAR RURAL, UN INMUEBLE DEL DOMINIO DEL ESTADO PARAGUAYO (MINISTERIO DE DEFENSA NACIONAL)", con motivo de que el inmueble fue rematado por dicho Minist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29 de noviembre de 1995. HONORABLE CAMARA DE SENADORES. Vuestra Comisión de REFORMA AGRARIA Y BIENESTAR RURAL os aconseja tomar nota y enviar al archivo con copia al I.B.R, la nota presentada por la empresa Yaguareté Forests, ubicada en el Departamento de San Pedro, de fecha 10 de octubre de 1995, remitiendo una reseña de los objetivos de esa empresa y una nota de denuncia remitida a la Embajada de los E.E.U.U en nuestro país, en miras de próximas invasiones por campesinos de la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29 de noviembre de 1995. HONORABLE CAMARA DE SENADORES. Vuestra Comisión de REFORMA AGRARIA Y BIENESTAR RURAL os aconseja tomar nota y enviar al archivo la Nota Nº 41 del I.B.R, de fecha 3 de febrero de 1995, informando lo acontecido con 29 familias campesinas, del lugar conocido como cruce Santa Lucía Distrito de Santa Rita, Alto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 SAGUIER, Presidente. PURA MORENO DE DECOUD, Relatora. Miembros: JULIO R. ELIZECHE,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22 de noviembre de 1995. DICTAMEN Nº 12/95. HONORABLE CAMARA DE SENADORES. Vuestra Comisión de ECONOMIA, DESARROLLO E INTEGRACION ECONOMICA LATINOAMERICANA os aconseja la aprobación del proyecto de Ley "QUE SUSPENDE EL PROCESO DE PRIVATIZACION DE LA EMPRESA ACEPAR S.A.", y que fuera remitido por la Cámara de Diputados según Mensaje Nº 229 de fecha 15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saludamos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INOLA, Presidente. ARTEMIO CASTILLO, Vicepresidente. JOSE ALBERTO ALDERETE, Relator. Miembros: JUAN CARLOS ZALDIVAR, FERNANDO MARTI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29 de noviembre de 1995. DICTAMEN Nº 13/95. HONORABLE CAMARA DE SENADORES. Vuestra Comisión de ECONOMIA, DESARROLLO E INTEGRACION ECONOMICA LATINOAMERICANA os aconseja la aprobación del proyecto de Ley "QUE APRUEBA EL CONVENIO DE PRESTAMO SUSCRITO ENTRE EL GOBIERNO DE LA REPUBLICA DEL PARAGUAY Y EL EXPORT IMPORT BANK (EXIMBANK) DEL JAPON, POR UN MONTO EQUIVALENTE A (U$D.50.000.000) DOLARES ESTADOUNIDENSES CINCUENTA MILLONES, DESTINADO AL FINANCIAMIENTO DEL PROYECTO DE DESARROLLO DEL SECTOR PRIVADO, A SER EJECUTADO POR EL COMITE DE COORDINACION Y GESTION DEL FONDO DE DESARROLLO INDUSTRIAL (FDI)", remitido por el Poder Ejecutivo con Mensaje Nº 521 de fecha 6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saludamos con nuestr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INOLA, Presidente. ARTEMIO CASTILLO, Vicepresidente. JOSE ALBERTO ALDERETE, Relator. Miembros: JUAN CARLOS ZALDIVAR, FERNANDO MARTI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2 de noviembre de 1995. HONORABLE CAMARA DE SENADORES. Vuestra Comisión de ASUNTOS DEPARTAMENTALES, MUNICIPALES, DISTRITALES Y REGIONALES os aconseja tomar nota y remitir al archivo la nota presentada por varias personas, vecinos de la zona de Cuatro Mojones, Lambaré, de fecha 26 de julio de 1995, solicitando la intervención de la Comisión de Asuntos Municipales, a fin de solucionar un conflicto de terreno en el citado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22 de noviembre de 1995. HONORABLE CAMARA DE SENADORES. Vuestra Comisión de ASUNTOS DEPARTAMENTALES, MUNICIPALES, DISTRITALES Y REGIONALES os aconseja tomar nota y remitir al archivo la nota presentada por representantes de la Mesa Coordinadora del Programa de Regularización de Asentamiento en Municipios (sin techo), de fecha 25 de octubre de 1995, exigiendo la inmediata conformación de la Unidad Ejecutora del Programa de Regularización de Asentamientos en Munici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c) Asunción, 22 de noviembre de 1995. HONORABLE CAMARA DE SENADORES. Vuestra Comisión de ASUNTOS DEPARTAMENTALES, MUNICIPALES, DISTRITALES Y REGIONALES os aconseja tomar nota y remitir al archivo la nota presentada por el Cnel. (S.R.) Blas Servín Ramírez, de fecha 17 de agosto de 1995, insistiendo en su solicitud de que el Senado estudie el litigio existente entre los Departamentos de Cordillera y Paraguar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d) Asunción, 22 de noviembre de 1995. HONORABLE CAMARA DE SENADORES. Vuestra Comisión de ASUNTOS DEPARTAMENTALES, MUNICIPALES, DISTRITALES Y REGIONALES os aconseja tomar nota y remitir al archivo la nota presentada por varias personas con domicilio en Ciudad del Este, de fecha 8 de agosto de 1995, por la cual denuncian al Intendente de la citada ciudad por abuso de autoridad e incumplimiento de la Ley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e) Asunción, 22 de noviembre de 1995. HONORABLE CAMARA DE SENADORES. Vuestra Comisión de ASUNTOS DEPARTAMENTALES, MUNICIPALES, DISTRITALES Y REGIONALES os aconseja tomar nota y remitir al archivo el memorándum de la Municipalidad de Sapucai, de fecha 20 de setiembre de 1995, presentando inquietudes y necesidades del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f) Asunción, 22 de noviembre de 1995. HONORABLE CAMARA DE SENADORES. Vuestra Comisión de ASUNTOS DEPARTAMENTALES, MUNICIPALES, DISTRITALES Y REGIONALES os aconseja tomar nota y remitir al archivo la nota de la Gobernación del Departamento de Caaguazú, de fecha 22 de junio de 1995, acompañando una solicitud de los pobladores de la Colonia Cleto Romero, de seguir dependiendo del Distrito de Caraya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g) Asunción, 22 de noviembre de 1995. HONORABLE CAMARA DE SENADORES. Vuestra Comisión de ASUNTOS DEPARTAMENTALES, MUNICIPALES, DISTRITALES Y REGIONALES os aconseja tomar nota y remitir al archivo la nota de la Intendencia de Caapucú de fecha 20 de setiembre de 1995, solicitando contar con un servicio médico adecuado y un sistema automático de comun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h) Asunción, 22 de noviembre de 1995. HONORABLE CAMARA DE SENADORES. Vuestra Comisión de ASUNTOS DEPARTAMENTALES, MUNICIPALES, DISTRITALES Y REGIONALES os aconseja remitir a la Secretaría General y poner a disposición de los señores Senadores, la nota presentada por la Gobernación del IX Departamento de Paraguarí, de fecha 21 de setiembre de 1995 remitiendo el anteproyecto de Ley "DE CREACION DE UN MERCADO REGIONAL DE ABA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i) Asunción, 22 de noviembre de 1995. HONORABLE CAMARA DE SENADORES. Vuestra Comisión de ASUNTOS DEPARTAMENTALES, MUNICIPALES, DISTRITALES Y REGIONALES os aconseja remitir a la Secretaría General y poner a disposición de los señores Senadores la Nota Nº 71 de la Intendencia Municipal de Paraguarí, de fecha 20 de setiembre de 1995, solicitando la transferencia a título gratuito de un inmueble identificado con Cta. Cte. Ctral. 25-058-01, a favor de la Municipalidad de Paraguar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j) Asunción, 22 de noviembre de 1995. HONORABLE CAMARA DE SENADORES. Vuestra Comisión de ASUNTOS DEPARTAMENTALES, MUNICIPALES, DISTRITALES Y REGIONALES os aconseja remitir a la Secretaría General y poner a disposición de los señores Senadores la nota presentada por la Comisión Directiva de la "Coordinadora Bienestar y Seguridad de los Ocupantes de Remansito", de fecha 30 de enero de 1995 solicitando la desafectación un inmueble de 500 Has. de tierra perteneciente al Estado paraguayo, ubicado en el Municipio de Villa Ha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ICTOR RODRIGUEZ B., Vicepresidente. MANUEL RAMON ELIZECHE, Relator. Miembros: PEDRO PABLO OVELAR, OSVALDO VA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ven, los señores Senadores, la Cámara de Diputados ha estado muy activa en materia de rechazos que nos obliga a nosotros a su vez, a considerar rápidamente todos estos proyecto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III Homenajes, si los hub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radores inscriptos, pasamos al siguiente íte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punto IV, tiene el uso de la palabra el señor Senador Luis Gua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í, señor Presidente y señores Senadores: es para recordar lo siguiente: en la sesión plenaria del jueves pasado, yo había planteado y la plenaria había acompañado, que el tema del rechazo de la terna propuesta por el Senado en la Cámara de Diputados, para Defensor del Pueblo, fuera tratado con preferencia, una vez que tuviera ingreso en esta Cámara la nota donde ellos formalizan la actitud que han te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e motivo, Presidente, vuelvo a recordar y planteo concretamente que el primer punto del orden del día del jueves próximo, sea el tratamiento de este tema. La Comisión va a tener tiempo para estudiar sobre el rechazo de la terna que propusimos para Defensor del Pueblo; de manera que los señores Diputados pronto tengan la respuesta y puedan aprovecharse lo que resta del año para tratar de concretar la desig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se pone a consideración la moción de preferencia, para que sea tratado como el primer punto del orden del día de la próxima sesión, la terna para la elección del Defensor del Pueblo, previo dictamen de la Comisión de Asuntos Constitucionales. Si no hay objeción, vamos a proceder en consecuenc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stoy viendo por este medio, en el estadio en que estamos y que me autoriza a plantear un pedido de informe, al cual quisiera referirme brevísimamente. Y tiene que ver con dos aspectos: un pedido de informe al Poder Ejecutivo-Ministerio de Relaciones Exteriores, específicamente a lo que hace a los migrantes ilegales y otro, a los aspectos que hacen a la penetración en territorio paraguayo de fuerzas policiales, o aparentemente policiales; no estoy seguro si son también militares brasileñas, para perseguir, supuestamente a delincuentes que habían perpetrado delitos en la vecina Repúblic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señor Presidente, han sido señalados repetidamente por la prensa y hasta este momento no tenemos absolutamente ninguna información, por parte del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y, nos enteramos por algún medio de prensa que trajo la información de que el Ministerio del Interior, estaría expulsando a los migrantes ileg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hay datos relevantes, en lo que hace a la cantidad de migrantes brasileños, en territorio paraguayo que estarían rondando, de acuerdo a estudios aparentemente muy serios, los setecientos mil migrantes brasileños, entre legales e ileg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Presidente, y conociendo la tradición bandeirante del Brasil que se ha comido una buena parte del territorio de Bolivia, (lo que hoy es el territorio del Acre), eso era territorio boliviano hasta que un día la población de colonos brasileños; decidió votar para decidir si querían ser brasileños o bolivianos y resolvieron ser brasileños, puesto que todos desde luego lo eran e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la situación es alarmante, porque son las mejores tierras que tiene este país, las últimas reservas de tierras cultivables, de primera calidad, que son las del Alto Paraná, Itapúa y Canindeyú. En esas zonas están asentados los migrantes brasile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nos enteramos que inclusive, hay un problema de hitos, en una zona no demarcada, al noreste de Saltos del Guairá. De manera que yo espero, que la Comisión de Poderes, en primer lugar, se integre alguna vez y tenga Presidente, porque no tiene, no sé cuánto tiempo hace; así que deben haber ahí dos o tres pedidos de informes míos, durmiendo. Este será el cuarto posiblemente, que espero no duerma por mucho tiempo. Que se le dé curso en lo posible, dentro de este año, habida cuenta de la gravedad de la situación. Hago llegar a Secretaría este pedido de inform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propuesta de los líderes de bancada del Partido Colorado, la Presidencia ha resuelto ratificar la designación del Dr. Miguel Angel González Casabianca, en sustitución del Dr. Diógenes Martínez, como Presidente de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iamos, señor Senador, que al hacerse cargo inmediatamente, tendrán respuesta, las notas present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a nota a la vista, han remitido la nota. Bueno, el Dr. Carlos Podestá entonces, como Presidente de la Comisión de Peticiones. Le rogamos que tome nota de las inquietudes d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Solamente un minuto para informar los lamentables episodios que me tocaron vivir en Ciudad del E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lunes, en representación de mi bancada, fui a Ciudad del Este a los efectos de informarnos, juntamente con una Comisión de Diputados, sobre lo que estaba ocurriendo con relación a la entrega de la Municipalidad, que fuera intervenida, en razón de que había concluido el tiempo de intervención, al Presidente electo de la Junta Municipal, el que ejercería en forma interina la Int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dos allá, señor Presidente, pudimos constatar que dos órdenes judiciales estaban pendientes de cumplimiento y a pesar de que fueron intimados, todos estaban en un evidente desacato a la orden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 policía, tenía las mismas órdenes y se negaba a dar cumplimiento. Intentamos conversar con el Interventor, en principio traté de esgrimir algunos fundamentos jurídicos y ante la imposibilidad de sostener jurídicamente su posición, admitió que no entregaba la intervención de la Municipalidad, porque "ciertas personas", le presionaban para no hace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e hecho, bastante grave, pedimos el apoyo de la policía, para tratar de hacer efectivo el cumplimiento y la policía también admitió que no podía hacerlo porque habían sectores de poder fáctico y sectores de poder constituido que así lo impedí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misma tarde, tratamos de conciliar los intereses de las bancadas, tratando de que se instaure el Estado de Derecho en esa ciudad y nos dijeron que en Ciudad del este, no existía el Estado de Derecho, que ahí mandaban "el Gobernador Barreto Sarubi y el Partido Col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aclarar que cuando digo el Partido Colorado, estoy limitando esa situación solamente a ese grupo, porque otros sectores del Partido Colorado, también estaban luchado con nosotros para que se imponga el Estado d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imamos notarialmente al Interventor para que entregue. Se negó a escuchar si quiera a la notaria que procedió la intimación. Le dijo que no leyera porque no iba a contestar la intimación, por lo que la notaria no tuvo más que hacer constar esto en el acta y retirarse, prometiendo que al día siguiente entregaría la Municip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también que hemos notado abundantes irregularidades, algunas muy graves, que en estos momentos seguramente están estudiando los señores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a esto, cuando quisimos ingresar a la Municipalidad para hacer efectiva la orden judicial, nos encontramos con una patota, uniformada con remeras del Asping shooping, short corto y algunos portaban armas de fuego y la buena gente de Ciudad del Este, nos aconsejó que no entráramos, que recurriéramos nuevamente a la policía y al Poder Judicial para poder ingresar a la Municipalidad. Eran aproximadamente unos ocheta y esta patota estaba dirigida por el propio Secretario General de la Municip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os funcionarios de la Intendencia estaban en ese acto. La policía también había prometido estar a las siete y media, ocho de la mañana; y a las diez y media recién llegó la policía que tenía dos órdenes judiciales para ser cumpli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jeron que iban para proteger, personalmente a mí me dijeron que iban para "proteger su vida y su integridad, Senadora". Entonces, les expliqué que nosotros no necesitábamos protección a nuestra vida y a nuestra integridad, sino al Estado de Derecho, que existiendo Estado de Derecho, no había necesidad de guardaespaldas, ni profesionales, ni polic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un mínimo de diez oficiales o suboficiales y dos comisarios, fuimos hasta la Municipalidad y en ese momento, fuimos atropellados por la turba. Como digo, lamentablemente, la turba estaba integrada por varios funcionarios que desconocieron y así hicieron, insultaron al congreso, a los Parlamentarios, dijeron que nada teníamos que hacer, que ahí la Ley no exist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que estoy relatando es grave. En estos momentos, Ciudad del Este es una ciudad que no tiene autoridad; que está regida no sabemos por quién, tal vez por el hampa. Sumado a esto, el problema del puente que de una u otra manera también a más de lo que se dice, está conectado con el problema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os, la corrupción, es la ley que impera en dicha ciudad. Los comerciantes con los que pudimos reunirnos, sostienen también que el principio para que se restablezca la orden va a ser que tenga un Intendente y una Junta que no se peleen por pequeñas cuotas de poder y sí le importe lo que es Ciudad del E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mercio está prácticamente en quiebra; no hay autoridad, siguen los problemas y creo que eso justifica que ambas Cámaras se pronuncien sobre la situación y ayuden a enmarcar a esa ciudad, dentro del Estado d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ser, señor Presidente, que una ciudad, la tercera en importancia económica en este país, esté sometida a los poderes fácticos y de la mafia. No puede ser, señor Presidente, que porque se cerró el puente, los contrabandistas del aire, los que tienen pistas de aviación, se estén enriqueciendo, mientras que los comerciantes honestos están en la quie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viví fue grave, señor Presidente. En esa oportunidad manifesté que tal vez puedan morir Parlamentarios y puedan morir Concejales o autoridades electas por el pueblo, pero por encima de eso, deben servir para que el Estado de Derecho, definitivamente llegue a esa ciudad.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Le vamos a pedir que su informe lo presente por escrito para derivar a la Comisión de Peticiones, a pesar de que la iniciativa en Asuntos Municipales, correspond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gravedad de la situación y previa presentación de su informe por escrito, se va a estudiar y tomar una actitud que trate de superar esa situación y sobre todo, salvar los agravios que sufrió, digamos, la representación del Senado en esa oca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 xml:space="preserve">Gracias, señor Presidente. Muy brevemente. A los efectos de informar de haber participado en un Seminario del Parlatino en La Habana, Cuba, en el Capítulo referente a la Salud, fundamentalmente tratando dos aspectos: lo relacionado con la Tercera Edad y la Atención Primaria de la Salu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informar sencillamente, que pasaré por escrito a la Presidencia mi informe, en el transcurso de esta sema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haber cumplido esa misión encomendádame por este Parlament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ESPINOLA: </w:t>
      </w:r>
      <w:r>
        <w:rPr>
          <w:rFonts w:cs="Dutch Italic;Book Antiqua" w:ascii="Dutch Italic;Book Antiqua" w:hAnsi="Dutch Italic;Book Antiqua"/>
          <w:i/>
          <w:spacing w:val="-3"/>
          <w:lang w:val="es-ES_tradnl"/>
        </w:rPr>
        <w:t>Señor Presidente, Honorable Cámara: antes que nadie comenzara en este punto, pedimos la palabra, así que no es una reacción a una exposición anterior.  Ya vinimos a esta Cámara, alarmados por las noticias que acaparan los titulares de todos los medios de comunicación, en mayor o en menor g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as declaraciones del Ministro del Interior, al salir de la reunión con el Presidente de la República, dieron pie a interpretaciones gravísimas, sobre la política migratoria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a firme convicción de que podemos construir un Paraguay de puertas abiertas, que albergue a todos los ciudadanos del mundo que quieran contribuir con su trabajo, con su esfuerzo y con su inversión, a crear fuentes de trabajo, a desarrollar cualquier actividad lícita en un clima de tolerancia y resp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uestra política migratoria, particularmente con los países vecinos, debe estar enmarcada dentro de la Ley, pero también por una fraterna voluntad de tolerancia, como se ha ejercido en los países vecinos, cuando miles de paraguayos, tuvieron que refugiarse para eludir las persecuciones o autoexiliarse por los problemas económicos, políticos y sociales que vivió nuestra República y que sigue viv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olvidar de ninguna manera que hay miles de paraguayos viviendo en la Argentina y miles, viviendo en el Brasil, en situación más o menos reg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un absurdo, una incoherencia, sería agraviante que nuestro país comience como supuesta represalia para una situación coyuntural, a aplicar medidas migratorias que restrinjan derechos fundamentales de nuestros vecinos y her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constancia que este Senador, se convertirá en el defensor más firme de estos Derechos Humanos, de los ciudadanos del Brasil, de la Argentina y del Uruguay, nuestros asociados en el MERCOSUR, que residen en nuestr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Derecho Humanos fundamentales, sus derechos a la vida, a la libertad, a la propiedad y al trabajo, deben ser respetados. Estoy convencido de que se trata de una mala interpretación y de una desafortunada coincidencia que es otra de las imprudencias del manejo poco serio del Poder Ejecutivo, pero no podemos dejar pasar como un signo que endurezca las relaciones con nuestros vecinos, que deben encaminarse hacia una complementación fraterna y una integración regional, que es la única senda para el progreso de esta parte de América y de nuestra patri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on relación al informe dado por la distinguida y estimada colega, Senadora Recalde y la presencia de una delegación de Parlamentarios a la Municipalidad de Ciudad del Este. En primer término, quiero dejar clara y expresa constancia de que cualquier molestia, cualquier intento de agravio a cualquier Parlamentario, la rechazo y la condeno con toda firm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creo importante, para tener un panorama completo de la situación, sin que esto de ninguna manera tenga la intención de justificar la situación que se está viviendo en la Municipalidad de Ciudad del E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y repito, creo importante recordar un antecedente fundamental de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te la renuncia presentada por el Intendente Municipal anterior, Guillermo Campuzano, en el seno de la Junta Municipal, se estableció un acuerdo político, de elegir al señor Ayala, si la memoria no me traiciona, de la bancada del Partido Liberal Radical Auténtico, como Presidente de la Junta Municipal y al Ingeniero Miño Giret, de la bancada del Partido Colorado, como Intendente Municip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parte del acuerdo se cumplió. Fue electo el señor Ayala como Presidente de la Junta Municipal. La segunda parte, no se cumplió y se está en la situación de seis concejales de doce por la elección de Miño Giret y seis concejales restantes de los doce, en contra de la elección de Miño Giret. Esta es una contribución que pretendo hacer para completar el relevamiento de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que rechazo y condeno cualquier molestia o agravio o intento de agravio que pueda sufrir cualquier Parlamentario de ambas Cámaras y dejo, señor Presidente, una interrogante: ¿es función del Parlamentario ir a encabezar procedimientos en el terreno?. ¿Es la vía que nos corresponde?. ¿Es el método adecuado o por los canales correspondientes agotar nuestra mediación, nuestro esfuerzo, manifestar, demostrar nuestra preocupación para la solución de lo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arriesgando, señor Presidente, una función de superpoder, que ni a la Cámara corresponde y mucho menos en particular, a ninguno de sus miembros?. Esa es la preocupación que dejo, señor Presidente, manifestando mi absoluta solidaridad con los Parlamentarios, tanto Senadores como Diputados, que han estado en el terreno en un intento de solución del problem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Brevemente quiero hacer referencia a la desafortunada intervención del anterior preopinante, porque lamentablemente trajo a colación en el Senado de la Nación una suerte de proclama para el incumplimiento de las leyes nacionales. Yo en absoluto, señor Presidente, no quiero erigirme en defensor del Poder Ejecutivo, pero sí quiero erigirme en defensor de nuestra soberanía, del respeto irrestricto de nuestras ley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adoptado una medida que tiende a regularizar la presencia de los inmigrantes en el país y nos viene un colega Senador a protestar, porque nosotros como país soberano pretendemos que se respete nuestras leyes. Eso no es posible, eso es alentar la anormalidad, la irregularidad que tanto queremos combatir y venimos haciéndolo,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a mí me apena mucho que un colega se haya ocupado de este tema que es privativo del Paraguay como país soberano, que en consecuencia, no puedo dejar de expresar mi voz de protesta para que quede constancia de que no todos los Senadores pensamos como él. Nada má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Luis Guanes Gond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yo no tenía previsto hacer uso de la palabra, pero la expresión de un preopinante, más concretamente del señor Senador Juan Carlos Galaverna me obliga a e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quiero respaldar y creo hablar en nombre de la bancada, tengo la certeza de hablar en nombre toda la bancada del P.L.R.A., la actuación de uno de los componentes de la bancad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señora Senadora Elba Recalde hizo ahí, es acompañar una gestión que también estuvo impulsada por la Cámara de Diputados, en ese lugar estuvo la Comisión de Asuntos Municipales de la Cámara de Diputados; estuvieron Diputados Liberales, Encuentristas y Colorados, también Colorados, estuvo el Diputado de Canindeyú cuyo apellido es Paoli, eso en primer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 un Parlamentario pueda estar o no encabezando alguna manifestación, hemos estado en muchas y vamos a seguir estando y han estado los Colorados, estamos nosotros y estarán los Encuentristas y estamos todos los que estamos comprometidos con el desarrollo social-político y económic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cir, señor Presidente, que se han hecho varios intentos. Independientemente de acuerdo político que pueda existir, que si existe se va cubrir, se han hecho varios intentos, se ha hablado con el Ministro del Interior y han hablado varios Senadores del Partido, tratando también que el estado de derecho en Alto Paraná también, tuviera vigencia ef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la orden de un Juez, una orden escrita de más de una semana que no está siendo respetada ni por las turbas de Barreto Sarubi, que ha rodeado la Municipalidad, ni por la policía del Departamento de Alto Paraná y tampoco está siendo acompañada por la Policí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 intentado por varios medios que el Presidente de la Junta Municipal, pudiera acceder físicamente a la Municipalidad y las turbas que rodean, que son más de un centenar, alcoholizados todos y no creo que sea el reflejo del Partido Colorado, es un sector seguramente, han impedido. Mal puede cumplirse ningún acuerdo político si el Presidente de la Junta Municipal, ni siquiera puede reunir a la Junta Municipal dentro del predio de la Municipalidad. Creo que el estado de derecho debe llegar a Alto Paraná, debe llegar a Amambay y Gobernadores del calibre de Barreto Sarubi, que estoy seguro  está detrás de esto porque acá hay muchos intereses detrás, deben enten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e motivo, señor Presidente, la bancada  del P.L.R.A. ratifica y felicita a la señora Senadora Elba Recalde, porque tuvo mucho coraje señor Presidente. A esas turbas no cualquiera se anima a enfrentarla y ella ha estado con los Diputados como corresponde y eso queremos dejar perfecta co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LIB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Señor Presidente: yo quisiera hacer uso de la palabra para explicar o tratar de explicar, porque creo que fue una confusión del señor Senador preopinante y perdone que lo nombre, Víctor Hugo Sánchez. En ningún momento yo escuché que el señor Senador Armando Espínola y de nuevo disculpe que lo nombre, dijo o instó a que viole la Ley de Migración, al contrario, dijo que iba a ayudar a que estos inmigrantes que están cumpliendo y están ayudando al desarrollo del país ya sea como agricultores y los llamados "brasiguayos" que realmente están haciendo algo bueno para nuestro país no se los persiga, por culpa de esto que está pasando en el puente. Así, señor Presidente, yo solamente quisiera aclarar es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Yo, señor Presidente, creo de importancia para ayudar al análisis de este tema, informar que desde hace aproximadamente 30 días se ha estado buscando una solución al problema planteado en Ciudad del Este con la vacancia del Inten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una costumbre, una tradición que en aquellos lugares, en aquellas localidades donde por alguna razón el Intendente que pertenece a un partido político abandona el cargo, debe ser sustituido por alguien de la Junta Municipal, que pertenezca al mismo par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participado antes de ahora, hasta hace cosa de dos o tres semanas, en el esfuerzo que estuvimos haciendo con dirigentes del P.L.R.A. para allanar esa solución. Lastimosamente, la propuesta a la que se arribó últimamente de la que ya no hemos tomado parte, proponía que el actual Presidente de la Junta Municipal que pertenece al P.L.R.A. ocupe interinamente la Intendencia con facultad suficiente como para remover a los funcionarios municipales y que posteriormente a partir del 4 de diciembre, asumiera un Intendente perteneciente a la bancada del Partido Col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ará cuenta, señor Presidente, que no ha sido una buena idea esta propuesta, porque en la práctica no se estaría cumpliendo como dije antes una costumbre que venía dando buenos resultados. No pretendo de ningún modo justificar las tropelías de personas que no respetan a este Congreso Nacional, pero me parece importante brindar este informe, a los efectos de que  nuestras decisiones no estén carentes de la objetividad que se necesita para tratar con éxito estos asunto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Finalmente, tiene el uso de la palabra de la señora Elba Recalde, a quien vamos a rogar brev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muchas gracias. Quiero aclarar simplemente que lo que en todo momento tratamos de hacer fue el cumplimiento de las órdenes judiciales existentes. Una orden judicial para que la Junta Municipal incluya en el orden del día, la moción de reconsideración presentada a la que se dio cumplimiento previamente al cumplimiento de la segunda orden judicial. La segunda orden judicial fue a la que no se dio cumpl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puede que existan negociaciones y deben existir en este tiempo negociaciones que ayuden a destrabar los problemas políticos, los reivindico, pero antes que nada y por encima de todo, lo que no se negocia es el cumplimiento de la orden judicial. Primero se cumple y luego se negocia, ésa posición fue la reivindicada por a misión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le, señor Presidente, que siguen existiendo negociaciones y a eso también hice referencia, a las cuotas de poder que se están negociando. Simplemente, señor Presidente, que si no existe estado de derecho ninguna negociación posterior podrá resultar.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Finalmente, el señor Senador Juan Carlos Galavern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muy brevemente, yo acompaño el criterio de saludar la valentía de ir a enfrentar una turba y acompaño también el coraje de ir a intentar hacer cumplir una orden judicial, pero me sigo preguntando si es función del Parlamentario ir a enfrentar una turba e ir a hacer cumplir una orden judicial. ¡Pero señores, por favor, es función parlamentaria enfrentar una turba, es función parlamentaria ir a hacer una orden judicial, alguien tiene superpoderes en este uno de los tres Poderes del Estado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demás se habla otra vez de "turba alcoholizada", pero quién hizo el alcotez, el Senador Guanes fue o envió un equipo de alcotez para decir "todos alcoholiz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La mayoría, la mayoría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es diferente "a todos". Entonces, señor Presidente, cuando se habla de que acá lo que se busca es la puridad de hacer cumplir la orden judicial, Martín Fierro decía "Que hay muchas trampas legales recurso del jugador", señor Presidente, acá lo que se pretende es reunir la Junta, sale el tema de designación del nuevo Intendente, se empata dos vueltas y desempata el Presidente Liberal de la Junta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inguno somos tontos, ningún tonto llega a la Cámara de Senadores, ningún tonto llega a un Poder del Estado, entonces no nos vengan con disfraces así, superlegalistas cuando que de fondo está el procedimiento, el objetivo político de la cuestión. Y yo pregunto, señor Presidente, y con esto culmino, si en alguna Municipalidad de la República en que se produjo vacancia de Intendente Liberal, la bancada colorada incidentaron para designar un Concejal liberal en sustitución de aquel electo por la voluntad popular. Esa pregunta dejo finalmente, señor Presidente y si corresponde esta inconducta política en Ciudad del Este y reitero, no justificando las tropelías que se están  cometiendo pero recordando los orígenes que motivan este estado anárquico y de desorden del estado de derecho en Ciudad del Este.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ara una aclaración, el señor Senador Miguel Abdón Saguier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recisamente, señor Presidente, teniendo en cuenta que estamos en el punto IV) que habla de pedidos, formulaciones y aclaraciones, quiero una aclaración de la presidencia. En alguna oportunidad, en este mismo estadio de nuestra sesión, en el punto IV), yo quise intervenir haciendo una réplica a un preopinante y se me dijo que no era ésta una etapa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para futuro, si es posible esto señor Presidente. Dejo sentada esa preocupación porque tengo yo muy presente aquella ocasión en que se me cortó el uso de la palabra, me dijo: "Señor, esta etapa no es etapa de deba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Realmente ésta es una etapa que solamente permite brevemente, incluso marca nuestro reglamento cinco minutos como máximo para uso de la palabra y efectivamente, no es una etapa de discusiones sino de pedidos de aclaraciones y formulaciones. Así que con ruego a los señores que respetemos esta parte del reglamento, que nos recuerd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2 de noviembre de 1995. Honorable Cámara: Vuestra Comisión de Economía, Desarrollo e Integración Económica Latinoamericana os aconseja la aprobación del proyecto de Ley "QUE SUSPENDE EL PROCESO DE PRIVATIZACION DE LA EMPRESA ACEPAR S.A." y que fuera remitido por la Cámara de Diputados según Mensaje Nº 229 de fecha 15 de noviembre de 1995. Firman: Armando Espínola, Artemio Castillo, José Alberto Alderete, Juan Carlos Zaldívar y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tratar este tema, tiene el uso de la palabra el señor Senador Armando Espínola, Presidente de la Comisión de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Honorable Cámara: es de conocimiento público la serie de denuncias, de irregularidades y de conflicto que se ha desatado al proceso de privatización de ACEPAR. Nuestra comisión considera que la suspensión que de ninguna manera significa la cancelación del proceso, sino abrir una etapa de esclarecimiento para buscar la máxima transparencia, el máximo control y que la opinión pública también tenga acceso a información que conviertan a los procesos de privatización en nuestro país, en mecanismos económicos de progreso pero de ninguna manera en fuente de irregularidades y/o confu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consideramos que los sesenta días como plazo pedido de suspensión, no van a constituir un escollo insalvable ni una postergación extremadamente grave y sin embargo, van a contribuir enormemente para el esclarecimiento y la transparencia del proceso de privatización de ACEPAR. Por tanto, vuestra Comisión de Economía os recomienda la aprobación de este proyecto de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la presidencia le solicita una precisión, o escuché mal o usted hace una propuesta de plazos, escuché de 6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9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xacto, es lo que dice el proyecto, por eso la pregunta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hay otro orador que solicite el uso de la palabra, creo que hay suficientemente conciencia acerca del proyecto, por lo que el proyecto va a poner a votación en general el proyecto de Ley "QUE SUSPENDE EL PROCESO DE PRIVATIZACION DE LA EMPRESA ACEPAR 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recurrir al tablero, de manera a registrar la votación. En estadio de votación señores Senadores. Salvo expresa oposición de alguien, la presidencia considera unanimidad el resultado de la votación, aprobando el proyecto de ley.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Suspéndase por el término de tres meses a partir de la promulgación de esta Ley el proceso de privatización de la Entidad Privatizable denominada "Aceros Paraguayos Sociedad Anónima" (ACEPAR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Art. 1º,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resulta que acá se usa la expresión "tres meses" y en el Art. 2º se usa la expresión "60 días". Yo creo que lo que corresponde usar es "90 días", porque cómo se cuentan los meses, a partir de la fecha de promulgación, plantea pues algunos inconvenientes. Me parece inelegante la redacción y por eso me adelanté a sugerir la modificación, pero debo reconocer que me apresuré porque después pensándolo más detenidamente, me preocupa el hecho de la demora que pueda tener una modificación aquí y por un tema de esta naturaleza, aun siendo esta expresión en mi opinión o la redacción de este artículo desprolijo, por lo cual pido disculpas por haber levantado este tema y lo retir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ara su tranquilidad, señor Senador y que me rectifique algún profesional abogado si así no fuere. Entiendo que el Código Civil prevé que cuando las previsiones se dan en meses, se cuentan de 30 días, así que de todas maneras está bien salvada la situación y como señaló el señor Senador Diego Abente Brun, no valdría la pena de volver a la Cámara de Diputados por est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1º.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 2º. Lectura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 2º.- Dentro del plazo de 60 (sesenta) días los Directivos de ACEPAR S.A. y de la Contraloría General de la República deberán elevar a la Comisión Bicameral de Privatizaciones un análisis sobre los inventarios y avalúos que fueron realizados por el Consejo de Privatizaciones y sus organismos asesores, ajustando los valores teniendo en cuenta las amortizaciones y los valores residuales de acuerdo a los sistemas técnicos generalmente acep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Tiene el uso de la palabra el señor Senador Víctor Hugo Sánch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olamente, a los efectos de la interpretación de esta ley que estamos aprobando. Como bien llamó la atención el anterior preopinante respecto al tiempo a partir del cual se computan los términos o plazos, es conveniente dejar constancia de que este plazo o término se computa y que quede registro en Acta, se computa a partir de la promulgación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n puridad esto debía haber constado en el texto de la ley, pero para obviar la vuelta a la Cámara de Diputados por esta razón y para señalar que no nos pasó desapercibido, sin embargo, dejamos constancia en Acta de que los plazos o los términos aquí considerados, se computan a partir de la promulgación de la le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agradece su intervención señor Senador y así se hará en cuanto a la constancia en Ac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2º.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de ley y se remit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octubre de 1995. Honorable Cámara. Vuestra Comisión de Hacienda, Presupuesto y Cuentas os aconseja la aprobación del proyecto de Ley "QUE APRUEBA CONVENIOS, PRESTAMOS IDENTIFICADO COMO PG-12, SUSCRITO ENTRE LA REPUBLICA DEL PARAGUAY Y EL OVERSEAS ECONOMIC COOPERATION FUND (OECF) DEL JAPON POR UN MONTO DE HASTA (Y.6.068.000.000) YENES JAPONESES SEIS MIL SESENTA Y OCHO MILLONES, DESTINADO AL FINANCIAMIENTO DEL PROYECTO DE ALCANTARILLADO PARA LA CIUDAD DE ASUNCION", a ser ejecutado por la Corporación de Obras Sanitarias (CORPOSANA), Mensaje Nº 504 del Poder Ejecutivo, Ministerio de Hacienda, de fecha 6 de octubre de 1995. Firman: Diego Abente Brun, Juan Manuel Peralta, José Alberto Alderete, Armando Vicente Espínol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 de Noviembre de 1995. Honorable Cámara. Vuestra Comisión de Obras Públicas y Comunicaciones, en lo que a su competencia específica se refiere, os aconseja la aprobación del proyecto de Ley "QUE APRUEBA CONVENIOS, PRESTAMOS IDENTIFICADOS COMO PG-12, SUSCRITO ENTRE LA REPUBLICA DEL PARAGUAY Y EL OVERSEAS ECONOMIC COOPERATION FUND (OECF) DEL JAPON POR UN MONTO DE HASTA (Y.6.068.000.000) YENES JAPONESES SEIS MIL SESENTA Y OCHO MILLONES, DESTINADO AL FINANCIAMIENTO DEL PROYECTO DE ALCANTARILLADO PARA LA CIUDAD DE ASUNCION", a ser ejecutado por la Corporación de Obras Sanitarias (CORPOSANA). Firman: Amado Enrique Yambay, Armando Vicente Espínola, Fermín Ramírez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ídos los dictámenes, la presidencia ofrece el uso de la palabra al vocero de la Comisión de Hacienda, Presupuesto y Cuentas,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Mensaje 504 del Poder Ejecutivo, solicita la aprobación de un convenio de préstamos, identificado como el PG-12, suscrito entre el Gobierno de nuestra República y la Overseas Economic Cooperation Fund (OECF) del Jap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como se leyó es de 6.068.000.000 de yenes que a la tasa de cambio actual estaría orillando los 58.000.000 de dólares norteamericanos. El plazo de amortización es de 18 años, el plazo de desembolso 6 años, el período de gracia 7 años, el interés 3% anual y la tasa de compromiso 0.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e préstamo es de completar las obras de alcantarillado sanitario para la ciudad de Asunción y el organismo ejecutor lógicamente será la Corporación de Obras Sanitarias, (CORPOSANA). Con este préstamo y en este proyecto se incluye la construcción de instalaciones de transmisión y centros de distribución, la construcción de la red de distribución e instalación de conexiones domiciliarias y los servicios de consultoría necesarios, para la realización de estas o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uelga mencionar, señor Presidente y señores Senadores, la necesidad de estas obras, por lo tanto voy a ser breve y sencillamente que nos parece un convenio de préstamos muy conveniente para el país, muy necesario para el país, razón por a cual la comisión por unanimidad recomienda su aprobación.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Queda poco que agregar, señor Presidente, en la parte financiera y económica a la exposición del señor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olamente en la parte que compete a la Comisión de Obras Públicas es importante destacar que el objetivo de este préstamo es lograr la suficiente provisión de agua potable y mejorar la situación sanitaria del área metropolitana de Asunción y está destinado a la construcción, instalación y transmisión de centros de distribución, a la construcción de red de distribución e instalación de conexiones domiciliarias en ciudades como Lambaré, Ñemby, Fernando de la Mora, San Lorenzo, Trinidad, Loma Pytá, Mariano Roque Alonso, Luque, en la zona de Laurelty, que son barrios y ciudades periféricas del área metropolitana que se encuentran en este momento desprovistas de los servicios sanitarios mín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vuestra Comisión de Obras Públicas recomienda la aprobación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No habiendo otro orador inscripto, la Presidencia pone a votación en general y en particular el proyecto de Ley que aprueba el Convenio a que se hizo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señores Senadores.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tercer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2 de noviembre de 1995. Honorable Senado: Vuestra Comisión de Hacienda, Presupuesto y Cuentas os aconseja aceptar las modificaciones introducidas por la H. Cámara de Diputados al proyecto de Ley "Que amplía y modifica el Presupuesto General de la Nación para el ejercicio fiscal 1995, aprobado por la Ley Nº 525 de fecha 30 de diciembre de 1994, Ministerio de Defensa Nacional", remitido con Mensaje Nº 231 de la Cámara de Diputados, de fecha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UAN MANUEL PERALTA, ARMANDO VICENTE ESPINOL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ofrece el uso de la palabra al señor Presidente de la Comisión dictaminante,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se trata de un mensaje remitido por el Poder Ejecutivo originalmente a la Cámara de Senadores solicitando la ampliación presupuestaria de la Ley 525 para el Ministerio de Defensa Nacional, con dos objetivos, uno el relacionado con las obras necesarias para completar la Base Aérea de Concepción y el otro para las reparaciones del avión presidencial, del Boing 70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oportunidad, la Comisión de Hacienda defendió en este plenario, la aprobación in totum del proyecto remitido por el Poder Ejecutivo, sin embargo este plenario consideró conveniente aprobar solamente una parte, la parte relativa a la Base Aérea de Concepción, pero no así los fondos destinados a la reparación y puesta a punto del avión presiden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modificó el proyecto de Ley con media sanción, remitido por el Senado aceptando también, además de la Base Aérea de Concepción, aceptando también los fondos destinados a la reparación del avión presiden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oportunidad, la Comisión de Hacienda ya defendió el proyecto en su conjunto y creo que no hace falta volver a repetir los argumentos que presentáramos a este plenario en aquella ocasión, razón por la cual me remito simplemente a la discusión anterior y la Comisión se ratifica en su posición inicial y por lo tanto, en este caso, aconseja aprobar la modificación que remit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 Senador. La Presidencia va poner a votación el dictamen de la Comisión de Hacienda, Presupuesto y Cuentas aconsejando aceptar las modificaciones introducid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dio de votación, señores Senador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de Ley y se remit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cuar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2 de noviembre de 1995.  Honorable Senado. Vuestra Comisión de Hacienda, Presupuesto y Cuentas os aconseja aceptar las modificaciones introducidas por la H. Cámara de Diputados al proyecto de Ley "Que amplía y modifica el Presupuesto General de la Nación para el ejercicio fiscal 1995, aprobado por la Ley Nº 525 de fecha 30 de diciembre de 1994, del Ministerio de Industria y Comercio (Instituto de Tecnología y Normalización); Ministerio de Defensa Nacional, Cámara de Senadores y Cámara de Diputados", remitido con Mensaje Nº 224, de fecha 15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UAN MANUEL PERALTA, ARMANDO VICENTE ESPINOLA, FERNANDO MARTINEZ ORTEG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ofrece el uso de la palabra al vocero de la Comisión dictaminante,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Este es también un caso en el cual la Comisión de Hacienda recomienda la aprobación de las modificaciones sugerid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ra un proyecto de Ley originalmente restringido a una ampliación presupuestaria de Gs.830.000.000 para el Instituto Nacional de Tecnología y Normalización; Gs.700.000.000 con fondos propios y Gs.130.000.000 por vía de transferencia que se hace por intermedio del Ministerio de Industria y Comer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introdujo una modificación que agrega a este proyecto, el Ministerio de Defensa Nacional y las Cámaras de Diputados y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a modificación de la Cámara de Diputados es resolver el problema de la ubicación física de nuestras respectivas Cámaras, esto es producto de un acuerdo que se hizo con el Poder Ejecutivo que va a ser posible que la Cámara de Diputados funcione desde el año que viene en la Casa de la Cultura y que el Senado se mude íntegramente a este edificio y tenemos que lógicamente compensar al Ministerio de Defensa Nacional porque vamos a estar utilizando parte del edificio que en este momento está siendo usado por el Museo Mil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se justifica ampliamente esta modificación, es más, es indispensable que se la apruebe a los efectos de poder poner en marcha este plan de readecuación de las instalaciones de ambas Cáma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vuestra Comisión de Hacienda, Presupuesto y Cuentas os recomienda la aprobación de las modificaciones remitidas por la Cámara de Diputados. Es tod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ponemos a votación el dictamen de la Comisión de Hacienda aconsejando aceptar las modificaciones remitid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mos el proceso de votación.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se remit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noviembre de 1995.  Honorable Cámara: Vuestra Comisión de Relaciones Exteriores y Asuntos Internacionales os aconseja la aprobación del "Protocolo de Integración Educativa y Revalida de diplomas, certificados, títulos y reconocimientos de estudios de nivel medio técnico", aprobado en la VIII Reunión del Consejo del Mercado Común y de la XVII Reunión del Grupo Mercado Común y del encuentro Presidencial del MERCOSUR, que tuvo lugar en Asunción del 1 al 5 de agosto de 1995, remitido por Mensaje Nº 481 del Poder Ejecutivo, Ministerio de Relaciones Exteriores de fecha 1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ALEZ, DIEGO ABENTE BRUN, VICTOR HUGO SANCHEZ, LUIS GUANES GONDRA, FERNANDO PFANNL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0 de setiembre de 1995. Honorable Cámara: Vuestra Comisión de Cultura, Educación y Culto os aconseja la aprobación del "Protocolo de Integración Educativa y revalida de diplomas, certificados, títulos y reconocimiento de estudios de nivel medio técnico", aprobado en la VIII Reunión del Consejo del Mercado Común y de la XVII Reunión del Grupo Mercado Común y del Encuentro Presidencial del MERCOSUR, que tuvo lugar en Asunción del 1º al 5 de agosto de 1995; remitido por Mensaje Nº 481 del Poder Ejecutivo a consideración del Congreso, en fecha 7 de setiembre del año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NUEL CANO MELGAREJO, TADEO ZARRATEA, MARTIN CHIOLA, SECUNDINO NU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Relaciones Exteriores,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ALEZ: </w:t>
      </w:r>
      <w:r>
        <w:rPr>
          <w:rFonts w:cs="Dutch Italic;Book Antiqua" w:ascii="Dutch Italic;Book Antiqua" w:hAnsi="Dutch Italic;Book Antiqua"/>
          <w:i/>
          <w:spacing w:val="-3"/>
          <w:lang w:val="es-ES_tradnl"/>
        </w:rPr>
        <w:t>Señor Presidente: la Comisión de Relaciones Exteriores y Asuntos Internacionales ha emitido el dictamen aconsejando la aprobación de este Protoco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se trata de un instrumento internacional que favorece, desde el punto de vista cultural y desde el punto de vista de la posibilidad de la prosecución de estudios universitarios, a todos aquéllos que puedan trasladarse de un país a otro dentro del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que mediante este Protocolo los Estados Partes reconocen los títulos universitarios de grados otorgados por las Universidades de cada uno de los países que integran el MERCOSUR y que sean institutos de enseñanza reconocidos con tal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en claro que el alcance que tiene este Protocolo no se vincula a la posibilidad de que los interesados, cuyos títulos universitarios sean reconocidos, puedan ejercer las profesiones vinculadas con tales títulos en los otros países a los cuales se trasladan, en virtud de que el alcance es al solo efecto de la prosecución de estudios de postg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es un tema que habrá de beneficiar a muchos egresados de las Universidades paraguayas que van a hacer estudios de postgrado en el extranjero y que en distintas ocasiones han visto limitadas sus posibilidades en razón de que no encuentran un reconocimiento a los títulos universitarios que ellos han podido obtener en el Paraguay, esto por supuesto que habrá de reflejarse también en la situación que tiene cualquier otro de los países del MERCOSUR para que pudiera, el egresado universitario, realizar estudios en los demá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reo que es sumamente importante resaltar lo que dice el propio Mensaje en el sentido de que "para lograr los fines que se persiguen es necesario establecer reglas y principios que sirvan para orientar la acción administrativa, legislativa y judicial de cada uno de los estados partes" y por ello es que resulta verdaderamente conveniente el establecer una garantía para la protección de todo aquello que se vincula con los temas que verdaderamente hacen a este reconocimiento de los estudios universitarios.</w:t>
        <w:tab/>
        <w:t>Toda la tramitación está perfectamente determinada en el propio Protoco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motivos hacen, señor Presidente, que la Comisión de Relaciones Exteriores que ha solicitado por otro lado un dictamen de la Universidad Nacional en este tema y que lo ha obtenido también en forma favorable, aconseje la aprobación del instrumento internacional que está en deba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Cultura,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Gracias, señor Presidente. Honorable Cámara: Vuestra Comisión de Cultura y Educación ha recibido con beneplácito el Protocolo suscrito en el marco del MERCOSUR referente al reconocimiento de títulos universitarios otorgados por las Universidades autoriz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testigos todos de los múltiples problemas con que conciudadanos paraguayos, en diferentes países de América Latina, en donde tuvieron muchas dificultades en cuanto a la revalida de sus títulos y hoy con este documento se estaría superando esta situación con el reconocimiento, salvo, gestiones administr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brevemente señor Presidente, hago uso de palabra para expresar que la Comisión de Educación y Cultura por unanimidad ha dictaminado favorablemente el reconocimiento de este Protocolo, de tal manera que facilite a todos los ciudadanos paraguayos un tratamiento justo en cualquier país integrante del MERCOSUR.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la Presidencia pone a votación en general y en particular el proyecto de Ley que aprueba el Protocolo suscrito en el MERCOSUR. Se inicia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 de noviembre de 1995.  Honorable Cámara de Senadores. Vuestra Comisión de Reforma Agraria y Bienestar Rural os aconseja la aceptación de las modificaciones introducidas por la Cámara de Diputados al proyecto de Ley "Que declara de interés social y expropia a favor del Instituto de Bienestar Rural (I.B.R), parte de dos inmuebles adyacentes individualizados como Fincas Nºs. 7.133 y 7.857, ambas del Departamento de Caaguazú, propiedad de ALFA INMOBILIARIA S.A.", remitido por la Honorable Cámara de Diputados en fecha 25 de setiembre de 1995, con Mensaje Nº 19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Quisiera aclarar que éste es un proyecto que ya había sido aprobado por esta Cámara en cuanto al proyecto general y en cuanto a la superfic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os Diputados introducen es una delimitación haciendo que esta delimitación perimetral forme parte del texto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la Comisión ha decidido aceptar la modificación introducida por la Cámara de Dipu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la señor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Gracias, señor Presidente. Este es el famoso caso de ALFA INMOBILIARIA que desde sus comienzos fue con dictamen "mau", me disculpan mis compañeros, pero así salió en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hizo mal el proyecto en la Cámara de Senadores, esta expropiación nunca se hubiese hecho y de vuelta, yo solamente hago la exposición por la cual en mayoría no hemos votado ayer por el dictamen porque no cabe la expropiación y quiero dejar constancia de que en aquella oportunidad se hizo el proyecto de Ley y no se ha definido de donde se sacan las 1.000 hectáreas de las 2.300 hectáreas de la finca mayor y es eso lo que trae de vuelt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que ahora, tengo entendido que o se acepta lo de Diputados o se deja al arbitrio de la imaginación dónde van a quedar las 1.000 hectáreas es que acompañan la Senadora Recalde y el Senador Saguier, pero de todas maneras yo no voy a acompañar ni lo uno ni lo otr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ntonces vamos a poner a votación el dictamen que aconseja la aceptación de las modificaciones introducidas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Sobre 28 Senadores presentes, 20 votos a favo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modifica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a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2 de noviembre de 1995.  Honorable Cámara de Senadores: Vuestra Comisión de Reforma Agraria y Bienestar Rural os aconseja la aprobación con modificaciones al proyecto de Ley "Que declara de interés social y expropia a favor del Instituto de Bienestar Rural (I.B.R.), la Finca Nº 303, Padrón Nº 338, del Distrito de Juan E.O'LEARY, DEPARTAMENTO DE ALTO PARANA, PROPIEDAD DE ESMERALDA GANADERA S.A.", remitido por la Honorable Cámara de Diputados en fecha 15 de noviembre de 1995, con Mensaje Nº 22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PURA MORENO DE DECOUD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señor Presidente.  Para recordar a los señores miembros de este plenario. Esta expropiación tiene relación a aquella primera expropiación que realizamos de un inmueble que era ocupado por un Destacamiento Militar y titulado a nombre de ellos en O'Lear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ñor Presidente, estando en proceso de expropiación y el día en que acá en esta sala se hacía lugar ese pedido, se llevó a cabo el remate adjudicándose esta propiedad a Esmeralda Ganadera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esar de todos los intentos del Congreso de la notificación que se le envió al Ministro de Defensa, al Rematador, aquello siguió su curso y se abonó casi Gs.1.000.000.000 en el citado rem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movió que un grupo bastante numeroso de Diputados presentara nuevamente un pedido de expropiación, antes de que la firma Esmeralda Ganadera empezara a lotear como era el objetivo y como lo está haciendo en estos mo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sesores fueron y vinieron, señor Presidente, y en una oportunidad tuvimos, por decirlo así, la suerte de que los titulares del Directorio de la Sociedad Anónima se acercaron a la Comisión y dijeron que si se les devolvía el dinero ellos podían inmediatamente transferir al I.B.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señor Presidente, que el I.B.R transfirió esta propiedad en forma gratuita al Destacamiento Militar y sin embargo, después de haber desmontado, instalado los bosques, vendido carbón, pelaron la propiedad, no para beneficio de las Fuerzas Armadas sino de cierta gente se llegó a esta expropiación, primero desafectación, hoy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versamos con el I.B.R, el Presidente del I.B.R manifestó que ellos no habían recibido como institución el dinero pagado en el rem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tido nuevamente este caso en el pleno de la Comisión se acordó que se debía modificar el artículo 2º, ya que el monto del remate había ido a parar a la cuenta 490 "Otros recursos del Estado" entonces se decidió, la propuesta de la Comisión, es que la indemnización a los propietarios sea pagada a través de esta cuenta y no a través del Instituto de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ñor Presidente, está conforme en que este proyecto sea una realidad y por fin se pueda entregar estas tierras a los campes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e solicitamos la aprobación en general del proyecto y en el momento del tratamiento en particular, la Comisión va arrimar una nueva redacción del artículo 2º con el cual se soluciona el problema presupuestario. Gracias, señor Presidente.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La Presidencia va poner a votación en general el proyecto de Ley dictaminado por la Comisión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icia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ción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clárase de interés social y exprópiase a favor del Instituto de Bienestar Rural (I.B.R.), la Finca Nº 303, Padrón Nº 338 del Distrito de Juan E. O'Leary, Departamento de Alto Paraná, propiedad de "Esmeralda Ganadera S.A.", con una superficie de 1.700 Has. (un mil setecientos hectáreas), con 5.234 m2. (cinco mil doscientos treinta y cuatro metros cuadrados) y destínase a los programas de la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leído. Se inicia el proces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Instituto de Bienestar Rural (I.B.R.) y el propietario acordarán en un plazo de 90 (noventa) días el precio de la finca expropiada. En caso de no haber acuerdo podrán recurrir al Juzgado de Primera Instancia en lo Civil y Comercial, a los efectos de la determinación judicial del pre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ste artículo,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en Comisión ayer acordamos que el texto que vamos a proponer al Congreso es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Hacienda procederá a indemnizar a los propietarios expropiados con el monto proveniente del remate de la Finca 303 del Distrito Juan E. O'Leary, depositado en el Banco Central del Paraguay en la Cuenta 490 "Otros recursos del Ministerio de Hacienda a nombre del Comando del Ejér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puede acercar el texto a la mesa por favor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í, cómo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INEZ: </w:t>
      </w:r>
      <w:r>
        <w:rPr>
          <w:rFonts w:cs="Dutch Italic;Book Antiqua" w:ascii="Dutch Italic;Book Antiqua" w:hAnsi="Dutch Italic;Book Antiqua"/>
          <w:i/>
          <w:spacing w:val="-3"/>
          <w:lang w:val="es-ES_tradnl"/>
        </w:rPr>
        <w:t>El texto es medianamente correcto, contempla el pago de dichos fondos, pero el problema presupuestario sigue existiendo, porque no está apropiado en el presupuesto para el próximo año, entonces necesitaríamos otra vez otra Ley de ampliación de presupuesto para poder impleme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alta agregarle la última parte: "Los fondos utilizados para esta expropiación serán considerados automáticamente ampliado el Presupuesto General de la Nación del año 1996", para solucionar el problem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nte los argumentos expuestos, el Senador Fernando Martínez solicita el agregado de un párrafo, cuyo texto nos va acercar, a fin de poner a votación en el caso que esté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Agradezco la colaboración del señor Senador Fernando Martínez considero que es una persona entendida en el tema presupuestario, si considera oportuno así, creo que la Comisión no tiene reparo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el agregado propuesto por el Senador Martínez creo que va ser incompleto en el caso que sea necesario, porque si se ampliara la estimación de ingresos luego habría que ampliar el presupuesto del Instituto de Bienestar Rural, vía Ministerio de Agri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stos fondos pueden provenir de la asignación de recursos que tiene el Instituto de Bienestar Rural para compra de tier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e participado específicamente en estos detalles. Si esos fondos del Instituto de Bienestar Rural no son suficientes para cubrir el precio de esta expropiación tiene que procederse a una ampliación mayor y la fórmula presentada me parece que no es adecuada.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Señor Presidente y Honorables Senadores: el tema es el siguiente: que la suma de Gs.970.000.000 que fue el precio de venta del inmueble subastado no fue percibido por el Instituto de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a nosotros y también a la gente del Instituto de Bienestar Rural, les resulta injusto que ellos estén reembolsando ese dinero, lo justo, lo conveniente es que reembolse aquella entidad que percibió ese di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la Senadora Elba Recalde propone est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s podría aclarar qué entidad percibió ese imp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Aparentemente esa suma de dinero se depositó directamente en el Banco Central del Paraguay en la Cuenta 490 "Otros recursos del Estado", no llegó a percibir ni el Ministerio de Hacienda ni el I.B.R, por lo cual la vía correcta fue prácticamente una devolución señor Presidente, una devolución al comprador de la suma que pagó en el acto del rem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salida que nos dieron las autoridades administrativas, hacer que la misma cuenta donde se depositó pague de vuelta la indemnización.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Vamos a leer el texto sugerido por la Comisión de Reforma Agraria y posteriormente, le agregamos el texto sugerido por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Ministerio de Hacienda procederá a indemnizar a los propietarios expropiados con el monto proveniente del remate de la Finca 303 del Distrito de Juan E. O'Leary, depositado en el Banco Central del Paraguay en la Cuenta 490 "Otros recursos" del Ministerio de Hacienda, a nombre del Comando del Ejér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INEZ: </w:t>
      </w:r>
      <w:r>
        <w:rPr>
          <w:rFonts w:cs="Dutch Italic;Book Antiqua" w:ascii="Dutch Italic;Book Antiqua" w:hAnsi="Dutch Italic;Book Antiqua"/>
          <w:i/>
          <w:spacing w:val="-3"/>
          <w:lang w:val="es-ES_tradnl"/>
        </w:rPr>
        <w:t>Señor Presidente: para obviar todos los problemas que pudieran existir para el cumplimiento de esta expropiación, yo agregaría a la última parte del artículo 2º un punto seguido. "Autorízase al Poder Ejecutivo a ampliar el Presupuesto General de la Nación 1996 en la suma ind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cepta la Senadora Elba Recalde el agregado d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 xml:space="preserve">Sí,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la Presidencia pone a votación el artículo leído con el agregado del Senador Fernando Martínez.  Se inicia el proceso de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º.- De for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Este ha sido el último, pero ahora vamos a pedir pasar a sesión reservada para tratar un proyecto de Acuerdo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e ruega se retiren de la sala los que no son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se desaloja la sala y se retira la gente, ponemos a consideración el punto octavo del orden del día que tienen a la vista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SION SECR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consideración el punto octavo del orden del día, los dictámenes que aconsejan tomar nota y remitir al archivo. Si no hay objeción vamos a dar por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stos dictámenes han sido tratados en sesión secreta, tenían que haber sido tratados en ses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agradece y fue a fin de agilizar a pedido de vari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0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39:00Z</dcterms:created>
  <dc:creator>Diario de Sesiones</dc:creator>
  <dc:description/>
  <dc:language>en-US</dc:language>
  <cp:lastModifiedBy>Diario de Sesiones</cp:lastModifiedBy>
  <cp:lastPrinted>2002-07-04T23:39:00Z</cp:lastPrinted>
  <dcterms:modified xsi:type="dcterms:W3CDTF">2002-07-05T02:39:00Z</dcterms:modified>
  <cp:revision>2</cp:revision>
  <dc:subject/>
  <dc:title/>
</cp:coreProperties>
</file>