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señores Senadores en la sala damos continuación a la sesión del jueves pasado que pasó a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Lectura d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octubre de 1995.  Honorable Cámara: vuestra Comisión de Asuntos Constitucionales y Defensa Nacional con relación a la resolución de la Cámara de Diputados que rechaza la objeción total del Poder Ejecutivo al proyecto  de Ley Nº 610/95 que estable plazos para la habilitación de candidatos a cargos electivos nacionales se ratifica en su dictamen Nº 26 de fecha 1 de setiembre del año en curso en el cual se entiende que para la confirmación de la sanción inicial en igual sentido a lo resuelto por la Cámara de Diputados es necesario mayoría absoluta de votos y en el caso de la aceptación de la objeción del Poder Ejecutivo se requiere simple mayoría de votos, de acuerdo con lo que dispone el artículo 209 de la Constitu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EVELIO FERNANDEZ AREVALOS, SEBASTIAN GONZALEZ INSFRAN, SECUNDINO NUÑEZ, VICTOR HUGO SANCHEZ, MIGU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DON SAGUIER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iene de nuevo a consideración este tema la expresión "por lo menos"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Diputados ha resuelto rechazar la objeción total formulada por el Poder Ejecutivo al proyecto de Ley Nº 610 y ratificarse en la sanción originaria de dich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arán los señores Senadores que se trataba del caso de la interpretación de la expresión constitucional "por lo me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criterio del Poder Ejecutivo esa expresión "por lo menos" sería utilizada en la Constitución Nacional no precisamente para facultar a los señores Legisladores a ampliar los plazos, ni para reglamentarla, sino para dejar en claro que las personas alcanzadas por las restricciones constitucionales tienen el derecho de cumplir voluntariamente la condición prevista, aún antes del plazo establecido en la Constitución. Esa es la interpretación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fundar esa interpretación utiliza el método del absurdo. Dice que de aceptarse otra interpretación, se llegaría al absurdo de reconocer que la Ley puede, en un momento dado, eliminar definitivamente para determinados ciudadanos la posibilidad de candidatarse a los cargos en cuestión, estableciendo plazos que por su amplitud conlleven ese resultado, estableciendo por ejemplo plazos de diez años, veinte años o treinta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mparto el criterio del Poder Ejecutivo -en lo personal- porque las leyes y la Ley Suprema especialmente no pueden interpretarse sino con razonabilidad, porque si no caeríamos en el abuso del derecho y la arbitrariedad. Se supone que la ley tiene objetivos racionales y que, por consiguiente, también debe interpretarse racion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lo repito- no comparto el criterio del Poder Ejecutivo aunque debo aclarar que la Comisión de Asuntos Constitucionales y Defensa Nacional atento a que se trata de un tema ya debatido en este mismo cuerpo en dos sesiones ordinarias cuanto por la opinión pública y por especialistas en la materia, se ha restringido a señalar las mayorías necesarias para la aceptación o para el rechazo del v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me toca aclarar que si disentimos con el criterio de la Cámara de Diputados, si nosotros no adoptamos el criterio de la Cámara joven, lo mismo el proyecto de ley queda en aguas de borraja ya que no puede ser considerado en el curso de las sesiones del presente año parlamentario. Es todo por aho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abre el debate sobre el informe de la Comisión de Asuntos Constitucionales, referente al proyecto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uien quiere hacer uso de la palabra puede hacerlo o si no vamos a poner a votación 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onorable Cámara: el preopinante en un momento de su exposición había señalado que el Ejecutivo utilizaba la vía del absurdo para fundamentar en un largo considerando de su exposición para rechazar este proyecto, el abuso del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señor Presidente y es una opinión personal de que aquí viabilizar un proyecto como éste es realmente utilizar el abuso del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ntiendo que dentro de los considerandos del Ejecutivo se señala con suficiente argumentación jurídica que en este caso el "por lo menos" debe interpretarse en beneficio del interesado y no que un poder del Estado tenga que estar fijando plazos, que podrían hasta considerarse absurdos y arbitrarios, en el caso por ejemplo de que se dispusiese 10 años o cosa por el estilo para limitar las posibilidades electivas de un ciudadano que ya tiene su limitación concreta en la Constitución Nacional al determinarse la expresión de "un año por lo me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tema que se ha debatido ya suficientemente, señor Presidente y Honorable Cámara y entiendo yo que la interpretación cabal de la Constitución Nacional es que sea la persona interesada quien pueda hacer uso de ese término establecido sujetándose por lo tanto, a que un año por lo menos tenga que pasar a retiro en el caso de los militares o los policías en servicio a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nticipo ya mi voto acogiendo el veto total del Ejecutivo en esta mater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Quiero dejar sentada una vez más mi posición con relación a este punto, que de nuevo trae y nos pone en presencia de un conflicto en que las posiciones políticas, los objetivos políticos y la pasión política, nos lleva al desliz de contraponer nuestra posición, con la posición clara, incontrastable del texto de la Constitución vigente. Y una vez más digo, porque ya tenemos antecedentes, penosamente debo aclarar y debo admitir en el mismo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en que la clase política y los órganos desde donde se imparte, se profundiza o se conforma la democracia, sean despojados de sus intereses subjetivos parcialistas políticos, ese día creo que realmente vamos a estar construyendo una sociedad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caso claro, señor Presidente, en que la pasión política y el interés político conflictúa con el texto de la Constitución, conflictúa con un principio y con una norma que ha sido debatida suficientemente en la Convención Nacional Constituyente, votara desde el propio seno de la Subcomisión de Trabajo de la Convención Nacional Constituyente en que en la Comisión redactora y luego en plenaria un texto que irreversible e intergiversablemente declara el tiempo mínimo de que deben pasar a retiro los componentes de la fuerz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remos hacer ninguna defensa de persona alguna, componente de este sector afectado, como así tampoco queremos que nadie piense y actúe en función de una persona cuando sostiene una posición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sotros acogemos el veto porque consideramos que es de estricto rigor jurídico y leg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nos anima absolutamente proteger, amparar y sostener candidatura política alguna, pero proclamamos la defensa irrestricta de nuestro ordenamiento jurídico, para así también, Presidente, hacer que extraños a este cuerpo tengan que también respetar el ordenamiento jurídico y que nosotros tengamos la suficiente autoridad moral para reclamar cualquier transgresión mientras nosotros no transgredamos nuestro ordenamiento 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al estaríamos mañana en reclamar respeto a las instituciones y al orden jurídico cuando que nosotros cuando nos conviene transgredimos, hacemos ata sordo o no miramos el texto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señor Presidente, acogemos el veto del Poder Ejecutivo a este proyecto de Le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este proyecto de ley fue largamente analizado y debatido en ocasión de su tratamiento en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to la obligación, señor Presidente, de reafirmar algunos conceptos y algunos principios que en su ocasión ya fueron ex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lugar a dudas, desde mi punto de vista por lo menos, la interpretación literal del artículo que se pretende reglamentar con este proyecto de ley -como ya se dijo también aquí hoy- da un margen de interpretación que permitiría a las Cámaras del Parlamento proponer una legislación como é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motivación del proyecto de ley no radica, como se dijo recientemente, en una intención política mezquina o sectaria. Más bien, creo que el proyecto de Ley está motivado por crear una solución jurídica a una situación de hecho que hoy resulta absolutamente irrefu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iolación de la Constitución por parte de algunos militares y concretamente del General Lino Oviedo, por su participación política es un hecho absolutamente comprobado.  Pero aún así, señor Presidente, debo decir que por sobre este tipo -de tal vez exigencias coyunturales- voy a sostener la postura mantenida en ocasión del estudio del proyecto de ley basado en un principio fundamental, para mí, desde el punto de vista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í la Constitución es fundamentalmente limitación al poder, y esa limitación al poder incluye al nue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cuerdo cuando el Papa Juan Pablo II vino a Corrientes decía ¡"Qué débil parecía Cristo en la Cruz y qué poderosos parecían los soldados romanos con sus picas, sus escudos y sus cascos" y ahí está el imperio romano y aquí está el cristian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n la medida en que los demócratas confiemos en la fortaleza de la democracia, que aparentemente puede parecer débil en algunas circunstancias, creo que la fortaleza del sistema está en el respeto irrestricto de sus principios, en la fortaleza de nuestras convic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otalitarismo, la violación permanente a la ley, a la Constitución de algunas personas que componen nuestra sociedad, creo que van a encontrar la respuesta más eficaz en la adhesión permanente a esos principios por parte de los que amamos la democracia y la liber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mecanismos institucionales que con voluntad política puede erradicar esta amenaza y este peligro al proceso, pero la forma de combatir es, reitero esto, buscando remedios discutibles, sino manteniéndonos en la defensa de los principios del sis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reiterando que de una interpretación literal es posible, no es ningún despropósito, plantear un proyecto como el que estamos estudiando basado en estos principios expuestos, señor Presidente, voy a votar aceptando las objecion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CUNDINO NUÑEZ: </w:t>
      </w:r>
      <w:r>
        <w:rPr>
          <w:rFonts w:cs="Dutch Italic;Book Antiqua" w:ascii="Dutch Italic;Book Antiqua" w:hAnsi="Dutch Italic;Book Antiqua"/>
          <w:i/>
          <w:spacing w:val="-3"/>
          <w:lang w:val="es-ES_tradnl"/>
        </w:rPr>
        <w:t>Señor Presidente, apreciados colegas: quiero comenzar esta brevísima intervención aludiendo a la opinión de un caro colega, que nos decía recién que "nuestras ideas políticas, nuestras opiniones políticas intervienen en el proceso de nuestros dictámenes jurídicos, legislativos". Y ciertamente e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primer lugar, eso es inevitable, no se puede legislar en abstracto, no se debe legislar en abstracto, sino que el verdadero político cuyo oficio es trazar las normas del bien común, es decir, legislar, tiene que tener muy en cuenta la situación del pueblo y dar al pueblo lo que el pueblo neces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en algunas ocasiones no voy a negar que estas adherencias de índole política vienen a empañar la visión del Legislador, de acuerdo, en eso puede ser como un resfrío pasajero en sí mismo, objetivamente, el Legislador tiene que pisar tierra, tiene que ponerse en contacto con el pueblo y entonces legislar para las necesidades reales, objetivas e históricas del pueblo. Esto es lo primero que quiero dec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 con este principio, con este criterio a mano, tenemos que darnos cuenta de que aquí hay un peligro no latente sino patente, en el seno de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nomás hizo una semana se recordaba, para no usar otra palabra, el 3 de noviembre con vítores, danzas, bombas. Y ayer de tarde viajando al Aeropuerto he visto un coche con un letrero, prácticamente luminoso, porque se podía leer a media cuadra de distancia que me dejó mudo, porque yo que amo tanto a mi patria y me lastima que mi patria haya pasado treinta años de dictadura, que haya ciudadanos, paraguayos conscientes que propicien el retorno de aquel que fuera abanderado de tamaño desastre para mi país, me dejó mu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una realidad objetiva y el político y el Legislador no puede estar legislando allá por las nubes, en abstracto, con una Constitución aséptica pretendiendo interpretar asépticamente la misma Constitución. Entonces, de acuerdo con estos principios, yo digo que tenemos que legislar, respondiendo a un contexto, a una situación, a una circunstancia, que no son circunstancias de una semana o dos semanas, sino que ya venimos arrastrando decenios tras decenios y salir al encuentro de esta gente y señalar una cosa así. Por eso, no estoy de acuerdo yo con el veto del Ejecutiv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En ocasiones anteriores, hemos argumentado en favor de este proyecto de ley y sosteníamos que desde ningún punto de vista puede ser considerado inconstitucional; y seguimos sosteniendo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voy a cansar a los Honorables Senadores, repitiendo esos argumentos. Sí, voy a reiterar que si bien este proyecto de ley, se inspira en la conducta violatoria de la Constitución Nacional del Gral. Lino César Oviedo, no se puede pensar que solamente a él se vaya a apl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inspiramos en hechos concretos, como dijo un preopinante, para legislar, no en hipótesis abstractas. Este proyecto de ley se inspira en un peligro real, en un peligro que se reitera día a día, porque el Gral. Lino César Oviedo, día a día está violando la Constitución; sigue haciendo política; sigue mofándose del pueblo paraguayo; sigue violando la Constitución Nacional y nosotros qué respuesta le estamos dando, señor Presidente. Y la respuesta que la democracia nos da, la ley, no como en ocasiones anteriores, como en situaciones anteriores en las que se recurrían a las vías de hecho para sacar del camino a aquel candidato que podía impedir el ascenso de alguna figura política a determinado ra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otro lado, no se trata de sacar del medio a nadie, sino se trata de evitar que una persona que se cree dueña de la democracia y que tiene en sus manos los poderes casi totales de las Fuerzas Armadas, pueda una vez más, así como ha ocurrido en el pasado en nuestra historia política, desnaturalizar el funcionamiento de la soberanía d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fundamental, señor Presidente, y ésa es la respuesta que le tenemos que dar los verdaderos demócratas; enfrentar estas situaciones con realismo; este peligro cotidiano que tiene la democracia paraguaya. Por eso es que vamos a sostener nuevamente nuestro voto en el mismo sentido, rechazando el veto y creo que ésa debe ser la actitud de todos los demócratas y particularmente de los opositores que tienen que censurar, criticar y tratar de controlar la impostura de este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recisamente invitarlo a cenar, convalidando y legitimando inconductas violatorias de la Constitución Nacional, señor Presidente. Por eso es que reitero, que vamos a apoyar el rechazo del veto de la Presidencia de la Repúblic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e abste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bstiene.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Muchas gracias, señor Presidente. Honorable Senado: he pedido la palabra nuevamente para hacer algunas reflexiones sobre esta ley que nos ocupa en el Parlamento, a raíz del veto presiden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quiero afirmar una vez más que desde mi punto de vista, de ninguna manera esta ley es in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lazo de un año por lo menos, es claro, si nosotros estableciésemos en la ley que deben pasar a los seis meses, entonces sería inconstitucional, pero nosotros estamos estableciendo que podrían pasar a los tres años. Y esto, entiendo yo que está perfectamente dentro de nuestras atribuciones, por qué, señor Presidente?. Porque, como aquí ya se había dicho claramente por los que me han precedido en el uso de la palabra, que nosotros no tenemos que legislar en abstracto, tenemos que legislar sobre la base de la realidad en que vive nuestro pueblo y la realidad de comportamiento de sus h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concreto sabemos y evidentemente, señor Presidente, lo que no queremos es que nuestro país siga en la joda; que nuestro país siga perdiendo la credibilidad y perdiendo la importancia, la seriedad que debe darse a las instituciones. En este caso concreto, la Institución de las Fuerzas Armadas, si realmente se hizo un golpe de Estado o una revolución, con uno de los objetivos, de la dignificación de las Fuerzas Armadas y nos encontramos de que existe uno dentro de ellos, que estaba haciendo este tipo de campaña y proselitismo. Evidentemente, señor Presidente, que nosotros no hacemos otra cosa, sino legislar sobre la base de una realidad concreta que vive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no sólo hacemos para este señor Lino Oviedo, porque pueden existir mañana o pasado mañana, otros que quieran seguir su conducta y que mañana, quieran instrumentar a la institución más cara para la vida institucional, como son las Fuerzas Armadas, el servicio de mezquindades o situaciones personales que pueden perjudicar al proceso de democratización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debemos comenzar a apuntar a un país más serio, en donde los políticos, la clase política, se ocupe de cómo funcionan sus instituciones y los hombres que las representan, de tal manera que este Paraguay querido, mañana pueda salir de la pobreza y de la extrema pobreza; para que mañana su clase dirigente pueda ocuparse a servirlos y no a servirse de ellos. Y si nosotros tenemos militares que en este momento quieren servirse de las Fuerzas Armadas, para vender su imagen política, señor Presidente, evidentemente, no es correcto, que pase a retiro por lo menos tres años antes y que haga la política como la hacemos cualquiera de los ciudadanos que queremos servir a l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mi voto es por el rechazo al veto presidencial de esta le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Yo también voy a apoyar el rechazo al veto presidencial de este proyecto. Yo no creo que sea inconstitucional lo que estamos tratando de hacer aquí. Estamos tratando de asegurar que la voluntad del pueblo paraguayo en las próximas elecciones, sea respetada y no tergiversada a través de procesos que no son propiamente electorales, sino más bien milit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que es hora que este cuerpo y este Parlamento, ejerzan un poquito, el poder que tienen. Yo no creo que nos estemos sobrepasando en nuestras atribuciones, al establecer un plazo de tres años para el pase a retiro de militares en servicio activo que quieran candidatarse a cargos el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l espíritu, la idea y el precepto constitucional, está plenamente salvaguardado y efectivamente no estamos violando absolutamente ningún precepto, sino que estamos haciendo uso del poder que nos da este nuevo ordenamiento constitucional, justamente para tratar de transitar hacia una verdadera democracia, donde el pueblo, sea realmente el soberano y esa voluntad popular, como dije, no sea tergiversada por el poder de las armas entre otras cosa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voy a ser muy breve y quiero manifestar lo siguiente: en primer lugar, adherir a las manifestaciones expresadas anteriormente por el señor Senador Gonzalo Quintana. Comparto la opinión suya con respecto al tema y también le felicito al señor Senador Gonzalo Quintana por no hacer electoralismo barato, con un tema de esta naturaleza. Estamos hablando de las Fuerzas Armadas de la Nación, por más que para algunos, estamos hablando del Gral. Lino César Ovie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muy loable la actitud del señor Senador Gonzalo Quintana, porque mucho más fácil es para un opositor venir alegremente a sostener posiciones de dudosa constitucionalidad, pero que a veces, sí puede tener ciertos réditos, pero no creo que ni eso se dé en este caso, en el ámbito político electoral, sobre todo, político interno partidario y qué decir, en tiempo de elec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uedo decir, señor Presidente, que creo que temas de esta naturaleza, que afectan a militares que puedan tener pretensiones a cargos públicos, de Gobernadores, Senadores, Diputados, Presidencia de la República, debieran ser tratados con la importancia y la responsabilidad que se merecen. Creo que este proyecto de ley, que algunos piensan que es la herramienta que va a poner freno a las pretensiones de Oviedo y de sus amigos, creo que se equivoca; creo que es un proyecto de ley de dudosa virtu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aso de que en la Cámara de Senadores, es la opinión mía, la visión que tengo de las cosas, se ratifique en el texto y rechace el veto, no me extrañaría que se vuelva a repetir la historia que se dio en el pasado reciente cuando sancionáramos la ley vinculada con las afiliaciones de militares y policías en Servicio Activo. Ya veo cientos de militares accionando y ya veo a cientos de políticos militarizados también, acompañando esas acciones, pero, señor Presidente, lo grave del caso es que ya no va a ser una Corte Suprema de Justicia integrada, la que se va a sacar una resolución tipo la 322. Va a ser nuestra Corte Suprema de Justicia; la Corte Suprema de Justicia de la transición, la Corte Suprema de Justicia que tuvo la mayoría de esta Cámara de Senadores, por eso están en el lugar donde están y creo, señor Presidente, que un fallo de esa Corte, estoy seguro, no acompañará, en el caso en que nos ratificáramos en el proyecto de ley y no acompañara esa 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lamente habrá de debilitar y de dejar sin virtualidad a este proyecto de ley, sino también que habrá indirectamente de fortalecer a los accionantes, que estoy seguro de que no va a ser uno, porque algunos pensaban que el interesado debía accionar, van a ser cientos, estimulados desde afuera, posiblemente desde la -civilidad-, entre comillas, los que van a estar atacando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también creo en la palabra; tal vez hubiera sido mejor un silencio táctico, porque estamos en campaña interna y vamos a ser tratados como oviedistas por algunos, y vamos a ver quién es quién después. Hubiera sido tal vez mejor un silencio táctico, pero no es el estilo ni de mi persona, ni del partido ni del movimiento al cual pertenezco. A las cosas, las enfrentamos de frente. Si salimos a cenar, cenamos públicamente; públicamente y no en Campo Grande como otros, públicamente y con la prensa al lado y así hemos actuado y así señor Presidente, y gracias a Dios, la opinión pública nacional y partidaria nos ha sabido compren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deseo manifestar que en esta oportunidad, volveré a votar como ya lo hiciera en el pasado, en contra de este proyecto de ley, ya no entro en las consideraciones jurídicas que están agotadas, que son sólidas y consistentes, sino también me he permitido decir algunas consideraciones más bien políticas, porque el tratamiento que se le ha dado al tema, no es jurídico, es político y creo que es un tratamiento por parte de quienes apoyan este proyecto, bastante ingenuo e inmaduro, inclusive, lamentablemente irresponsabl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Señor Presidente, Honorable Cámara: afianzar la democracia significa dar pasos firmes y bien definidos. Y eso significa crear el marco jurídico para que la democracia sea real y ef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coherente con una posición que ya venía sosteniendo desde la Convención Nacional Constituyente de 1992, en la que he defendido fervientemente el proceso democrático, oponiéndose a la reelección presidencial que todos sabíamos a quién iba a favorecer. Y también hemos incluido en esa Constitución de 1992, la prohibición de que familiares del 2º y 4º grados de afinidad y consanguinidad, no puedan candidatarse, votando por el principio de igualdad de que todos los candidatos que participen en un evento electoral, deben gozar de una mínima garantía del principio de igualdad que la Constitución cons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momentos como aquél en el que los políticos deben optar por la democracia o por futuras dictadu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encontramos en esta circunstancia en la que vemos a hombres con tantas incoherencias. Vamos desenmascarar a hombres que ayer nomás en sus discursos sustentaban el apoyo al proceso democrático pero a la hora, a la hora cierta de decidir por ese proceso democrático para crear el marco que lo haga posible, resultan que encuentran obstáculos constitucionales; y no es cierto, señor Presidente, no existe ningún obstáculo constitucional para establecer como una garantía para que todos los candidatos participen en eventos electorales en igualdad de cond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rechazar el veto del Ejecutivo, votaremos para que la juventud de mañana pueda disfrutar de un estado de derecho y esa juventud incluye también a los hijos y los nietos de esos militares, para que nunca más sean víctimas de ninguna dictadura en el Paraguay. Es to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voy a ser sumamente breve. Hay algunas afirmaciones que ubican las posiciones, a mi juicio, de un modo completamente inj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mos de respuesta democrática a una situación de transgresión de las leyes, alegamos que hay un activiano político de militares y decimos que la respuesta democrática es ésta. No es ésta la respuesta democrática a un acto ilícito. La democrática es el cumplimiento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tado una ley en contra del activismo político de los militares y es el Poder Judicial el que debe aplicar y dar la respuesta democrática que surge de un estado de derecho y no dictar una ley inconstitucional; no es una respuesta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ce también que esta respuesta es la que debe ser de los opositores. Yo les digo que la respuesta democrática a una situación irregular, no es patrimonio exclusivo de los opositores, es patrimonio de todo demócrata y varios y muchos y la mayoría de los demócratas, estamos en las filas del Partido Colorado, gracias a eso, tenemos una Constitución verdaderamente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nto veintidós de ciento noventa y ocho Convencionales fuimos colorados y hemos dotado a este país de una Constitución democrática. Así es que la posición y la postura democrática no es patrimonio exclusivo de los oposit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enido político de las leyes: soy un ferviente sostenedor de que las leyes deben tener una vitalidad dinámica sentida, en una sociedad, pero nunca darle un contenido político a una ley que va en contra del orden jurídico, representado directamente por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táculos constitucionales: no son obstáculos, las vallas constitucionales que se presentan y se ofrecen en un estado de derecho. Son las garantías más queridas, más vivientes y más solemnes que debe tener una sociedad justa y democrátic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mentablemente se cerró la lista de oradores en un tema en que todos hubiésemos querido hablar. Corresponde en cumplimiento del artículo 209 de la Constitución Nacional, votar por el rechazo o aceptación del veto. En este caso se vota el rechazo del v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podemos simplificar enormemente esto. Quienes acepten el veto, que aprieten "positivo", quienes  rechacen el veto que aprieten "negativo" y se acabó.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ero no va a ser así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por quienes rechazan el veto; ésa es la votación que se va a hacer y ésa es la votación que va a figurar en el tablero. Los que no lo rechazan, sencillamente no vo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señores, vamos a escuchar a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Yo le ruego, señor Presidente, que no variemos el tipo de votación que venimos aplicando desde que se instalaron estos equip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que se instalaron estos equipos votamos todos, usted presidiendo; el señor Vicepresidente primero, presidiendo, yo ocasionalmente presidiendo, nos pasamos insistiendo a los señores Senadores que aprieten el botón de "Presente" y el botón "positivo" o "negativo" en todas las votaciones, por qué habría que hacer una excepción en este momento. Entonces, señor Presidente, ruego, creo que la forma más clara y rotunda es ésta: viene una objeción del Poder Ejecutivo, el que acepta la objeción aprieta "positivo" y el que rechaza, aprieta "neg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ése es el criterio de la Cámara, vamos a adoptar ese criterio. Entonces a votación. Señores, por favor, vamos a tratar de tranquilizarnos, sabemos que hay problemas con esto, vamos repetir la votación. Cuando se enciende el tablero, aprieten la tecla de "presente", no aprieten otra. Posteriormente, los que estén por el rechazo del voto, aprietan "negativo" y después los que estén de acuerdo con el veto aprietan "pos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rechazo del veto están 20. Los que están con la aceptación del veto 16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Sebastián González Insfrán pide rectificación de voto. Vamos a reiniciar todo el proceso. A votación otra vez en la forma pre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0 por el rechazo, 16 por la aceptación. Esto tiene como consecuencia, sea por sí o por no, el proyecto va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aber disidencia entre la Cámara de Diputados y la Cámara de Senadores, no se puede tratar más este año. Va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abrir el debate, por favor. Por favor señores periodistas, por favor vamos a serenarnos. Si no hay orden en la sala no reiniciamos la sesión, cada uno en su lugar, por favor, y vamos a escuchar a los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punto, el resultado de la votación vamos a escuchar brevemente a los que quieran emitir su juicio sobre la forma de realizar y del resultado y la consecuencia del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en primer lugar, la palabra al señor Presidente de la Comisión de Asuntos Constitucionales,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Gracias, señor Presidente. No he solicitado el uso de la palabra, pero veo que mis colegas están un tanto nerviosos y creemos que debemos guardar la calma y la compostura. Es una cosa muy sencilla, la Constitución exige veintitrés votos para rechazar el veto. No se han reunido los veintitrés votos, y ¿qué hay que discutir o comentar?. No hay absolutamente nada que discutir, el veto no ha sido rechazado, consecuentemente no acompañamos la posición de la Cámara de Diputados y este proyecto de ley no puede ser tratado en el curso de la sesión de este período legislativ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es la posición, alguien quiere discutir esa 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RESPONDEN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REGLAMENTA EL ART. 210 DE LA CONSTITUCION PARAGUAYA", presentado por los señores Senadores Rodrigo Campos Cervera y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0 de octubre de 1995. Honorable Cámara. Vuestra Comisión de Asuntos Constitucionales y Defensa Nacional os aconseja aprobar con modificaciones, el proyecto de Ley "QUE REGLAMENTA EL ART. 210 DE LA CONSTITUCION PARAGUAYA", presentado por los señores Senadores Rodrigo Campos Cervera y Diógenes Martínez. Firman: Evelio Fernández Arévalos, Sebastián González Insfrán, Secundino Núñez, Víctor Hugo Sánchez, Miguel Abdón Saguier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Art. 210 de nuestra Carta Fundamental, posibilita que el Poder Ejecutivo solicite el tratamiento urgente de proyectos de ley que envía 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rmativa en cuestión es explícita en líneas generales, pero requiere de una reglamentación puntual con el objeto de que esos proyectos tengan un efectivo andamiento con ese carácter que le asigna la Constitución, a saber el de ur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Rodrigo Campos Cervera y Diógenes Martínez, han presentado un proyecto de ley que la Comisión de Asuntos Constitucionales y Defensa Nacional ha acogido favorablemente con pequeñas modificaciones puramente form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cepto constitucional que se pretende reglamentar ha contemplado el plazo para que las Cámaras lo traten desde su recepción en la Cámara de origen y en la Cámara revisora, pero no va contemplada la situación de que esos proyectos de ley hubieran sido devueltos a la Cámara de origen y finalmente devueltos a la Cámara revis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situación no prevista en el precepto constitucional ha sido salvada por los proyectistas, estableciendo también plazos con el objeto de que ambas Cámaras produzcan resoluciones que permitan un trámite acelerado de estos proyectos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es muy claro, el proyecto es muy sencillo y viene a llenar una necesidad muy imperiosa para la buena marcha de los negocios públic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oyectista,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uy brevemente. En nombre de los proyectistas manifestamos nuestra conformidad con las modificaciones sugeridas por las comisiones dictaminantes, sin embargo, en el estudio en particular con relación al Art. 5º me permitiré hacer alguna observación, a los efectos de que dicho precepto, pueda ajustarse a lo que establece la Constitución de acuerdo con nuestro criter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pone a votación en general el proyecto de ley presentado. Los que estén de acuerdo, aprietan positiv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el proyecto.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El estudio de los proyectos de ley enviados al Congreso por el Poder Ejecutivo, con solicitud de tratamiento de urgencia, se iniciará preferentemente en la Cámara que el Poder Ejecutivo indique en su mensaje, o en su defecto por la decisión que adopte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puede volver a lee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mucho gusto, señor Senador. La columna que dice "Comisión de Asuntos Constitucionales", es el que le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El estudio de los proyectos de ley enviados al Congreso por el Poder Ejecutivo, con solicitud de tratamiento de urgencia, se iniciará preferentemente en la Cámara que el Poder Ejecutivo indique en su mensaje, o en su defecto por la decisión que adopte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e quedan dudas acerca de la precisión de lo que se pretende prescribir. Cuando dice: "Se iniciará preferentemente en la Cámara que el Poder Ejecutivo indique en su mensaje, o en su defecto". La frase "o en su defecto" pretende prever en el caso que el Ejecutivo no indique su preferencia o deja abierta la posibilidad?. Si usted permite que me contesten los dictam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i es que el Ejecutivo no indica la p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rogaría, en un intento de mayor precisión y claridad, pongamos un punto y seguido después de la palabra "Mensaje", "de no haber indicación de preferencia, se iniciará en la Cámara que indique la Presidencia del Congreso". Porque "en su defecto también habilita que aunque venga una preferencia, se está otra vez dando al Presidente del Congreso la facultad de desatender la indicación y decidir contrariamente a lo solicitado, a lo indicado por usar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reto, señor Presidente, ruego que pongamos un punto y seguido después de la palabra "Mensaje" y que a renglón seguido de no existir indicación de preferencia, se iniciará en la Cámara que determine el Presidente del Congres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comisión no acepta el cambio propuesto. Está perfectamente claro en el proyecto en estudio, que se iniciará en aquel lugar que indique el Poder Ejecutivo y si no lo hace, -eso significa en castellano la expresión "en su defecto", que tiene solamente esa acepción-, por la decisión que adopte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aclarar a los colegas señores Senadores, que normalmente el Ejecutivo no expresa cuál de las Cámaras ha de ser la de origen. Normalmente se dirige al señor Presidente del Congreso, en cuyo caso será éste el que decida cuál de las Cámaras será la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está perfectamente claro y no requiere ninguna correcc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FERNANDO MARTINEZ:</w:t>
      </w:r>
      <w:r>
        <w:rPr>
          <w:rFonts w:cs="Dutch Italic;Book Antiqua" w:ascii="Dutch Italic;Book Antiqua" w:hAnsi="Dutch Italic;Book Antiqua"/>
          <w:i/>
          <w:spacing w:val="-3"/>
          <w:lang w:val="es-ES_tradnl"/>
        </w:rPr>
        <w:t xml:space="preserve"> Señor Presidente: parece que aquí en el artículo la palabra "preferentemente", es lo que confunde. Si testáramos esa palabra, yo creo que es más claro. Estamos queriendo obligar a la Cámara apoyar la indicación del Poder Ejecutivo dónde debe ser estudiado en primer término, pero la palabra "preferentemente", no es una palabra obligatoria a mi criterio, al borrar eso yo creo que queda mejo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prefiero borrar de mi registro de memoria cuando le escucho al distinguido colega Presidente de la Comisión de Asuntos Constitucionales hablar en términos absolutos, porque yo sé que su espíritu no es absolutista, creo que la posibilidad de discutir un texto existe. Yo debo rectificar mi razonamiento anterior porque el señor Senador Diógenes Martínez ha tenido la gentileza de aclararme que la respuesta que me dio, mediante interrupción autorizada por el señor Presidente, no representaba el espíritu con que la comisión dictaminó este texto, eso hago en primer térm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si el criterio de la comisión dictaminante es el de dejar a la Presidencia del Congreso la última palabra, entonces no pongamos eso de "se iniciará preferentemente conforme a la indicación del Ejecutivo" porque es poesía, por qué sencillamente no ponemos "se iniciará en la Cámara indicada por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indica acá el colega Diógenes Martínez ..., el de Senadores?, no dice lo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n su defecto", acá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En su defecto" no quiere decir que el Ejecutivo no indique, "en su defecto" quiere decir que si el Presidente del Congreso tiene un criterio diferente, prima la decisión. Es así, señores Senadores según mi interpretación, les ruego a los que tienen la verdad absoluta toleren a los no propietarios, pero que pretenden ser por lo menos arrendatario de una verdad parcial, podamos exponer el crit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o en su defecto, según mi modesta interpretación significa que la segunda instancia es la que resuelve, esté o no planteado el parecer de la primera instancia. Eso es lo que "en su defecto" significa en castellano, por lo menos. Ahora, no sé si acá se le va dar una acepción especial a la fr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cordemos por favor que el tratamiento de urgencia es un privilegio dado al Poder Ejecutivo limitadamente, no recuerdo la cantidad por período, tres veces por período legislativo, entonces demos la prioridad al Ejecutivo de que al recurrir a un procedimiento extraordinario previsto en la Constitución, tres veces al año, el estudio se inicia en la Cámara que el Ejecutivo considere prudente recomendar. No creo que estemos o que vayamos a ceder soberanía ni autonomía del Poder Legislativo, al permitir al Poder Ejecutivo y a la Cámara en la que debiera iniciarse el tratamiento del tema de ur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e es mi planteo, que dejemos hasta la frase "indique en su Mensaje" y punto. Entonces, si queremos prever que no ponga el Ejecutivo su preferencia, pongamos la frase "Si no hubiere indicación de preferencia, se iniciará en la Cámara que indique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reina este espíritu, pongamos directamente "Se iniciará en la Cámara indicada por el Presidente del Congreso", porque poner "preferentemente"" no dice nada, no tiene fuerza de Ley, es una manifestación de deseo, puede ser una nota de buenas intenciones, puede ser una expresión de buena voluntad, pero "preferentemente" no tiene fuerza coercitiv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recurriendo a la amplitud de los señores dictaminantes, para que tengan en cuenta que poner o no poner "preferentemente", no agrega nada, no aporta nada y por el contrario, puede volver engorrosa la interpretación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dondeando, señor Presidente, estoy rogando se tenga en cuenta la posibilidad de ceder al Ejecutivo la facultad de indicación de preferencia y actuar en consecuencia, porque es un procedimiento constitucional extraordinario, de tres veces al año, limitado a tres veces por período an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corre ese criterio, que directamente señalemos la facultad del Presidente del Congreso, porque esto respetuosamente sin ánimo de denigrar sino porque es la frase que mejor se me ocurre en este momento para pintar la situación, no es ni chicha ni limonada con lo de "preferentemente". Es mi propuesta y mi rueg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en este orden los señores Senadores: Evelio Fernández Arévalos, Rodrigo Campos Cervera, Diógenes Martínez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del Art. 1º, para encontrar una redacción final. Cerramos la lista de oradores sobre este Art. 1º con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ruego a los colegas Senadores que presten atención. Este artículo es clave y tiene mucha importancia. Se ha dicho que no se entiende por qué se coloca la palabra "preferentemente" y se ha dicho también que la expresión "en su defecto", no significa nada. No significa nada puesto que daría una simple alternativa como cualquier otra en que se dé la expresión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el pensamiento de la comisión hubiera sido ése, es muy sencillo, tendría que decir la expresión "se iniciará en la Cámara que el Poder Ejecutivo indique en su Mensaje o por la decisión que adopte el Presidente del Congreso". Pero no dice eso el precepto. El precepto agrega dos cosas, la expresión "preferentemente" y la expresión "en su defecto". Comencemos por la segu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defecto" significa, que de los dos términos de la opción cuando no se da la primera se dará la segunda, eso es en castellano "en su defecto", y si no significará eso podría borrarse del texto. Uno puede tomar este medicamento o en su defecto este otro, quiere decir que cuando no tiene este medicamento toma el otro. De manera que es evidente que "en su defecto" está queriendo decir que cuando el Presidente no indica cuál es la Cámara de origen, en defecto de esa indicación, es el Presidente del Congreso el que determina la Cámara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o de "preferentemente", no está demás ahí. Vamos a suponer que nosotros suprimamos la expresión "preferentemente". ¿Qué quiere decir?, que si el Poder Ejecutivo indica en su Mensaje cuál es la Cámara de origen ha de ir necesariamente a esa Cámara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el Poder Ejecutivo mande un proyecto de tratamiento de urgencia relativo a legislación departamental o municipal, e indique como Cámara de origen la Cámara de Senadores. Aunque el Poder Ejecutivo indique como Cámara de origen la Cámara de Senadores, no va poder ser porque el Art. 222 de la Constitución Nacional establece que para esos temas "es Cámara de origen la Cámara de Diputados". Estoy dando un solo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envíe la ley de presupuesto a la Cámara de Senadores. Tenemos que suponer que el Poder Ejecutivo puede equivocarse como ya lo ha hecho en anteriores oportunidades y no quiero remitirme a otras épo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de "preferentemente" está indicando que si el Poder Ejecutivo se equivoca y envía como Cámara de origen algo que no corresponde, el Presidente del Congreso ha de corregir ese error. Es muy sencillo: tenemos que prever los errores, estamos para prever los errores, con las Leyes se prevén los err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resión "preferentemente" tiene su razón de ser, así como la expresión "o en su defect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primer lugar, quiero aclarar la intención de los proyectistas. Los proyectistas hemos considerado que el que tiene la iniciativa de la ley, tiene también el derecho a elegir la Cámara que corresponda. Así cuando un Senador hace una propuesta, lo hace en función al origen la Cámara de Senadores. Y ése ha sido, digamos, el texto claro que se desprende de la propuesta de los proyectistas, no hay ninguna duda. "En su defecto" es importante, porque lo que nosotros estimábamos era en el caso de que no hubiera esa indicación, que fuera el Presidente del Congreso el que estableciera cuál es la Cámara de origen donde se debe iniciar el tratamiento de urgencia. Esa fue la intención nuestra, la comisión que estudió, consideró otra propuesta pero creo que la intención de los integrantes, o de la mayoría, o de la unanimidad de la Comisión de Asuntos Constitucionales, quizás de acuerdo con mi criterio, utiliza innecesariamente el término "preferente" que creo que debiera excluirse, o si se lo quiere mantener como facultad privativa del Presidente del Congreso, la de decidir a qué Cámara remitirse, se debiera mantener el término "preferente", pero, en este caso, excluir "en su defecto", porque simplemente con establecer "preferentemente" quiere decir que es algo que puede darse o no si lo quiere, pero es innecesario complicar colocando la expresión "en su d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yo solicitaría a los miembros de la comisión que escojan entre el proyecto que hemos presentado, los proyectistas, si es que se quiere dar la posibilidad al Poder Ejecutivo, que sea él el que indique la Cámara de origen. Aun cuando pudieran haber esos errores que manifestó un preopinante, que creo que se salva en el supuesto caso que pueda incurrirse en un craso error de esa naturaleza, devolviendo a los efectos de su corrección. Pero, por eso creo que no puede ser eso el fundamento para dar al Presidente del Congreso la capacidad exclusiva y excluyente de determinar el origen del proyecto con tratamiento de ur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de todas maneras domina el criterio de los compañeros Senadores de la Comisión de Asuntos Constitucionales, que esa prerrogativa debe ser del señor Presidente del Congreso, eso se soluciona perfectamente, manteniendo lo de "preferente" y excluyendo "en su defecto". Es por ello, señor Presidente, que son las dos opciones que en mi carácter de proyectista, propongo a los integrantes de la Comisión de Asuntos Constitucionales y en el caso de que no hubiera esa aceptación, promoveríamos en sustitución la aprobación del texto nuestr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ógenes Martínez, después el señor Senador Gonzalo Quintana y Diego Abente Brun, con lo cual se cerró la lista de oradores. Lo anotamos al señor Senador Juan Carlos Galaverna como último or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 xml:space="preserve">Señor Presidente: considero que hay casi plena coincidencia en que el tratamiento de urgencia o el proyecto de ley con tratamiento de urgencia, tiene la prioridad, la preferencia, el derecho el Poder Ejecutivo de elegir la Cám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excepciones estarían dadas por el texto de la Constitución, es decir, cuando el Poder Ejecutivo elige erróneamente una Cámara, naturalmente que no se aplica este privilegio porque se aplica del texto de la Constitución. Así que creo que no hace falta prever esa eventualidad. Yo lo que creo que hace falta, señor Presidente, es un texto más claro y en ese sentido quiero proponer un texto que a mi juicio yo voy a presentar a la Secretaría, a mi juicio no presenta ninguna posibilidad de duda como la duda que se estuvo discutiendo de ambos tex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ía así, señor Presidente: "El estudio de los proyectos de ley enviados al Congreso por el Poder Ejecutivo con carácter de tratamiento urgente se iniciará: 1." y esto siempre es bastante clarificador y gráfico, enumerar señor Presidente. "En la Cámara indicada por el Poder Ejecutivo en su Mensaje. 2. Si no se diere el primer caso, el Presidente del Congreso lo decid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creo que estamos redactando una norma completamente gráfica, clara que no da lugar a ninguna discusión ni duda alguna. Señor Presidente, en estos términos quiero presentar una propuesta a la comisión y a mi acompañante d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breve interrupción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omparto el criterio del preopinante, pero yo sugeriría en la misma idea de pensamiento una redacción más simple y digo así: "El estudio de los proyectos de ley enviados al Congreso por el Poder Ejecutivo con carácter de tratamiento urgente, se iniciará en la Cámara indicada por el Poder Ejecutivo en su Mensaje, salvo que el Presidente del Congreso decida lo contrario", si es que no se le quiere dar al señor Presidente del Ejecutivo dicha compe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Yo rogaría dos minutos de atención porque el tema para mí es bastante simple y cla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tículo 1º a mi manera de entender tiene que contemplar solamente una situación. Esa situación, señor Presidente, es la que se refiere al hecho que el Poder Ejecutivo no indique la Cámara de origen, y eso tiene una reafirmación contundente en el artícu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es se fijan en el artículo 2º dice: "Radicado el proyecto de ley con solicitud de tratamiento de urgencia en una de las Cámaras, su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señor Presidente?. Si el Poder Ejecutivo opta por unas de las Cámaras remite a esa Cámara y el Presidente pide la normativa para el procedimiento, es así de simp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hay limitaciones como las referidas equivocaciones, señor Presidente, de que remita un proyecto que tiene la obligación de tener origen en una de las Cámaras, esa disposición es de carácter constitucional y en consecuencia, prevalece sobr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ez de entrar en un trámite de rechazo, sencillamente el Presidente comprendiendo una cuestión razonable que el Ejecutivo está utilizando la figura constitucional remitirá donde corresponda porque la Constitución le manda, no hay ningún in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si nosotros suprimiéramos la palabra "preferente" el texto de la ley va ser absolutamente coherente, se iniciará en la Cámara donde radica el Po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jecutivo 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lo hace, entonces el Presidente del Congreso decidirá, según el recargo de trabajo que haya adonde se inicia el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para que sea coherente y atendiendo lo dispuesto en el artículo 2º, solamente eliminando la palabra "preferente" del artículo 1º el proyecto de ley queda perfecto y ésa es mi moción concret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para apoyar plenamente los argumentos del Presidente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 trate solamente de atender la posibilidad de un error, lo que está en juego acá es el equilibrio entre los pod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le otorga al Presidente de la República el poder de requerir tratamiento de urgencia y le otorga en ese caso al Congreso, la facultad de decidir en qué Cámara se inicia ese tratamiento de ur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para que las Cámaras puedan rechazar el pedido de tratamiento de urgencia, requieren una mayoría calificada de dos tercios, no una mayoría absoluta, requiere una mayoría incluso superior a la requerida para rechazar un v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 mí me parece que la redacción de la Comisión de Asuntos Constitucionales contempla esto claramente, preferentemente en la Cámara indicada por el Ejecutivo, pero el Presidente del Congreso tiene la facultad de enviar a otra Cámara en caso de que existan motivos para que así s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10 de la Constitución Nacional no le otorga al Ejecutivo la facultad de decidir cuál es la Cámara de origen, dice: "El Poder Ejecutivo podrá solicitar el tratamiento urgente del proyecto de Ley que envíe al Congreso" y después el Presidente del Congreso es el que debe girar a una Cámara o a otra Cámara en función a lo que establece la Constitución y en función a las consideraciones que pueda hacer el señor Presidente del Congreso, el Poder Ejecutivo puede solicitar su preferencia, pero yo no creo que en este caso esta preferencia sea absoluta, es una preferencia que se debe conciliar con el criterio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l Ejecutivo por el solo hecho de requerir tratamiento de urgencia, automáticamente tiene el tratamiento de urgencia a menos que haya dos tercios en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el equilibrio viene, en mi opinión precisamente con la introducción de este término, adverbio, "prefer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es Senadores, que acá lo que está en juego es el equilibrio de los dos pod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tiendo que este texto es el que mejor garantiza y salvaguarda las prerrogativas de ambos Poderes del Estado, del Poder Ejecutivo, pero también las prerrogativas del 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mi voto a favor del texto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 último orador an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texto propuesto por el Senador Diógenes Martínez creo que es el texto que representa la idea de conceder al Poder Ejecutivo la prioridad en la determinación de cuál va a ser Cámara de origen y prevé, lo que preocupa a algunos colegas, de que se produjera la indicación del Ejecutivo en su mensaje, la segunda alternativa de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a presentación es con la fuerza que un texto legal debe tener, la vigencia imperativa, la forma imperativa de redacción. Y quiero intentar algunas aclaraciones, señor Presidente, -y ojalá que el señor Senador Abente por lo menos a la ida me escuche-, lo digo con la mejor in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cierto, señor Presidente, que la Constitución le dé al Presidente del Congreso la facultad de girar a una u otr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no dij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i lo entendí mal, ruego las disculpas del caso, pero se indicó que acá hay una cuestión de equilibrio de poderes y que por lo tanto, es el señor Presidente del Congreso el que debe indicar la Cámara, la Cámara a la que se asigne, no es una facultad al señor Presidente del Congreso en ese sentido en nuestro texto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preopinante fundaba su acompañamiento al texto de Comisión diciendo que lo de "preferentemente" es una atención al Ejecutivo, pero siempre, el Presidente del Congreso de existir razones fundadas puede remitir a otra Cámara. Pero las razones fundadas no pueden quedar en una ilimitada facultad de na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se debe prever en el texto cuáles son las razones fundadas, conste que yo vería con espanto que se incluya -y casi en contradicción a lo que acabo de decir- que se incluya en el texto legal la previsión de que el Presidente de la Comisión estaba señalando, en que nos presenta la figura de un Poder Ejecutivo discapacitado, sometido a las luces de la Presidencia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to que voy a decir es imperdonable, entonces prevamos los errores del Presidente del Congreso porque esto que voy a decir es impersonal. Entonces prevamos los errores del Presidente del Congreso, porque con qué derecho nosotros vamos a prever en una ley los posibles errores del Poder Ejecutivo y no vamos a prever errores de la Presidencia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o si que ataca, señor Presidente, y riñe con un principio elemental de equidad en la legislación, ahí si que estamos haciendo una discriminación salvaje "prevamos errores de un Ejecutivo con la posibilidad de actuar como discapacitado mental" y dejemos las grandes soluciones a cargo de la Presidencia del Congreso que viene a ser "ergo, el sumum de las virtu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tiene sustentación sólida posible, la figura hecha acá. Y hablando de errores, me estaban diciendo algunos colegas que este proyecto no lo hemos votado en general y que estamos tratand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se votó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oy informando la preocupación de unos colegas que me han pedido señalar que no ha habido votación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ub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erfecto, hubo, me dice el Presidente, me hace f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EVELIO FERNANDEZ AREVALOS: </w:t>
      </w:r>
      <w:r>
        <w:rPr>
          <w:rFonts w:cs="Dutch Italic;Book Antiqua" w:ascii="Dutch Italic;Book Antiqua" w:hAnsi="Dutch Italic;Book Antiqua"/>
          <w:i/>
          <w:spacing w:val="-3"/>
          <w:lang w:val="es-ES_tradnl"/>
        </w:rPr>
        <w:t>No hace fe, ahí está la máquina que regis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mítame que haga fe, para mí la palabra del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EVELIO FERNANDEZ AREVALOS:</w:t>
      </w:r>
      <w:r>
        <w:rPr>
          <w:rFonts w:cs="Dutch Italic;Book Antiqua" w:ascii="Dutch Italic;Book Antiqua" w:hAnsi="Dutch Italic;Book Antiqua"/>
          <w:i/>
          <w:spacing w:val="-3"/>
          <w:lang w:val="es-ES_tradnl"/>
        </w:rPr>
        <w:t xml:space="preserve"> Prefiero la de la máqu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erfecto, yo respeto su preferencia a la máquina, respete mi preferencia a la palabra del Presidente del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tomando, señor Presidente y señores Senadores.  Yo ruego del preopinante inmediato a mí que tenga en cuenta lo siguiente -y a los demás señores Senadores naturalmente. Si queremos nosotros no ceder al Ejecutivo esa facultad, correcto, pero pongámoslo con todas las letras, digamos: "se iniciará en la Cámara indicada por el Presidente del Congreso" y li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queremos ceder en cortesía al Poder Ejecutivo, como se trata de un procedimiento excepcional, pongamos como propone el Senador Diógenes Martínez, pero no pongamos esta figura ambigua de "preferentemente" o en su defecto, creo que se ha explicado bien, lo de preferentemente no obliga de ninguna manera si el propio preopinante dijo "en caso de que el Presidente del Congreso crea que existen razones fundadas, podrá remitir a otr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obliga, entonces pongamos un término que con claridad indique la obligación, pero "preferentemente" yo puedo preferir estar sentado acá o allá, puedo preferir tomar un cocido o un café, puedo preferir fumar o no fumar, pero no implica obl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caso la palabra "preferentemente" puede indicar obligación, cuando además se prevé de inmediato el procedimiento altern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uego tengamos en cuenta la propuesta Martínez y si así no fuere, que pongamos con todas las letras "que dejamos reservada la facultad al Presidente del Congreso", pero no este texto como muy bien lo señaló el Senador Gonzalo Quintana, hasta ofrece contradicciones con el artículo 2º, que creo no fue modificado, fue modificado el primero no el segundo y crea inclusive una contradicción que vamos a votar en el momento en que tratemos el artículo 2º.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No hay ninguna contradicción entre el artículo 1º y el artículo 2º. En el artículo 2º se comienza la historia cuando se radicó el proyecto en unas de las Cámaras y entonces en ese lugar en que se radicó el proyecto su Presidente lo manda a la Comisión respectiva, no hay absolutamente ninguna contradi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e es un asunto muy sencillo, muy claro, muy preciso, inclusive este artículo 1º de una importancia re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proyecto de la Comisión tiene las virtudes de la claridad y de la prec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recho no solamente se establecen obligaciones, sino se establecen opciones, preferencias, posibilidades, facultades, no todo es obligación de hacer o no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estamos creando un instrumento útil y un instrumento práctico de la manera en que la Comisión nos propon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ería indicar que en todos los casos -al menos cuando estuve en la Presidencia del Senado- y salvo la Ley de Presupuesto General de la Nación, el Poder Ejecutivo jamás indicó la Cámara de o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artículo primero viene a salvar esa situación en forma racional y la Comisión se ratifica en el texto propuesto para este artículo primer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Solicito una explicación por lo menos, hasta ahora expresa la del Presidente de la Comisión, éste es un proyecto de un miembro de est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EVELIO FERNANDEZ AREVALOS: </w:t>
      </w:r>
      <w:r>
        <w:rPr>
          <w:rFonts w:cs="Dutch Italic;Book Antiqua" w:ascii="Dutch Italic;Book Antiqua" w:hAnsi="Dutch Italic;Book Antiqua"/>
          <w:i/>
          <w:spacing w:val="-3"/>
          <w:lang w:val="es-ES_tradnl"/>
        </w:rPr>
        <w:t>El es proyectista, no es miembro de esa Comisión en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vamos a adoptar el siguiente temperamento. Vamos a solicitar al Presidente de la Comisión o preguntarle si acepta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No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acepta. Entonces corresponde poner a votación el text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Que se lea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primero el texto de la Comisión y eventualmente el texto alternativo, pero se va a someter a votación el text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Una cuestión de cortesía, señor Presidente, que se lean los dos textos y de inmediato como señala el señor Presidente ponga a votación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No, señor Presidente, que no se viole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Que se vo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Qué tiene que ver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El reglamento dice que se tiene que votar el proyec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ero nadie discute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creo que corresponde una cortesía a los proyectistas leer también el proyecto y poner a votación en primer lugar el texto de Comisión. Adelante seño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royecto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El estudio de los proyectos de ley enviados al Congreso por el Poder Ejecutivo con solicitud de tratamiento de urgencia se iniciará preferentemente en la Cámara que el Poder Ejecutivo indique en su Mensaje o en su defecto con la decisión que adopte el Presid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e es el texto de la Comisión de Asuntos Constitucionales. Ahora vamos a leer el texto del proyect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1º.- El estudio de los proyectos de ley enviados al Congreso por el Poder Ejecutivo con carácter de tratamiento urgente se iniciará: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En la Cámara indicada por el Poder Ejecutivo en su Mensaj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Si no se diere el primer caso, el Presidente del Congreso lo decid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conforme al texto de la Comisión de Asuntos Constitucionales. Los que estén por el proyecto de Comisión por favor se sirvan votar. 18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guimos colegas sin incluir la obligación de votar o en su defecto de pedir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mando los resultados en la planilla se van a dar cuenta que hay Senadores que votan, entonces yo sigo rogando, porque no hay manera que la Presidencia controle eso infelizmente, que se vote o se pida permiso para no votar, señor Presidente, porque en este caso no incide, hay una mayoría clara para la propuesta de Comisión, pero si esa cantidad de votos ausentes pudiera desequilibrar la votación sería gravísim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No solamente lo que acaba de señalar el Senador Galaverna sino que la Presidencia no debe apresurarse, debe esperar que se termine, dijo 17, eran 18, controlarse totalmente y después recién decir, terminó, ganó por tanto o lo que fuer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es Senadores. Quiero decir lo siguiente en lo que hace referencia a la abstención la Presidencia no puede obligar a votar como tampoco obligamos en los tres años que estuvimos, se levanta la mano y nosotros no obligamos al que levantó la mano a votar en disidencia, sencillamente tomamos la mayoría y es el mismo criterio que rige en el caso de la votación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Radicado el proyecto de ley con solicitud de tratamiento de urgencia en una de las Cámaras, su presidente lo girará de inmediato a las Comisiones que correspondan y dará cuenta de ello en la primera sesió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stamos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idió la palabra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stamos tratando en particular. Pero yo le ruego por su intermedio al señor Presidente de la Comisión dictaminante que se apegue de su estrado de magistrado y apóstol absoluto de la cuestión. Pero por favor!, tuvo dos años para presidir las sesiones, que deje al Presidente presidir, ante cada solicitud que hago y que el Presidente tramita está interrumpiendo, señor Presidente, le ruego por su intermedio que tenga paciencia para la gente que no somos tan iluminados como él o que directamente no somos iluminados, para los mortales comunes ruego la paciencia del President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cierto que estamos en estadio de votación, cuando que el reglamento habilita que en el tratamiento en particular se puede intervenir sobre cada artículo proyectado, reivindico eso y digo que miente el que sostiene que no se puede opinar y que hay que ir inmediatamente al estadi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e da la palabra quiero referirme a hacer algunas humildes consultas con relación al texto d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Senador Galaverna, pero tengo entendido que en ningún momento hubo intención de evitar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ruego me ilustren dice: "radicado el proyecto de ley con solicitud de tratamiento de urgencia en una de las Cámaras su Presidente, lo girará de inmediato a las Comisiones que correspondan y darán cuenta de ello en la primera sesió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ibuja un procedimiento especial de que no se da entrada en plenaria, sino que ya directamente la Presidencia gira -ya con disculpas si se trata de una ignorancia de una previsión constitucional- estoy recurriendo si me pueden aclarar si esto está sustentado en una prohibición constitucional o si esta ley está estableciendo un procedimiento excep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iere hacer alguna aclaración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No hace falta ninguna aclaración el texto es perfectamente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ruego que algún otro Senador con un poco más de generosidad si puede darme la explicación que solicito. ¿Cómo no hace falta?, si porque hace falta estoy pidiendo, por lo menos para mí hace falta, no es no hace falta, hace falta, por eso estoy pid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ay algún Senador que  quiera dar las expl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Gracias, señor Presidente. Señor Presidente: es un procedimiento excepcional porque se aparta del Reglamento Interno de la Cámara de Senadores. Se está facultando al Presidente de la Cámara respectiva a girar inmediatamente el proyecto con tratamiento de urgencia a las Comisiones que crea conveniente y dar cuenta de ello en la próxima sesió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 xml:space="preserve">Señor Presidente: yo creo que tenemos que volver sobre una cuestión procedimental, ya, ahora, resolverla definit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se tablero está iluminado es que el Presidente lo habilitó para votar y desde ese momento estamos en estadio de votación, mientras ese tablero no esté, yo entiendo, porque es la conexión que hay en una cuestión informática y nuestro reglamento, puede seguir la discusión, pero cuando se pasa a votación se habilita el tablero y se acabó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so tiene que funcionar de esa manera porque o si no esto va ser un caos inentendi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poner a votación el artículo 2º tal cual viene reda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tratar de habituarnos con paciencia, si nos ponemos nerviosos no llegamos a ning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l artículo 2º, conforme vien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habilitamos el tablero. Los que estén de acuerdo con el artículo se sirvan votar. 22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l proyecto de ley con tratamiento de urgencia será aprobado o rechazado dentro de los treinta días de su recepción. Si no se lo rechazara dentro de dicho plazo se lo tendrá como aprobado, siempre que medie una comunicación escrita del Poder Ejecutivo al Presidente de la Cámara en el que radique señalando ese hecho. Hasta tanto esa comunicación del Poder Ejecutivo no llegue a la Cámara respectiva, ésta podrá adoptar decisión sobr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se deslizó algún error en la redacción, dice: "siempre que medie una comunicación escrita del Poder Ejecutivo al Presidente de la Cámara en el que rad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ealmente no entiendo, puede que la intención sea y me parece claro que se me dice que se refiere al proyecto de ley, pero creo que la frase no lo represe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Es sujeto de la 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i pudiera agregarse algo que especifique mejor. Es la idea que sugiero, señor Presidente, ni siquiera hago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ugiere una aclaración el señor Senador Galaverna donde dice: "Poder Ejecutivo el Presidente de la Cámara en el que radique" y ahí viene el agregado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ce, señor Presidente, claramente que "El proyecto de ley con tratamiento de urgencia será aprobado o rechazado dentro de los treinta días de su recepción. Si no se lo rechazara dentro de dicho plazo se lo tendrá por aprobado, siempre que medie una comunicación escrita del Poder Ejecutivo". A qué comunicación se refiere en primer término?. Si se refiere al proyecto de ley, el proyecto de ley ya vino, entró y cumplió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 de una comunicación escrita que radique y dice: "señalando ese hecho". Señalando qué, señor Presidente? que se cumplieron los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reo que van a comprenderme que no está en castellano. "En el que radique". Una comunicación en el que radique y me dicen el proyecto de ley no es cierto, el proyecto de ley ya está radicado, ya está en tratamiento, ya vencieron los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que diga: "al Presidente de la Cámara señalando ese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Asuntos Constitucionales y Defensa Naciona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Desde el comienzo está hablando este proyecto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vitar la anfibología de que el Presidente de la República en vez de mandar la comunicación al Presidente de la Cámara en que radique, mande a la otra Cámara para mayor claridad se pone "en el que rad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hecho que va a señalar es que vencieron los treinta días simplemente. El proyecto es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la Presidencia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Aceptando la explicación del Presidente de la Comisión, yo ruego que pongamos en castellano, acá el sustantivo viene a ser Cámara, "Cámara en la que radique" y no "en el que radique", eso si que me parece ya absolutamente cl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al Presidente de la Cámara en el que radique", de la Cámara en la que radique el proyecto, no el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e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cepta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l artículo está previendo la posibilidad de la resolución ficta y creo que hay un error en la redacción, señor Presidente, cuando hablamos en esta segunda parte y se dice en el texto lo siguiente, pero voy a leer la primera parte para su mejor entender: "el proyecto de ley con tratamiento de urgencia será aprobado o rechazado dentro de los treinta días de recepción". Y acá viene la posibilidad de la resolución ficta y dice: "si no lo rechazara", pero no es ésa la idea, "si no hubiere pronunciamiento de la Cámara" es lo que se quiere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propongo, señor Presidente, "si no hubiere pronunciamiento de la Cámara, dentro de dicho plazo se lo tendrá por aprobado". Porque acá pareciera ser que solamente el rechazo es el que vale, cuando que puede ser en uno u otro sentido, la ausencia de una resolución es lo que está determinando la sanción fic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solicito con toda humildad del señor Presidente de la Comisión de Asuntos Constitucionales acoger esta fórmul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Constitución Nacional dice exactamente lo que está en este artículo, dice: "el proyecto se tendrá por aprobado si no se lo rechazara dentro de los plazos seña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 que está transcripto ahí es el texto constitucio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Retiro mi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Diógenes Martínez retira su propuesta. A votación el artículo 3º con la corrección marcada "por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en votación. 23 votos.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Si un proyecto de ley con tratamiento de urgencia aprobado por la Cámara de origen fuera parcialmente modificado por la otra, el trámite previsto en los incisos 1), 2) y 3) del artículo 207 de la Constitución Nacional se realizará en cada Cámara dentro del plazo perentorio de quince días, a partir de su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nscurrido dicho plazo sin que el proyecto de Ley fuera objeto de resolución y remitido a la otra Cámara o al Poder Ejecutivo, se lo tendrá por aprobado en los términos propuest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oradores se pone 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El Poder Ejecutivo en cualquier momento podrá dejar sin efecto el tratamiento de urgencia, en cuyo caso, el ordinario se aplicará desde ese momento y la solicitud de tratamiento de urgencia de ese proyecto de ley no se computará a los efectos que determine el párrafo final del Art. 210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En el proyecto de la Comisión, a mi criterio, creo que se delega la atribución de dejar sin efecto el tratamiento de urgencia al Poder Ejecutivo. Y de acuerdo con el texto claro del artículo 210 de la Constitución, su parágrafo tercero, es atribución privativa de cada Cámara, dice: "cada Cámara por mayoría de dos tercios podrá dejar sin efecto en cualquier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iendo en la Constitución esa habilitación, considero señor Presidente, que la propuesta de los proyectistas es la que satisface el interés constitucional que siga siendo el Congreso el que decida finalmente, la propuesta del Ejecutivo de dejar sin efecto el tratamiento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solicitaría a los miembros de la Comisión de Asuntos Constitucionales que acepten la modificación que está en los términos propuestos por los proyectist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Gracias señor Presidente.  Entiendo que estamos tratando el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me permito hacer una propuesta de agregado de una palabra en la tercera línea. Si bien es cierto que se entiende y está claro, sin embargo yo creo que podríamos mejorar la redacción de este artículo, donde dice "el ordinario". Se entiende que se trata del procedimiento ordinario, entonces yo pido que se ponga la palabra "el procedimiento ord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ecir sencillamente "el ordinario" no es una terminología muy usual entre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pido al señor Presidente de nuestra Comisión que acepte este agregado para clarificar mejor el concepto "el procedimiento ordinar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Referente a lo expresado por el señor Senador preopinante, en realidad el artículo no repite la palabra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ez de decir: el Poder Ejecutivo en cualquier momento podrá dejar sin efecto el tratamiento de urgencia, en cuyo caso el tratamiento ordinario se aplicará desde ese momento, tiene tácita, tiene elíptica la palabra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tengo inconveniente en que se ponga "procedimiento ordinario". Se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lo otro, yo quisiera aceptar la propuesta del señor Senador Campos Cervera, pero ocurre lo siguiente: vamos a tornar engorroso el tema, yo quiero que sea un proyecto muy práctico, que se mueva con mucha velo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nosotros tuviéramos la facultad -tenemos la facultad desde luego-, pero si sacamos al Poder Ejecutivo la facultad de retirar un proyecto de tratamiento de urgencia o si esa solicitud tuviera que tratarse como punto del orden del día que requiera mayoría calificada, me parece que el tema se vuelve muy engorr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ésta es una facultad que se otorga en beneficio del Poder Ejecutivo, a mí me parece lo lógico que si el Poder Ejecutivo estima que por motivos que crea razonables no existe ya urgencia, no hay necesidad de recargar el trabajo de las Cámaras con tratamiento de urgencia, sino que el Poder Ejecutivo tenga la facultad lisa y llana de retirar el carácter de urgencia del proyecto sin necesidad de que nosotros tengamos que debatir, resolver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esde un punto de vista práctico me parece mejor el proyecto tal cual plantea la Com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Yo comparto plenamente el criterio del preopinante desde el punto de vista práctico, pero, lamentablemente, de acuerdo con mi criterio, no habilita esa posibilidad la Constitución habida cuenta que dice en su texto claro que es la Cámara o que cada Cámara tiene la competencia para dejar sin efecto el tratamiento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obvio que en el Derecho Público es imposible delegar estas facultades cuando la Constitución ha establecido en favor de un órgan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ubiera sido por ley, hubiésemos podido modificar sin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mo, señor Presidente, que esta propuesta, que repito, desde el punto de vista práctico no ofrece dificultades, sin embargo lesiona la atribución que confiere el artículo 210, privativamente, a cada una de las Cáma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nada más, señor Presidente, que hago cuestión por este tem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Yo quisiera proponer señor Presidente una fórmula intermedia que creo no lesionaría las facultades del Congreso y habilitaría que el Poder Ejecutivo pueda hacer uso también de la facultad de retirar, así como tiene la facultad de 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gregar al artículo "sin perjuicio de las facultades establecidas en el artículo tal de la Constitución, autorizar al Ejecutivo también a proceder al retiro de los proyectos de tratamiento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o no lesionaría el texto constitucional y cumpliría con la intención de darle una mayor flexibilidad al procedimi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cepta la Comisión la ampliación solicitada por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No la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la acepta. ¿Hay otros oradores que quieran hablar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yo creo que el fin del artículo constitucional que establece este derecho, esta facultad al Poder Ejecutivo, de presentar proyectos con carácter urgente, con un procedimiento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trata de hacer es dotarle al Poder Ejecutivo de una facultad para permitir un tratamiento especial por las circunstancias que requieren, según su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es que reconocemos que es una especie de facultad excepcional que se da al Poder Ejecutivo es lógico pensar que si se superaron las condiciones al criterio del propio poder que tiene la iniciativa, parecería lógico que se admita que él diga: "retiro el tratamiento de urgencia" y las Cámaras de cualquier manera pueden imprimir el trámite más acelerado si es de su interés que el proyecto de ley se sancione cuanto antes. No hay ningún tipo de agresión 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hay un principio de Derecho Público también que creo que analógicamente se puede aplicar, el que tiene la facultad de designar tiene la de remo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icado este principio del Derecho Público, si yo tengo la facultad de iniciar un procedimiento, tendría la facultad  -salvo limitaciones expresas en este caso-, de solicitar el tratamiento nor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no va producir ningún agravio, ninguna limitación a ninguno de los Poderes, si el Poder Ejecutivo dice "yo me quedo satisfecho", con que se le dé el procedimiento normal y las Cámaras deciden que se les dé la máxima velocidad, no hay ningún impedi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o creo, que la propuesta es suficientemente clara y lo que hace es reconocer el Poder Ejecutivo la posibilidad de decir: "señores del Congreso,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consecuencia práctica, a mi manera de ver, que ocasionaría otorgarle esta posibilidad al Poder Ejecutivo es que se habilita de nuevo un nuevo pedido de tratamiento de urgencia porque está limitada por la propia Constitución y a lo mejor se quiera reservar para otro proyecto de ley es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desde el punto de vista práctico, señor Presidente, por el principio de la funcionalidad, para que los órganos de Gobierno del país funcionen adecuadamente tendríamos que reconocerles esta posibilidad, porque insisto, hoy puede ser urgente por ejemplo el tratamiento de la Ley de Emergencia Financiera, pero las condiciones pueden ser superadas la semana que viene y haya otra que necesite es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razón de prudencia indica que tendríamos que respetar esta intención de la Constitución de darle un instrumento al Poder Ejecutivo para mover a las Cámaras de una forma excepcional cuando crea conveni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No repito los argumentos anteriores porque creo que la redacción propuesta por la Comisión -de acuerdo con mi modestísimo criterio- colide con la letra clar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señor Presidente, daría lugar a una situación no querida, absolutamente por nadie de los que intervenimos en la redacción de la reglamentación de este artícul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 que se quiso es otorgar al Poder Ejecutivo la posibilidad de que tres proyectos de ley tuviesen el tratamiento de urgencia y no más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 través de un procedimiento, como el que fluye de la propuesta de la Comisión de Asuntos Constitucionales le diéramos al Poder Ejecutivo la facultad de dejar sin efecto el tratamiento de urgencia en cualquier momento, en forma privativa y excluyente -aún cuando no fuera excluyente-, privativa en este caso, o por lo menos concurrente, estaríamos con esta posibilidad lesionando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royecto de ley que ha llegado al último estadio de su consideración, al estadio de la Cámara revisora en último término y entonces ahí, en ejercicio de esta potestad, que a mi juicio no es constitucional, le damos la atribución de que deje sin efecto, cuál sería la consecuencia?. La consecuencia sería de esta manera, elípticamente preferir la disposición contenida en el último parágrafo del artículo 210 que dice: "el Poder Ejecutivo dentro del período legislativo ordinario, podrá solicitar al Congreso, únicamente tres proyectos de ley de tratamiento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habilitaríamos, repito, una vía elíptica e inconstitucional que el Poder Ejecutivo pueda remitir centenares de proyectos con esa c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por ello, con absoluta modestia, que el texto de los proyectistas es el que contempla plenamente la disposición del artículo 210, específicamente en los párrafos cuestionados, el cuarto y el quinto de dicho prece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licitaría si es que la Comisión considera que no corresponde aceptar nuestra propuesta, que en sustitución se vote el proyecto que hemos presentado oportu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Yo creo que el texto condice con dos principios cardinales en este tipo de situaciones: el principio de economía y el principio de funcionalidad. Ambos principios aconsejan que, cuando el Ejecutivo considere que un proyecto ya no debe procesarse con el método de tratamiento de urgencia, lo retire por sí y ante sí, ya que de modo contrario, el tema tendría que entrar en el orden del día, tendría que haber dictamen de Comisiones y tendría que haber una mayoría calificada, lo cual significa un dispendio inútil de esfuerzo y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Me permite una interrup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í, todas las que 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Acerca del procedimiento. Ese es un procedimiento que puede realizarse en el día que llega o al día siguiente de la primera reunión ordinaria, pero incluso puede darse una extraordinaria, si es menest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no se exige ninguna mayoría calificada porque no está establecida expresamente en la Constitución dicha mayoría y de conformidad con lo que dispone el artículo 185, cuando no se previene una mayoría calificada para la solución de una cuestión, debe adoptarse la mayoría simple que es lo que dispone expresa y categóricamente el artículo mencion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tinúa el señor Senador Evelio Fernández Arévalos como último orador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Quería decir esto, que la prescripción de la mayoría calificada la establece la Constitución. La Constitución dice: "cada Cámara por mayoría de dos tercios podrá dejar sin efecto el trámite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requiere la mayoría calificada por imperi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s adosamos un trabajo más dentro de los muchos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 evidente que si es una materia a ser considerada por el plenario tiene que entrar en el orden del día y es evidente que si es una materia que entra a la consideración del plenario tiene que tener el dictamen de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e trabajo lo eliminamos por el hecho de que el Poder Ejecutivo retira simplemente el tratamiento de urgencia porque fue hecho en su beneficio y si el beneficiado no quiere gozarlo, pues está en su perfecto derecho de retir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no colide con este precepto constitucional porque es implícito, ésta es una facultad de las llamadas implícitas, el que tiene derecho a hacer algo, tiene el derecho a retirarlo. Nada más, señor Presidente y pido que se pas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por el procedimiento electrónico pasamos a votación. 21 votos a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agregado propuesto por el señor Senador Víctor Hugo Sánchez en el sentido de "el tratamiento ord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º.- Si el proyecto de ley fuese objetado total o parcialmente por el Poder Ejecutivo, volverá a la Cámara de origen y se observarán el procedimiento y el plazo previstos en el artículo 4º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6º leíd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º.- Cada Cámara, por mayoría de dos tercios podrá dejar sin efecto el tratamiento de urgencia en cualquier momento, en cuyo caso el ordinario se aplicará desde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7º leíd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rtículo 8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eñor Presidente: a los fines del registro. Como el Presidente en un momento dado había afirmado que no se puede obligar a votar, y le había pedido la palabra para aclarar y me dijo que al término me iba a conce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a los fines del registro, señor Presidente, nuestro Reglamento obliga a votar. El artículo 166 dice claramente: "ningún Senador podrá dejar de votar sin permiso de la Cámara". Es a los efectos del registro únicamente y disculp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toma nota y comparte el criterio d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Yo llamo la atención que si bien el Reglamento establece lo que acaba de expresar el preopinante, nunca se cumplió eso en esta Cámara, solamente en caso de votaciones nominales. En ese caso solamente se pedía permiso y se otorgaba o no para abstenerse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dudo de que podemos cumplir ese reglamento que solicita el señor Senador Diógenes Martínez y llamo la atención de la pérdida de tiempo enorme que sería en cada caso de votación si nosotros exigimos que cada uno vote o tenemos que dar permiso para que no vo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í, si sostenemos lo que venimos haciendo desde hace tres años es suficiente con que se dé una mayoría clara en cad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de ahí pasamos a dar permiso para que no se vote, señor Presidente dudo de que podamos terminar en tiempo nuestras sesion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Señor Presidente: yo creo que es necesario que se estudie la modificación de los Reglamentos Internos de la Cámara de Senadores en razón de que se establece claramente, como ha dicho un preopinante, la obligación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puede registrar la presencia, pero el Senador puede dejar de emitir su voto positivo o negativo, en cuyo caso estaría dejando de votar sin permiso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conveniente, señor Presidente, que en momento oportuno se estudie la modificación de los Reglamentos por la cibernética vigente actualmente en esta Cámar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Son valederas las inquietudes manifestadas, pero ruego a esta plenaria, dar tiempo hasta la próxima sesión en que la Presidencia o cualquiera de los Senadores va a tratar de reglamentar brevemente la manifestación del voto, por el nuevo sistema que tenem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era para decir exactamente lo que acaba de decir el preopinante, señor Senador González Insfrán y quiero agregar que, a mi juicio, es hasta si se quiere una irresponsabilidad utilizar estos aparatos sin una previa reformulación de nuestro Reglamento Interno. De manera que, señor Presidente, es muy urgente, si bien el proyecto de reforma total de Reglamento Interno está en nuestra comisión, esperando dictamen, es absolutamente perentorio e improrrogable que reformulemos parcialmente en lo preciso, en lo necesario, los artículos pertinentes de nuestro viejo Reglamento, antes de fin de año, porque si no vamos a seguir enredándonos en cad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siguiente punto del orden del dí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todavía no vamos a considerar e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Es un asunto que hay que meditarlo, no es un asunto sencillo porque la diferencia entre no votar y tener permiso para no votar es que cuando se tiene permiso para no votar, la cantidad de votos necesarios para que haya mayoría, cambia, porque no se computa a aquél que se le dio permiso para no votar. La cosa no es senc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quiero decir que existe la obligación de votar y los señores periodistas saben perfectamente porque tienen ahí el registro escrito, quiénes estando presentes, no cumplieron con su obligación de vot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hace, digamos, una sugerencia, no en forma de moción sino interpretando, quizás y recogiendo las palabras de uno de los preopinantes en el sentido de que esta cuestión, derivemos a la Comisión de Asuntos Constitucionales y Defensa Nacional, y eventualmente a la de Peticiones, Poderes y Reglamentos, a los efectos de que ambas comisiones puedan expedirse a la mayor brevedad posible, sobre este punto concreto y traer, digamos, un dictamen que pueda dar solución al problema que se plantea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conveniente una rectificación oportuna. Me parece que corresponde privativamente a la Comisión de Peticiones, Poderes y Reglamentos y, en ese sentido, vamos a pasar a dicha comisión este tema, a los efectos de tener su dictamen a la mayor brevedad posibl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l siguiente punto del orden del día, el número 12, es rechazar, mejor, el dictamen de la Comisión de Legislación, Codificación, Justicia y Trabajo, propone el rechazo de la aprobación de la Cámara de Diputados, confirmando el Senado su sanción inicial, con respecto a la modificación del Art. 104 del Código Penal vigente, que se refiere, tengo entendido a las "Reincid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nosotros podamos adoptar una decisión, en correspondencia con el dictamen de la comisión, necesitamos treinta votos, porque es mayoría absoluta de dos tercios. De manera que, va a ser imposible el tratamiento de esta cuestión, habida cuenta que no contamos con el número de Senadores que puedan expedirse sobre el punto. Por ello, la Presidencia va a pasar este punto del orden del día para otra sesión, extraordinaria u ordinaria, según como se disponga la misma. De manera que vamos a pasar directamente al siguiente punto. ¿Algún Senador que quiera hacerse cargo d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Me hago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hace cargo de la moción el señor Senador González Insfrán y vamos a poner a votación la postergación del estudio de este punto del orden del día para una sesión posterior, según disponga la Presidencia en su oportunidad.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lazada la consideración de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amos ante la misma situación en este punto del orden del día, señor Presidente, se requiere una mayoría absoluta de dos tercios, treinta votos, porque es un dictamen de ratificación y es exactamente igual. En consecuencia, solicito también la postergación del tratamiento de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ce una propuesta concre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 lo expr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se difiera su tratamiento. A consideración la moción del señor Senador Gonzalo Quintana.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 votos.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laza la consideración del punto 13 del orden del día. El punto 14 ya fue diferido para una próxima sesión ordinaria, de suerte que, vamos a considerar el punto 15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quinto punto del orden del día. Mensaje Nº 283 del Poder Ejecutivo - Ministerio de Hacienda, de fecha 15 de noviembre de 1994, remitiendo el "CONTRATO ENTRE EL GOBIERNO DE LA REPUBLICA DEL PARAGUAY Y LA FIRMA FABRIQUE NATIONALE HERSTAL S.A. (BELGICA), SUSCRITO EN FECHA 8 DE JUL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4 de agosto de 1995. Honorable Cámara: Vuestra Comisión de Asuntos Constitucionales y Defensa nacional os aconseja la aprobación del Mensaje Nº 283 del Poder Ejecutivo - Ministerio de Hacienda, de fecha 15 de noviembre de 1994, remitiendo el "CONTRATO ENTRE EL GOBIERNO DE LA REPUBLICA DEL PARAGUAY Y LA FIRMA FABRIQUE NATIONALE HERSTAL S.A. (BELGICA), suscrito en fecha 8 de jul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bastián González Insfrán, Secundino Núñez, Diógenes Martínez, Rodrigo Campos Cervera, Miguel Abdón Saguier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agosto de 1995. Honorable Cámara: Vuestra Comisión de Asuntos Constitucionales y Defensa Nacional, en minoría, os aconseja el rechazo del Mensaje Nº 283 del Poder Ejecutivo - Ministerio de Hacienda, del 15 de noviembre de 1994 "CONTRATO ENTRE EL GOBIERNO DE LA REPUBLICA DEL PARAGUAY Y LA FIRMA FABRIQUE NATIONALE HERSTAL S.A. (BELGICA), suscrito en fecha 8 de jul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 Carlos Romero Perei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junio de 1995. Honorable Cámara: Vuestra Comisión de Relaciones Exteriores y Asuntos Internacionales os aconseja la aprobación del "CONTRATO ENTRE EL GOBIERNO DE LA REPUBLICA DEL PARAGUAY Y LA FIRMA FABRIQUE NATIONALE HERSTAL S.A.(BELGICA), suscrito en fecha 8 de jul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Diego Abente Brun, Víctor Hugo Sánchez, Luis Guanes Gondra,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 señor Presidente: estamos frente a una situación muy especial, con relación a este contrato entre el Gobierno de la República del Paraguay y la firma Fabrique Nationale Herstal de Bélg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ya un tiempo considerable, el Gobierno Nacional, en la persona de su Ministro de Defensa, de su Ministro de Hacienda, del Jefe de Estado Mayor General de las Fuerzas Armadas de la Nación y del Director de la entonces llamada Dirección de Industrias Militares, suscribieron el contrato con esta firma Herstal de Bélgica, en virtud del cual, esta empresa se comprometió a asesorar, financiar, la instalación de una fábrica que está ubicada en el interior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o una recepción provisoria de la fábrica ya terminada el 26 de setiembre de 1989, ya bajo el gobierno del Gral. Andrés Rodríguez y una recepción definitiva, según Acta de Recepción del 4 de octubre de 1990, acta en el cual, el gobierno expresó concretamente, que la firma Herstal ha cumplido con todas sus obligaciones contractuales, conforme a las condiciones previstas en el Anexo 7º del contrato, a entera satisf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arco legal de esta contratación no ha sido sin embargo, totalmente satisfecho. Luego de efectuados algunos pagos, el gobierno nacional dejó de hacerlo, señalando que de acuerdo con preceptos constitucionales, el contrato respectivo necesitaba de la aprobación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fectivamente, de acuerdo con el artículo 202, Inc. 10, de la Constitución Nacional, es este Congreso el que debe aprobar la contratación de empréstitos. Precisamente para salvar ese aspecto formal es que este tratado es remitido al Congreso y, una vez obtenida nuestra aprobación, se efectuarán los pagos pe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es el siguiente: ¿Estamos nosotros obligados a aprobar este contrato privado de empréstito y si no lo hacemos, cuáles son sus consecuencias jurídicas y patrimoniales para 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llá de la legalidad o ilegalidad del contrato, a mí se me ocurre que, en virtud de principios jurídicos fundamentales, existe esa obligación del Estado. Cuanto menos, por el principio de buena fe, por la doctrina de los actos propios y por la teoría del enriquecimiento sin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ncipio de buena fe, que está sancionado por los artículos 714 y 715 del Código Civil en cuanto a interpretación de los contratos y cumplimiento de los contratos; la doctrina de los actos propios, que da relevancia a la conducta ulterior de las partes y esa conducta ulterior de las partes es clara en est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laro en ese sentido que mediante acta de recepción provisoria, recibió toda la fábrica instalada el 26 de setiembre del 89 y mediante acta de recepción definitiva, lo hizo el 4 de octubre del 90, en donde señaló que Herstal había cumplido todas las obligaciones a su cargo y efectuó muchísimos pagos de la deuda pendiente, el último de ellos en agosto de 1989 y que abonó ciento cincuenta mil dólares estadouniden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 acuerdo con la doctrina de los propios actos, es indudable que el Gobierno paraguayo ha convalidado ese contrato mediante actos positivos de su conducta exterior, a través de sus a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enriquecimiento sin causa, preceptuado por el Artículo 1817 del Código Civil, sanciona con la obligación de resarcir el acrecentamiento sin causa del patrimonio de un sujeto a expensas del enriquecimiento injusto a costa del patrimonio de otro sujeto. Y esa teoría del enriquecimiento sin causa, dice que ese resarcimiento tiene que llegar hasta la medida del enriquecimiento produ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a sea la teoría que se maneje, lo cierto es que hay una fábrica ahí instalada y que implica un acrecentamiento del patrimonio del Estado paraguayo y un consiguiente decrecimiento del patrimonio de la co-contr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aclarar que en este caso, se ha producido una subrogación y el actual acreedor del Paraguay, es una entidad estatal belga, de manera que nuestra contraparte dejó de ser una entidad aseguradora del Estado Belga, pero así y todo, no creo que esa subrogación cambie la naturaleza jurídica del contrato, puesto que, producida la subrogación, su beneficiario ha de correr con las cargas y resultas del negocio jurídico, cuya naturaleza permanece indem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elementos de juicio básicos que la Comisión ha tomado en cuenta para aconsejar la aprobación de este contrato, teniendo en cuenta que nos encontramos ante lo que en diplomacia se diría "fait accompli", es decir, situación de hecho ratificada por la conducta del Estado paraguayo y situación de hecho que produce un enriquecimiento del Estado paraguayo, y consiguientemente, el decrecimiento injusto del patrimonio de la contra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onsideraciones, creo que el contrato tiene que ser aprobado, sin perjuicio de lo cual, pienso que el Poder Ejecutivo ha de negociar para que algunos de sus términos sean atemperados, como por ejemplo, el pago de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leído el dictamen de la Comisión de Hacienda, Presupuesto y Cuentas, que aconseja que una comisión técnica, realice la tasación de la planta industrial. A mí me parece que sería una medida aconsejable, pero que de cualquier manera excede nuestras propias competencias; nosotros sólo podemos aceptar o rechazar ese contrato; y en segundo lugar, no va a cambiar la situación jurídica en el sentido de la doctrina de los propios actos, del principio de la buena fe y del enriquecimiento sin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onsideraciones, la Comisión de Asuntos Constitucionales y Defensa Nacional aconseja la aprobación del contrato en consider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or omisión no se dio lectura al dictamen de la Comisión de Hacienda y la Secretaría salva inmediatamente el error incur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octubre de 1995. Honorable Cámara: con relación al "CONTRATO ENTRE EL GOBIERNO DE LA REPUBLICA DEL PARAGUAY Y LA FIRMA FABRIQUE NATIONALE HERSTAL S.A. (BELGICA), vuestra Comisión de HACIENDA, PRESUPUESTO Y CUENTAS os aconseja que previo estudio de dicho contrato, se cuente con el dictamen de una Comisión Técnica que realice la tasación de la Planta Industrial, cuya función específica es la de fabricación y provisión de municiones para armamentos de guerra. Firman: Diego Abente Brun, Juan Manuel Peralta, José alberto Alderete, Fernando Martínez Orteg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Hacienda, Presupuesto y Cuentas,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Honorables colegas: la Comisión de Hacienda no cuestiona el hecho de que hay que buscar alguna solución a este problema, ni tampoco cuestiona el hecho de que hay que pagar por lo que se adqu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tenemos nosotros en este caso es el siguiente: un contrato suscrito diez años atrás, más de diez años, en junio de 1985, que se está convalidando hoy, diez años y dos a tres meses más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contrato para tener validez y vigencia necesitaba la aprobación legislativa que no tuvo. De manera que ese contrato, desde un punto de vista constitucional, solamente entra en vigencia a partir de la aprobación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todas las circunstancias que ha manifestado el Senador preopinante, vocero de la Comisión de Asuntos Constitucionales y los propios representantes del Ministerio de Relaciones Exteriores, pero que consideramos que es salvaguarda de la responsabilidad que asume esta Cámara, antes de convalidar esta situación, nosotros, la Cámara de Senadores, debe contar con alguna base, con algún sustento, con alguna información fehaciente y el valor de esas instalaciones, porque hay todo tipo de cuestionamientos y dudas acerca de exactamente qué es lo que se ha comprado, cuánto se ha pagad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n estar en desacuerdo con el fondo de la cuestión, que eventualmente vamos a tener que darle una resolución y eso significa que tendremos, que de alguna manera, pagar lo que este país ha adquirido sin pretender de ninguna manera inflingir ningún daño o perjuicio a ninguna empresa, ni privada belga, ni al seguro estatal belga. Consideramos que este Senado necesita un dictamen técnico que nos diga, sí, señores, esta fábrica vale o valía diez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nosotros hemos enviado algunos Senadores que constataron que efectivamente hay unas máquinas, pero no sabemos el valor de esas instalaciones. Y yo creo que es fundamental, por la irregularidad con que se realizó este contrato, porque es un contrato irregular, que se está regularizando y es indispensable para regularizarlo, el dictamen que ponga a salvo la actuación de la Cámara de Senadores.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éste es un caso que yo recuerdo, en este período, en alguna medida es novedoso, totalmente. Y es importante porque existen antecedentes similares a este caso; el famoso caso de Gramont, que tiene dos créditos obtenidos con la "supuesta garantía estatal", tiene también los mismos visos de este acuerdo que estamos exami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tranquilizan mucho los argumentos jurídicos, que a mi juicio, son altamente válidos, esgrimidos por la Presidenci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que voy a recalcar solamente, señor Presidente, es de que éste es un préstamo cuyo reconocimiento por parte del Estado se ha dado después del 3 de febrero de 1989, con tres pagos efectuados por el Gobierno. Pero me corresponde, señor Presidente, argumentar exclusivamente a nivel de Comisión de Relaciones Exteriores y en este sentido, no puedo dejar de mencionar lo que ya se ha mencionado, que la subrogación en los derechos de este crédito está a cargo del Estado Belga, actualmente, conociendo la influencia de este Estado, sede principal de la Unión Europea, evidentemente que estamos hablando acá del serio riesgo que corre especialmente nuestro relacionamiento financiero nacional, nuestra imagen de crédito internacional si es que delegamos o rechazamos este acuerdo cuyo objeto estamos utilizando y lo hemos utilizado desde el comien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muy breves, porque queda poco por agregar, señor Presidente, en mayoría la Comisión de Relaciones Exteriores, manifiesta su apoyo al acuerdo, la regularización a este acuer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el uso de la palabra el señor Senador Carlos Romero Pereira, con dictamen en disidencia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Un señor Senador preopinante ya se refirió a ciertos parecidos que existirían entre el crédito fraudulento solicitado por Gramont, para montar una planta de jugos cítricos en la Colmena. Planta que por cierto existe y que está dimensionada de acuerdo a una producción que en el Paraguay no existe, o sea, está sobredimensionada y además con una serie de atribuciones que se habría tomado en el sentido de inventar una garantía que aparentemente el Estado no 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ta planta tiene el reconocimiento del Estado, aún cuando no contó con la aprobación legislativa en ningún momento. Yo creo que hay acá bastante razones para pensar que esta industria se utilizó de acuerdo a cierta información que tenemos para hacer una diferencia en dólares, bastante importante, para aquellos que participaron del ope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endo a la cuestión en sí, que es el sentido que tendría una fábrica de producción de proyectiles, realmente lo que hace esta industria, porque de eso la Comisión de Hacienda, ha dado su parecer favorable en más de una ocasión, es certificar y permitir que la industria gane dinero, con el membrete de "Industrias", pero en realidad lo que hace por ejemplo, es participar en la importación de explosivos para todos aquellos que tienen inversiones mineras, canteras de piedra, etc. O sea, para importar dinamita hay que hacerlo a través de las Industria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fábrica tiene dos partes: una parte vieja, que es una encasquilladora que prácticamente se dedica a cargar proyectiles, con una máquina alemana, por cierto, bastante antigua y otra, que es la planta nueva que, que está en prueba y hay una serie de detalles que tienen que ser ajus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suponiendo que la comisión a la que aludiera el Presidente de la Comisión de Hacienda Técnica, diera su dictamen favorable en lo que hace a la viabilidad industrial de esta planta, aun así, los precios de acuerdo a información que tenemos de gente que conoce la materia, serían altamente no competitivos, vale decir, los proyectiles que fabricara esta planta estarían por arriba de los precios del mercado. De manera que, independientemente de las consecuencias que pudiera tener el hecho de que el acreedor ha cambiado ya no es simplemente la fábrica Herstal, sino es una empresa de Seguros del Estado Belga, aún así yo entiendo que el procedimiento no es el que debió adoptarse. Entiendo que se debió obligarle al Ejecutivo, que desde luego ya ha reconocido la existencia del hecho desde el momento en que hay más de un pago hecho por el Gobierno, posterior al 3 de febrero, entiendo que se ha equivocado el procedimiento y que se ha asumido un compromiso que n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la información que tengo es que esta planta es una planta totalmente sobredimensionada y que producirá proyectiles que no serán competitivos en el mercado, sobre todo en este país donde todo el mundo habla de economía de mercado. Esta fábrica es un contrasenti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Luis Alfredo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ALFREDO JAEGGLI:</w:t>
      </w:r>
      <w:r>
        <w:rPr>
          <w:rFonts w:cs="Dutch Italic;Book Antiqua" w:ascii="Dutch Italic;Book Antiqua" w:hAnsi="Dutch Italic;Book Antiqua"/>
          <w:i/>
          <w:spacing w:val="-3"/>
          <w:lang w:val="es-ES_tradnl"/>
        </w:rPr>
        <w:t xml:space="preserve"> Señor Presidente: yo acompañaría el de tener que pagar inmediatamente. Hace demasiados años que se está dilatando, la fábrica existe, no solamente que existe sino que en este momento se está probando. Aprobamos nosotros un crédito en este misma Cámara de 600.000.000 de guaraníes, justamente para proseguir el trabajo de hacer funcionar esta fábrica y estamos quedando muy mal en el exteri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compaño a la Comisión de Hacienda, Presupuesto y Cuentas porque no creo que nadie pueda valorar exactamente y con equidad lo que puede costar esa fábrica. Creo como un preopinante, que la fábrica va tener que venderse algún día y se va a tener que adaptar al uso de otros calibres de bala, si quiere ser una fábrica rentable. Los dos o tres calibres que pueden producir esta fábrica, son solamente calibres de guerra que en este momento se consiguen a precios muy bajos de los países que son realmente grandes productores de a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solución sería por eso, tener que venderla, señor Presidente, privatizarla, de manera que el negocio tanto de las cargas explosivas de la dinamita y de otros calibres que son de uso particular hagan posible que esto sea rentable. Pero apoyaría la moción de que se pagu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anotados en este orden los Senadores Evelio Fernández Arévalos, Víctor Hugo Sánchez, Rodrigo Campos Cervera. Consulto si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Carlos Romero Pereira y Diego Abente Brun, pasan al últ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el señor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voy a hacer uso de la palabra no solamente como miembro de la Comisión de Relaciones Exteriores y Asuntos Internacionales, en donde hemos analizado la cuestión y donde hemos resuelto acompañar con la firma el dictamen correspondiente para aconsejar la aprobación de este contrato. Lo mismo en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ello, señor Presidente, más bien quiero dar hoy mi testimonio como un Senador de la Nación que interesado por conocer los detalles relativos a la maquinaria de esta fábrica, tuve la ocasión junto con otros colegas Senadores de visitar el local donde está asentada esta fábrica en la localidad de Piribebuy, no recuerdo el nombre de la institución pero es donde radica la fábrica, y la verdad señor Presidente, que debo manifestar mi óptima impresión. He visto todo el proceso de fabricación de los proyectiles y me consta que son maquinarias nuevas y modernas, no estoy lógicamente en condiciones de testificar sobre el valor de esa maquinaria pero yo entiendo, señor Presidente, que si se contrató un paquete determinado de suma para armar una fábrica de proyectiles, pienso que habrán venido todas ellas, vale decir, todas las partes neces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aquella oportunidad hemos escuchado de parte de los técnicos, que estarían en condiciones de producir aproximadamente un millón de proyectiles por mes, entiendo, y que lógicamente como ello sobrepasa el consumo de las Fuerzas Armadas, está dimensionado para la exportación de esos proyectiles. He visto también, señor Presidente, la presencia de técnicos chilenos que están trabajando ahí, porque me consta, para asesorar a nuestros oficiales, a nuestros operarios en el manejo de tan delicadas maquinarias que son todas ellas, por otra parte dígase de paso, computar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este contrato que hoy debemos aprobar tiene principio de ejecución. El Gobierno de Bélgica ha otorgado el crédito y ha mandado a través de esta fábrica las maquinarias neces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hoy rechacemos nosotros este contrato, a qué absurdo va conducirnos. A que no estamos de acuerdo con el contrato y consiguientemente entonces deben desarmarse todas las maquinarias y volver a remitirse a Bélgica, de vuelta. Esa sería la consecuencia lógica, normal y natural y creo que eso desde luego no puede hacerse, ya están las maquinarias armadas y trabajando en ese lug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bemos en cierto modo salvar la dignidad del país. El país ha firmado un compromiso, empezó a pagar alguna suma en cumplimiento de ese compromiso y hoy nosotros, mal podríamos estar oponiendo algún tipo de reparo porque el argumento más sólido que se ha escuchado es de parte del señor Presidente de la Comisión de Hacienda, que haría falta un estudio para determinar si realmente esas máquinas representan el valor total del crédito. Yo creo que llegar a tener ese dato va a ser difícil señor Presidente, porque ya en el seno de la Comisión de Relaciones Exteriores quisimos tener ese dato y es imposible efectuar una avaluación del valor de esas maqu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técnico local que pueda hacer ese trabajo, de modo que debemos partir del supuesto, de la buena fe, en el sentido de creer que esas maquinarias representan el valor del contrato. Consiguiente, señor Presidente, a los efectos de que nuestro país no tenga ya problemas en el exterior, en el Club de París o lo que sea, presentándonos con una imagen de país mal pagador, de haber firmado contrato, de haber recibido las maquinarias y que no cumple con el compromiso asumido, eso no es conveniente. Entonces, todo esto señor Presidente, son argumentos que tenemos que saber sopesar en el momento de adoptar una decisión y por todo ello, yo me inclino, señor Presidente, por aconsejar la aprobación de este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para hacer uso de la palabra en este orden: Rodrigo Campos Cervera, Carlos Romero Pereira, Diego Abente Brun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uy brevemente. Señor Presidente: para adherir al dictamen de las Comisiones de Asuntos Constitucionales y Defensa Nacional; y de Relaciones Exteriores y Asuntos Internacionales, con respecto a este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referirme a los argumentos utilizados, sino simplemente recordar un viejo adagio latino, que es una regla de oro tanto en el Derecho Privado como en el Derecho Internacional, los pactos están para ser cumplidos, "pacta sum servanda". Y yo creo que aquí ha habido un comienzo de ejecución, ha habido la aceptación por parte de nuestro gobierno de este acuerdo y su comienzo de ejecución, hace absolutamente irreversible esta situación desde un punto de vista estrictamente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por lo que, señor Presidente, manifiesto también mi voto en apoyo del dictamen de las comisiones que recomiendan la aprobación de este acuerdo en los términos en que fueron suscrit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hace poco, hace unos días, fuimos sobrecogidos con la noticia de la explosión que se suscitó, que se produjo en una fábrica argentina situada en la Provincia de Córdoba, una fábrica argentina de armas y municiones. Había otra que estaba en la ciudad de Rosario que también pertenecía a "Fabricaciones Militares", o sea con muchísima experiencia en esta materia inclusive produciendo armas para el ejército argentino, armas automáticas, proyectiles, etc., a pesar de todo se produjo esta voladura que realmente fue trágica, fue dra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a fábrica no solamente es absolutamente inservible y debería desaparecer de ese lugar, sino es una amenaza para la población civil, no hay ninguna garantía, absolutamente ninguna garantía en el sentido de que esos polvorines tuvieran las medidas mínimas de seguridad y Dios no quiera que esto reviente mañ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hiciéramos una comparación entre el Ferrocarril Central del Paraguay e Industrias Militares, cuál de las dos industrias sentiría la población su falta?, o yo estoy absolutamente seguro de que el Ferrocarril sería mucho más sentido que esta industria, que repito, es una industria sin ningún presente y mucho menos, futu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atifico en el sentido de mi voto por el rechazo total de este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ámara: se recordó acá el adagio latino "pacta sum servanda", pero no hay pacto, si no hay ratificación parlamentaria el convenio no existe. Por eso es que se está tratando hoy aquí, si existiese no estaría en el orden del día. El convenio de préstamo no fue perfeccionado porque no contó con la ratificación parlamentaria que la Constitución de 1967 y el actual requiere en ese caso, la Constitución de 196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punto de partida, ésta es una situación irregular, no hay pacto porque el Parlamento no ratificó ese acuerdo, ese convenio. Estamos expresando con toda claridad que no tenemos inconvenientes en darle esa ratificación, acá la situación no se plantea en término de pagar o no pagar, todos creo que estamos de acuerdo que hay que pagar. Lo que queremos es antes de darle la ratificación parlamentaria a ese convenio, tener el respaldo de un dictamen que establezca dentro de márgenes razonables el valor de las instalaciones, porque de lo contrario podría suscitarse una situación bastante delicada para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iero señalar con toda claridad, que el dictamen de la Comisión de Hacienda no es un dictamen en mayoría, que se oponga al reconocimiento de esa deuda o al pago de esa deuda. Es un dictamen que adelantamos que vamos a reconocer vamos a pagar, pero sepamos qué es lo que vamos a reconocer y qué es lo que vamos a pagar. Si esta situación se prolongó por diez años, entiendo que no puede ser demasiado perjudicial que se postergue un mes o dos meses a las resultas de un dictamen que establezca que, dentro de los parámetros razonables la fábrica vale lo que nosotros estamos pag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tituye una Comisión Técnica Especial, se solicita a Poder Ejecutivo que lo haga, se remite el informe, se remite el dictamen y de esa manera, todos los Senadores vamos a estar absolutamente seguros de que estamos votando por reconocer un contrato que en este momento no existe un contrato, por un monto que refleja razonablemente el valor de las instalaciones de la fábrica que se encuentra en este momento en la ciudad de Piribebu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quiero señalar, porque parecería que existiese la idea de que nosotros estamos en contra de reconocer la deuda o en contra de pagar. Estamos a favor de reconocer y a favor de pagar, pero queremos un respaldo acerca del valor de la deuda que vamos a asumir y que vamos a pagar.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Finalmente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y brevemente, señor Presidente: acá no es que no exista un contrato, existe un contrato, solamente que ese contrato requiere desde el punto de vista interno y constitucional paraguayo, de un perfeccionamiento formal que consiste en la aprobación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ante una situación totalmente anómala, porque si bien no se ha perfeccionado el punto de vista interno, constitucional, y formal con la aprobación de las Cámaras, sin embargo, el Gobierno Nacional ha permitido o ha posibilitado que se cumplieran ya las cláusulas del contrato, ésa es la situación totalmente anómala. De manera que es muy difícil encasillar esta situación de acuerdo con patrones norm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quería destacar porque es conveniente hacerlo sobre todo porque estamos en litigio con referente a esos temas, que el caso Gramont es totalmente distinto, es en esencia distinto, porque en el caso Gramont nos encontramos ante un acto que es nulo de nulidad absoluta o peor todavía un acto inexistente. Es lo mismo que una pareja comparezca a contraer matrimonio con una persona que no reviste la condición de oficial público con atribución para casarlos. Entonces eso no va a ser un casamiento, va ser una simulación de casamiento. El caso Gramont es ése, porque en el caso Gramont él no solamente no era Embajador ni podía serlo porque no tuvo el correspondiente acuerdo del Congreso para efecto, si no que, aunque lo fuera, la negociación que había suscrito necesitaba la aprobación en primer lugar del Gobierno paraguayo, que no existió, y en segundo lugar, de las Cámaras que tampoco existió. De manera que en el caso Gramont nos encontramos frente a la situación precisamente del frígido oficial público que pretende hacer contraer matrimonio a una pareja pero no está autorizada para el efecto. Aquí no: suscribió en el contrato el Ministro de Defensa, el Ministro de Hacienda, el Jefe de Estado Mayor de las Fuerzas Armadas Paraguayas y creo que el Presidente del Banco Central también, de manera que es totalmente distinta la situ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nfundamos el asunto porque el caso Gramont está siendo discutido todavía en el foro internacional y creo que este cuerpo tiene que tomar conciencia y reflejarse así en las actas de que de ninguna manera, confunde la contratación que consideramos con la que derivó de la actuación de ese delincuente conocido con el falso nombre de Gramont.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xisten tres dictámenes, de las Comisiones Constitucionales y Defensa Nacional; y de Relaciones Exteriores y Asuntos Internacionales, aconsejando, en mayoría, la aprobación del Tratado y el dictamen de la Comisión de Hacienda, aconsejando un estudio prev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mos a votación el dictamen en mayoría, de las Comisiones Constitucionales y Defensa Nacional; y de Relaciones Exteriores y Asuntos Internacionales. Veintiocho presentes, veinte a favor, siete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mplido el plazo, aprobado el dictamen por veinte votos a favor y siete en contr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probación es en general y en particular, porque tiene solo un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octubre de 1995. Honorable Cámara: Vuestra Comisión de Reforma Agraria y Bienestar Rural os aconseja la aceptación de las modificaciones al proyecto de Ley "QUE DECLARA DE INTERES SOCIAL Y EXPROPIA UN INMUEBLE A FAVOR DEL IBR, UBICADO EN EL DISTRITO DE FRANCISCO CABALLERO ALVAREZ, DEPARTAMENTO DE CANINDEYU", remitido por la Honorable Cámara de Diputados en fecha 25 de setiembre de 1995 con Mensaje Nº 1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Basilio Nikiphoroff, Pura Moreno de Decoud, Julio Rolando Elizeche,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será expositora con respecto a este punto, la honorable Senadora Elba Recald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l problema que se nos plantea con la vuelta a la Cámara de Senadores de este proyecto de ley, es simplemente para subsanar un error que se filtró acá, dentro de la Cámara de Senadores, con la inclusión de la palabra "para" en la penúltima línea del Art. 1º, entendiendo que este inmueble estaba destinado para ampliación de la Colonia Antequera, cuando en realidad es el campo cumunal del lugar llamado "Ampliación de la Colonia Antequera". Por lo que, aceptando lo que dicen los Diputados, sacar la palabra "para" solucionaremos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hay que aprobar el proyecto que vino de la Cámara de Diputados y entonces en ese sentido, la Comisión de Reforma Agraria se pronunció en forma unánime en favor de la modificación que introduzco la Cámara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 pone a votación el dictamen que ratifica los términos de la sanción inicial acord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nemos en marcha nuestro sistema de votación, adelante por favor "presente" y después el voto en el caso que estén de acuerdo "positiv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setiembre de 1995. Honorable Cámara: Vuestra Comisión de Reforma Agraria y Bienestar Rural os aconseja la aceptación de las modificaciones, del proyecto de Ley "QUE DECLARA DE INTERES SOCIAL Y EXPROPIA UN INMUEBLE A FAVOR DEL IBR, UBICADO EN EL DISTRITO DE FRANCISCO CABALLERO ALVAREZ, DEPARTAMENTO DE CANINDEY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Basilio Nikiphoroff, Pura Moreno de Decoud, Julio rolando Elizeche,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Como en la ocasión anterior, será la miembro informante de nuestra comisión,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Resulta que éste es otro proyecto ya aprobado señor Presidente y tiene también un error de forma. Este cuestionamiento se presenta habitualmente en razón de que, cuando nosotros expropiamos un inmueble lo hacemos con el número que identifica la propiedad y el nombre de la persona que adquir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rmalmente eso significa que entre el estudio de la ley, el proyecto de ley y la sanción de la ley hay cierto lapso en el cual ocurren muchas, usted como Escribano sabe mejor, muchas modificaciones. Es lo que ocurrió en este caso, señor Presidente, se expropió el inmueble con la identificación del inmueble que está correcta, pero con el agregado del nombre del propietario en ese momento el señor Ghai Shu k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durante este trámite, el titular anterior ya transfirió al señor Rigoberto Cristaldo, por lo que los Diputados presentaron un proyecto de ley que corrige el nombre del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sideramos que esta situación no tiene nada que ver, porque lo que se expropia es el inmueble, no el propietario, pero de cualquier forma señor Presidente, la comisión ha decidido también en forma unánime decir "sí" al proyecto de modificación, presentado por los Diputados para solucionar el error en la forma más rápida posible. Ese es el sentido del dictamen unánime y así solicito sea votado.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La presidencia pone a votación el dictamen aconsejando aprobar las modificaciones introducidas por la Cámara de Diputados. Por favor, adelante con nuestro procedimiento de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 Presidente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Gracias, señor Presidente.  En esta ocasión será miembro informante de nuestra Comisión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Brevemente, señor Presidente. Este es un proyecto de antigua data. Hace años que ya se había expropiado esta propiedad pero no se hizo efectiva, entonces ahora, el Ejecutivo quiere que se efectivice y se va a tener en cuenta ya los pagos que se le han hecho al propietario en aquel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e la Comisión ha resuelto acompañar esta solicitud de expropiación que con justicia se merecen los campesinos y que ya tiene años y años de habérseles adquirido, lo único que falta es protocolizar la transferencia a los campesin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quisiera explicar.</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s un conflicto jurídico que tiene el IBR con una persona de quien se adquirió en fecha 27 de junio de 196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gó el inmueble en efectivo, posteriormente hubo una reconsideración de precios a la que se accedió, este señor hipotecó el inmueble en varios bancos, inclusive por solucionar el problema, el I.B.R se subrogó en las cuentas que tenía este señor, intimó para que otorgue el título de propiedad, no lo hizo, posteriormente fue transfiriendo lotes. En estos momentos hay varias tercerías de dominio sobre el inmueble, hay transferencias que están exigiendo también al propietario para que otorgue un título, con lo cual la población que está asentada, desde hace muchísimo tiempo en el lugar, si no se expropia se va ver obligada a litigar personalmente los pobladores, campesinos asentados por el I.B.R, contra el señor Jorge Peralta Báez sobre quien pesa todavía varias hipotecas y varios juicios de tercerías de domi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solución que se solicita para este tema es expropiar el inmueble que de hecho, la posesión la tiene el I.B.R por medio de la Colonia Epopeya Nacional, para titular porque el caso ya está cerrado, el inmueble fue pagado suficientemente por el I.B.R y lo que corresponde es forzar para que el título sea entregado a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las razones por las cuales hemos hecho en forma unánime el dictamen en favor de la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ntonces la Presidencia pone a votación en general el proyecto de Ley que la Comisión aconseja su aprob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clárase de interés social y exprópiase a favor del Instituto de Bienestar Rural (I.B.R.), para regularizar la posesión ejercida por una numerosa población colonial, el inmueble individualizado como Finca Nº 178 del Distrito de Horqueta, con una superficie de 7.939 hectáreas, inscripto a nombre del señor Jorge Peralta Báez y ubicado en la jurisdicción de Yby Yaú, del Departamento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Téngase por indemnizado al señor Jorge Peralta Báez, registrando el Instituto de Bienestar Rural cuenta cancelada por la propiedad mencionada, adquirida por la Institución, conforme Resolución del Consejo del I.B.R., Nº 311/63 habiéndose abonado la suma de Gs.34.730.561 (Treinta y cuatro millones setecientos treinta mil quinientos sesenta y un guaraníes), en el marco de un compromiso de compra-venta de la propiedad, que no llegó a formalizarse mediante escritura pública, por causas no imputables a la mencionad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7 de setiembre de 1995.  Honorable Cámara: Vuestra Comisión de Peticiones, Poderes y Reglamentos os aconseja la aprobación del proyecto de Declaración que exhorta al Poder Ejecutivo de la Nación a enviar la nómina de Directores Ejecutivos paraguayos de la Itaipú Binacional para el correspondiente tratamiento de lo establecido en el artículo 224 de la Constitución Nacional y en el Estatuto Anexo A actualmente vigente, presentado por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con relación al primer punto del citado proyecto que la fórmula ya debe ser un proyecto de resolución de pedido de informe y bajo esa modalidad aconsejar, hacer lugar al proyecto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on relación al segundo punto, considera necesario recabar opinión de las Comisiones de Relaciones Exteriores y Asuntos Internacionales y de Energía, Recursos Naturales, Población y Ecología. Firman: Diógenes Martínez y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eñor Presidente: el Senador Guanes Gondra había presentado un proyecto de Declaración que contenía d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punto exhortaba al Poder Ejecutivo a enviar la nómina de los Directores paraguayos de la Itaipú Binacional y el segundo punto exhortaba al Poder Ejecutivo de la Nación a establecer un acuerdo con la hermana República Federativa del Brasil sobre el nuevo estatuto de la Entidad Binacional Itaipú en base a la co-gestión plena de los cuatro niveles sup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Peticiones, Poderes y Reglamentos considera que son dos pedidos que deben ser tramitados por mecanismos diferentes, y en ese sentido, estima que el primer punto es materia de un pedido de informe, es decir, tiene que resolver la Cámara este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punto que hace a un asunto muy importante, consideramos que debe ser oído el parecer de las Comisiones de Energía, Recursos Naturales, Población y Ecología; y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de nuestro dictamen y para el primer punto estamos acompañando el proyecto de resolución correspondi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olicitamos la aprobación del proyecto presentado por el señor Senador Guanes Gond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el proyecto de Resolución que tiene dos artícul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Solicitar pedido de informe al Poder Ejecutivo y que remitan copia con relación a la nómina de los Directores paraguayos para la Entidad Binacional Itaipú para su correspondiente tratamiento en virtud de lo establecido en el artículo 224, inciso 7º de la Constitución Nacional y en el Estatuto (Anexo A) actualmente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Señor Presidente: creo que en el proyecto que tenemos a la vista se han deslizado errores de tipo formal de redacción, pero muy graves que le saca prácticamente sentido. Dice: "Artículo 1º.- Solicitar informe al Poder Ejecutivo y que remitan copia", no tiene ningún sentido, entonces me he permitido est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Solicitar al Poder Ejecutivo informe cuál es la nómina de Directores paraguayos de la Entidad Binacional Itaipú, quien y en qué fecha los ha designado con el objeto de posibilitar el tratamiento establecido en el inciso 7º del artículo 224 de la Constitución Nacional". Ese es mi proyecto y no hago ninguna mención al Anexo A porque eso está en discusión cuál es el Anexo A vigente o no vigente. Es innecesario, con mencionar este precepto constitucional es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do a la mesa y también tengo un proyecto de agregar un segundo artículo para la remisión de las cop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 si acepta la sugerencia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La Comisión acepta señor Presidente y en cuanto al Anexo A ha acogido solamente el texto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cepta la nueva redacción que vamos a leer para poner a votación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Solicitar al Poder Ejecutivo informe cuál es la nómina de Directores paraguayos de la Entidad Binacional Itaipú, quién y en qué fecha ha sido designado con el objeto de posibilitar el tratamiento establecido en el inciso 7º del artículo 22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Hay una propuesta mía para complementar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dará lectura por Secretaría la propuesta del Senador Evelio Fernández Arévalos d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Solicitar al Poder Ejecutivo la remisión de copia de los instrumentos que impongan los nombramientos de los Directores paraguayos de la Entidad Binacional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octubre de 1995. Honorable Cámara: Vuestra Comisión de Asuntos Departamentales, Municipales, Distritales y Regionales os aconseja la aprobación del proyecto de Ley "Que declara de utilidad pública y expropia a favor del Estado paraguayo (Ministerio de Obras Públicas y Comunicaciones), una fracción de terreno para apertura de camino vecinal, en el lugar denominado Arasaty, Distrito de Ybycuí, Departamento de Paraguarí, presentado por las señoras Senadoras Pura Moreno de Decoud y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MADO ENRIQUE YAMBAY, VICTOR RODRIGUEZ BOJANOVICH, MANUEL RAMON ELIZECHE, PEDRO PABLO OVELAR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miembro de la Comisión de Asuntos Municipales,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RODRIGUEZ BOJANOVICH: </w:t>
      </w:r>
      <w:r>
        <w:rPr>
          <w:rFonts w:cs="Dutch Italic;Book Antiqua" w:ascii="Dutch Italic;Book Antiqua" w:hAnsi="Dutch Italic;Book Antiqua"/>
          <w:i/>
          <w:spacing w:val="-3"/>
          <w:lang w:val="es-ES_tradnl"/>
        </w:rPr>
        <w:t>Señor Presidente: el proyecto de ley en estudio pretende beneficiar a pobladores de una comunidad denominada Arasaty del Distrito de Ybycuí que se ven impedidos a transitar por un camino muy antiguo que fue cerrado arbitrariamente por el señor que dice ser propietario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la apertura del camino vecinal trajo como consecuencia serios conflictos entre el propietario y los vecinos, originados por el inconveniente que acarrea el hecho de impedir el acceso directo de la comunidad a la ruta que une las localidades de Acahay con Ybyc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etario, de acuerdo con el Ministerio de Obras Públicas, trasladó dicho camino a otro lugar bordeando su propiedad lo que se traduce en aumentar la distancia a recorrer de 940 metros a 5.000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la Intendencia de la ciudad de Ybycuí, como antiguos pobladores del lugar, a través de una nota obrante en el expediente, han hecho constar que el citado camino siempre ha sido utilizado como tal y cuya antigüedad data de cien año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la Comisión de Asuntos Departamentales, Municipales, Distritales y Regionales recomienda la aprobación del proyecto de Ley mencion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Estuvo muy bien explicado por el Senador que me precedió en el uso de la palabra, de manera que no necesito habl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a Senadora. Entonces vamos a poner a votación en general el proyecto de ley de expropi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Declárase de utilidad pública y exprópiase a favor del Estado paraguayo (Ministerio de Obras Públicas y Comunicaciones), una fracción de terreno para apertura de un camino vecinal, en el lugar denominado "Arasaty", Km. 113 de la ruta Acahay-Ybycuí, individualizado como parte de las Fincas Nºs. 228, 827 y 463, Distrito de Ybycuí, propiedad del señor Juan Juvencio Céspedes, cuyas dimensiones y linderos son los siguientes: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imensiones y linderos a la vista de los señores Senadores. Se inicia l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Procédase a indemnizar al propietario de la fracción expropiada, de conformidad con lo dispuesto en el artículo 109 de la Constitución Nacional. El Ministerio de Obras Públicas y Comunicaciones y el propietario acordarán el precio del mismo. En caso de no haber acuerdo, las partes deberán a recurrir al Juzgado de 1ª Instancia en lo Civil y Comercial para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octubre de 1995. Honorable Cámara: Vuestra Comisión de Asuntos Departamentales, Municipales, Distritales y Regionales os aconseja la aprobación del proyecto de Ley por el cual se autoriza a la Municipalidad de Asunción a denominar una calle capitalina con el nombre de Andrés Scala, remitido por el Poder Ejecutivo con Mensaje Nº 460 de fecha 17 de agost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MADO ENRIQUE YAMBAY, VICTOR RODRIGUEZ BOJANOVICH, MANUEL RAMON ELIZECHE, PEDRO PABLO OVELAR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Rodríguez Bojanovich, en representación de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RODRIGUEZ BOJANOVICH: </w:t>
      </w:r>
      <w:r>
        <w:rPr>
          <w:rFonts w:cs="Dutch Italic;Book Antiqua" w:ascii="Dutch Italic;Book Antiqua" w:hAnsi="Dutch Italic;Book Antiqua"/>
          <w:i/>
          <w:spacing w:val="-3"/>
          <w:lang w:val="es-ES_tradnl"/>
        </w:rPr>
        <w:t>Gracias, señor Presidente. Como lo dice el dictamen. La Municipalidad de Asunción, mediante Resolución Nº 474 del año 1992, inicia los trámites ante los Poderes del Estado para obtener la autorización correspondiente. El proyecto viene con media sanción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eciso dar algunas referencias históricas sobre el señor Andrés Scala para dar a conocer a esta plenaria sus justos méritos que acreditan este homen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s postrimerías del siglo pasado y para ser más exacto en el año 1882, arriba a nuestro país Don Andrés Scala, de nacionalidad italiana, nacido en la Ciudad de Génova, Bar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apacitado constructor naval, digno exponente de los esforzados hijos de esa gran nación europea, así como tantos otros compatriotas suyos que contribuyeron a reactivar nuestra economía devastada por la guerra, a casi de una década de concluida la guerra grande en la plenitud de su vida jov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reputación de señalado constructor naval transcendió a nuestra patria, puesto que buena parte de las embarcaciones denominadas comúnmente chatas, que eran destinadas a la conducción de nuestros productos hacia el exterior, habían sido construidas en los talleres que don Andrés Scala tenía en Buenos Ai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ncargado de la conducción de dichas embarcaciones hasta nuestras playas fue don Nicolás Bado, propietario de las boletas a vela y socio comercial de don Nicolás Oxilia, con asiento en la localidad de Humaitá, trasladado luego a P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ertado su interés por la construcción naval en nuestro país y avizorando un futuro promisor de esa industria, trabó conocimiento directo con el Presidente de la República de entonces, el General Don Bernardino Caballero y con su Ministro de Guerra el General Don Pedro Duarte, quienes alentaron a Don Andrés Scala a que se decidiera dar el gran paso de cambiar el asiento de su astillero de Buenos Aires al histórico Arsenal-cué, como posteriormente lo hi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lebrados escritores nacionales recuerdan aquel escenario enclavado en las inmediaciones de nuestra bahía, entre los cuales Ramón Monte Domec, en su obra "La República del Paraguay en su primer centenario" y Juan Francisco Pérez Acosta, en su libro titulado "Don Carlos Antonio López, obrero máximo", revelan que nuestro viejo arsenal estaba desmantelado, sin techo y hasta con gran parte de las paredes destruidas, las máquinas, que los brasileros pudieron recoger a la terminación de la guerra, fueron trasladados al arsenal brasilero de Lad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eneral Don Pedro Duarte, con quien luego mantuvo frecuente trato, le encomendó una reedificación y ordenamiento del Arsenal-cué, lugar donde fue instalado el primer astillero nacional de la post-guerra, pues se reconoció en él al hombre capaz de levantar de nuevo el arsenal de su estado de postración y desamp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l señor Scala anexó al astillero su taller de aserradero de maderas con maquinarias de primer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astillero fueron botados los primeros barcos a vapor con quillas de hierro construidos en el país, como también fueron exportadas embarcaciones y maderas aserradas aptas para la construcción nav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año 1897 en el taller naval de Scala habían sido votadas las siguientes embarcaciones: Chata Leal Amistad de 350 toneladas, Progreso, de 250, Paraguay de 230 y así otras de menor ca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curso de Scala fue de suma importancia para el nuevo despertar de la patria, cuyos ríos se vieron surcados por verdaderas flotillas de barcos, los que contribuyeron en gran medida para la agilización de las transacciones comerciales y el fomento de la comun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n Andrés Scala ha cumplido con creces su compromiso moral y material con el Paraguay, por lo que consideramos justo este homenaje, por lo que estamos recomendando la aprobación del proyecto mencion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ponemos a consideración en general y en particular el proyecto de ley propues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6 de octubre de 1995. Honorable Cámara. Vuestra Comisión de Derechos Humanos os aconseja tomar nota y remitir al archivo la nota presentada por el señor Luis Alberto Gómez, de fecha 19 de setiembre de 1995 solicitando ayuda pecuniaria a los efectos de solventar los gastos de la intervención quirúrgica de su hijo de cuatro meses de vida por solucionarse positivamente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USANA MORINIGO, NILDA ESTIGARRIBIA, PURA MORENO DE DECOUD, ANTONIA NUÑEZ DE LOP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los puntos 22 A y 22 B del orden del día corresponden a dictámenes de la Comisión de Derechos Humanos y estos dictámenes se relacionan, uno, a un pedido de ayuda que había realizado ante la Comisión por el señor Luis Albert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proveído convenientemente y ha otorgado esa ayuda solicitada dentro de las posibilidades de la Comisión con otros organismos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nota que ha presentado el señor Saturnino Núñez, Presidente de la Comisión Vecinal del Asentamiento 7 de Arroyito, esta nota fue abandonada y no hubo una prosecución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olicitamos su envío al archivo.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Quiero solicitar respetuosamente disculpas a la Comisión, ésta es mi opinión personal, pero yo rogaría que hoy en más no se ponga en el dictamen "por falta de información y datos sobre el caso", porque muchísimos Senadores trabajamos porque la Comisión de Arroyito tenga comida, medicinas y la atención necesaria porque estuvo a punto de morir de ha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sentamiento de Arroyito es de Concepción es una zona donde no hay agua, fue declarada zona de emergencia nacional y definieron todas las autoridades para tratar de ayudar y nosotro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olamente pedir que no se use esta expresión porque da la impresión después de que no nos hemos ocupado del caso y no es así,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Se toma nota entonces para los informes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la remisión al archivo de los puntos A y B.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arán ustedes éste es un punto que se incluyó porque se postergó en la sesión anterior referente al proyecto de la firma Minera Ya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1 de noviembre de 1995.  Honorable Cámara: Vuestra Comisión de Obras Públicas y Comunicaciones os aconseja la aprobación con modificaciones del proyecto de ley que aprueba el contrato suscrito entre el Gobierno Nacional y la firma Grupo Minero Yamana para la exploración, extracción y transformación de minerales de metales preciosos y comunes en áreas de la Región Oriental de la República d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con Mensaje Nº 390 de fecha 30 de mayo de 1995, tratado por el Honorable Cuerpo en sesión de fecha 12 de octubre del corriente y vuelto a Comisión. Firman: ALFREDO LUIS JAEGGLI, ARMANDO VICENTE ESPINOLA, FERMIN RAMIREZ, FERNANDO MARTINEZ ORTEG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octubre de 1995. Honorable Cámara:  vuestra Comisión de Energía, Recursos Naturales, Población y Ecología os aconseja la aprobación con modificaciones del proyecto de Ley que aprueba en contrato suscrito entre el Gobierno Nacional y la firma minera Yamana para la exploración, extracción y transformación de minerales, metales preciosos y comunes en áreas de la Región Oriental de la República del Paraguay. Firman: JUAN MARIA CARRON, PURA MORENO DE DECOUD, MARTIN CHIOLA Y FERMIN RAMI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Obras Públicas y Comunicaciones,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oción de orden del señor Senador González Casabianca.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NGEL GONZALEZ CASABIANCA: </w:t>
      </w:r>
      <w:r>
        <w:rPr>
          <w:rFonts w:cs="Dutch Italic;Book Antiqua" w:ascii="Dutch Italic;Book Antiqua" w:hAnsi="Dutch Italic;Book Antiqua"/>
          <w:i/>
          <w:spacing w:val="-3"/>
          <w:lang w:val="es-ES_tradnl"/>
        </w:rPr>
        <w:t>Yo solicito, señor Presidente, que dada la naturaleza de este proyecto y existiendo dos dictámenes totalmente contrapuestos que estuve leyendo con bastante detenimiento, me da la impresión de que no ha sido debidamente estudiada esta cuestión y dada la naturaleza del problema, la hora de esta sesión y la cantidad de miembros presentes yo solicitaría que se transfiera este tema a la sesión próxima como primero o segundo punto, pero me parece que es lo más aconsejable y entonces el pleno va a tener mayor tiempo para hacer un análisis más profundo de un delicado problema, que entiendo, merece ser tratado con la mayor sapiencia posibl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lamo la atención que este proyecto ha sido dilatado varias veces, siempre ha sido girado nuevamente a Comisión, pero de todos modos es una moción de orden del Senador que yo pongo a votación. Los que estén por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dmite una pequeña discu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con mucho gusto, los que quieran opinar sobre la moc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yo no creo que el argumento válido para postergar el tratamiento de esto sea la falta de tiempo. En la sesión que se solicitó la postergación del tratamiento de este proyecto de ley se recomendó el estudio de las objeciones que presentaron varios Senadores, entre los que recuerdo, Evelio Fernández Arévalos, Emilio Cubas Grau, Juan Carlos Zaldívar, Tadeo Zarrate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que tuvimos interés en tratar este tema nos reunimos con las partes, es decir, los representantes del Gobierno Nacional y la empresa interesada en l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llegado a analizar absolutamente todas las observaciones, se ha llegado a consensuar, se llegó a firmar las nuevas cláusulas en aquellas que fueron admit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decir, señor Presidente, es que no podemos dar la sensación de que estamos recurriendo, reiteradas veces, a un recurso dilatorio, perjudica a la imagen del Parlamento, tenemos que tratar este tema y decir sí o no y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diría que para evitar una debate innecesario sobre esto, aceptaría la postergación con la condición de que sea el primer punto del orden del día jueves, porque estamos en absoluta condición de aclarar todos los puntos que tengan dificultad. Hago una moción de prefer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cepta el mocionante de la moción de orden de en el sentido que sea el primer punto del orden del día del próximo jueves, qué dicen los Presidentes de las Comisiones inform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da por aceptado este punto y pasa a integrar el primer punto del orden del día. Vamos a votar la moción de orden con la preferencia mar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La Presidenta de la Comisión de Derechos Humanos había solicitado para el próximo jueves sea incluido como primer punto del orden del día el tema de "Cuota de Muj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 a aclarar el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ara la sesión del jueves ya existen tres mociones de preferencia, el tema de la señora Senadora está en el tercer punto, el primero es el pedido de Migraciones, el segundo no recuerdo, entonces tiene que ser este punto adicional el cua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i interpretamos que la moción de preferencia significa el reconocimiento de la necesidad de un tratamiento urgente -dejando esta premisa asentada-, que no ocurra que el jueves por lo menos terminemos los que fueron aprobados como moción de preferencia para el jueves lo que figura en el orden del día aunque esté en el lugar séptim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iero llamarles la atención que para el jueves que viene vamos a recibir a todos los Embajadores de la Unión Europea, que vienen con motivo de la ayuda al Parlamento a las 12:30 está fijada la audiencia, vamos a pasar a un breve cuarto intermedio para recibirlos y posteriormente en el caso que ustedes crean conveniente seguimos por la tarde o al día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señores Senadores: creo que vamos a coincidir que con la interrupción prevista y recién ratificada por la Presidencia, retomar la sesión va a ser prácticamente impos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cá hay un criterio prácticamente unánime por lo que se pudo notar que este tema sea el primero del orden del día, la Cámara tiene toda la facultad del mundo de resolverlo así, sin estar denigrando ninguna deci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vengo a insistir en la propuesta de que este asunto sea el número uno del orden del día y el resto se traslada en el orden subsiguiente. Es un agregado a la propuesta González Casabianc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yo entiendo que debe votarse y lo que debe votarse en primer lugar es que ya hay unas prelaciones establecidas, o se respeta esa prelación o esto pasa a ser el primer punto del orden del día.  Eso es lo que tiene que votars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señores Senadores vamos a votar primero la moción de orden que manifiesta que sea el primer punto del orden del día el proyecto Ya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hasta el jueves a las 8: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7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5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44:00Z</dcterms:created>
  <dc:creator>Diario de Sesiones</dc:creator>
  <dc:description/>
  <dc:language>en-US</dc:language>
  <cp:lastModifiedBy>Diario de Sesiones</cp:lastModifiedBy>
  <dcterms:modified xsi:type="dcterms:W3CDTF">2003-08-22T11:44:00Z</dcterms:modified>
  <cp:revision>2</cp:revision>
  <dc:subject/>
  <dc:title/>
</cp:coreProperties>
</file>