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8:5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 día, señores Senadores. Habiendo quórum legal en la sala, vamos a dar inicio a la sesión con la lectura del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ectura del acta de la sesión ordinaria de fecha 9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leída por Secretaria. Si no hay objeciones, se la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El Presidente de la República del Paraguay. Asunción, 21 de noviembre de 1995. Nº 73. HONORABLE CONGRESO NACIONAL: En cumplimiento de lo dispuesto por el artículo 233 de la Constitución Nacional, tengo a honra dirigirme a Vuestra Honorabilidad con el objeto de poner a conocimiento de ese Honorable Congreso, que me ausentaré del país el día 24 de noviembre del corriente año, para asistir en la ciudad de Punta del Este, República Oriental del Uruguay, al Foro Bolivar de la Empresa Latinoamericana, respondiendo a una invitación del Presidente del Banco Interamericano de Desarrollo, Doctor Enrique Igles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Público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Ministerio de Relaciones Exteriores. Asunción, 14 de noviembre de 1995. Nº 524. Honorable Congreso Nacional: En cumplimiento de lo dispuesto por el artículo 202, inciso 9 de la Constitución de la República, el Poder Ejecutivo tiene a honra someter a Vuestra Honorabilidad, para su aprobación, las enmiendas del "Tratado para la Proscripción de las Armas Nucleares en América Latina, (Tratado de Tlatelolco)" firmado en México  el 14 d febrero de 1967 y ratificado por el Paraguay por Ley Nº 62 del 18 de diciembre de 196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imera enmienda fue adoptada en la Ciudad de México, D.F., el 3 de julio de 1990, en ocasión de la conferencia General de OPANAL, que resolvió adicionar a la denominación legal del "Tratado para la Proscripción de Armas Nucleares en América Latina", los términos "Y el Caribe" y en consecuencia incorporar esta enmienda en la denominación legal establecida en el artículo 7 del Tra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gunda enmienda del Tratado fue dispuesta por la Resolución 268 (XII) adoptada en la Ciudad de México, D.F., el 10 de mayo de 1991, que sustituye el párrafo 2 del Artículo 25 del Tratado con la redacción que consta en la hoja anex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ntras que, la tercera serie de enmiendas del mismo Tratado fue dispuesta por Resolución 290 (E-VII), de la Conferencia General y adoptada en la Ciudad de México, D.F., el 26 de agosto de 1992 y se refiere a los artículos 14, 15, 19 y 20, cuyo texto dice: "Aprobar y abrir a la firma la siguientes enmiendas:" (ver hoja anex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raguay ha firmado la primera enmienda en fecha 19 de febrero de 1991, la segunda el 21 de enero de 1992 y la tercera, el 26 de agosto de 199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el Poder Ejecutivo os solicita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LUIS MARIA RAMIREZ BOETTNER,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Público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Ministerio de Relaciones Exteriores. Asunción, 14 de noviembre de 1995. Nº 525. Honorable Congreso Nacional: En cumplimiento de lo dispuesto por el artículo 202, inciso 9 de la Constitución de la República, el Poder Ejecutivo tiene a honra someter a Vuestra Honorabilidad, para su aprobación, el "Convenio relativo a la Protección del Niño y a la Cooperación en Materia de Adopción Internacional", hecho en La Haya el 29 de mayo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ente Convenio tiene por objeto establecer garantías para que las adopciones internacionales tengan lugar en consideración al interés superior del niño y al respecto a los derechos fundamentales que le reconoce el derecho inter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busca instaurar un sistema de cooperación entre los Estados contratantes que asegure el respeto a dichas garantías y, en consecuencia, prevenga la sustracción, la venta o el tráfico de ni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onvenio se aplicará cuando un niño con residencia habitual en un Estado contratante ("Estado de origen") ha sido, es o va a ser desplazado a otro Estado contratante ("Estado de recepción"). De igual forma, obliga a los Estados Partes a la designación de una Autoridad Central encargada de dar cumplimiento a las obligaciones enunciadas en el m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el Poder Ejecutivo os solicita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LUIS MARIA RAMIREZ BOETTNER,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Público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Derechos Humanos; y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Ministerio del Interior. Asunción, 14 de noviembre de 1995. Nº 527. HONORABLE CAMARA DE SENADORES: Tengo el honor de dirigirme a Vuestra Honorabilidad, con el objeto de solicitar el acuerdo constitucional de rigor, conforme a lo previsto en el artículo 224, numeral 2 de la Constitución Nacional, y a las disposiciones de los artículos 113, 114, y 115 de la Ley 222/93 "ORGANICA DE LA POLICIA NACIONAL", para conferir los grados establecidos en la citada Ley, a los señores Oficiales Comisarios Generales y Oficiales Superiores de la Policía Nacional, en base a las recomendaciones del Tribunal Superior de Calificaciones de Servicio para Oficiales de dicha Institución, resultantes de sus deliberaciones según consta en el Acta Nº 2 de fecha 6 de noviembre del corriente año, a cuyos efectos se adjunta el listado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IOGENES MARTINEZ, Ministro del I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SEÑOR PRESIDENTE DE LA 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5. Ministerio de Relaciones Exteriores. Asunción, 14 de noviembre de 1995. Nº 528. Honorable Congreso Nacional. En cumplimiento de lo dispuesto en el artículo 202, inciso 9 de la Constitución de la República, el Poder Ejecutivo tiene a honra someter a Vuestra Honorabilidad, para su aprobación, el "Acuerdo de Exención de Visas para Pasaportes Diplomáticos y Oficiales", suscrito entre la República del Paraguay y la República de la India, el 6 de octubre del corr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Acuerdo establece la exención de visas para los titulares de pasaportes diplomáticos y oficiales, que sean Miembros de Misión Diplomática u Oficina Consular de las partes, durante el tiempo que dure la misión. Asimismo, se establece la exención de visas para los titulares de los pasaportes ya mencionados, que no estén acreditados en carácter de misión, ya sea en tránsito o sólo para ingresar en el territorio de la partes, por un período de 90 días, prorrogables a solicitud de la Embajada respec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resaltar, que estos mismos derechos se extienden a familiares que viajan junto con las referidas personas, siempre y cuando ellas tengan pasaporte diplomático u of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igual forma, las facilidades de este acuerdo no exime a los titulares de estos pasaportes, de la obligación de respetar las Leyes y reglamentos de ambos países, referente a la entrada, permanencia y salida de perso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el Poder Ejecutivo os solicita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LUIS MARIA RAMIREZ BOETTNER,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6. Ministerio de Relaciones Exteriores. Asunción, 15 de noviembre de 1995. Nº 529. Honorable Cámara de Senadores: En observancia de lo que disponen los artículos 238, inciso 7 y; 224, inciso 3 de la Constitución Nacional, tengo el honor de dirigirme a Vuestra Honorabilidad solicitando vuestro acuerdo para la designación del Señor Bernardino Hugo Saguier Caballero, como embajador Extraordinario y Plenipotenciario de la República del Paraguay ante el Gobierno de la República de Chi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LUIS MARIA RAMIREZ BOETTNER,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7. MINISTERIO DE AGRICULTURA Y GANADERIA. Asunción, 15 de noviembre de 1995. Nº 530. HONORABLE CONGRESO NACIONAL: Tengo el honor de dirigirme a Vuestra Honorabilidad, a fin de remitirle adjunto, para su consideración, el proyecto de Ley de Expropiación de un inmueble perteneciente al señor Valdecir Paulo Perlín, de una superficie de 415 Has., ubicado en el lugar denominado Puesto Jhú, Distrito de Curuguaty, e inscripto en la Dirección Nacional de los Registros Públicos como Finca Nº 948/79 de San Joaquín, de conformidad a las disposiciones contenidas en los Arts. 146, inciso d) y; 148 de la Ley Nº 854/63 - Estatuto Agr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de un análisis de las actuaciones cumplidas en el expediente administrativo, tramitando ante el Instituto de Bienestar Rural, puede el Honorable Congreso constatar que el inmueble de referencia no se halla explotado por su propietario, y en la misma se hallan asentadas familias campesinas, desde hace 10 años, poseyendo mejoras de consideración, como viviendas, pozos de agua, alambradas, etc., además de cultivos de renta y de consumo, razón por la cual la vía idónea para la solución del problema de tierras la expropiación por causa de utilidad social, ajustándose esta medida al Art. 148º, inciso b), c) y d), CAPITULO XVII - DE LA EXPROPIACION, Ley Nº 854/63 "Estatuto Agr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y en base a las situaciones de hecho y de derecho que Vuestra Honorabilidad podrá apreciar en el estudio de las documentaciones que se adjuntan, el Poder Ejecutivo solicita su favorable despa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ARSENIO VASCONSELLOS, Ministro de Agricultura y Ganade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8. Ministerio de Relaciones Exteriores. Asunción, 17 de noviembre de 1995. Nº 531. Honorable Congreso Nacional. Tengo a honra dirigirme a Vuestra Honorabilidad, en cumplimiento de lo que dispone el artículo 238, numeral 12 de la Constitución Nacional, para someter a consideración de ese Honorable Congreso el proyecto de Ley "QUE LIBERA DEL CARGO CON EL CUAL FUE DONADO UN INMUEBLE AL ESTADO ESPAÑOL POR LEY Nº 523/58 Y AUTORIZA SU DISPOSICION LIBR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xposición de motivos que fundamenta el proyecto de Ley que se adjunta, el Poder Ejecutivo se permite someter a vuestra consideración cuant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ey Nº 523 del 16 de julio de 1958, se autorizó al Poder Ejecutivo de ceder a título de donación al Estado español una fracción de terreno de propiedad del Estado paraguayo para asiento de un edificio destinado a la sede de la Cancillería de su Embajada, del Banco Exterior de España, del Instituto de Cultura Hispánica y otras ofici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Decreto-Ley Nº 50 del 21 de febrero de 1972, se autorizó al Estado español a vender el inmueble que le fuera donado por Ley Nº 523 del 16 de julio de 1958, con cargo de destinar el importe de la venta a la adquisición de un inmueble en donde construiría la sede de su Representación Diplomática, las oficinas de la Embajada y las del Instituto Paraguayo de Cultura Hispánica, en razón de que el Estado español no había tomado posesión del inmueble donado hasta esa fecha, en razón de que, en él seguía funcionando una oficina de la Administración de Justicia. El Banco Exterior de España, por su parte ya había instalado sus oficinas en un edificio que adquirió para tal e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echa 16 de octubre de 1974, la embajada de España ponía a conocimiento del Excmo. Señor Ministro de Relaciones Exteriores, la venta del inmueble que el fuera donado, y por nota de fecha 27 de enero de 1977, se comunicaba la compra de un predio situado en la Avenida Santísimo Sacramento, utilizando todo el dinero procedente de la compra del inmueble originario y complementándolo con fondos del Estado españo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tualmente la Embajada de España sostiene que dicho inmueble no es el más idóneo para la construcción de la sede de su Representación Diplomática, las oficinas de la Embajada y las del Instituto Paraguayo de Cultura Hispánica. Además manifiesta que el mantenimiento de dicho inmueble (terreno baldío), causa gastos y perjuicios de diversa naturaleza al Estado español, razón por la cual solicita la liberalización del cargo que afecta a dicho inmueble, a fin de que en caso que lo considere necesario pueda transferirlo libr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stacable mencionar, que el Gobierno español a través de todos estos años, ha apoyado en forma sostenida el desarrollo del país con aportes técnicos, económicos y culturales; razón por la cual sería justo tributo a ese apoyo y ayuda, la liberalización del cargo que pesa sobre el inmueble que nos ocup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decisión se ajustaría al espíritu que los legisladores quisieron dar a la Ley Nº 523/58, cual fue sin duda el fortalecimiento de las relaciones con el Estado español, lo cual sin dudas en nuestros días es una realidad. Además de favorecer la política exterior que el gobierno nacional viene dando a las relaciones diplomáticas con Españ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más esta decir que la promulgación de la liberación del cargo con el cual fue donado el inmueble e referencia, se ajusta plenamente a lo establecido en el artículo 1224 y concordantes del Código Civil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y por considerar que el proyecto de Ley que se adjunta responde a los altos intereses nacionales, el Poder Ejecutivo os solicita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LUIS MARIA RAMIREZ BOETTNER,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9. Ministerio de Defensa Nacional. Asunción, 20 de noviembre de 1995. Nº 532. HONORABLE CAMARA DE SENADORES: tengo a honra dirigirme a Vuestra Honorabilidad, con el objeto de solicitar el Acuerdo Constitucional correspondiente, conforme a lo dispuesto en el artículo 224, numeral 2 de la Constitución Nacional, el artículo 14 de la Ley Nº 216 del 9 de julio de 1993 "De organización General de las Fuerzas Armadas de la Nación" y el artículo 107 de la Ley Nº 847 del 19 de diciembre de 1980 "DE ESTATUTO DEL PERSONAL MILITAR", para el ascenso al grado inmediato superior de los señores Oficiales Superiores de las Fuerzas Armadas de la Nación, cuya nómina se adjunta a dichos efe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HUGO ESTIGARRIBIA ELIZECHE, Ministro de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A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5 de noviembre de 1995. M.H.C.D. Nº 219/95. Señor Presidente: Tenemos el agrado de dirigirnos a Vuestra Excelencia a objeto de remitir adjunta la Resolución H. Cámara de Diputados Nº 326, "QUE ACEPTA EL DECRETO Nº 10.387 DEL PODER EJECUTIVO, POR EL CUAL SE OBJETA TOTALMENTE EL PROYECTO DE LEY Nº 661 DE FECHA 16 DE AGOSTO DE 1995, QUE EXPROPIA LAS FINCAS Nºs. 652, 254 Y 255 DE YGATYMI, PERTENECIENTES A JHON JOHNSEN, ARNE STAKRUD Y ELIOMAR KLABUNDE, A FAVOR DEL INSTITUTO PARAGUAYO DEL INDIGENA (INDI) PARA LAS COMUNIDADES INDIGENAS DE YGATYMI", aprobado por la misma en sesión extraordinaria de fecha 19 de octu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15 de noviembre de 1995. M.H.C.D. Nº 224/95. Señor Presidente: Tenemos el agrado de dirigirnos a Vuestra Excelencia y por su intermedio a la Honorable Cámara de Senadores, de conformidad al artículo 207 de la Constitución Nacional, a objeto de someter a consideración de ese alto cuerpo legislativo, el proyecto de Ley, "QUE MODIFICA Y AMPLIA EL PRESUPUESTO GENERAL DE LA NACION PARA EL EJERCICIO FISCAL 1995, APROBADO POR LEY Nº 525 DE FECHA 30 DE DICIEMBRE DE 1994, DEL MINISTERIO DE INDUSTRIA Y COMERCIO (Instituto Nacional de Tecnología y Normalización), MINISTERIO DE DEFENSA NACIONAL, CAMARA DE SENADORES Y CAMARA DE DIPUTADOS", remitido por la misma con Mensaje Nº 976 y aprobado con modificaciones por la Honorable Cámara de Diputados en sesión ordinaria de fecha 2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15 de noviembre de 1995. M.H.C.D. Nº 225/95. Señor Presidente: Tenemos el agrado de dirigirnos a Vuestra Excelencia y por su intermedio a la Honorable Cámara de Senadores, de conformidad al artículo 204 de la Constitución Nacional, a objeto de someter a consideración de ese alto cuerpo legislativo, el proyecto de Ley, "QUE AUTORIZA AL FERROCARRIL CENTRAL PRESIDENTE CARLOS ANTONIO LOPEZ, A TRANSFERIR A TITULO ONEROSO A FAVOR DE LA MUNICIPALIDAD DE ASUNCION, UNA FRACCION DE TERRENO, PARTE DEL INMUEBLE IDENTIFICADO COMO FINCA Nº 15159, DISTRITO LA CATEDRAL DEL CITADO MUNICIPIO", presentado por el Diputado Nacional Marcelo Duarte y aprobado por la Honorable Cámara de Diputados en sesión extraordinaria de fecha 7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15 de noviembre de 1995. M.H.C.D. Nº 226/95. Señor Presidente: Tenemos el agrado de dirigirnos a Vuestra Excelencia, y por su intermedio a la Honorable Cámara, de conformidad al artículo 206 de la Constitución Nacional a objeto de remitir adjunta la Resolución Cámara Nº 333 "QUE ACEPTA EL RECHAZO DE LA HONORABLE CAMARA DE SENADORES AL PROYECTO DE LEY, QUE DECLARA DE INTERES SOCIAL Y EXPROPIA UN INMUEBLE UBICADO EN CHIRCATY, DISTRITO DE CORONEL OVIEDO, DEPARTAMENTO DE CAAGUAZU", aprobada por la Honorable Cámara de Diputados en sesión extraordinaria de fecha 7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15 de noviembre de 1995. M.H.C.D. Nº 227/95. Señor Presidente: Tenemos el agrado de dirigirnos a Vuestra Excelencia y por su intermedio a la Honorable Cámara de Senadores, de conformidad al artículo 204 de la Constitución Nacional, a objeto de someter a consideración de ese alto cuerpo legislativo, el proyecto de Ley "QUE DECLARA DE INTERES SOCIAL Y EXPROPIA A FAVOR DEL INSTITUTO DE BIENESTAR RURAL (I.B.R.), LA FINCA Nº 303, PADRON Nº 338 ,DEL DISTRITO DE JUAN E. O'LEARY, DEPARTAMENTO ALTO PARANA, PROPIEDAD DE ESMERALDA GANADERA S.A.", presentado por varios Diputados Nacionales y aprobado por la Honorable Cámara de Diputados en sesión extraordinaria de fecha 7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Asunción, 15 de noviembre de 1995. M.H.C.D. Nº 228/95. Señor Presidente: Tenemos el agrado de dirigirnos a Vuestra Excelencia y por su intermedio a la Honorable Cámara de Senadores, de conformidad al artículo 204 de la Constitución Nacional, a objeto de someter a consideración de ese alto cuerpo legislativo, el proyecto de Ley "QUE DECLARA DE UTILIDAD SOCIAL Y EXPROPIA A FAVOR DEL INSTITUTO DE BIENESTAR RURAL (I.B.R.), UN INMUEBLE DE 1000 HAS. (UN MIL HECTAREAS), PARA SER LOTEADO A LOS CAMPESINOS SIN TIERRA DEL DISTRITO DE JUAN E. O'LEARY", presentado por los Diputados Nacionales Cándido Vera Bejarano y Magno miguel Castillo y aprobado por la Honorable Cámara de Diputados en sesión extraordinaria de fecha 7 de octu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7. Asunción, 15 de noviembre de 1995. M.H.C.D. Nº 229/95. Señor Presidente: Tenemos el agrado de dirigirnos a Vuestra Excelencia y por su intermedio a la Honorable Cámara de Senadores, de conformidad al artículo 204 de la Constitución Nacional, a objeto de someter a consideración de ese alto cuerpo legislativo, el proyecto de Ley "QUE SUSPENDE EL PROCESO DE PRIVATIZACION DE LA EMPRESA ACEPAR S.A.", presentado por varios Diputados Nacionales y aprobado por la Honorable Cámara de Diputados en sesión ordinaria de fecha 8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Economía, Desarrollo e Integración Económica Latinoameric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8. Asunción, 20 de noviembre de 1995. M.H.C.D. Nº 231/95. Señor Presidente: Tenemos a honra dirigirnos a Vuestra Excelencia y por su intermedio a la Honorable Cámara de Senadores, de conformidad al artículo 207 de la Constitución Nacional, a objeto de someter a consideración de ese alto cuerpo legislativo, el proyecto de Ley "QUE AMPLIA EL PRESUPUESTO GENERAL DE LA NACION PARA EL EJERCICIO FISCAL 1995, APROBADO POR LA LEY Nº 525 DE FECHA 30 DE DICIEMBRE DE 1994, DEL MINISTERIO DE DEFENSA NACIONAL", remitido por la Honorable Cámara de Senadores con Mensaje Nº 910 y aprobado con modificaciones por la Honorable Cámara de Diputados en sesión extraordinaria de fecha 16 de noviembre del pres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9. Asunción, 20 de noviembre de 1995. M.H.C.D. Nº 232/95. Señor Presidente: Tenemos a honra dirigirnos a Vuestra Excelencia y por su intermedio a la Honorable Cámara de Senadores, de conformidad al artículo 204 de la Constitución Nacional, a objeto de someter a consideración de ese alto cuerpo legislativo, el proyecto de Ley "QUE DELARA DE INTERES SOCIAL Y EXPROPIA A FAVOR DEL INSTITUTO DE BIENESTAR RURAL, PARTE DEL INMUEBLE INDIVIDUALIZADO COMO FINCA Nº 82 DEL DISTRITO DE ARROYOS Y ESTEROS, PROPIEDAD DE LA SOCIEDAD ANONIMA COMERCIAL E INDUSTRIAL AGROPECUARIA (S.A.C.I.A.)", presentado por el Diputado Nacional Zacarías Vera Cárdenas y aprobado por la Honorable Cámara de Diputados en sesión ordinaria de fecha 16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16 de noviembre de 1995. Señor Presidente del Congreso Nacional, Esc. Milciades R. Casabianca. Presente. De mi más alta consideración: Tengo a bien dirigirme a usted, a los efectos de presentar de acuerdo al Art. 203 de la Constitución Nacional, el proyecto de Ley "QUE DESAFECTA DEL DOMINIO DEL ESTADO (MINISTERIO DE SALUD PUBLICA Y BIENESTAR SOCIAL) Y TRANSFIERE A TITULO GRATUITO A FAVOR DE LA MUNICIPALIDAD DE VILLA FLORIDA, UN INMUEBLE UBICADO EN EL CITADO MUNICIP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endo Villa Florida un municipio en constante crecimiento y convertida en opción válida para personas y familiares que quieren encontrar un tipo de turismo interno más tranquilo, acogedor, en una ciudad bien planificada, que tiene todas las comodidades para los que lo visitan, y atendiendo a que la Municipalidad se encuentra en un desarrollo sostenido buscando agenciar medios para ayudar en la salud, la educación, la electrificación, la conexión de agua potable, puentes, etc., para todos sus habitantes, buscando instancias y medios en los distintos niveles de mandos para alcanzar soluciones a tantos y variados proble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omando en cuenta que la Municipalidad no cuenta con un local adecuado que sirva en forma permanente para dictar cursos de adiestramiento en salud, educación, manualidades, artesanía, fontanería, cocina, peinado, albañilería y otros, cuyo valor es incalculable por la mano de obra calificada que se puede apor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solicito al señor Presidente una acogida favorable a lo peticionado para satisfacer una necesidad sentida por dicha comunidad que es la de tener un local propio y adecuado para los fines comentados con anterior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casión para saludarle con mi estima de siemp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MANDO ESPINOLA,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20 de noviembre de 1995. Señor Presidente del Congreso Nacional, Esc. Milciades R. Casabianca. Presente. Tenemos el agrado de dirigirnos a Ud., a fin de dar aviso que estaremos ausentes del país desde el 24 del mes actual hasta el 3 de diciembre próximo venid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otivo de nuestro viaje es a los efectos de participar de una Mesa Redonda Internacional sobre el tema: "Estado de derecho, Seguridad Legal y Reforma Judicial en América Latina", que se realizará en Berlín desde el 28 de noviembre al 1º de diciembre del corri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stamos invitados a participar en entrevistas con Directores del Ministerio Federal de Justicia y visitas al Tribunal Penal de Bonn desde el 25 de noviembre hasta el 28 de noviembre inclusiv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tacamos, señor Presidente, que los cuatro días de permanencia en Bonn correrán por cuenta exclusiva de los invitados. Hacemos esta aclaración para los efectos que correspond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motivo, le saludamos a Usted con nuestra mayor estima y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Vicepresidente 1º de la Cámara de Senadores. GONZALO QUINTANA, Presidente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20 de noviembre de 1995. Señor Presidente de la H. Cámara de Senadores, Esc. Milciades R. Casabianca. E.S.D. Tengo le agrado de dirigirme a Vuestra Honorabilidad, a objeto de solicitar permiso para dejar de asistir a las Sesiones que realice el Senado y a las reuniones de las Comisiones Asesoras, los días 21 y 22 de los corrientes, con motivo de viajar a la ciudad de Curitiba, para participar en una jornada con Parlamentarios Estaduales del Estado de Paran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reitero al señor Presidente cordiales salu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 GONZALEZ CASABIANCA,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20 de noviembre de 1995. Señor Presidente de la H. Cámara de Senadores, Esc. Milciades R. Casabianca. Presente. Tengo le agrado de dirigirme a usted con el propósito de solicitar permiso para dejar de asistir a las reuniones de la Cámara de Senadores que se celebren entre los días miércoles 22 y el viernes 24 del corriente inclusiv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edece este pedido al hecho de que debo concurrir a un Congreso vinculado con mi función legislativa, que se celebra en la Ciudad de Brasilia, organizado por la Comisión Parlamentaria Conjunta del MERCOSUR y otros órganos del Parlamento brasile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portunidad para saludar a usted con mi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16 de noviembre de 1995. Señor Presidente de la H. Cámara de Senadores, Esc. Milciades R. Casabianca. Palacio Legislativo. Tengo le agrado de dirigirme a Vuestra Honorabilidad, y por su intermedio a la Honorable Cámara, a fin de solicitar permiso para dejar de asistir a las sesiones que celebre el Honorable Senado y a las Comisiones Asesoras Permanentes que integro, entre los días 20 al 29 de los corr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dido obedece a que debo ausentarme del país por motivos particu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esta oportunidad para saludar al señor Presidente y a los señores Miembros de esta Honorable Cámara, con mi más alt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LIO ROLANDO ELIZECHE,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6. Asunción, 16 de noviembre de 1995. Señor Presidente de la H. Cámara de Senadores, Esc. Milciades R. Casabianca. Presente. Tengo le agrado de dirigirme a Vuestra Honorabilidad, a los efectos de solicitar permiso para dejar de asistir a las sesiones que celebre el Senado, como asimismo de las Comisiones de las que integro, para asistir al Congreso del Parlatino, que se realizará en cuba entre los días 17 al 28 de los corr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me despido de Vuestra Honorabilidad, con mi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CANO MELGAREJO,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BANCO CENTRAL DEL PARAGUAY. BCP/NNº 331. Asunción, 23 de octubre de 1995. EXCELENTISIMO SEÑOR PRESIDENTE: Tengo el alto honor de remitir a Vuestra Excelencia el documento denominado "DESEMPEÑO DE LA ECONOMIA PARAGUAYA", correspondiente al tercer trimestre de 1995, elaborado en base a estadísticas e indicadores comparados de las diferentes variables macroeconómicas de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presentar al señor Presidente mi más respetuoso salu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RMES GOMEZ GINARD,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 CASABIANCA,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Economía, Desarrollo e Integración Económica Latinoameric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CONTRALORIA GENERAL DE LA REPUBLICA. Asunción, 17 de noviembre de 1995. C.G.R. Nº 3384. ESCRIBANO MILCIADES RAFAEL CASABIANCA, Presidente del CONGRESO NACIONAL. De nuestra consideración. Tenemos el agrado de dirigirnos a usted, con el objeto de remitir adjunta copia del Informe del Examen Especial a los Pagos en concepto de Servicios Sanatoriales Externos Contratados por el Instituto de Previsión Social (I.P.S.), dispuesto por Resolución CGR Nº 318 del 16 de octu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junto al informe de referencia, copia de los antecedentes enviados a la Fiscalía General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amos la oportunidad para saludarle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NIEL FRETES VENTRE, Contralor General de la República. EMILIO CAMACHO PAREDES, Subcontral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Salud Pública, Seguridad Social, Prevención y Lucha contra el Narcotráf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CONTRALORIA GENERAL DE LA REPUBLICA. Asunción, 17 de noviembre de 1995. C.G.R. Nº 3393. Señor. Esc. MILCIADES RAFAEL CASABIANCA, Presidente del CONGRESO NACIONAL. De nuestra consideración. Nos dirigimos a V.E., en atención a la nota de fecha 13 de setiembre de 1995, Expediente C.G.R. Nº 3868/95, presentada por la Comisión de Salud Pública, Seguridad Social, Prevención y Lucha contra el Narcotráfico, de la Cámara de Senadores, en la que solicita la investigación de denuncias sobre supuestas irregularidades cometidas en el Ministerio de Salud Pública y Bienestar Social, en la Licitación Pública Internacional Nº 01/94, del Programa Nacional de Lucha Contra el Sida, la compra sobre dimensionada de vacunas antiamarílicas, la realización de campañas de vacunación antirrábica con vacunas vencidas y la firma de un Convenio con una ON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le remitimos adjunto el Primer Informe del Examen Especial practicado por esta Contraloría General de la República a la Licitación Pública Internacional Nº 01/94, Programa Nacional de Lucha contra el SIDA. Conforme al avance de los trabajos de control, le remitiremos los informes correspond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os trabajos fueron realizados por los siguientes Auditores: PAUL HERMAN GIMENEZ, LIC. MARIA CATALINA COLMAN JARA, LIC. FATIMA INSFRAN CARBALLO y el ABOG. ASVALDO RAFAEL GODOY ZARATE, bajo la supervisión del Abog. VICTOR ALFONSO FRETES FER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amos la ocasión para saludar a V.E.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NIEL FRETES VENTRE, Contralor General de la República. EMILIO CAMACHO PAREDES, Subcontral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Salud Pública, Seguridad Social, Prevención y Lucha contra el Narcotráf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a) Asunción, 20 de noviembre de 1995. DICTAMEN Nº 48. HONORABLE CAMARA DE SENADORES: Vuestra Comisión de LEGISLACION, CODIFICACION, JUSTICIA Y TRABAJO os aconseja el rechazo del proyecto de Ley "QUE MODIFICA Y DEROGA VARIOS ARTICULOS DE LA LEY Nº 879/81, CODIGO DE ORGANIZACION JUDICIAL", presentado por el Senador Alfredo L. Jaeggli, en fecha 21 de set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ICTOR HUGO SANCHEZ, Vicepresidente. VICTOR SANCHEZ VILLAGRA, Relator. MIEMBROS: SEBASTIAN GONZALEZ INSFRAN,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a) Asunción, 20 de noviembre de 1995. HONORABLE CAMARA DE SENADORES: Vuestra Comisión de HACIENDA, PRESUPUESTO Y CUENTAS os aconseja la aprobación del proyecto de Ley "CONVENIO ENTRE LA REPUBLICA DEL PARAGUAY Y LA REPUBLICA DE CHILE SOBRE PROMOCION Y PROTECCION RECIPROCA DE INVERSIONES", remitido por el Poder Ejecutivo según Mensaje Nº 522 del 6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b) Asunción, 20 de noviembre de 1995. HONORABLE CAMARA DE SENADORES: Vuestra Comisión de HACIENDA, PRESUPUESTO Y CUENTAS os aconseja tomar nota y remitir al archivo las siguientes nota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w:t>
        <w:tab/>
        <w:t>Nota Nº 518 del Ministerio de Hacienda, de fecha 28 de agosto de 1995, remitiendo copias de los Decretos Nº 10.273 y 10.289, fechados el  21 y 23 de agosto de 1995, por los cuales se autorizan a realizar transferencias de Créditos y Reprogramación del Anexo del personal dentro del Presupuesto 1995, de conformidad con lo previsto en la Ley Nº 525/94.</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w:t>
        <w:tab/>
        <w:t>Nota Nº 521 del Ministerio de Hacienda, de fecha 31 de agosto de 1995, remitiendo copias de los Decretos Nº 10.302 y 10.303, fechados 28 de agosto de 1995, por los cuales se autorizan a realizar transferencias de Créditos y Reprogramación del Anexo del personal dentro del Presupuesto 1995, de conformidad con lo previsto en la Ley Nº 525/94.</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w:t>
        <w:tab/>
        <w:t>Nota Nº 527 del Ministerio de Hacienda, de fecha 31 de agosto de 1995, remitiendo copias de los Decretos Nº 10.316 y 10.361, fechados 28 y 30 de agosto de 1995, por los cuales se autorizan a realizar transferencias de Créditos y Reprogramación del Anexo del personal dentro del Presupuesto 1995, de conformidad con lo previsto en la Ley Nº 525/94.</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w:t>
        <w:tab/>
        <w:t>Nota Nº 528 del Ministerio de Hacienda, de fecha 31 de agosto de 1995, remitiendo copia del Decreto Nº 10.315, fechado 28 de agosto de 1995, por el cual se autorizan a realizar transferencias de Créditos y Reprogramación del Anexo del personal dentro del Presupuesto 1995, de conformidad con lo previsto en la Ley Nº 525/94.</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w:t>
        <w:tab/>
        <w:t>Nota Nº 531 del Ministerio de Hacienda, de fecha 4 de setiembre de 1995, remitiendo copia del Decreto Nº 10.338 fechado el 29 de agosto de 1995, por el cual se autoriza a realizar transferencias de Créditos y Reprogramación del Anexo del personal dentro del Presupuesto 1995, de conformidad con lo previsto en la Ley Nº 525/94.</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w:t>
        <w:tab/>
        <w:t>Nota Nº 553 del Ministerio de Hacienda, de fecha 6 de setiembre de 1995, remitiendo copias de los Decretos Nºs 10.396, 10.397 y 10398, fechados el 1 de setiembre de 1995, por los cuales se autorizan a realizar transferencias de Créditos y Reprogramación del Anexo del personal dentro del Presupuesto 1995, de conformidad con lo previsto en la Ley Nº 525/94.</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w:t>
        <w:tab/>
        <w:t>Nota Nº 614 del Ministerio de Hacienda, de fecha 12 de setiembre de 1995, remitiendo copias de los Decretos Nºs 10.496, 10.497 y 10511, fechados el 7 de setiembre de 1995, por los cuales se autorizan a realizar transferencias de Créditos y la reprogramación del anexo del personal, dentro del Presupuesto 1995.</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8-</w:t>
        <w:tab/>
        <w:t>Nota Nº 616 del Ministerio de Hacienda, de fecha 15 de setiembre de 1995, remitiendo copias de los Decretos Nºs 10.540, 10.541 y 10552, fechados el 12 Y 13 de setiembre de 1995, por los cuales se autorizan a realizar transferencias de Créditos y la reprogramación del anexo del personal, dentro del Presupuesto 1995.</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9-</w:t>
        <w:tab/>
        <w:t>Nota Nº 620 del Ministerio de Hacienda, de fecha 19 de setiembre de 1995, remitiendo copias de los Decretos Nºs 10.557, 10.558, 10.559, 10593, 10.602, 10.605, fechados el 13 y 14 de setiembre de 1995, por los cuales se autorizan a realizar transferencias de Créditos y la reprogramación del anexo del personal, dentro del Presupuesto 1995.</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0-</w:t>
        <w:tab/>
        <w:t>Nota Nº 635 del Ministerio de Hacienda, de fecha 28 de setiembre de 1995, remitiendo copias de los Decretos Nºs 10.707, 10.715, 10.716, 10.721, fechados el 22, 25 y 26 de setiembre de 1995, por los cuales se autorizan a realizar transferencias de Créditos y la reprogramación del anexo del personal, dentro del Presupuesto 1995.</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1-</w:t>
        <w:tab/>
        <w:t>Nota Nº 636 del Ministerio de Hacienda, de fecha 25 de setiembre de 1995, remitiendo copias de los Decretos Nºs 10.683, 10.687, 10.692, 10.693, fechados el 20 de setiembre de 1995, por los cuales se autorizan a realizar transferencias de Créditos y la reprogramación del anexo del personal, dentro del Presupuesto 1995.</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2-</w:t>
        <w:tab/>
        <w:t>Nota Nº 447 del Ministerio de Hacienda, de fecha 3 de octubre de 1995, remitiendo copias de los Decretos Nºs 10.729, 10.730, 10.743, 10.744, fechados el 26 y 27 de setiembre de 1995, por los cuales se autorizan a realizar transferencias de Créditos y la reprogramación del anexo del personal, dentro del Presupuesto 1995.</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3-</w:t>
        <w:tab/>
        <w:t>Nota Nº 647 del Ministerio de Hacienda, de fecha 5 de octubre de 1995, remitiendo copias de los Decretos Nºs 10.770 y 10.771, fechados el 28 de setiembre de 1995, por los cuales se autorizan a realizar transferencias de Créditos y la reprogramación del anexo del personal, dentro del Presupuesto 1995.</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4-</w:t>
        <w:tab/>
        <w:t>Nota Nº 648 del Ministerio de Hacienda, de fecha 5 de octubre de 1995, remitiendo copias de los Decretos Nºs 10.729, 10.730, 10.743 y 10.744, fechados el 26 y 27 de setiembre de 1995, por los cuales se autorizan a realizar transferencias de Créditos y la reprogramación del anexo del personal, dentro del Presupuesto 1995.</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5-</w:t>
        <w:tab/>
        <w:t>Nota Nº 671 del Ministerio de Hacienda, de fecha 17 de octubre de 1995, remitiendo copia del Decreto Nº 10.194, fechado el 11 de octubre de 1995, por el cual se autoriza a realizar transferencia de Crédito, dentro del Presupuesto 1995, de conformidad con lo previsto en la Ley 525/94.</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6-</w:t>
        <w:tab/>
        <w:t>Nota Nº 672 del Ministerio de Hacienda, de fecha 18 de octubre de 1995, remitiendo copia del Decreto Nº 10.941, fechado el 13 de octubre de 1995, por el cual se autoriza a realizar transferencia de Crédito, dentro del Presupuesto 1995, de conformidad con lo previsto en la Ley 525/94.</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7-</w:t>
        <w:tab/>
        <w:t>Nota Nº 476 del Ministerio de Hacienda, de fecha 19 de octubre de 1995, remitiendo fotocopias autenticadas de los Decretos Nºs 10.823, 10.832, 10.914 y 10.941 fechados el 5, 11 y 13 de octubre de 1995, respectivamente, por los cuales se autorizan a realizar transferencias de Créditos dentro del Presupuesto 1995.</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8-</w:t>
        <w:tab/>
        <w:t>Nota Nº 677 del Ministerio de Hacienda, de fecha 23 de octubre de 1995, remitiendo copia del Decreto Nº 10.985, fechado el 18 de octubre de 1995, por el cual se autoriza a realizar transferencia de Crédito, dentro del Presupuesto 1995, de conformidad con lo previsto en la Ley 525/94.</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9-</w:t>
        <w:tab/>
        <w:t>Nota Nº 685 del Ministerio de Hacienda, de fecha 24 de octubre de 1995, remitiendo copia del Decreto Nº 11.003, fechado el 19 de octubre de 1995, por el cual se autoriza a realizar transferencia de Crédito, dentro del Presupuesto 1995, de conformidad con lo previsto en la Ley 525/94.</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0-</w:t>
        <w:tab/>
        <w:t>Nota Nº 695 del Ministerio de Hacienda, de fecha 27 de octubre de 1995, remitiendo copia del Decreto Nº 11.047, fechado el 24 de octubre de 1995, por el cual se autoriza a realizar transferencia de Crédito, dentro del Presupuesto 1995, de conformidad con lo previsto en la Ley 525/94.</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1-</w:t>
        <w:tab/>
        <w:t>Nota Nº 707 del Ministerio de Hacienda, de fecha 31 de octubre de 1995, remitiendo copia de los Decretos Nº 11.095 y 11.096 fechados el 27 de octubre de 1995, por los cuales se autorizan a realizar transferencia de Crédito, dentro del Presupuesto 1995, de conformidad con lo previsto en la Ley 525/94.</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2-</w:t>
        <w:tab/>
        <w:t>Nota Nº 713 del Ministerio de Hacienda, de fecha 3 de noviembre de 1995, remitiendo copia del Decreto Nº 11.124, fechado el 30 de octubre de 1995, por el cual se autoriza a realizar transferencia de Crédito, dentro del Presupuesto 1995, de conformidad con lo previsto en la Ley 525/94.</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3-</w:t>
        <w:tab/>
        <w:t>Nota Nº 716 del Ministerio de Hacienda, de fecha 6 de noviembre de 1995, remitiendo copias de los Decretos Nº 11.140, 11.186 y 11.187 fechados el 1 y 3 de noviembre de 1995, por los cuales se autoriza a realizar transferencia de Crédito, dentro del Presupuesto 1995, de conformidad con lo previsto en la Ley 525/94.</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4-</w:t>
        <w:tab/>
        <w:t>Nota Nº 718 del Ministerio de Hacienda, de fecha 9 de noviembre de 1995, remitiendo copia del Decreto Nº 11.172, fechado el 3 de noviembre de 1995, por el cual se autoriza a realizar transferencia de Crédito, dentro del Presupuesto 1995, de conformidad con lo previsto en la Ley 525/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DIEGO ABENTE BRUN, Presidente. JUAN MANUEL PERALTA, Relator. Miembros: CARLOS ROMERO PEREIRA, ARMANDO VICENTE ESPINOLA, FERNANDO MARTINEZ ORTEGA,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a) Asunción, 17 de noviembre de 1995. DICTAMEN Nº 35/95. HONORABLE CAMARA DE SENADORES: Vuestra Comisión de Relaciones Exteriores y Asuntos Internacionales os aconseja la aprobación del "PROTOCOLO DE INTEGRACION EDUCATIVA Y REVALIDA DE DIPLOMAS, CERTIFICADOS, TITULOS Y RECONOCIMIENTOS DE ESTUDIOS DE NIVEL MEDIO TECNICOS", aprobado en la VIIIº Reunión del Consejo del Mercado Común y de la XVIIª Reunión del Grupo Mercado Común y el Encuentro Presidencial del MERCOSUR, que tuvo lugar en Asunción del 1 al 5 de agosto de 1995, remitido por Mensaje Nº 481 del Poder Ejecutivo-Ministerio de Relaciones Exteriores, de fecha 1 de set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DIEGO ABENTE, Relator. Miembros: LUIS GUANES GONDRA, VICTOR HUGO SANCHEZ, FERNANDO PFANNL,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a) Asunción, 8 de noviembre de 1995. DICTAMEN Nº 9/95. HONORABLE CAMARA DE SENADORES: Vuestra Comisión de ECONOMIA, DESARROLLO E INTEGRACION ECONOMICA LATINOAMERICANA os aconseja tomar nota y archivar, con relación a la Nota Nº 48 del Ministerio de Industria y Comercio-Consejo de Inversiones, de fecha 27 de octubre de 1995, remitiendo el Listado de Inversiones realizadas al amparo de la Ley 60/90, "REGIMEN DE INCENTIVOS FISCALES A LA INVERSION DE CAPITAL NACIONAL Y EXTRANJERO", correspondiente al tercer trimestre del año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amos con nuestr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MANDO ESPINOLA, Presidente. JOSE ALBERTO ALDERETE, Relator. Miembros: JUAN CARLOS ZALDIVAR, FERNANDO MARTI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a) Asunción, 1 de noviembre de 1995. HONORABLE CAMARA DE SENADORES: Vuestra COMISIÓN DE REFORMA AGRARIA Y BIENESTAR RURAL os aconseja la aceptación de las modificaciones introducidas por la Cámara de Diputados al proyecto de Ley "QUE DECLARA DE INTERES SOCIAL Y EXPROPIA A FAVOR DEL INSTITUTO DE BIENESTAR RURAL (I.B.R), PARTE DE DOS INMUEBLES ADYACENTES INDIVIDUALIZADOS COMO FINCAS Nºs 7.133 Y 7.857, AMBOS DEL DEPARTAMENTO DE CAAGUAZU, PROPIEDAD DE ALFA INMOBILIARIA S.A.", remitido por la Honorable Cámara de Diputados en fecha 25 de Setiembre de 1995, con Mensaje Nº 19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ON SAGUIER, Presidente. ELBA RECALDE, Miemb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b) Asunción, 15 de noviembre de 1995. HONORABLE CAMARA DE SENADORES: Vuestra COMISION DE REFORMA AGRARIA Y BIENESTAR RURAL os aconseja tomar nota y remitir al archivo la nota presentada por la Federación Nacional Campesina, de fecha 20 de setiembre de 1995, denunciando la actitud de un supuesto dueño de tierra, que el Congreso había sancionado a favor de la Comisión Vecinal Santa Carmen del Distrito de J. Eulogio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ON SAGUIER, Presidente. PURA MORENO DE DECOUD, Relatora. Miembros: ELBA RECALD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c) Asunción, 15 de noviembre de 1995. HONORABLE CAMARA DE SENADORES: Vuestra COMISION DE REFORMA AGRARIA Y BIENESTAR RURAL os aconseja tomar nota y remitir al archivo la nota presentada por el Movimiento Paraguayo de Liberación (MOPALI), de fecha 30 de mayo de 1995, solicitando la no repetición de desalojos en inmuebles con trámites de expropiación y proponiendo a la vez soluciones a los problemas de tie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ON SAGUIER, Presidente. PURA MORENO DE DECOUD, Relatora. Miembros: ELBA RECALD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d) Asunción, 15 de noviembre de 1995. HONORABLE CAMARA DE SENADORES: Vuestra COMISION DE REFORMA AGRARIA Y BIENESTAR RURAL os aconseja tomar nota y remitir al archivo la nota presentada por la Asociación del Campo Comunal Lomita General Delgado, de fecha 25 de abril de 1995, solicitando que el Parlamento Nacional convoque a autoridades nacionales y departamentales, para la solución del conflicto existente en el citado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ON SAGUIER, Presidente. PURA MORENO DE DECOUD, Relatora. Miembros: ELBA RECALD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e) Asunción, 15 de noviembre de 1995. HONORABLE CAMARA DE SENADORES: Vuestra COMISION DE REFORMA AGRARIA Y BIENESTAR RURAL os aconseja, en mayoría, el rechazo de la Resolución Nº 309 "QUE RATIFICA LA SANCION INICIAL ACORDADA POR LA HONORABLE CAMARA DE DIPUTADOS AL PROYECTO DE LEY QUE DECLARA DE INTERES SOCIAL Y EXPROPIA LOS INMUEBLES INDIVIDUALIZADOS COMO FINCAS Nºs 685, 672, Y 1062 DEL DISTRITO DE MBUYAPEY, PROPIEDAD DE LA GANADERA ÑU PYAJHU S.A., A FAVOR DEL INSTITUTO DE BIENESTAR RURAL", remitida por la Honorable Cámara de Diputados en fecha 27 de setiembre de 1995, con Mensaje Nº 1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ON SAGUIER, Presidente. PURA MORENO DE DECOUD, Relatora. Miembro: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f) Asunción, 15 de noviembre de 1995. HONORABLE CAMARA DE SENADORES: Vuestra COMISIÓN DE REFORMA AGRARIA Y BIENESTAR RURAL os aconseja, en minoría, la aceptación de la Resolución Nº 309 "QUE RATIFICA LA SANCION INICIAL ACORDADA POR LA HONORABLE CAMARA DE DIPUTADOS AL PROYECTO DE LEY QUE DECLARA DE INTERES SOCIAL Y EXPROPIA LOS INMUEBLES INDIVIDUALIZADOS COMO FINCAS Nºs 685, 672, Y 1062 DEL DISTRITO DE MBUYAPEY, PROPIEDAD DE LA GANADERA ÑU PYAJHU S.A., A FAVOR DEL INSTITUTO DE BIENESTAR RURAL", remitida por la Honorable Cámara de Diputados en fecha 27 de setiembre de 1995, con Mensaje Nº 1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Miemb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ORDEN DEL DI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ésta es una sesión extraordinaria, de manera que vamos a tratar directamente a tratar el primer punto del orden del día que hace referencia a la ley de Migraciones. Yo les ruego, por favor, no abandonar la sala porque hay varios Senadores que están recibiendo a una delegación de obreros, de manera que estamos con el quórum casi j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l mismo tiempo, les quiero decir que vamos a urgir a la Comisión de Peticiones, para que apruebe el Reglamento, referente a la asistencia a las sesiones, cuyo borrador ha quedado en poder de los Senadores en la sesión pasada. Confiamos que para la próxima sesión ordinaria del jueves, ya va pod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ntrar en vigencia ese reglamento. Quiero también llamarles la atención a los señores Senadores que hay un personal, un funcionario de la Cámara de Senadores, está tomando nota exactamente de las llegadas tardías, lo mismo que de las personas que abandonan la sala de sesiones sin retornar y de los que se retiran antes sin per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ectura de los dictáme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4 de octubre de 1995. Honorable Cámara: Vuestra Comisión de Asuntos Constitucionales y Defensa Nacional os aconseja la aprobación con modificaciones del proyecto de Ley "DE MIGRACIONES", presentando por el Senador Basilio Nikiphoroff. Firman: Evelio Fernández Arévalos, Secundino Núñez, Víctor Hugo Sánchez, Diógenes Martínez y Carlos Romero Perei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unción, 24 de octubre de 1995. Honorable Cámara: Vuestra Comisión de Legislación, Codificación, Justicia y Trabajo os aconseja la aprobación con modificaciones, del proyecto de Ley "DE MIGRACIONES". Firman: Gonzalo Quintana, Víctor Sánchez Villagra, Miguel Abdon Saguier, Elba Recalde, Sebastián González Insfrán, Miguel Angel González Casabianca, Arnaldo Rojas Sánchez, Tadeo Zarrate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mo ustedes saben, esta ley debe tener tratamiento de código. Pidió la palabra para un asunto previo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uchas gracias, señor Presidente. Aunque estamos en sesión extraordinaria, yo quería consultar con esta Cámara, si me permite un segundo, sobre el procedimiento para el tratamiento de la ley del Presupuesto General de la N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recibiendo el texto de la Cámara de Diputados y quiero poner a consideración de esta Cámara el siguiente procedimiento, que la Comisión de Hacienda del Senado va a revisar las modificaciones introducidas por la Cámara de Diputados en el día de hoy, en el resto de la mañana los que nos sobre y en la tarde, estamos apuntando a terminar nuestro trabajo para el día de mañana y distribuir las copias con todos los detalles para el día viernes, a través del sistema de los propios choferes de la institución que van a entregar copia de los materiales a cada señor Senador y Senadora en su ca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amos entonces de este plenario, la conformidad para el siguiente procedimiento. Recibidos los materiales el día viernes, los señores Senadores y Senadoras pueden presentar sus observaciones por escrito para el lunes hasta las cinco de la tarde y el día martes 28 de noviembre, hacemos una sesión extraordinaria para el tratamiento del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todos los Senadores y Senadoras van a tener el texto de las modificaciones, porque el texto del Ejecutivo ya lo tienen, el día viernes y hay tiempo hasta el día lunes a la tarde para hacer observaciones y el día martes en sesión extraordinaria, tratamos en el ple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sugerencia que quiero hacer y consulto con la plenaria, si estaría de acuerdo con este procedimiento o quiere hacer alguna modificación al mismo. Es todo, gracias señor Presidente.</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pone a consideración de la plenaria la sugerencia del Presidente de la Comisión de Hacienda, en el sentido que ustedes acaban de escuch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En atención a las consideraciones del señor Presidente de la Comisión de Presupuesto, quiero poner a conocimiento que yo por lo menos, no tengo el proyecto del Ejecutivo y creo que la mayoría de los Senadores tampoco lo tienen. De cualquier manera, yo creo que para las observaciones pertinentes que pudieren hacerse, lo importante serían las modificaciones, las reprogramaciones y las ampliaciones en el orden aproximado de 150.000.000.000 de guaraníes que estableció la Bicameral y trabajar respecto a eso, para que en el momento del tratamiento tengamos que exponer nuestras consideraciones y haría una sugerencia porque el año pasado, en el momento de tratarse el presupuesto, prácticamente en una sesión histórica que duró aproximadamente diez minutos el tratamiento de todo el presupuesto, ya se les dio la consideración defini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una ley importante, que estamos pasando por momentos no muy felices desde el punto de vista de las recaudaciones, y creo que tendríamos que profundizar y escuchar muchas explicaciones de la Comisión Bicameral, que justifiquen el trabajo para que nosotros quedemos en conocimiento amplio y si damos la aprobación, demos a conciencia de que estamos apoyando algo que ha sido estudiado con la seriedad deb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ntiendo, señor Presidente, que tendríamos que tener esos papeles y tener por lo menos unos cinco días para poder hojear, porque tener dos o tres días y muchas veces un feriado de por medio, que también obliga a mucha gente a un tipo de descanso, sería insuficiente. Yo sugeriría que se ampliara dos o tres días más por lo menos y en el período de estudio, que tampoco no nos apuremos, tipo telegrama, resolver las cos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toma nota y traslada el pedido del señor Senador Emilio Cubas Grau, sobr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sible, señor Senador, hacer llegar los documentos a que se refiere el Senador Emilio Cubas Grau y eventualmente, trasladar para una fecha un poco posterior el estudio del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l problema que tenemos es el plazo constitucional, tenemos quince días desde el momento en que llegue a la Cámara de Diputados. La Cámara de Diputados aprobó el 15 de noviembre, pero todavía no tenemos el texto de la Cámara de Diputados. Hoy vamos a recibir el texto de Diputados porque se hicieron muchas modificaciones, esas modificaciones tienen que incluirse en el texto, ese texto tiene que ser modificado en la computadora y tiene que ser impreso. Este es el momento en que la comisión aún no tiene el texto de Diputados. Estamos esperando, nos prometieron esta mañana, entonces trabajamos con parámetros que no controlamos totalmente en cuanto al tiempo. Estamos por eso dándole la mayor celeridad posible, queremos que nuestra tarea culmine hoy, que mañana se envíen las sugerencias a la Comisión de Hacienda para su inclusión en el texto, se hagan las impresiones correspondientes y a más tardar el viernes tengan esa copia lo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 que queremos también es sugerir una suerte de tratamiento de Código en el sentido de que se hagan las observaciones por escrito el día lunes, de manera que la comisión pueda considerar y estudiar las propuestas que puedan tener los señores Senadores respecto al presupuesto y se pueda concurrir a la sesión del martes, con una posición mejor establecida con respecto a esos puntos. Pero no podemos creo yo, señor Presidente, postergar más allá del martes por la sencilla razón del plazo constitucional como decía que es el 30, que es el juev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que tenemos dos días más, pero yo creo que es peligroso, señor Presidente, dejar el tratamiento del presupuesto para el último día, si lo tratamos el martes, tenemos el colchón eventualmente y el miércoles o el jueves en caso necesario. Creo prudente hacerlo el martes 28. Es to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Emilio Cubas Grau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yo creo y a través de la presidencia, le hago llegar esta sugerencia al Presidente de la Comisión de Presupuesto en el sentido de que si tuviésemos ya el material de estudio el viernes, podamos por ejemplo ya el lunes tener sesión extraordinaria para tratar por ejemplo, la Administración Central. El día siguiente continuar con la sesión extraordinaria y tratar las Entidades Descentralizadas, entonces nos va a dar tiempo a que también podamos hacer nuestras observaciones sin tanto apresuramiento, porque aquí entramos en un corsé que prácticamente estamos constreñidos por el 30 de noviembre y tenemos que resolver prácticamente en una, o máximo, dos sesiones, un tema tan importante como éste y sobre todo en este momento donde creo que las consideraciones y la propia ampliación del Ejecutivo, que está basada quizás hoy en fuente de recursos que no se ajustan a la realidad, más la ampliación presupuestaria de 150.000.000.000 de guaraníes aproximadamente, que estableció la Comisión Bicameral de Presupuesto. Amerita que tengamos que escuchar una buena explicación de cuáles van a ser las fuentes de financiamiento que ya está siendo hoy motivo de preocupación, a través de técnicos y a través de los medios de prens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ugiero entonces señor Senador, que efectivamente, una vez que los señores Senadores el viernes tengan todos los documentos, hagan sus anotaciones y observaciones hasta el lunes y a partir del martes empecemos este tratamiento, que ya va llevar todos los días corridos, martes, miércoles y jueves, tres días si hacen falta continuados, para tomar una resolución definitiva sobre el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de acuerdo los señores Senadores, entonces procedemos así, convocaríamos para el martes la primera sesión extraordinaria que seguiría el miércoles, jueves y el viernes si hace falta para termin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ueno, hasta el jueves, los tres días. Entonces tomamos esa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ntramos a tratar la Ley de Migraciones que va fundamentar por la Comisión de Asuntos Constitucionales, no está el señor Senador Evelio Fernández Arévalos, entonces por la Comisión de Legislación le vamos a pedir al señor Senador Gonzalo Quintana como Presidente de dich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El proyecto de Ley de Migraciones, fue presentado por el señor Senador Basilio Nikiphoroff. La Comisión de Legislación, a través del Presidente de la Cámara de Senadores, solicitó la colaboración de la Organización Internacional para las Migraciones, organismo dependiente de las Naciones Un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a las gestiones del señor Ivon Gest, jefe de la misión, se contó con la colaboración del Dr. Gino Yomagnoli, un funcionario de Migraciones de la República Argentina hoy jubilado, que trabaja con la organización internacional para la Migraciones, y que vino al Paraguay por más o menos quince días y estuvo trabajando intensamente con la comisión para analizar esta propuesta legisl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mención, señor Presidente, lo hago a los efectos de expresar nuestro reconocimiento y agradecimiento a la OIM. Al mismo tiempo, durante el tratamiento de Código, se presentaron algunas observaciones al proyecto de la Comisión de Legislación por parte de algunos Senadores que en la planilla, en el material de trabajo que tenemos en la mesa, están perfectamente indicados los artículos que fueron observados, en algunos casos se tomaron la sugerencia y en otros cas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Quiero destacar también, señor Presidente, la muy estrecha y valiosa colaboración del señor Senador Evelio Fernández Arévalos, que estuvo en el estudio puntilloso de este proyecto de Ley y al que voy a delegar la representación de la Comisión de Legislación en el momento del 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señor Presidente, establece o regula las migraciones. Es un proyecto de ciento sesenta y dos artículos que contemplan todos los requirimientos de una moderna Legislación de Migraciones, quiero decir que tiene la opinión muy favorable de esta Organización Internacional de las Migraciones, dependiente de las Naciones Un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punto resaltante, señor Presidente, se puede señalar en primer lugar, que las autoridades de aplicación ya no van depender de la Policía, sino del Ministerio del Interior y solamente van a requerir del auxilio de la Policía en los casos en que sea neces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establece las categorías migratorias con mucha precisión y regula las condiciones que se deben dar para que cada migrante pueda solicitar su categor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los capítulos que tratan la categoría de residentes temporarios y permanentes. En este último caso con una muy puntillosa observancia de las disposiciones constitucionales. También se legisla con bastante precisión la categoría de migrantes no residentes. Se contemplan condiciones como aquellas migraciones estacionales, que afectan a la economía como la migración que se produce en las épocas de la zafra, de los trabajadores zafreros por ejemp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indica muy claramente la necesidad de formular una política migratoria en beneficio del país. Se establecen restricciones muy claras para aquellas migraciones que puedan afectar la ocupación o el empleo en el Paraguay y la forma en que los migrantes que vienen a radicar sus capitales en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Señor Presidente: la Comisión de Legislación cree que el proyecto presentado por el Senador Basilio Nikiphoroff, es de una muy buena factura desde el punto de vista técnico legislativo y también de una muy buena factura desde el punto de vista mate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hizo algunas modificaciones que creo que mejora aún más el proyecto e introduce en el momento del tratamiento en particular, vamos a señalar estas circunstancias, algunas condiciones que desde el punto de vista político pueden resultar a esta altura de la evolución institucional del país, resistidas, pero introducimos para generar el debate y a sugerencia del Asesor de las Naciones Unidas como aquéllas que se refieren a la no aceptación de migrantes, que puedan promover algún tipo de actividades en perjuicio del Estad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mos plenamente consciente de que ésta es una situación que va generar resistencia, que nos duele a muchos por la experiencia histórica que tenemos pero que creemos que merece la pena que la Cámara de Senadores debata en el ámbito del pl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to es suficiente, señor Presidente, para solicitar al pleno la aprobación en general de este proyecto de ley, que insisto, tiene como propósito regular con respecto de todos los principios constitucionales y de los principios que informan los Derechos Humanos, esta actividad por decirlo así, muy importante en un mundo en que la movilidad de los ciudadanos es muy inten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iamos en que este proyecto de ley va a ser, reitero, de suma utilidad para regular debidamente las migraciones en el Paraguay.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Presidente de la Comisión de Asuntos Constitucionales, señor Senador Evelio Fernández Aréval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Me remito a las expresiones del señor Senador preopinante y quería agregar que este proyecto de autoría del señor Senador Basilio Nikiphoroff, se basa fundamentalmente en la Ley Nº 134. Esta Ley Nº 135 fue sancionada a fines del año 1992 y objetada totalmente por el Poder Ejecutivo, objeción que fue aceptada, motivo por el cual nunca entró en vi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el proyecto en cuestión ha sido considerablemente mejorado por el señor Senador Basilio Nikiphoroff y posteriormente por la Comisión de Legislación, Codificación, Justicia y Trabajo. Quien les habla colaboró con dicha comisión y formuló alrededor de una cincuentena de observaciones, de esa cincuentena de observaciones que atendían a la óptica constitucional del proyecto, fueron aceptadas cuarenta y tres observaciones y siete de ellas no fueron aceptadas por la comisión respectiva. Voy a insistir en esas siete en el curso del debate, pero en lo demás y en general, apoyamos el proyecto final tal cual nos propone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olicito que este cuerpo autorice a la Comisión de Estilo corregir algunas cosas de detalle, sobre todo relativos a los tiempos verbales y particularmente con relación al uso del futuro imperfecto del subjuntivo, -como lo denomina la Real Academia Española- o futuro del subjuntivo -como lo denomina Andrés Bello y Henriquez Ureña-, es decir, "amare", "trabajare", "hic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i el cuerpo autoriza, la Comisión de Estilo ulteriormente ha de corregir esos pequeños detalles para "aggiornar" el proyecto al lenguaje actual.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Desde luego, todos los proyectos pasan a la Comisión de Estilo, pero en este caso dado los datos que nos aporta el presidente de la comisión, evidentemente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quiero decir que esto tiene tratamiento de código esta ley, de manera que corresponde en primer lugar poner ..., me llama la atención la secretaría que hay dos dictámenes más, de Hacienda y de Energía. Si quieren hacer uso sus representantes,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Honorable Cámara: el vocero dictaminante de la Comisión de Hacienda es el señor Senador Juan Manuel Peralta. Debo aclarar que la Comisión de Hacienda sólo se expidió sobre aquellos artículos que plantean cuestiones relacionadas con competencia de esta comisión que son muy pocos y en su tratamiento en particular se hará una apreciación más concreta, pero quisiera ceder la palabra al señor Senador Juan Manuel Peralta. Es to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Por la Comisión de Hacienda, 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 Nosotros compartimos en general las informaciones que hemos recibido de parte de las comisiones que ya había dictaminado. Nuestro aporte se refiere exclusivamente a la parte de impuestos arancelarios y otras cosas que en realidad habíamos observado, dos artículos que consideramos que son importantes en su ocasión del tratamiento en particular, analizarlos y de ser necesario eliminar el articulado y otras consideraciones en general no las tenemos, señor Presidente, por lo tanto estamos aprobando y recomendando su aprobación en general.</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nuestra comisión también trabajó sobre este tema, hizo llegar sus observaciones a la Comisión de Legislación y aquéllas que recibió en virtud del tratamiento de Código, a las que admitió oportunamente, por lo cual nosotros nos adherimos en general al proyecto de la Comisión de Legislación. Pero, de todas maneras, nos reservamos el derecho de posteriormente discutir alguno que otro artículo, durante el 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permito solicitar y sugerir que se trate con la mayor agilidad posible este proyecto, puesto que es excesivamente largo y en aquellos artículos donde hay plena coincidencia entre el proyectista y las comisiones, tratemos de omitir largas consideraciones, incluso quizás, se podría pasar a una votación más rápida o más general, de manera que podamos agilizar el tratamient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Gracias, señor Presidente. Solamente para hacer una salvedad porque en el trabajo de secretaría estoy observando que en varios artículos figura Cubas, como que hubiese hecho yo observación sobre esos artículos. En realidad, señor Presidente, leí, estudié este proyecto porque como integrante en ese momento de la Comisión de Energía se me encomendó e hice llegar a esa comisión mi opinión sobre diversos artículos por escrito. Posteriormente, ya no integro hoy esa comisión y ha sido un trabajo, de prácticamente, como miembro opinante sobre el proyecto y posteriormente se dispuso darle tratamiento de Código a este proyecto, entonces, esos cuestionamientos, objeciones, modificaciones, etc., no constituyen formalmente una observación a los artículos sobre el cual he manifestado mi criterio por escrito a esa comisión. Y conversando con el Presidente de la Comisión de Asuntos Constitucionales él me había señalado que reglamentariamente esto no puede interpretarse como una objeción al artículo, de modo que quiero que así entienda la sala en el momento que se observe mi nombre en una de las casillas del proyect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Tadeo Zarratea, después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Honorable Cámara: es a los efectos de dejar solamente un testimonio de que en su oportunidad presenté también mis observaciones a la comisión pertinente, observaciones que no fueron atendidas por un enfoque ligeramente diferente que he pretendido darle al proyecto, fundamentalmente señor Presidente, porque yo entiendo que la política poblacional es el género y la cuestión migratoria es una espec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querido insertar al buen proyecto del Senador Basilio Nikiphoroff, una serie de principios que hace a la política poblacional de la República, y la comisión ha creído conveniente legislar simplemente el fenómeno migratorio independientemente de la política poblacional. Criterio que evidentemente no comparto, por cuanto que como acabo de decir, para mí es cuestión de género y espec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reocupa fundamentalmente, señor Presidente, y quiero dejar constancia que para mí es prioritario legislar sobre la política poblacional. Sobre la redistribución de la población de la República; sobre el traslado de las poblaciones insalubres; sobre el poblamiento de las fronteras despobladas; sobre la repatriación de connacionales portadores de la cultura nacional y en fin, sobre el reordenamiento general de la población paraguaya. Pero fundamentalmente necesitamos legislar para la permanencia del ciudadano paraguayo en territori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s para mí de alta prioridad nacional, señor Presidente, y la Ley de Migraciones es para mí una cuestión burocrática internacional que se ajusta perfectamente a los rituales de frontera pero que en nada, o no en mucho, no digo en nada pero sí en no mucho, contribuye al desarroll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lamento que no se haya podido insertar este sesgo que le he querido dar; yo me reservo el derecho de plantear para más adelante un proyecto de Ley de Población Nacional. Nada má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Finalmente,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Quería para aclaración de un señor Senador preopinante, ratificar los términos de sus expresiones. Estamos dando a este proyecto un tratamiento de Código, esto implica que los artículos que no fueron observados se votan directamente, sin ningún comentario ni manifestación de ninguna lay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Nada más que la mera cita del artículo y la votación inmediatamente. En ese sentido corresponde poner a votación en general el proyecto de ley presentado. Se inicia nuestro proceso de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favor, señores Senadores, no tenemos quórum, los que no oprimieron el botón de "presente" les ruego lo hagan. Repetimos la votación, rogamos a los señores Senadores por favor que concurran a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etimos el proceso de votación, los que estén de acuerdo en general con la Ley de Migraciones, desde sus bancas se sirvan votar.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que no fue observado. A votación. Se inicia el proceso de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hay una moción en el sentido de que volvamos al viejo sistema para acelerar la votación. Cuando se lee solamente el número si es un artículo no objetado bastará co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án de acuerdo aceptamos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Solamente el inciso a) está observado. Si nadie hace uso de la palabra se vota con la observación. Por favor se sirvan levantar la mano los que estén de acuerdo co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No tiene modificación.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Sin objeciones. Por favor levantar la mano los que estén de acuer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 No tiene objeciones.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 No tiene observaciones. Por favor levantar la mano los que estén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Quería aclarar que este artículo 6º en realidad tiene modificaciones en los incisos 2); 3); 5); 6); 7); 11) y tiene algunos agregados. De manera que si no hacen uso de la palabra sobre el particular entonces, sí, se puede poner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yo quiero oponerme a la incorporación de los agregados que en la copia que tengo están numerados: 8); 9); 10) en la página 8. Es una numeración que tiene alguna complicación porque antes está el 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oponerme a estos tres incisos que aparecen como agregados en el proyecto en estudio porque me trae a la memoria el tema de las leyes discriminatorias, ideológicas, que en el pasado se impusieron en nuestro país por intermedio de aquellas leyes 294 y otras, "De Defensa de la Democ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según estos artículos, "no podría ingresar ni como residentes permanentes a nuestro país los que como asociados o afiliados de cualquier organización propugnen destruir por la violencia el régimen democrático o suprimir los derechos o instituciones consagrados por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muy parecidos términos esto era parte de la Ley de Defensa de la Democracia en la que la afiliación a un partido, el comunista, por ejemplo, ya implicaba la comisión de un del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implicaría, según pueda interpretarse, que estas personas no puedan ingresar a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quién estudia y quién determina que esa persona tiene esa ideología o tiene ese pensamiento para impedir su entrada en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gundo artículo trataría de aquellas personas que, propaguen o formulan de palabra o por escr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caso, señor Presidente, si la Ley nuestra califica como un delito a este tipo de propagación de ideas, el extranjero va a estar sometido a la misma ley y podrá ser sancionado. Pero cómo podemos anticipadamente determinar qué van a propagar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que en estos casos una vez incorporado a nuestro país e incurrido en este tipo de conductas, entonces podrían ser expulsado o podría negársele su permanencia, me trae a la memoria ese tipo de discriminación que había existido en el pasado y que creo que no tiene ningún sentido el incorporar en una ley de esta natural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o que se quiere prever es la existencia de grupos o de personas que van a incurrir en actos terroristas de otro tipo, yo creo que esto no puede servir para ese obje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e nuestra ley sancionar a los que, dentro de nuestro país, incurren en este tipo de actividades y no disponer una norma, que  no sé si va ser el organismo de migraciones o sería el Juez, el que va determinar que una persona esté incluida en este tipo de categor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cual, señor Presidente, me opongo a la incorporación de estos tres incisos numerados con el 8); 9) y 10. He ter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RIA CARRON: </w:t>
      </w:r>
      <w:r>
        <w:rPr>
          <w:rFonts w:cs="Dutch Italic;Book Antiqua" w:ascii="Dutch Italic;Book Antiqua" w:hAnsi="Dutch Italic;Book Antiqua"/>
          <w:i/>
          <w:spacing w:val="-3"/>
          <w:lang w:val="es-ES_tradnl"/>
        </w:rPr>
        <w:t>Señor Presidente: comparto totalmente las opiniones del Senador preopinante y creo que en el punto 11 donde dice: "Que se prohíbe el ingreso a quienes hayan sido objeto de expulsión o quienes tengan expresamente prohibido el ingreso o reingreso a la República de acuerdo a órdenes emanadas de la autoridad judicial competente", ya se precautela el hecho de que pueda haber individuos de esta índole que puedan entrar en el país y ahí existe una orden emanada de la autoridad judicial competente y no se deja ésta a cargo solamente de la autoridad de mig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yo comparto las opiniones del preopina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Gracias, señor Presidente. Para consultar a las personas que han hecho estos agregados cuáles fueron los fundamentos de esa inclusión a los efectos de tratar de contrarrestar lo opinado por uno de los Senadores preopinantes, señor Presidente, y tengo también objeciones sobre un punto anterior, que se ha testado parte del inciso 2) en donde han testado toda la parte "declarada judicialmente o constatada su enfermedad por personal médico psiquiatra",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sentido de que quiere decir que sencillamente porque asumimos que tiene problemas mentales ya lo podemos echar del país o no dejarlo entrar, tiene que haber algún sustento judicial, médico para que tenga fundamento la negativa del permis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A mí me ha encomendado la difícil misión de representar a la Comisión de Legislación su Presidente, pero de cualquier manera, él al fundar en general el proyecto en estudio había señalado que a su juicio, estos puntos eran cuestionables y que en el debate que se realizará en el plenario el cuerpo tendría que adoptar una decisión puesto que se trata de formulaciones -que adelanto- podrían ser cuestionables a su ju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ersonalmente acepto los cuestionamientos y me parece que los incisos 8), 9) y 10) de la página 8 tienen que suprimirse de este artículo. Es mi opinión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referente al inciso 2) técnicamente no correspondería que esté aquí ese procedimiento porque después en el curso del proyecto se establecen recaudos espe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6º se está refiriendo, lo recuerdo a que "los extranjeros que quieran ingresar como residentes permanentes o como residentes temporarios". Son extranjeros que todavía no están acá, son los que desean ingresar al país. Entonces no se puede desde aquí establecer la obligación para una persona que está en el ex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 trata de un recaudo administrativo y que seguramente la Dirección de Migraciones establecerá alguna certificación de las autoridades sanitarias del país de origen,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n mi opinión personal, tiene que mantenerse el inciso 2) tal cual nos propon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definitiva, señor Presidente, solicito se ponga a votación todo el artículo tal cual está pero con la supresión de los incisos 8), 9) y 10) de la página 8.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inicia el proceso de votación aprobando el artículo 6º tal cual está con la supresión de los incisos 8), 9) y 1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º. Sin objeciones. Por favor levantar la mano los que estén de acuer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º. Sin objeciones. Los que estén de acuerdo se sirva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º. Se vota como el artículo 10 de la Comisión.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 Sin objeciones. Los que estén de acuerdo por favor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 Sin obje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2. Sin objeciones.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3. Sin objeciones. Los que estén de acuerdo por favor levante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4. Sin obje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Por qué no se votan los artículos 15, 16, 17 y 18 juntos que no tienen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sugerencia del Presidente de la Comisión de Asuntos Constitucionales y como hay objeciones vamos a votar artículo por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1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9, el proyecto de Legislación que se va a dar lectura.</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El artículo 19 no tiene objeciones, se agrega el 19 bis. Primero, hay que votar el artículo 19 y luego el 19 b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razón el señor Senador Fernández Arévalos. Primero a votación el artículo 19.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hora se lee por Secretaría el artículo 19 b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9 bis.- La reglamentación de la presente ley contendrá necesariamente la fijación de los montos mínimos de aportes o ingresos referidos en los artículos 17, 18 y 1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proyecto de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0. A votación. Tiene un agregado que se va a le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gregado). El otorgamiento de la residencia permanente se hará extensivo al cónyuge, hijos menores y padres extranjeros de la persona admitida e incluida en el artículo 14, incisos 1, 2 y 3.</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0 con el agregado de la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1. A votación el artícul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Perdón, señor Presidente. Con ruego de disculpas, llegué demorado cumpliendo una misión encomendada por la Presidencia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se leyó el artículo 20 y no el 21 que también tiene introducciones modificatorias de la Comisión. Eso es lo que quiero entender, de manera a tener el segu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Todavía no llegamos al artículo 2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 puso a votación el artículo 21 y ahí solicité la aclaración que estoy plante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dijo el señor Presidente: "artículo 21 a votación", justamente pido la aclaración de por qué se leyó el texto de comisión en el 20 y no se lee el texto de Comisión en el artículo 21, cuando que hay modificaciones introducidas por la Comisión en amb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razón el Senador Galaverna. Vamos a leer entonces el artículo 21 con las modificaciones sugeridas por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proyectista,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Le aclaro a la Presidencia y al Senador preopinante, que así estábamos haciendo desde artículos anteriores, porque no hemos leído varios de ellos que han tenido reformas parciales, lo hemos hecho desde el primer artículo en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laro nada más para que conste en act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e agradezco señor Senador y también le informamos al Senador Galaverna que solamente cuando tiene objeciones marcadas en negritas, que realmente modifican el artículo, salvo las modificaciones totalmente de forma ésa es la que no leemos, pero tiene razón, corresponde leer leg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Resulta, señor Presidente, que ni la Presidencia, ni la Secretaría, ni el proyectista pueden ya hacernos presumir cuál es de forma y cuál es de fondo.  Esa es una cuestión subje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no estoy pidiendo que se lean todos los artículos, estoy pidiendo que se uniforme el procedimiento, porque o si no es irregular el desarrollo de la votación, unos artículos se leen para votar, otros no se le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sencillamente cuestión de disponer si se leen todos o no se lee ninguno, pero que me diga la Secretaría o el proyectista o el Presidente, "no, lo que es de forma no se lee", no tiene jurisdicción para determinar qué es de forma y qué no es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todo respeto lo digo, solamente en salvaguarda de la salud del procedimiento.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Desde luego que corresponde teniendo una modificación la lectura. Estamos de acuerdo con eso, pero también le recuerdo que no se leen todos los artículos, los que no tienen objeción no se le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vamos a dar lectura al artículo 2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1.- Los extranjeros admitidos en la categoría de residentes permanentes están obligados a obtener cédula de identidad. De esta obligación serán notificados al momento de su ingreso y admisión en el país por las autoridades de la Dirección General de Migraciones que a tal efecto, expedirá la constancia respectiva de su entrada al país en ese carácter.</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1 en la forma leíd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2.- Sin modificaciones. A votación el artículo 22.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 Se dará lectura al proyecto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3.- Los extranjeros admitidos como residentes permanentes perderán esta calidad si se ausentaren injustificadamente de la República por más de tres años. Ese plazo podrá ser prolongado por la Dirección General de Migraciones en los casos que se determinen en la reglamentación. Los que por ausencia injustificada hubieran perdido su calidad de residentes permanentes para recuperarla deberán acreditar nuevamente el cumplimiento de los requisitos legales establec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3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4. Se dará lectura a la primera parte que fue modificada por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4.- Considerase "residente temporario" el extranjero que ingrese con el ánimo de residir temporalmente en el país y mientras duren las actividades que dieron origen a su admisión. Se considerarán dentro de esta categoría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encabezamiento, el resto se mantiene igual.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del inciso 1) al 3). Los que estén de acuerdo por favor vuelvan a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ará lectura al inciso 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4) Periodistas, deportistas y artistas contratados por empresas o entidades establecidas en el país para realizar actividades propias de su profes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de acuer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proyectista,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Quisiera que me aclare el vocero de la Comisión este agregado que han puesto acá "contratados por empresas o entidades establecidas en el país para realizar actividades propias de su profesión". Significa que aquellas personas que pretendan entrar libremente siendo artistas o periodistas ya no lo podrán hacer si no tienen un contrato prev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Así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Si me podría fundamentar por favor?.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Si el periodista viene como turista normal, no necesita ningún tipo de autorización; el turista viene si es vecino del país con la simple exhibición de la cédula o si es de otro país que requiera el otorgamiento de pasaporte con el pasaporte respe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 quieren acá obtener la calidad de residentes temporarios, lo cual les habilita para ejercer profesiones lucrativas y percibir remuneración, entonces, sí, esos periodistas y artistas deben estar contratados por empresas o entidades establecidas en el país para realizar esas actividades, las actividades propias de su profesión, porque en su efecto, esa gente tendría la residencia temporaria sin tener ningún empleo asegurado y entonces podrían constituir una competencia poco deseable para los periodistas, deportistas y artistas loc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vienen contratados no hay ningún problema. Vamos a suponer un gran cantante: si viene contratado no hay ningún inconveniente; un periodista importante, si viene contratado, no hay ningún inconveniente. Pero venir acá, conseguir la residencia temporaria y buscar empleo ya sería una situación que perjudicaría a los local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stá de acuerdo con l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tonces ponemos a votación el inciso 4)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incisos 5) al 10) sin obje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11). La Comisión sugiere suprimirlo. ¿No objeta el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va poner a votación la supresión del inciso 11.  Los que estén de acuerdo por favor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5. Sin obje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6. Sin obje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7. Se solicita su supresión. ¿No objeta la Comisión, no objeta el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supresión del artículo 27 con la conformidad de la Comisión y del proyectist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9. A votación el artículo 29 hasta el inciso 7).  Los que estén de acuerdo por favor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7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7).- Inversionistas, entendiéndose por tal los que demuestren su intención de realizar inversiones en el país, cualquiera sea su carácter y siempre y cuando dicha inversión responda a fines lícitos y permitidos por nuestra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Pregunto si se dice "inversionista" o "invers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l término correcto es "invers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Una modificación idiomática sugerida por el Senador Fernández Arévalos. Si no hay inconvenientes, vamos a corregir entonces "inversionistas" por "invers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inciso 7º. Por favor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n a dar lectura a las modificaciones sugeridas en los incisos 8) y 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8) Periodistas y demás profesionales de los medios de comunicación acreditados en calidad de tales, que ingresen al país a registrar un evento especial y no devengue el pago de salarios u honorarios en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9) Personas que vienen a someterse a tratamiento médico, acreditando solvencia económica para permanecer en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los incisos leídos. Los que estén de acuerdo por favor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29 de la Comisión. Los que estén de acuerdo por favor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30. Los que estén de acuerdo por favor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1. A votación. Sin observacion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31 vamos a votar el inciso b).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c). Se va dar lectura a las modificaciones suger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dón, hay una confusión acá que le estoy llamando la atención a la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en la columna de la izquierda tenemos la numeración del proyecto primitivo y estamos leyendo las modificaciones sugeridas por la Comisión que tienen un número inmediatamente inferior, artículo 31. En este caso en el inciso c) que estamos tratando tiene un agr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cretario dará lectura al inciso 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c) De hasta un año renovable por períodos iguales y mientras perduren las causas que motivaron el ingreso al país a las personas incluidas en el artículo 24, incisos 4), 6), 8) y 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tá agregado en este caso el inciso 6).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d).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e) se solicita su supresión. Si no hay objeción ponemos a votación la supre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inciso 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2. A votación hasta el inciso b).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c) se solicita su supresión. Es la propuesta de la Comisión y el proyectista está de acuer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nemos a votación los incisos c), d) y e) de la Comisión.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4. Vamos a leer las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De la Comisión de Legislación. Artículo 33.  La justicia ordinaria, en sentencia judicial, cancelará la residencia permanente de los extranjeros y los conminará a que abandonen el país, en los siguiente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la primera parte sugerid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incisos 1) al 4) sin observaciones. Por favor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5).- Cuando injustificadamente permanecieran fuera del territorio nacional por un lapso superior a tres años, salvo la prórroga prevista en el artículo 2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inciso 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6) Cuando no cumplan las disposiciones de la presente Ley.</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Que es un agregado. A votación el inciso 6) en la forma leíd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3 bis (Nuevo) La Justicia Ordina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revio a dictar sentencia podrá intimarles a que dentro de un plazo prudencial regularicen su situación migrat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Podrá resolver no cancelar su residencia permanente en razón de su edad avanzada, su estado grave de salud, de que su cónyuge o descendientes en línea recta sean paraguayos y vivan en el país o cuando el cónyuge y los descendientes en línea recta menores de edad o impedidos sean extranjeros con residencia permanente en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los incisos del artículo 33 agregado.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3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5.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ículo 36 tiene modificaciones que se va a dar lectura por Secreta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6.- La justicia ordinaria podrá, en sentencia definitiva, cancelar la permanencia en el país de los extranjeros con residencia permanente o temporal que hubieran logrado el otorgamiento de su radicación mediante declaraciones y documentos falsos sin los cuales ella no hubiera sido conced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justicia ordinaria podrá adoptar las decisiones prescriptas en el último párrafo del Art. 3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36 con las modificaciones leída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38 se solicita su supresión. ¿No tiene inconvenientes el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tonces a votación la supresión del artículo 38.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7. Se va a dar lectura por Secretaría porque tiene modificaciones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omisión de Legislación. Artículo 37.- La cancelación de la residencia significa la pérdida de la categoría migratoria otorgada y con ello su derecho de permanecer en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Cuando dicha medida es adoptada por las autoridades competentes, el extranjero deberá abandonar el territorio nacional en el plazo prudencial que se le fije, bajo apercibimiento de ordenar su expulsión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37 leído.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ITULO VI. DEL PROCEDIMIENTO Y DOCUMENTACION REQUERIDA SEGUN CATEGORIA DE ADMISION. Artículo 38. Sin obje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9. Sin obje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0. Tiene objeciones. Se va a dar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0. En caso de que la Dirección General de Migraciones otorgue la residencia permanente o temporaria, lo pondrá en conocimiento del cónsul del Paraguay competente a fin de que adopte los recaudos que faciliten el ingreso al país del extranjero benefici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4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1. Tiene modificaciones. Se va a dar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1.- El extranjero que solicite la residencia permanente o temporaria deberá presentar a la Dirección General de Migraciones o al consulado competente, según corresponda, los siguientes documento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Pasaporte o documento de viaje sustituto válido que acredite fehacientemente la identidad;</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Certificado de antecedentes penales o policiales del país de origen o de su residencia de los últimos cinco años. Se exceptúan de esta obligación a los menores de catorce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41 con las modificaciones leídas, pues los incisos c) y d) no tiene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g) Certificado o constancia fehaciente de solvencia económ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inciso g) agrega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44 se sugiere su supresión total. A votación la supresión del artículo 4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2 con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2.- La reglamentación de esta Ley determinará la documentación complementaria que los residentes deberán presentar ante el Consulado paraguayo o ante la Dirección General de Migraciones para obtener su ingreso a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42 con las modificaciones leída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3.-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4.- Sin modificaciones hasta el inciso b).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b) Certificado de antecedentes penales o policiales del país de origen o de su residencia de los últimos cinco años. Se exceptúan a los menores de catorce añ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incis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7.- Sin modificaciones hasta el inciso g).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h) Certificado o constancia de solvencia económ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te inciso no estaba contemp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favor se dará lectura al inciso 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 Demás documentaciones requeridas por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oyectista, señor Senador Basilio Nih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Gracias, señor Presidente.  Qué diferencia hay entre el inciso f) constancia de su ingreso y el inciso h) certificado de constancia de solvencia económ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Que uno hace referencia al ingreso y el otro a la solvencia económ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Cuál es la diferencia si alguien me puede clarific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Yo le pongo de manifiesto al proyectista que no perjudica al sentido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Señor Presidente: yo creo que son dos cosas bien distintas, una es la constancia de su ingreso y permanencia en el país que es una constancia donde no se hace ninguna referencia crematística y el otro una constancia de la solvencia económica, son dos cuestiones dife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onemos a votación los incisos h) e i). Los que estén de acuerdo por favor se sirva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5.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6. Estamos leyendo el orden de la Comisión.  Artículo 46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7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7.- Los extranjeros admitidos como "no residentes" en las subcategorías mencionadas en el artículo 29, incisos 1), 2) y 4) pueden solicitar el cambio a algunas de las subcategorías de residentes temporarios y excepcionalmente, a la categoría de residentes permanentes. Los admitidos en el inciso 3 del mismo artículo podrán solicitar el cambio de residente temporal o perma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47 de la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8.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9.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0. Vamos a leer el texto de la Comisión con pequeñas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0.- La entrada y salida de nacionales y extranjeros al y del país sólo podrá efectuarse por los lugares especialmente habilitados a tal efecto por la autoridad compet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5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2. Tiene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De la Comisión de Legislación. Artículo 52.- Para ser admitido como "residente permanente" o "residente temporario" el extranjero, en oportunidad de practicarse la inspección de control migratorio, deberá prese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Pasaporte o documentación de viaje vigente y visado con indicación de la categoría y subcategoría de ingreso otor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Permiso de ingreso emitido por la Dirección General de      Migraciones en el caso de primer i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52 en la forma leíd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3. Tiene pequeñas modificaciones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3.- Para ser admitido como "no residente" al momento de efectuarse el control migratorio de ingreso se tendrá en cu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ara ser admitido como "turista" los extranjeros deberán presentar pasaporte válido, visado por autoridad consular paraguaya, salvo cuando convenios o acuerdos internacionales válidos para la República o disposiciones emitidas por autoridades competentes del país, establezcan otros requisitos documentales y/o eximan de vis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Estamos sin quórum,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stamos de nuevo con quóru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b) Para ser admitido como inversionista, periodista o para tratamiento médico se requerirá la presentación del pasaporte vigente, visado con indicación de la Subcategoría migrat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Para ser admitido como integrante de espectáculos públicos, los extranjeros deberán presentar permiso de ingreso, pasaporte o documento de viaje válido y visado y demás documentaciones que requiera la presente Ley;</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53 hasta el inciso c).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d).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e).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f). Con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f) Para la admisión en tránsito vecinal fronterizo o en calidad de trabajadores migrantes fronterizos, será documentación hábil el documento de identidad u otro identificatorio expedido por la autoridad competente del país limítrofe o que otorgue a tal fin la Dirección General de Migraciones. En caso de Tratados, Acuerdos o Convenios Internacionales, se requerirá la documentación establecida en las mis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incis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5.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6. Lectura con las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56.- Considerase ilegal el ingreso al territorio nacional en caso que el extranjero estuviese incluido en alguna de las siguientes situ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Haber ingresado al país a sabiendas por lugar no habilitado a tales efectos o eludiendo el control migratorio de entr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Haber ingresado utilizando documentación fal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rrigiendo esa falta de sintaxis "haber ingresado con documentación falsa".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7. Con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7.- Considerase ilegal la permanencia en territorio nacional cuando se dan los supuestos mencionados en el artículo anterior y cuando el extranjero no residente o residente temporario permanece en el país una vez vencido el plazo autorizado por la Dirección General de Mig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5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sin quórum. Quiero pedir por favor al plenario como estamos con quórum justo, que no se levanten sin solicitar el permiso y en segundo lugar la advertencia del Senador Nikiphoroff que si suspendemos ahora el tratamiento por falta de quórum, vamos a tener que volver a tratar íntegramente 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es ruego entonces señores Senadores nos disciplinemos a fin de terminar es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8.- Al declarar ilegal el ingreso o permanencia de un extranjero no residente o con residencia temporaria en el país, la Dirección General de Migraciones, según la profesión del extranjero, su parentesco con nacionales paraguayos, el plazo de permanencia acreditado y demás condiciones personales y sociales, pod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la primera part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a) idéntico.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b) tiene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b) Conminarlo a que haga abandono del país en un plazo determinado, bajo apercibimiento de ordenar su expul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inciso b).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9. Tiene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9.- A los extranjeros no residentes o con residencia temporaria a quienes se autorice a regularizar su permanencia en el país, la Dirección General de Migraciones les acordará una residencia precaria por el tiempo que dure esa g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59.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60.- Está prohibido a los extranjeros que residan ilegalmente en el país, trabajar en tareas remuneradas o lucrativas, ya sea por cuenta propia o ajena, con o sin relación de depen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6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1.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2.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3. Con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63.- Los extranjeros admitidos o autorizados como residentes temporarios podrán desarrollar sólo aquellas actividades remuneradas o lucrativas por cuenta propia o en relación de dependencia, que se tuvieran en cuenta para el otorgamiento de la admis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63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4.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5. Proyect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5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PRIMERO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65.- Los extranjeros admitidos como "no residentes" no podrán realizar tareas remuneradas o lucrativas, ya sea por cuenta propia o en relación de dependencia, excepto en los casos previstos en el artículo 28, incisos 2), 3) 4), y 9), y fueran expresamente autorizados por la Dirección General de Mig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votación el artículo 6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6.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7.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8. Tiene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68.- Toda irregularidad en la permanencia migratoria que fuere detectada por los que den trabajo o alojamiento a extranjeros, deberá ser denunciada a la autoridad migratoria dentro de las 48 horas para que ésta pueda ejercer las atribuciones establecidas en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votación el artículo 68.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9. Sin modificación.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0. Sin modificación.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1. Tiene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71. La autoridad migratoria podrá impedir la salida del país, a toda persona que no se encuentra en posesión de la documentación migratoria necesaria conforme con lo dispuesto por esta ley o cuando exista impedimento de salida interpuesto por la autoridad judicial compet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votación el artículo 7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En el momento del control de egreso, los paraguayos y los extranjeros incluidos en las categorías de Residente Permanente o Residente Temporario, deberán presentar pasaporte vigente o documento de viaje válido o documento de identidad que los habilite a viajar al país de destino, según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artículo 72.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73.- En el momento de control de egreso, los extranjeros incluidos en la categoría de no Residente, deberán presentar el documento que los habilitó para ingresar al territori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votación el artículo 73.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Artículo 7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74.- Los paraguayos y los extranjeros Residentes o no Residentes, además de la documentación mencionada en los artículos precedentes, deberán presentar al momento del egreso la tarjeta migratoria autorizada por la Dirección General de Mig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Artículo 7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75.- Los duplicados de la tarjeta migratoria que los pasajeros paraguayos y extranjeros deben presentar al momento del control de ingreso o egreso, serán  conservados por la Dirección General de Migraciones en forma de registro alfabé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A votación el artículo 7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ITULO IX DEL RECHAZO Y DE LA EXPULSION. SECCION I DEL RECHAZO Artículo 7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7. hasta el inciso 4)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5) Cuando la autoridad encargada de efectuar el control de ingreso posea antecedentes en mérito a los cuales considere inoportuno autorizar el i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Inc. 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6) Cuando de acuerdo con la reglamentación, sean personas manifiestamente insolventes para afrontar los gastos de su permanencia en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Inc. 6).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CCION II DE LA EXPULSION. Artículo 78.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hasta el inciso 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4) Cuando hubiere permanecido en el territorio nacional una vez cancelada la residencia y no hiciere abandono del país en el plazo fij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Inc. 4).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8) Cuando cualquiera fuere su categoría migratoria se considere que la presencia del extranjero en el territorio nacional es nociva porque sus actividades comprometen la seguridad o el orden públic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Basilio Nikiphoroff.</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Creo Presidente que acá tenemos que considerar, y perdone que lo mencione al señor Senador Zaldívar, que había cuestionado los incisos 8), 9) y 10) del artículo 6º que está en concordancia con este mismo inciso.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A los Presidentes de las Comisiones respectivas, la solicitud del Senador Nikiphoroff, que se teste el Inc. 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Presidente de Asuntos Constitucionales,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La Cámara ya había votado un artículo anterior y aquí se sustenta simplemente el mismo criterio. De manera que ambas Comisiones aceptan la supresión solici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ceptan las Comisiones respectivas, la propuesta del Senador Nikiphoroff de testar el Inc. 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la supresión del inciso 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9,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1.- La única modificación es el tiempo del verbo "podrá".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82.- La Dirección General de Migraciones podrá ordenar la expulsión de un extranjero en los casos previstos en el artículo 82, incisos 1), 3) y 4), tratándose de los Residentes Temporarios. En los demás casos, la expulsión será ordenada por la autoridad judicial compet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Quería preguntar sobre este artículo 82 que estamos considerando y también se refiere a lo previsto en el Inc. 1), no tiene inciso este artículo, señor Presidente. No entiendo a qué inciso se está refir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Juan Carlos Galavern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tiendo que debe tomarse la providencia por Secretaría, porque tiene razón el señor Senador Peralta, habla de inciso del artículo 82. Suponemos que se referirá al 79. Bueno, pero es cuestión de precisar en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va a precisar por Secretaría, es el artículo 79, dice la Secretaría. Dice el artículo 82.- La Dirección General de Migraciones podrá ordenar la expulsión de un extranjero en los casos previstos en el artículo 79, incisos 1), 3) y 4) tratándose de los Residentes Temporarios. En los demás casos, la expulsión será ordenada por la autoridad judicial competente. En estos términos a votación el artículo 82.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ITULO X DE LA INMIGRACION ORGANIZADA. Artículo 8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83.- La inmigración organizada será regulada por el Poder Ejecutivo, con intervención de la Dirección General de Migraciones fijando el número de inmigrantes, determinando la actividad cuyo ejercicio revista interés para la República y el destino de esa inmigración en el territorio nacional. Cuando se trate de actividades agrícolas, en forma de colonias, se dará intervención al Instituto de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07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SU TITULA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83.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4,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5,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6,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7, con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87.- La inmigración con capitales tiene por finalidad el ingreso de los inmigrantes con bienes propios y recursos financieros provenientes del exterior cuando interesen al desarroll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8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8, co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9, se solicita la supre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0, con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90.- A fin de llevar a cabo la promoción de los programas de migración organizada, la Dirección General de Migraciones, en coordinación con la entidad o entidades gubernamentales involucradas confeccionarán programas de difusión en el exterior destinados a informar so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90, el acápite tiene una frase con modificación y el resto de los incisos,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iculo 91,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iculo 92,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iculo 93, con modific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93.- Los extranjeros entrados al país en categoría de admisión permanente, cuando vengan a ejercer una actividad útil al desarrollo del país, gozarán de la exención del arancel consular, asimismo, de todo tributo, recargo y demás gravámenes a la introducción de los efectos de uso personal, muebles o instrumentos de trabajo y maquinas relativas a la actividad que ejercerán en el territorio nacional. El Poder Ejecutivo reglamentara esta dis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93.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4, sin modificaciones.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Presidente: nosotros, por la Comisión de Hacienda, consideramos que éste es un artículo que está demás, por lo tanto, solicitamos testar, la su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la supresión del artículo 94, como sugiere la Comisión de Haciend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5,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d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También estamos solicitando testar éste, pero ya el artículo 83, habla del tratamiento que hay que dar para estos casos y consideramos que esto está desactualizado para nuestro tiempo, por lo que estamos sugiriendo tes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Presidente de la Comisión de Asuntos Constitucionales,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Yo creo que la ley tiene que tener una previsión concreta referente a las empresas de transporte internacional, no solamente precautelando los intereses del país, sino también precautelando los intereses de las propias empresas. De manera que esta normación que es dicho sea de paso, universal, es imprescindible. De manera que la Comisión de Legislación y de Asuntos Constitucionales, se ratifican en la sanción del artículo 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La aclaración que hay que hacer, señor Presidente, realmente lo que nosotros estamos observando es el artículo 96 del proyectista, no el artículo 96 de la Comisión de Legislación. El artículo 94, yo solicitaría una reconsideración en ta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Está de acuerdo con lo que pidieron uste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Bueno, sí, está suprimido, porque aquí creo que nosotros le dimos un tratamiento diferente. De ser así estoy confo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96, sin modificacion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7, sin modificaciones.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olicito aclaración, si el 97 del proyecto anterior, está suprim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Nosotros estamos siguiendo la numeración que esta en el medio o sea la que propone la Comisión de Legislación. De manera que cuando se dice artículo 95, es la propuesta del medio. ¿A cuál se refier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Del proyectista es lo que nosotros observamos y de acuerdo con la Comisión de Legislación, figura como artículo 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El artículo 95 de la Comisión, ya quedó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97,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8,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9,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0,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1. Se le agrega solamente la palabra "extranjero".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2,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3,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4,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5. Es con un cambio de numero referente a artículo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6, con una ligera modificación.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7,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8,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El Inc. 2) del artículo 108, se pide su supresión,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la votación del artículo 108, se realiza con la supresión del Inc. 2). Vamos a dar lectura al artículo confli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2) Los extranjeros que ingresaren al país por lugar no habilitado o eludiendo el control migra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solicita la supresión del Inc. 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El Inc. 6) es un agregado y dice: El funcionario público que expulse a un extranjero sin mediar resolución expresa firme y ejecutoriada emanada de la autoridad administrativa o judicial compet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gregado del Inc. 6).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09.- Será sancionado con uno a tres años de penitenciaría e inhabilitación para ejercer cargos públicos; el funcionario público incurso en el delito previsto en el artículo anterior, inciso 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09.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el artículo 109, se solicita la supresión del Inc. 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10.- El proceso respectivo se podrá iniciar por denuncia de la Dirección General de Mig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10. Los que estén de acuer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2, se solicita la supresión.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12.- La Dirección General de Migraciones aplicará las sanciones administrativas y percibirá el importe de las multas administrativa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ículo 112, en su primera parte, con las modificaciones sugeridas por la Comisión de Legisl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1) la comisión solicita su supresión. Se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que pasa a ser el nuevo inciso, Inc. 1) se va a dar lectura porque tiene una liger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ambia solamente el número del artículo nos dice el proyectista. A votación el Inc. 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os incisos 2), 3) y 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3,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4,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5,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solicita la supresión del artículo 11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6, tiene modificación. Se va a dar lec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16.- Contra las decisiones de la Dirección General de Migraciones y dentro del perentorio término de tres días, podrá el afectado interponer recurso jerárquico, el cual deberá fundamentarlo en el mismo escrito acompañando toda la prueba que estime oportuna. El recurso perentorio de ocho días si así no lo hiciere se considerará denegado. Contra la decisión ministerial procederá la acción contencioso-administr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16, con las modificaciones leída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7,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8,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9,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20,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21,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122, sin modificaciones.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23,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24, con modificaciones. Lectura por Secre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24.- Los extranjeros que crucen las fronteras del país para realizar trabajos permanentes o de zafra, y que cuenten con la autorización previa de la Dirección General de Migraciones, deberán registrarse en los puntos habilitados a ese efecto, recibirán, previa exhibición del respectivo documento de identidad, un certificado que los autorizará a realizar el tránsito, debiendo presentarlo al regreso ante la autoridad competente. El certificado tendrá la duración necesaria y se expedirá gratuitamente. La reglamentación de esta Ley determinará el procedimiento para obtener la autorización de ingreso y la documentación requeridas a los ef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María Carr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pido aclaración, ¿por qué se dice trabajos permanentes o de zafra?. La zafra tiene una duración limitada en el tiempo. Si alguien va a entrar para un trabajo permanente es otro tipo de requerimientos para su ingreso permanente. Solicito que se me aclare por que aquí dice: "trabajos permanentes", creo que esto tendría que aplicarse a los trabajadores de zafra o zafr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rasladamos la pregunta al Presidente de la Comisión de Legislación,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De acuerdo con la situación interna del país, puede ser conveniente que para trabajos permanentes se requiera la presencia de trabajadores extranjeros, en contingencias especiales, en cuyo caso, la Dirección General de Migraciones, atendiendo a esas circunstancias, puede autorizar excepcionalmente el ingreso de trabajadores que no sean de zafra. Nada m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acuerdo, Senador?. A votación el artículo 124 en la forma leíd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25,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iculo 126,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27,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28,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29,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30,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31,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31 bis, hay un nuevo artículo que se va a dar lectura por Secretaría.</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A GENERAL:</w:t>
      </w:r>
      <w:r>
        <w:rPr>
          <w:rFonts w:cs="Dutch Italic;Book Antiqua" w:ascii="Dutch Italic;Book Antiqua" w:hAnsi="Dutch Italic;Book Antiqua"/>
          <w:i/>
          <w:spacing w:val="-3"/>
          <w:lang w:val="es-ES_tradnl"/>
        </w:rPr>
        <w:t xml:space="preserve"> DE LA PROMOCION DE RADICACION DE LA PEQUEÑA Y MEDIANA EMPRESA DE CONNACIONALES. Artículo 131 bis.- Los paraguayos que tengan la calidad de repatriados, a su regreso al país podrán por única vez, introducir menajes de uso familiar, instrumentos de trabajo necesarios para su profesión u oficio y un vehículo utilitario, libres de impuestos, aranceles y demás gravámenes, incluida la tasa de despacho, así como de cualquier otro tipo de impuesto de carácter interno que grave la importación. a) La liberación aludida procederá siempre que los bienes no superen el importe equivalente a los siguientes jornales mínimos diarios para actividades diversas no especificadas de la capit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enajes de la casa, 850 jornales mínimos d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enajes y herramientas, 3.000 jornales mínimos d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Un vehículo, 1.700 jornales mínimos d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vehículo debe tener 5 años de uso como mínimo. b) Los bienes introducidos bajo esta franquicia, no podrán ser objeto de enajenación, ni de ningún acto jurídico entre vivos que signifique el traslado de su dominio, posesión, tenencia o uso a terceras personas, salvo que hayan transcurrido tres años desde su introducción, o que antes de este plazo, se pague el total de los gravámenes, que los afectarían de no mediar la franquicia. El incumplimiento de lo dispuesto en el presente artículo, hará presumir el delito de fraude, conforme a lo establecido en el Art. 223 del Código Aduanero, Decreto Ley Nº 71/5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31 bis, leí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proyectista,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Me gustaría que fundamente la inclusión de este artículo. Me causa preocupación una liberación súbit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Originariamente no se establecía ningún criterio objetivo sobre el particular, sino se derivaba a la Dirección General de Migraciones por vía reglamentaria, establecer estos montos. Pero ello no puede hacerse por vía reglamentaria, tiene que estar en la ley, porque el Art. 41 de la Constitución dice que: "Todos los paraguayos pueden de acuerdo con la ley, incorporar sus bienes o sacarlos de él, etc., etc,.". De manera que no se puede esto dejar a la autoridad administrativa sino tiene que fijarse por ley y por eso se han establecido márgenes que han sido evaluados conjuntamente con entidades especializadas, como es la Secretaría de Repatriación que fue prácticamente la que propuso cada uno de estos ítem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para evitar que de ese modo se pudiera intentar utilizar este mecanismo para comerciar ilegalmente o tratar de negociar con esos menajes, enseres, herramientas y vehículos, se estableció el inciso b) que establece que el incumplimiento de lo dispuesto en el presente artículo, hará presumir el delito de fraude, conforme lo establecido en el Art. 233.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Comparto totalmente lo expuesto por el preopinante, creo que es justo, pero me parece que poner que el vehículo debe tener cinco años de antigüedad es traer ya algo que prácticamente casi no sirve. Si se trata de un vehículo utilitario que está usándose en malos caminos, es algo que casi no tiene ningún valor. Creo que puede ser dos años de antigüedad y bastaría eso, señor Presidente, es mi moción conc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Sugiere que el vehículo tenga solamente dos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Yo me allanaría al  criterio del señor Senador, con tres años de antigü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stá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Es un tiempo moderadamente acept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os, cinco o tres. A votación el artículo con tres años.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3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SEGUNDO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rt. 132", sin modificacion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leer el inciso 5)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5) Documento que acredite la condición de paraguayo del cónyuge y certificado de matrimo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l artículo 133, numeración de la Comisión de Legislación,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sta el 5) hemos votado. Del inciso 6) se pide la supresión, es la propuesta de comisión. A votación la propuest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rimido el inciso 6º del Art. 13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que figura como Art. 138 del proyectista, hay propuesta de supresión. A votación la supresión propuest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rimido ese artículo. El que figura con el número 139 en proyecto del proyectista, perdón por la cacofonía, la comisión propone la supresión. Quienes estén de acuerdo, por favor levanta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rimido es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140. Sin observación. A votación, perdón, Art. 134 retomando la numeración de la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 13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5. Si el plenario tolera, hay un agregado apenas de la alternativa o administrativa, con esa acotación se vot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142 en la columna del proyectista, la comisión propone la supresión. A votación esa propuest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rimido es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6. Sin observación.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7. Testa solamente lo de Tributo Municipal, creo que podemos votar con esa acotación.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e lee el Art. 13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38.- La introducción de instrumentos, máquinas, herramientas o vehículos de trabajo, con visación consular, podrá ser realizada en las condiciones previstas en la reglamentación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Art. 138.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APITULO III PROTECCION DE NACIONALES EN EL EXTRANJ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9. Sin observ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olicita el uso de la palabra, la presidencia le concede al señor Senador Evelio Fernández Aréval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Yo lo había objetado en comisión y pido que la redacción sea: "Cuando sea requerida para el efecto por el Poder Ejecutivo la Dirección General de Migraciones formulará propuestas o anteproyectos de acuerdos o convenios orientados a asegurar la igualdad de derechos individuales, laborales, etc., etc.". Porque ocurre lo siguiente: de acuerdo con nuestra Constitución Art. 238, inciso 7), corresponde al Poder Ejecutivo el manejo de las Relaciones Exteriores y negociar y firmar Tratados Internacion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que acá no se establece como una obligación la de proponer la suscripción de acuerdo con el convenio, pero eso puede interpretarse como un retaceo de una facultad y atribución del Poder Ejecutivo. Si es que el Poder Ejecutivo lo requiere para el efecto, entonces está bien que la Dirección de Migraciones interven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o es importante, porque mañana si el Poder Ejecutivo negocia un Tratado sobre migraciones sin haber consultado con la Dirección de Migraciones, se le puede imputar este hech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pongo que la redacción sea: "Cuando sea requerida para el efecto por el Poder Ejecutivo,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esidencia comparte la preocupación, pero se encuentra con una restricción reglamentaria, conforme a la presentación no hay observ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a se ha planteado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Las que aparecen acá son solamente las que se plantearon solamente en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ntiendo señor Senador. Disculpe la plenaria el diálogo, pero en la mesa de la presidencia no consta la observación al Art. 146 del proyectista. La presidencia no se está oponiendo, por el contrario, está consultando ante la duda presentada al plenario cual sería el procedimiento que no riña con la previsión reg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e en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Tal cual lo hizo la Comisión de Hacienda por varios artículos. La Comisión de Hacienda también tiene observaciones que no aparecen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ee la parte que se altera por favor,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Cuando sea requerida para el efecto por el Poder Ejecutivo, la Dirección General de Migraciones formulará propuestas o anteproyectos de acuerdos o convenios,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l señor Senador Basilio Nikiphoroff tiene usted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No me queda claro, lo siento señor Presidente, pero para mí el Reglamento es bastante transparente en ese sentido y no se hizo ningún cambio hasta hoy. Acá, ninguno de los presentes puede realizar en estos momentos, cambio. Veo que mueve la cabeza el señor Senador Evelio Fernández Arévalos, pero me gustaría clarificar para otras oportunidades, si no, cada vez que ocurra un caso similar los presidentes de las comisiones van a poder cambiar artículos que no han sido objetad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nuevamente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Acá hay varias comisiones que dictaminaron, una de las comisiones que dictaminó con modificaciones es la mía y una observación de mi comisión es de este artículo, así de sencillo. Acá no hay ninguna comisión con coronita. La que tiene los señores Senadores a la vista, es un trabajo que hizo una comisión o dos comisiones, pero no todas las comisiones. Aclaro que son cuatro artículos nada más los que propongo modificar.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l señor Senador Basilio Nikiphoroff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Ahí cambian las cosas, señor Presidente, porque desde el momento que ya han objetado y figura en algún lugar que han sido objetado, en este caso por la Comisión de Asuntos Constitucionales, entonces estoy totalmente de acuer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esidencia confía plenamente en el instrumento que exhibe el señor Senador Evelio Fernández Arévalos y creo que corresponde la flexibilidad de aunque no tengamos aquí a vista de la presidencia, se ha hecho la lectura  en forma reiterada y si la plenaria no se opone, la presidencia va a poner a votación en los términos enunciados por el Presidente de la Comisión de Asuntos Constitucionales, que por lo demás es una modificación que no altera el fondo de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TULO IV. DE LA ORGANIZACION ADMINISTRATIVA Y TECN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40. Sin observacion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41, hasta el inciso 2) sin observ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Quería aclarar que pido la supresión del inciso 21, cuando se llegue ahí para que no se pase, porque es el mismo tema del anterior. Dice: "Intervenir en la preparación de acuerdos bilaterales, multilaterales, etc., etc." el mismo criterio del anterior, entonces yo propongo al llegar ahí, la supresión del inciso 2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Ya se toma nota señor Senador y se procederá en su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tamos ahora el Art. 141 incluyendo hasta el inciso 2). Quienes estén de acuerdo, por favor levanta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emos el inciso 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Inciso 3).- Habilitar, previa resolución del Ministerio del Interior, los lugares por los cuales los nacionales y extranjeros deben ingresar o egresar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Señor Presidente: creo que el Poder Ejecutivo no dicta resolución, en cambio los Ministerios sí. El Poder Ejecutivo decreta, entonces ahí el cambio no me conven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Previo Decr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Eso sí, es otra c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esidencia considera atinada la observación del señor Senador Fernando Martínez y si el criterio como creo corresponde, es otorgar esta facultad al Poder Ejecutivo, sustituir Resolución por Decreto y se satisface la observ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os términos se vot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incisos 4, 5, 6, 7, 8 y 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10) Disponer el rechazo y la expulsión de extranjeros de acuerdo a sus competencias establecidas en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inciso 1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inciso 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11).- Hacer efectivo judicialmente el rechazo y la expulsión ordenada por la autoridad compet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12). Sin observ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inciso 1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13).- Inspeccionar los lugares de trabajo y alojamiento de extranje</w:t>
        <w:softHyphen/>
        <w:t>ros a fin de registrar posibles infracciones relacionadas con la categoría migratoria de los extranje</w:t>
        <w:softHyphen/>
        <w: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Incisos 14, 15, 15, 16, 17, 18, sin observ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inciso 1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19.- Planificar conjuntamente con  otros organismos especializados la política migratoria que en función del número y calificación de los recursos humanos requiera la ejecución del plan nacional de desarrol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20).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Inciso 21. La presidencia pone a consideración la propuesta del señor Senador Evelio Fernández Arévalos, consistente en suprimir por razones parecidas a la fundamentación anterior y que fue resuelta favorablemente por la Cáma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con la supresión del inciso 21, por favor levante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rimido el inciso 2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Inciso 22), sin observaciones.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23), la única variación es "comunes" en vez de "anexo". Con esta acotación, la presidencia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s 24 y 25, sin observaciones ambos incis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vo inciso numerado, 26) que vendría a ser 25 en razón de la supresión del inciso 21. La lectura del inciso que se propone como agr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26.- Delegar en la Policía Nacional las funciones de control de ingreso, permanencia, egreso de extranjeros, para lo cual actuará de acuerdo a las directivas que le imparta la Dirección General de Mig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y a consideración el inciso agrega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2. La lectura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rtículo 141.- La Dirección General de Migraciones podrá realizar directamente de acuerdo a sus competencias legales todas las actuaciones necesarias para el cumplimiento de sus fines ante cualquier organismo público o privado, nacional o extranj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Art. 142.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3. No tiene observación.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44.- Para ser Director General se requiere idoneidad, nacionalidad paraguaya, 30 años de edad como mín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Art. 144.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45.- Son atribuciones y obligaciones del Director General a) Cumplir y hacer cumplir las disposiciones de esta ley y los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145 con la lectura, más los incisos b y c que no tienen observacion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ículo hasta el inciso c). Se agrega en el inciso d) "solamente bajo su dirección" sin alterar el resto. A votación el inciso d).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e) se agrega "de la Dirección General de Migraciones" sin alterar el fondo.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Incisos f) y g). Sin modificaciones.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APROB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ITULO III. DE LAS FUNCIONES DEL SERVICIO EXTERIOR DE LA REPUBLICA. Hay propuesta de comisión de suprimir el Art. 153 con sus 10 incisos. A votación la propuesta de supre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rimido ese artículo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TULO V. DE LOS RECURSOS Y ARANCELES. El Art. 146 hasta el inciso c).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7.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8. Sin observación.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9. Sin observ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ITULO II. DE LOS ARANCE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150. Sin observaciones.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ruega del señor Alfredo Luis Jaeggli, pueda colaborar de vez en cuando alzando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1. Tiene modificaciones al texto original y agregado de inciso.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51.- Las sumas que deberán abonar los extranjeros en concepto de aranceles mencionados en el artículo anterior, son los siguientes: a) residente permanente, diez salarios mínimos diarios; b) residente temporario, nueve salarios diarios con excepción de los incisos 8 y 9 del Art. 24; c) cambio de profesión, cinco salarios mínimos diarios: d) prórroga de permanencia, cinco salarios mínimos diarios; e) cambio de categoría, diez salarios mínimos diarios; f) expediciones de certificados y otros documentos, dos salarios mínimos d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y a consideración el Art. 15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60. Numeración del proyecto. Propuesta de supresión,  A votación la propuesta de supre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uprimido el artículo numerado como 160 en el proyecto origi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ITULO VI. DE LAS DISPOSICIONES GENE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2.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3.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4.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Fernando Martínez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Señor Presidente: tengo que pedir rectificación, reconsideración de dos artículos. Del Art. 109 y del 14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esidencia si permite usted, señor Senador, sugiere y ruega al plenario si por favor votamos de inmediato, si es posible concediendo la reconsideración para después darle la palabra al que formuló la propuesta, de manera a que pueda fundamentar su plante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l 109 en primera instancia, los que estén de acuerdo con la reconsideración planteada, por favor levanta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úne la mayoría necesaria, se concede el recurso de consideración. En función a ella, 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Señor Presidente: el Art. 109 habla de la sanción que pudiera tener un funcionario público habiendo transgredido esta ley y tiene dos sanciones: Una, la de poder ir a la cárcel durante tres años y otra, una inhabilitación permanente. Acá dice: "Será sancionado con uno a tres años de penitenciaría e inhabilitación para ejercer cargos públicos", entiendo que es una inhabilitación perman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Señor Senador: por favor confirme si la presidencia recoge bien su preocupación, de determinar los plazos de inhabil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Así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concede el uso de la palabra al señor Presidente de la Comisión de Asuntos Constitucionales,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La inhabilitación puede ir como una pena autónoma o como accesoria de la pena de prisión. Si es como pena autónoma, sí puede ser con tiempo determinado que fijará la condena respectiva o permanente como dirá también la condena respectiv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 como accesoria de la pena principal de prisión, dura ese tiempo, pero no hay ningún inconveniente en agregar ahí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e permite una interrupción, una solución más simple sugiere la presidencia. Que el texto diga: "Será sancionado con penitenciaría e inhabilitación para ejercer cargos públicos de uno a tres años" y sig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os términos se vota, quienes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conforme a la propuesta d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1, Inc. 3. A votación la propuesta de reconsider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úne la mayoría necesaria. Concedida la reconsideración. 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Señor Presidente: desde ya se ha modificado este inciso a mi pedido, pero creo que queda corto. Yo no veo la necesidad de que por Decreto del Poder Ejecutivo, se fije itinerario de entrada y de salida de los extranjeros o de los compatriotas que vienen. Me parece que el texto original que autoriza al Ministerio del Interior a través de un organismo especializado se encargue de la cuestión, por esa razón solicito la reconsideración del artículo en el sentido de dar atribución al Ministerio del Interior para que previa Resolución fijar los itinerarios para entrada y salida de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 Senador: como texto representativo de su propuesta se puede tomar el original del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Las comisiones se allanan se vota en estos términ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 culminamos el estudio d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como habrán observado existen numerosos dictámenes. Este es un proyecto sancionado en primera instancia en la Cámara de Senadores, la Cámara de Diputados introdujo modificaciones y estamos en la instancia de considerar esas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propuesta de ratificación en la sanción inicial como el dictamen de la Comisión de Derechos Humanos y la Comisión de Legislación en mayoría, aceptar parte de las modificaciones, en minoría, aceptar todas las modificaciones y de parte de las Comisiones de Asuntos Constitucionales y de Hacienda, el consejo de aceptar las modificaciones introducidas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orden jerárquico correspondiente, la Presidencia concede el uso de la palabra al vocero de la Comisión de Asuntos Constitucionales y Defensa Nacional,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Muchas gracias, señor Presidente. Los dictámenes son en rigor de dos clases. Un grupo de dictámenes aconseja aceptar las modificaciones que introdujo la Cámara de Diputados a nuestro proyecto originario, con excepción del artículo 6º. Ese es un grupo de dictámenes, y el otro grupo de dictámenes aconseja rechazar todas las modificaciones que introdujo a este proyecto de ley la Cámara de Diputados y ratificarnos en nuestra posición origi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Perdón, señor Senador y disculpe usted la interrupción, señor Presidente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necesita una precisión. Está siguiendo la clasificación que creo va a facilitar la comprensión de los señores Senadores. Este dictamen en mayoría de la Comisión de Legislación cuando señala, "aconseja aceptar parte de las modificaciones", excluye solamente el artículo 6º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Tengo entendido que excluye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Disculpe la interrupción, continúe usted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De manera, que aclarando nuevamente el tema, hay dos consejos: uno aceptar todas las modificaciones, excepto el artículo 6º, y el otro grupo de dictámenes aconseja que rechacemos todas las modificaciones que produjo la Cámara de Diputados y nos ratifiquemos en nuestro texto orig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que tengo a honra presidir está en el primer grupo: nosotros aconsejamos que aceptemos todas las modificaciones que a este proyecto de ley le introdujo la Cámara joven, con excepción del artículo 6º, cuyo rechazo propon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modificaciones que introdujo al proyecto en general la Cámara de Diputados ha logrado, a juicio de nuestra Comisión, mejorar su texto o en todo caso, no lo ha maculado de forma tal que tengamos que ratificarnos en nuestra posición anterior. Eso sí, consideramos que no podemos aceptar el artículo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6º que nos propone la Cámara de Diputados y que nosotros consideramos inaceptable dice "que en los casos previstos en los incisos a) y b) del artículo 2º la autoridad administrativa deberá expedir a solicitud del recurrente y previo dictamen del Defensor del Pueblo el certificado de defunc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una disposición muy delicada. Existen normas jurídicas que atienden a la manera en que se han de expedir los certificados de defunción, existe un instituto determinado que es el encargado generalmente de este tipo de documento y de su expedición como es el Registro del Estado Civ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para casos de desaparición de personas, existe toda una institución jurídica que es la de la ausencia con presunción de fallecimiento, cuya determinación siempre ha quedado en sede judicial, en la órbita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nosotros nos parece que encomendar la decisión sobre esta materia a una autoridad administrativa es sumamente peligroso porque puede inclusive rozar con cuestiones que dicen relación con derechos sucesorios, filiatorios,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guientemente y por ese motivo, aconseja la Comisión aceptar todas las modificaciones introducidas en esta ley por la Honorable Cámara de Diputados, pero rechazar expresamente este artículo 6º que no figuraba en nuestro proyecto original.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Señor Presidente de Comisión, le ruego extenderse un minuto más en recordando al plenario la decisión tomada anteriormente con relación a los números de votos necesarios para cualquiera de las alterna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Se necesitan 23 votos en ambas situ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Tiene el uso de la palabra en nombre de la Comisión de Legislación, en ausencia de su Presidente no sé quién va a oficiar de voc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Señor Presidente: debo aclarar que como miembro de la Comisión de Legislación, Codificación, Justicia y Trabajo, sin embargo yo he firmado en minoría, lamentablemente el vocero, quien podría considerarse en mayoría, no 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0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e firmado en minoría adhiriéndome al dictamen de la Comisión de Asuntos Constitucionales y en ese sentido, señor Presidente, ratifico todo cuanto ha expresado el vocero de la Comisión de Asuntos Constitucionales en el sentido de que votaré por la aprobación del proyecto de Ley que nos viene de la Cámara de Diputados a excepción del artículo 6º el cual pedimos sea rechazad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Presidenta de la Comisión de Derechos Humanos,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SUSANA MORINIGO: </w:t>
      </w:r>
      <w:r>
        <w:rPr>
          <w:rFonts w:cs="Dutch Italic;Book Antiqua" w:ascii="Dutch Italic;Book Antiqua" w:hAnsi="Dutch Italic;Book Antiqua"/>
          <w:i/>
          <w:spacing w:val="-3"/>
          <w:lang w:val="es-ES_tradnl"/>
        </w:rPr>
        <w:t>Señor Presidente, Honorable Cámara: en el orden del día aparece el dictamen de la Comisión de Derechos Humanos que aconseja la ratificación de la sanción inicial d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dictamen, conforme figura aquí es un error; nosotros no nos hemos ratificado en la sanción original del Senado, nuestra opinión era la de mantener el dictamen anterior que ha dado la Comisión de Derechos Humanos en el sentido de no estar de acuerdo con establecer una fecha límite del 54 al 89 en cuanto a la indemnización a víctimas de violación de derechos humanos consideramos que violaciones de derechos humanos se siguen perpetrando desde el 89 en adelante la que nos obligaría a establecer otra disposición que contemple los casos que sucedan a partir del 89 en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este caso, señor Presidente, nos encontramos con una situación en que no tenemos alternativa, ya la Ley ha sido resuelta tanto por la Cámara de Diputados y por la Cámara de Senadores y debemos votar aceptando las modificaciones introducidas por la Cámara de Diputados o ratificándonos en la sanción anterior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Derechos Humanos en ese sentido adhiere al dictamen de la Comisión de Asuntos Constitucionales. Es tod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eñores Senadores: les ruego atención, cuando estaba en la Presidencia le solicité al señor Senador Fernández Arévalos, quien muy cortésmente informó de la cantidad de votos necesarios y en este momento me asalta una du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te caso se refiere al inciso 2) del artículo 207. Entonces estoy rogando que antes de que votemos definamos bien si en realidad necesitamos los 23 votos para ambas alternativas posi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l planteo que estoy haciendo, señor Presidente, a los efectos de prever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stamos apelando a los expertos en materia de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Si se sigue el dictamen aconsejado por la Comisión que presido, entonces estamos en el inciso 3) porque parte de las modificaciones serían aceptadas, prácticamente, la totalidad y otras, un artículo sería rechazado y conforme al proyecto de ley -que anda circulando por ahí- se requiere para ambos casos mayoría absoluta, es decir, 23 voto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l señor Presidente de la Comisión sugiere que para ambos casos de rechazo o aceptación se requiere mayoría absoluta de 23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Señor Presidente, Honorable Cámara: en forma oficiosa, como miembro de la Comisión de Legislación, quiero fundamentar el dictamen de nuestra Comisión en mayoría, que aconseja el rechazo de las modificaciones introducidas por la Cámara de Diputados y lo fundamentamos, señor Presidente, Honorable Cámara, en hechos a nuestro juicio, muy gra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y el más grave error cometido por la Cámara joven, consiste precisamente en atribuir funciones judiciales y administrativas al Defensor del Pueblo. Nuestro proyecto, señor Presidente, el de la Cámara de Senadores, es un trabajo realmente acabado, correcto, para atender a las víctimas de las violaciones de los derechos humanos durante la dictad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n establecido gradaciones precisas y se han establecido mecanismos ágiles y además expeditivos, pero pretender, señor Presidente, hacer que el Defensor del Pueblo -que dicho sea de paso no está nombrado- sea quien evalúe las pruebas y sea quien dicte sentencia atribuyendo el monto de las indemnizaciones a la víctima que recurre, es para nosotros, casi un despropósito, porque el artículo 276 de la Constitución, prácticamente fulmina esa posibilidad cuando dice que "el Defensor del Pueblo en ningún caso tendrá función judicial, ni competencia ejecutiva", última parte del artículo 276. Y el proyecto que nos viene de Diputados dice: "que a los efectos de la sustentación de los reclamos indemnizatorios el afectado deberá recurrir ante la Defensoría del Pueblo, la que se encargará de evaluar las pruebas ofrecidas, previa vista del Procurador General de la República por treinta días y resolverá sobre la calificación e indemnización correspondiente dentro del plazo de 90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una clara función judicial que se pretende dar al Defensor del Pueblo y sería desde todo punto de vista in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o orden de cosas, hay errores más leves, de forma diría, por ejemplo: en la gradación del artículo 2º cuando dice: "la privación ilegítima de la libertad sin orden de autoridad". Es una tautología miserable, yo diría que este tipo de cosas no debería figurar en la Ley, señor Presidente, pero hay errores graves y yo no sé por qué esta Honorable Cámara ha de rechazar su proyecto originario, un proyecto preciso, un proyecto acabado, un proyecto que ha pasado por varias Comisiones, que prácticamente es una filigrana juríd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or Presidente, tiene suficientes razones la Comisión de Legislación para pedir la ratificación del proyecto originario del Senado, que dicho sea de paso, ni siquiera contiene el engendro del artículo 6º que como ya se señaló es un artículo que crea una serie de atribuciones y deroga principios jurídicos fund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señor Presidente, solicito de los colegas se sirvan ratificar el proyecto originario con el cual estaríamos beneficiando a las víctimas de la dictadura, creando un mecanismo ágil para las indemnizaciones y sin vulnerar los principios constitucional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señores Senadores: para una observación de forma. Entiendo que si se necesita mayoría absoluta para rechazar la modificación de Diputados, no se puede requerir la misma mayoría para aceptarla, porque en el hipotético caso que no haya mayoría absoluta ni para rechazar ni para aceptar, estaríamos en un limb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que la mayoría calificada es para rechazar la modificación de la Cámara revisora, si no se reúne esa mayoría absoluta para rechazar, queda vigente la modificación sugerida por la Cámara revis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consulto con la Comisión de Asuntos Constitucionales porque me parece que se debería aclarar ese punto antes de entrar al estadio de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Este tema ya dio lugar a discusiones de todos los tipos, pelos y señales y hay un proyecto de ley aprobado cuya interpretación es la que yo di: que tanto para aceptar cuanto para rechazar se requiere mayoría absoluta, 23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mentablemente así lo dice la Constitución. Si no es así, si no se consigue esa mayoría, se tendrá que votar de nuevo hasta conseguir esa mayoría y votar una, diez veces o lo que sea. No hay forma de eludir eso; quiero que los señores Senadores tengan perfectamente claro el tema; tanto para aceptar como para rechazar se requieren 23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yo no veo es incompatibilidad para que se vote una opción y después la otra y los que votaron en la opción primera puedan votar en la segunda, no creo que haya ningún inconveniente en este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quería señalar sobre el particular que no comparto la opinión del señor Senador preopinante, porque en el proyecto original, al menos el que tengo a la vista, en nuestro artículo 3º tal cual fue propuesto por esta Cámara dice: "a los efectos de la sustanciación de los reclamos indemnizatorios el afectado deberá recurrir ante la Defensoría del Pueblo, la que se encargará de producir y evaluar las pruebas ofrecidas y dictaminar sobre la calificación e indemnización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aquello que está criticando la Cámara de Diputados nosotros ya lo habíamos establecido con otras palab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hay que ser muy claro sobre el particular: lo que la Constitución reclama de nosotros es que no dictemos sentencias, que no dictemos fallos, que no resolvamos casos contenciosos, eso es lo que constituye la zona de reserva que corresponde al Poder Judicial en la cual la administración pública no puede meter mano. Pero de ninguna manera puede impedirse que el Poder Administrador, ante un reclamo de un particular a cualquier Ministerio o entidad, dicte resolución concediendo o denegando lo que se peticione. Ahí no hay contencioso todavía, ahí no hay decisión judicial sino administr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una decisión administrativa para uno de los recurrentes es insatisfactoria, tiene abierta la vía judicial para efectuar el reclamo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mecanismo que tanto nosotros cuanto la Cámara de Diputados, hemos establecido como en todos los casos. Yo pido al poder administrador que se me dé una determinada satisfacción en tal sentido a), b), c) o d), eso no significa que el poder administrador esté administrando justicia. El administrador de acuerdo con la ley está otorgando o denegando lo que yo pido y eso no quita que si yo asiento esa decisión no pueda utilizar los recursos, administrativos o contenciosos para recurrir de esas med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yo me reafirmo en el dictamen de la Comisión de Asuntos Constitucionales y Defensa Nacional.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eñores Senadores: lamento tener que aportar un nuevo elemento en la discusión, que como señaló el colega preopinante, ya tuvo confrontaciones de todos los mati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mal no recuerdo, la media sanción que le dimos a aquel proyecto de Ley se refiere al inciso 3) del artículo 207 de la Constitución cuando somos Cámara revisora, acá no somos Cámara revisora, somos Cámara de origen y aquel proyecto, repito, si la memoria no me falla, no prevé la situación de cuando somos Cámara de origen, sí de cuando somos Cámara revisora, apartado 3) del artículo 20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cá, conforme al texto constitucional que estoy repasando, no proclamo tener la verdad, apenas estoy aportando, para conforme dice el artículo 207 en su inciso 2) "si todas las modificaciones se rechazasen por mayoría absoluta pasarán de nuevo a la Cámara revisora", pero no prevé la otr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reo que esa es una variante que debemos observar.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Muy brevemente, señor Presidente y Honorable Cámara: a los efectos de discrepar muy fraternalmente con mi colega, para decirles que no es lo mismo ser juez, que ser fiscal en una situación de juicio contencio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oyecto de Senadores, señor Presidente, se dice muy claramente que "ante la Defensoría se recurrirá y la Defensoría se encargará de producir y evaluar las pruebas ofrecidas y dictaminar sobre la calificación correspondiente, de conformidad con la Ley. Dicho dictamen se elevará en el plazo de 90 días a una Comisión Bicameral compuesta de tres Senadores y tres Diputados, la cual resolverá sobre la indemnización reclam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l mecanismo que nosotros establecemos es que la Defensoría del Pueblo reciba el reclamo, las pruebas, produzca las pruebas, reciba por ejemplo el testimonio de las personas, la declaración de los testigos y evalúe, produzca un dictamen y eleve a la Comisión Bicameral, la cual sí, hace de juez en este caso, adjudicando la indemnizac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el proyecto de Diputados señor Presidente, y eso quiero que quede muy claro, que en el proyecto de Diputados es el Defensor del Pueblo quien dicta la resolución adjudicando a la víctima la indemnización a), b) o c), de manera que hace de juez y en otro punto muy grave, el proyecto de Diputados no prevé mecanismo alguno de apelación. En nuestro proyecto sí, si la víctima no está de acuerdo con la escala en que se lo incursa, debe apelar ante lo contencioso administrativo, en el proyecto de Diputados la cuestión es absolutamente ciega, ni la víctima, ni el estado, por un supuesto error, pueden recurrir de la resolución, de manera que ése es otro defecto grave que contiene el proyecto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señor Presidente, pido que no se confunda la función de la fiscalía con la función judicial que se establecen en dos proyectos absolutamente diferentes, y pido la ratificación del proyecto de Senadores para bien de la nación y de las víctimas de la dictadur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Tengo que aclarar que, efectivamente, la formulación efectuada por el señor Senador Juan Carlos Galaverna es correcta, porque estamos frente a un caso en el cual somos Cámara de origen: para aceptar, mayoría simple, para rech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y es la última referencia que hago al proyecto en estudio, quería señalar que el defecto que se pretende eludir calificando la resolución de la Defensoría como simple dictamen, no se salva con nuestro proyecto de la Cámara de Senadores porque tampoco la justicia es la que decide sino una Comisión Bicameral. Estamos en la misma, el Defensor no es un juez y la Comisión Bicameral tampoco puede ser un j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no hay un contencioso, el hecho que la Ley no prevea recurrir a la justicia no implica que no se pueda recurrir a la justicia. El Código Civil en ningún momento dice que "cuando el locador o el locatario no estén de acuerdo pueden recurrir a la justicia": en todo se puede recurrir a la justicia, excepto los casos no justiciables. Se tratan de normas generales que me autorizan a recurrir a la justicia; si es contencioso administrativo el tema a que yo recurra al Tribunal correspondiente, si es civil ante el fuero en lo civil o comer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por eso me parece que la objeción formulada sobre este ítem no tiene andamient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n el uso de la palabra la señora Senadora Antonia Núñez de López, el señor Senador Luis Guanes Gondra con lo que sugiero cerrar la lista de oradores si no hay inconven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ANTONIA NUÑEZ DE LOPEZ: </w:t>
      </w:r>
      <w:r>
        <w:rPr>
          <w:rFonts w:cs="Dutch Italic;Book Antiqua" w:ascii="Dutch Italic;Book Antiqua" w:hAnsi="Dutch Italic;Book Antiqua"/>
          <w:i/>
          <w:spacing w:val="-3"/>
          <w:lang w:val="es-ES_tradnl"/>
        </w:rPr>
        <w:t>Gracias, señor Presidente: con relación al artículo 3º, realmente las explicaciones del Presidente de la Comisión no me satisfacen porque en la práctica la persona que ha sido violada en sus derechos y recurre a la Defensoría, tiene en su poder una declaración a favor de la Comisión Bicameral y, supongamos que la Policía o cualquier organismo del Estado lo rechace, dónde lo va ser efectivo?, a mí me parece que es muy burocrático este artículo 3º porque le da atribuciones a dos Instituciones que no tienen la facultad como el Poder Judicial de establecer los montos de las indemnizaciones y hacerlas cobrar por el Banco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violada en mis derechos, me presento a la Defensoría, me aprueba y me interponen un recurso en la parte judicial, entonces todo el derecho que da esta ley queda prácticamente tra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l último orador, 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es una consulta, porque no me quedó claro, al señor Senador Fernández Arévalos y a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Fernández Arévalos dijo: para ratificarnos, somos Cámara de origen, una mayoría absoluta, y para respaldar el texto de Diputados habló de una mayoría simp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señor Presidente, que nos ratificamos con 23 votos, si no tenemos 23 votos es el texto de Diputados el que queda firme como Ley de la Nación, una minoría por más ínfima que sea, permite que el texto de Diputados sea Ley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Asi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Porque somos Cámara de orig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amos a votar en el sentido que nos pide el dictamen de la Comisión de Asuntos Constitucionales, aconseja aceptar todas las modificaciones de la Cámara de Diputados con excepción del artículo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er si nos ponemos de acuerdo con el dictamen que aconseja aceptar todas las modificaciones con excepción del artículo 6º se requiere mayoría simp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Yo sería partidario que por descarte resolvamos este tema, primero si se reúnen 23 votos por la ratificación total, si no se reúne entonces el dictamen de la Comisión referente al artículo 6º.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ANTONIA NUÑEZ DE LOPEZ: </w:t>
      </w:r>
      <w:r>
        <w:rPr>
          <w:rFonts w:cs="Dutch Italic;Book Antiqua" w:ascii="Dutch Italic;Book Antiqua" w:hAnsi="Dutch Italic;Book Antiqua"/>
          <w:i/>
          <w:spacing w:val="-3"/>
          <w:lang w:val="es-ES_tradnl"/>
        </w:rPr>
        <w:t>Yo no estoy conforme con el artículo 3º, por lo tanto solicito permiso para no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le da permiso a la señora Senadora Antonia Núñez de López para no votar. Si no hay oposición se le conced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ponemos a votación la ratificación en su totalidad del texto de la Cámara de Senadores. Les recuerdo que hace falta 23 vo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19 votos por la ratificación del texto de Senadores y hacen falta 23 votos, entonces no se ratifica el texto Senadores.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 se ratifica el texto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Hay que votar el rechazo del artículo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uántos votos hace falt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Hace falta 23 votos por la supresión del artículo 6º del proyecto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onemos en andamiento nuestro proceso de votación.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27 votos queda rechazado el artículo s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 de noviembre de 1995.  Honorable Cámara: Vuestra Comisión de Cultura, Educación y Culto os aconseja la aprobación del proyecto de Ley "Que crea la Universidad Técnica de Comercialización y Desarrollo", presentado por el señor Senador Tadeo Zarratea en fecha 2 de nov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MANUEL CANO MELGAREJO, VICTOR RODRIGUEZ BOJANOVICH, MARTIN CHIOLA y SECUNDINO NU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Hay un solo dictamen. Tiene el uso d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RTIN CHIOLA: </w:t>
      </w:r>
      <w:r>
        <w:rPr>
          <w:rFonts w:cs="Dutch Italic;Book Antiqua" w:ascii="Dutch Italic;Book Antiqua" w:hAnsi="Dutch Italic;Book Antiqua"/>
          <w:i/>
          <w:spacing w:val="-3"/>
          <w:lang w:val="es-ES_tradnl"/>
        </w:rPr>
        <w:t>Señor Presidente: este punto y el siguiente son similares, en ese sentido solicito a través suyo, al plenario si me autorizan a fundamentar los dos p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gumenta los dos puntos y ponemos a votación por separad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RTIN CHIOLA: </w:t>
      </w:r>
      <w:r>
        <w:rPr>
          <w:rFonts w:cs="Dutch Italic;Book Antiqua" w:ascii="Dutch Italic;Book Antiqua" w:hAnsi="Dutch Italic;Book Antiqua"/>
          <w:i/>
          <w:spacing w:val="-3"/>
          <w:lang w:val="es-ES_tradnl"/>
        </w:rPr>
        <w:t>Señor Presidente: son dos proyectos de leyes que crean la Universidad Técnica de Comercialización y Desarrollo en primer término y la otra es la Universidad Tecnológica de las Amér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3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SEGUNDO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Universidad Técnica de Comercialización y Desarrollo fue presentada por el Senador Tadeo Zarratea y la otra fue presentada por el Senador Secundino Núñez para que se convierta en proyecto de ley tal cual define la Ley General de Univer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bas Universidades, señor Presidente, que se pretenden crear por Ley reúnen los requisitos exigidos por la Ley General de Universidades. La Ley General de Universidades vigente hasta hoy, no modificada, a pesar de que cuenta con media sanción la modificación, sin embargo, define que para que pueda  convertirse en Ley, debe de contar con un dictamen favorable del Consejo de Universidades, este Consejo de Universidades ha dado su dictamen favorable para ambas Universidades, la Técnica de Comercialización y la Tecnológica de las Amér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imera Universidad Técnica de Comercialización abarca estudios de Auditoría Contable y también la creación de una nueva Escuela que es la de Ciencias del Medio Ambiente, tiene una instalación física aceptable, tiene un plantel docente aceptable, tiene ya en funcionamiento como carrera de más de tres años y se ha hecho un estudio de Factibilidad Económica y realmente tiene solvencia financiera y responde, según el criterio de la Comisión y del Consejo de Universidades, a una necesidad para el desarrollo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Tecnológica de las Américas reúne también los requisitos antes citados y exigidos por la Ley General de Universidades, y enfoca cursos de Informática, Facultades de Informática e Ingeniería en Informática, también necesario en el medio ambiente poblacional que estamos viv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son las razones, señor Presidente, que seguramente van a ser abonadas posteriormente por el Senador Secundino Núñez y el Senador Zarratea, proyectistas de estas Univer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son las razones por las cuales la Comisión de Educación y Cultura, en mayoría, recomienda su aprobación y consecuentemente la creación de estas dos nuevas Universidad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Señor Presidente, Honorable Cámara: es a los efectos de abonar el dictamen de la Comisión de Cultura que hace lugar a la creación de la Universidad Técnica de Comercialización y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entidad privada meritoria, señor Presidente, en el concierto de las empresas que hacen la educación en el Paraguay y que gracias a Dios, hoy por hoy se multiplican, después de estar privado el país durante siglos de universidades superiores, de universidades de todo tipo y después de mantener también nuestra vieja Universidad Nacional su monopolio durante más de cien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esde todo punto de vista es auspicioso que surjan en este nuevo marco de libre mercado, también las empresas que hacen empresa en el campo de la educación, la competencia será muy beneficiosa para los estudiantes y la Universidad Técnica de Comercialización y Desarrollo viene con dos carreras iniciales que son muy importantes, las Ciencias de la Comercialización y la Auditoría de Empresas, inicialmente, incluso ya tiene otras carreras en desarrollo que están en forma experi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as nuevas Universidades han de entrar a competir con sus iguales en el campo del mercado, en el campo de la educación empresarial y creemos que el beneficiado sería el estudiante por los costos que iría bajando y también por la calidad de la enseñanza que gracias a la competencia, seguiría siendo cada vez más rigur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or Presidente, es una satisfacción para nosotros anunciar hoy el nacimiento de estas Universidades nuevas para bien del país, para bien de la juventud de la patria. Nada má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Muchas gracias, señor Senador. Tiene el uso de la palabra el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CUNDINO NUÑEZ: </w:t>
      </w:r>
      <w:r>
        <w:rPr>
          <w:rFonts w:cs="Dutch Italic;Book Antiqua" w:ascii="Dutch Italic;Book Antiqua" w:hAnsi="Dutch Italic;Book Antiqua"/>
          <w:i/>
          <w:spacing w:val="-3"/>
          <w:lang w:val="es-ES_tradnl"/>
        </w:rPr>
        <w:t>Señor Presidente, estimados colegas: poco o nada es lo que yo puedo agregar después de lo que se ha dicho para que demos también nosotros, después del dictamen favorable dado por el Consejo de Universidades, para que nosotros también aprobemos estas dos nuevas Univer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iero aprovechar esta ocasión para significar, para informar a los amables colegas -aunque puede ser que ya estén informados- de una realidad que es el incremento notable de Universidades y de Centros Universitarios en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ño 89 cuando el golpe, había solamente dos Universidades en el Paraguay, en este momento hay 13 Universidades, con estas dos Universidades que vamos a aprobar esta mañana serían 15 y la prensa ha traído noticias de que tres Universidades más han sido aprobadas por el Consejo de Universidades, de manera que serían 18 Universidades que dentro de pocos meses vamos a tener en el Paraguay, 18 Universidades independientes, centros universitarios hay más, hay 17 ciudades del interior que tienen con Asunción centros universi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Facultad más promovida, es la Facultad de Derecho, en este momento en el Paraguay hay 12 Facultades de Derecho con un alumnado creciente, yo soy Profesor en Ciudad del Este del quinto curso y tengo 78 alumnos, quiere decir que el año próximo, egresarán 70 abogados solamente en una sola Univers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iudad del Este y Puerto Presidente Franco hay tres Universidades y tres Facultades de Derecho, todo esto es necesario que nosotros tomemos en cuenta para ir pensando de cómo canalizar el recto, elevado y excelente funcionamiento de las Universidades, porque como ha dicho un colega preopinante, es una gran empresa, ciertamente, no solamente de índole económica sino principalmente de índole académica, intelectual y espiritual, es importante que el Senado tome nota y se responsabilice seriamente sobre el buen funcionamiento de las Universidad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usted señor Senador. La Presidencia pone a votación en general y en particular el proyecto de Ley "Que crea la Universidad Técnica de Comercialización y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votación señores Senadores.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por unanimidad el proyecto de Ley que crea la Universidad Técnica de Comercialización y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 general y en particular el proyecto de Ley "Que crea la Universidad Tecnológica de las Amér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Pido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Estamos en estadio de votació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ruego me permitan explicarle al señor Senador Zarratea, corresponde que la Presidencia lo haga, que se dispuso un procedimiento de fundamentación y debate sobre los dos puntos, agotado eso la Presidencia está obligada a poner ya en estadio de votación cada uno de los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Hay un problema de no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Le ruego señor Senador me comprenda pero estoy constreñido a proceder conforme a la disposic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 general y en particular el proyecto de Ley "Que crea la Universidad Tecnológica de las Américas".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Señor Presidente: yo pido la reconsideración en este punto del nombre de la Universidad Tecnológica de las Américas porque se nos ha pasado en la fundamentación estas dos cartas que ha recibido la nueva Universidad recientemente creada con el nombre de Universidad Tecnológica de las Américas porque ha habido una protesta de parte de la Universidad Americana, una Universidad también paraguaya con matrícula Nº 168.848 que le reclama no usar el nombre de Amé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Universidad Tecnológica ha solicitado cambiar el nombre de "Americana" por el de "Intercontin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or Presidente, a modo de reconsideración y para evitar conflicto entre las dos Universidades, solicito que se apruebe con el nombre de Universidad Tecnológica Intercontinental. Eso es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En primera instancia, la Presidencia pone a votación el planteo de reconsideración. Quienes estén de acuerdo por favor votan en ese senti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bre la reconsideración en general y en particular.  Creo que el señor Senador Zarratea ya ha fundamen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favor la Presidencia le ruega lea el nombre propuest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El nombre propuesto es Universidad Tecnológica Intercontinent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votación, quienes estén de acuerdo por favor votan en ese senti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Dictámenes de las Comisiones de Hacienda y de Cultura respec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8 de noviembre de 1995.  Honorable Cámara: Vuestra Comisión de Hacienda, Presupuesto y Cuentas os aconseja la aprobación con modificaciones del proyecto de Ley "Que crea el Consejo Nacional de Música, la Orquesta Sinfónica y el Conservatorio Nacional de Música", presentado por los Senadores Martín Chiola y Secundino Núñez en fecha 24 de octu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JUAN MANUEL PERALTA, FERNANDO MARTINEZ ORTEGA, CESAR BENITEZ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30 de mayo de 1995. Honorable Cámara: Vuestra Comisión de Cultura, Educación y Culto os aconseja la aprobación con modificaciones del proyecto de Ley "Que crea el Consejo Nacional de Música, el Conservatorio Nacional de Música y la Orquesta Sinfónic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OSE ALBERTO ALDERETE, TADEO ZARRATEA, VICTOR RODRIGUEZ BOJANOVICH, AMADO ENRIQUE YAMBAY y MANUEL RAMO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Son dos dictámenes. Tiene el uso de la palabra el vocero de la Comisión de Hacienda, Presupuesto y Cuentas,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Honorable Cámara: en realidad el dictamen de fondo es el dictamen de la Comisión de Cul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Hacienda acompaña este proyecto de Ley, recomienda dos modificaciones de forma en el artículo 3º por una parte y la segunda modificación de forma es un agregado después del artículo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la Comisión prefiere argumentar en el estadio del tratamiento en particular y adhiere en lo que hace al fondo del proyecto al dictamen de la Comisión de Cultura. Es to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a usted. Ratifíqueme si la Presidencia ha recogido bien la exposición del señor Presidente de la Comisión de Hacienda, las modificaciones se sugieren sobre el texto sugerido por la Comisión de Cul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Así 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 xml:space="preserve">Tiene el uso de la palabra el señor Senador Tadeo Zarratea, vocero de la Comisión de Cultu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Muchas gracias, señor Presidente.  Se trata, señor Presidente, de un proyecto auspicioso en el campo cult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ño 93, el 19 de julio, fue promulgada la Ley 235 que crea el Conservatorio Nacional de Música y a su vez establecía un Consej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Ley por una serie de dificultades y sobre todo por un error en su arquitectura no ha podido funcionar, señor Presidente, Honorable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consecuencia se han reunido los músicos, los profesores de música, los culturólogos del campo musical y han planteado una enmienda de la Ley 235, incluso han arrimado a nuestra Comisión un proyecto, un proyecto de enmienda que fue minuciosamente estudiado por los más importantes músicos de nuestro país entre quienes me permito citar a los señores Florentín Giménez, Pablo Viedma, Virgilio Villagra, Susanita Elizeche de Codas, Profesor Mario Prono de feliz memoria, Fátima Sánchez, Gloria Mazó de Morínigo, Rudy Torga, Luz María Bobadilla, Osvaldo Rodríguez, Oscar Clemotte, Paulino Estigarribia, Don Lorenzo Alvarez, doña Mercedes Jané y don Felipe S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los han planteado una reformulación de la Ley y con la ayuda de nuestra Comisión, señor Presidente, hemos arrimado al pleno este proyecto que crea, a un mismo tiempo, el Consejo Nacional de Música, una suerte de gran Consejo, para dictar la política de educación musical para el Paraguay en todas las áreas, en toda la dimen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servatorio Nacional de Música para formar profesores de primera, profesores de música y la Orquesta Sinfónica Nacional para prestar un servicio cultural, artístico, práctico, de nivel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or Presidente, este proyecto, que ahora sí, creemos que tiene la arquitectura como para que entre en funcionamiento, creemos que va a recibir el apoyo de los músicos de Cámara, los profesores de música de Colegios y Universidades, se va conseguir una jerarquización, se va conseguir la profesionalización real del músico como artista y como profesional y vamos a dar un impulso amplio a la actividad musical, sobre todo, en estos tiempos de las culturas globales, de las economías globales, de los mercados globales, de la integración de los pueblos, que creo que si bien debemos tomar en serio, tenemos que tomar también las medidas de contrapartida que consiste en fortalecer la identidad cultural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señor Presidente, nada mejor que la música para el Paraguay para fortalecer y defender su identidad cult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or Presidente, en homenaje a tantos ilustres artistas sacrificados, artistas populares y no muy populares que han hecho grande a este país, solicito la aprobación en general del proyect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usted señor Senador. La Presidencia va a poner a votación en general el proyecto de Ley en estudi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Créanse el Consejo Nacional de Música, Conservatorio Nacional de Música y la Orquesta Sinfónica Nacional como instituciones encargadas de orientar y promover la cultura musical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La Presidencia ruega de la Comisión, si alguien puede hacer propuesta, entiendo que no es necesario que baje de acá, es muy breve lo que voy a decir, suprimir el término "orientar", la cultura no se orienta y si hubiere necesidad de debate entonces rogaría del Presidente de la Comisión de Asuntos Constitucionales que pase a presidir, la cultura se promueve, no se ori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Nos allan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S SEGUNDO: </w:t>
      </w:r>
      <w:r>
        <w:rPr>
          <w:rFonts w:cs="Dutch Italic;Book Antiqua" w:ascii="Dutch Italic;Book Antiqua" w:hAnsi="Dutch Italic;Book Antiqua"/>
          <w:i/>
          <w:spacing w:val="-3"/>
          <w:lang w:val="es-ES_tradnl"/>
        </w:rPr>
        <w:t>Se vota, testando "orie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ruega del plenario su acuerdo para recurrir al método "Picapiedra" y agilizamos el tratamiento, creo que es una situación no confrontada, así que quienes estén de acuerdo por favor levantan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El Consejo Nacional de Música tendrá los siguientes obje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Fomentar el desarrollo de la cultura musical en todo el territorio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Orientar, promover y coordinar las actividades relacionadas con la mú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Estimular la creación de obras musicales paraguayas, erudita y pop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Impulsar la difusión de la cultura musical paraguaya y univers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Promover la investigación de la música paraguaya de sus orígenes y proceso histór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Creo que podemos votar testando del inciso b) el término que ya testamos en la frase introduct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os términos se vota, quienes estén de acuerdo por favor levantan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El Consejo Nacional de Música estará constituido por cinco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Un Representante de las Universidades designado por el Consejo de Univer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Un Representante de la Presidencia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n Compositor Nacional de música erudita y pop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Un Director de orquesta de reconocida trayect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Un Pedagogo especializado en el área musi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Gracias, Presidente. Honorable Cámara. Para sugerir algunas modificaciones en la composición del Cons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consideramos que un Representante del Consejo de las Universidades,  no se justifica en la actividad musical, no entendemos a qué atribuir la inclusión en el Consejo a un Representante de un Consejo de Universidades, cuya función es totalmente distinta a la que se le está otorgando en esta Ley al Consejo de Nacional de Música.  O sea, la propuesta es testar el inciso a) del artículo 3º y en segundo lugar, testar también el inciso b) que incluye a un Representante de la Presidencia de la República, por las siguientes razones: De acuerdo con el artículo 4º el Director de orquesta, de conocida trayectoria que se incluye en el inciso d) y el Pedagogo especializado que figura en el inciso e), ya son nombrados por Decreto del Poder Ejecutivo, de ternas remitidas por el Ministerio de Educación y Culto, es decir, la Presidencia de la República ya interviene en el nombramiento de un Director de Orquesta de conocida trayectoria y un Pedagogo especializado en el área musical, nos parece innecesario que tenga además, otro miembro más nombrado por  el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lo que sí consideramos conveniente, es agregar, dos representantes nombrados por el Congreso Nacional, uno por cada Cámara. No significa necesariamente que sean Diputados o Senadores, pueden ser o no ser. Entonces, habrían dos representantes nombrados por el Poder Ejecutivo, de ternas remitidas por el Ministerio de Educación y Culto y un compositor nacional de música erudita y popular, electo por el gremio de músicos. Nos parece que esa composición es más equilibrada. Es todo,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abre el debate y tiene el uso de la palabra el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UÑEZ:</w:t>
      </w:r>
      <w:r>
        <w:rPr>
          <w:rFonts w:cs="Dutch Italic;Book Antiqua" w:ascii="Dutch Italic;Book Antiqua" w:hAnsi="Dutch Italic;Book Antiqua"/>
          <w:i/>
          <w:spacing w:val="-3"/>
          <w:lang w:val="es-ES_tradnl"/>
        </w:rPr>
        <w:t xml:space="preserve"> Voy a referirme a los dos puntos señalados por el colega preopinante: Sobre la supresión del inciso a), quisiera decir que, los músicos ahí presentantes y nosotros mismos, en largas conversaciones con ellos, nos hemos dado cuenta que lo que se pretende crear aquí es crear un instituto de alta cultura, de excelente cultura y más aún, queremos que las mismas universidades, todas ellas, aunque se dediquen diríamos a facultades técnicas o de orden administrativo, comercial, industrial lo que fuere, no obstante en todas ellas, se cultive esta rama humanística de arte musical y por eso entonces, queríamos dirigirnos, esta fue la razón, queríamos que un representante de las universidades estuviera presente ah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oniendo que el Consejo de Universidades funcione realmente y debe funcionar en forma, entonces, nada mejor que el Consejo de Universidades nombre a un represen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por lo que toca al inciso b), no tengo mayores reparos en recoger la observación hacha por el colega preopinante, incluso adherirme a la propuesta alternativa que acaba de hacer.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usted, señor Senador. 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Honorable Cámara: La propuesta de incluir a un representante del Consejo de Universidades, ha sido precisamente, a iniciativa de los profesores de música, por cuanto que ellos han querido, de alguna manera, incursar este Consejo Nacional, en la ámbito universitario, para darle jerarquía a la actividad musical. Sin embargo, como dijo el preopinante, tampoco nos aferramos, para nosotros no es crucial, pero sí ha sido un signo de distinción, que por primera vez, el arte musical pueda tener digamos, rango universitario, que es la intención de los propo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el segundo punto, explicó también que, incluir a un representante del Presidente de la República, fue con el propósito de interesar a la Presidencia de la República, obtener con ello un "gestor", un "gestor directo", un hombre o una mujer que prevea situaciones prácticas de traslado de embajadas, de orquestas, local para la entidad. En fin, un gestor oficioso, que haga de "ejecutivo" y que efectivamente, pueda tener acceso al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poco nosotros nos aferramos al tema; solamente buscamos lo mejor para los proponentes que son los profesores de música.  Se podría, señor Presidente, en último caso, eliminar uno de ellos y separar el compositor nacional de música erudita, que corra por separado y el compositor nacional de música popular, que corra por separado, porque el Consejo tiene que ser de cinco, señor Presidente, no se puede dejar un Consejo de cua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yo dejo abierta la posibilidad de la negociac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SEGUNDO:</w:t>
      </w:r>
      <w:r>
        <w:rPr>
          <w:rFonts w:cs="Dutch Italic;Book Antiqua" w:ascii="Dutch Italic;Book Antiqua" w:hAnsi="Dutch Italic;Book Antiqua"/>
          <w:i/>
          <w:spacing w:val="-3"/>
          <w:lang w:val="es-ES_tradnl"/>
        </w:rPr>
        <w:t xml:space="preserve"> Gracias, señor Senador. Tiene el uso de la palabra el señor Senador Diego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Honorable Cámara: después de escuchar las expresiones del señor Senador Secundino Núñez, creo que debemos rever la inclusión del representante del Consejo de Universidades. Esta fundamentación, creo que nos hace variar la posición orig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n lo que tiene que ver con el inciso b), creemos que la Presidencia está suficientemente representada con la designación que hace la Presidencia, por Decreto, de un Director de orquesta y un pedagogo, de ternas remitidas por el Ministerio de Edu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representación del Congreso, que puede claro, nuestra propuesta es: dos representantes nombrados por el Congreso Nacional, no significa que vamos a nombrar Senadores y Diputados, podría darse hipotéticamente el caso, de que alguna vez se nombre un Diputado, un Senador, pero la idea nos es que vaya un Diputado o un Senador al Consejo. La idea es que el Congreso también participe en la nominación de dos de los miembros del Cons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caso, si podemos buscar un texto de consenso, mantenemos el inciso a), testamos el inciso b) y agregamos: dos representantes nombrados por el Congreso, uno por cada Cámara. Lo ideal sería uno, pero ustedes saben que lastimosamente resulta difícil que ambas Cámaras nos pongamos de acuerdo, por eso pensamos que sean dos, uno por cada Cámara. Esa sería la propues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yo quisiera sentar mi posición en el sentido de recomendar a los apreciados colegas que aprobemos el artículo 3º tal cual nos viene dictaminando por la Comisión de Cultura, Educación y Culto. Y al respecto quiero decirles, que considero no pertinente la inclusión de un representante de la Cámara de Diputados, porque acceder a ello sería, en cierto modo, pretender ir más allá de nuestras propias atribuciones.  Entiendo que el Congreso Nacional, no tiene nada que hacer en una institución de cultura musical, nosotros estamos para sancionar leyes, no para estar designando representantes en cuantas entidades pueden crearse en el presente o en el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arte de ello, si es que se va a incluir eventualmente esa cláusula, tendríamos que establecer una suerte de reglamentación, de cómo vamos a proceder para tal nombramiento, si vamos a llamar a concurso de méritos, de condiciones, etc.  Sería entrar en terreno que va a traernos dificultad, señor Presidente. Consiguientemente, me permito recomendar la aprobación del artículo 3º, tal cual nos viene de comis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el uso de la palabra 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Muchas gracias. Solamente para significar que es imposible que el Congreso designe representantes para integrar el Congreso, ya que las atribuciones y deberes del Congreso, se encuentran enumerados en el artículo 183 y no puede reunirse para designar representantes para el Congreso dicho por el preopinante, perdone que lo cite,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El señor Senador Tadeo Zarrate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Brevemente, para no declinar, señor Presidente, ya que el Senador Diego Abente se allana al inciso a) y hay colegas que sostienen el texto in íntegrum y es poco lo que se puede discutir. Solicito que vayamos ya a votación y sostengo el texto origin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i el Congreso no tiene nada que ver con la promoción de la cultura musical, tampoco tiene nada que ver la presidencia de la República. A mí me parece que llevamos a un extremo. ¿Por qué va a participar un representante del Consejo de Universidades, por qué va a participar un representante de la Presidencia?. Acá lo que estamos queriendo es que este Consejo tenga el respaldo de los Poderes del Estado, a través del compromiso que asuman estos Poderes del Estado, al nombrar un represen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jetivo es simbólico, por una parte, pero por otra parte muy real. Se compromete el Congreso a nombrar un representante, a darle el apoyo a este Consejo, pero tampoco creo que sea una cuestión de vida o muerte. En todo caso, que se vote inciso por incis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va poner a votación in totum el proyecto de artículo, considerando que la Comisión de Cultura, mantiene el texto original. De no reunir la mayoría necesaria, si se votaran los incisos que se han propuesto testar y las sustitucio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ara hacer una consulta al Presidente de la Comisión de Cultura: entendí que el había propuesto sustituir al representante de la Presidencia de la República por dos compositores nacionales, uno de música erudita y otro de música popular, electos por el gremio de músicos. Pregunto si sostiene esa 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e contesta la Presidencia, porque  en su intervención última, el señor Senador Tadeo Zarratea ya ha aclarado que la Comisión mantiene el texto orig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texto de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4º.- El Compositor Nacional de música erudita y popular, será electo por los Gremios de Músicos del Paraguay. El Director de orquesta y el Pedagogo serán designados por Decreto del Poder Ejecutivo de sendas ternas elevadas por el Ministerio de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artículo 4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5º.- El Consejo Nacional de Música dictara su propio Reglamento Interno para la elección de sus autoridades y el funcionamiento i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artículo 5º.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APITULO II DEL CONSERVATORIO NACIONAL DE MUS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6º.- El Conservatorio Nacional de Música dependerá del Consejo Nacional de Música, y tendrá los siguientes obje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jercer la enseñanza académica superior de la mú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Fomentar el conocimiento y la investigación de todo lo referente a la cultura musical, nacional y univers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Formar profesionales instrumentistas, cantantes, compositores, directores y musicólog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Promover las nuevas técnicas de creación e interpretación musi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Elaborar programas que incluyan los valores autóctonos dentro de la ciencia universal de la mú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 Estimular la formación y orientar el desarrollo progresivo de los grupos o conjuntos instru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 Promover la adjudicación de becas o viajes de estudios de perfeccionamiento en el ex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 Promover en el interior del país la creación de institutos de música, en cooperación con las gobernaciones y municipal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artículo 6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7º.- La Dirección del Conservatorio Nacional de Música será ejercida por una persona nombrada por el Consejo Nacional de Mú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artículo 7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8º.- Las carreras del Conservatorio, la metodología de la enseñanza y los programas de estudios, serán establecidos en el Reglamento Interno del mismo con la aprobación del Consejo Nacional de Mú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artículo 8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9º.- El Conservatorio habilitará, entre otras cosas, las siguientes especialidad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Instr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Ca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Com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Dirección c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Dirección Orques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  Musi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  Etnomusi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artículo 9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 Los títulos serán otorgados por la Dirección del Conservatorio Nacional de música y refrendados por la máxima autoridad del Consejo Nacional de Mú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artículo 1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APITULO III DE LA ORQUESTA SINFONIC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º.- La Orquesta Sinfónica Nacional dependerá del Consejo Nacional de Música y tendrá los siguientes obje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romover la interpretación de los géneros sinfónicos en sus más variadas for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Fomentar el desarrollo de la música paraguaya sinfónica, de cámara y la de producción popular y aborig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Estimular a los compositores nacionales para la creación de nuevas obras y promover la difusión de las mis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Ofrecer conciertos de extensión cultural en todo el territorio nacional y en el ex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Ofrecer conciertos didácticos dirigidos a las diversas comunidades, preferentemente a las educa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VICEPRESIDENTE SEGUNDO:</w:t>
      </w:r>
      <w:r>
        <w:rPr>
          <w:rFonts w:cs="Dutch Italic;Book Antiqua" w:ascii="Dutch Italic;Book Antiqua" w:hAnsi="Dutch Italic;Book Antiqua"/>
          <w:i/>
          <w:spacing w:val="-3"/>
          <w:lang w:val="es-ES_tradnl"/>
        </w:rPr>
        <w:t xml:space="preserve"> A consideración el artículo 1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2.- El Conservatorio Nacional de Música contratará el número necesario de profesionales competentes, nacionales o extranjeros con el objeto de integrar la  orquesta y formar músicos jóv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Este artículo, señor Presidente, está mal ubicado. En segundo término, el Conservatorio Nacional de Música ha de contratar el número necesario de profesionales para que integren la Orquesta y formen músicos jóv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no es competencia del Conservatorio Nacional, es competencia del Consejo Nacional de Música, por lo tanto, este articulo debería ir a ubicarse como artículo 6º, es decir, a mi entender, el Consejo Nacional de Música, "contratará" el número necesario de profesionales para integrar la Orquesta o formar músico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esidencia se remite a las Comisiones, en cuanto a la ubicación del artículo, evidentemente, que no corresponde. Estamos en el Capítulo III de la Orquesta Sinfónica Nacional. Y además, observa uno de los proyectistas, el Senador Chiola, que esta facultad debe ser conferida al consejo Nacional y no al Conservatorio Nacional. De todas maneras, la Presidencia sugiere un procedimiento: si las Comisiones aceptan la modificación, en vez de "Conservatorio Nacional", poner "Consejo Nacional", que se vote y se autoriza a la Presidencia a que vía Secretaría se haga la ubicación pertinente en el Capítulo que corresponda. ¿Acepta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Diego Abente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yo tengo entendido que el texto de Comisión, se adecua a este proyecto, puesto que estamos hablando de la Orquesta Sinfónica Nacional. Y quiénes son los que mejor conocen la situación para hacer las contrataciones que el Conservatorio Nacional de Mú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sejo, es un órgano supervisor general que, promueve, que respalda, que impulsa el desarrollo de estas dos instituciones: El Conservatorio Nacional y la Orquesta Sinfónica Nacional. Pero se me ocurre que los nombramientos de los músicos para la Orquesta, debe hacer quien maneja la orquesta y no el Consejo Nacional de Música. Por eso creo que esta bien, tal como plantea la Comisión. Es to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Realmente, entiendo que lo que corresponde establecer aquí en el artículo 12 es disponer que es la Orquesta Sinfónica Nacional, la que debe contratar a los músicos necesarios, porque en el artículo 3º, estamos creando la Dirección, entonces, quien está en mejores condiciones de conocer de la capacidad profesional de los músicos, es el Director. De modo que tenemos que poner las cosas como corresponde, señor Presidente, y entiendo que debe corresponder al Director de la Orquesta Sinfónica Nacional y a nadie mas. Es lo que propon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 xml:space="preserve">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señor Senador Víctor Hugo Sánchez es que en el artículo 12 se conceda al Director de la Orquesta, la facultad de contra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Acá ocurre lo siguiente: hay un aspecto técnico, exclusivamente musical, que por supuesto tiene que estar a cargo de la orquesta, en su caso, el conservatorio en su caso. Pero hay un aspecto de administración que de ninguna manera tiene por que estar en manos de la orquesta ni del conserva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13 siguiente se dice que "La dirección de la Orquesta Sinfónica Nacional será ejercida por un Maestro nombrado por el Consejo Nacional de Música". Y en el artículo subsiguiente, el 14, se dice que "La administración del Conservatorio Nacional de Música y la Orquesta Sinfónica Nacional estará a cargo del Consejo Nacional de Mú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vidente que en todo el cuerpo legal, se está dando la administración al Consejo Nacional de Música, sin perjuicio de que las partes técnicas de Dirección de Orquesta, de formación, etc. actúe el Director de Orquesta o el Conservatorio Nacional. De manera que el artículo 12, tiene que decir, como propuso el señor Senador Martín Chiola, el "Consejo Nacional de Música". Nada m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Creo que este proyecto de Ley adolece de un defecto fundamental. En efecto, señor Presidente, no sabemos qué clase de organismo es, si es una fundación, si es una entidad descentralizada, si es un programa dentro del Ministerio de Educación. Entonces, nadie puede nombrar, fuera del Poder Ejecutivo, salvo que le demos la atribución que tiene el Poder Judicial o que tenga el Congreso Nacional, en poder nombran sus propios funcion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i es una entidad dentro del Ministerio de Educación, nadie no puede nombrar que no sea el Presidente de la República, como Administrad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nombramientos se pueden hacer a través de: Consejo Nacional de Música, porque tiene que estar en el Presupuesto General, su salario, en primer termino. No veo todavía lo que se refiera al financiamiento de este programa. Yo consulté con el Presidente de la Comisión y me dijo que tiene un artículo. Entonces, la atribución del Poder Ejecutivo no puede ser delegada en este momento. Los nombramientos de profesionales músicos y demás funcionarios, pueden ser a propuesta de la Dirección de la Orquesta al Consejo Nacional de Música. Una autoridad inferior a la Dirección de una institución, no puede tener atribución de nombrar. Pude tener atribución de "proponer", entonces, tenemos que cuidarnos mucho en este sentido y establecer en la misma Ley, qué clase de institución ésta es. Si alguien me puede responder. Yo sé los objetivos, las funciones, pero no están establecidos en este proyecto de Ley, si es un organismo dependiente del Ministerio de Educación o es un organismo autárquico o descentrali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ecesitamos previamente este tipo de aclaracion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La Presidencia comparte la preocupación de la indefinición del tipo de organismo que se está cre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 concede el uso de la palabra a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Gracias, Presidente: declino y creo que le corresponde al Presidente de la Comisión de Hacienda, defin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sobre la preocupación del Senador Fernando Martínez, creo que debemos detenernos un instante, creo que es muy importante a su vez señalar, que en todas las tratativas que hemos tenido con los maestros de música, en todo momento se ha pensado que ésta debía ser o debe ser una entidad autárquica, que tiene por conducto o vía el Ministerio de Educación, pero sí autárquica, en el sentido amplio, a los efectos de impulsar la política nacional de enseñanza y difusión de la música paraguaya y universal, de un modo sin corsé, sin condicionamientos. Ruego, señor Presidente, que la feliz iniciativa sea recogida y acogida en el artículo 1º definiendo al Consejo como una entidad autárquica.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n el proyecto original figura la dependencia de la Presidencia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ara aclarar que la Comisión de Hacienda, recomienda agregar un artículo que figura en el texto como repartido como 14 bis, que dice. "Anualmente se preverá en el Presupuesto General de la Nación-Ministerio de Educación y Culto, una suma para el funcionamiento de las instituciones creadas por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tención es que este Consejo dependa del Ministerio de Educación y Culto, me parece lo más lógico, no entiendo por qué habría que crear una entidad autárquica. Además, dentro del Ministerio de Educación y Culto hay una Subsecretaría de Cultura. De manera que, la intención de la Comisión de Hacienda, al sugerir el agregado de este artículo, es que quede claro que por lo menos, desde el punto de vista presupuestario, dependa del Ministerio de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en lo que tiene que ver con la definición conceptual, es la Comisión de Cultura la que debe sugerir cuál es su concepción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Ruega la Presidencia atenerse al siguiente procedimiento recomendado: votar este artículo 12 y en su momento, reconsiderar el artículo 1º, de manera a tomar la previsión faltante, sin perjuicio de tratar en su momento el proyecto de artículo 14 bis, de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Solamente para redondear, digamos, la redacción final del artículo 12, recogiendo las distintas observaciones propuestas anteriormente. En ese sentido, mociono que diga el artículo 12: "El Consejo Nacional de Música contratará a propuesta del Director de la Orquesta Sinfónica Nacional, el número necesario..." y el resto sigue igual.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Comisión de Hacienda se allana. El Presidente consulta a la Comisión de Cultura. También se allana en los términos enunciados por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3.- La Dirección de la Orquesta Sinfónica Nacional será ejercida por un Maestro nombrado por el Consejo Nacional de Mú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iculo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4.- La administración del Conservatorio Nacional de Música y la Orquesta Sinfónica Nacional estará a cargo del Consejo Nacional de Mú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artículo 1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4 b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Artículo 14 bis.- Anualmente se preverá en el Presupuesto General de la Nación-Ministerio de Educación y Culto, una suma para el funcionamiento de las instituciones creadas por la presente Ley.</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5.- Derógase 1º Ley Nº 235/9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lgún señor Senador quiere hacer la propuesta de reconsider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votar rápidamente la propuesta de reconsideracion del artículo 1º.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edida la reconsider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Habida cuenta, la pluralidad del Consejo, señor Presidente, que no proviene solamente de esferas administrativas y mucho menos solamente del Ministerio de Educación, proviene de gremios de músicos, proviene de Universidades, proviene de otros órganos y es un órgano plural, porque se le ha querido dar una dimensión nacional. Por eso, señor Presidente, es importante que se defina el Consejo Nacional de música, como una entidad autárquica.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spera propuestas, la Presidencia, fíjense, por favor, que ya conforme al artículo 14 bis, hablamos del Ministerio de Educación y Culto. Yo le ruego, señor Senador que usted lea su propuesta para agilizar el trá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Muy bien. "Créase el Consejo Nacional de Música como ente autárquico de la administración publica, el Conservatorio Nacional de Música y la Orquesta Sinfónica Nacional, como instituciones encargadas de promover la cultura musical en el Paraguay".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Sigo preocupándome aún más, por qué aquí en el artículo 1º se crean tres instituciones: "Créase el Consejo Nacional de Música, el Conservatorio Nacional de Música y la Orquesta Sinfónica Nacional...". En definitiva lo que queremos crear acá es el Consejo Nacional de Música, sus departamentos principales, su brazo ejecutor son las direcciones que llamaríamos así, administrativamente, la Orquesta Sinfónica Nacional y el Conservatorio Nacional de Mú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decidirse cualquiera de las formas el artículo 14 bis, ya dice que figurará en el presupuesto del Ministerio de Educación y Culto. Entonces, los nombramientos, del procedimiento para los nombramientos que estábamos aprobando, está todo mal, no tiene atribución, no podría tener atribución para nombrar funcionarios, porque va a ser como un funcionario cualquiera de otra institución. Entonces, tiene que ser todo por decreto. Yo no discuto que puede ser "a propuesta de", de una terna todo esto puede ser pero no podemos darle atribución de nombrar personal, ni siquiera al Consejo Nacional de Música, eso es lo que se presenta ante las leyes vigentes. Yo estoy de acuerdo con el criterio, pero no nos permitirá la Ley, hacer estos nombrami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yo reconozco que este proyecto ha recorrido mucho tiempo, pero tal vez si esta Cámara considera que puede hacerse mejor, no hay objetivo de dilatar eso, tal vez ésta merezca que vuelva a comisión un período muy corto para poder solucionar y asegurar la vigencia de esta institución, me parece que eso sería lo correcto. No quiero presentar una moción de orden en este estadio para no cansarle a la gente, pero creo que es lo que más convie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De hecho es una moción de orden de vuelta a comisión, a los efectos de adecuar a las regla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drán el uso de la palabra los señores Senadores Víctor Hugo Sánchez, Gonzalo Insfrán, Tadeo Zarratea, Secundino Núñez,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Gracias, señor Presidente. Ruego la atención de los colegas, porque entiendo que el tema que vamos a definir es importante. Efectivamente, aquí en el Art. 1º debemos crear como se pretende, el Consejo Nacional de Música y diferenciar de que, o agreg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No señor Senador, le ruego por favor que se ciña a la moción de orden, por eso la presidencia preguntó previamente si era para referirse a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es para referirme a la moción de orden en el sentido de que no hace falta, me opongo mejor dicho al mismo, porque creo disponer de un proyecto de Art. 1º que va a contemplar la duda en la cual estamos inmersos y que va solucionar quizás el problema. Por esa razón, no haría falta que vuelva a comisión cuando que con un poquito de buena voluntad, podemos solucionar y dar por superado el impasse en el cual nos hallamos. Por esa razón me opong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Sobre la moción de orden, tiene la palabra 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Gracias, señor Presidente. Es para manifestar mi adhesión a vuelta a comisión a fin de corregir los pequeños errores. Yo creo que en nada ya se estaría discutiendo en la próxima sesión, solamente la adecuación a los principios que en esta sesión se ha esbozado para que en una próxima, pueda ser aprobado sin discusión alguna.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La palabra la tiene el señor Senador Tadeo Zarratea sobre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no corresponde la moción de orden de vuelta a comisión, cuando el proyecto ya ha sido aprobado en general y en particular hasta el último artículo y solamente se trata de introducir una palabra, incluso ya existe la fórmula para corregir el Art. 1º, por lo tanto me opong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esidencia aclara que el no corresponde es en cuanto a un criterio, no en cuanto a reglamento, en cuanto a reglamento está perfectamente habilitada l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éndose agotado la lista de oradores, la presidencia pone a votación la moción de orden de vuelta a comisión. Quienes estén de acuerdo, por favor levantan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reúne la mayoría de 2/3, sigue el tratamiento. Hay una propuesta del señor Senador Tadeo Zarratea y la presidencia ruega al señor Senador Víctor Hugo Sánchez, presente la propuesta anunci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Entiendo que redactado de la siguiente forma el Art. 1º, se soluciona el problema. Diría así: "Créase el Consejo Nacional de Música del que dependerán el Conservatorio Nacional de Música y la Orquesta Sinfónica Nacional, como institución autárquica y autónoma para la promoción de la cultura musical en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explicar, señor Presidente, que lo que tenemos que crear en puridad es el Consejo Nacional de Música nada más, y agregar del que dependerán los dos otros organismos que estamos ya sancionando su vigencia, su aplicación, y al decir que debe ser organismo autárquico debemos también decir que debe ser organismo autónomo, porque le estamos dando la facultad de editar su propio reglamento. Por esa razón señor Presidente, tengo entendido que este proyecto de redacción contempla todos los caso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esidencia se permite opinar brevemente que "autónoma" no puede ser, no va a tener recurso propio. La autonomía conlleva recursos prop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Un momento, señor Presidente. "Autonomía" es la facultad que tiene un organismo para dictar su propio reglamento, la "autarquía" es la facultad que tiene para administrar sus recursos, sus fondos, ésa es la gran diferencia entre ambos término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erfecto. Tiene el uso de la palabra el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UÑEZ:</w:t>
      </w:r>
      <w:r>
        <w:rPr>
          <w:rFonts w:cs="Dutch Italic;Book Antiqua" w:ascii="Dutch Italic;Book Antiqua" w:hAnsi="Dutch Italic;Book Antiqua"/>
          <w:i/>
          <w:spacing w:val="-3"/>
          <w:lang w:val="es-ES_tradnl"/>
        </w:rPr>
        <w:t xml:space="preserve"> Yo creo que ya que tenemos que decidir sobre el Art. 1º, aquí ha habido un error desde luego en el trayecto de la elaboración y redacción de esta ley. Primitivamente creo que decía simplemente, "Créase el Consejo Nacional de Música", porque ésta es la Institución Madre; dependiente del Consejo Nacional de Música se hallan las otras dos instituciones. La prueba es que en el Art. 6º dice: "El Conservatorio Nacional de Música dependerá del Consejo Nacional de Música", luego en el Art. 11 cuando habla de la Orquesta Sinfónica dice: "La Orquesta Sinfónica Nacional dependerá del Consejo Nacional de Música", entonces la Institución Madre aquí es el Consejo Nacional de Mú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Entonces creo yo no tienen por qué figurar las otras dos instituciones en el Art. 1º. Vamos al tema de debate, yo en vez de decir que sea autónoma y autárquica, sencillamente diría: "Créase el Consejo Nacional de Música, dependiente del Ministerio de Educación y Culto", "Subsecretaría de Cultura" si se qu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MANIFIESTAN ESTAR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í señores Senadores, ahí solucionaremos el Art. 1º pero implica la modificación de un montón de artículos subsiguientes, no solucionamos con la modificación del Art. 1º porque está el tema de las design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quiero reiterar la fórmula un poco mejorada, que diría: "Créase el Consejo Nacional de Música como entidad pública autárquica". Créanse  igualmente el Conservatorio Nacional de Música y la Orquesta Sinfónica Nacional como instituciones encargadas de promover la cultura musical en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 simple fórmula se resuelve y quiero agregar, señor Presidente que, no hace treinta días estábamos cambiando el nexo del INDI, de un Ministerio a otro Ministerio y el INDI es una entidad autárquica señor Presidente y siempre hemos tratado aquí cambiar de Ministerio, su nexo. De manera que el nexo para los fines presupuestarios no implica que una entidad pública no pueda ser autárquica y el Consejo Nacional de Música tiene que ser autárquica, por razones obvias, porque se trata de administración de talentos artísticos y todos sabemos lo que implica manejar a los artista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esidencia recuerda que hasta el momento ha recibido tres propuestas, así que simple no es la cuestión. Hay tres propuestas y dos oradores inscriptos todav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para ser breve, la propuesta del señor Senador Secundino Núñez me parece que es la más atinada. Desde luego el Art. 14 establece también que presupuestariamente el Consejo depende del Ministerio de Educación, de manera que "Créase el Consejo Nacional de Música como dependencia del Ministerio de Educación y Culto y Subsecretaría de Cultura". Yo no sé para qué sería una institución autárquica. Sugiero aprobar la propuesta del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Comisión de Hacienda se allana a la propuesta del señor Senador Secundino Núñ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Señor Presidente: nuestro vocabulario en el Senado ha sido siempre la del achicamiento del Estado, ahora hay otro achicamiento pero parece que es del país, unos kilóme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enerar una institución autárquica o autónoma, yo no sé, como quiera, es agrandar por demás ya otra vez el Estado paraguayo. Crear un programa dentro de una institución es aumentar también pero dentro de las necesidades mínimas. Por eso yo apoyo la idea del señor Senador, disculpe que lo cite Secundino Núñez. Aun así aprobando ese artículo, dijo el señor Presidente, que hay otra series de artículos que modificar. Por eso yo creo que puede ser modificado por Secretaría porque se habla de nombramiento, pero hay atribuciones que le hemos dado al Consejo, no podría tener esa atribución, tampoco puede por secretaría ser modificado. Por eso es que yo respetuosamente pedí para que vuelva a comisión, no hay objetivo de trabar este proyecto, solamente el deseo es que funcione. Vamos a caer en el error de ser vetado "in totum" este proyecto de ley porque tal vez, la Cámara de Diputados pueda corregir con nuestra aprobación. Yo apoyo a la propuesta del señor Senador Secundino Núñez en el Art.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Está el recurso de que la Cámara de Diputados corrija, pero haríamos muy mal papel de remitir a conciencia de que va a ser correg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último orador inscripto, señor Senador Osvaldo Vá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OSVALDO VAZQUEZ: </w:t>
      </w:r>
      <w:r>
        <w:rPr>
          <w:rFonts w:cs="Dutch Italic;Book Antiqua" w:ascii="Dutch Italic;Book Antiqua" w:hAnsi="Dutch Italic;Book Antiqua"/>
          <w:i/>
          <w:spacing w:val="-3"/>
          <w:lang w:val="es-ES_tradnl"/>
        </w:rPr>
        <w:t>Yo no pedí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stá anotado usted, según el registro de la máqui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la Comisión de Hacienda se allana a la propuesta del Senador Secundino Núñez y es la que va a poner a votación en este momento. Quienes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Cómo queda redact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Ya le vamos a remitir por secretaría señor Senador con todo g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eñores Senadores, el cuestionamiento planteado de que poniendo la dependencia ministerial, los nombramientos corresponde al señor Ministro de Educación y Culto, al Poder Ejecutivo y estamos acá con varios artículos en que hemos dado facultades de nombramientos al Consejo, inclusive creo en un caso al Conservatorio o especialmente al Cons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Cómo queda el Art. 1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or favor que la secretaría le haga llegar el texto del Art. 1º a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Me lee no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No, no corresponde, ya es cuestión votada, aprobada y con todo gusto le vamos a remitir la copi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ñora Senadora Susana Morínigo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creo que antes de proseguir, habría que votar la reconsideración de esos artículos para adecuarlo al Art. 1º recientemente aceptada. Es tod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s así reglamentariamente, señora Senadora, la presidencia le agradece su observación y vamos a tener que ir buscando la lista y si por favor, cooperan los señores Senadores en hacer notar los artículos que debemos de conside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4º creo que no tiene inconvenientes. El 5º, en cuanto a la facultad de dictar su propio reglamento, no hay problemas ..., señores Senadores, no les parece prudente poner en el Art. 5º "El Ministerio de Educación y Culto dictará el Reglamento del Consejo Nacional de Música a propuesta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Pero claro qu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Tiene el uso de la palabra 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Me hago cargo de la sugerencia de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Reconsideración del Art. 5º, a votación. Reúne la mayoría necesaria. Texto propuesto por el señor Senador González Insfrán: "El Ministerio de Educación y Culto dictará el Reglamento del Consejo Nacional de Música a propuesta del mismo". Quienes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7º, sugerencia de la presidencia. "La Dirección del Conservatorio Nacional de Música será ejercida por una persona nombrada por el Poder Ejecutivo a propuesta del Consejo Nacional de Música". A votación la reconsideración del Art. 7º. Reconsideración conced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Sebastián González Insfrán se hace cargo de la sugerencia de la presidencia.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 10º. ¿No le dará más jerarquía a la intención del proyecto, que el Ministerio de Educación y Culto otorgue los tít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No es neces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rrecto. El señor Senador Sebastián González Insfrán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Tiene que ser el Ministerio de Educación y Culto que otorgue el título, es institución dependiente del Ministerio. Le dará mayor jerarqu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l señor Senador González Insfrán, propone la reconsideración del Art. 10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Me opongo, quiero fundame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ómo no, señor Senador Tadeo Zarratea, tiene usted el uso de la palabra en cuanto a la propuesta de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No corresponde señor Presidente la propuesta de reconsideración por cuanto que, en este caso, el Consejo Nacional de Música es el Ministerio mismo, es un órgano o el Ministerio es el Ministro?. Si es un ente autárquico sería valioso aclarar, pero en este caso no corresponde, es un cuerpo del propio Ministerio la entidad que acaba de crearse. De manera que por qué decir que el Ministerio otorgará los títulos, no adelanta absolutamente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l señor Senador Tadeo Zarratea se opone a la propuesta de reconsideración del señor Senador Sebastián González Insfrán, quienes estén de acuerdo con la propuesta de reconsideración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reúne la mayoría neces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siguiente, el 12. Sugerencia de la presidencia. "El Ministerio de Educación y Culto contratará el número necesario de profesionales competentes nacionales o extranjeros, con el objeto de integrar la orquesta y formar músicos jóvenes. Las contrataciones serán realizadas a propuesta del Director Sinfónic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No se podría sacar la palabra "jóv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No, es un capítulo especial de la gestión musica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Tiene que ser el Poder Ejecutivo no el Ministe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l Poder Ejecutivo contratará a propue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Contratar" es una cosa, "nombra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Nombrará a propuesta del Consejo Nacional de Mú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A propuesta d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Bueno, eso ya va a ser una tramitación interna que figure en 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esidencia va a sugerir el texto. "El Poder Ejecutivo nombrará el número necesario de profesionales competentes, nacionales o extranjeros con el objeto de integrar la orquesta y formar músicos jóvenes. Los nombramientos serán realizados a propuesta del Consejo Nacional de Mús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Previo concur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revio concurso". Ahora hay otra propuesta, señor Senador quiere usted presentar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olamente, en vez de que sea "a propuesta del Consejo Nacional", sea "a propuesta del Director de la Orquesta Sinfónica Nacional". No olvidemos que estamos hablando en este capítulo de la Orquesta Sinfónica Nacional y por coherencia le corresponde a él, señor President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es voceros de comisión, solicito parecer. El proyectista, señor Senador Martín Chiola en primer térm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Señor Presidente: la intención en este artículo es la contratación de maestros extranjeros. Para que integren la orquesta y formen músicos en el Conservatorio musical, o sea en la Escuela de Música, es decir, pueden cumplir una doble función. Por lo tanto, la propuesta de nombramiento, tiene que partir del Presidente del Consejo Nacional de Música a propuesta ya sea del Director de la Orquesta o del Director del Conservatorio porque van a cumplir ambas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una palabra, señor Senador, usted sostiene la idea de que sea a propuesta del Consej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tramitación interna ya se hará en el Reglamento correspondiente. Señor Senador Tadeo Zarratea, comparte el crite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Compart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texto a votación. "El Poder Ejecutivo nombrará a propuesta del Consejo Nacional de Música el número necesario de profesionales competentes nacionales o extranjeros, con el objeto de integrar la orquesta y formar músicos jóvenes". Quienes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Art. 13 corresponde también votar la reconsideración. Quienes estén de acuerdo, por favor levanta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úne la mayoría necesaria. Se reconsidera el Art. 13. Tien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Señor Presidente: tengo una propuesta muy concreta y ya voy a leer sin fundamentar. "La Dirección de la Orquesta Sinfónica Nacional, será ejercida por un maestro nombrado por el Poder Ejecutivo, de una terna presentado por el Consejo Nacional de Mú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opuesta del señor Senador Fernando Martínez, dice: "La Dirección de la Orquesta Sinfónica Nacional, será ejercida por un maestro nombrado por el Poder Ejecutivo, de una terna presentada por el Consejo Nacional de Mú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 para manifestar mi desacuerdo, señor Presidente. Porque resulta que el Consejo Nacional de Música está integrado por tres miembros nombrados por el Poder Ejecutivo y encima, resulta que tiene que enviar una terna para el Poder Ejecutivo elija al Director de la Orquesta Sinfónica Nacional, que es un cargo meramente artís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o menos que podemos darle al Consejo, es la facultad de proponer al Director, que proponga el Director, no una terna. Que proponga el Director y el Poder Ejecutivo, no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l señor Senador Diego Abente Brun, propone que no haya terna sino propuesta. En primera instancia la votación con la terna, quienes estén de acuerdo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reúne la mayoría necesaria. Se vota ahora sin la terna. "A propuesta directa del Consejo Nacional de Músic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úne la mayoría neces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14, le ruego a los especialistas revisar si no necesita reconsideración. Dice: "La Administración del Conservatorio Nacional de Música y la Orquesta Sinfónica Nacional, estará a cargo del Consejo Nacional de Mú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ahora sí el Art. 16, de forma. Se aprueba el proyecto y se remit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ltim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ta presentada por pobladores de la ciudad de Itauguá, de fecha 12 de setiembre de 1995, comunicando la contaminación de la ciudad debido a un canal que cruza el centro de la ciudad donde se arrojan desperdicios, dictaminado por la Comisión de Energía, Recursos Naturales, Población y Ecología, aconsejando derivar la denuncia a la Subsecretaría de medio ambiente del Ministerio de Agricultura y Ganadería y a la Municipalidad de dicha ciu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dictamen como se pide. Mayor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izado el tratamiento del orden del día, la presidencia agradece la paciencia de los señores Senadores y procede a levantar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5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30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1 de noviem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28</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5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1">
    <w:name w:val="1"/>
    <w:basedOn w:val="Fuentedeprrafopredeter"/>
    <w:qFormat/>
    <w:rPr>
      <w:rFonts w:ascii="Courier New" w:hAnsi="Courier New" w:cs="Courier New"/>
      <w:sz w:val="24"/>
      <w:lang w:val="en-US"/>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22:00Z</dcterms:created>
  <dc:creator>H.CAMARA DE SENADORES</dc:creator>
  <dc:description/>
  <dc:language>en-US</dc:language>
  <cp:lastModifiedBy>DELL</cp:lastModifiedBy>
  <dcterms:modified xsi:type="dcterms:W3CDTF">2009-11-25T15:22:00Z</dcterms:modified>
  <cp:revision>2</cp:revision>
  <dc:subject/>
  <dc:title/>
</cp:coreProperties>
</file>