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9:00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Habiendo quórum legal en la sala con veintisiete Senadores presentes se declara abierta la se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ecretario General procederá a dar lectura al acta de la sesión extraordinaria anteri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Lectura del acta de fecha 21 de noviembre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A consideración el acta de la sesión extraordinaria anteri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habiendo objeciones, la Presidencia la da por 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rresponde la lectura y registro de los asuntos entr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ASUNTOS ENTR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MENSAJES DE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1. EL PRESIDENTE DE LA REPUBLICA DEL PARAGUAY. Asunción, 23 de noviembre de 1995. Nº 74. HONORABLE CONGRESO NACIONAL: En cumplimiento de lo dispuesto por el artículo 233 de la Constitución Nacional, tengo a honra dirigirme a Vuestra Honorabilidad, con el objeto de poner a conocimiento de ese Honorable Congreso, que me ausentaré del país los días 27, 28 y 29 de noviembre del corriente año, para realizar una visita oficial a la República Argentina, respondiendo a la invitación que me cursara el Presidente Dr. Carlos Saúl Menem.</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WASMOSY, Presidente de la Re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cribano Público MILCIADES RAFAEL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2. MINISTERIO DE RELACIONES EXTERIORES. Asunción, 23 de noviembre de 1995. Nº 534. HONORABLE CONGRESO NACIONAL. Tengo el honor de remitir a la consideración de Vuestra Honorabilidad, para su estudio y aprobación, de conformidad al artículo 202, inciso 9 de la Constitución Nacional, el Protocolo para la participación del Sector Privado en las Obras y Servicios a cargo de la Entidad Binacional YACYRETA, que fuera firmado con la República Argenti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oder ejecutivo fundamenta el mencionado Protocolo en los siguientes térmi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tocolo YACYRETA viene soportando desde más de trece años numerosos problemas que han originado un considerable atraso en su completa puesta en servicio, con los correspondientes sobrecostos en los presupuestos previs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entral de YACYRETA se encuentra operando a una cota de 76 metros sobre el nivel de mar, muy por debajo de su cota de diseño, 83 metros obre el nivel del m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financiamientos externos ya obtenidos no permiten concluir las obras principales complementarias, necesarias para que la Central alcance la eficiencia que le permita competir en igualdad de condiciones, con otras Centrales de generación de energía eléctrica de la Reg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imismo, la República Argentina manifestó no disponer de fondos para el financiamiento de las obras mencionadas y la situación actual de su economía no le permite garantizar nuevas operaciones con organismos internac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situación descrita sólo permite dos alternativas. La primera en citar sería la de condenar la operación de la Central de YACYRETA a la cota del embalse actual (76 metros) con las consecuencias que esto acarrearía; paralización de las obras una vez agotados los fondos para su financiamiento, desempleo prematuro de obreros, técnicos y demás recursos humanos destacados para las construcciones, ninguna posibilidad de que los derechos de los países emanados del Tratado, sean cumplidos (compensación por territorio inundado, compensación por cesión de energía, resarcimiento, utilidades, etc.), ninguna posibilidad de que la Central genere fondos para cubrir el servicio de la deuda de la Entidad (hoy día aproximadamente U$S.8.000 millones), etc.</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segunda alternativa, la que el Poder Ejecutivo auspicia, es la de encontrar, con la participación del Sector Privado en las obras y servicios a cargo de la Entidad Binacional YACYRETA, los financiamientos necesarios para su conclusión y completa mitigación de los impactos ambientales que el proyecto tiene sobre la región de su influencia. Así también, que los países accedan a los derechos que legítimamente les correspondan por el Tratado Binacional y, lo que es importante, que el proyecto continúe siendo un polo de desarrollo para ambos país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alternativa no contempla enajenación de los activos de la Entidad Binacional, se basa en la concesión de la operación y el mantenimiento del Complejo YACYRETA, así como, de la comercialización de la energía posible de ser producida, durante un plazo determin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e sentido fue celebrado entre la Argentina y el Paraguay el Protocolo que hoy sometemos a consideración, con la certeza de que Vuestra Honorabilidad interpretará que el mismo responde a los altos intereses de política económica y soci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principales aspectos de acuerdo arribado por ambos Poderes Ejecutivos son los siguie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DO DE YACYRE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Tratado de YACYRETA celebrado entre la República del Paraguay y la República Argentina con fecha tres de diciembre de mil novecientos setenta y tres y sus Anexos, notas reversales, protocolos, acuerdos, y normas complementarias y modificaciones rige en todo cuanto no sea modificado por el presente Protocolo, el cual suspende durante el plazo de su vigencia la aplicación del Tratado en todo lo que se oponga al mis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LA DEUDA DE LA ENTIDAD BINACIONAL YACYRE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República Argentina libera a la Entidad Binacional YACYRETA de sus deudas con el Tesoro argentino y asume exclusiva y plenamente todas las deudas que la Entidad Binacional YACYRETA mantiene con bancos, organismos multilaterales de crédito, agencias de exportación y proveedores que se detallan en el Anexo II del Protocolo, incluyendo las correspondientes a los montos comprometidos y aún no desembolsados por las entidades precipitad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traprestación, el ingreso a ser percibido, a la firma de los contratos, por la venta anticipada de la energía posible generada por la Central de YACYRETA en el plazo de vigencia del Protocolo, serán percibidos por la República Argentina, con las excepciones que son indicadas en el Anexo I del mencionado documento. Este ingreso es independiente de aquellos citados en el Anexo I, artículo V.</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NALIZACION DE LAS OB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terminación de las obras principales (cota 83 msnm) y complementarias está prevista a los tres años de iniciada la concesión. El financiamiento necesario será proveído por el Sector Privado (concesion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araguay recibirá a la firma de los contratos de concesión, la suma de U$S.100 millones, a los efectos de cubrir sobrecostos de las indemnizaciones a los afectados y de obras complementarias a ser construidas en su territo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PENSACIONES, RESARCIMIENTOS Y UTILIDAD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tegro pago de las compensaciones por cesión de energía y por territorio inundado, resarcimiento y utilidades de acuerdo a lo estipulado por el Trat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s derechos correspondiente a Paraguay están priorizados en cuanto a su pago, ante aquellos similares correspondientes a la Argenti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ANEJO DE FON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odos los ingresos durante la concesión serán administrados por un Agente Fiduciario de acuerdo a las instrucciones contempladas en el Anexo I del Protocol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TEGRACION DE CAPITAL EN YACYRETA POR PARTE DE AND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ANDE no tiene integrado el capital que le corresponde en la Entidad Binacional YACYRETA, por lo tanto no puede acceder a las utilidades que sean generadas. Mediante este Protocolo, la ANDE integrará ese capital a través de un préstamo de la entidad argentina "Agua y energía", sin intereses, a pagarse con las utilidades que dicho capital gener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TICIPACION EN LOS INCREMENTOS DE LA TARIF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Tratado de YACYRETA no contempla esta figura que permite a los países participar igualitariamente, a partir de ciertos valores de la tarifa, de los incrementos que se logren sobre los valores prefijados en el Anexo 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medida que lo valores de la tarifa suban, la participación de los países, en los incrementos que se logren, aumenta mientras que la participación del concesionario disminuye y a partir de cierto valor se hace igual a ce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MPUES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energía que sea comercializada por el concesionario pagará impuestos según las Leyes de cada país, según sea comercializada en Ayolas y/o en Rincón Santa Ma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LAZ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lazo fijado para la concesión de obras y servicios a cargo de la Entidad Binacional YACYRETA es de treinta añ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tocolo está compuesto por un cuerpo y tres Anexos I: "Bases técnicas, económicas y financieras para la participación del Sector Privado en las obras y servicios a cargo de la Entidad Binacional YACYRETA", Anexo II: "Deudas de la Entidad Binacional YACYRETA" y Anexo III: "Metodología y fórmula de cálculo de la energ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EXO 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 Participa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punto se describen y se definen los principales actores que intervienen en el proceso de participación del Sector Privado en las obras y servicios a cargo de la Entidad Binacional YACYRE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I. Términos Princip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definen los principales términos que son utilizados en el Protocolo y sus Anexos y que serán utilizados en la Licitación Pública Internacional y los Contra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II. Licitación Pública Internacional y Contra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ceso de convocatoria al sector privado está orientado a empresas o consorcios de ellas que se rijan por el derecho priv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Licitación contempla tres contra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trato para la Operación y el Mantenimiento del Complejo YACYRE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trato de Comercialización de la energía eléctr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trato con el Agente Fiduciario y Fideicomi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punto se describen los principales aspectos de cada contrato. Puede observarse en el contrato de comercialización, que las Altas Partes, sus empresas y/o las empresas radicadas en sus respectivos territorios, tendrán preferencia, ante ofertas equivalentes, en la compra de la energía eléctr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establece también que la energía eléctrica generada podrá ser exportada a terceros países y que la comercialización de la misma pagará impues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V. Precios de la Energ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precios de le energía eléctrica serán libremente pactados por las partes, teniendo en consideración el comportamiento del mercado eléctrico regional (MERCOSU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 Distribución de Ingres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odos los ingresos y egresos serán manejados por un Agente Fiduciario. Se describen los procedimientos que serán instruidos al Agente Fiduciario mediante el Contrato respec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se fijan las prioridades que tendrá el Agente Fiduciario para la distribución de los ingresos del comercializador de la energía eléctr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I. Integración de Capital por parte de AND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ste acuerdo, la ANDE asume todos los derechos que le corresponden según el Tratado de YACYRETA, pues, mediante un préstamo otorgado por la entidad argentina "Agua y Energía", integra totalmente su capital en la Entidad. El préstamo es sin cargas financieras y será devuelto a través de las utilidades que pague la Entidad Binacional YACYRE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II. Utilidades, Resarcimiento y Compens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fijan pautas sobre el pago de las utilidades. Se definen los conceptos del Resarcimiento, de la Compensación en razón de Territorio Inundado y de la Compensación por Cesión de Energía. Todos estos conceptos están de acuerdo a lo establecido en el Tratado de YACYRE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III. Compensación en razón del territorio inund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punto establece la fórmula para obtener el monto total de esta compensación. Dicha ecuación matemática es la misma el tratado de YACYRETA salvo en lo que respecta al término E, el cual es definido como la energía eléctrica que sería posible de ser producida por la máquinas instaladas en la hipótesis de que éstas utilizarán el máximo de la energía hidráulica disponible. El tratado la define como la energía generada en el año. Con este cambio los países se aseguran que el operador y el comercializador trabajarán eficientemente para acercarse al máximo rendimiento teóric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se fijan en U$S.7.100 millones el monto de la inversión inmovilizada de la obra y la distribución de esta compensación en 80% para el Paraguay y el 20% para la Argenti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X. Compensación por Cesión de Energ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establece el monto de esta compensación de acuerdo al Tratado de YACYRETA y tiene valor todo lo expresado en el punto VIII anterior, respecto a la definición de energ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X. Conservación del valor re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conserva lo acordado por las Altas Partes en la Nota Reversal del 29 de noviembre de 1979 en cuanto a mantener constante el valor real de las cantidades destinadas a los pagos en concepto de utilidades, resarcimiento y compens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XI. Participación Conting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mbos países tendrán una participación escalonada en el incremento contingente de la tarifa, en mitades y a partir de un valor prefij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XII. Fecha de Cierr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la fecha donde ocurre la formalización de los Contratos y los actos por medio de los cuales se consolida la participación del capital privado en las obras y servicios a cargo de la Entidad Binacional YACYRE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XIII. Obras complementar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punto describe los aspectos que regirán en el desarrollo de las obras complementarias necesarias para elevar el embalse de la cota 76 msnm a la cota 83 msnm.</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define también la modalidad del financiamiento de estas obras y la de los reembolsos y restituciones si fuera el ca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XIV. Disposi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establece el 31 de diciembre de 1995 como fecha tope para la convocatoria a la participación del sector privado en las obras y servicios a cargo de la Entidad Binacional YACYRETA, salvo acuerdo en contrario entre las Altas Par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se fijan los principios para la reorganización administrativa de la Entidad y se establece que las Altas Partes revisarán la futura participación del sector privado a los ventiocho años a partir de la Fecha de Cierr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exo I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dicho anexo se indica la composición de la deuda que mantiene la Entidad Binacional YACYRETA con el Tesoro Argentino y con los bancos, organismos multilaterales de crédito, agencias  de exportación y proveedores, incluyendo la correspondiente a los montos comprometidos y aún no desembolsados por las entidades precitad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exo II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tiene las condiciones básicas, datos para el cálculo y la metodología de cálculo del valor de la energía a ser utilizado en la determinación de los montos de las compensaciones en razón de territorio inundado y por cesión de energía y del resarcimi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expuesto, así como por las razones que Vuestra Honorabilidad podrá apreciar, el Poder Ejecutivo solicita el tratamiento favorable del citado protocolo que es sometido a vuestro parec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WASMOSY, Presidente de la República. LUIS MARIA RAMIREZ BOETTNER, Ministro de Relaciones Exteri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Pasa a las Comisiones de Hacienda, Presupuesto y Cuentas; de Relaciones Exteriores y Asuntos Internacionales; y de Obras Públicas y Comunic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3. MINISTERIO DE AGRICULTURA Y GANADER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sunción, 24 de noviembre de 1995. S.G. Nº 535. HONORABLE CONGRESO NACIONAL: Tengo el honor de dirigirme al Honorable Congreso Nacional, a los efectos de remitirle el Decreto del Poder Ejecutivo "POR EL CUAL SE VETA TOTALMENTE LA LEY Nº 765 DE FECHA 7 DE NOVIEMBRE DE 1995, SANCIONADA POR EL 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oder Ejecutivo ha resuelto vetar totalmente la sancionada Ley de referencia en base a las consideraciones expuestas en el Decreto adjunto y que el Honorable Congreso Nacional podrá apreci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ANGEL ROBERTO SEIFART, Vicepresidente de la República, en ejercicio de la Presidencia. DR. ARSENIO VASCONSELLOS, Ministro de Agricultura y Ganade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Pasa a las Comisiones de Asuntos Constitucionales y Defensa Nacional; y de Reforma Agraria y Bienestar Ru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ON DE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1. Asunción, 27 de noviembre de 1995. Señor Presidente de la H. Cámara de Senadores, Esc. Milciades R. Casabianca. Presente. Tengo el agrado de dirigirme a usted y por su intermedio a los demás miembros de este Honorable Senado, con el objeto de presentar adjunto el proyecto de Resolución por el que se pide informe ampliatorio al Ministerio de Salud pública y Bienestar Social con relación a la aplicación de Vacunas Antiamarílic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nueva presentación obedece a que las respuestas brindadas por el Ministerio de Salud Pública y Bienestar Social, al pedido de informe que esta Cámara le formulara anteriormente, resultan ambiguas, careciendo de un concepto definido, a mi opin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me despido de usted muy respetuos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ILDA ESTIGARRIBIA, Senadora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Pasa a las Comisión de Peticiones, Poderes y Regla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ONES OFICI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1. CONSEJO DE LA MAGISTRATURA. Asunción, 09 de noviembre de 1995. C.M. Nº 451/95. SEÑOR PRESIDENTE: Tengo el honor de dirigirme a Vuestra Excelencia, con el objeto de informar al Honorable Congreso de la Nación que este Consejo ha remitido a la Excelentísima Corte Suprema de Justicia las ternas de candidatos a Miembros de los Tribunales de Apelación en lo Civil, Comercial, Laboral, Tutelar y Correccional del Menor de las circunscripciones judiciales del Guairá (Villarrica) y Ñeembucú (Pi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mencionadas ternas han quedado conformadas con los siguientes candida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IBUNAL DE APELACION EN LO CIVIL, COMERCIAL, CRIMINAL, LABORAL, TUTELAR Y CORRECCIONAL DEL MENOR DE VILLARRICA (CIRCUNSCRIPCION JUDICIAL DEL GUAI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 Nº 1:</w:t>
        <w:tab/>
        <w:t>Abogados LUCILA MARIA AUXILIADORA BARRIOS DE DIEZ, JUAN DARIO BATTAGLIA MERELES Y JUAN LUCIANO MARECO BENITEZ.</w:t>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 Nº 2:</w:t>
        <w:tab/>
        <w:t>Abogados SIMON DARIO CARDOZO BOGADO, LUCILA ANTONIA FERNANDEZ DE ECHAURI Y AGUSTIN TELLEZ MOREL.</w:t>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 Nº 3:</w:t>
        <w:tab/>
        <w:t>Abogados AUGUSTO LEONARDO CACERES CARISIMO, MATEO PERALTA ESPINOZA Y RAUL SAMANIEGO HERMOS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IBUNAL DE APELACION EN LO CIVIL, COMERCIAL, CRIMINAL, LABORAL, TUTELAR Y CORRECCIONAL DEL MENOR DE PILAR (CIRCUNSCRIPCION JUDICIAL DEL ÑEEMBUCU):</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 Nº 1:</w:t>
        <w:tab/>
        <w:t>Abogados ANSELMO GOMEZ LOPEZ, MELANIO MERELES ESPINOZA Y GENARO DE JESUS VAZQUEZ QUINTANA.</w:t>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 Nº 2:</w:t>
        <w:tab/>
        <w:t>Abogados ALBINO ADELIO AQUINO AMARILLA, ADVIN LEONCIO CALCENA GUILLEN Y RUBEN ARCADIO FRANCO VILLALBA.</w:t>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 Nº 3:</w:t>
        <w:tab/>
        <w:t>Abogados JUN CARLOS BOGARIN FATECHA, MARIO RIOS DEL PUERTO Y CARLOS ERNESTO TORRES ALARCO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go propicia la ocasión para saludar a Vuestra Excelencia con mi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EDERICO CALLIZO NICORA, Presidente. ROSSANNA REYNAL GARCIA, Secretaria General Interi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xcelentísi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ñor Presidente del Honorable Congreso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C. MILCIADES RAFAEL CASABIAN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2. Ministerio de Hacienda. MH/GM Nº 754. Asunción, 22 de noviembre de 1995. SEÑOR PRESIDENTE: Tengo el honor de dirigirme al señor Presidente, con el objeto de remitirle copias de los Decretos Nºs. 11.325, 11.358 fechados el 16 y el 17 de noviembre respectivamente, por los cuales se autorizan a realizar Transferencia de Crédito y la Reprogramación del Anexo del Personal, Modificación en la Estimación de los Ingresos y la Ampliación de los Gastos de la Administración Central, dentro del Presupuesto de 1995, de conformidad con lo previsto en la Ley Nº 525/94 "QUE APRUEBA LOS PROGRAMAS DEL PRESUPUESTO GENERAL DE LA NACION PARA EL EJERCICIO FISCAL 199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go propicia la ocasión para saludar al señor Presidente con mi más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RLANDO BAREIRO AGUILERA, Ministro de Hac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ÑOR PRESIDENTE DEL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C. MILCIADES R. CASABIAN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Pasa a la Comisión de Hacienda, Presupuesto y Cue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3. GOBERNACION DEL DEPARTAMENTO DE BOQUERON. Filadelfia, 21 de noviembre de 1995. Señor Presidente de la Cámara de Senadores, Esc. Milciades Rafael Casabianca. E.S.D. De mi mayor consideración. Por la presente, tengo el honor de dirigirme a usted con el fin de manifestarle que en fechas pasadas, he recepcionado algunas inquietudes de los Miembros de la Honorable Junta Departamental, quienes manifiestan preocupación por la no inclusión de la Gobernación de Boquerón en los proyectos del Chaco, en especial referente a las obras del Puente sobre el Río Pilcomayo. Esta petición fue hecha al Presidente de la República, Ing. Juan Carlos Wasmosy, durante su visita del 11 de agosto del presente año, sin tener respuesta alguna a la fech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imismo queremos informarle que el avance a la descentralización es muy lenta, en cuanto a política para tomar decisiones y ejecuciones a nivel Departamental se refier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or ello que recurrimos a usted, para intermediar ante quien corresponda nuestra activa inclusión en los proyectos del Chaco, como la disolución de la COMISION NACIONAL DE DESARROLLO REGIONAL INTEGRADO DEL CHACO PARAGUAYO, creada por Decreto Nº 15853; quienes dirigiendo desde la capital nunca pueden reconocer las necesidades de los pobladores de esta inhóspita zona, castigados por la sequía, viento norte, excesivo calor, et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perando contar con su apoyo, y en espera de una pronta respue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 saludo muy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RNELIUS SAWATZKY, Gober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Pasa a la Comisión de Obras Públicas y Comunic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4. MINISTERIO PUBLICO, Fiscalía General del Estado, Fiscal General. Asunción, 21 de noviembre de 1995. Excelentísimo señor Presidente del Congreso Nacional, Esc. Milciades R. Casabianca. Palacio Legislativo. Tengo el honor de dirigirme a V.E. en atención a las responsabilidades que me imponen los artículos  7º, 8º y 268, incisos 1, 2 y 4 de la Constitución Nacional, para poner a su conocimiento las inquietantes observaciones, que personal del Departamento de Medio Ambiente del Ministerio Público, ha realizado en varias localidades del Alto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fecto, en los primeros días del mes de noviembre, personal de dicho departamento ha realizado una gira, que abarcó las Regiones de Toro I, San Gabriel, Chovoreca y Bahía Negra, todas en el Alto Paraguay. Durante la misma, pudo comprobar in situ el problema de la deforestación, obtuvo testimonio de vecinos y tomó numerosas fotografías que se hallan a disposición de los interes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impresión obtenida es que en este momento se está realizando lo que puede denominarse como una sistemática política de arrasamiento de bosques milenarios en la región, sin el menor asomo de un manejo racional de dichos recursos natur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s trabajos son realizados por empresarios, en su mayoría brasileños, que cuentan con potentes máquinas y apoyo logístico, con viviendas móviles dotadas de aire acondicionado para albergar a su personal, topadoras y tractores gigantes, aserraderos móviles, generadores y compres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cedimiento de la deforestación es el de unir dos tractores con una gruesa cadena que, al desplazarse, van derribando todo lo que encuentran a su paso. Sigue a los tractores personal con motosierras, para cortar los árboles caídos. Entre éstos se incluyen especies de gran valor económico -como el trébol y el quebracho- que gozan de protección especial, por constituir valiosos recursos naturales renovables de nuestro país. Luego, otros tractores retiran los rollos que son llevados hasta un aserradero móvil. Como es visible, esto supone una clara violación de las normas de la Ley 422/73.</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este modo, la vegetación es destruida indiscriminadamente. Por un lado, esta depredación supone la pérdida del hábitat de la vida silvestre y un daño irreversible a la biodiversidad y a la calidad del suelo. Pero, además, se está condenando a nuestro país a despojarse de las especies que, con una explotación racional, pueden significar una invalorable fuente de trabajo y progreso para la próxima gen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nto con esta nota, pongo a su disposición varias fotografías que permiten ilustrar este hecho que, para beneficio inmediato de unos pocos, atenta claramente contra los superiores intereses de la colectividad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ues, el momento de pensar en medidas concretas, que incluyan, por un lado, sanciones efectivas para quienes realizan esta tarea depredatoria. Y, por el otro, incentivos concretos para quienes se suman al gran esfuerzo en favor de la preservación de los recursos naturales renovables, como son los que están siendo destruidos masivamente en este mismo mo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 saludo con mi más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IBAL CABRERA VERON, Fiscal General del Es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Pasa a la Comisión de Energía, Recursos Naturales, Población y Ecolog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5. Asunción, 24 de noviembre de 1995. P.Nº 546. Señor Senador de la Nación, Esc. Milciades R. Casabianca, Presidente de la Cámara de Senadores. Presente: tengo el honor de dirigirme a V.E., con el objeto de remitir adjunta la nómina de funcionarios del Crédito Agrícola de Habilitación, responsables de la Distribución de Alimentos, asimismo las localidades ya asistidas, en cumplimiento al Art. 6º de la Ley Nº 745 de fecha 20 de octubre de 199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go propicia la ocasión, para saludar a V.E. con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G. AGR. CAYO A. FRANCO,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ON PRIV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1. Programa. "Estudiantes al Teatro". Informe Final al Honorable Congreso de la Nación. El Programa, con el apoyo del Honorable Congreso de la Nación se inició en el mes de marzo con la presentación de la obra "Tartufo" de Molier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las representaciones con entrada gratuita y en horarios especiales, asistieron 25 Colegios Nacionales de la Capital y del Interior, con un total de 4.800 estudia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cada uno de los jóvenes se les entregó un folleto ilustrativo  que contenía datos sobre la obra y su autor, y cada función fue seguida de una charla-debate con los jóvenes participantes, quienes se explayaron sobre la obra, su contenido y su vig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asi todos los casos, los profesores de Literatura de los Colegios asistentes, realizaron trabajos con sus alumnos sobre los diversos aspectos de la puesta en esce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tinuó el programa con la obra "El Herrero y la Muerte" de los autores uruguayos José Curi y Mercedes Rein, en una versión "paraguayizada" de José Luis Ardisson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tros veinte y cinco Colegios Nacionales fueron invitados a asistir a las funciones, con otros 4.800 estudiantes. El mismo sistema de folletos y debates se llevó a cabo en esta oca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pletando el programa original, que contemplaba la asistencia a lo largo del año de un total de sesenta Colegios, diez Colegios con un total de 1.800 jóvenes asistieron a las funciones de "Volvió una noche" de Eduardo Rovn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grama, que se realizó sin costo para los sesenta Colegios citados, extendió sus beneficios a otros veinte y siete Colegios privados, que a precios reducidos pudieron también asistir a las funciones teatr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l programa participaron veinte y siete actores y actrices, varios de ellos actuando en más de una de las obras, que vieron recompensado su trabajo gracias al apoyo otorgado por el Honorable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cenógrafos, músicos, vestuaristas, maquilladores, pintores, sonidistas, electricistas, carpinteros y maquinistas, en un total de veinte y tres, estuvieron involucrados en el proy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 destacar la participación de delegaciones estudiantiles de varias ciudades del interior como: Itá, Luque, Capiatá, Caacupé, Coronel Oviedo, Eusebio Ayala, San Lorenzo, Paraguarí, Carapeguá, Yaguarón, Villeta, Itauguá, Ñemby y Mariano Roque Alon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ompañamos a este informe, los certificados de asistencia firmados por los profesores de los Colegios asistentes, así como ejemplares de los folletos explicativos y cartas de reconocimiento de varios Coleg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gradecemos una vez más, el valioso aporte del Honorable Congreso Nacional que permitió a once mil cuatrocientos jóvenes participar gratuitamente de un evento cultural que contribuye a la formación integral de la juventu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OSE LUIS ARDISSONE, Direct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e toma nota y se pone a disposición de los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DICTAME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a) Asunción, 27 de noviembre de 1995. DICTAMEN Nº 26/95. Honorable Cámara de Senadores: Vuestra Comisión de Relaciones Exteriores y Asuntos Internacionales os aconseja tomar nota y recomendar a los Delegados del Senado que participarán de la XV Asamblea Ordinaria del Parlamento Latinoamericano a dar su voto por el candidato para Presidente del Organismo a favor del Diputado uruguayo, JUAN ADOLFO SING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s saludamos con la más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RLOS ALBERTO GONZALEZ, Presidente. DIEGO ABENTE BRUN, Relator. Miembros: VICTOR HUGO SANCHEZ, LUIS GUANES GONDRA, FERNANDO PFANNL,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b) Asunción, 27 de noviembre de 1995. DICTAMEN Nº 08/95. Honorable Cámara de Senadores: Vuestra Comisión de Relaciones Exteriores y Asuntos Internacionales os aconseja prestar el ACUERDO CONSTITUCIONAL PARA LA DESIGNACION DEL SEÑOR HUGO SAGUIER CABALLERO, COMO EMBAJADOR EXTRAORDINARIO Y PLENIPOTENCIARIO DE LA REPUBLICA DEL PARAGUAY, ANTE LA REPUBLICA DE CHILE, remitido por Mensaje Nº 529 del Poder Ejecutivo-Ministerio de Relaciones Exteriores, de fecha 15 de noviembre de 199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udamos con la más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RLOS ALBERTO GONZALEZ, Presidente. DIEGO ABENTE BRUN, Relator. Miembros: VICTOR HUGO SANCHEZ, LUIS GUANES GONDRA,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tes de entrar al único punto del orden del día, es grato para la Presidencia saludar el cumpleaños de un distinguido colega el señor Senador Víctor Hugo Sánchez a quien la Presidencia desea muchas felicidades por tal mo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Carlos Romero Perei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CARLOS ROMERO PEREIRA: </w:t>
      </w:r>
      <w:r>
        <w:rPr>
          <w:rFonts w:cs="Book Antiqua" w:ascii="Book Antiqua" w:hAnsi="Book Antiqua"/>
          <w:spacing w:val="-3"/>
          <w:sz w:val="24"/>
          <w:lang w:val="es-ES_tradnl"/>
        </w:rPr>
        <w:t>Estoy viendo que está siendo remitido a las diferentes Comisiones el Protocolo Provisorio sobre los Acuerdos de Privatización de Yacyretá o terceriz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señor Presidente, yo rogaría en forma personal, en primer lugar la posibilidad de obtener ese documento al que acabo de hacer mención y en segundo lugar, la obtención del documento que dice relación con algo muy vinculado al Protocolo al cual me acabo de referir; es un asunto que entiendo tuvo entrada la semana anterior y que tiene que ver con una Ley de Expropiación de una serie de propiedades hasta la cota 83-84, entre la cota actual y esa cota, es decir una ley vinculada a  la relocalizaciones, que debe ser comprendido dentro de este Protocol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rogaría si es posible, que vía Presidencia se me provean esos documento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Así se hará, señor Senador, la Presidencia ya en este momento indica a la Secretaría General a proceder conforme a su pedido y amplía en el sentido de que está a disposición de los señores Senadores que así lo soliciten a Secretaría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María Carr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MARIA CARRON: </w:t>
      </w:r>
      <w:r>
        <w:rPr>
          <w:rFonts w:cs="Book Antiqua" w:ascii="Book Antiqua" w:hAnsi="Book Antiqua"/>
          <w:spacing w:val="-3"/>
          <w:sz w:val="24"/>
          <w:lang w:val="es-ES_tradnl"/>
        </w:rPr>
        <w:t>Sobre el mismo punto, señor Presidente. Entró un proyecto de Ley de modificar los artículos 2 y 13 del Convenio de Yacyretá, ese proyecto ya pasó por nuestra Comisión, tengo entendido que no pasó aún por la Comisión de Relaciones Exteriores, ruego que se gire también a la misma, porque parece que es muy pertinente es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En el punto de asuntos entrados del día de hoy o en sesión anteri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MARIA CARRON: </w:t>
      </w:r>
      <w:r>
        <w:rPr>
          <w:rFonts w:cs="Book Antiqua" w:ascii="Book Antiqua" w:hAnsi="Book Antiqua"/>
          <w:spacing w:val="-3"/>
          <w:sz w:val="24"/>
          <w:lang w:val="es-ES_tradnl"/>
        </w:rPr>
        <w:t>En sesiones anteriores ya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Yo le rogaría identificar el proyecto, de manera que la Presidencia tome la disposición correspondiente. Así se har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SUSANA MORINIGO: </w:t>
      </w:r>
      <w:r>
        <w:rPr>
          <w:rFonts w:cs="Book Antiqua" w:ascii="Book Antiqua" w:hAnsi="Book Antiqua"/>
          <w:spacing w:val="-3"/>
          <w:sz w:val="24"/>
          <w:lang w:val="es-ES_tradnl"/>
        </w:rPr>
        <w:t>Yo también solicito copia de esos docume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Usted se refería a que también le interesa el documento. Le será proveído señora Senado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III. ORDEN DEL D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tramos a tratar el único punto del orden del dí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los efectos pertinentes, la Presidencia informa que ha autorizado que el Presidente de la Comisión de Hacienda, Presupuesto y Cuentas, señor Senador Diego Abente ocupe la banca habitualmente ocupada por la señora Senadora Elba Recalde por razones de necesitar alguna mínima comodidad para el manejo de los folios y algunos otros elementos necesarios para las explicaciones e informaciones que corresponden dar al Presidente de la Comisión dictamin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rresponde ahora la lectura de los dictámenes correspondientes por Secretaría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22 de noviembre de 1995. Honorable Cámara de Senadores. Vuestra Comisión de Hacienda, Presupuesto y Cuentas os aconseja la aprobación con modificaciones del proyecto de Ley "Que aprueba los programas del Presupuesto General de la Nación para el Ejercicio Fiscal 1996", remitido por la Honorable Cámara de Diputados según Mensaje Nº 230 de fecha 16 de noviembre de 199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DIEGO ABENTE BRUN, ALFREDO LUIS JAEGGLI, JUAN MANUEL PERALTA, ARMANDO VICENTE ESPINOLA, FERNANDO MARTINEZ ORTEGA y ARTEMIO CASTI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2 de noviembre de 1995. Honorable Cámara: el Senador que suscribe, miembro de la Comisión de Hacienda, Presupuesto y Cuentas, en minoría, aconseja rechazar el proyecto de Ley "Que aprueba los Programas del Presupuesto General de la Nación para el Ejercicio Fiscal 1996", remitido por la Cámara de Diputados según Mensaje Nº 230 de fecha 16 de noviembre de 199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 CARLOS ROMERO PEREIRA, MIEMB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Hemos escuchado la lectura de los dictámenes en mayoría y minoría respectivamente, la Presidencia ofrece el uso de la palabra al vocero de la Comisión dictaminante en mayoría,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eñor Presidente, señores Senadores: antes de entrar en los detalles del dictamen de la Comisión, quisiera dar algunas informaciones a esta Cámara y sugerir un procedi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o que tiene que ver con las informaciones, comunico a este plenario que en la Comisión se han recibido tres propuestas por escrito, una presentado por el señor Senador Víctor Hugo Sánchez que solicita que el Presupuesto 1996 incluya un 10% de aumento para todos los funcionarios públic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Señor Senador, permita usted una interrupción a la Presidencia, por una omisión de la mesa de la Presidencia no hemos dado lectura a una nota presentada por el señor Ministro de Hac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demás, se encuentra presente el señor Ministro de Hacienda, por lo que la Presidencia le ruega tolerar esta interrupción a los efectos de invitar al señor Ministro de Hacienda y un colaborador, asesor que lo acompañe a pasar a la sala de sesiones y en tanto, comprenda usted, señor Senador y la plenaria, la necesidad de dar lectura a la nota presentada por el señor Ministro de Hacienda y en tanto que por favor el señor Secretario invite al señor Ministro a pasar a la sa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27 de noviembre de 1995. Señor Presidente: Tengo el honor de dirigirme a Vuestra Honorabilidad en base a lo dispuesto en el Art. 49 de la Ley Nº 14/68 Orgánica de Presupuesto, a los efectos de solicitar, conforme instrucciones recibidas del Excmo. señor Presidente de la República, se incluya en el proyecto de Presupuesto General de la Nación para el Ejercicio Fiscal 1996, incremento salarial correspondiente a los funcionarios de la Administración Cent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motivo de esta solicitud es dar atención y solución a los problemas sociales que afectan a un sector de los trabajadores del Estado paraguayo, ratificado en el acuerdo firmado entre el Gobierno Nacional y las centrales de trabajadores del Sector Público y Priv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niveles de incrementos propuestos son los sigu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a)</w:t>
        <w:tab/>
        <w:t>7% de enero a junio y 7% de julio a diciembre, para las remuneraciones de hasta Gs.500.000 mensu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b)</w:t>
        <w:tab/>
        <w:t>4% de enero a junio y 4% de julio a diciembre, para los salarios comprendidos entre Gs.500.001 y Gs.750.000 mensual; 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c)</w:t>
        <w:tab/>
        <w:t>4% de julio a diciembre, para los sueldos entre Gs.750.001 y Gs.1.000.00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s incrementos, de ser autorizados por el Honorable Congreso Nacional, estarán en vigencia a partir del mes de enero de 199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costo estimado de esta propuesta es de Gs.74.890.717.626, cuyo financiamiento se realizará con incremento en la estimación de ingresos de acuerdo al siguiente detal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a)</w:t>
        <w:tab/>
        <w:t>Aporte jubilatorio de empleados de la Administiración Central  4.000.000.00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b)</w:t>
        <w:tab/>
        <w:t>Impuesto a la renta 18.000.000.00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c)</w:t>
        <w:tab/>
        <w:t>Impuesto al valor agregado 50.000.000.00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d)</w:t>
        <w:tab/>
        <w:t>Impuesto selectivo al consumo</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ab/>
        <w:t>de combustible  2.890.717.62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la implementación de esta propuesta, solicito que el crédito presupuestario sea asignado al Capítulo Obligaciones Diversas del Estado, Programa 02 Deuda Pública, Rubro 192 Mejora Salarial, y que por la Ley Anual de Presupuesto se autorice al Poder Ejecutivo la transferencia de crédito a las distintas entidades de la Administración Central en los programas y rubros correspond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acuerdo con el párrafo anterior adjunto a la presente la modificación del artículo 17 del proyecto de Ley de Presupuesto y la inclusión de un nuevo artícu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aprovecho la ocasión para saludar a Vuestra Honorabilidad cordial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 ORLANDO BAREIRO AGUILERA, MINISTRO DE HAC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odificaciones propuestas al texto de la Ley de Presupuesto 199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17.- El texto presupuestario del rubro Mejora Salarial, previsto en el Programa del Rectorado de la Universidad Nacional de Asunción será destinado para la recategorización del personal de las distintas unidades componentes de la Universidad Nacional de Asunción mediante transferencia de crédito a los distintos programas y rubros correspondientes previa aprobación por parte del Honorable Consejo Superior Universitario y con la comunicación al Congreso Nacional de un plan de utilización racional de los recursos destinados a la compensación y remuneración del personal docente y administrativo de la mis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evo artícu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utorízase al Poder Ejecutivo a transferir los créditos presupuestarios previstos en el capítulo "Obligaciones Diversas del Estado" Programa 02 Deuda Pública, Rubro 192 Mejora Salarial a las Entidades de la Administración Central en los programas y rubros correspondientes que serán destinados al aumento salarial de los funcionarios de estas Entidades de acuerdo al siguiente esqu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a)</w:t>
        <w:tab/>
        <w:t>7% de enero a junio y 7% de julio a diciembre para las remuneraciones de hasta Gs.500.000 mensu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b) </w:t>
        <w:tab/>
        <w:t>4% de enero a junio y 4% de julio a diciembre para los salarios comprendidos entre Gs.500.001 y Gs.750.000 mensuales; 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c)</w:t>
        <w:tab/>
        <w:t>4% de julio a diciembre para los sueldos entre Gs.750.001 y Gs.1.000.00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La Presidencia va a disponer la preparación de copias de inmediato y en minutos, los señores Senadores, cada uno va a tener en su respectiva banca, la copia de esta presentación. La Presidencia, le agradece, señor Senador Abente su comprensión y le ruega, retomar el uso d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Muchas Gracias, Presidente.  Como había dicho al inicio de mi exposición, quería en primer lugar, comunicar algunas informaciones que creo, son importantes, a este plenario. Discutir un tema de procedimiento y posteriormente entrar en el fondo del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lo que tiene que ver con las comunicaciones, en primer lugar, señalaba que habíamos recibido en la Comisión, tres notas de miembros de esta Cámara. Las menciono en el orden recibido: 1º nota del señor Senador Víctor Hugo Sánchez, sugiriendo una modificación del Presupuesto, basada en un aumento del 10% a todo el funcionariado que percibe menos de 1.000.000 Gs. copia de este texto, entiendo que ha sido distribuid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una nota de la señora Senadora Nilda Estigarribia de Gómez, sugiriendo la eliminación del rubro de tres mil millones de guaraníes de Gastos Reservados, que se encuentra incluido en el Presupuesto de la Presidencia de la República. Y en tercer lugar, la nota del señor Senador Osvaldo Vázquez, solicitando el aumento de la pensión de los Veteranos y Lisiados de la Guerra del Chaco a 500.000 Gs. y solicitando también, el aumento del 15% a los funcionarios del Banco Nacional de Fo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hay una presentación general de la Comisión de Derechos Humanos, que plantea su inquietud con respecto al tema de los Presupuestos de las Penitenciarías, no hace ninguna propuesta concreta, pero plantea una preocupación, una inquietud de la Comisión que, en el momento del tratamiento en particular del Presupuesto del Ministerio de Justicia y Trabajo, esta Comisión va a informar mejor, respecto a esta inquietud que ha sido debidamente contemplada en el Presupue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nalmente, la nota que ustedes mencionan, recibida esta mañana del Poder Ejecutivo, solicitando la inclusión de un aumento de salarios, en los términos que la Presidencia ha leí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uanto a la cuestión de procedimiento, es de público conocimiento que el poder Ejecutivo, está remitiendo un planteamiento de aumento salarial, que ha llegado a esta Cámara esta mañana. Además, se encuentra con nosotros, el Ministro de Hacienda y el Director de Presupuesto, razón por la cual, solicitaría a esta plenaria que adoptemos el siguiente procedimiento: Terminada la exposición del dictamen en general, lo discutimos, aprobamos en general el Presupuesto, dejando las modificaciones para una instancia posterior y el estudio en particular, como correspon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uego de que escuchemos al Ministro de Hacienda, con el planteamiento del Poder Ejecutivo, respecto al aumento salarial, declaremos un cuarto intermedio a los efectos de que las diferentes bancadas, representadas en esta Cámara, tengan la oportunidad de analizar la propuesta del Poder Ejecutivo y que también, con la presencia del propio Ministro de Hacienda, pueda estudiarse en mayor profund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propuesta, como todos saben acaba de llegar es nueva y entiendo que ninguno de los miembros de la Cámara conoce en detalle por lo que considero que es importante tener esa oportunidad luego del cuarto intermed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quisiera que antes de hacer la fundamentación en general, discutamos si es éste el procedimiento que la Cámara desea imprimirle al tratamiento del Presupuesto. Si es así, continuamos, o de lo contrario, adoptemos el procedimiento que esta Cámara considere conven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eñor Senador: Continúe usted con su fundamentación en general, porque de todas maneras, su propuesta no varía la exposición de los voceros de los dictámenes en mayoría y en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na vez que los dos voceros terminen su exposición, la Presidencia va a someter a consideración su propuesta de la que tomó nota, en cuanto al procedimiento a realizarse. Le ruego continúe,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Gracias, Presidente: voy a hacer la fundamentación del dictamen de la mayoría y vamos a hacer uso de algunos instrumentos de trabajo, recientemente adquiridos gracias en gran parte a la colaboración del proyecto de fortalecimiento del Congreso Nacional, que se está llevando a cabo con la asistencia y cooperación de la Unión Económica Europea. Esta pared vamos a necesitar para que los señores Senadores puedan observar los da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XPONE AYUDADO DE MEDIOS AUDIOVISU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oy a dar las cifras generales en primer lugar, tanto del proyecto del Ejecutivo como del dictamen de la Comisión de Hac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yecto del Ejecutivo contemplaba para la administración Central, la suma de Gs.3.724.837.031.419 (tres billones setecientos veinticuatro mil ochocientos treinta y siete millones treinta y un mil cuatrocientos diez y nueve guaraní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texto de la Comisión, incorporando algunos aumentos recomendados por la Cámara de Diputados, es de Gs.4.033.571.251.357 (cuatro billones treinta y tres mil quinientos setenta y un millones doscientos cincuenta y un mil trescientos cincuenta y siete guaraníes). Un aumento del 8% sobre el proyecto del Poder Ejecutivo en la Administración Cent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los Entes Descentralizados: el Poder Ejecutivo propuso: 5.138.411.064.860 (cinco billones ciento treinta y ocho mil cuatrocientos once millones sesenta y cuatro mil ochocientos sesenta guaraníes). Se propuso en Comisión y con el dictamen de Diputados: 5.075.315.197.036 (cinco billones setenta y cinco mil trescientos quince millones ciento noventa y siete mil treinta y seis guaraníes). Es decir, en ese  Presupuesto de la  Administración de los Entes Descentralizados, hay una ligera disminución sobre el proyecto de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proyecto del Poder Ejecutivo en la Administración Central, se contemplaba un 66% para Gastos Corrientes, un total de G. 2.468.000.000 (dos billones cuatrocientos sesenta y ocho mil millones de guaraníes), en cifras redondas. Y un 34 % para Gastos de Capital, un total de G. 1.256.000.000 (un billón doscientos cincuenta y seis mil millones de guaraní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as modificaciones que estamos arrimando a esta Cámara, se traducen en lo sigui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Gastos Corrientes: G.2.587.000.000 (dos billones quinientos ochenta y siete mil millones de guaraníes), es decir, 64%; una disminución de 2 puntos en Gastos Corrientes por sobre el proyecto del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Gastos de Capital: G. 1.445.000.000 (un billón cuatrocientos cuarenta y cinco mil millones de guaraníes), lo que representa el 36%, es decir, un aumento de 2 puntos por sobre el proyecto del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sumiendo, el dictamen que ponemos a consideración de este plenario, representa una disminución de 2 puntos en los Gastos Corrientes y un aumento de 2 puntos porcentuales, en Gastos de Capi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vamos a ver los gráficos. En este gráfico, podemos observar las modificaciones introducidas con respecto al Presupuesto de 199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barra de color verde oscuro, representa los Gastos de 1995 y la barra de color naranja, representa los aumentos sugeridos por el Ejecutivo para el año 1996 antes del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emos aumentos significativos en el Presupuesto del Ministerio de educación y en el de Obligaciones Diversas del Estado, no así en los demás Presupuestos  que se mantienen con aumentos mucho más moderados, con respecto al año 95, excepto el Presupuesto del Ministerio de Defen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gráfico representa el dictamen de la Comisión de Hacienda. Vemos que en este caso se mantiene el aumento de Obligaciones Diversas del Estado, fundamentalmente porque en Obligaciones Diversas, se incluye el costo del Pasivo. En este caso concreto, el aumento sugerido para las pensiones de los Veteranos y Lisiados de la Guerra del Chaco y las viudas e hijos discapacitados de Veteranos y Lisiados de la Guerra del Cha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y un aumento muy significativo del Presupuesto del Ministerio de Educación, del Ministerio de Obras Públicas, pero por sobre todas las cosas, un aumento muy importante en el Presupuesto del Ministerio de Salud y en el Presupuesto de Agricultura y Ganade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siguiente cuadro, vemos con más claridad lo que estamos diciendo. En el extremo izquierdo de este gráfico, podemos observar la distribución del Presupuesto para 3 Ministerios básicos. En el proyecto del Poder Ejecutivo Gs.310.856.000.000 (trescientos diez mil ochocientos cincuenta y seis millones) para el Ministerio de Defensa Nacional; G. 252.496.000.000 (doscientos cincuenta y dos mil cuatrocientos noventa y seis millones) para el Ministerio de Salud y Gs.297.419.000.000 (doscientos noventa y siete mil cuatrocientos diez y nueve millones) para el Ministerio de Obras Públi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gráfico de la derecha, donde dice "Después", podemos observar cómo se sitúan los Presupuestos de estos Ministerios, después del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esupuesto del Ministerio de Defensa, desciende a Gs.292.274.000.000 (doscientos noventa y dos mil doscientos setenta y cuatro millones); el Presupuesto del Ministerio de Salud, aumenta muy significativamente, G.298.495.000.000 (doscientos noventa y ocho mil cuatrocientos noventa y cinco  millones) y también aumenta aunque en menor medida, el Presupuesto del Ministerio de Agricultura y Ganadería que en el dictamen asciende a la suma de Gs.304.147.000.000 (trescientos cuatro mil ciento cuarenta y siete millones de guaraní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sidera la Comisión que con estos cambios, hemos respetado un orden de prioridades que reclama la ciudadanía; que los gastos destinados a los proyectos que maneja el Ministerio de Agricultura y el Ministerio de Salud, estén adecuados a las necesidades del país y que ciertamente, se invierta más en salud, en reforma agraria y en los proyectos de desarrollo agropecuario que en la defensa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bo mencionar que en lo que se refiere al Ministerio de Salud, ésta es la primera vez en los Presupuestos de la historia reciente del país, que el Presupuesto de Salud Pública, exceda al de Defensa. También está excediendo el destinado a Agricultura. Quedarían en este orden: 1º Ministerio de Educación. 2º Obras Públicas. 3º Agricultura. 4º Salud y 5º Ministerio de Defen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cuadro nos permite ver la evolución de los gastos en Salud Pública, Defensa y Educación como porcentajes del Producto Interno Bruto (P.I.B.).</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a primera barra de arriba, vemos la evolución del gasto en Salud, como porcentaje del P.I.B. y la barra roja de arriba, es el Presupuesto de 1995 y la naranja del medio, es el proyecto del Ejecutivo y la verde de abajo, el dictamen de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estamos viendo con este gráfico y con los números que figuran en la parte inferior del mismo, los Gastos de Salud, en este Presupuesto, de aprobarse el dictamen de Comisión, estarían excediendo en 1.5% del P.I.B.</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o que tiene que ver con el Presupuesto de Defensa, la misma explicación. El gráfico rojo de arriba, representa el  Presupuesto de 1995, el naranja del medio, el proyecto del Ejecutivo y el verde de abajo, el dictamen de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la Comisión ha hecho, fundamentalmente es mantener el porcentaje de Defensa, no aumentar el Presupuesto como porcentaje del P.I.B. No se ha disminuido, no se ha reducido, pero tampoco se ha aumentado. Se mantiene en aproximadamente 1.43% y finalmente, el último gráfico de abajo, representa el Presupuesto destinado a la Educación; la barra roja es el Presupuesto de 1995, que representaba aproximadamente un 3.2% del P.I.B.; la barra naranja, es el proyecto del Ejecutivo que llegaba a 3.4% del P.I.B. y la barra verde, el proyecto de la Comisión, que permite que los gastos de Educación se sitúen en método lento en aproximadamente 3.6, 3.7% del P.I.B. El objetivo es que en un período no mayor de tres años o cuatro a lo máximo, este Presupuesto destinado a la Educación, pueda exceder fácilmente el 4% del P.I.B. y acercarse al 5% que es lo que países como Paraguay necesitan, puesto que tienen un gran déficit en materia de Educación y en materia de capaci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bíamos dicho que la Comisión propuso un aumento de los Gastos que se descomponen de la siguiente manera, esto es, sin las modificaciones de Diputados, que no son de gran mon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venta y un mil millones de guaraníes, fueron recuperados o ahorrados, es decir, fueron gastos considerados, si no superfluos, al menos, no imprescindibles que no se aprobaron y esos recursos, fueron destinados o reasignados para poder financiar esos aumentos que había señalado con anterioridad, para los gastos de Salud, Educación, Agricultura y para otros gastos importantes, como los relacionados con la problemática indígena y la problemática de los "sin techo" y Obras Públicas, que también tuvo un aumento muy significa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a parte roja de la torta, que representa el incremento neto de doscientos setenta y ocho mil millones de guaraníes, cuyo financiamiento, vamos a explicar posterior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venta y un mil millones, reasignaciones de los ahorros, sin incidencia en el Presupuesto del Poder Ejecutivo.  Doscientos setenta y ocho mil millones, incremento en el Presupuesto del Poder Ejecutivo, por la Comisión Bicameral y la Comisión de Hac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es la distribución de los ahorros, realizada por la Comisión: 12% a Educación. 20% a Salud. 9% a Seguridad Pública que comprende fundamentalmente, la equiparación de los salarios de la Policía Nacional y un rubro importante para compra de municiones y proyectiles concre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ordarán los señores Senadores, que los policías disponían de 11 a 12 balas por año y la Comisión ha resuelto, la provisión de 120 balas por año, sin costo para los policías, a razón de 10 balas por mes. La información que tenemos es que esta asignación se ajusta a los estándares utilizados en otros países vecinos, que usamos como referencia 5 serían para práctica y 5 para los usos propios de la función que cumpl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amos, 9% para la Reforma Agraria fundamentalmente, más para la compra de tierras y también un rubro importante para caminos en los asentamientos rurales que está impulsando el Instituto de Bienestar Ru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vivienda: 7%, este rubro fundamentalmente, responde a la necesidad de resolver la problemática de los "sin techo", en la zona del Departamento Central y contempla un incremento de 15.000.000.000 (quince mil millones de guaraníes) en el Presupuesto del CONAVI, que justamente con las Gobernaciones y Municipalidades, llevará a cabo un proyecto de 3 años, que tiene un costo aproximado de Gs.45.000.000.000 (cuarenta y cinco mil millones de guaraníes) y estos fondos en estos momentos, representan una tercia parte de los requerimientos para implementar este proyecto que dé una solución definitiva a la problemática de los "sin techo", especialmente, como ya dijimos, en las localidades del Departamento Central, que es angusti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siguiente gráfico, podrán ver el color amarillo: Indígenas, 7%. Diversos líderes de las comunidades indígenas y de organizaciones que trabajan en la problemática de ese sector, incluyendo a notados miembros de las diferentes iglesias del país, se han acercado a esta Comisión a plantear la  problemática indíge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los solicitaban una suma de aproximadamente noventa y siete mil millones de guaraníes, para comprar las tierras y regularizar la situación de los indígenas, comprar las tierras donde ellos están ubicados y recuperar de esa manera ese hábitat para las parcialidades indígenas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spués de un estudio cuidados, hemos llegado a la conclusión de que este proyecto, lógicamente no se puede ejecutar en un solo año y coincidimos en que se precisa, al menos tres años, para poder resolver esta problemática que es una herencia, quizá de sig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yecto consiste en realizar una tercera parte del mismo, por año este año entonces, con un aumento de quince mil millones más los quince mil millones que ya estaban adjudicados en el Presupuesto remitido por el Ejecutivo, dispondremos de treinta mil millones de guaraníes en cifras redondas. Creemos lógicamente que el año que viene y el siguiente, podamos seguir dando este aporte para que antes que termine este siglo y que termine también este período legislativo, podamos tener la satisfacción de decir, que hemos solucionado, por lo menos, el aspecto más acuciante de la problemática indígena que es el problema de la tierra. Quedan muchos otros problemas por resolv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emos un aumento importante en el Pasivo del 13% y obedece a dos razones. En primer lugar, al aumento o equiparación otorgado a la Policía Nacional, lo cual tiene un impacto sobre el Pasivo, es decir, aquellos retirados que perciben sus haberes en función del haber de los activos, eso estaría en el orden de los cuatro mil millones de guaraní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por otra parte, tenemos el aumento para los Veteranos y Lisiados de la Guerra del Chaco, que hoy están percibiendo Gs.373.500 (trescientos setenta y tres mil quinientos guaraníes) por m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omisión propone para ellos, la suma de Gs.436.000 (cuatrocientos treinta y seis mil guaraníes) por mes, que lejos de ser arbitraria, se basa en el salario mínimo, es decir, que por lo menos, a partir de 1996, deseamos que perciban el equivalente al salario mínimo. El objetivo es llegar a Gs.500.000 (quinientos mil guaraníes) mensuales, de ser posi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hay un aumento de los haberes de las viudas e hijos discapacitados de los lisiados y Veteranos de la Guerra del Chaco, pero en este caso, solamente para los herederos y discapacitados, no para todos los herederos y además, solamente para las viudas nacidas antes del 31 DE DICIEMBRE DE 1935; es decir, las viudas mayores de 60 años, no así las viudas más jóvenes, que están en una situación que consideramos diferente. El incremento para las viudas sería de Gs.100.000 (cien mil guaraní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momento, la gran mayoría de las viudas (11.721), perciben ciento cincuenta mil guaraníes y pasarán a percibir doscientos cincuenta mil guaraníes (250.00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y un número menor de ellas, que percibe doscientos mil guaraníes, que tendrían por lo tanto un aumento menor y también hay un número aún más pequeño que ya está percibiendo los doscientos cincuenta mil guaraníes y que seguirá percibiendo la misma su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emos también un aumento importante para las Gobernaciones, aproximadamente de veintiocho mil millones de guaraníes, pero hay que tener en cuenta que dicho aumento está destinado fundamentalmente a los programas de Salud, Educación y Caminos de las Gobernaciones. Hemos insistido reducir a la mínima expresión, los incrementos que van a Gastos Corrientes y aumentar al máximo, los que están destinados a los Gastos de Capital y a los Programas de Educación, Salud y Cami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nalmente, en otros pequeñas sumas que alcanzan un total de 12%.</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brá que preguntarse los señores Senadores, cómo hemos de financiar estos aumentos que hemos propuesto, porque algunos incrementos se financian por la vía de los ahorros, otros, por la vía de las recaud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plantea la Comisión de Hacienda y la Bicameral es un aumento en la estimación del Impuesto al Valor Agregado (I.V.A.) de sesenta mil millones de guaraníes. Un aumento en la estimación de ingresos del Impuesto a la Renta a Actividades Comerciales, Industriales y de Servicio, de cuarenta y cinco mil millones. Un aumento en la estimación de ingreso del impuesto a los Combustibles. Una estimación más realista del Impuesto a las Actividades Agropecuarias, el I.A.A. que es un impuesto nuevo que ustedes conocen y que entrará en vigencia este próximo año. Y finalmente, un aumento en el uso del rubro Saldos en Cue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 lógicamente plantea toda la problemática de si es posible o no obtener estos aumentos en las recaudaciones. Nosotros hemos hecho un estudio de la presión tributaria en los países de la región del MERCOSUR más Chile; y ese estudio nos demuestra que la presión tributaria, excluidas las contribuciones al Seguro Social, se ubica en el orden del 17.8% en el Uruguay; 12.6% en el Brasil; 11.1% en Argentina; 16.7% en Chile y 9.8 % en Paraguay. Lo que demuestra en nuestra opinión, que dentro de los países de la región, el Paraguay se ubica en el último lugar, en términos de la presión tributaria y que debemos movernos en direcciones a los estándares region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iertamente, la presión tributaria debe aumentar y eso no significa que aumenten los impuestos, significa que se disminuye la eva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blema fundamental no es aumentar los impuestos, de ninguna manera; el desafío es aumentar la recaudación, combatiendo la evasión fiscal con más éxito. Hemos hecho progresos en ese sentido, no cabe la menor duda, pero queda mucho que recorr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y tres ingresos, cuya estimación de ingreso es particularmente afectada por este aumento que propone la Bicameral, el IVA, el Impuesto a la Renta y el impuesto a los combustibles. La barra de abajo representa el impuesto a los combustibles. Podrán ver los señores Senadores que desde 1992 hasta la fecha el impuesto a los combustibles ha quedado estancado como porcentaje del PIB 0.8% en el 92, 93, 94, 95 y también la estimación de ingreso para 1996 el 0.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opinión de esta comisión que obviamente este porcentaje debe aumentar como producto natural del aumento del parque automotor y no puede ser que en los últimos cinco años el impuesto a los combustibles como porcentaje del PIB haya permanecido estable en el 0.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el Impuesto a la Renta. En el Impuesto a la Renta podemos observar que en los tres últimos años prácticamente un estancamiento, el número es de ..., las recaudaciones del Impuesto a la Renta representaron 2% del PIB, en 1995 2.2 y para 1.996 el proyecto del Poder Ejecutivo contempla una ligera disminución al 2.1% del PIB. Este también, de alguna manera refleja que no en este caso concreto de Impuesto a la Renta, no se están dando suficientes éxitos en la lucha contra la evasión. Hemos tenido en el caso de los gravámenes aduaneros progresos importantes que son de público conocimiento, pero no en el Impuesto a la Renta ni en el Impuesto a los Combustibles y finalmente, el Impuesto al Valor Agregado que es el IV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año 1995 se estima recaudar, al finalizar este año, una suma equivalente al 4.3% de PIB. El Poder Ejecutivo remite un proyecto que incrementa ligeramente al 4.4% el PIB, es opinión de la comisión en función a los estudios comparativos que hemos hecho del mismo impuesto en otros países de la región, que la recaudación del IVA debería representar por lo menos, el 5.5% del PIB.</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pensamos desde luego que desde el 95 al 96 se pueda aumentar del 4.4 al 4.5, pero creemos que hay espacio para el aumento propuesto de 70.000.000.000 de guaraní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emás de estas consideraciones de orden macroeconómico, es importante señalar que este Congreso ha dado un apoyo muy especial y no ha retaceado un solo pedido del Ministerio de Hacienda y específicamente de la Subsecretaría de Tributación para mejorar la infraestructura que le permita cumplir su función recaudatoria eficaz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cuadro podrán ver los señores Senadores el aumento del presupuesto de la Subsecretaría de Tributación en los últimos años, ha aumentado en un 45% de 34.950 en el año 1994 a 49.114 propuesto por el Ejecutivo para 1996, sin embargo, la Comisión Bicameral le aumentó otra vez aproximadamente 1.400.000.000 y la propuesta nuestra es 50.7761.000 para Subsecretaría de Tributación. Recalco, no se ha escatimado esfuerzos, no se ha retaceado apoyo, todos y cada uno de los pedidos de la Subsecretaría de Tributación en particular y el Ministerio de Hacienda en General, han sido recibidos y acogidos favorablemente por este Senado, también por la Cámara de Diputados y ciertamente por las comisiones de ambas Cámaras, porque estamos perfectamente conscientes de que si hemos de exigir al Ministerio de Hacienda y a la Subsecretaría de Tributación una lucha más efectiva contra la evasión fiscal, hemos también de darles los instrumentos necesarios para cumplir esa 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gunas de las reformas importantes que la Subsecretaría de Tributación está encarando y que nos permite alentar la esperanza de una mejor, más que esperanza diría yo la certeza, de una mejor recaudación en 1996, incluye la creación de dos sucursales de la Dirección General de Grandes Contribuyentes, una en Ciudad del Este y otra en Encar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a creación de la Dirección de Principales y Medianos Contribuyentes de Asunción, fundamentalmente y la mejora de la capacidad recaudatoria, especialmente en el interior del país. Con esto terminamos la parte de los gráfic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s son señores Senadores, Senadoras, las principales líneas de el Dictamen de la Comisión Bicameral en primer lugar, de la Comisión de Hacienda del Senado en segundo lug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un ejercicio presupuestario es imposible resolver todos los problemas acumulados por tantos años y heredados por tantas décadas. Creemos sin embargo que en estos tres años en la legislatura, ha estado de alguna manera sistemática y continua introduciendo modificaciones y rectificaciones, que, al término de este período legislativo seguramente van a darles un nuevo rostro, van a otorgarles una nueva faz al Presupuesto de la Nación, reorientando el gasto público hacia las necesidades sociales, reorientando el gasto público hacia las iniciativas tendientes a saldar la deuda social acumul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señores Senadores tendrán también copias de todos estos gráficos que hemos mostrado en el proyecto a los efectos de poder interiorizarse mejor de los mismos. Por esas consideraciones, señores Senadores, señor Presidente, en nombre de la Comisión de Hacienda en mayoría, solicito la aprobación en general del Proyecto de Presupuesto General de la Nación para 1996. Es todo,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Muchas gracias a usted, señor Senador. La presidencia concede el uso de la palabra al vocero de la comisión dictaminante en minoría, señor Senador Carlos Romero Perei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Señor Presidente: la fundamentación de mi dictamen en lo que hace a la consideración del Presupuesto, está basada en varios puntos muy específic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lugar, la exposición de motivos que acompaña al proyecto y que es el Mensaje del Poder Ejecutivo. Yo diré que la exposición de motivos es una repetición de todos los mensajes anteriores, expresiones de deseos, informaciones sobre la gestión que poco o nada tiene que ver con la realidad, índices manipulados que no reflejan mejoras reales en términos no macroeconómicos, sino en términos de la economía del común de la g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jemplo, dice en su exposición de motivos el documento. "En el transcurso del presente año se verificó un excelente desempeño en el sector agrícola", sin embargo, todos sabemos la situación por la que está atravesando el sector y en particular, los pequeños y medianos productores, que a veces carecen hasta de alimentos esenciales necesarios para la subsist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ce, el documento: "El panorama promisorio para una expansión económica", y sin embargo estamos atravesando una de las peores crisis de los últimos años, prácticamente al borde de una cesación de pagos sin inversión pública y privada y con niveles de corrupción y delincuencia, sobre los cuales ni siquiera hace falta explayarse much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documento dice con relación al problema surgido por los Bancos en general: "El Banco Central asistió financieramente al sistema en salvaguarda de los depositantes y honrando los compromisos legalmente justificados", pero sin embargo todos sabemos que hay por lo menos 7.000 ahorristas estafados a los cuales el gobierno ha hado solución muy parcialmente, lo cual resulta extremadamente grave si tenemos en cuenta que el Gobierno, vía Banco Central ha desembolsado más de 300.000.000 de dólares, sin garantías legales y reales para auxiliar a este grupo de delincuentes que hoy está preso, no sabemos hasta cuá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ce, el documento: "El Gobierno nacional a fin de lograr la reactivación económica, implementó una serie de medidas tales como la Red de Seguridad Bancaria y el otorgamiento de préstamos al sector productivo a través del Crédito Agrícola de Habilitación, Banco Nacional de Fomento, Fondo de Desarrollo Campesino y Fondo de Desarrollo Industrial". No hay tal reactivación económica, si bien hay algún tipo de ayuda, sin embargo estamos sabiendo la cantidad de convocatorias que va en crecimiento, empresas que han comunicado al Ministerio de Justicia la cesación de sus empleados por cierre temporal de sus empresas y la caída de las ventas en general en todo el sector comerc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documento expresa como un objetivo primordial del Gobierno la baja tasa de inflación, pronosticándose para finales del 95 que la inflación sería el 12%, lo cual todos sabemos los costos que tiene. Habla también de que la "Consolidación de la Unión Aduanera del MERCOSUR incrementará el intercambio comercial regional", sin embargo en este momento todos sabemos los gravísimos problemas que tenemos en nuestra relación bilateral con Brasil, sobre la cual creo que huelgan los coment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relación a las finanzas públicas el documento expresa: que el resultado global de las cuentas fiscales del sector público incluidas las entidades financieras, fue y continúa bajo en los últimos años, lo cual sabemos perfectamente bien que se debe fundamentalmente a la muy baja ejecución presupuestaria sobre todo en el área soc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relación a la política de ingreso dice, el documento: "se centró en el aumento de la base imponible, ampliación del universo de contribuyentes y perfeccionamiento del incremento de las fiscalizaciones tributarias", es decir, el Gobierno sigue en su afán de estrangular o de presionar una vez más a los contribuyentes, con disposiciones tributarias desactualizadas que sin embargo, no son parejas en lo que hace a importación de artículos suntu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o lado, conocemos acerca de la postergación de la renegociación del Anexo "C" de Itaipú que podría generar importantes y genuinos ingresos para financiar el desarrollo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esupuesto para el año 96, promueve de hecho una Ley de Punto final; y digo que promueve una Ley de Punto Final, porque evita y obstaculiza sistemáticamente la investigación de los delitos cometidos contra el patrimonio público. Porque años tras años, por negligencia o venalidad de los funcionarios de Hacienda el país pierde sumas fabulosas, por prescripción de documentos de multa por incumplimiento de leyes tributarias, función que actualmente le compete al Procurador General de la Re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y una denuncia muy importante del Contralor de la República acerca del cumplimiento de las obligaciones fiscales. Las adjudicaciones a través de licitaciones, concursos o adjudicaciones directas de Obras Públicas y Viales a las empresas vinculadas al poder político, entre los años 91 y 95, de acuerdo con los informes recibidos por el Ministerio de Obras Públicas, hay alrededor de 10.000.000, un poco más de 10.0000.000 de dólares de trabajos viales encargados a empresas vinculadas a firmas tales como, ECOMIPA, CONENPA, CIE, etc. Siendo aquí la cuestión particularmente grave cuando que sabemos que la empresa ECOMIPA está presidida por nada más y nada menos que la esposa del Presidente de la República que es la Presidenta de la firma y el señor Ernesto Wasmosy, gerente, hermano del Presidente de la República. Creo que huelgan los comentarios al resp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tenemos los casos muy serios que tienen que ver con informes del Parlamento con relación a adjudicaciones. Adjudicaciones directas y concursos de precios en algunos casos, aspectos que no han sido absolutamente aclarados hasta ahora tales como la remodelación de Mburuvichá Róga, la construcción del Hospital de las Fuerzas Armadas, Aeropuerto Guaraní, Casas de CONAVI, negociación de los títulos de la deu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hay algo que creo que es sumamente importante y que acaba de alguna forma de ser señalado por el Presidente de la Comisión informante, el dictamen en mayoría y que tiene que ver con el Impuesto a la Renta. En el Paraguay no se contempla ni se piensa implantar el Impuesto a la Renta personal porque supongo yo, que se podría estar afectando intereses muy importantes de sectores vinculados al pod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rgumento utilizado en forma recurrente por el Ministerio de Hacienda ha sido que la percepción del Impuesto a la Renta tiene un alto costo y un bajo rendimiento; creo que los comentarios huelga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las irregularidades señaladas por la Contraloría General de la República en la liquidación del presupuesto del año 94, entiendo que son muy importantes y vale la pena leer lo que el Contralor manifiesta en fecha 28 de agosto del 95 al Congreso y dice al respecto el Contralor: "Conforme al Informe Financiero elaborado por el Ministerio de Hacienda al cierre del Ejercicio Fiscal 1994, los montos pendientes de rendición ascendían a la suma de 304.075.042.701 equivalente al 14.7% en relación al total pagado, lo cual refleja la falta de implementación de mecanismos de requerimientos a los efectos de no vulnerarse las funciones de control de la Dirección General de Contabilidad, dependiente de la Subsecretaría de Estado de Administración Financiera del Ministerio de Hacienda. Se considera que la contabilidad esencial, tanto para la toma de decisiones correcta como para el ejercicio oportuno de control por parte de la Administrador, podrá entenderse la repercusión que tiene los retrasos, defectos o ausencias de registros contables en algunas instituciones de la Administración Central, en lo que a la Contraloría General de la República respecta, la misma ha emitido resoluciones reglamentarias sobre la obligatoriedad de la presentación de los estados contable-financieros y a pesar de los reiterados requerimientos formales a la fecha, varias instituciones no presentan o las que presentan no se hallan ajustadas a lo establecido en la Ley 1.250 que establece normas de contabilidad y de control fiscal en la Administración Central. Como consecuencia del punto anterior, el Balance General al 31 de diciembre de 1994, no refleja la real situación patrimonial consolidada de la Administración Central, en razón de no estar respaldado por un Inventario General de las entidades que la conforman y debido a la falta de aplicación uniforme, de los principios de contabilidad, generalmente aceptados en ciertos rubros, señala en el particular, la no aplicación de las despreciaciones de bienes de los activos fijos, por lo cual esta Contraloría había planteado la conveniencia del rechazo de esas rendiciones de cue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la pregunta que nos surge, señor Presidente, es con qué cara el Estado podría exigir a los particulares la presentación de una contabilidad anual, si ni siquiera el poder administrador tiene su contabilidad en regla, no solamente no la tiene en regla sino que la tiene rechaz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tos creo que son, señor Presidente, argumentos más que sobrados y hay algo que quizás, podría ser un colofón de este dictamen señor Presidente. En alguna conversación tenida con el Secretario de Tributación, acerca del papel que cumple una firma llamada "CIVECA", Centro Internacional de Verificación de Cargas, que verifica las cargas de los containers ingresados al país, que aparentemente la firma tiene unos rendimientos económicos fantásticos y está dicen que, auxiliando a la Aduana sin ningún cos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spacing w:val="-3"/>
          <w:sz w:val="24"/>
          <w:lang w:val="es-ES_tradnl"/>
        </w:rPr>
        <w:tab/>
        <w:t xml:space="preserve">La pregunta que yo me hago, señor Presidente es, si el Estado no es capaz de cumplir su función esencial que es la que le permite allegar recursos recaudando impuestos, a fin de atender a todo lo que supone el costo de la administración del Estado, vía esa repartición fundamental como es Aduana y delega en el sector privado, entonces, la pregunta que nos hacemos es que sentido tiene el Estado y su misma existencia, por lo cual señor Presidente, yo vengo a plantear y a adelantar mi voto por </w:t>
      </w:r>
      <w:r>
        <w:rPr>
          <w:rFonts w:cs="Book Antiqua" w:ascii="Book Antiqua" w:hAnsi="Book Antiqua"/>
          <w:spacing w:val="-3"/>
          <w:sz w:val="24"/>
          <w:u w:val="single"/>
          <w:lang w:val="es-ES_tradnl"/>
        </w:rPr>
        <w:t>el rechazo total</w:t>
      </w:r>
      <w:r>
        <w:rPr>
          <w:rFonts w:cs="Book Antiqua" w:ascii="Book Antiqua" w:hAnsi="Book Antiqua"/>
          <w:spacing w:val="-3"/>
          <w:sz w:val="24"/>
          <w:lang w:val="es-ES_tradnl"/>
        </w:rPr>
        <w:t xml:space="preserve"> del Presupue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A usted, señor Senador. Conforme anunció la presidencia en su momento, escuchados a los voceros de las comisiones en mayoría y minoría respectivamente, sin perjuicio de otorgar en su momento la palabra a los señores Senadores que han solicitado su uso, vamos a hacer un breve paréntesis para acordar el procedimiento, teniendo como base la propuesta d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opuesta del señor Senador Diego Abente Brun y le ruego me corrija si omito alguna parte, consiste en lo siguiente: la discusión en general que está en desarrollo, la votación en general que se haría alguna vez que los señores inscriptos y quienes lo soliciten con posterioridad hagan uso de la palabra. Luego, un cuarto intermedio para los señores Senadores, en especial, los líderes de bancada y la presidencia ya adelanta un pedido especial a los colegas Fernando Martínez y Emilio Cubas Grau a que participen de esa reunión con el Ministro de Hacienda  y sus colaboradores, a los efectos de considerar en especial lo relativo a la nota presentada por el Ministerio de Hacienda, que se ha leído por Secretaría y cuyas copias en minutos tendrán a disposición los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i no hay oposición, vamos a proceder de esa manera. No hay oposición, se acuerda ese procedimien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Artemio Casti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TEMIO CASTILLO:</w:t>
      </w:r>
      <w:r>
        <w:rPr>
          <w:rFonts w:cs="Book Antiqua" w:ascii="Book Antiqua" w:hAnsi="Book Antiqua"/>
          <w:spacing w:val="-3"/>
          <w:sz w:val="24"/>
          <w:lang w:val="es-ES_tradnl"/>
        </w:rPr>
        <w:t xml:space="preserve"> Señor Presidente, Honorable Cámara: quiero limitarme exclusivamente al Presupuesto General de Gastos para el año 1996. Creo, señor Presidente, que el proyecto que tenemos en esta Cámara, constituye para nosotros, los integrantes de la Comisión Bicameral de Presupuesto una continuidad de los programas que el Gobierno presenta en este Congreso, este proyecto fue modificado, mejorado a favor de los sectores más carenciados como consta en los cuadros distribui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una característica especial en cuanto a la expansión de los servicios básicos para este año y sobre todo, en cuanto no hay creación de cargos administrativos, excepto lo que ofrece un crecimiento natural, la docencia, la fuerza pública, lo que la Constitución establece una autonomía presupuestaria al Poder Judicial, la Contraloría General como un organismo superior de control que ha establecido cre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quiero recalcar sobre un porcentaje muy importante, aquí, a diferencia del Presupuesto del año 95 que ya mencionó el señor Presidente de la Comisión de Hacienda, un porcentaje de inversión pública de 34 a 36% para la Administración Central y 50% para los entes descentraliz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sde el punto de vista macroeconómico, señor Presidente, éste tiene una importancia muy especial por el efecto multiplicador, tanto en los gastos como en los ingresos. Ingresos, porque aumenta el poder de compra a muchos consumidores, eso no solamente desde el punto de vista de la inversión pública sí no está previsto un incremento a los trabajadores del Estado, que recibimos con benepláci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queremos que este presupuesto realmente busque un crecimiento económico sostenido que acompañe el Estado, que estimule con los sectores privados. Que dinamice nuestra economía con la participación de esta inversión pública y que forma parte así como un complemento muy importante de nuestra demanda agregada a partir del consumo de la inversión y de los gastos públicos, como componente de este proyecto que nosotros estamos estudia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otra característica importante que tiene este presupuesto a nuestro entender, es la fuente de financiamiento de los gastos comprende exclusivamente recursos internos, la mayor parte, más del 90% y se recurrirá a recursos externos la difer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yo creo pertinente que este presupuesto se ha mejorado en la Comisión Bicameral, ha estudiado profundamente y se demuestra aquí en los cuadros, la intención que tuvieron los integrantes de dicha comisión. Y quiero adelantar mi apoyo a favor de la Comisión de Hacienda, Presupuesto y Cuentas, con dictamen en mayoría, para incrementar a los trabajadores del Estado que recibimos esta mañana del Ministerio de Hacienda.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Muchas gracias, señor Senador. Tiene el uso de la palabra el señor Senador Víctor Hugo Sánch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VICTOR HUGO SANCHEZ:</w:t>
      </w:r>
      <w:r>
        <w:rPr>
          <w:rFonts w:cs="Book Antiqua" w:ascii="Book Antiqua" w:hAnsi="Book Antiqua"/>
          <w:spacing w:val="-3"/>
          <w:sz w:val="24"/>
          <w:lang w:val="es-ES_tradnl"/>
        </w:rPr>
        <w:t xml:space="preserve"> Gracias, señor Presidente. Honorable Cámara: quisiera antes que nada, felicitar cumplidamente a los miembros de la Comisión Bicameral de Presupuesto y en particular a los miembros de la Comisión de Hacienda, Presupuesto y Cuentas de esta Cámara, por el excelente trabajo que hoy nos ha presen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videntemente que con la ayuda de la tecnología hemos sido ilustrados acerca de datos comparativos que nos trae un panorama halagador en cuanto a la diferencia del presupuesto, preparado para el año 96 y los anteriores. Ello implica, señor Presidente, que en el seno de la Comisión de Hacienda, Presupuesto y Cuentas ha imperado un sentimiento que evidencia una fina sensibilidad para recoger las inquietudes de un vasto sector de la ciudadanía, en el sentido de poner un énfasis especial en los criterios tendientes a la solución de los problemas sociales y económicos que aquejan a nuestra ciudadan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fectivamente, señor Presidente, no puedo dejar de mencionar mi satisfacción particular por una cifra que me permito rescatar, dada a conocer por el vocero de la Comisión de Hacienda, el colega Diego Abente Brun, en el sentido de que esta vez se contempla en cifras globales un porcentaje de gastos corrientes del 64% y gastos de capital del 36%, esto hace con que se revea una situación anterior en que los anteriores presupuestos se caracterizaban por dar mayor cantidad de rubros a gastos denominados "improductivos", cuando que esta vez como bien se mencionó se atiende mejor, sobre todo a los sectores de Salud, Agricultura y Educ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to significa, señor Presidente, que estamos cambiando radicalmente, sustancialmente el panorama, en el sentido de que el Parlamento Nacional se adecua a los nuevos tiempos, cuando entiende y comprende que deben existir prioridades absolutas en beneficio de la pobl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en la primera parte de mi exposición no podría de ninguna forma, dejar de mencionar estos nuevos criterios que ha adoptado nuestra comisión y que lógicamente entiendo va a merecer el apoyo de los demás colega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tro orden de cosas, señor Presidente, como se ha determinado un procedimiento especial, a los efectos del estudio en particular de las modificaciones presentadas en tiempo y forma respecto al contenido particular del presupuesto, quiero, señor Presidente, manifestar, que con relación a la presentación que me he permitido formular y que ha sido mencionada por la Comisión en cuanto al aumento de los salarios a los servidores públicos, que en presencia de la iniciativa plausible, por otra parte, del Ministerio de Hacienda, en el sentido de acoger en cierto sentido, esa iniciativa y disponer en un proyecto una suba sustancial de los salarios para los funcionarios públicos en un porcentaje que va del 7% de enero a junio y 7% de julio a diciembre para las remuneraciones de hasta Gs.500.000 mensuales, quiero dejar constancia de que apoyo esta parte de la iniciativa del Ministerio de Hacienda, y en consecuencia, retiro la mía en lo que hace referencia a esta par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la mantengo, señor Presidente, en el porcentaje del 10% para los funcionarios públicos que perciban actualmente de Gs.500.001 a Gs.1.000.000 distribuido el 5% de enero a junio y otro 5% de julio a diciembr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uego a la Comisión de Hacienda, Presupuesto y Cuenta, tener presente esta modificación de mi propuesta inicial para acompañar en parte lo que ha planteado el Ministerio de Hac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sta aclaración, señor Presidente, anticipo mi voto favorable por la aprobación en general del proyecto de presupuesto. Nada má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A usted señor Senador, la mesa también toma nota y le ruega en su momento participar de la reunión que se va a hacer en cuarto intermed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Armando Vicente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INOLA:</w:t>
      </w:r>
      <w:r>
        <w:rPr>
          <w:rFonts w:cs="Book Antiqua" w:ascii="Book Antiqua" w:hAnsi="Book Antiqua"/>
          <w:spacing w:val="-3"/>
          <w:sz w:val="24"/>
          <w:lang w:val="es-ES_tradnl"/>
        </w:rPr>
        <w:t xml:space="preserve"> Señor Presidente, Honorable Cámara: acompañamos el dictamen de la Comisión en la convicción de que éste es el presupuesto posi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es el presupuesto que satisface las necesidades, pero es el presupuesto que llega al borde de las posibilidades. Los recursos son limitados y las necesidades ilimitadas. Hemos discutido, analizado, hemos estudiado cada posibilidad de dar satisfacción a los muchos reclamos absolutamente legítimos que han llegado a la Comisión Bicameral y también a la Comisión de Hacienda, Presupuesto y Cue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señor Presidente, es muy difícil establecer prioridades absolutas, es muy difícil determinar por ejemplo si el aumento de los haberes de los ex Combatientes hasta Gs.500.000, es más importante que las reivindicaciones de los indígenas con respecto a las propiedades que se necesitarán comprar para devolverles su hábitat.</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mos hablando de cifras, cifras frías que significan un mejoramiento o una dignificación en el nivel de vida de conciudadanos para los que tenemos una deuda de gratitud y una gran sensibilidad. Sin embargo, los recursos limitados con los que cuenta el Estado deben ser administrados con la mayor prud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ompañamos este dictamen como dije, señor Presidente, no con la satisfacción de haber conseguido un presupuesto que solucione gran parte de los problemas, sino apenas, con la convicción que era el presupuesto que se podía con los recursos que en este año 1996, se puede pedir al pueblo paraguayo, como una contribución al mantenimiento del Es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señor Presidente, nos damos cuenta de que va exigir un nuevo sacrificio, un sacrificio tributario, vía una ampliación de la base tributaria, vía una ampliación del universo de contribuyentes, una persecución de la evasión, que esperemos no tenga consecuencias inflacionarias, porque muy ligeramente a veces hablamos de la evasión como si fuera que nos referimos solamente a tres o cuatro empresarios poderosos que trabajan con doble contabilidad y no observamos la informalidad que existe en nuestro país que es también evasión, es evasión el comercio callejero, es evasión el mesitero, es evasión el que tiene una gomería o el carpintero que por necesidad y por ignorancia no puede cumplir con todas sus obligaciones fisc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mos a tener un año de grandes sacrificios para el pueblo paraguayo y es por eso, que la administración de estos recursos va ser una responsabilidad suprema para el Gobierno Central, para el Poder Ejecutivo particular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ibimos en este momento la novedad de una nueva propuesta, vamos a referirnos en la etapa siguiente a esta propuesta que nos llega del Poder Ejecutivo con amplitud, pero queremos dejar en claro que acompañamos el dictamen de la Comisión con la conciencia que éste es el máximo del sacrificio que se le puede pedir al contribuyente paraguayo, el máximo del sacrificio que se le puede pedir al ciudadano paraguayo para tratar de paliar algunos problemas gravísimos que existen y nos compara nuestra presión tributaria, nuestro Presidente de la Comisión de Hacienda con la de los países vecinos y realmente creemos que hay un espacio muy limitado para la ampliación de esa presión tributa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e ese espacio puede llegar solamente hasta donde la técnica económica, por ejemplo la conocida curva de Lafer sobre cálculo dispuesto al valor agregado nos lleva. No existen milagros económicos y este año 1996, señor Presidente, va estar nuevamente signado por una gran rigidez presupuestaria, por una gran incidencia de los gastos personales, de los salarios, de los gastos corrientes en el Presupuesto General de la Nación y el relegamiento de los gastos de inversión y de infraestructu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eñor Presidente, la propuesta de la Comisión de Hacienda es una propuesta que de alguna manera atenúa algunas distorsiones que hemos recibido de parte del Poder Ejecutivo, creemos que es una propuesta posible, es una propuesta practicable, pero es el límite del esfuerzo que se le puede pedir al contribuyente paraguayo.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Muchas gracias a usted, señor Senador. Están inscriptos los señores Senadores Fernando Martínez, Luis Guanes Gondra, Secundino Núñez y Carlos Podest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esidencia ruega del plenario su conformidad para dar por cerrada la lista de or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ENTIMIENTO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gradece el acuerdo de la plenaria y concede el uso de la palabra al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w:t>
      </w:r>
      <w:r>
        <w:rPr>
          <w:rFonts w:cs="Book Antiqua" w:ascii="Book Antiqua" w:hAnsi="Book Antiqua"/>
          <w:spacing w:val="-3"/>
          <w:sz w:val="24"/>
          <w:lang w:val="es-ES_tradnl"/>
        </w:rPr>
        <w:t xml:space="preserve"> Señor Presidente, Honorable Cámara: he acompañado el dictamen de aprobación de nuestra Comisión, no porque esté convencido de que este presupuesto como expresara esta última nota del Poder Ejecutivo donde pide algunos aumentos para solucionar los problemas soci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pero que sea una equivocación que los problemas sociales que afectan al funcionario público puedan solucionarse con un diez por ciento de aumento, con un dos por ciento de aumento, un cuatro por ciento de au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uelvo a reiterar, lo que dije el año pasado en esta misma ocasión, en el sentido de que el Poder Ejecutivo, reiterando este último proyecto, no ha propuesto nada que tienda a solucionar los problem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estra misión es muy delicada en el Congreso, nuestra atribución es la de analizar el proyecto, la de redistribuir, reasign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quiero demostrar que el proyecto del Poder Ejecutivo que tuvimos que considerar, no traía mejoras significativas para la salud pública, de ahí que hemos reasignado un crédito de aproximadamente Gs.46.000.000.000 ó 48.000.000.000 aproximad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no ha traído nada para solucionar los problemas de los sin tierra y sin techo, tampoco ha traído nada para solucionar los problemas de nuestros héroes del Chaco y sus herede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esfuerzo que ha hecho esta Comisión respetando la posibilidad de ingreso de la Administración Central, ha sido grande y yo quiero felicitar a todos los Diputados y Senadores que han trabajado mucho y también quiero felicitar al Presidente por haber utilizado esta técnica moderna para que los Senadores que no han tenido la oportunidad de ver el trabajo de la Comisión pudieran en el día de hoy enterars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digo que estos presupuestos anuales son tan repetitivos que tenemos que ser conscientes de que con este tipo de presupuesto no vamos a solucionar los problemas, tenemos que atacar con mayor dureza, con mayor radicalidad y con mayor precisión en la orientación de los gas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dar un ejemplo muy sencillo, hablan mucho los conductores de nuestro país de que el objetivo de ellos es racionalizar el Estado paraguayo, sin embargo, en el proyecto ha venido un pedido de aproximadamente Gs.8.000.000.000 para crear una Secretaría de Asuntos Sociales como si no hubiera el I.B.R, como si no hubiera el INDI, como si no hubiera la Secretaría de Asuntos de Mujeres en la Presidencia de la República, como si no existiera la Secretaría Técnica de Planificación, el CONAVI, son aproximadamente diez instituciones las que se encargan de solucionar los problemas sociales, pero estamos pidiendo nuevas unidades administrativas que para mí son muy incoherentes pensando en la inversión para las finanzas públi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con conocimiento de causa de que este presupuesto no va solucionar, nada absolutamente nada, tenemos que estar expectantes de algunas manifestaciones de funcionarios públicos para poder conseguir una migaja, porque es una migaja, no vamos a solucionar con estos aumentos nada, vamos a apagar el incendio por uno, dos o tres meses y después vamos a tener el mismo probl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desde mi humilde entender, quiero que se interprete bien, el Poder Ejecutivo, conjuntamente con el Poder Legislativo tienen que atacar más de fondo los problemas, porque así no vamos a solucionar, estamos en un período álgido, hemos autorizado en este año tres subsidios, una canasta de Gs.50.000 de alimentos para los campesinos, unas bolsas de semillas de algodón para los productores, un subsidio por haber quemado el rastrojo del algodón y hemos tenido la oportunidad de ser rechazada o vetada una Ley que quería auxiliar un poco a ciertos productores perjudicados por una pandilla de sinvergüenzas con el contrabando de azúc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no estamos yendo bien, queremos pedir responsabilidades, entonces para el próximo año apoyemos algunos programas que consideramos fundamentales para el desarrollo del país. Al mismo tiempo hemos notado la extrema falta de un control responsable de nuestras inversiones públicas, hemos duplicado el presupuesto para la Contraloría de la República, queremos que con seriedad, como obligación nuestra se siga, se controlen nuestras inversiones públicas, si no saneamos nosotros nuestras instituciones no vamos a ir adel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qué vale, señor Presidente, votar anualmente  presupuestos anuales deficitarios, reitero, presupuestos anuales deficitarios, financiados -financiado quiere decir que los gastos están financiados por los ingresos- pero de qué se componen los ingresos?. Escuché que algunos Senadores habían resaltado que el Presupuesto Corriente apenas alcanza el 63-64% y el de inversión el 36%, no es cierto eso señor Presidente, hay que desagregar las inversiones y vamos a ver cuánto son las inversiones reales, porque aquí en la mayoría está el pago de nuestra deuda pública, cuyos gastos ya se han hecho 5,10, 2,4 añ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hablemos claro y no mintamos, no es inversión aquella que va para pagar la amortización de deuda, ya se hizo en su oportun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no alargar, señor Presidente, quiero adelantar a mi amigo, el Ministro de Hacienda, que la propuesta que trae, creo que es un paso y una gota de agua para las necesidades de nuestros funcionarios públicos, vamos a discutir con él, tal vez lleguemos a un consenso en la reformulación de la propuesta que no creo que incida en más de lo que vamos a propon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pediría para los años venideros, principalmente a la conducción económica de nuestro país que ataque más de fondo los problemas que tenemos, que no engañemos al pueblo y que el Congreso de la Nación haga todo lo posible de trabajar conjuntamente con el Poder Ejecutivo en la elaboración y presentación de un presupuesto que pueda tender por lo menos que en un período de cinco o diez años se tengan que disminuir sustancialmente los problemas que tenemos.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Muchas gracias a usted, señor Senador. Tiene el uso de la palabra el señor Senador Luis Guanes Gond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LUIS GUANES GONDRA: </w:t>
      </w:r>
      <w:r>
        <w:rPr>
          <w:rFonts w:cs="Book Antiqua" w:ascii="Book Antiqua" w:hAnsi="Book Antiqua"/>
          <w:spacing w:val="-3"/>
          <w:sz w:val="24"/>
          <w:lang w:val="es-ES_tradnl"/>
        </w:rPr>
        <w:t>Señor Presidente, señores Senadores: en primer lugar, en nombre de la Bancada del Partido Liberal Radical Auténtico, también coincidente a las expresiones que hiciera el señor Senador Víctor Hugo Sánchez, quiero explicar muy especialmente a los miembros de la Comisión Bicameral de Presupuesto, Senadores y Diputados y muy particularmente a los colegas Senadores de la Comisión Permanente de Hacienda, por el excelente trabajo que han hech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uchas veces, con mucha facilidad puede ser criticado el trabajo mal hecho, pero también cuando un trabajo tiene el nivel que ha tenido el trabajo de la Comisión Asesora del Senado, creo que es justo, necesario y corresponde felicitar a sus integra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señor Presidente, también manifestar que el tratamiento, por lo que hemos podido escuchar, ha sido un tratamiento serio, ha sido un tratamiento responsable, justo, equilibrado, racional, obviamente, dentro de los límites que la rigidez presupuestaria heredada nos permite, no podemos hacer tal vez lo que hubiéramos querido hacer, porque existen limitaciones que debemos asumirl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decir también, señor Presidente, que la Bancada acompaña todos los congelamientos que han habido con respecto al presupuesto del año fiscal que va terminando, año 1995, que se presentan como reducciones del proyecto de presupuesto presentado por el Poder Ejecutivo, congelamiento en varios rubros, por mencionar algunos, en la partida 200 Servicios No Personales, rubros tales como: viáticos, movilidad, traslados, servicios profesionales, intermediación financiera; de la partida 300, materiales y suministros, todo lo que ha sido combustibles y lubricantes, han sido congelados; de la partida 400 inversiones físicas, no habrán de adquirirse automóviles y cosa por el esti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creo también, señor Presidente, muy importante considerar la dirección que ha tenido los recursos congelados que han significado la posibilidad de contar con más de 90.000.000.000 de guaraníes que a su vez han sido perfectamente aplicados, como ha señalado el Senador Abente en la exposición que hiciera en rubros tales como: salud, educación, agricultura, seguridad, el sector indígena, et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ha habido también una aplicación de la economía que se ha hecho, producto del congelamiento, de los recortes, una aplicación muy interesante y prueba de ello es que varias instituciones y voy a mencionar solamente algunas, se han visto beneficiadas con un aporte mayor al planteado por el Poder Ejecutivo, tales como, voy a mencionar solamente algunas, el Ministerio de Salud Pública, en Gs.46.000.000.000; el Ministerio de Educación y Culto en Gs.23.600.000.000; la Universidad Nacional en Gs.11.200.000.000; el I.B.R en Gs.10.000.000.000; el Instituto Nacional del Indígena Gs.15.000.000.000 y el Consejo Nacional para la Vivienda en Gs.15.000.000.00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también, señor Presidente, muy importante mencionar que por primera vez que no sabemos desde cuándo, el Presupuesto de Salud ha sido en este caso superior, históricamente ha sido siempre menos, que el presupuesto previsto para el Ministerio de Defen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muy importante mencionar que en términos relativos, Administración Central, los gastos de capital se han incrementado en un dos por ciento aproximadamente y los gastos corrientes han disminuido en ese mismo porcentaj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señor Presidente, que todas estas cuestiones son muy importantes de ser consideradas, el tema de los salarios del sector público es un tema que entiendo deberá ser analizado en el cuarto intermedio porque creo que ha sorprendido a propios y extraños el acuerdo al cual ha llegado el Gobierno Nacional a través del Ministerio de Justicia y Trabajo y los sindicatos del sector público recién se dio anoche, lamentamos por un lado que un hecho tan importante se traiga en un estadio plenario de discusión, hubiéramos querido que el tema hubiera venido cuando este tema estaba siendo considerado por las Comisiones Asesoras del Congreso, pero creemos, sin emitir un juicio definitivo que por lo menos el criterio que refleja la nota que se leyera hoy del Ministro de Hacienda es un criterio en general ju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entro a considerar la cuantificación de los montos ni el origen de los fondos, pero pensamos que es justo que quienes menos ganan puedan verse beneficiados con un porcentaje relativamente superior a quienes más gana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menos en términos filosóficos, creo que la dirección es correcta, sin perjuicio de que en el cuarto intermedio la Comisión, los líderes y todos de ser posible, debamos atender el tema dando un tratamiento serio a ver qué es lo que es posible enfrentar con objetividad sin generar o inflación a través de un aumento al impuesto a los combustibles que se ha mencionado yo no sé si es re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as consideraciones, señor Presidente, me han hecho exponer en nombre de la Bancada del PLRA el acompañamiento de la aprobación en general y ratificar nuevamente la felicitación a los miembros de la Comisión Bicameral de Presupuesto y muy especialmente a los miembros de la Comisión Asesora del Senado de Hacienda y Presupuest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La Presidencia agradece su intervención, señor Senador y agradece la brevedad con que están exponiendo los or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Secundino Núñ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SECUNDINO NUÑEZ: </w:t>
      </w:r>
      <w:r>
        <w:rPr>
          <w:rFonts w:cs="Book Antiqua" w:ascii="Book Antiqua" w:hAnsi="Book Antiqua"/>
          <w:spacing w:val="-3"/>
          <w:sz w:val="24"/>
          <w:lang w:val="es-ES_tradnl"/>
        </w:rPr>
        <w:t>Señor Presidente, apreciados colegas: todos somos conscientes de que pocas veces el Senado de la Nación se ha encontrado con una Ley de tanta trascendencia como es la Ley de Presupuesto Nacional. Eso todos lo sabe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estamos en el tratamiento en general, yo voy a permitirme decir algunas cosas realmente de orden muy general, pero que es mi impresión de esta mañ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lugar, como ya otros colegas Senadores han señalado, el estudio que se le ha dado a través de la Comisión Bicameral de Presupuesto y de la Comisión de Hacienda del Senado, hemos visto plenariamente la seriedad del tratamiento; una doble seriedad diría y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colega preopinante acaba de hablar de esa seriedad técnica, racional. Lo cual es muy importante; no hagamos estas leyes a la ligera, sino con una seriedad racional y técn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hay otra seriedad que yo quiero aludir en este momento y es la seriedad política. Porque de ordinario nosotros tomamos la política como una cosa marginal y como si nos avergonzáramos un tanto de eso. La política es el cuidado y la procuración del bien común, y pienso yo que con una visión política sana, noble, alta, bien paraguaya, se ha hecho la distribución del patrimonio nacional en este presupue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ueba de ello es que por fin el pueblo va respirar un poco al ver, al leer mañana en la prensa las prioridades del presupuesto y como se ha dicho, primero Educación, luego Obras Públicas, luego Salud, luego Agricultura y allá en quinto lugar, Defensa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e los amigos militares sepan que esto no es un desprecio de la profesión y del estamento en el cual ellos viven, sino que es una distribución racional, que comprendan eso, que hay prioridades muy prioritarias, urgentes, que está pidiendo el pueblo, el pueblo de la República y que este presupuesto acude a esos llam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n Senador preopinante hizo además serios reparos y habló en nombre del dictamen en minoría, también hay que tomar en serio esos reparos y esas observaciones por más severas que ellas hayan sido, hay que tomarlas en su verdadero valor y ya que el señor Ministro de Hacienda nos honra con su presencia esta mañana, que recoja muy bien esos reparos que un Senador preopinante le hizo medio a quema ropa, que recoja eso y vea efectivamente la forma de hacer que todo el proceso administrativo que corre por sus manos y por otras manos del Poder Ejecutivo, vaya ajustándose toda la seriedad del ca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termino diciendo, como una muestra nomás me refiero a algo que el señor Presidente de la Comisión de Hacienda significó, habló de que para afrontar este presupuesto entre otras cosas, el incremento tributario y que él distinguió muy bien entre incremento impositivo, no es lo mismo incremento tributario que incremento del tributo, es decir, la imposición de mayores impuestos, así nos dijo el Presidente de la Comisión, yo creo que eso puede servirnos como ejemplo de que muchas veces sin apretar al pueblo podamos darle mayor salvación al pueb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tro Senador preopinante también ha dicho que esto era muy poca cosa, que acaso sea nada más que una gota de agua que acaso sirva para apagar el incendio por dos o tres meses, dijo él, tiene mucho autoridad para saber hasta cuántos meses puede apagar el incendio este presupuesto que nosotros estamos tratando aho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a juzgar por todos estos elementos de juicio, yo creo que podemos poner optimismo y ciertamente, no pensar que aquí está toda la salvación de la República del Paraguay pero está en gran parte un inicio de la salvación y grandes esperanzas para la pat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yo felicito de mi parte a todos los que han trabajado así de una manera tan responsable en la elaboración de este proyecto que estamos debatiend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 xml:space="preserve">Gracias a usted, señor Senador concede el uso de la palabra al último orador inscripto, señor Senador Carlos Podestá.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CARLOS PODESTA: </w:t>
      </w:r>
      <w:r>
        <w:rPr>
          <w:rFonts w:cs="Book Antiqua" w:ascii="Book Antiqua" w:hAnsi="Book Antiqua"/>
          <w:spacing w:val="-3"/>
          <w:sz w:val="24"/>
          <w:lang w:val="es-ES_tradnl"/>
        </w:rPr>
        <w:t>Señor Presidente: obviamente la Comisión Bicameral de Presupuesto ha trabajado, priorizando con muy buen juicio, las urgencias y potenciando los servicios que permitan mejorar la recaudación y aumentar la seguridad colectiva en nuestro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esfuerzos que se han realizado para potenciar los servicios de salud, de educación, apoyar al sector agropecuario, a las obras públicas y atender a sectores sociales muy caros a nuestros afectos en este país, revelan como dijimos, que la Comisión ha trabajado con muy buen crite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bien, es evidente que nuestro trabajo en el Congreso está precisamente diseñado para esto, tenemos el derecho y la obligación de participar en el uso del dinero público para influir en el destino del país que quere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no quiero ser injusto, señor Presidente, y quiero reconocer también, que nuestra tarea no podría fructificar si el sistema del Ministerio de Hacienda no tuviese éxito en la ejecución de su traba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hemos visto que en los últimos dos años el sistema del Ministerio de Hacienda ha respondido y ésta es la oportunidad que quiero desearle suerte. Y quisiera pedir al titular de la Cartera aquí presente, que escuche con atención las críticas, los comentarios y los consejos que pueda recibir en esta oportun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nca deben tomarse las críticas sino como un estímulo a la construcción y a la corrección de las cuestiones que no están en su lug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decir por último, señor Presidente, que el tratamiento del Presupuesto General de la Nación no puede ser un tema que nos ocupe periódicamente porque este instrumento es la llave del desarro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delanto mi opinión en el sentido de que el Presupuesto General de la Nación debería ser un tema de tratamiento permanente entre el Poder Ejecutivo y el Congreso a través de una mesa de planeamiento estratégico, para que ningún miembro del Poder Ejecutivo, ningún miembro del Congreso Nacional tenga que sorprenderse en las horas de tratar este fundamental instrumento para nuestro desarro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elicito y expreso mi reconocimiento a la Comisión Bicameral y deseo suerte al Ministro de Hacienda.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Muchas gracias a usted señor Senador. La Presidencia va a poner a votación en general en primer término el dictamen en mayoría de la Comisión de Hacienda, Presupuesto y Cue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mos en votación señores, favor marcar presente y luego el voto que cada uno decida. De 29 Senadores presentes, uno que no vota, la Presidencia, tenemos 26 votos por la aprobación del dictamen en mayoría de la Comisión de Hacienda y un voto en contr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da por aprobado, en general, el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forme habíamos acordado, en este momento vamos al cuarto intermedio, recordando la Presidencia en primer término que el tiempo de cuarto intermedio fijado es de 30 minutos y en segundo término, repitiendo, que además de los líderes de Bancada y la gente afectada al trabajo de presupuesto por favor se incorporen al trabajo los Senadores Pura Moreno de Decoud, Fernando Martínez, Emilio Cubas Grau y los colegas que hicieron las presentaciones sobre puntos específicos, como el caso del Senador Víctor Hugo Sánchez, entiendo que las señoras Senadoras Susana Morínigo y Nilda Estigarribia tambié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Luis Guanes Gond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LUIS GUANES GONDRA:</w:t>
      </w:r>
      <w:r>
        <w:rPr>
          <w:rFonts w:cs="Book Antiqua" w:ascii="Book Antiqua" w:hAnsi="Book Antiqua"/>
          <w:spacing w:val="-3"/>
          <w:sz w:val="24"/>
          <w:lang w:val="es-ES_tradnl"/>
        </w:rPr>
        <w:t xml:space="preserve"> Señor Presidente: yo también solicitaría que los interesados, porque es un tema muy delicado, porque hay varios de mi bancada, puedan participar aún no siendo miembros de la Comisión, ni hubieran presentado nada ni fueran líderes de Banc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eñor Senador: le aclaro que su debido se deberá a una desatención que la primera vez la Presidencia dio las indicaciones, absolutamente todos los Senadores estamos habilitados a participar, los mencionados son las personas, cuya participación solicita en especial la Presidencia, pero efectivamente como usted acaba de plantear,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sala de la Presidencia está a disposición de los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mos a quedar a trabajar acá en reserva con ruego que las personas que no tengan que ver directamente con el trabajo se retiren de la sala durante el cuarto intermedio, quedarán los funcionarios que están trabajando con las Comisiones y los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RTO INTERMED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1:05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2:05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ANUDA EL CUARTO INTERMED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eñores Senadores: se reanuda la se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ñores Senadores han hecho llegar a la Presidencia la idea de declarar un cuarto intermedio más largo, dada la necesidad de tiempo para agotar el estudio de las nuevas alternativas present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principio, la Presidencia quiere compartir con ustedes, el criterio arrimado a ella ha sido de reanudar las sesiones, de aprobarse el cuarto intermedio del que estoy hablando, el día de hoy a las 16:00 horas, sin embargo, otros Senadores han arrimado el siguiente criterio: de fijado para las 16:00 horas con tolerancia y algunas demoras habituales no sería posible de reanudar sino antes de las 16:30 ó 16:45 y en la noche de hoy los Parlamentarios tenemos un compromiso que no nos involucra solamente a nosotros, sino que la Presidencia del Congreso ha invitado, además de Senadores y Diputados a componentes del Poder Ejecutivo y del Poder Judicial para la reunión social programada en el local del Club Centenario, lo que nos estaría nuevamente apretando en el tiempo para el trabajo de la tarde de ho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transmite la Presidencia la siguiente idea, que concretamente arrimó el señor Senador Sebastián González Insfrán, y que le pide que anticipadamente la Presidencia en su momento hacer moción en el sentido de declarar un cuarto intermedio hasta el día de mañana en el horario habitual de inicio de nuestras ses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respecto creo que el Senador Romero Pereira quiere referirse ya a esta cuestión, por lo que le ruega tolerar un minuto para que el Senador González Insfrán por favor, de mantener el criterio lo haga moción, y luego ofrecer la palabra los demás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SEBASTIAN GONZALEZ INSFRAN: </w:t>
      </w:r>
      <w:r>
        <w:rPr>
          <w:rFonts w:cs="Book Antiqua" w:ascii="Book Antiqua" w:hAnsi="Book Antiqua"/>
          <w:spacing w:val="-3"/>
          <w:sz w:val="24"/>
          <w:lang w:val="es-ES_tradnl"/>
        </w:rPr>
        <w:t>Gracias, señor Presidente: es para hacer moción concreta para que el Senado pase a cuarto intermedio hasta mañana a las 8:30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Muchas gracias, señor Senador. Tiene el uso de la palabra sobre la moción de orden, el señor Senador Carlos Romero Perei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Yo creo que es prudente que así se haga, señor Presidente, no solamente por el compromiso que pudiera haber esta noche sino yo creo que esta tarde el tiempo no va ser suficiente y además este tiempo perdido de acá a las 16:00 yo no sé si se harán las consultas y los análisis correspond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todo caso, pienso que la tarde va permitir perfilar números, plantearnos el problema del ingreso correspondiente, et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creo que habría que advertir a la Cámara, señor Presidente, es que mañana esta sesión debe concluir, hasta terminar debe ser, esto debe quedar claro a fin de que no nos perdamos muchas veces en discusiones que no son exactamente las que corresponden para ir agotando el tema, fundamentalmente, por el lado del egreso y veremos después cómo se soluciona el problema del ingre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La Presidencia agradece la preocupación manifestada en la última parte por el Senador Romero Pereira, hace suya la preocupación y ruega de los señores Senadores tenerlo muy en cuen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habiendo otro Senador que solicite el uso de la palabra. A votación la propuesta de Cuarto Intermedio, para reanudar el día de mañana miércoles a las 8:30 horas.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da levantada la sesión en cuarto intermedio para reanudar el día de mañana a las 8:30 horas.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2:1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i w:val="false"/>
        <w:i w:val="false"/>
        <w:sz w:val="10"/>
      </w:rPr>
    </w:pPr>
    <w:r>
      <w:rPr>
        <w:i w:val="false"/>
        <w:sz w:val="10"/>
      </w:rPr>
    </w:r>
  </w:p>
  <w:p>
    <w:pPr>
      <w:pStyle w:val="Normal"/>
      <w:tabs>
        <w:tab w:val="clear" w:pos="720"/>
        <w:tab w:val="left" w:pos="-720" w:leader="none"/>
      </w:tabs>
      <w:suppressAutoHyphens w:val="true"/>
      <w:spacing w:lineRule="exact" w:line="19"/>
      <w:jc w:val="both"/>
      <w:rPr>
        <w:rFonts w:ascii="Book Antiqua" w:hAnsi="Book Antiqua" w:cs="Book Antiqua"/>
        <w:b/>
        <w:b/>
        <w:i w:val="false"/>
        <w:i w:val="false"/>
        <w:spacing w:val="-3"/>
        <w:sz w:val="24"/>
        <w:lang w:val="es-ES_tradnl" w:eastAsia="en-US"/>
      </w:rPr>
    </w:pPr>
    <w:r>
      <w:rPr>
        <w:rFonts w:cs="Book Antiqua" w:ascii="Book Antiqua" w:hAnsi="Book Antiqua"/>
        <w:b/>
        <w:i w:val="false"/>
        <w:spacing w:val="-3"/>
        <w:sz w:val="24"/>
        <w:lang w:val="es-ES_tradnl" w:eastAsia="en-US"/>
      </w:rPr>
      <mc:AlternateContent>
        <mc:Choice Requires="wps">
          <w:drawing>
            <wp:anchor behindDoc="1" distT="0" distB="0" distL="114935" distR="114935" simplePos="0" locked="0" layoutInCell="0" allowOverlap="1" relativeHeight="12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right" w:pos="8485"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Diario de sesiones</w:t>
      <w:tab/>
      <w:t>28 de nov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ab/>
      <w:t>HONORABLE CAMARA DE SENADOR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Nº  30  A</w:t>
    </w:r>
  </w:p>
  <w:p>
    <w:pPr>
      <w:pStyle w:val="Normal"/>
      <w:rPr>
        <w:rFonts w:ascii="Book Antiqua" w:hAnsi="Book Antiqua" w:cs="Book Antiqua"/>
        <w:b/>
        <w:b/>
        <w:spacing w:val="-3"/>
        <w:sz w:val="24"/>
        <w:lang w:val="en-US" w:eastAsia="en-US"/>
      </w:rPr>
    </w:pPr>
    <w:r>
      <w:rPr>
        <w:rFonts w:cs="Book Antiqua" w:ascii="Book Antiqua" w:hAnsi="Book Antiqua"/>
        <w:b/>
        <w:spacing w:val="-3"/>
        <w:sz w:val="24"/>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Italic;Book Antiqua" w:hAnsi="Dutch Italic;Book Antiqua" w:eastAsia="Times New Roman" w:cs="Dutch Italic;Book Antiqua"/>
      <w:i/>
      <w:color w:val="auto"/>
      <w:sz w:val="26"/>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sz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sz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sz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sz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sz w:val="26"/>
      <w:lang w:val="en-US"/>
    </w:rPr>
  </w:style>
  <w:style w:type="character" w:styleId="Technical3">
    <w:name w:val="Technical 3"/>
    <w:basedOn w:val="Fuentedeprrafopredeter"/>
    <w:qFormat/>
    <w:rPr>
      <w:rFonts w:ascii="Dutch Italic;Book Antiqua" w:hAnsi="Dutch Italic;Book Antiqua" w:cs="Dutch Italic;Book Antiqua"/>
      <w:i/>
      <w:sz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sz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sz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sz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sz w:val="26"/>
      <w:lang w:val="en-US"/>
    </w:rPr>
  </w:style>
  <w:style w:type="character" w:styleId="Tcnico3">
    <w:name w:val="Técnico 3"/>
    <w:basedOn w:val="Fuentedeprrafopredeter"/>
    <w:qFormat/>
    <w:rPr>
      <w:rFonts w:ascii="Dutch Italic;Book Antiqua" w:hAnsi="Dutch Italic;Book Antiqua" w:cs="Dutch Italic;Book Antiqua"/>
      <w:i/>
      <w:sz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sz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sz w:val="26"/>
      <w:lang w:val="en-US"/>
    </w:rPr>
  </w:style>
  <w:style w:type="character" w:styleId="1">
    <w:name w:val="1"/>
    <w:basedOn w:val="Fuentedeprrafopredeter"/>
    <w:qFormat/>
    <w:rPr/>
  </w:style>
  <w:style w:type="character" w:styleId="Heading2">
    <w:name w:val="Heading 2"/>
    <w:basedOn w:val="Fuentedeprrafopredeter"/>
    <w:qFormat/>
    <w:rPr>
      <w:sz w:val="31"/>
      <w:u w:val="single"/>
    </w:rPr>
  </w:style>
  <w:style w:type="character" w:styleId="Heading1">
    <w:name w:val="Heading 1"/>
    <w:basedOn w:val="Fuentedeprrafopredeter"/>
    <w:qFormat/>
    <w:rPr>
      <w:b/>
      <w:sz w:val="39"/>
    </w:rPr>
  </w:style>
  <w:style w:type="character" w:styleId="BulletList">
    <w:name w:val="Bullet List"/>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sz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sz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sz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sz w:val="26"/>
      <w:lang w:val="en-US"/>
    </w:rPr>
  </w:style>
  <w:style w:type="character" w:styleId="Technical31">
    <w:name w:val="Technical[3]"/>
    <w:basedOn w:val="Fuentedeprrafopredeter"/>
    <w:qFormat/>
    <w:rPr>
      <w:rFonts w:ascii="Dutch Italic;Book Antiqua" w:hAnsi="Dutch Italic;Book Antiqua" w:cs="Dutch Italic;Book Antiqua"/>
      <w:i/>
      <w:sz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sz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sz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sz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sz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 Italic;Book Antiqua" w:hAnsi="Dutch Italic;Book Antiqua" w:cs="Dutch Italic;Book Antiqua"/>
      <w:i/>
      <w:sz w:val="26"/>
      <w:lang w:val="en-US"/>
    </w:rPr>
  </w:style>
  <w:style w:type="character" w:styleId="Tcnico31">
    <w:name w:val="Técnico[3]"/>
    <w:basedOn w:val="Fuentedeprrafopredeter"/>
    <w:qFormat/>
    <w:rPr>
      <w:rFonts w:ascii="Dutch Italic;Book Antiqua" w:hAnsi="Dutch Italic;Book Antiqua" w:cs="Dutch Italic;Book Antiqua"/>
      <w:i/>
      <w:sz w:val="26"/>
      <w:lang w:val="en-US"/>
    </w:rPr>
  </w:style>
  <w:style w:type="character" w:styleId="Tcnico41">
    <w:name w:val="Técnico[4]"/>
    <w:basedOn w:val="Fuentedeprrafopredeter"/>
    <w:qFormat/>
    <w:rPr/>
  </w:style>
  <w:style w:type="character" w:styleId="Tcnico11">
    <w:name w:val="Técnico[1]"/>
    <w:basedOn w:val="Fuentedeprrafopredeter"/>
    <w:qFormat/>
    <w:rPr>
      <w:rFonts w:ascii="Dutch Italic;Book Antiqua" w:hAnsi="Dutch Italic;Book Antiqua" w:cs="Dutch Italic;Book Antiqua"/>
      <w:i/>
      <w:sz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sz w:val="24"/>
    </w:rPr>
  </w:style>
  <w:style w:type="paragraph" w:styleId="Textodenotaalpie">
    <w:name w:val="Texto de nota al pie"/>
    <w:basedOn w:val="Normal"/>
    <w:qFormat/>
    <w:pPr/>
    <w:rPr>
      <w:i w:val="false"/>
      <w:sz w:val="24"/>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02:00Z</dcterms:created>
  <dc:creator>Diario de Sesiones</dc:creator>
  <dc:description/>
  <dc:language>en-US</dc:language>
  <cp:lastModifiedBy>Diario de Sesiones</cp:lastModifiedBy>
  <dcterms:modified xsi:type="dcterms:W3CDTF">2003-10-28T13:02:00Z</dcterms:modified>
  <cp:revision>2</cp:revision>
  <dc:subject/>
  <dc:title/>
</cp:coreProperties>
</file>