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0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cuatro Senadores en la sala vamos a dar inicio a la sesión extraordinaria del día de hoy. El señor Secretario dará lectura al acta de la sesión extra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 de la sesión extraordinaria de fecha 28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leída por Secretaría. Si no hay objeción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Asunción, 11 de diciembre de 1995. M.H.C.D. Nº 253/95. Señor Presidente: Tenemos a honra dirigirnos a Vuestra Excelencia y por su intermedio a la Honorable Cámara de Senadores, de conformidad al artículo 216 y 217, numeral 3) de la Constitución Nacional, a objeto de volver a someter a consideración de ese alto cuerpo legislativo el proyecto de Ley, "QUE APRUEBA LOS PROGRAMAS DEL PRESUPUESTO GENERAL DE LA NACION, EJERCICIO FISCAL 1996", remitido por la misma con Mensaje Nº 1.040 y que la Honorable Cámara de Diputados en sesión extraordinaria de fecha 7 de diciembre de 1995 ha resuelto aceptar algunas de las modificaciones introducidas por esa Cámara y ratificarse en ot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 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 DE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1 de diciembre de 1995. Señor Presidente de la Honorable Cámara de Senadores, Esc. Púb. Milciades Rafael Casabianca. E.S.D. Tengo el honor de dirigirme al señor Presidente, y por su digno intermedio a los señores Senadores, miembros de este alto cuerpo legislativo, a objeto de someter a su consideración el adjunto proyecto de Ley, "QUE CONCEDE PENSION GRACIABLE A LA SEÑORA MARCELINA MARIA ANGELICA OJEDA CABALL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royecto de Ley responde a la legítima necesidad de asignar una pensión graciable a favor de la mencionada señora, quien fue enfermera durante la Guerra del Chaco, que le permitirá sustentar a la beneficiada una vida decorosa, lo que justifica plenamente presentar un proyecto de Ley de esta naturale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los extremos alegados se demuestran con los documentos que acompaño a esta presentación, y en consecuencia solicito la aprobación del citado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renovar al señor Presidente las expresiones de mi más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LDA ESTIGARRIBIA,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a) Asunción, 11 de diciembre de 1995. Honorable Cámara de Senadores: Vuestra Comisión de Legislación, Codificación, Justicia y Trabajo, os aconseja aceptar todas las modificaciones introducidas por la Honorable Cámara de Diputados, al proyecto de Ley "QUE AUTORIZA AL BANCO CENTRAL DEL PARAGUAY A CANCELAR LAS ACREENCIAS DE AHORRISTAS Y ACREEDORES DE LOS BANCOS Y DEMAS ENTIDADES FINANCIERAS INTERVENIDAS Y AL PODER EJECUTIVO A EMITIR BONOS", aprobado por este Honorable Senado en su sesión de fecha 19 de octu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eferidas modificaciones han sido remitidas por la Cámara de Diputados con Mensaje Nº 247 de fecha 6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Miembros: Miguel A. González Casabianca,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b) Asunción, 11 de diciembre de 1995. Nº 52. Honorable Cámara de Senadores: Vuestra Comisión de Legislación, Codificación, Justicia y Trabajo, os aconseja tomar nota y remitir al archivo la presentación realizada por el Juez de Primera Instancia en lo Criminal del Noveno Turno, Dr. Angel Barchini, de fecha 17 de octubre de 1994, en la cual informa a este Honorable Senado sobre los hechos derivados a raíz de una entrega controlada de droga, solicitada por la SENAD y por la D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Víctor F. Sánchez Villagra; Relator. Miembros: Miguel Abdón Saguier, Elba Recalde, Sebastián González Insfrán,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c) Asunción, 11 de diciembre de 1995. Nº 53. Honorable Cámara de Senadores: Vuestra Comisión de Legislación, Codificación, Justicia y Trabajo, os aconseja remitir al archivo la presentación realizada por la señora Jorgelina Amarilla, de fecha 15 de marzo de 1995, solicitando la mediación del Senado, con el objeto de la obtención del reconocimiento sindic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Víctor F. Sánchez Villagra; Relator. Miembros: Miguel Abdón Saguier, Elba Recalde, Sebastián González Insfrán,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d) Asunción, 11 de diciembre de 1995. Nº 51. Honorable Cámara de Senadores: Vuestra Comisión de Legislación, Codificación, Justicia y Trabajo os aconseja la aprobación del "PROTOCOLO DE ARMONIZACION DE NORMAS SOBRE PROPIEDAD INTELECTUAL EN EL MERCOSUR, EN MATERIA DE MARCAS, INDICACIONES DE PROCEDENCIA Y DENOMINACIONES DE ORIGEN", aprobado en ocasión de la VIII Reunión del Consejo del Mercado Común (CMC) y de la XVII Reunión del Grupo Mercado Común, y del Encuentro Presidencial del MERCOSUR, que tuvo lugar en nuestra ciudad Capital, del 1 al 5 de agost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Víctor F. Sánchez Villagra; Relator. Miembros: Miguel Abdón Saguier, Elba Recalde, Sebastián González Insfrán,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e) Asunción, 11 de diciembre de 1995. Nº 50. Honorable Cámara de Senadores: Con relación al proyecto de Ley "DE DEFENSA NACIONAL", cuya aprobación ha sido ratificada por la Honorable Cámara de Diputados, según Resolución Nº 328 de fecha  de 30 octubre de 1995, Vuestra Comisión de Legislación, Codificación, Justicia y Trabajo, nuevamente os aconseja el rechazo del citado proyecto, para lo cual se requiere el voto afirmativo de la mayoría absoluta de dos tercios, de conformidad con lo que dispone el artículo 206 de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Víctor F. Sánchez Villagra; Relator. Miembros: Miguel Abdón Saguier, Elba Recalde, Sebastián González Insfrán,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a) Asunción, 30 de noviembre de 1995. Honorable Cámara de Senadores: Vuestra Comisión de Derechos Humanos, os aconseja la aprobación del Mensaje Nº 518 del Poder Ejecutivo-Ministerio de Relaciones Exteriores de fecha 2 de noviembre de 1995, Convenciones Internacionales: a) CONVENCION INTERAMERICANA SOBRE RESTITUCION INTERNACIONAL DE MENORES y b) CONVENCION INTERAMERICANA SOBRE OBLIGACIONES ALIMENTARIAS, suscritas en Montevideo, Uruguay, el 10 de jul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ínigo; Presidenta. Nilda Estigarribia; Vicepresidenta. Pura Moreno de Decoud; Relatora. Miembros: Antonia Núñez de López, Osvaldo Vázquez R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b) Asunción, 11 de diciembre de 1995. Honorable Cámara de Senadores: Vuestra Comisión de Derechos Humanos os aconseja la aprobación con modificaciones el proyecto de Ley "QUE ESTABLECE EL PROCEDIMIENTO PARA LA ADOPCION DE MENORES DE AMBOS SEXOS", presentado por el Senador Víctor F.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ínigo; Presidenta. Nilda Estigarribia; Vicepresidenta. Pura Moreno de Decoud; Relatora. Miembro: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dar lectura a una nota de la Comisión Bicameral de Investi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Objeto. Solicitar formación de Comisión de Investigación, artículo 195 de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diciembre de 1995. Señor Presidente de la Honorable Cámara de Senadores Senador Milciades Rafael Casabianca, 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firmantes, Senadores de la Nación se dirigen a usted a objeto de solicitar la formación de una Comisión Bicameral de Investigación en virtud a lo dispuesto en el artículo 195, primera parte de la Constitución Nacional basada en las siguientes consider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n fechas 5, 6 y 10 de diciembre del año en curso el señor Presidente de la República formuló declaraciones a medios de comunicación acusando a la Comisión Bicameral de Investigación de ser una oficina de chantaje y del terror, que tenía pruebas sobre lo que dec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reunida la CBI en pleno resolvió solicitar la formación de una Comisión Bicameral Ad Hoc para investigar la conducta de los miembros del Congreso que integran la Comisión Bicameral de Investigación y determinar la exactitud o falsedad de las imputaciones formuladas por el Presidente de la República por afectar la honorabilidad de los integrantes de la Comisión Bicameral de Investi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ompaña proyecto de Re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SENADORA ELBA RECALDE, SENADOR CARLOS ROMERO PEREIRA,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pasa a la Comisión de Peticiones, Poderes y Reglamento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terminaron los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Sebastián González Insf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Señor Presidente: es para solicitar al plenario se nos conceda permiso para salir en compañía del señor Senador Miguel Abdón Saguier, ambos miembros de la Subcomisión de Asuntos Constitucionales y Defensa Nacional, encargada de estudiar la promoción a los grados inmediato superior de las Fuerzas Armadas de la Nación y de las Fuerzas Policiales, para concluir el estudio que se nos ha encomendado para poder presentar a Comisión, en la sesión extraordinaria señalada para esta tarde a las 15:3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vamos a estar trabajando, señor Presidente, en Secretaría General, así que cualquier cosa que el plenario pueda requerir nuestro concurso estaremos ahí pres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obre el punto,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En el sentido de solicitar a estos colegas si pueden permanecer brevemente en la sala, pues estoy queriendo hacer una petición que requiere votos calificados y como no estamos muchos en la sala para que puedan participar de esa votación y posteriormente retirarse a realizar el trabajo que han señalado a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bien, señor Senador. Los Senadores preopinantes acceden quedarse para tratar ese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3 de noviembre de 1995.  Honorable Cámara de Senadores: Vuestra Comisión de Hacienda, Presupuesto y Cuentas os aconseja aceptar partes de las modificaciones introducidas por la Cámara de Diputados y rechazar otras, con relación al proyecto de Ley "General de Bancos y otras Entidades de Crédito", de conformidad con lo que prescribe el artículo 207, numeral 3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JUAN MANUEL PERALTA, JOSE ALBERTO ALDERETE y ARMANDO VICENTE ESPI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ntiendo que el señor Senador Cubas Grau quiere hacer una moción de previo y especial tratamiento, razón por la cual voy a esperar el resultado de esa moción para hacer la fundamentación.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Honorable Cámara: brevemente en el sentido de hacer una moción concreta, de posponer este primer punto del orden del día que trata sobre la Ley de Bancos, hasta tanto tengamos el dictamen de la Comisión de Legislación al resp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etición la hago, señor Presidente, tras haber realizado conversaciones con colegas, con integrantes de la Comisión de Legislación y con altos funcionarios técnicos en la materia que consideran viable de que el tratamiento de este proyecto de Ley pueda posponerse para el inicio del próximo período parlamentario luego de cumplirse la recesión del perío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reitero la moción concreta de pedir prórroga y aplazamiento de este tratamiento hasta tanto tengamos también el dictamen de la Comisión de Legislación que estimamos trascendente y pertinente para el tratamiento de tan importante proyect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s a los efectos de apoyar la moción presentada por el colega preopinante en el sentido de peticionar también el aplazamiento del primer punto del orden del día del estudio del proyecto de la Ley General de Bancos y otras Entidades de Créditos porque efectivamente aún no cuenta con dictamen de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fue abordado ayer en sesión ordinaria de la Comisión, pero como que se trata de una cuestión compleja y tiene que ver con el fondo y forma de la cuestión, optamos, señor Presidente, en actuar con prudencia en esta materia que va tener una gran repercusión y consecuentemente, quisiéramos tomarnos más tiempo para adoptar una determinación a conciencia en esta importante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son las razones por las cuales también apoyamos esa moción de postergación.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s para oponerme a la moción de postergación, por dos razones: en primer lugar, el Mensaje de la Cámara de Diputados aceptando algunos artículos, rechazando otros del texto que les remitiera la Cámara de Senadores, es de fecha 25 de octubre, de manera que se ha cumplido con creces el plazo reglamentario de 30 días para su tratamiento en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luego que hubiese sido preferible que contásemos también con un dictamen de la Comisión de Legislación, Codificación, Justicia y Trabajo, pero entiendo que los miembros de esta Comisión están suficientemente ilustrados del tema en cuestión como para poder contribuir al debate en esta Cámara, en este plenario, razón por la cual considero innecesario e inconveniente el retr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quiero señalar que aún en el caso que nosotros aprobásemos hoy cualquiera de los textos de aprobación o rechazo, este texto va ser remitido a la Cámara de Diputados y considero altamente improbable que la Cámara de Diputados, antes de la finalización de este período, pueda pronunciarse sobre nuestra opinión al respecto, hoy es 12 de diciembre, llegará el 15 el 17, en el mejor de los casos, dudo, que se pueda recibir en plenario, girar a Comisión, recibir un dictamen y aprobar antes del 20 de dicie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yo entiendo que la Cámara de Diputados es poco probable que se pronuncie antes del año que vien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 importante que nosotros nos pronunciemos dentro de los plazos reglamentarios con los que contamos, el plazo de 30 días se ha cumplido, creo que éste es un debate que se ha realizado ya en esta Cámara en primera instancia, porque las observaciones y las objeciones de la Cámara de Diputados, especialmente aquéllas que no son acompañadas por la Comisión de Hacienda, se refieren a aspectos de la Ley que fueron debatidos extensamente en esta Cámara en ocasión del tratamiento en primera insta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o habrá nuevos argumentos, lo que haremos  probablemente es repetir los mismos argumentos y las mismas fundamentaciones que esgrimiéramos en el tratamiento en primera insta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s razones, señor Presidente y señores Senadores, considero conveniente que esta Cámara despache hoy la Ley General de Bancos y otras Entidades Financieras y remita el texto a la Cámara de Diputados, que es la que en última instancia como Cámara Revisora, tomará la decisión final.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anotados para hacer uso de la palabra en este orden; los señores Senadores Gonzalo Quintana, Víctor Hugo Sánchez, Evelio Fernández Arévalos, Juan Carlos Galaverna y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inconvenientes, cerramos la lista de oradores porque estamos considerando una moción de orden del señor Senador Emilio Cubas Grau de postergación de trat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Gracias, señor Presidente. El plazo reglamentario no cumplió nadie. Ayer a la seis de la tarde no tenía todavía y esto le consta a todos los miembros de la Comisión de Legislación, más al señor Senador Emilio Cubas Grau, el dictamen real de la Comisión de Hacienda. No sabíamos qué artículo se aprobaba y qué artículo se rechazaba de la modificaciones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ía sí un dictamen formal de aceptar parcialmente o no. Nosotros por nuestra parte señor Presidente, deliberadamente no tratamos este tema en la Comisión de Legislación, tomando en consideración de que el proyecto que era reclamado por el Poder Ejecutivo y el Banco Central, era la Ley de Emergencia Financiera la que conoce como la "Ley de Emergencia Financiera". Y esto tenía vencimiento del plazo constitucional del 5 de abril del 96. Entonces señor Presidente, se priorizaron otros proyectos de leyes y de tal manera y acá viene la importancia, es decir, la reflexión sobre el planteamiento que estamos analizando en este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iming", podemos manejar nosotros, es decir, el tiempo de tratamiento podemos manejar nosotros. Yo tengo, señor Presidente, una versión directa de la Cámara de Diputados de que se trate de cualquier forma el proyecto ahora, en Senadores, porque ellos tienen voluntad confirmada para tratar inmediatamente el tema en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tengo ningún inconveniente, señor Presidente, en que salga la ley que salga, que entre en vigencia la ley que el Parlamento y el Poder Ejecutivo crean conveniente, pero creo no podemos engañarnos sobre este tema. La Ley General de Bancos puede salir este año y tiene que ser prolongada para el 20 de enero. Esa es una posibilidad cierta. La Ley General de Banco deroga en forma absoluta y total la Ley de Emergencia Financiera, porque no hay un solo aspecto de la Ley de Emergencia Financiera que no esté contemplada en la Ley General de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o, señor Presidente, el problema de la opinión del Banco Central y del Poder Ejecutivo y en esto tenemos que ser claro, que no puede ser tan expreso y no puede ser tanta promoción del tema, es que tiene pendiente de desembolso como mínimo 20 millones, a mí me dijeron 30 millones de dólares para la reforma del Banco Central del Paraguay que es una condición fundamental que ponen las instituciones financieras internacionales. Hay que decirlo, por qué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rto lugar, señor Presidente, tenemos que tener en cuenta lo siguiente: Si la Ley de Emergencia Financiera que tiene la única virtud de poner en manos de organismos técnicos el tratamiento de una situación de crisis, en el sentido de que sabemos perfectamente que la gran mayoría de las instituciones que operan dentro del sistema fueron desarrollando sus negocios a partir de un sistema que tiene vigencia de 30 y 40 años, no va haber una sola institución creo yo, que pueda resistir una inspección seria y el tema es simple en el fondo para mí señor Presidente. Se pone en manos de las instituciones técnicas como son el Banco Central del Paraguay y los técnicos del Poder Ejecutivo, que eventualmente tienen que autorizar los planes de la Ley de Emergencia o directamente aceptamos que podemos seguir simulando la situación real de los Bancos y hacer inspecciones livianitas para que el sistema subsista o éste es el momento de decir: "De aquí a abril, señores, pónganse en condiciones, plantee con toda transparencia y honestidad su situación y aquellas instituciones que se puedan salvar se salvarán y las que no, no. Pero dejémosnos de engañar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mo bien dijo: "Yo a título personal estoy en condiciones de discutir los artículos que fueron observados, modificados de la Cámara de Diputados. Pero tengo que ser absolutamente franco y honesto. El tema se trata que calza perfectamente si nosotros tratamos los últimos días de marzo el proyecto de Ley de Bancos, entrará en vigencia con los 20 días que tiene para promulgar el Poder Ejecutivo, justo cuando decae el plazo del 30 de abril para la Ley de Emergen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e tratamiento, estamos arriesgando que elípticamente estemos derogando una ley que no hace una semana que no aprobamos y que no va a entrar en vigencia nunca. Esto es una decisión política de la Cámara. Terminé,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Un preopinante afirmó reciéntemente que no existían hechos nuevos, razón por la cual se oponía a la moción de aplazamiento. Brevemente quiero decir, señor Presidente, que sí existen hechos nuevos. Yo no quise entrar en la cuestión de fondo, pero sin embargo hay que mencionar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aprobáramos hoy la Ley de Bancos, entonces, tal cual se dijo reciéntemente, se deroga automáticamente con ello esta reciente ley sancionada de Emergencia Financiera. Consecuentemente, señor Presidente, la repercusión de esta medida es trascendente y muy importante. Consiguientemente, tenemos que tener el tiempo suficiente para evaluar la situación, si nos conviene realmente derogar nuevamente lo que hace ocho días hemos aprobado y que supuestamente va a solucionar el tema de la banca nacional o si al contrario, conviene que ella tenga algún tiempo de vigencia tal como se pretende, a los efectos de encontrar la solución en ese tema tan sensible a la opinión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 razón, señor Presidente, la cuestión es importante y conviene que actuemos con prudencia y por ello, debemos aplazar el estudio de este proyecto de ley.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Adhiero a las expresiones de todos los preopinantes, menos uno, y apoyo consiguientemente la postergación del tratamiento de este tema. Además de los argumentos ya expresados, sentaríamos un precedente no recomendable, que es que la comisión a la cual corresponde por su propia naturaleza que nos aconseje sobre aspectos técnicos y de fondo de la ley, no haya producido su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sible que una ley que tiene más de cien artículos, sea considerada por este cuerpo sin que la Comisión de Legislación nos dé su consejo. Además, no se repartió a los señores Senadores, ningún cuadro comparativo de aquellos artículos que fueron modificados por la Cámara de Diputados, de manera que los señores Senadores no están en autos como para poder decidir. Aquí acaba de repartirse una hojita en la cual aparecen números de artículos nada más. Tradicionalmente hemos hecho un cuadro comparativo, de manera tal que los señores Senadores estén suficientemente ilustrados sobre cada tema. Todo ello aconseja que se postergue su consideración, tomando en cuenta que la postergación va ser nada más que de seis días hábiles parlamentarios. Esa sería la postergación, porque seis días hábiles tenemos para poder sesionar en el curso de este año, luego tenemos que considerar todos los temas desde el 1º de marzo en adelante. No veo qué problema generaría esa pequeña postergación, que nos va permitir, eso sí, tomar conocimiento a fondo del tema en cuestión.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intervengo para apoyar la moción de postergación y creo que la prudencia nos recomienda proceder de esa man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hemos sancionado la Ley de Emergencia Financiera para enfrentar con un instrumento legal la situación por la que atraviesa ese sector, creo que huelga en el sentido común deducir que debemos dejar se aplique las previsiones de es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señor Presidente, que ésta es una decisión política de fundamental importancia y entiendo que a mucha gente le interesará que no entre a regir en la práctica, la Ley de Emergencia Financiera, especialmente a aquellos "buitres financieros" por no decir "usureros", que están pescando la liquidación de Bancos nacionales. Yo no tengo ningún tipo de compromiso con los propietarios de Bancos nacionales, pero, hasta por instinto creo que la presencia de los Bancos nacionales en las condiciones que se dijo, saneados, tiene su importancia para el manejo soberano de las finanzas de nuestro país. Por lo que, señor Presidente, con este breve intento de fundamentación vengo a apoyar la moción de postergación del tratamiento de Ley General de Bancos, para hacerlo en el momento en que está previsto caduque la vigencia de la Ley de Emergencia Financiera.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09:4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Gracias, señor Presidente. Brevemente, para expresar que los colegas preopinantes que se han adherido a mi moción de postergación de este tema, han abundado con suficiente argumentos que avalan la petición y solicito que la presidencia disponga que pase a votación sobre el tema en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l último orador inscripto sobre el punto, señor Senador Diego Abente Brun, posteriormente, vamos a poner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s con relación a las reflexiones de un Senador preopinante sobre los interés creados que pueden haber detrás de una u otra pieza legislativa. Debo aclarar que todos los puntos en discusión, tantos aquellos en los cuales coincidimos con las modificaciones sugeridas por la Cámara de Diputados, como aquellos en los cuales discrepamos con el texto de la Cámara de Diputados, son puntos que ya han sido discutidos en la oportunidad del tratamiento en primera instancia de esta ley. De manera que hemos sentado una posición mucho antes, mucho antes, que se hablase de una Ley de Emergencia Financiera, mucho antes. Si no me falla la memoria, esta ley, el texto de la Cámara de Senadores fue aprobado en el mes de abril de este añ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quí, en lo que respecta al dictamen de la Comisión de Hacienda, quiero dejar absolutamente claro y subrayar que el único criterio que nos ha guiado acertado o equivocado, es la búsqueda de la solvencia y la modernización de nuestro sistema financi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s posiciones que hemos adoptado en oportunidad del tratamiento en primera instancia, son las mismas posiciones que volveremos a adoptar hoy o el día que se trate el Mensaje de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quiero señalar que, si la moción de postergación es para una fecha antes de la terminación de esta parte del período legislativo, no tendría ningún inconveniente. Lo que creo que es claramente inconveniente es dejar para después del receso. Si la moción es que se trate la semana que viene porque los Senadores requieren más tiempo para examinar las diferentes posiciones, me parece perfectamente comprensible esa petición. Y si es así no tengo inconveniente en apoyar, en lo que no estoy de acuerdo es en la postergación hasta después del receso. Es to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Creo que convendría que el proponente de la moción de aplazamiento establezca si es por tiempo determinado o indeterminado, de conformidad con lo que expresa el reg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Gracias, señor Presidente. Mi moción ha sido clara en su momento y así en el sentido de que el tratamiento se realice cuando tengamos el dictamen de la Comisión de Legislación. Este dictamen podrá ser dentro de este período o en el inicio del próximo. Creo que he aclarado suficientemente y solicito señor Presidente, que pasemos a votación porque ya ha sido ampliamente debatido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09:4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rresponde poner a votación la moción de orden en el sentido de aplazamiento, sin término del proyecto de ley, remitido por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iniciar el proceso de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úne la mayoría necesaria para la postergación en el sentido presentado por el señor Senador Emilio Cubas Grau, queda postergado el trat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524 del Poder Ejecutivo-Ministerio de Relaciones Exteriores, de fecha 14 de noviembre de 1995. "Asunción, 5 de diciembre de 1995. Honorable Cámara: Vuestra Comisión de Asuntos Constitucionales y Defensa Nacional, os aconseja la aprobación del Mensaje Nº 524 del Poder Ejecutivo-Ministerio de Relaciones Exteriores, de fecha 14 de noviembre de 1995 "QUE REMITE LAS ENMIENDAS DEL TRATADO DE PROSCRIPCION DE LAS ARMAS NUCLEARES EN AMERICA LATINA (TRATADO DE TRATELOLCO), firmado en México el 14 de febrero de 1967 y ratificado por el Paraguay por Ley Nº 62 del 18 de diciembre de 1968. Firman: Evelio Fernández Arévalos, Sebastián González Insfrán, Secundino Núñez, Rodrigo Campos Cervera, Miguel Abdón Saguier y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 de diciembre de 1995. Honorable Cámara: Vuestra Comisión de Relaciones Exteriores y Asuntos Internacionales os aconseja la aprobación del Tratado para la PROSCRIPCION DE LAS ARMAS NUCLEARES EN AMERICA LATINA (TRATADO DE TRATELOLCO), firmado en México el 14 de febrero de 1967 y ratificado por el Paraguay por Ley Nº 62 del 18 de diciembre de 1968. Firman:  Carlos Alberto González, Diego Abente Brun, Víctor Hugo Sánchez. Luis Guanes Gondra, Arnaldo Rojas Sánchez y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Presidente de la Comisión de Asuntos Constitucionales,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En el año 1967 se suscribió el Tratado para la Proscripción de las Armas Nucleares en América Latina, conocido más bien como "Tratado de Tlatelolco" y al año siguiente, por Ley Nº 62 el Congreso aprobó ese Tratado. Ahora se trata de algunas modificaciones de unos pocos artículos sobre los que nos va ilustrar la Comisión de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voy a limitar a señalar que ninguna de esas modificaciones está en pugna con las disposiciones de nuestra Constitución, motivo por el cual nuestra Comisión aconseja se aprueben estas modificaciones, del Tratado para la Proscripción de las Armas Nucleares en América Latin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como dijera el preopinante, las modificaciones que se sugieren al Tratado de Tratelolco son verdaderamente muy pequeñas y no afectan en nada la esencia misma de este Tratado, que por supuesto creo que debe ser apoyado por 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enmiendas se refieren a temas muy específicos. La primera enmienda es nada más que el agregado de la expresión "y el Caribe", teniendo en cuenta que el Tratado expresaba que vinculaba a los países de América Latina. Cuando los países del Caribe también pretendieron adherir a este Tratado, lógicamente debió aprobarse el agregado de la expresión "y el Carib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tener en cuenta que esta primer enmienda es de julio de 1990. La segunda enmienda se vincula a la restricción de Estados Partes del Tratado de Tratelolco, a los Estados independientes que estuvieren comprendidos lógicamente en la zona de aplicación del Tratado, de conformidad con el Art. 4º del mismo. Es decir, evitaría eventualmente que países no independientes pudieran estar incorporados a la normativa del Tratado de Tratelol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ercera enmienda comprende un número de cinco artículos, que se vinculan con distintos aspectos. El primer aspecto se relaciona con los informes que deben ser enviados al Organismo Internacional de Energía Atómica. Es una cuestión que hace a la información que como consecuencia de este Tratado deba surgir y que deba ser enviada, como dije, al Organismo Internacional de Energía Atómica. Es la modificación al Art. 1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odificación al Art. 15 se vincula con la posibilidad de que cualquiera de las partes solicite información complementaria en torno al contenido del Tratado, que pudiera interesar a los países que están formando parte de él. Es una cuestión que tiene realmente un efecto interesante, sobre todo para poder tomar conocimiento de aquellas acciones que están siendo llevadas a cabo y que se vinculan con la cuestión de la Proscripción de Armas Nucle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16 se vincula con la posibilidad de inspecciones, que pueda hacer el Organismo Internacional de Energía Atómica, cuestión que ya estaba prevista por el Art. 12 e inclusive por el Art. 13 del Tratado de Tratelolco. Esta inspección podrá hacerse además a requerimiento de cualquiera de las par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guiente artículo, el 19, se vincula con los Acuerdos que podría concertar el Organismo creado por el Tratado con el Organismo Internacional de Energía Atóm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Art. 20, se refiere también a la posibilidad de la vinculación que pueda tener el organismo creado por el Tratado de Tlatelolco con cualquier organización u organismo internacional relacionado con el mismo tema. Es decir, son cuestiones que evidentemente el Paraguay debe ratificar porque se trata, de una complementación necesaria del Tratado de Tlatelolco, que lógicamente por ser de proscripción de Armas Nucleares que debe contar con la aprobación de este Congres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rresponde poner a votación en general y en particular el dictamen de la Comisión de Asuntos Constitucionales y de Relaciones Internacionales. Llamo la atención por favor, que estamos exactamente veintitré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cinueve votos sobre veinticua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º de diciembre de 1995. Honorable Cámara: Vuestra Comisión de Relaciones Exteriores y Asuntos Internacionales, os aconseja la aprobación "DE ACUERDO DE EXENCION DE VISAS PARA PASAPORTES DIPLOMATICOS Y OFICIALES", suscrito entre la República del Paraguay y la República de la India, el 6 de octubre de 1995, remitido por Mensaje 528 del Poder Ejecutivo-Ministerio de Relaciones Exteriores de fecha 14 de noviembre de 1995. Firman: Carlos Alberto González, Diego Abente Brun, Víctor Hugo Sánchez, Luis Guanes Gondra, Arnaldo Rojas Sánchez y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Presidente de la Comisión de Relaciones Internacionales,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El presente Acuerdo se vincula con una cuestión que tendríamos que tratar que se extienda a todos los país y es la supresión de visas. Sabemos perfectamente que en Europa las visas ya prácticamente no existen y que los ciudadanos pueden circular libremente sin necesidad de contar con este requisito. En el caso de este Acuerdo no se trata de todas las visas sin embargo, sino de aquellas personas que sean titulares de pasaportes diplomáticos y oficiales, que no necesitarán visa ya sea que estuvieren acreditados en los países en la India o en el Paraguay o que fueren personas que poseyendo estos pasaportes, sin embargo no estuvieran acredi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convenio que podríamos llamar, "convenio tipo" que se refiere a la supresión de visas, que es por otra parte, reitero, una cuestión que debiera extenderse a todos los países. Por lo tanto, la Comisión de Relaciones Exteriores aconseja la aprobación de este conven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i no hay otros criterios, la presidencia pone a votación la ratificación del Acuerdo para la supresión de visas con la India, que consta de un solo artícul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icia l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l Acuerdo. Se remite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uarto punto del orden del d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202 de la Cámara de Diputados de fecha 6 de octubre de 1995. Asunción, 29 de noviembre de 1995. Vuestra Comisión de Asuntos Departamentales, Municipales, Distritales y Regionales, os aconseja la aprobación del Proyecto de Ley "QUE AUTORIZA A LA MUNICIPALIDAD DE YGATIMI, A TRANSFERIR A TITULO GRATUITO A FAVOR DEL ESTADO PARAGUAYO (MINISTERIO DE EDUCACION Y CULTO), UNA FRACCION DE TERRENO ASIENTO DEL COLEGIO NACIONAL VILLA YGATIMI DEL CITADO MUNICIPIO". Remitido por la Honorable Cámara de Diputados, con Mensaje Nº 202 de fecha 6 de octubre de 1995. Firman: Amado Enrique Yambay, Víctor Rodríguez Bojanovich, Manuel Ramón Elizeche, Pedro Pablo Ovelar y Osvaldo Vá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relator de la Comisión de Asuntos Municipales, señor Senador Manuel Ramón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NUEL RAMON ELIZECHE:</w:t>
      </w:r>
      <w:r>
        <w:rPr>
          <w:rFonts w:cs="Dutch Italic;Book Antiqua" w:ascii="Dutch Italic;Book Antiqua" w:hAnsi="Dutch Italic;Book Antiqua"/>
          <w:i/>
          <w:spacing w:val="-3"/>
          <w:lang w:val="es-ES_tradnl"/>
        </w:rPr>
        <w:t xml:space="preserve"> Señor Presidente, Honorable Cámara: el inmueble de referencia pertenece al dominio privado de la Municipalidad y se solicita la transferencia de propiedad, con la finalidad de construir un Colegio Nacional, como respuesta a una sentida necesidad comunitar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destacar la gran cantidad de niños que se van quedando sin la posibilidad de acceder a la educación secundaria, por falta de establecimientos educativos en la z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nicipalidad de Villa Ygatymi por Resolución Nº 48/94, ha autorizado a la Intendencia para gestionar ante el Parlamento, la sanción de una ley a fin de autorizar la transferencia a título gratuito a favor del Estado paraguayo (Ministerio de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considera ajustada a derecho la petición, por lo que recomienda la aprobación del proyecto de Ley en estudi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poner a consideración en general y en particular el dictamen presentado por la Comisión de Asuntos Municipales. Se inicia el proces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intitrés Senadores presentes, veintidós a favor. Queda sancionado el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unto quinto del orden del d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194 de la Cámara de Diputados de fecha 27 de setiembre de 1995. "Asunción, 29 de noviembre de 1995. Honorable Cámara: Vuestra Comisión de Asuntos Departamentales, Municipales, Distritales y Regionales os aconseja la aprobación del proyecto de Ley "QUE DESAFECTA DEL DOMINIO PUBLICO MUNICIPAL Y AUTORIZA A LA MUNICIPALIDAD DE ASUNCION A TRANSFERIR A TITULO GRATUITO A FAVOR DE SU ACTUAL OCUPANTE UNA FRACCION DE TERRENO, INDIVIDUALIZADA COMO PARTE DE LA FINCA Nº 10.241, (PARTE DE LA CALLE 3), remitido por la Honorable Cámara de Diputados, con Mensaje Nº 194 de fecha 27 de setiembre de 1995. Firman: Amado Enrique Yambay, Víctor Rodríguez Bojanovich, Manuel Ramón Elizeche, Pedro Pablo Ovelar y Osvaldo Vá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 a ser uso de la palabra el Vicepresidente de la Comisión de Asuntos Municipales, señor Senador Víctor Rodríguez Bojanovich.</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RODRIGUEZ BOJANOVICH</w:t>
      </w:r>
      <w:r>
        <w:rPr>
          <w:rFonts w:cs="Dutch Italic;Book Antiqua" w:ascii="Dutch Italic;Book Antiqua" w:hAnsi="Dutch Italic;Book Antiqua"/>
          <w:i/>
          <w:spacing w:val="-3"/>
          <w:lang w:val="es-ES_tradnl"/>
        </w:rPr>
        <w:t>: Gracias, señor Presidente. El proyecto en estudio tiene la aprobación de la Cámara de Diputados y consiste en la desafectación de un inmueble para su posterior transferencia a título gratuito a favor de su actual ocup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nicipalidad de Asunción considera que la situación planteada es totalmente irreversible, pues la ocupación data de más de 20 años y en dicho inmueble se tiene introducidas importantes mejoras, razón por la cual la recuperación del mismo, para la utilización para el fin al cual está destinada, es decir, para calle, resultaría muy oneroso para la institución, aparte de dar lugar a un problema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 trata de una calle corta, 30 m. x 12 m., continuación de otra de una cuadra con salida a ambos extremos, que no cumple a cabalidad con su cometido. El beneficiario es un lisiado de la Guerra del Chaco que por mucho tiempo fue cuidador de la plaza adyacente. Lo que se pretende es legalizar una situación de hecho y permitir, de alguna manera, dar solución a la problemática de la vivienda. Por estas consideraciones, señor Presidente, Honorable Cuerpo, la comisión aconseja aprobación del citado proyect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i no hay otro criterio, vamos a poner a votación en general y en particular el proyecto de ley presentado. Se inicia el proceso de votación.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ancionado el proyecto de ley y pasa a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otro punto que tratar señores Senadores, entonces corresponde levantar la sesión con ruego de asistencia puntual el jueves, porque tenemos una agenda voluminosa. Gracias, señores Senadores. Buenos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0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2 de dic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33</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Arial Narrow" w:hAnsi="Courier New;Arial Narrow" w:cs="Courier New;Arial Narro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Arial Narrow" w:hAnsi="Courier New;Arial Narrow" w:cs="Courier New;Arial Narro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Arial Narrow" w:hAnsi="Courier New;Arial Narrow" w:cs="Courier New;Arial Narro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Arial Narrow" w:hAnsi="Courier New;Arial Narrow" w:cs="Courier New;Arial Narrow"/>
      <w:sz w:val="24"/>
      <w:lang w:val="en-US"/>
    </w:rPr>
  </w:style>
  <w:style w:type="character" w:styleId="Technical3">
    <w:name w:val="Technical 3"/>
    <w:basedOn w:val="Fuentedeprrafopredeter"/>
    <w:qFormat/>
    <w:rPr>
      <w:rFonts w:ascii="Courier New;Arial Narrow" w:hAnsi="Courier New;Arial Narrow" w:cs="Courier New;Arial Narro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Arial Narrow" w:hAnsi="Courier New;Arial Narrow" w:cs="Courier New;Arial Narro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Arial Narrow" w:hAnsi="Courier New;Arial Narrow" w:cs="Courier New;Arial Narro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Arial Narrow" w:hAnsi="Courier New;Arial Narrow" w:cs="Courier New;Arial Narro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Arial Narrow" w:hAnsi="Courier New;Arial Narrow" w:cs="Courier New;Arial Narrow"/>
      <w:sz w:val="24"/>
      <w:lang w:val="en-US"/>
    </w:rPr>
  </w:style>
  <w:style w:type="character" w:styleId="Tcnico3">
    <w:name w:val="Técnico 3"/>
    <w:basedOn w:val="Fuentedeprrafopredeter"/>
    <w:qFormat/>
    <w:rPr>
      <w:rFonts w:ascii="Courier New;Arial Narrow" w:hAnsi="Courier New;Arial Narrow" w:cs="Courier New;Arial Narro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Arial Narrow" w:hAnsi="Courier New;Arial Narrow" w:cs="Courier New;Arial Narro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Arial Narrow" w:hAnsi="Courier New;Arial Narrow" w:cs="Courier New;Arial Narro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Arial Narrow" w:hAnsi="Courier New;Arial Narrow" w:cs="Courier New;Arial Narrow"/>
      <w:sz w:val="24"/>
      <w:lang w:val="en-US"/>
    </w:rPr>
  </w:style>
  <w:style w:type="character" w:styleId="Document7a">
    <w:name w:val="Document[7]a"/>
    <w:basedOn w:val="Fuentedeprrafopredeter"/>
    <w:qFormat/>
    <w:rPr/>
  </w:style>
  <w:style w:type="character" w:styleId="RightPar1a">
    <w:name w:val="Right Par[1]a"/>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Arial Narrow" w:hAnsi="Courier New;Arial Narrow" w:cs="Courier New;Arial Narro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Arial Narrow" w:hAnsi="Courier New;Arial Narrow" w:cs="Courier New;Arial Narrow"/>
      <w:sz w:val="24"/>
      <w:lang w:val="en-US"/>
    </w:rPr>
  </w:style>
  <w:style w:type="character" w:styleId="Technical31">
    <w:name w:val="Technical[3]"/>
    <w:basedOn w:val="Fuentedeprrafopredeter"/>
    <w:qFormat/>
    <w:rPr>
      <w:rFonts w:ascii="Courier New;Arial Narrow" w:hAnsi="Courier New;Arial Narrow" w:cs="Courier New;Arial Narro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Arial Narrow" w:hAnsi="Courier New;Arial Narrow" w:cs="Courier New;Arial Narro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Arial Narrow" w:hAnsi="Courier New;Arial Narrow" w:cs="Courier New;Arial Narro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Arial Narrow" w:hAnsi="Courier New;Arial Narrow" w:cs="Courier New;Arial Narro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Arial Narrow" w:hAnsi="Courier New;Arial Narrow" w:cs="Courier New;Arial Narrow"/>
      <w:sz w:val="24"/>
      <w:lang w:val="en-US"/>
    </w:rPr>
  </w:style>
  <w:style w:type="character" w:styleId="Tcnico31">
    <w:name w:val="Técnico[3]"/>
    <w:basedOn w:val="Fuentedeprrafopredeter"/>
    <w:qFormat/>
    <w:rPr>
      <w:rFonts w:ascii="Courier New;Arial Narrow" w:hAnsi="Courier New;Arial Narrow" w:cs="Courier New;Arial Narro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Arial Narrow" w:hAnsi="Courier New;Arial Narrow" w:cs="Courier New;Arial Narro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2:42:00Z</dcterms:created>
  <dc:creator>Diario de Sesiones</dc:creator>
  <dc:description/>
  <dc:language>en-US</dc:language>
  <cp:lastModifiedBy>Diario de Sesiones</cp:lastModifiedBy>
  <dcterms:modified xsi:type="dcterms:W3CDTF">2003-02-25T02:42:00Z</dcterms:modified>
  <cp:revision>2</cp:revision>
  <dc:subject/>
  <dc:title/>
</cp:coreProperties>
</file>