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i/>
          <w:i/>
          <w:spacing w:val="-3"/>
          <w:sz w:val="20"/>
          <w:lang w:val="es-ES_tradnl"/>
        </w:rPr>
      </w:pPr>
      <w:r>
        <w:rPr>
          <w:rFonts w:cs="Dutch Italic;Book Antiqua" w:ascii="Dutch Italic;Book Antiqua" w:hAnsi="Dutch Italic;Book Antiqua"/>
          <w:i/>
          <w:spacing w:val="-3"/>
          <w:sz w:val="20"/>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9:00 HORAS</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os días, señores Senadores. Con veinticinco miembros en la sala, vamos a continuar la sesión que había quedado en cuarto intermedio el jueves pasado, con dos puntos pendi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recordarán los señores Senadores el proyecto de PAKSA, Puertos y Almacenes Generales Kanonikoff S.A. fue aprobado en general. Corresponde en este caso su tratamiento en particular. De manera que por Secretaría General vamos a dar lectura artículo por artículo, a fin de completar su tratami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Luis Guanes Gond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Yo entiendo que habíamos acordado, señor Presidente, para considerar como único punto del orden del d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 que se acordó, señor Senador, es pasar a cuarto intermedio la sesión pasada y después inmediatamente entramos a considerar el Código Electoral. Eso es lo que se resolvió, si ustedes recuerda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Alfredo Luis Jaeggl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Señor Presidente: entiendo que usted solamente tiene el proyecto corregido por la Comisión de Hacienda, y yo me pregunto si va dar lectura también al proyecto de nuestra Comisión, o cómo será el tratami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sotros tenemos en la mesa los dos proyectos, de manera que vamos a leer los dos tex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No, el de la Comisión de Hacienda, y de no aprobarse se lee el ot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 que se va a leer es el texto de la Comisión de Hacienda. ¿Está de acuerdo el Senador Jaeggl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No, yo preferiría que se lean los dos proyec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No se puede, reglamentariamente debe ser así como indicó la presid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ustitutivamente se puede tratar el texto de la Comisión de Econom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lante, señor Secretario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1º.- La firma Puertos y Almacenes Generales Kanonikoff S.A., PAKSA, que conforma el complejo portuario, naviero, industrial y comercial, queda exonerado de los siguientes impuestos, de conformidad con los términos y plazos establecidos en la Ley 60/80:</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w:t>
        <w:tab/>
        <w:t>Exoneración total de los tributos fiscales y municipales que gravan la constitución, inscripción y registro de sociedades y empre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w:t>
        <w:tab/>
        <w:t>Exoneración total de los tributos de cualquier naturaleza que gravan la emisión, suscripción y transferencia de acciones o cuotas sociales, de los que gravan aumentos de capital de sociedades o empresas y la transferencia de cualquier bien o derecho susceptible de evaluación pecuniaria de socios, accionistas, aportes a la sociedad como integración de capital, y los que gravan la emisión, compra y venta bonos, deventures y otros títulos y obligaciones de las sociedades y empre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w:t>
        <w:tab/>
        <w:t>Exoneración total de gravámenes aduaneros y otros de efectos equivalentes, incluyendo impuestos internos de aplicación específica sobre exportación de bienes de capital, materias primas e insumos que deban formar parte del complejo de PAKS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 </w:t>
        <w:tab/>
        <w:t>Liberación de cualquier tipo de encaje bancario o depósitos especiales para importación de bienes de capi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w:t>
        <w:tab/>
        <w:t>Exoneración total de tributos y demás gravámenes de cualquier naturaleza que los prestatarios estén legalmente obligados a pagar. Se exceptúan aquellos gravámenes que tomen a su cargo contractualmente sobre los préstamos, adelantos, anticipos, créditos de proveedores y financiaciones nacionales o extranjeras que fueran aplicados a financiar total o parcialmente las inversiones contempladas en el proyecto de inversión, sobre las prendas, hipotecas, garantías y amortizaciones de los mismos por el término de cinco añ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w:t>
        <w:tab/>
        <w:t>A aumento de financiamiento provenientes del exterior se otorgará los beneficios que gravan a las empresas y pagos al exterior en concepto de intereses, comisiones y capi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w:t>
        <w:tab/>
        <w:t>Exoneración total de los impuestos que incidan sobre dividendos y utilidad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w:t>
        <w:tab/>
        <w:t>Exoneración del 95% del impuesto a la ren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w:t>
        <w:tab/>
        <w:t>Exoneración total de los impuestos de cualquier naturaleza que gravan el pago de alquileres, locaciones, utilidades, regalías, derechos de uso de marcas, de patentes, de invención, de dibujos y modelos industriales, y  otras formas de transferencia de tecnología susceptible de licenciamiento efectuadas por las empresas beneficiarias, sean éstas residentes o no en el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obre este artículo 1º, tiene el uso de la palabra el señor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Yo tengo a mano la redacción que nos propone la Comisión de Hacienda, Presupuesto y Cuentas. Esta redacción del artículo 1º es anfibológica, a mi juicio, porque exime a una firma determinada del pago de tributos fiscales, municipales, etc., pero no señala para qué activ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que si la firma PAKSA importa, vamos a poner por caso, monopatines, de acuerdo con esta disposición está exonerada de todo impues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supongo que lo que se quiere hacer es exonerar a esta firma de impuestos, de tributos, con relación a su actividad portuaria, y tiene que decir eso porque o si no esta firma no va a pagar nunca ningún impuesto, de ninguna clase, por ningún tipo de actividad.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tal vez se habría querido salvar esa situación con la propuesta "que conforme el complejo portuario, naviero, industrial y comercial"; pero en todo caso es necesaria una precisión mayor que diga, por ejemplo, "con relación a la actividad del complejo portuario, naviero, industrial y comercial ubicado en tal lugar, en tal parte". Entonces sí queda redondo todo el t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veo que se repite el apartado g), hay g) que dice "g) Exoneración total de los impuestos que incidan sobre dividendos y utilidades", y hay otro g) más abajo, que dice "Exoneración del 95% del impuesto a la renta". No sé si se trata de propuestas alternativas o si simplemente se equivocaron, en vez de poner g) poner h).</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ruego a la Comisión que formule si es posible las aclaraciones del ca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Alfredo Luis Jaeggl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Señor Presidente: es bastante difícil hacer el estudio serio de esta forma. Yo propondría, señor Presidente, que se lea también inmediatamente en nuestro proyecto, o sea que se lea el proyecto de la comisión e inmediatamente el proyecto de los proyectistas, de manera de ver cuáles son los artículos que la comisión excluyó, o si no sería muy difícil este estudio. Nada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de luego vamos a leer y la plenaria optará por uno de los dos proyec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Carlos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por la presidencia quisiera que se traslade la pregunta al miembro informa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cuché que se hablaba de una exoneración de 95% del impuesto a la ren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egunta es la siguiente: el costo que tiene para el instituto contralor fiscal de determinadas actividades, para terminar exonerando el 95% es una pérdida fiscal considerable. Es mucho mejor de una buena vez exonerar el 100%. O sea, la pregunta es ¿por qué no se le exonera el 100%, porque el 95% nada más, debería ser el 100% de una vez, señor Presidente, para ser realmente generoso con esta firma que por lo visto va a hacer una transformación tan importante en el país que debería dársele aún más ventajas que las que aquí se plantean.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én va a oficiar de informante de la Comisión con respecto a la pregunta formulada por el señor Senador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señores Senadores: en realidad que me sorprende que esté hoy como primer punto del orden del día, porque nosotros estábamos contando con algunas correcciones de forma del marco legal, a los efectos de evitar dificultades como las planteadas en la sesión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estaba en el entendimiento, señor Presidente, que no figuraba en el primer punto del orden del día de hoy, sino de mañana o pasado, a los efectos de poder solucionar esas dificultad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l dictamen de la Comisión de Hacienda, en la parte de exoneración, nuestro dictamen es todas y las mismas exoneraciones que otorga la Ley Nº 60/90, todas y las mismas exoneraciones que otorga la Ley 530, no exoneraciones adi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e fue el dictamen, y ahí es donde hay algunas discrepancias con los proyectistas, porque en algunos casos los proyectistas establecen exoneraciones adicionales a las que establece la ley, y eso nosotros, señor Presidente, por lo menos no dictaminamos a favor, pero que se discuta en el plen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quisiera sugerir, señor Presidente, si no hay inconveniente que este tema sea incorporado en el orden del día de mañana o de pasado mañana, porque vamos a tener el mismo problema, señor Presidente, que vamos a improvisar. Es todo, señor Presidente,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Les informo que se resolvió pasar a cuarto intermedio porque o si no había que volver a discutir en general el proyecto. Si nosotros no lo tratamos ahora, y lo tratamos en la sesión de mañana o del miércoles la aprobación dada queda sin efecto, por eso se pasó a un cuarto intermedio para esta se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Víctor Hugo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efectivamente es así como lo señaló el señor Presidente, había quedado como primer punto porque es la continuación de la sesión del vier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he aquí que estamos en presencia de una cuestión muy delicada, en el sentido de que el Presidente de la comisión dictaminante nos confiesa que no está hoy en condiciones de proceder a corregir el proyecto de Ley en los términos jurídicos, económicos y financieros necesari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señor Presidente, siendo ésa la comisión especializada que debe orientarnos, entonces yo acompaño la moción del Presidente de comisión, en el sentido de que este proyecto pase a formar parte del orden del día de la sesión extraordinaria del próximo miércole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Dadas las razones vertidas por el Presidente de la comisión, pienso que hay que apoyar la idea de postergar esto para integrar el orden del día de mañana o pasado, con la advertencia de que se va a tener que votar de nuevo en general, pero no queda más remedio que hacerlo, pero se puede proceder proforma a votar en general y luego estudiar en particular.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nalmente, tiene el uso de la palabra el señor Senador Alfredo Luis Jaeggl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En el mismo sentido, señor Presidente, para una postergación de manera de presentar de mejor forma este proy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Sebastián González Insfrá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SEBASTIAN GONZALEZ INSFRAN:</w:t>
      </w:r>
      <w:r>
        <w:rPr>
          <w:rFonts w:cs="Dutch Italic;Book Antiqua" w:ascii="Dutch Italic;Book Antiqua" w:hAnsi="Dutch Italic;Book Antiqua"/>
          <w:i/>
          <w:spacing w:val="-3"/>
          <w:lang w:val="es-ES_tradnl"/>
        </w:rPr>
        <w:t xml:space="preserve"> Gracias, señor Presiden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quisiera que alguno de los preopinantes me informe si porque tendría que votarse de nuevo el proyecto ya aprobado en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Por el Reglam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 bien, gracias, señor Senador, corresponde reglamentari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la situación es fácil. Tenemos que votar la devolución a comisión, hay una moción concreta para eliminar el debate. Eso significa por todo lo actuado sobre este proyecto, hay que devolver. La única forma de hacerlo es remitirlo de vuelta a comisión, y hago moción concreta. Nada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coincido con las expresiones del señor Senador preopinante, pero quiero sugerir que se remita a las Comisiones de Hacienda y de Legislación, porque los aspectos que tenemos que resolver no son aspectos hacendísticos, sino son aspectos de codificación. Lo que se necesita es un chequeo de la parte jurídica de la redacción de la ley, razón por la cual solicito la asistencia de la Comisión de Legislación, Codificación, Justicia y Trabajo. Es todo,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 que se vota acá es la vuelta a Comisión, no  se puede votar otra cos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se pone a votación la vuelta a Comisión del proyecto presentado, con cargo de tratarlo el próximo miércoles en la sesión extraordinaria. A votación. Se inicia el proceso. Con 29 votos a favor, el proyecto vuelve a Comisión con cargo de presentar el dictamen el próximo miérco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mos al siguiente punto pendiente del orden del día, de la sesión pas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3 de noviembre de 1995. HONORABLE CAMARA: Vuestra Comisión de Peticiones, Poderes y Reglamentos os aconseja el rechazo del proyecto de Resolución "QUE ESTABLECE SANCIONES PECUNIARIAS POR AUSENCIAS INJUSTIFICADAS", presentado por los Senadores Víctor Hugo Sánchez, Nilda Estigarribia de Gómez, Emilio Cubas Grau y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TADEO ZARRATEA, VICTOR F. SANCHEZ VILLAGRA, BLAS N. RIQUELME, PEDRO PABLO OVELAR, OSVALDO VAZQUEZ, JOSE ALBERTO ALDERE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23 de noviembre de 1995. HONORABLE CAMARA: Vuestra Comisión de Peticiones, Poderes y Reglamentos os aconseja la aprobación con modificaciones del proyecto de Resolución "QUE ESTABLECE SANCIONES PECUNIARIAS POR AUSENCIAS INJUSTIFICADAS", presentado por los  Senadores Víctor Hugo Sánchez, Nilda Estigarribia de Gómez, Emilio Cubas Grau y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 SECUNDINO NUÑ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Quién va a hacer uso de la palabra en representación de la Comisión de Peticiones, Poderes y Reglamen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Previamente, para una moción de ord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reviamente, el señor Senador Evelio Fernández Arévalos, para una moción de ord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El proyecto impone multas a aquellos colegas que no se presenten a las sesiones sin causa justificada, llegadas tardías, salidas antes de hora, etc., y toda vez que el importe de ellas pueda afectar un precepto constitucional relativo a que las multas nunca serán excesivas, solicito que se suspenda el tratamiento de este tema y se lo pase también a la Comisión de Asuntos Constitucionales y Defensa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 es la moción de orden que plante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Hay una moción de orden que la presidencia va a poner a votación, en el sentido de que pase también a la Comisión de Asuntos Constitu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Víctor Hugo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es a los efectos de oponerme a la moción del preopinante. Esta es una cuestión que ya tiene un largo trámite en esta Cámara y todos, absolutamente todos, estamos en condiciones de adoptar alguna determinación acerca de este pu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le decir que estamos preparados para votar a favor algunos y otros en contra. De modo que no es el caso de buscar --digamos-- recursos dilatorios para aplazar indebidamente una cuestión que es necesario agot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señor Presidente, yo me opongo a esa moción y pido que se trate hoy, cualquiera sea el resultado de la votación. Nada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tengo anotado en la pantalla a los señores Senadores Osvaldo Vázquez Ramos y Nilda Estigarrib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Tiene el uso de la palabra el señor Senador Osvaldo Vázquez Ramos, sobre la moción de orden del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OSVALDO VAZQUEZ RAMOS:</w:t>
      </w:r>
      <w:r>
        <w:rPr>
          <w:rFonts w:cs="Dutch Italic;Book Antiqua" w:ascii="Dutch Italic;Book Antiqua" w:hAnsi="Dutch Italic;Book Antiqua"/>
          <w:i/>
          <w:spacing w:val="-3"/>
          <w:lang w:val="es-ES_tradnl"/>
        </w:rPr>
        <w:t xml:space="preserve">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Honorable Cámara: me adhiero a la propuesta del Senador Fernández Arévalos, en el sentido de pasar el tema a una próxima reunión, y cursar copia del dictamen a la Comisión de Asuntos Constitucionales y Defensa Nacional, en razón de que hay puntos muy importantes a ser estudiados que no violen preceptos constitucionales expresos. Es todo, señor Presidente.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la señora Senadora Nilda Estigarrib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NILDA ESTIGARRIBIA:</w:t>
      </w:r>
      <w:r>
        <w:rPr>
          <w:rFonts w:cs="Dutch Italic;Book Antiqua" w:ascii="Dutch Italic;Book Antiqua" w:hAnsi="Dutch Italic;Book Antiqua"/>
          <w:i/>
          <w:spacing w:val="-3"/>
          <w:lang w:val="es-ES_tradnl"/>
        </w:rPr>
        <w:t xml:space="preserve">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s a los efectos de solicitar que hoy sea tratado este proyecto, si es posible.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a Senado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nalmente, si no hay otro anotado, tiene el uso de la palabra el señor Senador Carlos Alberto González, y después ponemos inmediatamente a votación la moción del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en el mismo sentido de la preopinante. Creo que si bien hay un tema constitucional, todos los Senadores estamos en condiciones de evaluar si es o no excesiva esta multa. Yo creo que el dictamen de la Comisión de Asuntos Constitucionales no me va a convencer  si esta multa es o no una multa excesiv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ésa es una cuestión de apreciación que queda a cargo de cada uno de los Senadores. Por lo tanto, solicito también que hoy sea tratado este tema.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MANUEL CANO MELGAREJO:</w:t>
      </w:r>
      <w:r>
        <w:rPr>
          <w:rFonts w:cs="Dutch Italic;Book Antiqua" w:ascii="Dutch Italic;Book Antiqua" w:hAnsi="Dutch Italic;Book Antiqua"/>
          <w:i/>
          <w:spacing w:val="-3"/>
          <w:lang w:val="es-ES_tradnl"/>
        </w:rPr>
        <w:t xml:space="preserve"> Una aclaración,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ra una aclaración, tiene el uso de la palabra el señor Senador Cano Melgare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MANUEL CANO MELGAREJO:</w:t>
      </w:r>
      <w:r>
        <w:rPr>
          <w:rFonts w:cs="Dutch Italic;Book Antiqua" w:ascii="Dutch Italic;Book Antiqua" w:hAnsi="Dutch Italic;Book Antiqua"/>
          <w:i/>
          <w:spacing w:val="-3"/>
          <w:lang w:val="es-ES_tradnl"/>
        </w:rPr>
        <w:t xml:space="preserve"> Señor Presidente: pregunto si en qué sentido sería la votación, ¿por la moción del Senador Fernández Arévalos sería el sí?.</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positivo es p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MANUEL CANO MELGAREJO:</w:t>
      </w:r>
      <w:r>
        <w:rPr>
          <w:rFonts w:cs="Dutch Italic;Book Antiqua" w:ascii="Dutch Italic;Book Antiqua" w:hAnsi="Dutch Italic;Book Antiqua"/>
          <w:i/>
          <w:spacing w:val="-3"/>
          <w:lang w:val="es-ES_tradnl"/>
        </w:rPr>
        <w:t xml:space="preserve"> Es la aclaración correspondiente.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se inicia el proceso de vot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Reúne la mayoría requer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pasa a la Comisión de Asuntos Constitucionales. Previo dictamen la plenaria del año que viene tratará el t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último punto de la sesión que pasó a cuarto intermedio. Lectura del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6 de diciembre de 1995. HONORABLE CAMARA: Vuestra Comisión de Economía, Desarrollo e Integración Económica Latinoamericana os aconseja tomar nota y archivar en relación al documento denominado "Desempeño de la economía paraguaya", y que fuera remitido según Mensaje Nº 331 de fecha 23 de octubre de 1995 del Banco Central del Paragu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ARMANDO V. ESPINOLA, ARTEMIO CASTILLO, JOSE ALBERTO ALDERETE, JUAN CARLOS ZALDIV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damos la palabra al representante de la Comisión de Economía, señor Senador Juan Carlos Zaldív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Señor Presidente: está en el dictamen expresada, la fundamentación que cada uno de los Senadores podría apreciar, si así lo desea. La Comisión se informó de su contenido y recomienda que este tema pase al arch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 pone a votación el dictamen de la Comisión de Economía, que aconseja pasar al archivo el informe presentado por el Banco Central. Se inicia el proceso. 21 vo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remite al archivo y queda a disposición de los señores Senadores en Secretaría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lo cual se levanta la sesión que pasó a cuarto intermedio el jueves, se completa esta se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9:20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18 de diciembre de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AMARA DE SENADORES</w:t>
    </w:r>
    <w: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rPr>
                              <w:lang w:val="es-ES_tradnl"/>
                            </w:rPr>
                          </w:pPr>
                          <w:r>
                            <w:rPr>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lang w:val="es-ES_tradnl"/>
                      </w:rPr>
                    </w:pPr>
                    <w:r>
                      <w:rPr>
                        <w:lang w:val="es-ES_tradnl"/>
                      </w:rPr>
                    </w:r>
                  </w:p>
                </w:txbxContent>
              </v:textbox>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34  B</w:t>
    </w:r>
  </w:p>
  <w:p>
    <w:pPr>
      <w:pStyle w:val="Normal"/>
      <w:rPr>
        <w:rFonts w:ascii="Dutch Italic;Book Antiqua" w:hAnsi="Dutch Italic;Book Antiqua" w:cs="Dutch Italic;Book Antiqua"/>
        <w:b/>
        <w:b/>
        <w:i/>
        <w:i/>
        <w:spacing w:val="-3"/>
        <w:lang w:val="en-US" w:eastAsia="en-US"/>
      </w:rPr>
    </w:pPr>
    <w:r>
      <w:rPr>
        <w:rFonts w:cs="Dutch Italic;Book Antiqua" w:ascii="Dutch Italic;Book Antiqua" w:hAnsi="Dutch Italic;Book Antiqua"/>
        <w:b/>
        <w:i/>
        <w:spacing w:val="-3"/>
        <w:lang w:val="en-US" w:eastAsia="en-US"/>
      </w:rP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1">
    <w:name w:val="1"/>
    <w:basedOn w:val="Fuentedeprrafopredeter"/>
    <w:qFormat/>
    <w:rPr/>
  </w:style>
  <w:style w:type="character" w:styleId="Heading2">
    <w:name w:val="Heading 2"/>
    <w:basedOn w:val="Fuentedeprrafopredeter"/>
    <w:qFormat/>
    <w:rPr>
      <w:sz w:val="29"/>
      <w:u w:val="single"/>
    </w:rPr>
  </w:style>
  <w:style w:type="character" w:styleId="Heading1">
    <w:name w:val="Heading 1"/>
    <w:basedOn w:val="Fuentedeprrafopredeter"/>
    <w:qFormat/>
    <w:rPr>
      <w:b/>
      <w:sz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i/>
      <w:sz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lang w:val="en-US"/>
    </w:rPr>
  </w:style>
  <w:style w:type="character" w:styleId="Technical31">
    <w:name w:val="Technical[3]"/>
    <w:basedOn w:val="Fuentedeprrafopredeter"/>
    <w:qFormat/>
    <w:rPr>
      <w:rFonts w:ascii="Courier New" w:hAnsi="Courier New" w:cs="Courier New"/>
      <w:sz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i/>
      <w:sz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lang w:val="en-US"/>
    </w:rPr>
  </w:style>
  <w:style w:type="character" w:styleId="Tcnico31">
    <w:name w:val="Técnico[3]"/>
    <w:basedOn w:val="Fuentedeprrafopredeter"/>
    <w:qFormat/>
    <w:rPr>
      <w:rFonts w:ascii="Courier New" w:hAnsi="Courier New" w:cs="Courier New"/>
      <w:sz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2">
    <w:name w:val="epígrafe2"/>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3">
    <w:name w:val="epígrafe3"/>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1">
    <w:name w:val="Documento[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02:00:00Z</dcterms:created>
  <dc:creator>Diario de Sesiones</dc:creator>
  <dc:description/>
  <dc:language>en-US</dc:language>
  <cp:lastModifiedBy>Diario de Sesiones</cp:lastModifiedBy>
  <dcterms:modified xsi:type="dcterms:W3CDTF">2002-05-08T02:00:00Z</dcterms:modified>
  <cp:revision>3</cp:revision>
  <dc:subject/>
  <dc:title/>
</cp:coreProperties>
</file>