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2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ntonces ahora iniciar la sesión extraordinaria para tratar el único punto previsto del orden del día que es el Código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dar lectura al acta de la última sesión extraordi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extraordinaria del 12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por Secreta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bjeción,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L INTERIOR. Asunción, 12 de diciembre de 1995. Nº 542. HONORABLE CAMARA DE SENADORES: Tengo el honor de dirigirme a Vuestra Honorabilidad, con el objeto de comunicar que se excluye de la lista propuesta de Ascenso al grado inmediato superior, de Oficiales Superiores de la Policía Nacional, contenida en el Mensaje Nº 533 de fecha 21 de noviembre del corriente año, a los Oficiales Superiores que se mencionan en el listado qu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OGENES MARTINEZ,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 LA 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en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12 de diciembre de 1995. Nº 543. Honorable Congreso Nacional: En cumplimiento de lo dispuesto en el artículo 202, inciso 9 de la Constitución de la República, el Poder Ejecutivo tiene a honra someter a consideración de Vuestra Honorabilidad, para su aprobación, la "Convención Interamericana sobre Desaparición Forzada de Personas", aprobado durante la celebración del Vigésimo Cuarto Período Ordinario de Sesiones de la Asamblea General de la Organización de Estados Americanos (OEA), reunida en la ciudad de Belén Do Pará, Brasil, el 9 de juni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ente Convención tiene por objeto prevenir, sancionar y suprimir la desaparición forzada de personas en el hemisferio y al mismo tiempo contribuir a la protección de los derechos humanos y el estado de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os fines, los Estados Partes se comprometen a no practicar, permitir ni tolerar la desaparición forzada de personas, ni aún en estado de emergencia, excepción o suspensión de garantías individuales; de igual forma, a sancionar a los autores, cómplices y encubridores de este delito, así como la tentativa de la comisión d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los Estados Partes se obligan a implementar medidas de carácter legislativo, administrativo, judicial o de cualquier otra índole necesarias para el cumplimiento de los requisitos asumidos en la presente Con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nvención tendrá una duración indefinida y podrá ser denunciada por los Estados Partes en cualquier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MARIA RAMIREZ BOETTNER, Ministerio de Relaciones Exteriores; JUAN CARLOS WASMOSY, Presidente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L INTERIOR. Asunción, 12 de diciembre de 1995. Nº 544. HONORABLE CONGRESO NACIONAL: De conformidad a lo establecido en el Art. 202, numeral 2) de la Constitución Nacional, me dirijo a Vuestra Honorabilidad a fin de someter al ilustrado criterio del Congreso Nacional, el proyecto de Ley que adjunto, "QUE DESAFECTA DEL DOMINIO PUBLICO MUNICIPAL, PASANDO AL DOMINIO PRIVADO MUNICIPAL, Y TRANSFIERE A FAVOR DEL ESTADO PARAGUAYO (MINISTERIO DE EDUCACION Y CULTO) UNA FRACCION DE TERRENO DESTINADA PARA PLAZA, UBICADA EN LA UNDECIMA COMPAÑIA MORA-CUE DE LUQUE, PARA ASIENTO DE UNA ESCUELA", cuyas dimensiones y linderos son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Norte mide 69.00 metros y linda con resto de la fracción destinada para plaza, al Sur mide 67.95 metros y linda con predio destinado para Edificios Públicos, al Este mide 21.00 metros y linda con la calle pública, y al Oeste mide 20.96 metros y linda con el lote Nº 7, con un superficie total de 1.421 m2., con 8.094 cm2. (MIL CUATROCIENTOS VEINTIUN METROS CUADRADOS CON OCHO MIL NOVENTA Y CUATRO CENTIMETROS CUAD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Luque, con la debida autorización de la Junta Municipal, obrante en la Resolución de la citada Corporación Nº 30 de fecha 12 de Febrero de 1993, ha resuelto solicitar de los Poderes Competentes de la Nación Paraguaya, la sanción de la Ley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n los antecedentes del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OGENES MARTINEZ,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EDUCACION Y CULTO. Asunción, 14 de diciembre de 1995. Nº 545. HONORABLE CONGRESO NACIONAL: En cumplimiento de lo dispuesto por el artículo 209 de la Constitución Nacional, tengo el honor de dirigirme a Vuestra Excelencia, a objeto de devolver el proyecto de Ley Nº 784 del 23 de noviembre de 1995 "QUE MODIFICA EL ARTICULO 4º Y DEROGA EL INCISO "D" DEL ARTICULO 15 DE LA LEY Nº 136 "DE UNIVERSIDADES", DEL 29 DE MARZO DE 1993" y adjunto el Decreto Nº 11.785 de fecha 14 de diciembre del corriente año, por el cual se ejerce la atribución prevista en el artículo 238 Numeral 4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GEL ROBERTO SEIFART, Vicepresidente de la República en Ejercicio de la Presidencia. NICANOR DUARTE FRUTOS, Ministr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oder Legisla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AGRICULTURA Y GANADERIA  Asunción, 14 de diciembre de 1995. S.G. Nº 546. HONORABLE CONGRESO NACIONAL: Tengo el honor de dirigirme al Honorable Congreso Nacional, a los efectos de remitirle el Decreto del Poder Ejecutivo "POR EL CUAL SE VETA TOTALMENTE LA LEY Nº 795 DE FECHA 30 DE NOVIEMBRE DE 1995, SANCIONADA POR 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ha resuelto vetar totalmente la sancionada Ley de referencia en base a las consideraciones expuestas en el Decreto Adjunto y que el Honorable Congreso Nacional podrá aprec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ANGEL ROBERTO SEIFART, Vicepresidente de la República en Ejercicio de la Presidencia. DR. ARSENIO J. VASCONSELLOS P.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5 de diciembre de 1995. Señor Presidente de la Honorable Cámara de Senadores. Esc. Milciades Rafael Casabianca. E.S.D. De mi mayor consideración: Tengo el agrado de dirigirme a Ud., y a través suyo a la Honorable Cámara de Senadores, con el propósito de solicitarle permiso para viajar a la República de China dada la invitación que recibí para realizar conferencias sobre la situación paraguaya y las políticas y estrategias que deberían ser implemen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vitación contempla además, visitas a las instituciones relacionadas a su desarrollo agrario, industrial, municipal y agroindustrial, este aspecto me permitirá conocer este crecimiento y poder además traer y utilizar las legislaciones comparadas de ese país tan desarrollado. El período de invitación es del 4 al 14 de ener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con mi más alta consideración.</w:t>
      </w:r>
    </w:p>
    <w:p>
      <w:pPr>
        <w:pStyle w:val="Normal"/>
        <w:suppressAutoHyphens w:val="true"/>
        <w:jc w:val="both"/>
        <w:rPr/>
      </w:pPr>
      <w:r>
        <w:rPr>
          <w:rFonts w:cs="Dutch Italic;Book Antiqua" w:ascii="Dutch Italic;Book Antiqua" w:hAnsi="Dutch Italic;Book Antiqua"/>
          <w:i/>
          <w:spacing w:val="-3"/>
          <w:u w:val="single"/>
          <w:lang w:val="es-ES_tradnl"/>
        </w:rPr>
        <w:t>Adjunto</w:t>
      </w:r>
      <w:r>
        <w:rPr>
          <w:rFonts w:cs="Dutch Italic;Book Antiqua" w:ascii="Dutch Italic;Book Antiqua" w:hAnsi="Dutch Italic;Book Antiqua"/>
          <w:i/>
          <w:spacing w:val="-3"/>
          <w:lang w:val="es-ES_tradnl"/>
        </w:rPr>
        <w:t>: copia de la carta de invitación y documento a ser presentado en la con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Ing. Basilio Nikiphoroff,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8 de Diciembre de 1995. Señor Presidente de la Cámara de Senadores de la Nación Milciades Rafael Casabianca. Presente. Tengo el honor de dirigirme a Ud. con el objeto de presentar para su estudio y consideración el "Proyecto de Ley que declara de interés social y expropia dos inmuebles adyacentes, ubicados en los departamentos de Hernandarias y Ciudad del E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probado plenamente la existencia del problema social a más de tratarse de un asentamiento consolidado por la infraestructura con que cuenta. Por todo lo expuesto corresponde que el Congreso Nacional expropie las tierras poseídas y ocupadas por los campesinos a fin de dar cumplimiento al mandato constitucional en lo que hace a los Art. 114 a 116 inclusive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3 de diciembre de 1995. Señor Presidente de la Cámara de Senadores, ESC. MILCIADES RAFAEL CASABIANCA. Presente. De mi más alta consideración: Tengo el agrado de dirigirme a Ud. a los efectos de solicitar permiso para dejar de asistir a las sesiones que realice la Cámara de Senadores, desde el día 15 al 19 de diciembre del corriente, con motivo de viajar a los Estados Unidos por motivo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MANDO ESPINOLA,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 Ministerio de Obras Públicas y Comunicaciones. Asunción, 11 de diciembre de 1995. Nº 90. HONORABLE CAMARA DE SENADORES: Tengo a honra dirigirme a Vuestra Honorabilidad, con relación al Mensaje M.H.C.S. Nº 1011 del 13 de noviembre de 1995, por el que pone a conocimiento de la Presidencia de la República el texto de la Resolución Nº 599 "POR LA CUAL SE PIDE EL INFORME AL PODER EJECUTIVO", aprobada por ese Cuerpo Legislativo, en Sesión Ordinaria del 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a la petición formulada, el Poder Ejecutivo remite adjunto con el presente Mensaje, para conocimiento de esa Honorable Cámara de Senadores el informe elaborado por la Itaipú Binacional y canalizado a través del Ministro de Obras Públicas y Comunicaciones el cual contiene las informaciones solici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A. FACETTI,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a) Asunción, 18 de diciembre de 1995. HONORABLE CAMARA DE SENADORES: Vuestra Comisión de Legislación, Codificación, Justicia y Trabajo os aconseja el rechazo del proyecto de Ley "QUE TIPIFICA Y REPRIME EL DELITO DE LAVADO DE DINERO PROVENIENTE DEL NARCOTRAFICO", remitido por la Cámara de Diputados con Mensaje Nº 192 de fecha 27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ICTOR HUGO SANCHEZ, Vicepresidente; VICTOR F. SANCHEZ VILLAGRA, Relator. Miembros: MIGUEL ANGEL GONZALEZ CASABIANCA, MIGUEL ABDON SAGUIER, ARNALDO ROJAS SANCHEZ, ELBA RECALDE, SEBASTIAN GONZALEZ INSFRAN,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a) Asunción, 15 de diciembre de 1995. HONORABLE CAMARA DE SENADORES: Vuestra Comisión de HACIENDA, PRESUPUESTO Y CUENTAS os aconseja la aprobación del proyecto de Ley "QUE APRUEBA EL CONTRATO SUSCRITO ENTRE EL GOBIERNO NACIONAL Y LA FIRMA GRUPO MINERO GUARANI SOCIEDAD ANONIMA, PARA LA EXPLORACION, EXTRACCION Y TRANSFORMACION DE MINERALES DE METALES PRECIOSOS Y COMUNES, EN AREAS DE LA REGION ORIENTAL DE LA REPUBLICA" y la addenda que forma parte de dicho contrato, suscrito el 26 de octubre de 1995, remitido por el Poder Ejecutivo con Mensaje Nº 540 de fecha 04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Miembros: JOSE ALBERTO ALDERETE, ARMANDO VICENTE ESPINOLA,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b) Asunción, 15 de diciembre de 1995. HONORABLE CAMARA DE SENADORES: Vuestra Comisión de HACIENDA, PRESUPUESTO Y CUENTAS adhiere al dictamen de la Comisión de Obras Públicas, de fecha 18 de octubre de 1995 que aconseja la aprobación con modificaciones del proyecto de Ley "DE CREACION DEL INSTITUTO PARAGUAYO DE TELE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2.c) Asunción, 15 de diciembre de 1995. Dictamen Nº 134. HONORABLE CAMARA DE SENADORES: Vuestra Comisión de HACIENDA, PRESUPUESTO Y CUENTAS os aconseja ratificarse en la aprobación del proyecto de Ley "QUE AMPLIA EL PRESUPUESTO GENERAL DE LA NACION PARA EL EJERCICIO FISCAL 1995, APROBADO POR LA LEY Nº 525 DE FECHA 30 DE DICIEMBRE DE 1994, DEL MINISTERIO DE DEFENSA NACIONAL", aprobado por la Cámara de Senadores el 19 de octubre de 1995 y rechazado por la Cámara de Diputados según Mensaje 245 del 3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Miembros: JOSE ALBERTO ALDERETE, FERNANDO MARTINEZ ORTEGA,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a) Asunción, 15 de diciembre de 1995. Honorable Cámara de Senadores: Vuestra Comisión de Relaciones Exteriores y Asuntos Internacionales os aconseja la aprobación de la "CONVENCION INTERAMERICANA SOBRE RESTITUCION INTERNACIONAL DE MENORES", suscritas en Montevideo, Uruguay, el 15 de julio de 1989, remitido por Mensaje Nº 518 del Poder Ejecutivo-Ministerio de Relaciones Exteriores de fecha 2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VICTOR HUGO SANCHEZ, Vicepresidente. Miembros: ANTONIA NUÑEZ DE LOPEZ, LUIS GUANES GONDRA, FERNANDO PFANNL, ARNALDO ROJAS SANCHEZ, MIGUEL ANGEL GONZALEZ CASABIANCA,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b) Asunción, 15 de diciembre de 1995. Honorable Cámara de Senadores: Vuestra Comisión de Relaciones Exteriores y Asuntos Internacionales os aconseja adherirse al dictamen de la Comisión de Legislación, Codificación, Justicia y Trabajo, quienes aconsejan la aprobación del "PROTOCOLO DE ARMONIZACION DE NORMAS SOBRE PROPIEDAD INTELECTUAL EN EL MERCOSUR, EN MATERIA DE MARCAS INDICACIONES DE PROCEDENCIA Y DENOMINACIONES DE ORIGEN", aprobado en la VIIIº Reunión del Consejo del Mercado Común y de la XVII Reunión del Grupo Mercado Común y del encuentro Presidencial del MERCOSUR, que tuvo lugar en Asunción del 1 al 5 de agosto de 1995, remitido por Mensaje Nº 481 del Poder Ejecutivo-Ministerio de Relaciones Exteriores de fecha 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VICTOR HUGO SANCHEZ, Vicepresidente. Miembros: LUIS GUANES GONDRA, ANTONIA NUÑEZ DE LOPEZ, FERNANDO PFANNL, ARNALDO ROJAS SANCHEZ, MIGUEL ANGEL GONZALEZ CASABIANCA,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c) Asunción, 15 de diciembre de 1995. Honorable Cámara de Senadores: Vuestra Comisión de Relaciones Exteriores y Asuntos Internacionales os aconseja aceptar la Resolución Nº 325 de la Cámara de Diputados, en la cual rechaza el "PROYECTO DE LEY, QUE APRUEBA LA NOTA REVERSAL Nº 11, DE FECHA 2 DE JUNIO DE 1994, CON LA REPUBLICA FEDERATIVA DEL BRASIL", (Origen Poder Ejecutivo - Ministerio de Relaciones Exteriores, Mensaje Nº 364/95, aprobado en la Cámara de Senadores el 20 de junio de 1995). Remitido por Mensaje Nº 218 de la Cámara de Diputados de fecha 2 de noviembre de 1995.</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VICTOR HUGO SANCHEZ, Vicepresidente. Miembros: ANTONIA NUÑEZ DE LOPEZ, LUIS GUANES GONDRA, ARNALDO ROJAS SANCHEZ, MIGUEL ANGEL GONZALEZ CASABIANCA,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d) Asunción, 15 de diciembre de 1995. Honorable Cámara de Senadores: Vuestra Comisión de Relaciones Exteriores y Asuntos Internacionales os aconseja la aprobación de la "CONVENCION INTERAMERICANA SOBRE OBLIGACIONES ALIMENTARIAS", suscrita en Montevideo, Uruguay, el 15 de julio de 1989, remitido por Mensaje Nº 518 del Poder Ejecutivo - Ministerio de Relaciones Exteriores de fecha 2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VICTOR HUGO SANCHEZ, Vicepresidente. Miembros: ANTONIA NUÑEZ DE LOPEZ, LUIS GUANES GONDRA, FERNANDO PFANNL, ARNALDO ROJAS SANCHEZ, MIGUEL ANGEL GONZALEZ CASABIANCA,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a) Asunción, 14 de diciembre de 1995.  HONORABLE CAMARA DE SENADORES: Vuestra Comisión de PETICIONES, PODERES Y REGLAMENTOS os aconseja aprobar con modificaciones del proyecto de Resolución "POR EL CUAL SE PIDE INFORME AL PODER EJECUTIVO - Vía Ministerios: de AGRICULTURA, GANADERIA, y de SALUD PUBLICA y BIENESTAR SOCIAL", relacionado a las medidas adoptadas en materia ambiental, presentado por el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Vicepresidente. TADEO ZARRATEA, Relator. Miembros: GONZALO QUINTANA, VICTOR SANCHEZ VILLAGRA, PEDRO PABLO OVELAR, OSVALDO VAZQUEZ RAMOS, JOSE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b) Asunción, 14 de diciembre de 1995. HONORABLE CAMARA DE SENADORES: Vuestra Comisión de PETICIONES, PODERES Y REGLAMENTOS, con relación a la nota presentada en fecha 16 de octubre del corriente año por el Senador Carlos Romero Pereira, leídos los comentarios expresados y no habiendo propuesta que amerite el tratamiento se dispone distribuir copias del documento a los demás miembros y se recomienda tomar nota y archivar la referid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Vicepresidente. Miembros: GONZALO QUINTANA, VICTOR SANCHEZ VILLAGRA, OSVALDO VAZQUEZ RAMOS, JOSE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c) Asunción, 14 de diciembre de 1995. HONORABLE CAMARA DE SENADORES: Vuestra Comisión de PETICIONES, PODERES Y REGLAMENTOS, con relación a la nota presentada en fecha 8 de noviembre del corriente por el Senador Carlos Romero Pereira, leídos los comentarios expresados y no habiendo propuesta que amerite el tratamiento se dispone distribuir copias del documento a los demás miembros y se recomienda tomar nota y archivar la referid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Vicepresidente. TADEO ZARRATEA; Relator. Miembros: GONZALO QUINTANA, VICTOR SANCHEZ VILLAGRA, PEDRO PABLO OVELAR, OSVALDO VAZQUEZ RAMOS, JOSE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4.d) Asunción, 14 de diciembre de 1995. HONORABLE CAMARA DE SENADORES: Vuestra Comisión de PETICIONES, PODERES Y REGLAMENTOS, con relación a la nota presentada en fecha 7 de diciembre del corriente año por el Senador Carlos Romero Pereira, recomienda elevar a la consideración del Presidente de la H. Cámara de Senadores y archivar la referid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Vicepresidente. Miembros: GONZALO QUINTANA, VICTOR SANCHEZ VILLAGRA, OSVALDO VAZQUEZ RAMOS, JOSE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4.e) Asunción, 14 de diciembre de 1995. HONORABLE CAMARA DE SENADORES: Vuestra Comisión de PETICIONES, PODERES Y REGLAMENTOS os aconseja tomar nota y remitir al archivo las siguientes presentacion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w:t>
        <w:tab/>
        <w:t>Respuesta al pedido de informe solicitado al Poder Ejecutivo - vía Ministerio de Salud Pública y Bienestar Social, relacionado a un pedido de préstamo solicitado a una entidad internacional, para combatir y prevenir el Síndrome de Inmuno Deficiencia Adquirida (SIDA), presentado por los Senadores: Martín Chiola y Manuel Ramón Elizeche, entrado en plenario en fecha 20 de julio de 1995.</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w:t>
        <w:tab/>
        <w:t>Respuesta al pedido de informe solicitado al Poder Ejecutivo - Vía Ministerio de Hacienda, acerca del proceso de la negociación de la deuda externa, presentado por el Senador Carlos Romero Pereira, entrado en plenario en fecha 3 de agosto de 1995.</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w:t>
        <w:tab/>
        <w:t>Respuesta al pedido de informe solicitado al Banco Central del Paraguay, sobre las condiciones de asistencia financiera a BANCOPAR S.A., presentado por los Senadores: Emilio Cubas Grau y Víctor Hugo Sánchez, entrado en plenario en fecha 24 de agosto de 1995.</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w:t>
        <w:tab/>
        <w:t>Respuesta al pedido de informe solicitado al Banco Nacional de Trabajadores, sobre condiciones de asistencia financiera a las Empresas "Tránsito S.A.C.I., Bienestar Familiar S.A., y Comencipar S.A.", respectivamente como la firma EACSA, presentado por el Senador Emilio Cubas Grau, entrado en plenario en fecha 21 de setiembre de 1995.</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w:t>
        <w:tab/>
        <w:t>Respuesta al pedido de informe solicitado al Poder Ejecutivo - vía Ente Binacional Itaipú, sobre el monto adeudado por la Administración Nacional de Electricidad (ANDE) a la Entidad Binacional Itaipú, presentado por el Senador Carlos Romero Pereira, entrado en plenario en fecha 28 de setiembre de 1995.</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w:t>
        <w:tab/>
        <w:t>Respuesta al pedido solicitado al Poder Ejecutivo - vía Administración Nacional de Electricidad (ANDE), sobre documento de la FINELY, presentado por el Senador Carlos Romero Pereira, entrado en plenario en fecha 5 de octubre de 1995.</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w:t>
        <w:tab/>
        <w:t xml:space="preserve">Respuesta de la Resolución por la cual se amplia el pedido de informe al Poder Ejecutivo - vía Ministerio de Salud Pública y Bienestar Social, con relación al Programa Nacional de Lucha contra el SIDA, presentado por los Senadores: Martín Chiola y Manuel Ramón Elizeche, entrado en plenario en fecha 5 de octubre de 1995; y </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w:t>
        <w:tab/>
        <w:t>Respuesta de la Resolución por la cual se pide informe al Poder Ejecutivo - vía Ministerio de Salud Pública y Bienestar Social, con relación a los motivos por los cuales miles de dosis de vacunas contra la fiebre amarilla no serán utilizadas y las razones de la compra de dosis innecesarias de las mismas, presentada por la Senadora Nilda Estigarribia de Gómez, entrada en plenario en fecha 12 de octu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casión de su estudio, Miembros de esta Comisión, expondrán los fundamentos del presen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Vicepresidente. TADEO ZARRATEA; Relator. Miembros: GONZALO QUINTANA, VICTOR SANCHEZ VILLAGRA, PEDRO PABLO OVELAR, OSVALDO VAZQUEZ RAMOS,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a) Asunción, 13 de diciembre de 1995.  HONORABLE CAMARA DE SENADORES: Vuestra Comisión de Asuntos Departamentales, Municipales, Distritales y Regionales os aconseja aceptar la Resolución Nº 348 de la Cámara de Diputados "QUE RECHAZA EL PROYECTO DE LEY QUE DESAFECTA DEL DOMINIO PUBLICO MUNICIPAL Y AUTORIZA A LA MUNICIPALIDAD DE CIUDAD DEL ESTE A TRANSFERIR A TITULO GRATUITO A FAVOR DEL ESTADO PARAGUAYO (MINISTERIO DE EDUCACION Y CULTO), UN INMUEBLE ASIENTO DE LA ESCUELA GRADUADA Nº 2.976, UBICADO EN EL BARRIO VIRGEN DE FATIMA", remitido por dicha Cámara, con Mensaje Nº 243 de fecha 30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OJANOVICH; Vicepresidente. MANUEL RAMON ELIZECHE; Relator. Miembro: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b) Asunción, 13 de diciembre de 1995.  HONORABLE CAMARA DE SENADORES: Vuestra Comisión de Asuntos Departamentales, Municipales, Distritales y Regionales os aconseja la aprobación de proyecto de Ley "QUE DESAFECTA DEL DOMINIO PUBLICO MUNICIPAL Y AUTORIZA A LA MUNICIPALIDAD DE FERNANDO DE LA MORA, A TRANSFERIR A TITULO GRATUITO A FAVOR DEL ESTADO PARAGUAYO (MINISTERIO DE EDUCACIÓN Y CULTO), UN INMUEBLE ASIENTO DE LA ESCUELA GRADUADA Nº 824, RVDO. PADRE LUCIANO CESTAC DEL CITADO MUNICIPIO", remitido por la Honorable Cámara de Diputados, con Mensaje Nº 222 de fecha 6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OJANOVICH; Vicepresidente. MANUEL RAMON ELIZECHE; Relator. Miembros: PEDRO PABLO OVELA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a) Asunción, 23 de noviembre de 1995. HONORABLE CAMARA DE SENADORES: Vuestra Comisión de Cultura, Educación y Culto os aconseja la aprobación con modificaciones del proyecto de Ley "QUE PROMUEVE LA FORMACION DE RECURSOS HUMANOS PARA EL DESARROLLO NACIONAL", remitido por la Honorable Cámara de Diputados a consideración del Senado, con Mensaje Nº 167 de fecha 28 de set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DEO ZARRATEA; Vicepresidente. VICTOR RODRIGUEZ BOJANOVICH; Relator. Miembros: MARTIN CHIOLA, SECUNDINO NUÑEZ,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D.7.a) Asunción, 12 de diciembre de 1995. Honorable Cámara de Senadores: Vuestra Comisión de DERECHOS HUMANOS os aconseja la aprobación del Mensaje Nº 525 del Poder Ejecutivo-Ministerio de Relaciones Exteriores, de fecha 14 de noviembre de 1995, remitiendo el CONVENIO RELATIVO A LA PROTECCION DEL NIÑO Y A LA CORPORACION EN MATERIA DE ADOPCION INTERNACIONAL, hecho en la HAYA el 29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INIGO; Presidenta. NILDA ESTIGARRIBIA, Vicepresidenta. PURA MORENO DE DECOUD; Relatora. Miembros: ANTONIA NUÑEZ DE LOPEZ,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terminado los asuntos entrados, corresponde iniciar el tratamiento del único punto del orden del día, que hace referencia a la Ley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2 de diciembre de 1995. Honorable Cámara: Vuestra Comisión de Asuntos Constitucionales y Defensa Nacional os aconseja la aprobación con modificaciones, el proyecto de Ley "QUE ESTABLECE EL CODIGO ELECTORAL PARAGUAYO", remitido con Mensaje Nº 155 de la Cámara de Diputados, de fecha 27 de setiembre de 1995. Firman: Evelio Fernández Arévalos, Sebastián González Insfrán, Secundino Núñez, Víctor Hugo Sánchez, Rodrigo Campos Cervera, Miguel Angel González Casabianca, Miguel Abdón Saguier, Carlos Romero Perei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noviembre de 1995. Honorable Cámara: Vuestra Comisión de Legislación, Codificación, Justicia y Trabajo os aconseja la aprobación con modificaciones, el proyecto de Ley "Que establece el Código Electoral paraguayo", remitido con Mensaje Nº 155 de la Cámara de Diputados, de fecha 27 de setiembre de 1995. Firman: Víctor Hugo Sánchez, Víctor Sánchez Villagra, Miguel Abdón Saguier, Elba Recalde, Sebastián González Insfrán, Arnaldo Rojas Sánchez, Miguel Angel González Casabianca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referente a las modificaciones del Art. 71. Firman: Evelio Fernández Arévalos, Secundino Núñez,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un ruego respetuoso a los compañeros de las comisiones dictaminantes, que sabemos o por lo menos sé, fehacientemente han trabajado muchísimo en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n cuanto a lo general hay un acuerdo, hay un consenso, probablemente unánime en la Cámara de aprobar y evidentemente el trabajo que nos queda con el sistema de tratamiento de código, es el estudio a las observaciones hechas al trabajo venido de la Cámara de Diputados. Por lo que me permito rogar, repito señor Presidente, con la mejor de las intenciones, que los presidentes de las comisiones dictaminantes, los dos o uno de ellos, ya nos indique sencillamente, nos recuerde el procedimiento a seguir y algunas particularidades del material que nos hubo a bien presentarnos, y votemos en general de inmediato y nos aboquemos al trabajo en particular, que es la esencia de la actividad que nos corresponde al día de hoy. Muchísimas gracias, señor Presidente y por su intermedio a los voceros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Interpretamos el pedido del señor Senador Juan Carlos Galaverna en el sentido de que si los presidentes de comisiones están de acuerdo, inmediatamente pongamos a votación en general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guiendo la recomendación del señor Senador preopinante, tengo que señalar que este proyecto tiene tratamiento de código. Esto implica que todo aquellos artículos que nos propone la Cámara de Diputados que no hubieran sido observados, se votan directamente sin ninguna discusión. En segundo lugar, quería poner sobre aviso a los señores Senadores, que en el proyecto en estudio, las modificaciones que están a la vista, fueron fruto de una labor conjunta de una subcomisión especial que fue designada tanto por la Comisión de Legislación como por la Comisión de Asuntos Constitucionales, comisión conjunta que estuvo integrada por Senadores pertenecientes a los diversos sectores que integran esta sala, como Víctor Hugo Sánchez, Rodrigo Campos Cervera, Víctor Sánchez Villagra, Tadeo Zarratea y también contaron con la colaboración de Arnaldo Rojas Sánchez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odos los artículos están en gran medida discutidos en cada uno de las bancadas, de manera que es producto ya de una suerte de consenso general. Referente al Art. 71, me permito hacer ulteriormente en el tratamiento en particular una propuesta en concreto, conjuntamente con los señores Senadores Diego Abente Brun y Secundino Núñez.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de Legislación, señor Senador Gonzalo Quintana, también dictam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delegó en la Comisión Especial Conjunta el tratamiento de este tema y presidió en nombre de la Comisión de Legislación, el señor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Honorable Cámara: en honor a la brevedad en este estudio en general, vamos limitarnos a hacer un rápido pincelazo de lo que contiene esta reforma d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sabe, hasta hoy está vigente la Ley Nº 1/90 Código Electoral, la cual ha sido objeto de estudios en el seno de la Cámara de Diputados y en la misma se han introducido algunas importantes modificaciones, que en total entre artículos e incisos, hacen un total de 69 nuevas disposiciones. Al mismo tiempo se ha suprimido un total de 85 artículos e incisos, de lo que fue anteriormente 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mentalmente, se ha suprimido aquello que hace referencia al Título II De los Organismos Electorales, Capítulo I de la Junta Electoral Central, desde el Art. 85 al 113, el cual fue suprimido en razón de la reforma que ha sufrido la organización de la entidad que hoy tiene que ver, con la dirección y administración de los procesos electorales. Vale decir, el Supremo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royecto aprobado en la Cámara de Diputados, llegó hasta nuestra Cámara de Senadores, la cual fue derivada para su estudio a las Comisiones de Asuntos Constitucionales y de Legislación, en cuyo seno se ha conformado como bien lo ha anticipado el preopinante, una comisión especial que ha trabajado intensamente en sucesivas jornadas, para presentar hoy a esta plenaria el resultado de su lab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señor Presidente, en líneas generales abarca o comprende un total de 105 disposiciones entre artículos e incisos, los que fueron modificados de la versión de Diputados. Y estoy de acuerdo con el procedimiento sugerido por un preopinante, en el sentido de abocarnos a estudiar solamente aquellos artículos, que han sufrido algún tipo de modificación de lo que fue la vers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como vocero de esta comisión especial, una vez que entremos a estudiar en particular, me voy a permitir señalar aquellos artículos, solamente aquéllos que han sufrido una leve modificación o aquéllos que han tenido alguna modificación de fondo, a los efectos de agilizar el tratamiento de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en base a lo expuesto, pedimos la aprobación en general del Código Electoral paraguay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o tenemos anotado acá, los señores Senadores Osvaldo Vázquez Ramos, Susana Morínigo, Antonia Núñez de López y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Desi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Osvaldo Vázquez Ramos, desiste.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al solo efecto de solicitar una aclaración con relación a la sugerencia de las integrantes de la Comisión de Derechos Humanos, que había presentado un proyecto de ley especial, relativo a la participación de la mujer, estableciendo cuotas en la participación política. El día 14 de noviembre se había tratado este proyecto y la plenaria había decidido que este proyecto sea inserto en el tratamiento d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la consulta señor Presidente es, si nosotros vamos a fundamentar ahora, o si en el momento del tratamiento en particular del Art.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engo entendido que cuando entremos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En el mismo sentido queremos asegurarnos, porque el pleno del Senado había resuelto el 14 de noviembre, a proposición de algunos Senadores, cuando rechazamos la ley de reglamentación del Art. 48, someter al Código Electoral y antes de ser aprobado en general, queremos tener la seguridad del pleno de que esta addenda o cualquier otro tipo de modificación, sí la vamos a tratar como habíamos resuelto, no sea que tengamos la sorpresa de que llegado el momento se vote y perdamos la posibilidad siquiera de debatirlo acá dentro del pleno. Eso es lo que estamos requir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Al solo efecto de aclarar un epígrafe que está mal redactado y que se ha distribuido como observaciones al proyecto de ley. No se trata de ninguna observación, se trata simplemente de una fe de erratas. Todo lo que está contenido en estas dos hojas, no son observaciones si no fe de erratas, porque han sido consentidas y aceptadas por la comi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por la aclaración señor Senador. En este orden y vamos a cerrar la lista de oradores del tratamiento en general. Señores Senadores Víctor Hugo Sánchez,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tiendo que éste es el momento de definir la cuestión planteada por una colega Senadora. Es lamentable tener que decir, señor Presidente, que la comisión especial que ha estudiado este importante instrumento, no ha recibido en ningún momento sugerencia alguna para incorporar dentro del texto de la ley, algo relativo a la participación de la muj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el tema no ha sido objeto de estudio por la comisión especial porque como se sabe, tiene esta cuestión tratamiento de código y en el tiempo que se dio a todos los colegas Senadores para presentar propuesta de modificación o enmiendas, nadie ha presentado nada en particular señor Presidente. Consecuentemente, esta comisión no ha tenido ningún elemento de juicio al respecto y por lo tanto no puede ser objeto de estudi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Finalmente, sobre este tema porque está cerrada la lista de oradores,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Ratificando lo expresado por el señor Senador preopinante, quería agregar que tenemos urgencia en que este proyecto se apruebe en lo posible en lo que va del año, es decir, dentro de los tres días que quedan para su tratamiento. Si le introducimos modificaciones que impliquen cambios de esa naturaleza, esto va a volver nuevamente a nuestra consideración, es decir que se va ir al mes de marzo, lo cual sería lamentable, porque se requiere un cuerpo legal de ese tipo a la brevedad posible, para que se preparen los actos eleccionarios consiguientes a la sanción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estimo que el proyecto en cuestión, en todo caso podrá ser introducido, si se pretende hacerlo, en la consideración en particular. Pero que de cualquier manera, adelanto mi opinión contraria al proyecto globalmente, tal cual tuvo oportunidad de señalarme en la sesión anterior, donde había remarcado su carácter sustancialmente inconstitucio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este caso, corresponde, consulto poner a votación en general el proyecto y posteriormente su 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ero que acá se crea que a nuestras amables, distinguidas y encantadoras Senadoras, le estamos restando el uso de la palabra. Este tema que les preocupa va a ser puesto a consideración entre el tratamiento en particular, porque o si no vamos a alterar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el proceso de vot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UÑEZ DE LOPEZ: </w:t>
      </w:r>
      <w:r>
        <w:rPr>
          <w:rFonts w:cs="Dutch Italic;Book Antiqua" w:ascii="Dutch Italic;Book Antiqua" w:hAnsi="Dutch Italic;Book Antiqua"/>
          <w:i/>
          <w:spacing w:val="-3"/>
          <w:lang w:val="es-ES_tradnl"/>
        </w:rPr>
        <w:t>No me contestaron, hay una resolución creo que a moción tiene la versión taquigráfica, la señora Senadora Susana Morínigo de los Senadores Juan Carlos Zaldívar y Evelio Fernández Arévalos, que consideraron inconstitucional la ley, pero que dijeron que esta addenda que viene de la Comisión de Legislación sería tratada cuando se trate el artículo. Esa seguridad es la queremos y no es que queremos incidentar ahora, porque ya perdimos aquella vez, pero solamente que sea tratado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tema, el señor Gonzalo Quintana, brevemente por favor y después pasamo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tema es relativamente fácil. Estamos en el momento del tratamiento en general, salvo que sea una moción de orden se podía requerir los oradores sobre el tema; pero no existe una moción de orden y en consecuencia, el momento de tratar de inclusión o no de una propuesta legislativa en el momento del tratamiento en particular. Lo que procede ahora, es tratar el tema en general y debatiremos en su momento si aceptan o no las comisiones como propuesta la que tenemos sobre la mes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inicia el proceso de aprobación en general del proyecto, se vota.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38 votos a favor, se aprueba en general. 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puesta de las Comisiones de Legislación y de Asuntos Constitucionales, ídem a la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creo que hay que encontrar el procedimiento, que es el que ya utilizamos la otra vez, que no sea el electrónico, no vamos a terminar ni pasado mañana; o sea, en todo lo que no está objetado, que sea a mano alzada y en todo caso el artículo objetado admitirá un debate y se votará por el sistema electró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razón el señor Senador Carlos Romero Pereira, vamos a seguir ese procedimiento. A votación el Art. 1º, los que estén de acuerdo se servirán levantar la mano ..., señor Senador Víctor Hugo Sánchez,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 los efectos de agilizar el estudio de este código, señor Presidente, quiero ilustrar a la presidencia y a los colegas, que desde los artículos 1º al 3º inclusive no existe ningún tipo de modificación con relación al texto de la Cámara de Diputados. En consecuencia, lo que debe hacerse es, someter a votación los artículos 1º, 2º y 3º que no tiene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tiro lo di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adoptamos el régimen anterior o sea, por cada artículo a mano alzada. Art. 2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Las objeciones o modificaciones se van a dar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A GENERAL:</w:t>
      </w:r>
      <w:r>
        <w:rPr>
          <w:rFonts w:cs="Dutch Italic;Book Antiqua" w:ascii="Dutch Italic;Book Antiqua" w:hAnsi="Dutch Italic;Book Antiqua"/>
          <w:i/>
          <w:spacing w:val="-3"/>
          <w:lang w:val="es-ES_tradnl"/>
        </w:rPr>
        <w:t xml:space="preserve"> Art. 4º.- El voto es universal, libre, directo, igual, secreto, personal, intransferible. En caso de duda en la interpretación de este código se estará siempre a lo que sea favorable a la validez del voto, a la vigencia del régimen democrático representativo, participativo y pluralista en el que está inspirado, y a asegurar la expresión de la auténtica voluntad popular. El ejercicio del sufragio constituye una obligación para todos los ciudadanos habilitados, cuyo cumplimiento será sancionado conforme lo establece el artículo 332 de este Códi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in argumentar, atendiendo al pedido de varios colegas, quiero apenas señalar que acá existe una sustancial modificación al final del Art. 4º, donde, para que podamos aprobar con conciencia se establece la obligatoriedad de la emisión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tema es objeto de debate, entonces me reservo el derecho de formular consideraciones al respecto más adelante, pero ahora pido que se someta a vot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4º con las modificaciones introducida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olicito rectificación de voto, vía sistema que tenemos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la rectificación de voto se servirán levantar la mano. Se rectific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Yo sugiero que se ponga a votación por el sistema de voto. Yo acabo de votar la rectificación de voto, señor Presidente. Levanté la mano pensando que se ponía a consideración la rectificación, votemos con esto sencill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Juan Carlos Galaverna,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el procedimiento está agotado. Jamás se ha votado un planteo de rectificación de voto, así que no se puede argüir ahora que se estaba votando una cosa que no se vota. En todo caso es la desatención o alguna conf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la primera vuelta de votación usted señaló y como corresponde claramente, mayoría, aprobado. Me dio un pedido de rectificación de voto del señor Senador Carrón, usted sometió nuevamente a votación, volvió a dar mayoría conforme el control de la presidencia, es un tema ago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revemente sobre este tema, porque el asunto está claro. El señor Senador Basilio Nikiphoroff,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Cuando usted mencionó "votaremos por la rectificación", usted mencionó que se iba votar a mano alzada todos los artículos no obje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discu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Y no discutidos, se discutió porque el Senador preopinante mencionó y argumentó a favor de ese artículo. Por lo tanto se tendría que haber votado electrónicamente señor Presidente, aquellos artículos que son discutidos. Así habíamos quedado señor Presidente o yo entendí mal la propuesta d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Gonzalo Quintana, brevemente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el Código Electoral es un código aunque largo y complicado, tiene el consenso como se dijo acá, de todas las bancadas. Yo creo que tenemos que serenarnos para el tratamiento y cumplir las formalidades para que tengamos toda la segu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ago la siguiente moción señor Presidente y adelanto que estoy absolutamente persuadido de la virtud de este agregado que hizo la Comisión Conjunta, y tenemos los argumentos. Para evitar cualquier mal entendido, propongo que se anote como artículo a reconsiderar y se vote al final señor Presidente, el tratamiento de todo el código y ahí resolvemos nuestras diferencias y seguimos adela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oposición al planteamiento del señor Senador Gonzalo Quintana, vamos a dejar como artículo a reconsiderar al final de este debate y seguimos adelante con el Art.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º.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8º. Se va leer la pequeñ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se trata de ninguna modificación. Aquí simplemente se sugiere eliminar la numeración de párrafos. Esto es un problema de estilo señor Presidente, de manera que no hay ninguna sola modific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tamos de acuerdo con el señor Senador Rodrigo Campos Cervera, a votación el Art. 8º.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º.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0º. Sin modificaciones.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simplemente la supresión el adjetivo "nacional en la Constitución y vigente en las leyes". Esto lo dejamos a la comisión de estilo señor Presidente y termina 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 Con modificaciones. Se va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4.- Los partidos y movimientos políticos son iguales ante la Ley y queda garantizado el pluralismo ideológico y el pluripartidismo en la formación y la voluntad política de la República, sin embargo, no se admitirán partidos ni movimientos políticos que subordinen su acción política a directivas e instrucciones de organizaciones religiosas de cualquier culto o a las organizaciones políticas del exterior que impidan o limiten la capacidad de autorregulación o autonomía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Presidente. En el artículo 15, se incluyó indebidamente "autonomía de los mismos".  Es una fe de erratas, de manera que no hay ninguna sola modificación a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a votación el artículo 15. 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BASTIAN GONZALEZ INSFRAN: </w:t>
      </w:r>
      <w:r>
        <w:rPr>
          <w:rFonts w:cs="Dutch Italic;Book Antiqua" w:ascii="Dutch Italic;Book Antiqua" w:hAnsi="Dutch Italic;Book Antiqua"/>
          <w:i/>
          <w:spacing w:val="-3"/>
          <w:lang w:val="es-ES_tradnl"/>
        </w:rPr>
        <w:t>Acá en el proyecto de ambas Comisiones, lo que suprime es la numeración y los títulos.  El texto es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Originariamente hubo un error, se puso al final, "autonomía de los mismos". Entonces, de hecho, la única modificación es hacer desaparecer 1 y 2, que es de estilo. De manera que se vote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no hay objeción ponemos a votación el artículo 1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Una sugerencia por su intermedio, a los estimados colegas. Si manejamos este documento arrimado y al que se refirió en aclaración el Senador Campos Cervera. Similares observaciones al proyecto de Ley que consta de dos folios y que realmente es fe de erratas, vamos a evitar la confusión que se dio con el artículo 15. Siguiendo eso ya no va a haber necesidad de interrumpir para aclarar qué se testa, qué no se testa, qué se cambia, una fe de erratas que forma parte del dictamen de Comisión, entonces agilizamos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eguimos adelante.  Artículo 16, sin modificaciones a vota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con modificaciones, de form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 con modificaciones.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8.- La documentación señalada en el artículo anterior, será presentada al Tribunal Electoral de la Capital y su tramitación será de conformidad con lo establecido en la Ley que la reglamenta y no hallándose en contradicción con las previsiones del presente código, el Tribunal autorizará a la entidad a iniciar los trabajos de organización y proselitismo necesarios para su reconocimiento como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 xml:space="preserve">La única modificación, es que se reemplaza "Justicia Electoral" por "Tribunal Electoral de la Capital", en consecuencia con lo que dispone la Ley Orgánica de la Justicia Electoral que atribuye al Tribunal Electoral de la Capital entender en estas cuest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las modificaciones anotadas, a votación el artículo 1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Sin observ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A votación.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ñor Presidente: el artículo 21 registra una pequeña modificación, el agregado del vocable "últimas", para destacar que se aplicaría digamos, el porcentaje establecido de votos válidos, emitidos en las últimas elecciones. Solamente a los efectos de aclarar que se trata de las últimas elecciones. Después el texto está exactamente igual al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las observaciones del señor Senador Campos Cervera, a votación el artículo 2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con modificaciones.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3.- De la Comisión. Si algún partido o movimiento político considera que le asiste el derecho a deducir oposición, al reconocimiento solicitado lo hará dentro del plazo de 30 días, contados desde la última publicación, acompañando las pruebas pertinentes. Vencido el plazo fijado en este artículo, el Tribunal se pronunciará sobre la solicitud de inscripción en un plazo no mayor de 15 días, dentro del cual escuchará a las partes y podrá solicitar los documentos que estime pertinentes. La decisión fundamentada será comunicada a los representantes de la agrupación política solicitante y a los impugnadores, quienes podrán apelar ante el Tribunal de Justicia Electoral dentro del término de cinco días hábiles. La Resolución ejecutoriada se publicará en el Registro Of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ñor Presidente: nada más que completa el procedimiento, no se trata en absoluto de innovación, sino completar el procedimiento a los efectos de agilizar el trámit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 agrega "a pedido", que ha sido una omisión involuntaria de la Cámara de Diputados. En cuanto al inciso b) se agrega también la palabra "recientemente", a los efectos de hacer valer la disposición a aquellos partidos constituidos recientemente. Son las dos únicas modificaciones que se han hecho a los incisos mencionados en el  artículo 25.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las aclaraciones hechas por el Senador Campos Cervera, ponemos a votación el artículo 2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 con modificaciones.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éste es el momento de tratar el tema referido a la cuota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manera de ver, la Cámara de Senadores cuando trató el proyecto que había sido patrocinado por toda una Comisión, la de Derechos Humanos, esta Cámara había resuelto rechazar ese proyecto, con el objeto de tratar, el fondo de la cuestión, durante el tratamiento del Código Electoral. Así que es una cuestión digamos, ética y de honestidad intelectual, que nos obliga a abordar este tema en este esta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xisten, por lo que veo dos propuestas básicas. Una que está formulada con mi firma, en el sentido de agregar como inciso en este artículo 32. La ubicación sería entre el inciso f) y g), una disposición, que obra sobre el pupitre de todos los Senadores y creo que también en la mesa, para garantizar el porcentaje de participación. Que tiene como intención promover la participación de género en los cargos el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que viene de la Comisión de Legislación, abarca otros aspectos, como la Administración, los cargos públicos administrativos en un desarrollo de cinco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Cámara acepta y los proyectistas también, podríamos tratarlo como inciso de este artículo a efectos de establecer en los estatutos partidarios, la obligación de la cuota de participación de la mujer, basada en el principio de la "discriminación positiva". Si la propuesta de tratamiento es aceptada, reconociendo los problemas de carácter estrictamente formales, desde el punto de vista reglamentario, digámoslo así, me reservaré para argumentar a favor de esto en el momento oportun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He tenido oportunidad de pronunciarme sobre este tema, pero quería aclarar al señor Senador preopinante dijo: "voy a argumentar en el momento oportuno". Se está tratando el tema. De manera que por favor, le voy a rogar que argumente ahora porque acá cada uno va a usar una sola vez la palabra sobre este tema. Que argumente ya todo lo que quiera sobre el particular, porque tenemos trescientos artículos más que considerar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hay que formular en este momento toda la argumentación que se crea conveniente y usar todos los elementos de juicio que se estimen neces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eñores Senadores: en primer lugar, partiendo de la base de que se asume, que vamos a tratar el tema, independientemente de que el proyecto no haya sido debatido en la sub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on respecto con el tema, yo quiero manifestar lo siguiente y con toda hones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e yo estoy de acuerdo con una discriminación positiva, en favor de la mujer, por un tiempo determinado y por razones coyunturales, sin entrar a considerar los motivos, pero la preocupación que yo tengo con respecto a este tema y considerando, es la siguiente: en primer lugar, tenemos el antecedente de la Cámara de Diputados, en donde este tema ya fue considerado y una mayoría estuvo en contra de un proyecto similar y más o menos, en el mismo sentido, por mayoría de la Cámara de Diputados. Cuando el tema vino a la Cámara de Senadores, las dos Comisiones asesoras permanentes, las que tocan el tema, de Legislación y de Asuntos Constitucionales, abordan en general el tema con una subcomisión integrada pluralmente, se elabora este dictamen y también sobre el dictamen que estamos considerando, ha habido contactos, conversaciones con los señores Diputados, de manera, que en la medida de lo posible, ellos acompañen el texto que hoy, esta Cámara de Senadores está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tido de que los Diputados acompañen el texto que hoy sancione el Senado, es sencillamente el de evitar postergaciones que podrían llevar este tema a los meses de abril, mayo, la promulgación, o sea ochenta días más, con todo lo que eso significa en términos de calendari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yo creo que en esta oportunidad, si es que pretendemos que esto sea Ley de la Nación, en los primeros días de marzo seguramente o con la buena voluntad de los Diputados en la última quincena de febrero, sesiones extraordinarias mediante, entiendo que en esta oportunidad el tema debiera ser ev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una mayoría del Senado incorporara esa normativa, no me extrañaría que la Cámara de Diputados volviera a ratificarse en su propuesta anterior y eso ocasionaría que el tema nuevamente volviera al Senado, tuviera entrada, fuera considerado con toda la pérdida y demora de tiempo que eso signi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Presidente, dejo constancia de que en el caso de que sea presentado como un proyecto de Ley independiente, el uno, dos, tres de marzo, personalmente, le comprometo a la bancada, yo estaría acompañando el texto, pero creo, que es inoportuno en este momento, porque puede crear una dilación de treinta y a sesenta días, hecho que a su vez, altera el calendario electoral. Las elecciones están prácticamente convocadas, aún no tenemos Código Electoral y ésta es una prioridad. Adelanto que estoy a favor en general del tema pero no de que sea considerado en est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eñor Presidente. Honorable Cámara: me sorprenden los argumentos esgrimidos para rechazar este tema y particularmente pienso que responde simplemente a una cuestión cultural y no a otra cosa, no a una cuestión de demora, no a una cuestión de oportunidad, porque hay temas que se han tratado aquí y se les dio todo el tiempo necesario. Creo que nunca más oportuno tratarlo que cuando estamos considerando nada menos que el Código Electoral de la República que va a regir a todos los ciudadanos y ciudadanas de este país, que conformamos la gran mayoría electoral. A la hora de buscar votos sí hay tiempo para dedicar a las mujeres y ahí los discursos y en fin, que las mujeres, son "madres de la patria", etc. etc. escuchamos, pero en la oportunidad en que la mujer debe ser considerada ciudadana hábil con todas sus potencialidades porque está contribuyendo a este proceso de democratización, -no hay tiempo ni es oportuno tratar el tema-. Señor Presidente, no comparto absolutamente esa posición, que me parece una posición discriminatoria y mach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o que respecta a la oportunidad decía, que éste es el momento de tratarlo y así lo ha resuelto la plenaria de esta Cámara en oportunidad del tratamiento del proyecto de Ley en cuestión presentado por los integrantes de la Comisión de Derechos Humanos y me ratifico en nuestra propuesta, en consideración a principios constitucionales que establecen clara disposición sobre la responsabilidad del Estado, que es la de dar mayor participación a la mujer. Deseamos que esa participación sea real y efectiva y para que eso se cumpla, necesitamos de medios que posibiliten esa participación, que creen un espacio de participación a la muj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argumentos de que en su oportunidad no se ha presentado el proyecto a la Comisión de Legislación, lo rechazo, en el sentido de que el día 2 de noviembre se ha cerrado el plazo de presentación de las modificaciones del Código Electoral, pero el día 14, esta plenaria, conforme lo tenemos en la mesa, ha tratado la ley especial y por decisión de esta plenaria se ha votado y decidido insertar su discusión en el momento del tratamiento en plenaria, de este proyecto de Código Electoral. Y en relación a la oportunidad, eso no se puede discutir porque evidentemente esta plenaria lo ha resuelto así y reclamamos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fondo, tenemos la propuesta de cinco artículos y aquí una firma, no sé si se trata de Gonzalo Quintana y la propuesta de un inciso. Si esta plenaria trata la inserción de estos cinco artículos propuestos, que nosotros esperamos que así lo sea, consideraríamos la propuesta de Gonzalo Quintana, pero con la exclusión de la expresión que dice: "no más del 70% de personas del mismo sexo". Es decir, quedaría redactada en esta forma, nuestra propuesta: "La regla que las listas internas y el de partidos políticos, movimientos o alianzas, de candidatos a ocupar cargos electivos municipales, departamentales o nacionales, deben consignar que la ubicación de los candidatos, no podrá ser inferior a la proporción de una del sexo opuesto por cada dos consecutivos de un mismo sexo, contados a partir del número 1 de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Antes que nada, quiero rechazar enfáticamente las argumentaciones fraternalmente, d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culpa del Senado el rechazo, digamos, retardatario de la Cámara de Diputados, no es culpa de la Comisión, ni de nosotras, que Legislación nos presente ya cerrado el año constitucional, el Código más importante para nuestra incipiente democracia, la que va a regir las próximas elecciones, nos presenten como una cosa tirada el 18 de diciembre cuando nuestro año ya ha terminado constitucionalmente. Eso no es culpa de la mujer y volvemos a escuchar los infantiles argumentos de que no hay tiempo para la mujer aunque los varones ocupen todos los cargos habidos y por haber en el país, y no hay tiempo para la mujer, porque ella debe ser solamente para la vida interna del hogar y no para la vid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eferiría escuchar el argumento mucho más sincero que está avalado por la historia, que simplemente, no quieren entregar el poder; entonces, estaríamos en igualdad de condiciones y lucharíamos de frente y no decir de bocas para fuera que estamos a favor y de bocas para adentro a hacer cualquier chicana parlamentaria para evitar que este tema sea tratado. Eso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mis respetos a Gonzalo Quintana, que realmente, lo que es el mundo actual, ha tratado de resumir en un artículo, lo que significa haber aprobado Paraguay esta Convención y si la Presidencia me permite y me escuchan los señores Senadores, voy a leer el origen del debate de la discriminación pos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rtículo 4º de la Convención sobre la eliminación de todas las formas de eliminación contra las mujeres, que es Ley Nacional según nuestra Constitución, dice: "La adopción de los Estados Partes de medidas especiales de carácter temporal... Entiéndase bien el término -temporal-, nadie dice que estos artículos van a quedar hasta el año 2.050 ... encaminados a acelerar la igualdad real entre el hombre y la mujer, no se considerará discriminación en la forma definida en la presente Convención y tampoco entrañará como consecuencia el mantenimiento de normas desiguales o separadas. Estas medidas cesarán cuando se hayan alcanzado los objetivos culturales de igualdad de oportunidad y de trato. La adopción por los Estados Partes, de medidas especiales que incluyen las contenidas en esta Convención están encaminadas a proteger a la mujer por su condición discrimin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incidencia con este artículo y muy sabiamente los constituyentes, entre los que se hallan Honorables Senadores de este Cuerpo, establecieron en el último párrafo del artículo 46, las protecciones que se establezcan sobre desigualdades injustas, que es la de la mujer, no serán consideradas como factores discriminatorios, o sea tanto que la Ley internacional adoptada como la Constitución, nos favorecen. Podríamos seguir hablando mucho, porque me he documentado muchísimo, pero el tiempo de los Senadores es tan valioso que no pueden escuchar las estadísticas relativas a las mujeres, vemos que en este cuadro de las Naciones Unidas que todos los países, prácticamente todos, han incluido la cuota de participación con menor o mayor grado y a contrario censu de lo que se ha dicho en este plenario, hasta los países más adelantados tienen esa cuota, porque la realidad cultural establece que sin esta ayuda, tampoco va a ser igualitario. No pretendemos un 50%, no pretendemos todavía llegar a Presidenta porque somos un país atrasado, pero sí pretendemos luchar por un 25 a 30%, y les aseguro que en el próximo Senado el voto de la mujer va a hacer factible que hagamos mejores leyes y más humanizadas, que hagamos mejores leyes militares, que tratemos los problemas del país con una óptica femenina, pero qué pueden hacer 3 ó 4 Senadoras frente a 45?, ése es el sentido real de la discriminación pos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mejor nosotras ya no veremos pero como dije en anterior intervención en el pleno, el 14 de noviembre, no cesaremos de luchar, porque el voto también fue obstaculizado por mentalidades retardatarias, pero lo mismo llegó. ¿Y qué hubo con el voto?. Vino la participación de la mujer en las Universidades y tenemos una Marie Curie que fue la primera mujer en la Sorbona, ya que anteriormente no se admitia el ingreso de la mujer al claustro universi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señor Presidente, por su intermedio que los Senadores, tomen a bien escuchar simplemente como información, lo que hubiera sido su obligación informarse sobre un tema tan candente y delicado como es el tema de la mujer, o si no, no continúo hab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s pide atención la Senadora Núñez, por favor le vamos a prestar la atención que se merece. Adelante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UÑEZ DE LOPEZ: </w:t>
      </w:r>
      <w:r>
        <w:rPr>
          <w:rFonts w:cs="Dutch Italic;Book Antiqua" w:ascii="Dutch Italic;Book Antiqua" w:hAnsi="Dutch Italic;Book Antiqua"/>
          <w:i/>
          <w:spacing w:val="-3"/>
          <w:lang w:val="es-ES_tradnl"/>
        </w:rPr>
        <w:t>Gracias. Los países del MERCOSUR, entendiendo esta corriente han adoptado: 30% en Gabinete de Menem, 35% ha adoptado el Presidente Cardozo de Brasil y todavía ha tenido una cuota para parte administrativa, solamente queda Paraguay que a mucha honra tengo que decir que mi partido lo ha adoptado y eso tiene más valor porque nosotros estamos peleando con otras Senadoras de nuestro partido para partidos que no lo tienen, porque nuestro partido siempre fue progresista y fue el primer partido que tuvo feministas en el comienzo de siglo cuando ser feminista era más o menos ser lepra o ser un subversivo seguramente como otras épo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nosotras pedimos, no que realmente acá se vote a favor de Diputados, lo que haga Diputados es otra cosa y no se va a atrasar, si nosotros este tema tratábamos el 2 de marzo con tranquilidad, para el 10 de marzo, tiene que estar este Código Electoral y si hablamos de atraso electoral se debe a que se borró todo el padrón cívico partidario y tenemos que implementar todo de nue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achaquemos a que temas intrascendentes y molestosos y molesta a muchos y lo que digamos sinceramente apuntalemos para que en el día de mañana en el 2.005, en estas bancas del Senado, se sienten mujeres capaces de orientar mejor a este país, porque esta medida no va "contra", sino para "compartir" y entrar en ese gran mundo cívico, en donde muchos de nosotras podemos dar y me opongo tenazmente a la propuesta que se pide para que se trate aunque no querram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Gracias, señor Presidente. Honorable Cámara: quiero aclarar, para que quede constancia expresa y clara, de que no tengo nada en absoluto contra las mujeres, al contrario, creo que es lo mejor que existe en la naturaleza, es el obsequio más grande que el Creador nos ha obsequiado a todos los hombres, pero, la cuestión no es conmigo, la cuestión es con la Constitución, la Ley y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pecemos con la Constitución, que nos dice que "todos los habitantes de la República son iguales en dignidad y derechos".  Al hablar de habitantes, no dice "todos los hombres", incluidas las mujeres, naturalmente. De modo que no existe ninguna discriminación desde el punto de vist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47 que nos habla de las garantías de la igualdad, en el inciso 3) nos dice que "el Estado garantizará la igualdad para el acceso a las funciones públicas no electivas, sin más requisitos que la idone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cuanto a las conquistas de las mujeres en cargos electivos, vamos a recordar, antes de entrar en materia, que como se sabe, este proyecto de Código tiene tratamiento de código y la modificación del Reglamento Interno que se introdujo por Resolución Nº 50 del año 91 en su artículo 6º nos dice que: "el estudio de los proyectos de códigos y de los proyectos de ley que por su extensión merezcan tratamiento de código, previa decisión de la Cámara por mayoría, se hará de acuerdo al siguiente procedimiento: los proyectos serán distribuidos inmediatamente de ser recibidos en el Senado, los Senadores podrán presentar enmiendas por escrito dentro del plazo que el Presidente de la Cámara determine, en cada caso, con el acuerdo de la Comisión respectiva. Las Comisiones a las cuales fueren girados los proyectos, tomarán en cuenta las enmiendas en sus fundamentos y acompañarán las mismas con su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señor Presidente, con esta parte del Reglamento no hemos podido cumplir en tiempo y forma, repito una vez más, no se ha presentado enmienda alguna en el seno de las Comisiones dictaminantes, tanto es así -para que nadie me desmienta- aquí tenemos los proyectos de la Senadora Susana Morínigo, que tienen fecha 15 de diciembre, aquí está el sello en que entraron en esta Cámara, 15 de diciembre, cuando ha vencido con exceso todos los pla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cabe decir con relación a la enmienda presentada por el colega Gonzalo Quintana del artículo 32 que tuvo entrada también el 15 de diciembre del corriente año. Exhibo para que se tenga prueba de lo que estoy afirm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estos antecedentes, las Comisiones dictaminantes, lamentablemente no han tenido la ocasión de estudiar la introducción de estas enmiendas, ése es el tema, el problema es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odo, señor Presidente, la cuestión muy importante por cierto de la participación de las mujeres está contemplada en este artículo que estamos estudiando, que es el 32 y que nos dice clara y expresamente: "la Carta Orgánica o Estatuto del Partido Político establecerá las normas a las cuales deberá ajustarse su organización y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ley fundamental del Partido Político y deberá contener, cuando menos las siguientes cuestiones: y llego al inciso p) que nos dice: "los mecanismos adecuados para la promoción de la mujer a cargos electivos y el nombramiento de un porcentaje significativo de ellas en los cargos públicos de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inciso, señor Presidente, que acabamos de leer nos está ilustrando acabadamente de que el caso está contemplado o debe ser contemplado en los estatutos de cada partido político, tanto es así que en el estatuto de mi partido, el Colorado, se determina clara y expresamente que la participación de la mujer y de la juventud, obligatoriamente debe ser en un porcentaje no menor del veinte por c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ni los estatutos de los partidos políticos, ni la Constitución está limitando que esta participación pueda llegar eventualmente al 70 o al 80% que es el principio que yo sosten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si vamos a analizar la cuestión en su fondo, me parece mal que tengamos que poner 30%, por qué no, si las mujeres demuestran idoneidad y capacidad, no podrían tener una participación del 40-50-70 y 80%?, yo creo qu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 cuestión de lucha, de militancia, de perseverancia y por supuesto, del espacio que los hombres en nuestra condición de caballeros vamos a permitir que las mujeres accedan a los lugares que le corresponden legítimamente, pero no es el caso de limitar esta participación en un 30%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las consideraciones mencionadas y en vista de que lamentablemente, ahora sí vuelvo otra vez a la cuestión de que nuestro Reglamento no nos permite considerar en esta parte, en este momento la cuestión, entonces, señor Presidente y considerando que la cuestión ya está prevista en este mismo artículo, inciso p), hago moción concreta de que se vote este artículo y pasemos al sigui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eo la lista de oradores. Están inscriptos los señores Senadores: Nilda Estigarribia, Gonzalo Quintana, Juan Carlos Zaldívar, Evelio Fernández Arévalos, Juan María Carrón, Juan Carlos Galaverna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después de la Senadora Nilda Estigarribia tendría que estar mi nombre yo he solicita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su nombr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or qué no me nom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PURA MORENO DE DECOUD: </w:t>
      </w:r>
      <w:r>
        <w:rPr>
          <w:rFonts w:cs="Dutch Italic;Book Antiqua" w:ascii="Dutch Italic;Book Antiqua" w:hAnsi="Dutch Italic;Book Antiqua"/>
          <w:i/>
          <w:spacing w:val="-3"/>
          <w:lang w:val="es-ES_tradnl"/>
        </w:rPr>
        <w:t>Mi nombre no está incluido en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ento mucho, se cerró la lista de oradores, probablemente usted no oprimió el bot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PURA MORENO DE DECOUD: </w:t>
      </w:r>
      <w:r>
        <w:rPr>
          <w:rFonts w:cs="Dutch Italic;Book Antiqua" w:ascii="Dutch Italic;Book Antiqua" w:hAnsi="Dutch Italic;Book Antiqua"/>
          <w:i/>
          <w:spacing w:val="-3"/>
          <w:lang w:val="es-ES_tradnl"/>
        </w:rPr>
        <w:t>He oprimido el bot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vamos a reabrir la lista de oradores,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Una moción de orden para reabrir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na moción de orden en el sentido de reabrir la lista de oradores que ya está cer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ometer a votación si se abre o no la lista de oradores. Se inicia el proceso de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 reabre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los siguientes Senadores: Nilda Estigarribia, Gonzalo Quintana, Juan Carlos Zaldívar, Evelio Fernández Arévalos, Juan María Carrón, Juan Carlos Galaverna, Pura Moreno de Decoud, Víctor Sánchez Villagra, Diego Abente Brun, Susana Morínigo, Tadeo Zarratea, Miguel Angel González Casabianca, Luis Guanes Gondra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no se trata sencillamente de evitar el uso de la palabra sino de hacer algún orden de discusión porque o si no no vamos a terminar el tratamiento e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Honorable Cámara: es a los efectos de adelantar mi voto a favor del proyecto por considerarlo justo y lo hago en mi carácter de mujer parlamentaria y como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tema ya ha sido debatido en otras sesiones cuando un proyecto similar fue presentado por la Comisión de Derechos Humanos, por lo tanto, no vale la pena explayarnos sobre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o nos resta acompañar el proyecto y votar a favor y de esta forma evitaremos el relegamiento de la mujer en otros ámbitos, como ser el ámbito doméstico, su utilización como objeto, el acoso, el chantaje y violencia sexual de los que son víctimas, su incorporación desventajosa en el ámbito laboral y a la economía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yes discriminativas, falta de oportunidad, son algunos de los obstáculos contra los cuales debemos luchar las mujeres para hacer realidad nuestras reivind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mujeres no sólo somos mayoría en el mundo, sino traemos al mundo al resto de la humanidad, "a los h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licito que este tema sea tratado en el día de hoy y una vez más adelanto mi voto a favo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al margen de los resultados que produzcan las votaciones en el día de hoy sobre esta cuestión, yo creo que el tema mujer en el Paraguay es suficientemente delicado como para que intentemos por lo menos, asumir con toda conciencia lo que estamos haciendo y creo que el debate tiene objetivos de sopesar los distint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nos escuchamos, actuaremos presumiblemente y acá voy a hacer, aunque parezca paradójico, con preju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ogaría, señor Presidente, que atendamos a todos los argumentos para que nuestro voto sea lo más consciente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fundamentos jurídicos de una propuesta como ésta fueron de alguna manera atacados en base a dos conceptos: uno no expresado todavía en esta Cámara, pero sí en ocasiones anteriores que se refieren a la autonomía de los partidos políticos y el segundo se desarrolla en torno a conceptos de la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autonomía de los Partidos Políticos, señor Presidente, el más claro ejemplo de que los Partidos Políticos no son totalmente autónomos, porque cumplen una función importantísima, es este mismo Código Elector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or aprobar una legislación que inclusive como dije anteriormente, regula el gramaje de papel de afiliación, establece mecanismos estrictos en materia de habilitación para operar a los partidos políticos, conductas internas regladas por la Ley,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el principio o el concepto de la autonomía de los Partidos Políticos no es un argumento válido para descalificar una propuesta como ésta, podemos, perfectamente, si el Estado tiene la facultad de aceptar o rechazar la constitución de un Partido Político, establecerle las normas dentro de las cuales van a operar en su vida interna y en su vida de relación dentro del ámbi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de la igualdad, señor Presidente: esto es parecido al tema de la libertad. Yo recuerdo que Alfonsín decía: "hay gente que reclama la libertad, pero es la libertad del zorro en el gall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gualdad, señor Presidente, es un principio extremadamente importante para la democracia, y yo creo que los constituyentes han sido precisos al establecer en la Constitución Nacional el concepto de la discriminación positiva que viene a apuntalar el concepto de la igualdad, no es una igualdad declamada, declarada la que se pretende, sino que una igualdad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inciso que tenemos, señor Presidente, señores Senadores es justamente uno de los instrumentos más idóneos para posibilitar la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la única acción necesaria, pero es la única acción realmente importante que tenemos en nuestra calidad de Legisl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instrumento, señor Presidente y señores Senadores es la Ley, aprobando un proyecto de Ley que tiene la intención de posibilitar la igualdad, de realizar la igualdad proclamada por la Constitución, es la tarea que se nos reclama como Legisl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tracción política posterior, de formación, de promoción son cuestiones administrativas que nos competen en el ámbito de nuestra acción en otros ámbitos, pero en nuestra calidad de Legisladores esto es lo que podemos ha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Ley es el mejor instrumento de cambio, el más transparente, el más seguro, el más rápido. Se habló acá de que éste era un problema de coyuntura, es una coyuntura para el Código Electoral la premura, pero ésta es la oportunidad de ir atacando un problema estructural que es el de la discriminación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uede negar, señor Presidente, que hay discriminación contra la mujer en el país, esto es una cuestión de siglos, no solamente en el país, en el mundo. Mucho después de que los hombres se encargaron de destrozar el mundo, por ejemplo la Iglesia reconoce que la mujer tiene al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do de postergaciones, es una postergación constante y no podemos seguir pensando que una postergación legislativa se justifica por las postergaciones, que vuelvo a decir, por años sufre la mujer, como bien se dijo acá, la mujer es postergada en la familia, por los roles que se le asigna, se le posterga en la educación porque las familias carenciadas a las que tienen que apoyarse para estudiar es al varón mayor. En lo laboral, en lo político, la discriminación es cons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uando hablamos de igualdad estamos hablando de que estamos buscando promover a esa igualdad deseada a un cincuenta por ciento como mínimo de la población y que abarca todos los ámbitos, cuando hacemos la Ley Laboral estamos discriminando y nos estamos sujetando a las leyes de mercado para los obr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cemos leyes especiales para los campesinos también estamos discriminando positivamente, o para el empresar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cuando estamos proponiendo un texto como éste, estamos hablando de cincuenta por ciento de mujeres campesinas, de cincuenta por ciento de mujeres obreras, de cincuenta por ciento de mujeres empresarias, estamos hablando de toda la comun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también razones políticas aparte de las jurídicas que a mí me son extremadamente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puede ir abreviando, tenemos 14 Senadores anotados en este tema señor Senador y para que todos puedan hacer uso de la palabra, por favor un poco de brevedad si es posibl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on mucho gusto hubiese aceptado su sugerencia si es que mis argumentos se desvían del tema o son inconsistentes. Si así considera la Cámara me callo en este mismo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se trata de eso, señor Senador sino un poco de posibilidad a los otros oradores que puedan expres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las razones políticas, y ésta es una cuestión de convicción, me indican que éste es un proyecto democratizador, señor Presidente, y basta una sola referencia, a lo que se dijo acá para demostrar la virtud en este orden político de lo que 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dijo: "los varones vamos a permitir" en uno de sus argumentos, ése es el reflejo de la mentalidad autoritaria cultural que tenemos que tratar de romper a través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me cabe la menor duda del tremendo beneficio que va a traer al proceso político paraguayo, a la democracia paraguaya, al esfuerzo democratizador del país, que los partidos políticos promocionen decidida y obligatoriamente a las mujeres, con una nueva visión, tenemos una nación fundada en 1811 y después de tantas décadas seguimos teniendo dificultades de carácter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vez vale la pena pensar si no sería conveniente ya introducir en la actividad política una nueva edición, un nuevo criterio, una nueva forma de hacer política y no la forma de hacer política que hacemos los var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rgumentos, jurídicos, políticos, culturales, señor Presidente, solicito la aprobación del texto que obra en Secretarí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Señor Presidente: es para reiterar una vez más mi opinión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opinión es favorable a que por Ley se disponga una participación mínima obligatoria de las mujeres en nuestro país para integrar los cargos que se señalan en el artículo 1º del proyecto presentado por la Senadora Susana Morínigo, con la salvedad que mi parecer es que esa participación debiera llegar al 25% y no al 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se sometiera a la decisión del Senado este proyecto, yo voy a votar favorablemente y creo que con el artículo 1º se contemplan todas las cuestiones reglamentarias de los siguientes artículos, los que podrían ser contemplados en una ley pos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creo que no tenemos obstáculos ni reglamentarios, ni constitucionales, para consagrar una norma de esta naturaleza y ya no voy a insistir en los argumentos que se expusieron en este Senado con relación a la discriminación que tienen las mujeres que viven en nuestro país y en 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arto el criterio que esa discriminación existe y que debe ser superada con una norma inicial que establezca un porcentaje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o, señor Presidente, anuncio mi voto favorable a la norma que establezca esa proporción obligatoria. He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Desisto de hacer uso d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nador Evelio Fernández Arévalos desiste d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IA CARRON: </w:t>
      </w:r>
      <w:r>
        <w:rPr>
          <w:rFonts w:cs="Dutch Italic;Book Antiqua" w:ascii="Dutch Italic;Book Antiqua" w:hAnsi="Dutch Italic;Book Antiqua"/>
          <w:i/>
          <w:spacing w:val="-3"/>
          <w:lang w:val="es-ES_tradnl"/>
        </w:rPr>
        <w:t>Señor Presidente: yo creo que éste no es un problema de idoneidad o de capacidad, las mujeres paraguayas están demostrando suficiente idoneidad en la magistratura, en la vida profesional, en el compromiso social e incluso, en el compromiso político donde están realizando trabajos de importancia en todos los partid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ometo mi apoyo irrestricto a los puntos que han sido presentados para asegurar una participación de por lo menos un 30% a las mujeres en las listas completas para que esa norma sea llevada a los partidos políticos y para se establezca un sistema también de ubicación en las listas de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único artículo con el cual no estoy de acuerdo -y lo he manifestado a las proponentes- es con el artículo 3 que ellas han propuesto "cuando se tratase de la renovación sólo de dos cargos electivos a menos uno de los candidatos deberá ser mujer", me parece que es una camisa de fuerza ya difícil de cumpl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los otros casos creo que estoy totalmente de acuerdo, sea que se trate ahora o sea que se trate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bien sentada esta posi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yo quiero previamente desgrosar un poco el camino, mi propio camino, el camino que pienso recorrer en esta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señor Presidente, desde el punto de vista reglamentario, creo que ya no corresponde la discusión, de hecho se está tratando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digo esto porque me preocupa que varios de los colegas preopinantes han dicho "si se trata ahora o si se trata después", es decir reglamentariamente corresponde o reglamentariamente n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vo una moción de orden para volver al estadio de decidir si entra o no en tratamiento -de hecho lo estamos haciendo- estamos tratando el tema "participación de la mujer en las lista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titucionalmente, señor Presidente, no veo ningún riesgo de colisión, yo creo por el contrario, señor Presidente, que los artículos pertinentes de la Constitución nos obliga a esta previsión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creo que con sabiduría, la Constitución Nacional en su artículo 46, efectivamente consagra la igualdad en dignidad y derecho y dice claramente "no se admiten discriminaciones".  Pero pasa que la realidad es discriminatoria, o sea que nosotros no partimos de un supuesto de verdadera igualdad, de real y efectiva igualdad, como dice el artículo 48 de la misma Constitución si no partimos de una situación totalmente contraria, la discriminación existe, creo que no debiera ser materia de discusión siquiera, porque sería discutir a la realidad cotidi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cá desde mi punto de vista, el eje de la discusión está constituido por lo concerniente a la voluntad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señor Presidente, que mi voluntad política es favorable al planteo de la inclusión de previsiones legales que conforme nos manda el artículo 48, permitan que el Estado promueva las condiciones y cree los mecanismos adecuados para que la igualdad sea real y efectiva, allanando los obstáculos que impidan o dificulten su ejercicio y facilitando la participación de la mujer en todos los ámbitos de la vid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Estado promueva cuál es el resorte que tiene para hacerlo, la Ley, que el Estado cree los mecanismos adecuados, cuáles son los mecanismos adecuados en un estado de derecho, los que pasan por la Ley, en este caso el Código, facilitando la participación de la mujer, qué intención tiene este proyecto, facilitar la participación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ntiendo, señor Presidente, que en todo esto está encuadrado perfectamente dentro de lo que la Constitución no solamente permite sino impone como deb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bleza obliga manifestar, señor Presidente, que probablemente la posición que yo sustento, junto con otros estimados colegas de la Bancada de mi partido, es mucho más cómoda que la de otros colegas de otros sectore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 el año 1991 hemos incorporado al Estatuto de la Asociación Nacional Republicana, Partido Colorado, esta discriminación positiva conforme a la terminología recogida de documentos de las Naciones Unidas y lo hemos extendido al campo de la juventud, no nos hemos quedado en el campo de la participación de la mujer solamente y hemos establecido un 20% de participación obligatoria en las listas de candidatos al interior y al exterior del Partido Colorado, en la que en el caso de al exterior, en donde participe, el Partido Colorado, comicios municipales, nacionales, de constituyentes, etc., etc., todas las que puedan presentarse fuera de la frontera meramente apartidaria, y hemos hecho una discriminación de un 40% del total de la lista, estuvimos a un tris de llegar al 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otros partidos fraternos la situación es diferente, sabemos de la lucha de mujeres compatriotas que por razones que competen exclusivamente a la soberanía de ese partido tradicional, no ha arribado a una culminación exitosa, por eso digo, que creo que nobleza obliga, manifestar que nuestro desempeño como parlamentarios del Partido Colorado, representantes del Partido Colorado en esta Cámara es mucho más cómodo, mucho más fácil que el de otr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creo que ya sería  improcedente una discusión en este momento de si corresponde o no tratar. Y está el antecedente. Probablemente en rigor muy estricto a nivel reglamentario se podría haber discutido esto, pero existe un compromiso de la Cámara conforme a los antecedentes mencionados acá por más de un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realidad que estando ya en el estadio del tratamiento en particular del proyecto de modificación del Código Electoral, estamos constreñidos a referirnos directamente en lo particular a esta cuestión, cuando que de hecho esto hubiera ameritado un estadio de tratamiento en general y luego su tratamiento en particular. Pero, por imperio del Reglamento voy a tener que ya referirme a lo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iendo, señor Presidente, que una alternativa presentada como addenda no debiera ser considerada en primera insta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que está en el folio titulado "addenda" y que consta de dos puntos, 1 y 2. Y sí trabajar sobre lo presentado como "inclusión de artículos al Código Electoral" y que lleva la firma de la distinguida colega señora Senadora Susana Morínigo Campuzano, que tiene cinco artículos proy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primer artículo, señor Presidente, en consonancia con lo que se discutió durante dos jornadas completas convencionales de mi partido en el año de 1991, estoy con el criterio de que el porcentaje que debe ser consagrado en la ley es el 20%, y ya no voy a entrar en detalles de los por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oincido con el Senador Carrón, en el sentido de que lo proyectado en el artículo 3º ya sería llevar al otro extremo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ada la garantía de participación mínima en un 20%, debiéramos también remitirnos al antecedente que consta en el Reglamento Electoral de mi partido, que prevé conforme su artículo 59, que me voy a permitir leer, señor Presidente, y por rigor reglamentario lo anuncio, porque de hecho hay gente que debe fundamentaciones y pensamientos sin decirnos "agua 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A los efectos de garantizar la participación de la mujer y la juventud en los cuerpos colegiados a elegirse, su nominación" --porque también en el reglamento partidario usamos mal el término nominación como es regla casi general en nuestro país de confundir nominación con designación o propuesta, cuando que nominación es poner nombre-- "como candidatos, deberá darse a razón de una candidata mujer y un joven por cada cinco lugares en la lista, de suerte a que estos estamentos podrán figurar en cualquier lugar pero a razón de dos candidatos por cada cinco cargos a eleg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rmina reglando que "cada movimiento propiciador de lista" --esto al interior del Partido Colorado--" queda en libertad de fijar la precedencia", si primero el joven, primero la mujer, si la mujer en el número uno o en el número cinco con las demás alternativas del abanico de posibilidades ofrecidas por esta previsión reg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éste es el resultado de un trabajo de meses dentro de mi partido, y no estoy trayendo a mentas esto como una propaganda a lo que se consiguió dentro del Partido Colorado sino como un precedente de por qué estoy en esta 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respeto absolutamente la soberanía de cada partido en lo procedido con relación al tema de discriminación positiva para la mujer, pero cuando ponemos que de cada franja, de cinco candidatos dos lugares, en este caso, el 20% constituye un lugar, o sea que somos absolutamente coherentes con la previsión general, 20% del total, su ubicación, 20% dentro de la franja de cada cinco que es una candid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fuésemos a lo pretendido del alternado en secuencia inmediata de uno y uno va a haber una distorsión, porque cualquier desavisado se da cuenta perfectamente de que de una lista de 45 candidatos a Senadores, si ponemos el 20% alternado en secuencias inmediatas, va representar muchísimo más que el porcentaje establecido para el total. ¿Por qué?, porque sabemos que no nos cortamos solos en una elección, porque sabemos que ya nadie es dueño del 87 o del 93%, a excepción de Piti Montaner que leí en los diarios consiguió el 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ecesariamente, señor Presidente, debiéramos evitar la picardía que conlleva y que yo felicito, es un recurso políticamente legítimo, legislativamente legítimo, de con la figura de 30% que se plantea en el proyecto y a reglón seguido uno y uno, convertir el 30% en más del 50% o más del 50%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n lo particular, en cuanto al artículo 1º acompaño con la salvedad de que en vez de 30 sea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2º acompaño con la misma salvedad, votaré en contra del proyecto numerado como 3º. En cuanto al 4º, propongo en sustitución lo previsto en el artículo 59 del Reglamento Electoral de la Asociación Nacional Republicana, y en cuanto al 5º estoy también de acuerdo con el proyecto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particularizaciones, señor Presidente, quiero terminar reiterando que no vamos a violar nada contemplado en la Constitución. Por el contrario, estaríamos cumpliendo un mandato de la Constitución que establece que "el Estado promoverá los mecanismos para que la participación sea real y efectiva", y no lo previsto en el artículo 46. No debe manipularse, lo digo en el buen sentido del término, no para agraviar a nadie, que en homenaje a la igualdad, dejemos las cosas como están cuando que no existe la igualdad de posibilidades en nuestra vida cotidiana, en la comun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 de mínima inteligencia o por lo menos sentido común político, consagrar lo previsto 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ningún partido, que ninguna lista pluripersonal o individual pueda siquiera soñar con ganar unas elecciones sin la participación de la mujer. Constituyen el 50 o un poco más por ciento del electorado nacional. Tenemos, señor Presidente, testimonios de brillantes aportes del segmento femenino de nuestra comunidad paraguaya en el quehacer polític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señor Presidente, cualquier candidatura, cualquier proyecto electoral va a necesitar de la participación de la mujer, necesita y va a seguir necesitando, y probablemente mucho más que el 20% que estoy planteando, pero por lo menos consagremos en el texto legal la voluntad política del poder legislativo de la República de reconocer una realidad incuestionable, de asumir una realidad incuestionable y dar unos primeros pasos que intenten ser correctivos de esa discriminación salvaje, señor Presidente, casi primitiva que sigue existiendo en la vida social de nuestr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las aclaraciones en cuanto a lo particular del proyecto presentado, y que repito, para identificar lleva la firma de la colega Susana Morínigo, acompaño entusiastamente la posibilidad de incorporar este paso revolucionario al marco legal de la República en lo concerniente al ámbito electoral y en consecuencia votaré.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n el mismo ruego hecho a los Senadores Gonzalo Quintana y Galaverna, les ruego a los que hagan uso de la palabra tratemos de abreviar porque o si no sencillamente no termin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PURA MORENO DE DECOUD: </w:t>
      </w:r>
      <w:r>
        <w:rPr>
          <w:rFonts w:cs="Dutch Italic;Book Antiqua" w:ascii="Dutch Italic;Book Antiqua" w:hAnsi="Dutch Italic;Book Antiqua"/>
          <w:i/>
          <w:spacing w:val="-3"/>
          <w:lang w:val="es-ES_tradnl"/>
        </w:rPr>
        <w:t>Gracias, señor Presidente. Trataré de ser breve y solamente quiero hacer una reflexión con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máis de las mujeres, cada uno de ustedes ha nacido del vientre de una mujer, cada uno de ustedes si no tuvieron padre, sí tuvieron madre, y ustedes saben muy bien señores que la madre nunca pudo haberles fal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de cuarenta y cinco Senadores, cinco mujeres estamos, y cinco mujeres que creo no hemos defraudado a la nación paraguaya. Y si hoy estamos solicitando que ingresen más mujeres, es al solo efecto de compartir más con ustedes, señores Senadores, con ustedes señores políticos, para poder demostrar que la mujer, amén de haber sabido ser ama de casa, amén de haber sabido ser madre, también puede demostrar que sí puede llegar a ser una buena política y una buena person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comparto plenamente lo que ha presentado el Senador Gonzalo Quintana, con la condición y hemos conversado anteriormente, de sacar de su propuesta "no más del 70% de personas del mismo sex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mos solicitando que de cada dos personas del mismo sexo vaya una persona del sexo opuesto en las listas nacionales, departamentales y municipal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eñor Presidente, Honorable Cámara: ya se han aclarado las preocupaciones que había manifestado con relación a algunas inquietudes de si este tema se iba a tratar o no hoy, de hecho la Cámara ha resuelto tratarlo, por tanto es un tema ya si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respecta al proyecto planteado, nosotras no tenemos inconvenientes de bajar el porcentaje, si así lo decide este pleno, como asimismo suprimir el artículo 3º. En los demás nos mantenemos en nuestra posición, con relación al artículo 1º, al artículo 2º que serían modificados en cuanto al porcentaje y mantendríamos el artículo 4º como asimismo el artículo 5º. Es todo,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eñores Senadores: voy a hacer algunas consideraciones, señor Presidente, muy brevemente y fundamentalmente algunas de ellas respondiendo a una preopinante. Tal vez para algunos sea más oportuno callarse porque hay gente que tiene ese estilo de callarse y eludir el bulto, pero no es mi esti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lo siguiente: creo que este tema, señor Presidente, de ninguna manera debe ser tratado en forma maniquea porque es poco serio. Acá no se está debatiendo, no creo que debiera ser ésa por lo menos la actitud o el tono del debate, quienes están a favor de la mujer y quienes están en contra de la mujer, o a favor de la postergación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está discutiendo eso de ninguna manera, y quienes plantean de esa manera yo creo que están haciendo solamente electoralismo barato, aprovechando el plenario, aprovechando que hay prensa y aprovechando que están algunas mujeres, pero están haciendo electoralismo ba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abemos, quien más quien menos tiene una madre, yo soy hijo de madre viuda, también sé lo que han trabajado las mujeres en mi familia y en mi partido, sin ley, sin discriminación y sin una serie de elementos. No creo que sea esta ley la que haga que una mujer pueda ser más mujer, más política o más capaz, así que no tenemos que engaña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o me voy a limitar a un tratamiento lo más racional posible del tema y desde dos perspectivas, partiendo de una base, y quiero volver a repetir, que estoy a favor de una discriminación positiva, coyuntural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me llama la atención que este tema habiendo tenido tratamiento de código por sesenta días, dos comisiones asesoras permanentes, las personas que hoy con tanta vehemencia reivindican el tema no se hayan acercado en estos sesenta días y unos quince o veinte días en una subcomisión adicional a abordar el tema y recordaron la existencia el día viernes de la semana pasada, porque las cosas han ocurrido así y esto puede ser verificado en Comisión y en sub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si la Ley debe o no establecer una cuota quiero decir lo siguiente: en primer lugar que muchos de los que están hablando no han leído siquiera el proyecto y el dictamen que tenemos en este momento a consideración, y yo me voy a permitir leer para aquellas personas que están reivindicando el tema mujer, los que no han leído, por lo visto no han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el artículo 32 y estamos hablando de la Carta Orgánica. "La Carta Orgánica o Estatuto del partido político establecerá --carácter imperativo-- las normas a las cuales deberán ajustarse su organización y funcionamiento. Es la ley fundamental --la carta orgánica o estatuto-- del Partido Político y deberá --imperativo-- contener cuanto menos las siguiente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p) para quienes no leyeron: "los mecanismos adecuados para la promoción de la mujer a cargos electivos y el nombramiento de un porcentaje significativo --no sé si significativo es 20% como plantea ahora la Senadora Susana Morínigo o si significativo es más, yo creo que significativo es más que 20-- de ellas en los cargos públicos de decisión" --y estamos hablando de cargos electivos. Esa es una primera conside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que este Código Electoral se ha olvidado del tema, es que alguna gente no ha leído todo el Código, porque en este Código trabajaron muy pocas personas, y lamentablemente el interés llegó a la plenaria cuando estaba la prensa y esto podía tener también independientemente de la legitimidad del planteo cierto rédit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l estatuto de los partidos. Acá hay cuatro partidos representados, dos de ellos, creo que el Colorado y el Febrerista, tienen una disposición en este sentido. El estatuto de mi partido no tiene una disposición en ese sentido el Estatuto del Encuentro Nacional tiene, esto se ha debatido en Convención y han hablado las mujeres de mi partido y en esa oportunidad una mayoría ha considerado que no era precisamente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manifestar lo siguiente: en primer lugar, es cierto que el estatuto del partido colorado tiene, pero no es menos cierto que las mujeres del Partido Liberal Radical Auténtico y éstos son datos estadísticos, que no digo yo, ocupan más cantidad de cargos electivos departamentales, nacionales o municipales sin esa cu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no podemos decir que aquéllos que tienen en sus estatutos esta disposición, precisamente son los que han conseguido que las mujeres accedieran a niv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el estatuto del Partido Colorado tiene para la mujer, para el joven, para el campesino, para el indio, tiene cuota para todo el mundo, pero nadie podrá negar que también la juventud de mi partido, sin ningún tipo de discriminación es la única que tiene una organización nacional. Y tenemos intendentes jóv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n la Cámara de Senadores no, porque la Constitución prohíbe, pero tenemos jóvenes que han ganado su espa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os modos, señor Presidente, yo quiero significar que estoy de acuerdo con una discriminación positiva, pero dejar perfectamente salvado lo siguiente, señor Presidente, porque creo que es una obligación que uno 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recordar a la gente que no leyó el Inc. p) del artículo 32, ese inciso p) debe ser incluido en los estatutos, porque la ley tiene carácter imperativo y eso se va a hacer en mi partido en Convención Extraordinaria en marzo o abril si es que hay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curre lo siguiente --y acá entra el tema de la oportunidad--, creo que es fundamental, señor Presidente, y esto digo para que conste en acta y dejar salvada alguna responsabilidad histórica, creo que es fundamental que la voluntad de la mesa intersectorial integrada por todos los partidos políticos y el acuerdo al cual se arribó en febrero, marzo, abril del año pasado sea, a la brevedad posible, ley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o de esos aspectos es el vinculado a las alianzas electorales. La Ley Nº 1/90, hoy vigente, solamente establece dos artículos vagos con respecto a las alianzas, hecho que en el terreno práctico significa la casi imposibilidad de realizar   las alianza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habido una voluntad unánime en la mesa intersectorial en establecer una normativa que permitiera a quienes quisieran establecer alianzas políticas, cosa que esta ley prácticamente de hecho prohí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esa posibilidad se pueda concretar es fundamental que a la brevedad posible haya una ley de la nación, con el articulado que tien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riesgo que corremos al introducir una normativa que en una primera instancia tuvo el rechazo de los Diputados, y no estoy pretendiendo una dictadura de los Diputados, de ninguna manera, pero sí tenemos que coincidir que corremos el riesgo que se vuelvan a ratificar, y ese riesgo va generar una demora muy prolongada en términos prácticos, que puede de hecho llevar la promulgación de esto, y estoy seguro el Poder Ejecutivo se tomará todo su tiempo a junio, julio y eventualmente siguientes, cosa que creo no está en el interés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señor Presidente, me veo en la obligación de decir lo que he dicho para evitar que haya un tratamiento maquiqueo y electoralista del tema, pero aclarando perfectamente que estoy a favor de la discriminación positiva, inclusive establecida por ley, aunque el inciso p) ya establece acá se está llegando a un piso del 20%, por lo visto, pero dejando perfectamente salvada, por lo menos en lo que a mi responsabilidad respecta, que el temor en que este hecho genere una demora en el terreno práctico signifique la imposibilidad de hecho de hacer ciertas cuestiones y algunas vinculadas con las alianzas electoral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Muy breve, señor Presidente, para señalar, creo que la opinión mayoritaria en este Senado es la de inclinarnos por el establecimiento de un cupo dentro de la participación femen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 un logro, que se insertase en el proyecto del Código Electoral, sería muy importante para la suerte democrátic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se ha obtenido en el mundo por la vía de los procesos evolutivos sin una transformación que de alguna u otra manera venga a registrar lo que la costumbre ya lo tiene regist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particular de la participación femenina, ha sido una preocupación en los congresos internacionales de todas las organizaciones ideológicas del mundo, la necesidad de incorporar un porcentaje de la cuota femenina en las organizacion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dentro del Congreso de la Internacional Socialista se ha recomendado a los partidos miembros que formen parte de los organismos partidarios, en un treinta por ciento la participación de las mujeres en cargos electiv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ha registrado el artículo 116 de la Carta Orgánica del Partido Revolucionario Febrerista que dice lo siguiente:  "las listas a ser votadas en el Partido no podrán estar conformadas por más del 70% de un solo sexo, ni podrán repetirse más de dos personas del mismo sexo en la secuencia de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os Senadores del Partido Colorado han propiciado la necesidad de comenzar con algo y de comenzar con un 20% y creo que es importante comenzar con ese 20% de darle a las mujeres esa participación obligatoria sin perjuicio de que los estatutos y las cartas orgánicas permitan una mayor participación femen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hago este llamado a mis colegas Parlamentarios para tratar de hacer un acto de justicia, sin populismo barato, ni buscando el factor efectista de la pr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vicción socialista pido a mis compañeros del Parlamento Nacional asumir la obligatoriedad del 20% como una manera de comenzar a hacer justicia por el paí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acá hay que hacer consideraciones de diferente índole. Por una parte, consideraciones de fondo sobre el tema en cuestión y por la otra parte consideraciones prácticas que hacen a la necesidad de contar con el Código Electoral sancionado y promulgado como Ley de la República, en tiempo para asegurar la realización de los próximos comicios municipales y para asegurar que esa legislación haga posible las alianzas en el caso que partidos políticos deseen ali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consideración sumamente fundamental en mi opinión, porque hace a la transición democrática y hace a la consolidación del proyecto de democratización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quiero suscribir en su totalidad las afirmaciones que a este respecto hiciera mi colega preopinante, el Senador Guanes Gondra y disculpe que lo mencione por su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que no perdamos de vista este elemento, señor Presidente y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problema de la cuota en sí está contemplado, como dijera el Senador, vocero dictaminante, Víctor Hugo Sánchez, en el artículo 32, Inc. 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tenido una conversación con el líder de la bancada del Partido Liberal quien me ha afirmado que él no tendría inconvenientes, entiendo que la bancada tampoco, que la discusión del inciso p) del artículo 32 y consulto con el vocero si estaría de acuerdo, que se especifique que ese porcentaje que deben tener los partidos no será inferior al veinte por ciento, al veinticinco, al treinta, al porcentaje que podamos acordar en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a manera podríamos obviar esa dificultad y solucionar este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y por esa razón ya no quisiera entrar en las consideraciones de fondo porque podría extenderme innecesariamente, hay argumentos a favor, argumentos en contra, pero creo que ésta es una solución que atiende convenientemente a todos los intereses y desde luego que al interés de promover la participación de la mujer, que es un interés que todos compartimos, porque acá no se puede hacer la falsa distinción entre quiénes están por la participación de la mujer y quiénes están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mi partido, que es un partido joven, sin embargo tiene un sistema de cuotas, el tiempo irá confirmando el rol de las mujeres en el Encuentro Nacional, pero ya en las elecciones de 1993 fuimos el primer partido que participó de elecciones con posibilidades reales de triunfo con una candidata a vicepresidente del sexo femenino.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Brevemente, señor Presidente. Ya se habló sobre los fundamentos jurídicos e históricos de esta discriminación positiva. Lo que quiero manifestar es que las dos fundamentaciones de tiempo, perdone que lo mencione, el electoralismo barato no lo hacemos las mujeres justamente las Senadoras coloradas ni los Senadores colorados, porque nuestro partido ya lo ha anticipado hace tres años, no es que estoy haciendo la propaganda de mi partido sino estoy rebatiendo un fundamento que no tiene sentido. Si en el Partido Liberal existió más conciencia de acuerdo a la lista a la que uno pertenezca, eso es cuestión de este partido, pero no podemos llevar al seno nacional las variables internas. Lo que buscamos nosotras es para el pueblo paraguayo, para la ciudadanía nacional, mujer obtener esta conquista en el Código que es la ley por la cual el Estado va a promover la participación o si no no tendría sentido la lucha de las Senadoras ni de los Senadores colo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or último también nosotras y personalmente pienso que al ir incorporándose más mujeres en los centros de decisión, la cara de la pobreza, esa pobreza que tiene cara de mujer va ir desapareciendo y vamos a obtener mejores leyes sociales y quizás mejores decisiones, compartiendo con los hombres. Que no se tome esto como una lucha de quién tiene más ni menos poder. Por lo tanto, ruego a este Senado que en una decisión histórica independientemente de lo que ocurre en la Cámara de Diputados, votemos a favor de este primer pequeñito paso, que nos va a dar fuerza y ganas a las mujeres paraguayas sin distinción de colores para seguir luchan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último orador inscripto,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tanto hemos trabajado en la Comisión de Legislación y en la Subcomisión que revisó el Código Electoral; tanto hemos insistido también como propuesta, digamos, individual, que se prevea este tema y ordenadamente en el texto de la ley y lo hemos hecho sin éxito, porque hasta entonces no han llegado las propuestas ni del señor Senador Gonzalo Quintana ni de la señora Senadora Susana Morínigo, por cuya causa señor Presidente no le hemos dado un tratamiento adecuado al tema, pero yo particularmente he propuesto, he planteado, sin éxito, repito; me ha faltado seguramente el apoyo de estas propuestas, pero soy consciente señor Presidente, del hecho cultural que implica la marginación de la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mpre he sostenido la necesidad de un piso, de un piso fundamental sobre el cual la mujer pueda construir su participación en base a su capacidad, pero no creo en los saltos que pueda dar la historia, sino en la evolución. No creo que del 9% que es nuestra realidad hoy, en el seno de este mismo Senado, se pueda salta al 30% por imperio exclusivo de la ley. Creo más bien señor Presidente, en la conquista gradativa de los derechos de los ciudadanos y del pueblo en general, por eso y porque tengo comprometido mi voto a las mujeres y acostumbro a ser coherente, voy a apoyar la propuesta señor Presidente, siempre y cuando las partes se avengan a reducir el porcentaje al 20%, porque quiero un piso y quiero una cosa real, quiero realismo en los hechos políticos; no quiero una camisa de fuerza que obligue a los partidos de alguna manera a desarticular su propia organización, porque estamos enfrentando hechos culturales, no son hechos personales ni son hechos que sólo afectan a la gente ilustrada. Sabemos de la situación en el campo, sabemos la discriminación que sufren las mujeres en los comités de nuestro partido y es difícil señor Presidente, honradamente hablando, vencer la ahora imponiendo un 30% de participación compuls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insto a las partes, a reducir sus pretensiones y hacer efectivo un piso real que siempre he defendi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n anotados los señores Senadores, Miguel Angel González Casabianca, Juan Manuel Peralta, Carlos Alberto González y Elba Recalde. Se cierra la lista de oradores defini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Gracias, señor Presidente. Yo creo que en la búsqueda de la construcción de una sociedad igualitaria y democrática, una de las desigualdaddes más irritantes que todavía soportamos, es la excesiva tolerancia a la extensión de los discursos: señor Presidente, tenemos que empezar a evitar que esa irritante desigualdad siga trabando los debates de nuestro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a parte yo quiero, señor Presidente, y en eso coincido con un Senador preopinante, que de este debate no quede la sensación de que ésta es una confrontación entre machistas y feministas. Creo que cada uno, a su manera y en su estilo, está aportando ideas que hacen a la mejor interpretación de este ideal igualitario que prescribe nuestr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amente quiero agregar una sola razón más de las que ya se han dicho para justificar este proyecto. Yo creo que la democracia paraguaya, la clase política paraguaya necesita urgentemente un oxígeno de aire fresco que venga a inyectarle fundamentalmente contenido ético a las actuales estructura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 una clase política inficionada por prácticas que subvierten los valores éticos y entonces yo creo que, efectivamente, una mayor participación de la mujer, por su naturaleza misma, va a ser la inyección de ética que necesita nuestra política en estos tiempos difíc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onsidero, señor Presidente, que este proyecto es necesario, y probablemente no sería conducente ya discutir porcentajes, lo importante es que se entienda claramente que aparte de superar la vieja discriminación por el sexo, lo que estamos buscando es renovar la clase política paraguaya, darle de vuelta no sólo, la belleza física que puede significar el aporte femenino, sino también ese aire fresco de la renovación ética de nuestra clase políti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Carlos Galaverna, al solo efecto de una pequeñ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señores Senadores: se hablaba del Art. 32 y quiero hacer la aclaración. En primer término, el Art. 32 no está tratado, así que cuando se dice está en el Art. 32 no está en el Art. 32, primera precisión. Segundo, el texto proyectado en el inciso p del Art. 32 es una enunciación lírica. Ahora, que pueda usarse ese proyecto para ahí introducir las especificaciones porcentuales y de ubicación, creo 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señor Senado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Entonces me inscrib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por favor, porque no es una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No es una aclaración y no pidió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ñor, no es cierto, yo pedí el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momento señor Senador, se le dio el uso de la palabra para una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lo que intenté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Usted está haciendo una retrospectiva de una intervención que no hace a la cuestión y cada uno señor Senador sabemos perfectamente que el Art. 32 no está en discusión, que en el momento de la disc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por qué no aclaró eso cuando se anunci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o no importa, fue aclarado por la presid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cómo no importa, en un caso importa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está ya aclarado por la presid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No es cierto, la presidencia no aclaró en su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aba de aclarar la presidencia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señor Presidente, si ruega por favor conforme lo indique el Senador Guanes, entonces le voy a pedir la palabra al Senador Guanes. Usted estaba escuchando, interviene el Luchi Guanes, usted ..., me anoto en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Juan Manuel Peralt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pido silenc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 mi queridísimo señor Senador Juan Carlos Galaverna, si por favor puede escuchar también a este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no interrumpa al señor orador.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 xml:space="preserve">Muchas gracias, señor Presidente. En verdad señor Presidente, parecería que es bueno hacer alguna recordación a los compañeros colega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que nos ocupa, prácticamente yo entiendo, que es como un compromiso que había asumido este Senado, para tratarlo en ocasión de tratamiento del Código Electoral. Si no fuese así, no tendríamos por qué tratar de incorporarlo en esta oportunidad, pero el Senado había rechazado el estudio de este proyecto de ley, con el argumento de que en ocasión de tratarse el Código Electoral íbamos a darle el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he aquí, señor Presidente, que estamos tratando en el Art. 32, la posibilidad de que este tema se incluya de acuerdo a la propuesta que había hecho, por la Comisión de Derechos Humanos, la señora Senadora Susana Moríni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ubicarnos porque o si no, aquí podemos pelearnos y no salir adelante. De las discusiones en particular sobre este tema, aparecieron las propuestas y aparecieron aceptaciones a la propuesta con modificaciones y apareció también la propuesta de incluir en el inciso p, la posibilidad de agregar como una comisión espe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y disculpe que lo interrumpa, señor Senador, todo eso se ha dicho y hemos pedido señor Senador que cada orador pueda agregar alguna opinión nueva sobre el tema. Esto es un tema que ya se ha debatido, de manera que yo le pido que se ciña a los argumentos concretos del pun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con mucho gusto, pero estoy refrescando esto porque o si no la gente se pelea y no se está avanzando, sencillamente por eso señor Presidente y mi postura, evidentemente, señor Presidente, es acompañar esta última propuesta, por cuanto que, es necesario, vivimos una sociedad en donde existen discriminaciones, donde existen marginaciones y donde existen necesidades que las leyes estimulen en forma positiva para hacer avanzar hacia los objetivos superiores, por eso, se dijo aquí incluso, que tener un Código Electoral para los partidos políticos, tener incluso disposiciones que subsidien a los partidos políticos, disposiciones que estimulen a que haya inversiones para los empresarios, y disposiciones que estimulen para que los trabajadores puedan tener y se apliquen sus derechos y por qué no, señor Presidente, una disposición que estimule la participación efectiva de las mujeres en las decisiones políticas de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tamos acompañando y entendemos que éstos son los argumentos más efectivos y más positivos que podemos hacer a favor para que en este articulado se introduzca en el inciso que se está tratando o proponiendo para que así sea, señor Presidente. Estoy acompañando por lo tanto, que el 20% se incluya en el inciso p.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éste es un tema sumamente importante que hace, se ha dicho ya a la vida política del país y al futuro democrático. Es evidente que aquí se han expuesto criterios, todos coincidentes, creo en cuanto a la necesidad de una discriminación positiva en favor de la mujer. Discriminación positiva que está perfectamente garantiz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Cuando termine el chapoteo seguir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No dije "chapoteo", dije "chaco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lar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Decía que el Art. 46 que ha sido citado ya en su última parte, establece claramente que las protecciones que se establezcan sobre desigualdades injustas, no serán consideradas como factores discriminatorios si no igualitarias, es decir, estamos creo que haciendo algo que verdaderamente viene a consagrar lo que debe ser la igualdad desde el punto de vista constitucional. Creo que todos los colegas lo han di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hay un criterio temeroso de que una larga normativa sobre el tema haga que en la Cámara de Diputados se ratifiquen en el proyecto, que ellos han remitido a la Cámara de Senadores y esto origine una gran demora. Pero yo pienso señor Presidente y he acompañado un proyecto sobre el particular, que si nosotros utilizamos el propio inciso p, lo ha dicho también un preopinante, con el propósito de establecer ya allí el porcentaje, creo que estaríamos satisfaciendo las inquietudes de todos los señores Senadores. En tal sentido, la propuesta que he arrimado a la mesa, recoge por un lado, las inquietudes que han sido expuestas por quienes temen que haya un problema en la Cámara de Diputados. Incluye también el criterio del señor Senador Juan Carlos Galaverna y el señor Senador Víctor Hugo Sánchez y el sentido fundamental del criterio de las señoras Senadoras que han apoyado el proyecto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la propuesta concreta haría que el inciso p dijera, "Los mecanismos adecuados para la promoción de la mujer a cargos electivos en porcentajes no inferior al 20% o al 25%, inclusive podría votarse el porcentaje, perfecto, y el nombramiento de un porcentaje significativo de ellas en los cargos públicos de decisión. Hay que tener en cuenta que aquí se habla no ya de candidaturas, si no la promoción de la mujer a cargos electivos lo que haría que esos porcentajes tuvieran que estar establecidos, de tal suerte, a que la mujer vaya en el porcentaje que establezca el inciso p. Por eso, creo que con esto se soluciona la inquietud de un eventual rechazo de la Cámara de Diputados y también se satisfacen las inquietudes absolutamente justificadas de quienes desean establecer, un porcentaje directamente en el texto de la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nos vamos a poner de acuerdo sobre el mecanismo a adoptar para aprobación del Art. 32. Yo diría que vamos a votar, si se le puede llamar así a un artículo, en general el artículo salvo el inciso p que posteriormente vamos a tratar el tex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una forma, la otra forma es la lectura total y tratar inciso por inciso del Art.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Todo el inciso menos el 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Por lo visto no nos estamos poniendo de acuerdo, la idea, si no se opone el señor Presidente de la Comisión Especial, es votar en general el artículo en total salvo el inciso p, que va a ser motivo posterior de una nueva redacción. No de discusión, si no de una nueva reda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suger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ncillamente por qué no procedemos conforme veníamos haciendo, incisos no tocados se votan directamente sin leer. Hay algunos que tienen pequeñas modificaciones, como son breves, se leen, se votan y llegamos al p y entramos a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Rodrigo Campos Cerver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 lectura de aquéllos que no se han hecho modificaciones a esos artículos, yo creo que es innecesario, porque simplemente se aclara en qué consiste para no estar perdiendo tiempo. Es lo que yo quiero arrimar como complemento de la propuesta d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la señora Senadora Susana Morínigo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la propuesta que habíamos allegado, estaba constituida por cinco artículos, de los cuales se ha tratado solo uno que se refiere a la inclusión del porcentaje que es lo que se está considerando en este momento en un inciso del Art. 32. Pero tenemos aparte de eso otros, que establecen cómo se van a implementar esos 20% y la sanción para los partidos políticos que no cumpl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seguir este procedimiento, vamos a leer todos los artícu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á dicho e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n lectura se di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n lectura, adelante señor Secretario, el primer párrafo y después los incisos y de ahí vamos vot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el inciso e) es cambio simplemente en la estructura. Dice nada más "la declaración expresa que la Asamblea General" y el otro dice, "la Asamblea General". Es a los efectos de seguir una misma redacción o una misma modalidad en l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hay ningún cambio. El inciso e), es el cambio simplemente la inclusión del artículo "e)" y "la", no hay absolutamente ningún cambio. En el inciso f) sí hay un cambio importante, en el inciso f)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seguir un orden, señor Senador, vamos a decir inciso tal y vamos ir votando. Adelante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g).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iscul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no hable si la presidencia no le da la palabr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inciso f) ha sido aprobado, adelante el inciso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j).</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k).</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Hago una aclaración, que ya está aclarado el inciso 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l señor Senador Diego Abente Brun pide la palabra en el inciso 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señor Senador Rodrigo Campos Cervera va a hacer l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la versión de la Cámara de Diputados se habla de ingreso mensual de los mismos, vale decir el aporte del 5%. Eso podría suponer que debiera ser de todos los ingresos que reciba un Diputado o Senador por la actividad que fuere y lo que aquí se aclara es que el 5% es de su remuneración por el carg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con la aclaración expres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e permi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quiero aclarar el texto que debe decir, "de la remuneración correspondiente al cargo", de conformidad con estas observaciones que tenemos 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fe de erra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La fe de errata, el final dice "De la remuneración correspondiente a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con la fe de erratas, a votación el inciso 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ll),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ñ).</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legamos al inciso p) donde hay varios borradores que vamos a poner a votación y exclusivamente sobre los textos, vamos a abrir una breve disc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DICEN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permiten ustedes a la presidencia expresarse por favor. Estamos hablando de nuevos textos, hay varios textos que han sido arrimados a la presidencia, no es uno solo. Por favor, cada uno leerá su texto y en todo caso objetará o no objet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olicito que se dé lectura a los diferentes textos, para que al final el vocero de la comisión dé su acuerdo a uno de ellos para que forme un despacho de comis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los distintos textos para posteriormente hacer o 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Este tema que debe pasar a comisión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Señora Senadora, por favor vamos a dejar que la plenaria establezca la forma de votación, cada uno nos puede elegir. Lo que normalmente se acostumbra es que se leen los textos y si la comisión hace suyo, se vota. Vamos a le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Es para señalar la necesidad de llamar a todos los señores Senadores, para que estén presentes porque hay muchas bancas vacías, para que realmente tengamos la cantidad que pueda avalar una u otra posi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secretaría vamos a leer los tex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upuesta incorporación al texto al Código Electoral por parte de la Comisión de Legislación, Codificación, Justicia y Trabajo. 1. En el inciso Art. 32 incorporar un inciso nuevo entre los inciso f) y g) con el siguiente texto. Inciso: La regla que las listas internas de candidatos a ocupar cargos electivos partidarios, municipales, departamentales o nacionales, deben consignar no más de 70% de personas del mismo sexo, cuya ubicación de los candidatos no podrán ser inferior a la proporción de uno por cada dos consecutivos de un mismo sexo, contados a partir del número uno de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e texto fue reti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otro text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2, inciso t). Los mecanis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or orden de presentación,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puesta del señor Senador Juan Carlos Galaverna. En el Art. 1º, sustituir 30% por 20%; en el Art. 2º ídem; en el Art. 3º, rechazar. Art. 4º, sustituir por la siguiente redacción "a los efectos de garantizar la participación de la mujer en los cuerpos colegiados a elegirse su postulación como candidatas, deberá dar la razón de una candidata mujer por cada cinco lugares en las listas, de suerte que este estamento podrá figurar en cualquier lugar pero a razón de una candidata por cada cinco cargos a elegir. Cada partido, movimiento o alianza, propiciador de listas que en libertad de fijar la prece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el otro texto vamos a dar lectura a la propuesta d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2, propuesto por el Senador Carlos Alberto González. "Los mecanismos adecuados para la promoción de la mujer a cargos electivos en un porcentaje no inferior al 20% y el nombramiento de una proporción significativa de ellas, en los cargos públicos de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na aclaración quiere hacer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quiero solicitar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i la sala le da permiso, la Senadora no vot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Como bien saben los colegas, la Comisión trajo el texto del inciso p) tal cual está redactado y conocen todos, pero, visto y considerando las inquietudes aquí formuladas, optamos por la siguiente redacción del inciso p) "Los mecanismos adecuados para la promoción de la mujer a cargos electivos y el nombramiento de un porcentaje no menor del 20% de ellas, en los cargos públicos de deci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con la nueva redacción propuesta por el Presidente de la Comisión Especial constituida, hay cuatro textos. Unicamente vamos a tener que expedirnos por orden, poniendo en primer lugar a votación ... Bueno, para aclaraciones, un minuto, vamos a abrir, adelante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s ruego me escuchen treinta segundo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istorsionando, señor Presidente, y por recato no uso el término "bastardeando" el procedimiento. Acá la Presidencia de la sala, sometió a discusión un proyecto de cinco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bsoluto respeto al procedimiento reglamentario, yo presenté una propuesta relativa a los cinco artículos presentados a discusión y naturalmente, con esta disposición, de este momento, traída de contramano, mi propuesta pierde virtualidad, porque aparece una propuesta referida solamente al 20%, puesto que el proyecto que fue a estudio, constaba de cinco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ruego la debida paciencia, conmiseración de los señores Senadores para que no estafen, para que no estafemos, me incluyo, lo que primaria u originalmente pretende la proyectista, porque si ahora no exigimos la cuestión del 20% y es más, señor Presidente, la Ley, remite a los Partidos Políticos, si están usando el método recogido por el vocero de la Comisión y yo le advierto al Partido Liberal Radical Auténtico, al Partido Encuentro Nacional y al Partido Febrerista, que esto les va a obligar a una convención extraordinaria, con el gasto de tiempo y dinero, que eso significa, cuando que, si actuásemos conforme al proyecto original y nos expedimos y autorizamos a la Presidencia a insertar como artículo, en algún lugar, que la técnica legislativa de redacción permita, evitando ese gasto inútil, esa carga inútil que van a tener los partidos frate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ruego, señores, que tomemos con seriedad esta cuestión. Les repito, acá se argumentó el poco tiempo disponible para la vigencia de este Código. Resulta que de la manera que estamos procediendo en este momento, vamos a obligar a una convención extraordinaria a tres partidos importantes, cuando que evidentemente la Ley puede entrar a regir, sin necesidad de estar haciendo convenciones extraord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estoy actuando con absoluta honestidad de propósitos. Estoy preocupado por la carga que va a significar para otros parti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Presidente, volvamos al estadio original del tratamiento, cinco artículos, nos expedimos sobre cada artículo proyectado y se acab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Con prescindencia de las implicancias que pudieran darse, con relación a la aprobación de este inciso del artículo 32 que podría ofrecer a los distintos partidos políticos, yo pienso que siendo un artículo o la modificación de éste, podría darse exactamente la misma situación pero creo que no es un tema de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 discusión, es establecer procesalmente cómo debe estudiarse este tema. Aquí, estamos estudiando el artículo 32 y hemos aprobado hasta el inciso o) del mismo y nos quedamos ante el inciso p), porque han surgido algunas propuestas modificatoria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desechar la otra idea, creo, que no es el estadio oportuno para plantear la incorporación de ninguna propuesta que no sea la mera modificación del artículo del inciso p). Si aprobáramos nosotros este inciso, tal como se ha redactado y como figura en los dictamenes por las dos Comisiones actuantes, o por la modificación puntual, establecida por el Senador González y luego también, la propuesta por el Vicepresidente de esa Comisión, el Senador Víctor Sánchez, de la Comisión ad hoc. Una vez concluida la discusión, se tiene que, en primer lugar, aprobar o no, el tex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la Comisión, que de acuerdo con las manifestaciones del Senador Víctor Sánchez, la recoge, puede tener en un momento la duda de los demás componentes y eso debiera aclararse antes de la votación. Pero, en el interregno, yo creo que no podemos nosotros pretender la incorporación de uno o más artículos, de la propuesta originaria de l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quisiera hacer eso, se podría, ulteriormente, pedir una reconsideración y aprobar un texto que pueda ser diferente a los que se propongan, porque acá ya no cabe, señor Presidente, sino los textos en sustitución y los que han sido presentados por la Comisión Especial, integrada por las Comisiones de Asuntos Constitucionales y de Legislación. Todo lo que quiera agregarse, puede ir en sustitución, por el orden en que se presente, pero en primer lugar, votaríamos el texto de la Comisión, si la misma no recoge alguno de ellos y en ese sentido, debemos aclarar que lo que ha recogido el Presidente de la Comisión, puede ser que a lo mejor, no sea acompañado por la totalidad. Debiéramos consultar previamente, si estamos de acuerdo con acompañar la propuesta de él, o la propuesta que hiciera en sustitución el Senador González, e incluso, la que también en sustitución, pudiera plantear el Senador Galaverna, pero creo que ése es el estadio que debe cumplirse rigurosamente, antes de poner a votación, ninguna de las mocione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debate se generó en torno a un pedido de inclusión de inciso. Fue el texto que tenemos todos y a partir de ahí se generó una serie de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resumir, señor Presidente, yo hago la siguiente propuesta a la Cámara: en primer lugar, se ponga a consideración el texto que fuera leído y propuesto por la Comisión Especial, del Senador Víctor Hugo Sánchez. Si esta propuesta no tiene mayoría, supongo que algún miembro de la misma Comisión, se hará cargo de la propuesta del Senador González. Si esa propuesta no tiene la mayoría requerida, se empieza a tratar en el orden de presentación, las demás. La mía, la de la Senadora Susana Morínigo con las modificaciones del Senador Galaverna y se concluye en ese orden. Si ninguna de las propuestas tiene mayoría suficiente, sencillamente, el inciso queda excluido del texto de la Ley. Ese es el procedimiento nor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Quiero manifestar a la plenaria que en nombre de la Comisión, hacemos nuestra, la redacción propuesta por el Senador Carlos Alberto González y pedimos que se pase a votación de inmedia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Necesito una aclaración del señor Presidente. Suponiendo que sea aceptado uno de los tantos proyectos, quisiera saber, si desde qué lugar abarca, porque si es de 10 ó 15 para atrás, no tiene ch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solamente el inciso p), Senadora, todo lo otro queda en vigencia.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l señor Senador Gonzalo Quintana ha señalado cuál es el procedimiento. Acá hay 20 proyectos a estudio y se debe seguir el Reglamento. Primero, el dictamen de la Comisión. Si ese proyecto no tiene la mayoría suficiente, se trata el segundo, creo que es el del señor Senador Gonzalo Quintana y así sucesivamente. No hay otra manera de solucionar el entuerto, es la única forma en que debe hacerse, porque de nada sirve que hayan proyectos de 200 artículos, si frente a él hay uno de un solo artículo que es el que adoptó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ruego al señor Presidente, que sin más trámite, proceda conforme al Reglamento y ponga a votación la propuesta de la Comis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ara dejar constancia de que no es cierto de que el procedimiento propuesto es el reglamentario. Es falso de toda falsedad, porque el debate fue con relación al artículo 32. En función a este artículo 32, se presentó una propuesta de cinco artículos y es muy cómodo decir ahora que se llegó al inciso p), lo que manda el Reglamento. Es una verdad a medias, que es igual a mentira.  Se está diciendo una mentira, porque resulta que nos hacen hablar sobre el artículo 32 en el debate, después se llega al inciso p) y se dice, "el Reglamento recomienda". Claro que el Reglamento recomienda lo dicho por el colega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lvidamos olímpicamente, tranquilamente, desembosadamente que el debate se dio sobre el artículo 32. Así que no es cierto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elebro la picardía de los colegas. Yo cuando puedo también intento picardía, pero no me voy a prestar a ella, por lo que solicito permiso para no votar esta propuesta de la Comisión, porque contradice el sentido común y el desarrollo de esta propi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diciendo: discutimos el artículo 32 y nos aplican el Reglamento en el inciso p), improcedente y mentiroso, estamos bastardeando el fondo de la discus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dos pedidos de permiso para no votar de la Senadora Elba Recalde y el Senador Juan Carlos Galaverna.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s otorga el permiso de no votar. Ahora ponemos a votación el texto de la Comisión que vamos a dar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s listas internas de partidos o movimientos o alianzas de candidatos a ocupar cargos electivos partid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que dice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ésta es una argucia que se está utilizando y se quiere confundir, porque tenemos que saber claramente el texto de la Comisión y cuáles son los otros textos alternativos. Usted, de pronto nos quiere llevar a votar uno que tiene la Comisión, sin saber cuáles son los otros textos altern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hora ponemos a votación, el texto de la Comisión que se va a leer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2, Inc. p) presentado por el Senador Carlos Alberto González y acogido por el Presidente de la Comisión. Dice: "Los mecanismos adecuados para la promoción de la mujer a cargos electivos en un porcentaje no inferior al 20% y el nombramiento de una proporción significativa de ellas, en los cargos públicos de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proyecto de la Comisión. Vamos a abrir el sistema de votación nuestro.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36 votos... son dos que no votan, la Senadora Elba Recalde y el Senador Galaverna... Entonces, corresponde abrir una segunda votación. ¿El Senador Gonzalo Quintana quiere aclar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la propuesta, según el resultado de la votación, no tuvo la mayoría necesaria. Salvo que se pida rectificación de votos. Reiteramos el procedimiento. Esta no es la única propuesta, la que se acaba de votar, no tuvo la mayoría necesaria. Se tiene que poner a votación la segunda propuesta, salvo que alguien pida rectificación de votos, el procedimiento es continuar. Insisto, el Reglamento dice claramente que si la propuesta no tiene la mayoría necesaria, el inciso desaparece y se acab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vamos a hacer rectificación de votos. Se pid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rden, voy a declarar un cuarto intermedio en este mismo momento. O se callan o vamos a un cuarto intermedio. Vamos a ir por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la situación de que reglamentariamente estamos votando, primero, la propuesta de la Comisión, que ha sido la propuesta del Senador González. Tuvo 17 a 17 votos. Lo que hay que aclarar es si corresponde ir a una nueva votación o pasar a otra propuesta. ¿Qué dicen nuestros expertos, Senador Evelio Fernández Arévalo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Reglamentariamente, cuando hay empate, se vuelve a votar y si se vuelve a empatar, desempata el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o es lo que dice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versión correcta, dio el Senador Gonzalo Quintana. Si una propuesta no obtiene la mayoría, se vota la propuesta siguiente, en el orden de presentación. ¡Pero estamos manejando el Reglamento a lo Kachiái,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íctor Hugo Sánchez. Vamos a hablar por orden, cuando yo doy la palabra se habla. Adelante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ara que no exista duda, sobre el texto que estamos discutiendo, voy a remitirme al  artículo 165 de nuestro Reglamento que espero sea respetado. Dice: "Si en una votación hubiere empate, se reabrirá brevemente la discusión y si después de ella se repitiera el empate, decidirá el Presidente". En consecuencia, pido que obremos conforme a este artícul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abrir brevemente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CLARA UN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inicia la sesión. Aparentemente hay un acuerdo de los señores proponentes, vamos a escuchar primero el acuerdo que posiblemente hayan llegado y entonces ponemos si están de acuerdo ponemos es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Una cuestión prev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antes de reiniciar el tema sobre el fondo de la cuestión. Hay una cuestión procedimental reglamentaria que fue abordada y que me parece que es importante que clarifiquemos y retomemos la tradición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85 de la Constitución Nacional, señor Presidente, señores Senadores: "establece que las resoluciones, salvo que se determine otra cosa, se toman por simple mayoría".  Eso va junto con el artículo 143 del Reglamento que dice:  "durante la discusión en particular de un proyecto o asunto podrá plantearse la sustitución, modificación o supresión de artículo o período en estudio. Aceptada la sustitución, modificación o supresión por la Comisión dictaminante --esto es lo que ocurrió-- se lo considerará como parte integrante del despacho, pero si no lo aceptare se votará en primer término su dictamen", el dictamen de la Comisión votamos, "y si éste fuese rechazado, es decir, ligando al artículo 185 de la Constitución no tuvo mayoría y éste fue rechazado, el nuevo artículo o período será votado en el orden que hubiera sido propuesto.  Todo proyecto de sustitución o modificación será presentado por escri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parentemente hay una propuesta que conjuga todos los criterios, vamos a leer es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He pedido la palabra insistentemente y no se me ha dado. Yo quiero decir lo siguiente: el resultado fue claro, 17 a 17 y el Reglamento de la Cámara establece una nueva votación y en caso de que se repita el empate, desempata el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caso que no queramos aplicar ese mecanismo, yo pedí tres veces rectificación de votos y me corresponde, algunos Senadores dicen que fue extemporáneo o tardío, pero yo no sé por qué o con qué criterio esos Senadores se arrojan el derecho de establecer qué es extemporáneo y qué es tardí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í tres veces rectificación de votos, señor Presidente, de manera que si no se va a aplicar el reglamento que exige una nueva votación, entonces pido que se considere mi pedido de rect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or qué no escuchamos por favor el texto, de acuerdo aparentemente que existe, y si no hay acuerdo pues nos vamos a una nuev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Zarratea, sobre el texto que usted había plante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La propuesta, señor Presidente, consiste en lo siguiente: aceptar el texto de Comisión que es el originario d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texto del inciso p), señor Presidente, tiene la virtualidad de conjugar dos cosas: en primer lugar, reúne en sí los artículos 1º y 2º del proyecto de la Senadora Susana Morínigo y en segundo lugar, es suficientemente equilibrado como para obtener una mayoría en esta Cámara con el porcentaje del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a partir de ahí, al aprobar ese texto de Comisión, se obvian los artículos 1º, 2º y 3º de la Senadora Susana Morínigo; quedaría solamente el 4º es decir, el problema de la intercalación para el cual podríamos hacer una resalva e incluir como un inciso nuevo a los efectos de buscar el mecanismo de la intercalación, de conformidad con el porcentaje que se establece y ésa es la simple solución, señor Presidente, con una nueva votación aprobamos el proyecto de Comisión y hacemos la resalva para incluir en un inciso nuevo la intercalación, incluir o no ya es tema de otro deba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omo uno de los voceros de la otra posición, por llamarlo de alguna manera, yo adelanto mi acuerdo con la propuesta Zarratea con la aclaración --creo que hablamos eso para iniciar el acuerdo-- de incluir también en la forma sugerida el artículo 5º del proyecto de la Senadora Susana Morínigo, porque habló hasta el 4º, el 4º sustituir la forma tal cual explicó el Senador Zarratea e incluir el 5º finalmente y con eso por lo menos este vocero de la tesis nuestra estaría de acuerdo con la sugerencia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é dice el 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La sanción prevista si los Partidos no cumplen la estipulación legal". Es lógico, si se da un deber se puede establecer la sanción en el caso de que no se cumpla la obl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Entonces, si hay acuerdo de la Cámara vamos a poner a votación el texto de Comisión más el agregado del 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para intentar una salida fluida, votemos de una sola vez la propuesta de Comisión, los agregados propuestos que constan en el escrito que presenté en cuanto a los artículos 4º y 5º y facultar a la Presidencia, con el Presidente de la Comisión Especial su inserción en la forma más conveniente para no estar discutiendo si es inciso z), inciso x), etc., etc. Esa es la sugerencia que agrego a la del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entonces no vamos a discutir más por favor y vamos a leer previamente y vamos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2 presentado por el señor Senador Carlos Alberto González, escogido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p) Los mecanismos adecuados para la promoción de la mujer a cargos electivos en un porcentaje no inferior al 20% y el nombramiento de una proporción significativa de ellas en los cargos públicos de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garantizar la participación de la mujer en los cuerpos colegiados a elegirse, su postulación como candidatas deberá darse a razón de una candidata mujer por cada cinco lugares en las listas de suerte que este estamento podrá figurar en cualquier lugar pero a razón de una candidata por cada cinco cargos a elegir. Cada Partido, Movimiento o Alianza, propiciador de listas queda en libertad de fijar la prece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creo que está claro, vamos a poner entonces a votación el texto de Comisión más el agregado que se acaba de leer d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l artículo 5º presentado por l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Las listas de los Partidos Políticos, Movimientos o Alianzas que no cumplan con estas disposiciones, serán sancionados con la no inscripción de sus listas en los registros electorale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este caso se puede teóricamente presentar un problema gravísimo.  Imagínense que la lista del Senador Galaverna, creo que es la lista 3, ahora en el Partido Colorado plantea una lista de Senadores y tiene en su número 5 a un Senador. La Lista 2 de Reconciliación Colorada plantea su lista y también tiene el número 5 una lista de Senadores, también la lista 5 tiene en el número 5º una mujer, al mezclarse por el sistema D'hont puede darse que la lista partidaria no tenga ninguna mujer en los primeros cinco lug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pasa?. Se mecha por el sistema D'hont y resulta que lo que va mechar nosotros no sabemos, va depender del resultado de l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Y en tal caso podría suceder que la mujer no esté en el quinto lugar sino en el sexto, con lo cual se invalidaría toda la lista del partido con esta fórm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No, porque son las listas internas de candidat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Bueno, a la lista interna, pero no al Partido, porque nadie puede predecir cuál va a ser el resultado de las elecciones internas ni cómo se va mech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clave de la preocupación del estimado colega Abente está en la frase "a su postulación como candidato", se requiere como bien ya señaló la Senadora Morínigo al interior del partido, se quiere especificar más, se agrega esa ex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el agregado del inciso 5º y aclarado en elecciones inte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Insisto, señor Presidente, que se incluya la expresión "y su postulación in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Muchas gracias, señor Presidente. Yo creo que lo que dice el Senador Diego Abente no tiene un sustento porque desde el momento en que el Partido Colorado presentó siempre deberá respetar el 5 y el 10, y por qué se va incluir ahora la palabra "interna" si no era el momento de incluir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el texto nuevo y lleva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solicito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2, Inc. p). Los mecanismos adecuados para la promoción de la mujer a cargos electivos en un porcentaje no inferior al 20% y el nombramiento de una proporción significativa de ella en los cargos públicos de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garantizar la participación de la mujer en los cuerpos colegiados a elegirse, su postulación interna como candidatas deberá darse a razón de una candidata mujer por cada cinco lugares en las listas de suerte que este estamento podrá figurar en cualquier lugar a razón de una candidata por cada cinco cargos a eleg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Partido, Movimiento o Alianza propiciador de listas queda en libertad de fijar la precedencia. Las listas de los Partidos Políticos, Movimientos o Alianzas que no cumplan con estas disposiciones serán sancionados con la no inscripción de sus listas en los registros electorale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yo entiendo que hay un principio de acuerdo general, caso contrario estamos corriendo el riesgo de que no salga nada, porque aquí nadie va imponer nada a nadie, por eso creo que es fundamental la preocupación del Senador Diego Abente Brun y voy a expl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 primera parte del inciso p) creo que no hay ningún problema, 20% y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quede perfectamente claro que estamos hablando de postulación de candidatas o candidatos porque hay textos que están haciendo que la postulación sea siempre a cargos internos, tiene que estar perfectamente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decir el ejemplo: el estatuto del Partido Colorado establece el 20%, la Senadora Morínigo fue quinta en su lista y la Senadora Antonia Núñez de López fue quinta de la lista de su propio movimiento para el 27 de dic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la lista presentada a la Junta Electoral Central no aparecen ellas en el número cinco, aparecen en los números 9 y 10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e texto que se pretende aprobar hubiera estado vigente, la lista del Partido Colorado hubiera sido impugnada, que es una auténtica barba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stema Down reordena las listas, que el orden sea el 20%, no menos que de un 5% para candidatos o candidatas, también pueden ser cuatro mujeres y un h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vamos a leer el texto que pareciera va tener el acuerdo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con el nuevo texto de es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los efectos de garantizar la participación de la mujer en los cuerpos colegiados a elegirse, su postulación en las elecciones intern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lista de los Partidos Políticos, Movimientos o Alianzas que no cumplieren en su postulación en las elecciones internas con estas disposiciones, serán sa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án de acuerdo?. Se pone a votación el texto leído y ruego autorizar a la Presidencia y a la Presidencia de la Comisión a redactar el texto f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el proceso de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32 votos a favor se aprueba el texto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uego de pasar la prueba más difícil de mi Presidencia vamos a seguir con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q).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incis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 Sin modific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 A votación el texto de Comis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 Sin observacion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oy rogando de la Comisión Especial y de las otras Comisiones dictaminantes que acompañen en su momento una propuesta de reconsideración del artículo 41 y en treinta segundos les digo por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grave, dice: "la justicia electoral podrá negar el reconocimiento como integrante de la alianza a los partidos políticos"... y sigue, debe decir "la justicia electoral no reconocerá como integr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transferir a la justicia electoral la facultad de reconocer o no cuando no se cumplen los requisito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eitero, señor Presidente, ruego se anote como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notado, señor Senado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con cargo de la reconsidera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2 con la modificación de la comis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abilitado reglamentariamente, quiero intervenir con la brevedad posible con relación al inciso b) del artículo 4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omo notarán los estimados colegas, en el proyecto que nos viene de Diputados exige una mayoría calificada para la resolución de alianzas de parte de los partidos o movimient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introduce, señor Presidente, una variación sustantiva, al sustituir "mayoría de dos tercios de miembros presentes en la Asamblea", por la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 decisión de alianza es una cuestión fundamental en la historia de los partidos políticos, no solamente en la coyuntura de un acto electoral próximo. Puede cambiar el rumbo histórico, determinar un nuevo rumbo histórico de la organización política que esté afectada por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articularmente, señor Presidente, vengo a proponer mantener el texto de Diputados, en el inciso b, del artículo 47.  Si lo estimados colegas nos ponemos a recordar nuestros estatutos partidarios, decisiones mucho más o menos significativas requieren el voto de la mayoría calificada de dos tercios de la convención o asamblea general del partido respec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uego, señor Presidente, prestemos atención a esto, si hubiere necesidad lo debatamos, porque, repito, esa mayoría calificada prevista por Diputados creo que es sabia y pru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planteo como moción el texto que vino de Diputado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Dipu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me permito disentir con el Senador Galaverna por lo siguiente: en primer lugar, el señor Galaverna dice que una alianza es una cuestión histórica y fundamental en la vida de un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una alianza es una cuestión coyuntural, política, electoral; alianza que a su vez termina con el juicio de las elecciones según este mismo 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de que acá no tengamos una tradición o una cultura aliancista o haya una sola experiencia, es porque la ley 886, la ley electoral anterior, sencillamente prohibía esa pos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n lugar de hablar de alianza, alianzas se dan en todos los casos, en todos los países, con todos los partidos, debe ser una cuestión mucho más accesible, dig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y de opinión, señor Presidente, que si una mayoría de dos tercios es la mayoría que se exige para poder integrar dos fuerzas políticas a través de una alianza, estaría dándose la posibilidad de que una minoría de un tercio trace la línea política estratégica de un par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emos que la mayoría tome la decisión sobre una cuestión importante, pero coyuntural en la vida polític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una mayoría es lo que corresponde, señor presidente. Una ley de la nación se aprueba por mayorí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en este orden: Rodrigo Campos Cervera, Juan María Carrón, Gustavo Quintana, Alfredo Luis Jaeggli, Víctor Sánchez Villagra, Juan Carlos Galaverna. Si están de acuerdo cerramos la lista de oradores con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creo que este artículo 47 está en concordancia plena con el artículo 42 que hemos aprobado, y voy a permitir remitirme a su lec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e el artículo 42 "Los partidos políticos que se han de concertar en una alianza deberán previamente cumplir con los siguientes requisitos", y viene aquí: "obtener la aprobación de lo que hemos aprobado de sus respectivas asambleas, convenciones de congresos, para lo cual se deberá contar con el voto favorable de la mayoría". Hemos aprobado y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ste artículo 47 es el procedimiento que debe seguirse ante la Justicia Rectoral, donde se debe traer la constancia precisamente de que la convención o la asamblea, o quien fuese, aprobó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extemporánea la discusión de este artículo, señor Presidente, porque está en correspondencia con un artículo que ya hemos aprobado, y que establece que la convención o la asamblea o lo que fuere, tendrá que resolver por mayoría la concertación de la alianza. De suerte, señor Presidente, que está preclusa el pedido de que se apruebe l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Galaverna retira su propuesta y deb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la aclaración de que no es extemporánea. Reglamentariamente está en el tiempo y lugar justos, es el artículo que está a consideración porque tiene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lacer para mí darle la razón en cuanto al fondo de la cuestión al estimado colega, señor Vicepresidente 1º, lo que hace que retire la mo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Vamos a poner entonces a votación el artículo 47 que contiene el inciso discutido en el texto aprobado por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3, tiene un agregado que vamos a dar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Los formularios de afiliación serán impresos en papel consistente de una densidad no menor a 70 gramos o cartulina en duplicado, o una copia fotostática en su caso serán remitidos a la justicia electoral a su pedido. A los efectos de su conservación estos formularios podrán ser microfilmados teniendo la misma validez que los originales su reproducción realizada y autenticada por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nador González Quintana, con la advertencia de que este proyecto tiene 319 artículos y estamos en el artículo 5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eleridad depende de la conducción y de la disciplina. Solamente quiero considerar un agregado, porque a mí me parece que todas las afiliaciones vayan a la justicia electoral, va a simplificar un papeleo enorme, costoso. Si agregamos al final, después de "a su pedido" en vez de punto y coma, "cuando ésta la requiera", salvaríamos la obligación de que tengamos que remitir los formularios de afiliación y sí se está implícito y está perfectamente entendido, retiraría l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La duda del Presidente de la Comisión de Legislación está en esta parte, cuando se dice  "el duplicado o una copia fotostática en su caso será remitida a la justicia electoral, a su pedido", vale decir, a pedido de la justicia electoral, si no pide no se remit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etiro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 votación el artículo 5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8, tiene una pequeña acotación de la Comisión de estilo. ¿Hace falta explicar señor senador?. Está explicad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1, tiene una serie de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Referente a este ítem, la propuesta que hacemos es suprimir, prácticamente, la segunda parte y sustituirla por la siguiente expresión: "En el caso de las alianzas este aporte será distribuido proporcionalmente al número de bancas que ocupe cada partido que hubiere integrado la misma, en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xto íntegro sería el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upuesto de la Nación contemplará anualmente una partida global a nombre del Tribunal Superior de Justicia Electoral para ser distribuido en concepto de aporte del Estado, entre los distintos partidos políticos reconocidos e inscri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monto de ese aporte se estimará en 15% del jornal mínimo para actividades diversas no especificadas, por cada voto obtenido en las últimas elecciones para el Congreso Nacional y deberá ser íntegramente entregado a los partidos políticos dentro de los primeros 60 días del añ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as alianzas ese aporte será distribuido proporcionalmente al número de bancas que ocupe cada partido que hubiere integrado la misma en la Cámara de Senadores". Esa es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Por una cuestión reglamentaria, señor Presidente, esta observación no se introdujo dentro del tiempo y el plazo que establece nuestro Reglamento. Por lo tanto, esta observación del Senador Evelio Fernández Arévalos no puede introduc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a la casualidad de que nada menos que el Presidente de la Comisión y dos miembros de la Comisión son los que hacen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que los miembros de la Comisión pueden hacer todas las propuestas que se les antoje. De manera que la observación es totalmente inating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residencia pone a votación el artículo 71 conforme al texto leído por el señor Evelio Fernández Aréval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Una reconsideración a la me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71, en la Comisión en donde se había estudiado, se le hizo con el agregado propuesto por el senador Fernández Arévalos. El artículo 71 sin el agregado, tal cual vino de la Comisión pertinente. Por lo tanto, es ésta la que debe someterse primero a votación, y si no tiene mayoría someterse a votación la propuesta que formula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Comisión hizo suya el nuevo texto leído, de manera que eso es lo que se puso a votación y que se aprobó. Adelante con la votación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La Comisión la preside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ha opuesto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7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8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7. Un pedido de aclaración sobre el  97 d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o entiendo como lo voy a exponer, pero preciso de la confirmación o negativa de lo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cuatro líneas que figura en negrita, sustituye in totum al artículo 97 incluido su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í, in tot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7, a votación. Tiene el uso de la palabra el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Quiero resaltar simplemente que en las observaciones que tenemos a la vista se pide la inclusión  del artículo 153 de la Constitución, a su vez, en fe de errat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s aclaraciones expresadas, nuevamente el artículo 9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2, con modificaciones de form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0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1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30. Pi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n el momento del estudio de este artículo en el seno de la comisión especial, he formulado una resalva solamente para destacar, señor Presidente, que opto por la redacción que nos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olicito se someta a votación para no discutirlo mucho, porque éste es un tema que se vincula con la inscripción de los ciudadanos en el registro cívico nacional. Aquí establecemos otra vez que solamente sea sábados, domingos y feriados, en tanto que la versión de Diputados nos habla de que se realice desde los días martes hasta el domingo de cada semana inclusi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ntonces, con esta resalva que formulé se pretende facilitar la inscripción masiva de los ciudadanos en los días martes hasta domingos, y no limitarlos como se pretende en este tex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en este orden: Rodrigo Campos Cervera, Víctor Sánchez Villagra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uando se trató el proyecto de ley del nuevo padrón electoral o Registro Cívico Nacional, hemos tenido algunas reuniones con representantes de todos los partidos políticos para analizar precisamente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a oportunidad, hemos demostrado que las inscripciones continuadas de lunes a sábado, o a viernes, para los cuatro meses, importaría para el Estado un desembolso de 18 mil millones de guaraníes, teniendo en cuenta el número de inscriptores, el tiempo de su dedicación y el salario mínimo que debería pag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cada partido político que quisiera poner un veedor para que esas inscripciones no se adulteren, como estamos viendo, que han sido objeto en otros ámbitos de partidos oficialista con denuncias permanentes y constantes de la modificación de los números de cédulas, de la modificación de los nombres, de la modificación de los lugares, etc. Vale decir, que la única garantía que tenemos que las inscripciones se hagan absolutamente transparentes y legítimas, es la presencia de vee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hora, en vez de cuatro meses, extendemos a seis meses, el gasto que representaría para el Estado sería de 24 mil millones de guaraníes, y para cada partido político de 12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ifras resultan absolutamente disuasivas para aceptar la propuesta de Diputados, porque correríamos el riesgo de tener inscripciones que vendrían de nuevo a alterar la transparencia, la claridad y la legitimidad del registro electoral que se pretende con el sistema que se ha adoptado en la ley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ruego a mis compañeros Senadores que acompañen positivamente la propuesta de esta Comisión, con la única disidencia de nuestro distinguido amigo, el Senador Víctor Hugo Sánchez.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la observación hecha por el distinguido Senador Víctor Hugo Sánchez tiene el inconveniente de que en el Presupuesto General de Gastos de la Nación ya se ha establecido la proporcionalidad que los partidos políticos van a tener a su cargo las inscripciones, y se ha calculado sobre la base de las inscripciones de los días sábados y domingos. Ya hay una suma asignada en el presupuesto y los partidos van a recibir ese monto establecido en función a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retender volver a modificar como lo pretende Víctor Hugo Sánchez va en contra totalmente de las posibilidades de los partid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hago hincapié fundamental porque estas herramientas fundamentales para que el Estado pueda funcionar, que son los partidos políticos, puedan hacer valer sus objetivos, dejando el artículo 130 tal cual en la Comisión se había establecido, que como ya se dijo acá, con la única disidencia d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anotaron para hacer uso de la palabra y pido autorización para cerrar la lista de oradores, los Senadores: Evelio Fernández Arévalos, Tadeo Zarratea, Juan Manuel Cano Melgarejo, Susana Morínigo, Juan Manuel Galavern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tras anotaciones,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es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quiero informar al pleno que en la Comisión hemos variado el texto inicial de Diputados por una cuestión de coh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mplemente porque el 5 de octubre del presente año, hace exactamente hoy 2 meses y 13 días, este Honorable Senado sancionó la Ley 772, cuyo artículo 7º expresa textualmente: "las inscripciones en el Registro Cívico Nacional se harán en un período de 120 días. En todos los casos, el elector acudirá exclusivamente en días sábados, domingos y feriados, antes las mesas inscriptoras en los horarios y locales que determine el Tribunal Superior de Justicia Electoral, atendiendo a la distancia y densidad de los grupos poblacionales, etc., etc.",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este Honorable Senado no puede cambiar de opinión tan radicalmente en sólo 2 meses y 13 días. Esta es una ley vigente, recientemente promulgada y creemos que existe una total coherencia entre lo que hemos resuelto en aquella oportunidad no lejana y este Código Electoral. Nada má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Gracias señor Presidente. Evidentemente tenemos aquí el informe o el dictamen de la Comisión Especial y hay una resolución de la Cámara de Diputados, referente al texto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redundar más a favor o en contra de uno u otro, está por demás. Lo que correspondería es votar ambas posturas, si el dictamen de Comisión o por la posición sustentada, la resolución hecha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que hayamos adoptado una postura, personalmente no me incluyo, no he acompañado, sencillamente he aceptado la voluntad de la mayoría, pero eso no quiere decir que yo esté acompañ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pido que se vote y anticipo mi voto de que el Senador Víctor Hugo Sánchez no estará solo, estoy con él votando por la posición de que se mantenga el tex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y una moción concreta de que se vote inmedia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atendiendo a la gran importancia que tienen los padrones en el proceso de democratización, y habiendo escuchado a representantes de diversos sectores, atacar el problema de los padrones como un obstáculo para el proceso, y ante la posibilidad de depurar esos padrones y de dotar al país de padrones transparentes, limpios, e inscribir a tantos ciudadanos que deben participar activamente en la conformación de las autoridades que deben regir el destino del país, me parece que deben extenderse a más días las inscripciones. No importan los días, inclusive se debe habilitar los sábados, domingos y feriados estoy de acuerdo, pero por qué no los días hábiles, porque se retac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iterio que considera solamente el hecho de mayor gastos que pueda erogar el Estado es equivocado. Creo que es una inversión justa, es una inversión que vale la pena hacerla, porque vamos a conseguir inscribir a mayor número de ciudadanos, para que exista mayor participación y así vamos a ir fortaleciendo también el proceso democrático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adelanto mi voto en apoyo de la propuesta de Cámara de Diputados para que se habiliten más días, aunque tenga un mayor costo para el presupues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estoy de acuerdo en que los Acuerdos deben ser cumplidos. Entiendo que el colega Tadeo Zarratea, leyó o por lo menos recordó los términos de la Ley respectiva de elaboración, conformación del Registro Cívico Nacional y ahí, efectivamente, habla de cuatro meses. Si me confirma el colega Tadeo Zarratea con un gesto por lo menos, le voy a agrad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así. Pero sucede señor Presidente, que desde luego con la propuesta que nos presenta la comisión ya eso se rompe, porque acá se habla de ocho meses, del 1 de marzo al 30 de octubre, así que empecemos por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i rompemos en lo más, que estamos doblando en tiempo del Acuerdo, lo otro se hace sucedáneo. Señor Presidente, llamo la atención sobre esto, repito, si sacamos tal cual propone la comisión, de hecho vamos a sancionar una ley en términos diferentes a la anterior relativa a esta misma cuestión. Y en cuanto al problema presupuestario que ya está la partida correspondiente para el ejercicio 96 es cierto, pero no es menos cierto que eso se soluciona con un procedimiento de reprogramación presupuestaria de los cientos que hacemos, tal vez sea un poco exagerado decir cientos, pero no muy exagerado, que hacemos habitualmente en cada período legislativo. Y creo, señor Presidente, que eso sí no constituiría un gasto sino una inversión, una inversión en la democracia que tiene un componente fundamental en la participación ciudad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época fundacional de los Estados Unidos se determinada que podía votar aquél que tuviese tantos acres de tierra. En Sudáfrica hasta hace poco gracias a Dios ahora se superó, dependía del color de pigmentación de la piel. Algunos hablaban en nuestro país inclusive, de que lo importante es cuando discutíamos la ley anterior referente a lo mismo, que lo importante es la calidad de los votantes y no la cantidad. Volviendo un poco a aquellos parámetros utilizados en la época fundacional de los Estados Unidos de Norteamérica. Felizmente no prosperó aquello y creo que está superada esa in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 prudente lo de la Cámara de Diputados, y cuando se dice que los costos de cada partido o Movimiento interesado también aumentaría sustantivamente, porque el veedor es lo que garantiza la transparencia del padrón, la experiencia nos enseña que no es así, uno puede poner uno, dos, o diez veedores por cada mesa inscriptora, pero en la manipulación cibernética de la cuestión se hace la fiesta que se quiere. Así que no se subsana como se dijo acá, poniendo veedores y que eso debe preocupar, no. Con el imperio de la informática actualmente las grandes cosas se hacen ahí, no en la calle ni en los locales de inscripción sino en los gabinetes informáticos. Eso es así, testimonio es que Víctor Sánchez Villagra fue reelecto Presidente de su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 señores Senadores, yo creo que si vamos a tomar como eje dos cuestiones fundamentales: lo previsto en la ley mencionada por el señor Senador Tadeo Zarratea, el valor del compromiso porque eso salió como consecuencia de un acuerdo político y nuestro deseo irrenunciable, una reivindicación inalienable de facilitar la participación ciudadana, tenemos una solución, aprobemos lo de la Cámara de Diputados, con el agregado siguiente: "Este artículo entrará a regir a partir del año de 1997". Qué lograremos con esto, respetar lo acordado para el año 96 y apuntar a la facilitación de la participación ciudadana en las inscripciones para el año siguiente de 199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unción a eso vengo a proponer, que aprobemos el texto de la Cámara de Diputados con el agregado después del punto final, como parágrafo o como la técnica de redacción legislativa considere mejor o en Disposiciones Finales y Transitorias, facultar a la presidencia a disponer eso con la comisión especial, "Este artículo entrará a regir desde el año de 1997". Es una propuesta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en primer lugar, quiero desvirtuar algunas inquietantes preocupaciones en ciertos preopinantes acerca del alcance de esta ley con respecto a la Ley 762, que establece la renovación total del Registro Cívico Perman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a ley, en el Art. 4º se habla a los efectos de la renovación total del Registro Cívico Permanente y de las elecciones a realizarse en el curso del año de 1996. Yo quiero decir que no comparto incluso la tesis del señor Senador Tadeo Zarratea, acerca de que esto podía venir a modificar lo dispuesto en la 77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772 toca específicamente en cuanto al Registro Cívico el que deba hacerse a los efectos de las elecciones municipales del año 1996. Pero no con las inscripciones sucesivas que vayan a hacerse en el futuro, después del año 1996. De cualquier manera, si se suscitara alguna duda, existe la posibilidad de salvarlo en la Disposición Transitoria, donde se habla de las derogaciones de las siguientes leyes, pero, lo que sí insistimos quienes estamos con la tesitura de esta redacción de la Comisión Especial por "cuasi unanimidad" con la excepción del distinguido colega Víctor Hugo Sánchez, que es la que se ajusta al sentido y a la filosofía que queremos quienes estamos interesados en que no existan más controversias acerca de los padr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 dicho que el problema de la inscripción a través de los veedores, no salva las maquinaciones informáticas, puede ser, pero cómo se prueban esas maquinaciones informáticas, a través de la boleta de inscripción, si no coincide ese instrumento público con las maquinaciones de la informática, la responsabilidad será de quienes han procedido de esa manera. La única forma de controlar en su origen la legitimidad de las inscripciones, es a través de los veedores que puedan establecer los partidos polític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jemplos señor Presidente, de denuncias reiteradas de ciento veinte o ciento cincuenta mil cédulas con irregularidades, que se han dado precisamente por inscripciones que no fueron controladas. De manera que, si nosotros desde el ámbito nacional facilitáramos o habilitásemos la posibilidad de que se dieran esas irregularidades, nunca podríamos acceder a un padrón legítimo que es el sueño de todo paraguayo señor Presidente, y repito, que el tema de las maquinaciones informáticas pueden demostrarse plenamente y recaer las responsabilidades consiguientes con las boletas de inscripción debidamente controladas por los partidos intere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del control, señor Presidente, hace a la esencia de la legitimidad de estos documentos, de estos padrones y ello, repito, importaría el desembolso de 12 mil millones de guaraníes a los partidos políticos que ninguno tiene. Estoy seguro de que en este momento ni siquiera el propio Partido Colorado dispone de una cantidad semej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pone de mucho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uede ser, pero por eso no hago cuestión, ahora, los otros partidos pobres evidentemente estamos muy lejos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señor Presidente, el Estado que tendría que invertir 24 mil millones, podría evitarse ese gasto que es absolutamente innecesario porque el mito de la participación, a través de una secuencia ininterrumpida, semanal de las inscripciones, decae señor Presidente, cuando verdaderamente existe entusiasmo y fervor por el interés de participar y eso nos corresponde a cada uno de los partidos políticos que podamos brindar a nuestro electorado, el interés en que puedan inscribirse y votar por cada uno que correspo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yo pido que se acompañe esa propuesta, repito, que ha sido obtenida con el apoyo "cuasi unánime" de toda la comisión y ese sentido, solicito a mis compañeros Senadores que acompañ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Desi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l solo efecto, señor Presidente, de unificar la votación en el sentido de acoger con simpatía por supuesto, la moción propuesta por el señor Senador Juan Carlos Galaverna, en el sentido de que se disponga al final de que este artículo entrará a regir recién a partir del año 1997. Entonces con eso, señor Presidente, logramos cumplir el pacto actual en vigencia a través de una ley especial y evitamos esa inversión que mencionó el señor Senador Rodrigo Campos Cervera, porque a partir del año 1997 y una vez inscriptos los dos millones de ciudadanos, ya esporádicamente vendrán otros a inscribirse, ya no hace falta esa inversión que él mencionó. De modo que si hay buena voluntad de parte de los colegas de los otros partidos, podemos consensuar y aprobar este artículo tal cual aprobó en la Cámara de Diput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va a poner a votación en primer lugar, el texto presentado por la comisión especial constituida al efecto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otro en el caso de que consideren los Senadores en las cláusulas transitorias, se va instaurar una cláusula que perm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RESPONDEN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o que vamos a poner a votación es el texto de la comisión y después resolvemos lo siguiente, en mayo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eintiún votos a favor, queda aprobado el texto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Art. 13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ió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la propuesta de mantener el texto original de la Cámara de Diputados. Lo que se ahorraría por usar un término, con la propuesta de nuestra comisión dictaminante serían cinco días, y no creo que valga la pena señor Presidente hacer una modificación en esos términos. Porque en un inciso o artículo anterior, remite la posibilidad de presentar tachas y reclamos hasta el 30 de noviembre, presentado el 30 de noviembre los 15 días siguientes nos llevan al 15 de diciembre y no sé si ahí los plazos incluyen los días feriados con modificaciones que no son muy signific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creto señor Presidente, que mantengamos y ruego de la comisión considerar la posibilidad, el texto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44 dice: "Los reclamos y tachas que dieran lugar la inscripción del pliego de publicación, serán deducidos por escrito durante el mes de noviembre de cada año, léase hasta el 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e el 1º se haga una tacha y luego..., disculpe el diálogo señor Presidente, que no se acumule y de pronto se encuentre con que el 19 de noviembre se juntan 200 tachas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eso ya depende del trabajo del Tribu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por eso, acá le establecemos un plazo definido. Yo personalmente no tengo ningún reparo en que se mantenga si se cree mejor el tex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lo otro ya es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no sé qué piensan los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ada la calidad de los dialogantes se permitió el diálogo y entonces ahora, se somete a votación el acuerdo que se mantenga el texto de la Cámara de Diputado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8",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9". Tiene modificaciones de form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8", a votación. Mayorí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 momento por favor, entrevistas periodísticas no se admiten durante la sesión, es un Reg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n el Art. 163, señor Presidente, pido se tenga en consideración lo transcripto en la Fe de errat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todos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Para todos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La Fe de errata se mantien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llama la atención el señor Senador Juan Manuel Peralta, que estamos presentes 50%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0",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por su intermedio, pedir una precisión referente a la frase que figura en negritas. Dice que, "Se sorteará entre los candidatos propuestos por los demás Partidos o Movimientos Políticos participantes en las elecciones convocadas" y luego dice "Si no se diera esta posibilidad, el sorteo se hará entre los representantes de los partidos pres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se me conteste eso señor Presidente y si hay necesidad me permita continuar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Luis Guanes Gondra va contesta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brevemente para contestar al señor Senador Juan Carlos Galaverna. Siguiendo todo el Art. 177, la mesa receptora tiene tres miembros, primero plantean para integrantes de la mesa los partidos con representación parlamentaria, son cuatro partidos, se procede a un sorteo, salen designados tres de ellos. En el supuesto de que solamente dos partidos con representación parlamentaria y pongamos como ejemplo el Partido Colorado y el Partido Liberal Radical Auténtico propusieran, habrá una banca que faltará para la integración plena de la mesa receptora, a esa banca podrán acceder otros partidos participan de la elección pero que no tienen representación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tampoco hubieran otros partidos sin representación parlamentaria que postularan candidaturas para la mesa receptora de votos, la tercera banca habrá de sortearse entre los Partidos Colorado y Liberal Autén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caso hipotético que permite que la mesa siempre esté integrada en forma plural por tre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gue 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gradeciendo señor  Presidente la aclaración, consulto de los miembros de la comisión si el adjetivo "presentes" representa la idea. Dice: "De los partid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 los partidos represen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los partidos representados" o algún término, o de los "partidos presentes", cómo está presente el partido. "De los partidos representados" no sé si representa la idea, ruego esa correc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con la corrección solicitada por el señor Senador Juan Carlos Galaverna, ponemos a votación el Art. 17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partidos representa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8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9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207, pidió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proponer señor Presidente, que se faculte a la presidencia de la comisión  corregir esto de "fila individual", la individualidad no puede constituir "fila" ni "grupo". Para ponerlo en castellano, en concre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ara dar una satisfacción al preopinante sugeriría que sea "en filas de a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consideración "fila de a uno".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0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19, qué pasa, se anuló, se rechazó. No figura en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Senadora Elba Recald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ería agradecer el tex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el Art. 219 y poner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19.- En caso de indisposición súbita del Presidente de la mesa o de cualquier otro miembro de ella, durante el acto del sufragio o del escrutinio, quien asume la Presidencia de acuerdo a las reglas del artículo 181, dispondrá que el personal de la mesa, se complete con uno de los tres o en ausencia de ellos, con cualquiera de los electores del padrón correspondiente que se encuentre presente. En ningún momento, la mesa debe funcionar sin la totalidad de sus miembros bajo responsabilidad de é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No es el texto verdad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vamos a leer el texto que tiene el Senador Tadeo Zarratea, que aparentemente es el correcto.  Adelante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el artículo 219, venido de la Cámara de Diputados y que no ha sufrido modificación alguna, dice: "Cerrada la votación, se procederá a pasar rayas en las líneas correspondientes a los electores que no hayan votado en el padrón de la mesa". Es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se pone a votación el texto de la Cámara de Diputados recién leído. A votación el Art. 2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2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2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2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2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1, a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Una aclaración. Al final de este artículo 282, está en blanco una remisión a un artículo del presente Código, sin mencionarlo. Es el 3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 ha estudiado la posibilidad de establecer la remisión a un artículo de las penalidades, que establecen penas concretas, por aquellos delitos que puedan cometerse, delitos electorales y se ha creído que el 327, que me permitiría solicitar que los colegas se remitan a él, establece una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 a leer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27.- Los particulares que propugnen o invoquen candidaturas de militares o policías, en el Servicio Activo, serán penados con penitenciaría de 4 a 10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Es una pena más leve, más benigna, es decir, aplicable, fácticamente aplicable, porque si se establecen penas draconianas, difícilmente el Juez la apliqua, cuando las mismas tienen una severidad, que no se compadece con el acto doloso real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stoy de acuerdo, en que realmente el artículo mencionado por el Senador preopinante, habla de una pena más benigna, pero realmente, correspondería que se aplique el artículo 321, porque habla de dádivas o recompensas. Es decir, está más de acuerdo con el hecho ilícito que queremos sancionar. Yo llamo la atención al Senador preopinante, para que nos pongamos de acuerdo para que sea el 3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la observación que figura al final del artículo 282, referente a los aportantes, pasa a ser el artículo 3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No, la p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orrecto. El artículo 282 está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8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8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8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86, 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8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8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8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9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9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29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0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7. Solicita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n cuanto al inciso a) el texto de Diputados dice: "El que de cualquier manera violare gravemente la formalidad..." "quien", pero resulta que en el texto de Comisión repitieron "el que", pero no es lo que quiero plante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a es una previsión prudente y objetiva, porque cuando en la propuesta de Comisión nuestra, se introduce el término "deliberadamente", se está facilitando la posibilidad de escaparse del castigo prev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l texto de Diputados es claro y rotundo. Dice:  "El que" o "Quien de cualquier manera violare gravemente las formalidades...". Si viola gravemente, ya sea por acción, por inacción, con intención o sin intención, debe tener una pena sí o 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o que estoy rogando, se excluya del inciso a), texto de Comisión, el término "deliberadamente". Estoy de acuerdo en los demás incisos, con la inclusión de esa condicionante. Pero si ponemos "deliberadamente en el inciso a) estamos diciendo un montón de cosas, que no van a significar nada, dada la eventualidad. Es todo 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obre el punto,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 xml:space="preserve">Coincido con el preopinante, salvo que, se debiera suprimir aquello "de cualquier manera". Diría, simplemente: "El que violare gravemente..." y sigue, pero se elimina también "de cualquier manera", porque ésta puede ser una manera no intencionada.  Puede ser que de pronto, alguien, sin intención dolosa incurra en uno de los actos que está aquí duramente castigado y tiene que ser castigado porque "dura lex see lex".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si decimos nosotros: "El que violare gravemente". Que después el Juez aprecie las circunstancias, para saber si hubo o no intención dolosa. Yo estoy de acuerdo con la supresión de "deliberadamente", pero también "de cualquier manera", porque "de cualquier manera", habilita la posibilidad de que no fuese de mala f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justamente, lo que sustenta, o pretende por lo menos sustentar mi tesis, es que no importa la intencionalidad o no, si el daño grave se produce. Esto es fundamental, señ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afecte gravemente la normalidad del proceso electoral, debe ser castigado, por eso dije, "por acción o por omisión, intencional, casual o accidentalmente", pero si volvemos a sacarlo "de cualquier manera", con el espíritu expuesto por el colega preopinante, otra vez vamos a dar la facilidad, la fuga, a la posibilidad de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uando Diputados pone, "de cualquier manera", que desde luego repite la propuesta de Senadores, lo que está queriendo es darle fuerza a la  presión para que sea inexcusable, porque o si no, sabemos que va a llegar a una instancia que "resulta que los tres balazos que Nikiphoroff le metió al Presidente de Mesa, era en un intento de Nikiphoroff de probar su nuevo 38 Magnum y accidentalmente, mató al Presidente de M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Presidente, testemos deliberadamente y aprobemos, por favor, tal cual vin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y una propuesta concreta d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Muy brevemente. Este es un capítulo que está referido a los delitos. Este artículo va a ser aplicado por el Juez en lo Penal, de acuerdo a los principios generales del Derech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está diciendo acá es que de cualquier manera  significa el modo en que se perpetra el delito y con este Código, el dolo, tiene una forma de ser evaluada y una consecuencia en el marco penal. Es decir, en la cantidad de pe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nuevo Código Penal, si es que se llega a aprobar, tenemos lo que se llama el dolo eventual, que es una serie de preguntas y contestaciones que se dan al Juez para conformar la intención, digamos, de la persona que cometa la in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de acuerdo de sacar "deliberadamente", pero si sacamos "de cualquier manera", se convierte en de cualquier manera, porque al no estar descrita la forma en que va a ser cometido el delito por el resultado del hecho, está conformado el delito. Creo que es una discusión que no tendría que llevarnos demasiado tiempo porque, reitero, va a ser aplicado, de acuerdo a las normas que informan a los principios del Derecho Penal y no es una cuestión especialísima, dig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el señor Senador Campos Cervera se allana a las argumentaciones de los señores Senadores Galaverna y Quintana y se pone a votación el artículo 3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1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aclaración, el señor Senador Víctor Hugo Sánch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Se observará con letra negrita dice: "de 6 a 1 año", falta poner la palabra "de 6 meses a 1 añ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pone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2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2,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337,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4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34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hablar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quisiera aprender, lo digo en serio, lo que significa "Disposiciones Permanentes", es una cosa nueva para mí y ruego que se explique, si significa lo mismo que "Finales" y "Transitorias" o si es una cosa diferente, porque la permanencia de la Ley en principio, creo que está hasta que otra la dero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Presidente: nosotros hemos solicitado a la Justicia Electoral, que nos diera su concepto acerca de tres términos que se utilizan a veces, indebidamente, el uno por el otro. "Registro Cívico Permanente", "Prepadrón" y "Padrón". Darle la exacta significación a los efectos de evitar controversias que se suscintan con esas interpretaciones anfibológ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ando pedimos a la Justicia Electoral, ellos dijeron que esto se ponga como una "Disposición Permanente" y, eso se transcribió lamentablemente. Tiene que ser un artículo más del texto integrado al Código. Sería el últim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opinante, simplemente, me ganó de mano como quien dice, para hacer la aclaración oportuna. Esto debe ir directamente como un artículo 342, sin ningún acápite, simplemente, repito, se incurrió en el error al transmitirse el mensaje de la Justicia Electoral sobre los conceptos citado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gue 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no sé si lo de "me ganó de mano", se refiere a alguna actividad no legislativa, precisamente. "Disposiciones Permanentes", se testa, según el vocer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respeto mucho la sabiduría de los miembros del Superior Tribunal de Justicia Electoral. Nosotros hemos hecho la propuesta inclusive, de su designación. Pero creo que de todas maneras no es dogma, a pesar de que algún preopinante es muy dogmático en algun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a) el concepto de Registro Cívico Permanente, yo propongo que testemos la frase final "en el acto de inscripción", porque este mismo Código establece la instancia de perfeccionamiento de la inscripción, por intermedio de tachas y rec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gistro Cívico Permanente, dice, es el que se forma con la totalidad de los inscriptos que reúnen los requisitos formales en el acto de i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reocupa que siguiendo en el inciso c) encontramos que el Padrón, es prácticamente un documento jerárquicamente superior al Registro Cívico Nacional y creo que no debiera ser así, señor Presidente. Creo que el Registro Cívico Nacional debe ser el de mayor categoría que esté constituido por las inscripciones perfeccionadas. En el Prepadrón, entran todos los inscriptos. Se conforma el Padrón, como bien dice acá, "resueltas las tachas y reclamos" y el Padrón pasa a constituir el Registro Cívico Nacional, porque según este significado que se le da acá, el Registro Cívico Permanente, viene a ser como una prelista, de menor categoría que el Prepadrón y no tengo, penosamente acá la Ley referida a la constitución del Registro Cívico Nacional y creo que debe ser el de mayor jerarquía, por lo que, vengo a proponer que modifiquemos esto, testando la frase final "en el acto de inscripción", porque si en el acto de inscripción se inscribe para una elección nacional a un extranjero, forma parte del Registro Cívico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n el proceso de tachas y reclamos fue instruido.  Entonces, señor Presidente, yo ruego que mantengamos la jerarquía. El de mayor jerarquía, debiera ser el Registro Cívico Nacional, segundo, en el orden de jerarquía, el padrón y por último, el prepadrón, pero acá estamos diciendo que el Registro Cívico Nacional, es la lista de inscriptos y nada más, por lo que señor Presidente, ruego que atendamos estas consideracio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primer lugar, quiero aclarar que acá no hay una prelación axiológica de ninguna naturaleza. Acá simplemente estos documentos, registran determinados actos jurídicos que se realiz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gistro Cívico Permanente, es el registro que absorbe cada una de las inscripciones que se hagan, incluso aquéllas que puedan hacerse irregularmente, como quien vaya a inscribirse con 17 años, no teniendo la edad reglamentaria. Todo el mundo el que se inscribe, ingresa al Registro Cívico Permanente, ése es el primer registro. Después viene la depuración del registro que se hace a través de las personas que están inscriptas para sufragar porque ya ha habido una primera depuración del Registro Cívico Permanente, con el prepadrón y, se constituye entonces, las que están inscriptas para sufragar, pero, de pronto en esa lista del prepadrón, pueden darse personas que estén sujetas a tachas o reclamos, porque no han sido incluidas en el prepadrón y sin embargo estaban inscriptas en el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purado el prepadrón, se hace el padrón, que es finalmente, el que se lleva a las listas de electores a los efectos de sufra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conceptos, señor Presidente, hemos aprobado todos los artículos que se refieren al prepadrón y al padrón. Si hubiera modificación, tendría que reconsiderarse y modificarse todo. Pero estos conceptos, repito, no son antojadizos y nacen de la experiencia de quienes manejan esta cuestión y además, es una secuencia lógica que se da y finalmente, concluyo diciendo que acá no hay el predominio de uno sobre otro, axiológico. Hay predominio en cuanto a cuál es el último documento utilizado para que los electores sufraguen y ése es el padrón.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yo creo que la crítica o la observación del Senador Galaverna, y no pido perdón porque lo cito porque tengo necesidad, se justifica en el primer inciso, es decir en el inciso a). Testar la expresión "en el acto de inscripción" por el hecho de que la inscripción es perfectible,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creo que no tiene razón cuando dice que hay una suerte de prelación. Aquí no hay ninguna prelación de validez. Es una cuestión pragmática y muy senc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que la lista, del Registro Cívico Permanente, es la lista total de los ciudadanos inscriptos, lo cual, no quiere decir, que todos, el cien por ciento, estén habilitados para tales o cuales elecciones. En algunas elecciones no se incluirán a los extranjeros. En ninguna se incluirá a los menores de edad. A los interdictos por la justicia, se les excluirá o en su caso, los partidos políticos, los tacharán en su momento y así suces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el Registro Cívico Permanente se extrae el pre-padrón. Expuesto a la consideración de los partidos y de la ciudadanía, el prepadrón es objeto de algún tipo de tacha y de reclamo, es decir es objeto de impugnaciones; resueltas todas las impugnaciones queda un registro depurado, desalijado de polvo y paja y queda dividido en 200 nombres para cada mesa, ese es el pad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amente se llama padrón, señor Presidente y Honorable Cámara, a la lista definitiva e inímpugnable de 200 personas habilitadas en cada mesa para sufragar en las elecciones; ése es el padr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anterior es prepadrón porque está sujeto a las tachas y a las reclam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tal vez lo único que convenga testar en este inciso c) sea la expresión que dice y le pido al Secretario que tome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c) segunda línea, si suprimiésemos la expresión "inscrito en el Registro Cívico Permanente", porque evidentemente huel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l inciso c) quede con el siguiente texto:  "padrón es la nómina definitiva de los electores habilitados para sufragar luego de resueltas las tachas y reclamos". Nada má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agregaría a lo que dijo el orador que me precedió en el uso de la palabra que "padrón es la nómina definitiva de los electores habilitados en cada mesa para sufragar luego de resueltas las tachas y rec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l nombre completo de "padrón" es "padrón de mesa", es decir los doscientos nombres, ese es el padrón, que es el resultado de un proceso. El resto es lo que llamamos mal "padrón", el resto es registro cívico permanente, prepadrón. El nombre legítimo desde luego no es padrón, sino padrón de mesa, y consiste en la lista de las doscientas personas que van a votar en cada lug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oción de orden del Presidente de la Comisión.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Quiero formular una moción de orden en el sentido de solicitar la supresión de este artículo, porque este artículo no agrega ni quita nada, desde luego no figuraba en el proyect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se sabe y a esto conducen generalmente las pretensiones de definiciones, no quita ni agrega nada, señor Presidente. Entonces yo pido que se suprima ya que origina un debate que no correspond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a votación la moción de orden del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é moción de orden, señor Presidente si tenemos que vo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todos modos tenemos que poner a votación el artículo,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tán anotados los señores Senadores:  Gonzalo Quintana, Sebastián González Insfrán y finalmente el señor Senador Juan Carlos Galaverna y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está aclarado que la moción reciente no es ninguna moción de orden, por lo menos no figura en el reglamento que sea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creo que las exposiciones precedentes aclaran suficientemente el significado de cada instr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gistro Cívico es un instrumento, el prepadrón es otro instrumento y el padrón es otro instrumento, tienen formación, conformación y objetivos distintos y finalidades disti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prudente mantener este artículo y también mantener tal cual viene redactado porque en el registro permanente, señor Presidente, tendrían que figurar todas las personas que se inscribieron al margen de los def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conforma el prepadrón tiene que hacerse en base al registro cívico permanente. Ese prepadrón depurado y dividido por mesas electorales va ser el padrón definitivo que se va utilizar en el día de l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padrón definitivo y ese prepadrón terminan, concluyen sus funciones y desaparecen una vez concluido el acto eleccionario. Lo único que subsiste es el registro cívico permanente, el padrón tiene una finalidad que reitero, termina a la hora de terminar el acto eleccionario y repito, lo único que subsiste es el registro cívico permanente.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Desi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 d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último orador,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insisto en que testemos "en el acto de inscripción" porque si bien el orden, la numeración, en este caso, la clasificación por letras del abecedario, no conlleva jerarquía en la descripción del significado conlleva, jerarquía y estamos poniendo la mesa pata para arri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oner a votación el artículo 342 con la supresión en el inciso a) de la frase "en el acto de la suscripción" se suprime y en el inciso c) se agrega "en cada m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c) quedaría redactado de la siguiente manera.  Adelante,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adrón es la nómina definitiva de los electores habilitados en cada mesa para sufragar luego de resueltas las tachas y rec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acaba de retirar el señor Senador Evelio Fernández Arévalos, porque es cierto lo que él dice, pero eso no contraría con la existencia del padrón general, el padrón es general y el padrón es individual en el acto de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ermito leer el diccionario de Capel que es la más alta autoridad en esta materia: "se entiende por padrón electoral la lista general de los electores que están legalmente habilitados para emitir el sufragio en una elección determin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one a votación el artículo 342 con el texto que vin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3. Artícul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343.- Este Código Electoral no deroga ni modifica la Ley Nº 772/95 que dispone la renovación total del Registro Cívico Permanente, salvo lo previsto en el artículo 8º de dicha Ley, que queda redactado en los siguiente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Los inscriptores, sean funcionarios públicos o no desempeñan sus tareas en el carácter establecido en el artículo 344 de este Código y percibirán un viático correspondiente a los días trabaj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4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34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34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isiera saber si está registrado en Secretaría el pedido de reconsideración de dos artículos, el 14 y el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4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artículo, el 347 y después vienen las reconsideraciones. A votación el artículo 34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gran felicitación de esta Presidencia para los Senadore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las reconsideraciones. Tenemos anotados los siguientes artículos: 4º, resalva del Senador Nikiphoroff, el artículo 14, el artículo 41 resalva d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la reconsideración d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Dado que este artículo no fue bien interpretado, ni votado, señor Presidente, hubo una confusión, solicito que volvamos a votar con la supresión de la última parte que ha sido incluido por la Subcomisión que analizó el Código Elector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éste es un tema que ya hemos debatido y guarda relación con un hecho muy importante que hace al perfeccionamiento de nuestr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está tratando, señor Presidente, de incorporar como una obligación lo que la Constitución llama como un deber, vale decir que los ciudadanos inscriptos en el Registro Cívico Nacional tengan la obligación de emitir su voto en las eleccion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esto es necesario para ser coherentes con lo que dispone la misma Constitución Nacional, que nos dice en su artículo 118 que "El sufragio es derecho, deber y función pública del elector y constituye la base del régimen democrático y represent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están las cosas actualmente, en nuestro país, el sufragio no es obligatorio, constituye apenas un deber y entiendo que entre la palabra deber y obligación existe una diferencia por aquello de que deber implica más bien algo que se relaciona con la moral o la ética, en tanto que obligación tiene ya que ver con un aspecto legal y tiene como consecuencia del incumplimiento sanciones determi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tículo 118 de la Constitución nos habla de que "el sufragio es derecho, deber y fun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i nosotros queremos constituir al sufragio como base del régimen democrático y representativo, es necesario que los ciudadanos voten en todos los actos elec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20 de la Constitución Nacional también nos habla, señor Presidente, como otro fundamento más a favor de esta tesis de que "Son electores los ciudadanos paraguayos radicados en el territorio nacional, sin distinción, que hayan cumplido diecioch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o nos dice, por contrario imperio, "son electores quien quiera votar", no señor, nos dice imperativamente de que "son electores aquellos ciudadanos paraguayos que hayan cumplido diecioch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también nos da explícitamente la idea de que debe ser un acto que tiene que ser necesariamente cumplido por un ciudad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n el Código que acabamos de aprobar, y en esto pido que seamos coherentes, en el artículo 94 de este Código que acabamos de aprobar nos dice: "están eximidos de la obligación de sufragar" y menciona a las personas que están eximidas de dicha obl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entonces que en este artículo 94 ya hemos incorporado, esto es importante, ya hemos incorporado la obligación de sufragar y por eso mismo estamos introduciendo en este artículo 94 una excepción a la regla que implica la obligación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3 de este Código que acabamos de aprobar nos dice, señor Presidente, que "los ciudadanos paraguayos y extranjeros hábiles para votar están obligados a inscribirse en el Registro Cívico Permanente, a los efectos previstos en este Có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señor Presidente, para qué vamos a determinar en el artículo 113 como lo hemos hecho, la obligación de inscribirse en el Registro Cívico si ese ciudadano inscripto en el Registro Cívico no tendrá después la obligación de votar, entonces es una pérdida de tiempo, entonces el Estado y los Partidos Políticos están por gastar vanamente miles de millones de guaraníes para asegurar que todos los ciudadanos de la República se inscriban en el Registro Cívico Nacional que es la obligación, pero después tienen la libre opción de votar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sería una falta de coherencia, tenemos que hacer que los ciudadanos ejerzan el derecho de selección y también el de 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para demostrar otra coherencia más en lo que hemos aprobado recientemente, el artículo 212 de la Ley dice que "el elector una vez depositado su voto en la urna, recibirá como constancia de haber votado un comprobante escrito con sus apellidos, nombres, número de padró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 qué viene que los integrantes de la mesa deben entregar al elector una vez votado un comprobante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revisión que la Ley está determinando porque evidentemente está partiendo de la base de que la votación es una obl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n base a todos los argumentos legales y constitucionales que hemos mencionado, solicitamos que nos ratifiquemos en la aprobación ya hecha del artículo 4º última parte de este Códig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sobre este tema y ruego se autorice la clausura de la lista de oradores los Senadores en este orden: Juan Carlos Galaverna, Tadeo Zarratea, Diego Abente Brun, Gonzalo Quintana, Sebastián González Insfrán, Antonia Núñez de López, Carlos Alberto González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perdónenme que traiga este precedente muy inmediato en el tiempo. Cuando propuse una modificación de un artículo Nº 50, aproximadamente, intervino el estimado colega Campos Cervera decir que en el 42 ya se había hecho la previsión y de inmediato retiré la propuesta porque era absolutamente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colega preopinante acaba de detallanarnos los artículos que hemos sancionado en función a la obligatoriedad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creo que correspondería retirar la propuesta de modificación porque si no, tendríamos que entrar a reconsiderar la media docena de artículos mencionados y ahí sí que creo que vamos a ir ha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uspendo a las resultas del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Retiro mi mo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tal cual está 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otr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engo a rogar que se me conceda la reconsideración del artículo 14 y digo ya en menos de un minuto por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reviendo que las organizaciones religiosas de cualquier culto nos metan mano, hablando pronto y barato, en el manejo de los partidos subordinándolo a sus designios y sin embargo, dejamos otras organizaciones liberadas, las empresas viales, las militares, las policiales o la de una sola persona de la condición que fu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mi pedido de reconsideración es sustituir lo de "organizaciones religiosas de cualquier culto", por la siguiente frase: "personas u organizaciones de cualquier tipo que impidan o limiten"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no, señor Presidente, hasta hacemos una discriminación salvaje, por qué queremos protegernos de las organizaciones religiosas y quedamos liberados a la posibilidad de que otro tipo de organización sí subordine la gestión de los partid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ido, señor Presidente, por favor la reconsideración d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 consideración de la Cámara la reconsideración d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reconsider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 no escuché mal, la propuesta del Senador Galaverna era agregar donde dice: "....de organizaciones religiosas", agregar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leer su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sonas u organizaciones de cualquier tipo", perdón, tengo que terminar "que impidan o limiten la capacidad de autorregulación o autonomía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ucede que puede darse el caso que en un partido político, hay un líder supuestamente fuerte y uno puede argumentar de que esa persona está limitando la capacidad de autorreg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es un lenguaje tan vago y ambiguo que se puede prestar a todo tipo de arbitrarie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stamos hablando de algo bien preciso, una organización religiosa que no es nacional, una organización internacional, estamos hablando de organizaciones o instituciones extrafront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dentro de un partido supuestamente una persona tiene una capacidad de influencia determinada en un momento dado, yo no creo que podamos aplicar esta norm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que lo de "persona" hay que eliminar, con el resto estaría de acuerdo, con lo de "persona" me parecería peligroso, señor Presidente.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ucede que, si mal no entendí lo dicho por el colega Abente, él decía que se refiere a organizaciones religiosas no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el texto sí se refiere a organizaciones religiosas nacionales también, porque la aclaración "del exterior" se refiere después, en la línea siguiente a "organizacion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en forma indirecta se señ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pero hay que prever la posibilidad. Está el pueblo de Dios, creo que es bie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O la iglesia Mo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a es internacional. Tiene destacados representantes en el país, pero es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ucede que en la práctica hay personas que tienen, como bien dijo el Senador Abente, la influencia necesaria como para conducir la voluntad de un partido. Yo no estoy queriendo cercenar eso, sí a aquellas que limiten la capacidad de autonomía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énes pueden ser esos?. Un capitalista con tanta plata que con la presión de eso impida la realización de los actos previstos para la libre determinación de las organizaciones políticas. Podrán ser un capo mafioso, un militar de alto rango y de gran influencia, un obispo con gran preeminencia religio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i ponemos "organizaciones", estaríamos dejando la libertad de que una persona  individualmente atropelle la autonomía de los partidos y de las organizacion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dice con mi propuesta que una persona no podrá tener influencias en un partido, pero no podrá atentar contra la autonomía de decisión de ese partido, ésa es la in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nosamente, leí solamente la frase a sustituir y la frase que propongo, pero leyendo in totum el artículo 14 se entiende perfectamente  que la preocupación del colega Abente no debiera ser tal, no debiera ser preocupación, porque de la lectura total  se desprende claramente que lo que queremos impedir es que una persona, por a o b influencia, atropelle, disminuya, haga decaer la autonomía que corresponde a las organizaciones políticas. Está claramente en el espíritu y en el texto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 que propongo que "organizaciones religiosas de cualquier culto", se sustituya por " personas u organizaciones  de cualquier tipo". ¿Por qué las "organizaciones religiosas" nomás. ¿O sea que la iglesia católica no va a poder, pero la UIP va poder?. ¿La iglesia bautista no va a poder pero la FEPRINCO va a poder?. Creo que vamos a ser absolutamente injustos. Vamos a cubrir una parte y no vamos a cubrir la mayor parte, vamos a cubrir una pequeña parte y vamos a dejar sin cubrir la mayor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me permito insistir en la propuesta de sustitución de la frase "organizaciones religiosas de cualquier culto", por la frase "personas u organizaciones de cualquier tip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puede recogerse la inquietud del Senador preopinante, pero yo estudie también la palabra "personas" porque puede dar origen a situaciones verdaderamente no queridas, como acaba de señalarme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e salvaría sustituyendo esta frase de         "organizaciones religiosas", diciendo sencillamente lo siguiente: "que subordinen su acción política a directivas o instrucciones de organizaciones nacionales o del exterior que  impidan o limiten la capacidad de autoregulación o autonomía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er "organizaciones nacionales o del exterior", que recoge creo que totalmente esta i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ría de acuerdo el Senador Galaver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tiro mi propuesta y adhiero a la última presenta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iendo una sola propuesta, entonces, llevamos a votación la aprobación  del artículo, con la modificación del Senador Carlos Alberto González.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el artículo 41 solicito, y esto es mucho más simple toda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tenemos que poner primero a votación la reconsideración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á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tá aprobado, es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por eso, señor Presidente, que estoy haciendo uso de la palabra, con su anuencia, para solicitar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en menos de un minuto explico en qué cons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s en el artículo 41 "La Justicia Electoral podrá negar el reconocimiento como integrante de la alianza a los partidos que no hubiesen cumplido con los requisitos establecidos en este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nosotros estaríamos con esto otorgando a la Justicia Electoral, por contrario census, la posibilidad de reconocer una alianza, uno de cuyos integrantes no haya cumplido con los requisitos que nosotros mismos exigimos en este código. Creo que sería una contrad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voy a proponer, si se me concede generosamente la reconsideración del artículo, es sustituir "podrá negar el reconocimiento", testar, e introducir ahí "la Justicia Electoral no reconocerá", y continu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eneg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O "denegará", señor Senador, porque el "podrá" es lo que quiero quitar, porque ¿qué pasa que la justicia conceda el reconocimiento a una alianza en la que uno de sus integrantes no haya cumplido los requisitos que exigimos en este mismo códig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ido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pone a votación la reconsideración del artículo 4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opongo la sustitución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pone entonces la sustitución mencionada, en el sentido  de "denegará".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de forma.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ñana sesión extraordinaria a las 8:30 y 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3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8 de dic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5</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02:00Z</dcterms:created>
  <dc:creator>Diario de Sesiones</dc:creator>
  <dc:description/>
  <dc:language>en-US</dc:language>
  <cp:lastModifiedBy>Diario de Sesiones</cp:lastModifiedBy>
  <dcterms:modified xsi:type="dcterms:W3CDTF">2002-05-08T02:02:00Z</dcterms:modified>
  <cp:revision>2</cp:revision>
  <dc:subject/>
  <dc:title/>
</cp:coreProperties>
</file>