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1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Habiendo quórum legal se reinicia la sesión que ayer pasó a cuarto interm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enemos el orden del día que vamos a continuar, en poder de los señores Senadores. El primer punto marcado es el Presupuesto que fue aprobado en general y quedó solamente el Art. 6º en discu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están considerando el Art. 6º, de manera que vamos a esperar la venida de los señores Senadores Luis Guanes Gondra, Diego Abente Brun y Juan Carlos Zaldívar que están dándole forma final al Art. 6º para poner a consideración de esta plen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va a dar lectura a los dictámenes correspondientes, referentes a Concesión Gratuita de Cédu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Ruego, señor Presidente, que no se entienda como un intento de dificultar la aceleración de los trámites, pero como es una situación muy especial por el cuarto intermedio que hay que retomar, quisiera asegura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a salud del procedimiento. Señor Presidente, si en todo caso votamos rápidamente resolver la postergación de ese artículo hasta el punto siguiente y entramos a tratar, de manera a cubrirnos, porque como son cosas muy sensibles como el caso del Presupuesto, no quisiera que arriesguemos, repito, la salud del procedimient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ñores Senadores, ésta es la última sesión que tenemos en este período, mucha gente tiene compromiso temprano, entonces le ruego diligencia, celeridad, abreviación de argumentaciones, para ver si podemos terminar a las doce hor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amos en el punto 4º del orden del día de la sesión de ayer que pasó a cuarto intermedio para hoy. Tenemos aprobado en general la Ley del Presupuesto General de la Nación, Ejercicio Fiscal 1996. Quedó solamente el Art. 6º para continuar su tratamiento el día de hoy.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dar la palabra en ese sentido, al señor Presidente de la Comisión de Hacienda,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hemos tenido la oportunidad durante el cuarto intermedio de conversar con algunos de los sectores interesados y afectados por este artículo. En verdad que la diferencia entre el texto de la Cámara de Senadores y el texto de la Cámara de Diputados, se restringe a la especificación que se hace en Senadores de la fuente de financi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esto del texto es idéntico también al remitido por el Poder Ejecutivo y en estas conversaciones y en estos intercambios de opiniones que hemos tenido con sectores afectados, hemos concluido en lo siguiente, que el texto tal como fue redactado, que está a consideración como propuesta de Senadores, es conveniente que se aprobado en esos términos y que los problemas que enfrentan las gobernaciones, específicamente, que es la reacreditación de sus ingresos en el ejercicio posterior, debe ser estudiado desde el punto de vista de la ejecución presupuestaria, es decir de los desembolsos que hace el Ministerio de Hacienda de los recursos asignados en el presupuesto y si esos desembolsos no se hacen en tiempo y forma, no son un problema que afecten a este artículo sino que afectan al manejo de las finanzas por parte del Ministeri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e por lo tanto, el mecanismo para resolver ese problema no está en el texto del Art. 6º ni uno, ni el texto de Senadores ni el texto de Diputados, sino en el problema de la ejecución presupuestaria en el Ministerio de Hacienda, razón por la cual, desde luego, remitiremos una nota al Ministerio de Hacienda explicando esta discusión que sucedió en esta Cámara, ayer y hoy y señalando la necesidad de que problemas de desembolsos con las gobernaciones que pueden haber existido en el año en curso, no se repitan en los años sucesivos, en este caso el Ejercicio Fiscal 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mes de marzo podremos hacer una evaluación la cual es la situación y en base a esa evaluación, puede plantearse una modificación, ya sea de la ley ésta de Presupuesto, cuyo número no sabemos cuál va a ser finalmente o una modificación de la ley que rige los gobiernos departamentales y municipales, a los efectos de evitar los problemas específicos que tienen las gobern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este Art. 6º no se incluyen solamente las gobernaciones, porque se habla de entidades descentralizadas, entonces acá están todos, acá está PETROPAR, acá está ANTELCO, acá está IBR, acá está CORPOSANA, están todas las entidades descentralizadas, por lo tanto es de absoluta e imperiosa necesidad que este artículo sea aprobado y el problema de las gobernaciones debe ser resuelto como un problema específico en el marco de la problemática departamental y de la manera que he expres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que es una posición de consenso con los sectores que plantearon sus inquietudes en el día de ayer, razón por la cual solicito a la presidencia que se ponga a votación de nuevo, la ratificación del Art. 6º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entendemos que lo que va a ponerse a votación, Senador, es exclusivamente el Art. 6º tal cual viene de la Cámara de Senad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Luis Guanes Gond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LUIS GUANES GONDRA: </w:t>
      </w:r>
      <w:r>
        <w:rPr>
          <w:rFonts w:cs="Dutch Italic;Book Antiqua" w:ascii="Dutch Italic;Book Antiqua" w:hAnsi="Dutch Italic;Book Antiqua"/>
          <w:i/>
          <w:spacing w:val="-3"/>
          <w:lang w:val="es-ES_tradnl"/>
        </w:rPr>
        <w:t xml:space="preserve">Señor Presidente: después de que se levantara o se dejara en cuarto intermedio la sesión de ayer, con el señor Senador Diego Abente Brun y con gente vinculada con los gobiernos departamentales se abordó el tema y como expresó el Senador Diego Abente Brun, acá lamentablemente en el Art. 6 se han mezclado si se quiere, los que son gobiernos departamentales con entidades descentralizad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hecho una ensalada de dos instituciones que debieran haber tenido, yo creo, que por lo menos un tratamiento diferente. Tal vez en el afán de privilegiar o de tratar justamente a los miembros departamentales, también podamos incurrir en hechos que pueda presentar en otras instituciones situaciones administrativas poco cla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e motivo el señor Senador Abente planteó, perdón, pero yo he llegado unos minutos tarde porque está en estos temas, la posibilidad siguiente, de que a través del Comisión de Hacienda, inclusive nota que ser suscrita por líderes de bancada, dirigida al Ministro de Hacienda, se manifestara la voluntad de este Senado con respecto al Art. 6º, en lo que hace relación con recursos propios y otros de las gobernaciones, de manera que las mismas tengan un tratamiento si se quiere preferencial, o sea que la plata que por la ley orgánica departamental, legítimamente le corresponde que siendo un saldo irá a las arcas del Tesoro, séales restit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Diego Abente Brun hablaba de los primeros treinta días de enero, digamos inmediatamente, y no se preste ese dinero en múltiple manipulación política, demora, tal vez en beneficio de uno y en perjuicio de ot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siera averiguar con el señor Senador Diego Abente Brun, si él pudiera definir más o menos de lo que podría ser una actitud del Senado, que aún ratificando su texto, Art. 6º del Senado, también haga una distinción extralegislativa, vía nota, nota mediante al Ministerio de Hacienda con respecto a la preocupación de los gobiernos departament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Gracias, señor Senador. ¿Puede aclarar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realmente el Senador preopinante ya explicó los términos, de manera que lo que yo voy a hacer es reiterar. Esto debería ser para todas las instituciones no sólo para las gobernaciones, pero vamos a hacer una nota especial para las gobernaciones señalando el debate que se generó en este cuerpo, a raíz de esto y expresando por lo tanto el sentir de esta Cámara que este año 96, los desembolsos se hagan con la celeridad necesaria y no se repitan los problemas de 1995, que afectan no solamente a los saldos, entre paréntesis, porque hay muchos otros desembolsos que no son saldos que también deben ser ejecutados con retra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vamos hacer una mención especial del problema de las gobernaciones en esta nota, en la cual vamos a traducir el sentir de la discusión que hemos tenido el día de ayer y el día de ho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presidencia pone a votación finalmente el Art. 6º que constituye la ratificación de este Senado en su primitiva redacción, conforme se ha leído y a las consideraciones hechas. Se inicia el proces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úne la mayoría requerida que es de veintitrés, por lo tanto queda ratificado el texto y se eleva al Poder Ejecutivo para su promul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252 de la Cámara de Diputados, de fecha 7 de diciembre de 1995, remitiendo el proyecto "QUE DISPONE EL OTORGAMIENTO GRATUITO DE CEDULA DE IDENTIDAD Y CERTIFICADO DE NACIMIENTO POR EL PERIODO CORRESPONDIENTE AL AÑO 1996".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3 de diciembre de 1995. Honorable Cámara: Vuestra Comisión de Hacienda, Presupuesto y Cuentas os aconseja la aprobación del proyecto de Ley "QUE DISPONE EL OTORGAMIENTO GRATUITO DE CEDULA DE IDENTIDAD Y CERTIFICADO DE NACIMIENTO POR EL PERIODO CORRESPONDIENTE AL AÑO 1996", remitido por la Cámara de Diputados según Mensaje 252 de fecha 7 de diciembre de 1995. Firman: Diego Abente Brun, Alfredo Luis Jaeggli, Juan Manuel Peralta, José Alberto Alderete, Armando Vicente Espínola, Fernando Martínez Ortega y Artemio Cast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2 de diciembre de 1995. Honorable Cámara: Vuestra Comisión de Asuntos Constitucionales y Defensa Nacional os aconseja la aprobación del proyecto de Ley "QUE DISPONE EL OTORGAMIENTO GRATUITO DE CEDULA DE IDENTIDAD Y CERTIFICADO DE NACIMIENTO POR EL PERIODO CORRESPONDIENTE AL AÑO 1996". Firman: Evelio Fernández Arévalos, Sebastián González Insfrán, Secundino Núñez, Víctor Hugo Sánchez, Rodrigo Campos Cervera, Miguel Angel González Casabianca, Miguel Abdón Saguier, Carlos Romero Pereira y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rata, como han escuchado los señores Senadores, el proyecto de Ley que dispone el otorgamiento gratuito de cédula de identidad, con motivo de las elecciones municipales y nacionales. Creo que esto no ofrece objeción y ha sido intención de todos los Senadores y Diputados sancionar una ley que facilite la participación ciudadana en las elec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i no hay inconveniente, vamos a poner a votación ..., tiene el uso de la palabra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solamente para formular un comentario acerca de este proyecto de ley, con el cual desde luego estamos de acuerdo y que el mismo, como bien se dijo, tiende nuevamente hacia un esfuerzo para posibilitar o facilitar la participación de los ciudadanos en las elecciones 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ley, podríamos comentar señor Presidente, está en absoluta consonancia con lo que hemos sancionado días atrás, al establecer la obligatoriedad de la emisión del voto. Este comentario viene al caso señor Presidente, porque en el día de ayer hemos leído un editorial del Diario ABC, donde hace referencia a la ley sancionada por este Senado, respecto precisamente a la obligatoriedad de la emisión del voto, donde formula algunos comentarios, digamos, no muy favorables sobre lo que hemos sancionado. Vale decir, oponiéndose en esencia a esa sanción, sin embargo, respecto a este proyecto de ley que dispone la gratuidad del otorgamiento de la cédula de identidad a los ciudadanos, precisamente es para que estos ciudadanos que cumplan con la edad necesaria legal, para inscribirse en el Registro Cívico Permanente, lo puedan hacer y posteriormente puedan participar en las vot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que se complementa con el proyecto anterior. Sin embargo, de esto no se ocupa la prensa y esto implica también, un gasto más a cargo del Estado para facilitar y perfeccionar el proceso democrático. De modo, bien está que el Senado ratifique esa voluntad en favor de los ciudadanos de la República.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Vamos a poner a votación en general el proyecto presentado, para posteriormente tratar artículo por artículo, tiene cuatro artícu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inicia el proceso de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inticuatro votos sobre veintisiete. Se aprueba en general el proyecto. Tratamient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El otorgamiento de la cédula de identidad y del certificado de nacimiento correspondiente, será gratuito para aquellos ciudadanos paraguayos y extranjeros legalmente radicados en el país, a partir de los diecisiete años de edad que soliciten dichos documentos por primer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 ruego de repetición de la lectura en forma más pausada porque estoy en la misma situación de disminución de posibilidad de seguimiento que manifestó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Vamos a dar lectura nuevamente en forma pausada. Adelante señor Secre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El otorgamiento de la cédula de identidad y del certificado de nacimiento correspondiente, será gratuito para aquellos ciudadanos paraguayos y extranjeros legalmente radicados en el país, a partir de los diecisiete años de edad que soliciten dichos documentos por primer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el Art. 1º, tiene el uso de la palabra primero el señor Senador Juan Carlos Galaverna y después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la redacción es realmente poco feliz. Acá en la interpretación directa "se dará cédula gratis a los ciudadanos paraguayos y extranjeros residentes en el país, a partir de los diecisiete años de edad".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l espíritu es que se otorgará la cédula gratis a aquellos ciudadanos paraguayos y extranjeros residentes en el país que hayan cumplido 17 años de edad, y que soliciten dicho documento por primer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probablemente estamos, otra vez, con el tema de que si corregimos vuelve a Diputados y se va a marzo. Así que me conformo con dejar constancia de cuál es el espíritu con que yo, por lo menos, voy a votar por la aprobación para que no haya distorsiones posteriore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Aparte del defecto en la redacción, que ha señalado el preopinante, que yo estimo debe ser corregida, por cuanto que esta ley va a tener vigencia a partir del próximo año, y recién el próximo año también se inicia el procedimiento para la inscripción en el Registro Cívico Permanente, de modo que un atraso eventual valdría la pena con tal que la ley sea bien cla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mismo, señor Presidente, al final de este artículo 1º yo quisiera mocionar la inclusión de una frase, en el sentido de señalar por qué nosotros estamos otorgando este beneficio a favor de los ciudadanos que van a cumplir o que cumplieron 17 años de 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isiera que se ponga al final: "a los efectos de su oportuna inscripción en el Registro Cívico Permanente", porque así como está redactada la ley, o mejor, el proyecto de ley, apenas habla de que será otorgada la cédula en forma gratuita, pero no dice para qué.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intención del Legislador, en este caso concreto, es precisamente lo que habíamos señalado. Vale decir, que oportunamente él, munido de este documento, pueda inscribirse en el Registro Cívico Perman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ntonces, señor Presidente, propongo concretamente la inclusión de esta frase al final del artículo 1º, para cuyo efecto hago llegar a Secretaría el proyecto de agregado.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nador Luis Guanes Gond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señores Senadores: si bien cierto que tiene problemas de redacción, creo que si queremos que esto tenga alguna virtualidad, alguna efectividad para el proceso de inscripción que se inicia el 2 de marzo, es fundamental que la Cámara de Senadores acompañe este proyecto tal cual lo hemos recib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aso contrario, si cambiáramos una coma, volvería a la Cámara de Diputados, la que lo tratará en marzo, será promulgado en abril, y en ese momento el proceso de inscripción estará posiblemente transitando en las últimas sema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e motivo, señor Presidente, insto a los señores Senadores que acompañen el espíritu de este proyecto de ley, con los problemas de redacción que tiene, a que acompañemos tal cual hemos recibido, de manera que pueda tener virtualidad en el proceso de inscripción que se inicia el 2 de marzo próx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tán anotados, sobre este tema, los señores Senadores Nilda Estigarribia, Tadeo Zarratea, Rodrigo Campos Cervera, Carlos Alberto González y Alfredo Luis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Son much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Jaeggli desis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Que desistan to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sisten todos y proponen que se vo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ante el desistimiento de los oradores, la Presidencia pone a votación el artículo 1º, conforme al texto leído. Vamos a iniciar el proceso de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2º.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º.- En las dependencias encargadas de la expedición de estos documentos, se fijarán carteles que indiquen la gratuidad de los mismos en los términos que establece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2º leído. Sugieren que se haga levantando la mano. Creo que es suficiente.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3º.- El Poder Ejecutivo proveerá los fondos necesarios provenientes del Rubro Imprevistos, del Capítulo Obligaciones Diversas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3º.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4º, d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asa al Poder Ejecutiv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245 de la Cámara de Diputados, de fecha 30 de noviembre de 1995.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Asunción 15 de diciembre de 1995. Honorable Cámara.  Vuestra Comisión de Hacienda, Presupuesto y Cuenta os aconseja ratificarse en la aprobación del proyecto de Ley "QUE AMPLIA EL PRESUPUESTO GENERAL DE LA NACION PARA EL EJERCICIO FISCAL AÑO 1995, APROBADO POR LEY Nº 525 DE FECHA 30 DE DICIEMBRE DE 1994 DEL MINISTERIO DE DEFENSA NACIONAL", aprobado por la Cámara de Senadores el 19 de octubre de 1995 y rechazado por la Cámara de Diputados según Mensaje Nº 24 del 30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ALFREDO LUIS JAEGGLI, JOSE ALBERTO ALDERETE, FERNANDO MARTINEZ ORTEGA Y ARTEMIO CAST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conceder la palabra, entonces, sobre este punto, al Presidente de la Comisión de Hacienda,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en el sexto punto del orden del día. Adelante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se trata de la ratificación de un proyecto de ley de ampliación presupuestaria aprobado en esta Cámara, y que fuera fundamentado en su oportunidad por el señor Senador Fernando Martínez, razón por la cual solicito que si hace falta información adicional sobre el fondo de la cuestión se ceda la palabra al señor Senador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o contrario la discusión ya se realizó en su oportunidad y Diputados rechazó. Y sencillamente lo que corresponde en nuestra opinión es ratificar la sanción anterior.  Es todo,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no hay otra objeción, vamos a poner a votación la ratificación del texto de la Cámara de Senadores, que necesita una mayoría de 23 votos. Se inicia el proces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úne la mayoría neces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atifica el texto y vuelve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3 de noviembre de 1995. Honorable Cámara: Vuestra Comisión de Legislación, Codificación, Justicia y Trabajo os aconseja el rechazo del proyecto de Ley "QUE  PROMUEVE LA FORMACION DE RECURSOS HUMANOS PARA EL DESARROLLO NACIONAL", remitido por Cámara de Diputados, con Mensaje Nº 167 de fecha 25 de set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GONZALO QUINTANA, VICTOR F. SANCHEZ VILLAGRA, MIGUEL ABDON SAGUIER, SEBASTIAN GONZALEZ INSFRAN Y MIGUEL ANGEL GONZA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3 de noviembre de 1995. Honorable Cámara: Vuestra Comisión de Hacienda, Presupuesto y Cuenta os aconseja la aprobación, con modificaciones, del proyecto de Ley "QUE  PROMUEVE LA FORMACION DE RECURSOS HUMANOS PARA EL DESARROLL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JUAN MANUEL PERALTA Y ARTEMIO CAST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3 de noviembre de 1995. Honorable Cámara: Vuestra Comisión de Cultura, Educación y Culto os aconseja la aprobación, con modificaciones, del proyecto de Ley "QUE  PROMUEVE LA FORMACION DE RECURSOS HUMANOS PARA EL DESARROLL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TADEO ZARRATEA, VICTOR RODRIGUEZ BOJANOVICH, MARTIN CHIOLA, SECUNDINO NUÑEZ Y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vamos a iniciar, dándole el uso de la palabra al Presidente de la Comisión de Legislación,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señores Senadores: realmente un dictamen de rechazo de un proyecto de ley como éste un poco difícil, cuando se habla de una ley que promueve la formación de recursos humanos para el desarrollo nacional, que realmente es de una importancia capital para el paí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sugerencia de los señores Senadores Víctor Hugo Sánchez y Sebastián González Insfrán, la Comisión de Legislación convocó al señor Bernal, Director del Servicio Nacional de Promoción Profesional y a los técnicos del Ministerio de Edu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roblema, aparte de las deficiencias técnicas del proyecto, como el referido en el artículo 2º, que habla de una formación dual, que se contrapone o contradice con el artículo 9º que prohíbe que los que están en calidad de aprendices trabajen en industrias, que ese el sistema dual en realidad, que se podía salvar modificando el proyecto, el problema más grave radica en el artículo 6º.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ún la información del Servicio Nacional de Promoción Profesional y del Ministerio de Educación, no tenemos posibilidad en los próximos 24 meses de tener un organismo de supervisión de este régi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Servicio Nacional de Promoción Profesional, señor Presidente, en este momento con la asistencia técnica y financiera del BID, está realizando un programa de restructuración de este servicio, que justamente va a permitir la creación de unidades capaces de fiscalizar este tipo de actividad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experiencia hasta hoy, porque ya existen incentivos para este tipo de actividades, es que las empresas se acogen a este beneficio impositivo de reducción del impuesto a la renta, pero en realidad sus cursos no sirven para nada y las instituciones que tienen que controlar y supervisar el desarrollo de los cursos no existen en el país. No tenemos una autoridad de aplicación de la ley que pueda garantizar el correcto uso de estas exoneraciones que se plantea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Comisión de Legislación, reitero, considera una iniciativa importantísima y que tiene que ser estimulada y apoyada en el momento oportuno. Los datos que tenemos, reitero, dan que en un plazo no menor de 24 meses va a ser absolutamente imposible montar el sistema de control y de aprobación de los programas de estudio para que esto realmente sea útil a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quiero decir es que deviene, de alguna manera extemporánea, por las condiciones de la administración pública, el tratamiento de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s argumentos, debo lamentar aconsejar a este plenario el rechazo del proyecto de ley, pero no hay otra forma, señor Presidente, si queremos hacer correctamente y en serio el proyecto de formación de recursos humanos para el desarrollo nacional. Terminé,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Presidente de la Comisión de Hacienda u otro representante de la Comisión de Hacienda sobre el tem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Señor Presidente, Honorable Cámara: sin conocer a profundidad y sin haber participado por situación de salud en este proyecto de ley, personalmente adhiero a la palabra del vocero de la Comisión de Legislación, en el sentido de rechazar este proyecto por ser muy importante para el desarrollo del país, y porque merece una atención más exhaustiva, un análisis del conjunto de la formación profesional en nuestro país, que con esta ley es probable que se perjudique más y prometamos que en el transcurso del año, del próximo período, se pueda elaborar una ley que contemple las necesidades de todos los sectores, no así de una Institución de Promoción Profesional que se encarga de capacitar a obreros de menor jerarqu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Nosotros necesitamos una capacitación global del país, no solamente a profesionales del nivel medio, sino también del nivel gerencial y sup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con estas palabras, personalmente, me adhiero a las palabras del vocero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Presidente de la Comisión de Cultura, señor Senador Juan Manuel Cano Melgare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Señor Presidente: en nombre de la Comisión va a hacer la exposición el señor Senador Tadeo Zarratea, de modo que pido se le conceda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Honorable Cámara: la Comisión de Cultura, Educación y Culto ha recomendado, sin embargo, a esta pleno, la aprobación con modificaciones del proyecto de ley. Lo mismo ha hecho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quí tenemos a la vista la propuesta de la Comisión de Hacienda que modifica solamente el artículo 1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sotros, en la Comisión de Cultura, hemos modificado gran parte de este proyecto, señor Presidente, y creemos  haberle dado un perfil diferente y además practic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pena que no se tenga que aprobar una iniciativa tan loable como la presente iniciativa, por una incapacidad absoluta de gestión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Es cierto que el proyecto ha tenido un defecto inicial, pues ha burocratizado bastante el sistema de aprobación porque ha creado un frondoso comité, que nosotros en la Comisión de Cultura, previa conversación con importantes técnicos a quienes hemos recibido en Comisión, </w:t>
      </w:r>
      <w:r>
        <w:rPr>
          <w:rFonts w:cs="Dutch Italic;Book Antiqua" w:ascii="Dutch Italic;Book Antiqua" w:hAnsi="Dutch Italic;Book Antiqua"/>
          <w:i/>
          <w:spacing w:val="-3"/>
          <w:u w:val="single"/>
          <w:lang w:val="es-ES_tradnl"/>
        </w:rPr>
        <w:t>hemos suprimido</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hemos suprimido el Comité frondoso que ha creado el proyectista, y hemos dejado simplemente a cargo del Ministerio de Justicia y Trabajo y del Ministerio de Educación y Culta, la aprobación del presupuesto y la aprobación del contenido programático y metodológico de los cursos a ser dictados en las fábr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Hacienda suprime a los establecimientos comerciales y de servicios, y deja solamente este proyecto para las empresas agropecuarias o industriales. Y nosotros entendemos que podemos acoger y podemos adherirnos a la propuesta de la Comisión de Hacienda, con las modificaciones que nosotros también propone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éste es un proyecto sumamente importante para la formación de profesionales de mando medio, e incluso profesionales de mando inferi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demasiado difícil, señor Presidente, aprobar un contenido programático o una forma metodológica de implementación de los cursos modulares en las fábricas. Tampoco es cuestión demasiado difícil aprobar los presupuestos de estos cursos y sobre todo si se deja solamente para las empresas agropecuarias e industriales como se propone, y si se suprime el Comité.</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la educación para el trabajo o la capacitación profesional debe ser impulsada desde las fábricas, desde los establecimientos industriales; no puede el Estado solo abarcar la totalidad, sobre todo cuando un Estado se está descentralizan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poco decimos nosotros en la Comisión de Educación, tampoco las fábricas deberán convertirse en administradores del dinero público como había presentado el proyectista, donde el 100% del costo de los cursos corría por cuenta del Estado y la fábrica no aportaba nada. Nosotros reducimos el aporte del Estado a un 70% y dejamos a cargo de las fábricas un 30% del costo de los cursos. Dejamos el mismo porcentaje del 10% del impuesto a la renta de las fábricas para destinar a los cur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y mucha expectativa, señor Presidente, Honorable Cámara, en importantes fábricas del país que, desde luego, de alguna manera están realizando cursos modulares de formación de profesionales técnicos de mando medio, están sumamente interesados en este proyecto. No es una cuestión demasiado difícil, tampoco va a ser un saco roto o una bolsa donde se tira el dinero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señor Presidente, consideramos que es muy conveniente, sin embargo, aprobar el proyecto de ley con las modificaciones que propone vuestra Comisión de Educación y Cultura.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n el uso de la palabra, en este orden: los señores Senadores Alfredo Luis Jaeggli, Secundino Núñez, Gonzalo Quintana y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lfredo Luis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Honorable Cámara: realmente la idea es progresista y revolucionaria, pero salió una ley muy burocrática, complicada e invi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reo, señor Presidente, que nunca se pueda hacer uso de esta ley, por lo cual yo votaría también por el rechazo. Habría que implementar algo mucho más flexible, más fácil de institucionalizar o de implemen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 Presidente, de esta forma va a ser de nuevo una ley más que no va a servir para nad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Tiene el uso de la palabra el senador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CUNDINO NUÑEZ:</w:t>
      </w:r>
      <w:r>
        <w:rPr>
          <w:rFonts w:cs="Dutch Italic;Book Antiqua" w:ascii="Dutch Italic;Book Antiqua" w:hAnsi="Dutch Italic;Book Antiqua"/>
          <w:i/>
          <w:spacing w:val="-3"/>
          <w:lang w:val="es-ES_tradnl"/>
        </w:rPr>
        <w:t xml:space="preserve"> Señor Presidente: a juicio de todas las Comisiones que han estudiado este proyecto de ley, la cuestión es muy importante por su objeto y por la finalidad que pretende de promover el desarrollo nacional. Este punto, por consiguiente, no se discute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as razones aducidas por el señor Presidente de la Comisión de Legislación, a saber la imposibilidad de que en este año se implemente el cuerpo de supervisores que debe de atender la viabilidad eficaz de este proyecto de ley, hace que nosotros también digamos aunque lo hemos significado y estudiado mucho en la Comisión de Educación y Cultura, sin embargo, atendida esta circunstancia, yo pienso que no podemos aprobar esta ley importantísima, por ah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iero dar un dato para abonar este último elemento de juicio. En un pequeño esquema estadístico que tengo aquí del Ministerio de Educación, se han implementado los llamados bachilleratos técnicos, en el Departamento de Concepción prácticamente no existe, en los Departamentos de Caazapá, de Alto Paraná, de Canindeyú y de Amambay, no existe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y por qué no existen?. He visto por ejemplo, yo personalmente, en San Pedro el bachillerato técnico prácticamente no funciona, ¿por qué?, porque todo el material técnico que debe de implementarse para realizar este tipo de bachillerato no coopera, no hay medios suficient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vamos a lanzar a la calle y a manos de la ciudadanía una ley que no tiene la viabilidad eficaz e idónea que debe de tener una ley cuando se la lanza a la calle para uso de la ciudadan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consiguiente, yo también me adhiero a la posición de aquellos colegas Senadores que desean que esta ley no la aprobemos, por ahora, hasta tanto se le implemente mucho mejor.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n el uso de la palabra, en este orden: los Senadores Gonzalo Quintana, Juan Carlos Galaverna, Carlos Alberto González y Juan Carlos Zaldívar, y solicito autorización para cerrar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cierra con el señor Senador Juan Carlos Zaldívar. ¿Al final entonces va a hablar el señor Senador Gonzalo Quintan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Ahor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hará ahora, tiene el uso de la palabra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solamente para recalcar dos aspectos. Primero: el Ministerio de Educación y sobre todo el representante del Ministerio de Justicia y Trabajo, justamente el Director del Servicio Nacional de Promoción Profesional, que vino con un equipo a la Comisión, solicitó que este proyecto de ley no sea aceptado. Tenemos problema del vencimiento constitucional el 4 de marzo. El BID está trabajando hace meses con ellos para elaborar un programa que entre otros programas contempla esto. Es una asistencia técnica y financiera muy importante para tener orde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6º se establece "programa de ser aprobado por los organismos técnicos responsables de formación y técnico y supervisión". Ellos están pidiendo, no están diciendo "no estamos en condiciones y no lo vamos a estar en un plazo de dos años". Respetemos estas cuestiones administrativ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capacidad absoluta del Estado está declarada y es manifiestada. No podemos arriesgar, señor Presidente, a que se tomen exoneraciones fiscales para que realmente no sirva nada un programa y solamente sirva para no pagar impuestos. El Estado no tiene organismos capaces de supervisar y aprobar los programas.  En estos momentos ésa es la re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aparte de los demás defectos que podríamos corregir como el tema de la enseñanza dual, pero que no tiene que estar la persona vinculada a la empresa, que es toda una contradicción, como que se tienen que evaluar las personas de escasos recursos y residencias en el área de influencia, que es todo un mecanismo de determinar la insolvencia, estamos por aprobar, señor Presidente, si así lo hacemos, una ley que la práctica no va a servir y que eventualmente puede desalentar todo un programa serio de planeamiento de formación técnica en 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insisto, señor Presidente, que todos estamos absolutamente coincidentes en la importancia de la formación profesional de nuestros compatriotas, pero tenemos que hacerlo en serio, de una forma planeada y racional. Insisto que estamos en el fondo de la cuestión totalmente de acuerdo y como mínimo esta ley resulta extemporánea, aún cuando podamos arreglar todos los artículos que están mal redactado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muy brevemente. En primer término, para desmentir lo dicho por un colega preopinante que en este campo hay una inacción total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rvicio Nacional de Promoción Profesional es tal vez una de las instituciones estatales con mejor funcionamiento en la República. Tiene una gran participación del sector privado, a través de representantes que forman parte de su Consejo, y extiende los beneficios de su acción formativa a toda la ciudadanía paraguaya. En muchísimos lugares de la República especialmente del interior a los que uno concurre encuentra testimonio de la gestión realizada por el Servicio Nacional de Promoción Profes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de justicia, señor Presidente, mencionar esto, porque cualquiera puede verificar el acerto de mi información, contactando con gobernaciones, municipalidades y hasta partidos políticos, que están en trabajo coordinado con el Servicio Nacional de Promoción Profes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si vamos a apuntar como acá se dijo a la formación profesional de nuestros jóvenes, compatriotas en general y jóvenes en especial, lo primero que debe profesionalizarse en cuanto a las bondades de su contenido y de su redacción es la ley. Y esta ley, señor Presidente, prácticamente tiene una serie de enunciaciones poéticas, y lo único concreto es que se integra, como bien dijo el colega Zarratea, un Comité casi asambeario y establece un porcentaje a deducir del impuesto a la renta con unas previsiones que muy probablemente puedan servir para manipulaciones impositivas, y no precisamente para la formación de aprendic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prudente, señor Presidente, que respetando el trabajo hecho por la Comisión de Educación le demos mayor tiempo para presentarnos prácticamente un replanteo del proyecto para las primeras sesiones de marzo y podamos aportar una ley realmente útil para to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del Convenio SNPP-BID, como informó el Presidente de la comisión dictaminante, de la Comisión de Legislación, es absolutamente cierto. Y es más, señor Presidente, inclusive prácticamente va a constituir una privatización simulada de esa institución del Estado, es un proyecto ambicio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i de lo que se trata es de dar más   participación al sector privado, que desde luego la tiene en este momento, como dije, en el SNPP, ese convenio con el BID prácticamente va a privatizar este servicio estatal que presta la institución mencion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culmino, señor Presidente, acompañando el dictamen de la Comisión de Legislación, de la prudencia de votar por el rechazo de este proyecto de ley.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realmente voy a ser muy breve, pero quisiera significar que el problema de la formación profesional es un problema prioritario en nuestro país, pero es un problema complejo, no es un problema que pueda abordarse sencillamente con una ley, que sin perjuicio del mérito que puedan tener los proyectistas y aquellas personas que han trabajado en ella, evidentemente, es una ley que se ha hecho de manera improvis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 una muy rica experiencia en el mundo en esta área señor Presidente y existen organismos, como la Organización Internacional del Trabajo y algunos bancos internacionales que tienen una riquísima experiencia que pueden perfectamente actuar como colaboradores en un proyecto que verdaderamente sea vi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n este momento no podemos improvisar en esta área y por lo tanto, no obstante, reitero, el buen propósito de los proyectistas, el proyecto debe ser rechazad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yo reitero también mi convicción de que la formación de recursos humanos es una cuestión capital para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de integración, del MERCOSUR y en un momento de globalización de la economía que exige fundamentalmente este requisito para las posibilidades de desarrollo de un país y en consecuencia el nuest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uestiona que el estado no está en condiciones de implementar este programa sino en un plazo de dos años. Si el Paraguay va a responder a las necesidades nuestras de formación de recursos humanos con plazos tan largos y ante exigencias tan apremiantes, creo que debiéramos declarar la ineptitud de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Legisladores tenemos la obligación de estudiar este proyecto y de enmendar, modificar en lo que sea aconsej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a Comisión de Cultura ha presentado un proyecto sustitutivo o modificatorio que en gran medida salva los inconvenientes que aquí se apuntaron con relación al proyecto aprobado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tenemos que tener en cuenta, señor Presidente, que la ejecución de este proyecto, de este programa, a cargo de las empresas agropecuarias e industriales, como recomienda la Comisión de Cultura, va tener un plazo de desarrollo y un tiempo de ejecución en el que el estado podrá tomar las medidas que se creen indispensa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olamente aquellas empresas que están interesadas y en condiciones de llevar adelante este proyecto, son las que van a poder descontar de sus impuestos a la renta el 70% de lo que debieran pag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al Estado le cuesta poco, además es un ensayo con participación descentralizada, creo que, señor Presidente, tendríamos que enfrentar el problema de las deficiencias de redacción y buscar un proyecto adecu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debiéramos aprobar en general y si al final en su estudio en particular nos encontramos con la imposibilidad de superar las deficiencias, pues dejemos para otra oportun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rechazar este proyecto sin antes entrar en el tema, tal vez por la premura de que hoy es el último día de sesión ordinaria del Senado, me parece absolutamente inconveniente ante un tema -a mi criterio- muy importante para nuestro país que es la formación de sus recurs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omparto el pesimismo de los adversos a este proyecto que consideran que nuestro país no está en condiciones de llevar adelante y que las empresas utilizarían esto para desviar fondos fiscales que debieran haber contribuido. He termina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último orador sobre el tema, el miembro de la Comisión informante, señor Senador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Honorable Cámara: muy brevemente y ya a modo de moción de orden, habida cuenta la falta total de voluntad para este tema, pido que el tema vuelva a Comisión, señor Presidente. Pero quiero antes resaltar dos situaciones: cierta Comisión dice haber recibido a funcionarios del Estado encargados de la formación profesional y de la educación para el trabajo en nuestro país que se declararon absolutamente sin posibilidades de implementar, es decir, declararon la incapacidad de gestión de este Gobier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preopinante desmiente y lo que yo colijo en consecuencia, señor Presidente, es que aquí ha habido una situación muy clara. Funcionarios estatistas, funcionarios centralistas, funcionarios que no quieren la descentralización de su propia gestión son los que han desalentado este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jar sentado, señor Presidente, esta situación muy clara; aquí hay una mentalidad centralista, aquí hay una mentalidad estatista, aquí hay un freno a la descentralización de la educación para el trabajo, un mandato constitucional claro y una necesidad del paí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ntonces hay una moción de orden del Senador Tadeo Zarratea, de devolver a Comisión este tema con la advertencia de la Presidencia, de que tiene sanción automática el lunes 4 de marzo, de manera que tendremos que incluir en el orden del día de la primera o segunda sesión que tengamos en el mes de mar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la moción de orden del señor Senador Tadeo Zarratea. Se inicia el proceso. Min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reúne la mayoría requerida para que vuelva a Comisión, corresponde entonces que se siga tratando el tema y se ponga a votación el recha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sponde que se ponga a votación el rechazo solicitado por la Comisión de Hacienda y otros Senadores que requiere simple mayoría. Se inicia el proceso de votación. Min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rechazado el proyecto en la Cámara de Senadores y vuelve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192 de la Cámara de Diputados de fecha 27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8 de diciembre de 1995. Honorable Cámara:  Vuestra Comisión de Legislación, Codificación, Justicia y Trabajo os aconseja el rechazo del proyecto de Ley que tipifica y reprime el delito del lavado de dinero proveniente del narcotráfico, remitido por la Cámara de Diputados con Mensaje Nº 192 de fecha 27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GONZALO QUINTANA, VICTOR HUGO SANCHEZ, VICTOR SANCHEZ VILLAGRA, ELBA RECALDE, SEBASTIAN GONZALEZ INSFRAN, MIGUEL ANGEL GONZALEZ CASABIANCA, ARNALDO ROJAS SANCHEZ y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sponde que use la palabra el Presidente de la Comisión dictaminante,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señores Senadores: de vuelta tenemos a consideración un proyecto extremadamente importante y yo diría desde el punto de vista político, delic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no me equivoco al afirmar que también la Comisión de Asuntos Constitucionales que tiene a consideración este proyecto de Ley tiene un criterio idéntico al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trabajado muchas horas y analizado por muchas horas este proyecto de Ley, inclusive estuvimos reunido con expertos de los Estados Unidos sobre esta materia y nuestra conclusión, señor Presidente, es que el proyecto de Ley que viene de la Cámara de Diputados, es por decirlo así, inarregl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l punto de vista técnico, es malo y la materia en sí plantea dificultades muy grandes. La intención de ambas Comisiones, de Legislación y de Asuntos Constitucionales es elaborar un proyecto de Ley sobre esta materia que sea lo más aproximado posible a las recomendaciones del CICAT, que es la organización que es parte de la OEA, recomienda la adopción de cierto tipo de legislación para uniformar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ráfico de drogas y el lavado de dinero, señor Presidente, requiere de una acción conjunta de los país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las Comisión de Asuntos Constitucionales y de Legislación constituyeron una Subcomisión que está trabajando en la elaboración de un proyecto de ley sobre esta materia, el problema que se plantea es que tiene vencimiento el plazo constitucional el 4 de marzo y tenemos que expedirnos sobre esta mate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ecesitamos contar con una legislación sobre lavado de dinero, pero necesitamos que esta legislación sea suficientemente precisa como para que sea útil en el objetivo de combatir este flage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itero, señor Presidente, los aspectos penales, de la ciencia penal y los aspectos administrativos que posibiliten determinar el momento exacto de la comisión del delito, crean dificultades de orden legislativo que necesitan un estudio muy profundo, exhaustivo y una legislación muy precis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conscientes, reitero, de la necesidad del proyecto, pero este proyecto de Ley que nos envía la Cámara de Diputados no podemos, a pesar del esfuerzo, reformularlo para que sea vi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reitero, coincidiendo con la Comisión de Asuntos Constitucionales, que aunque no tenga dictamen, me consta que tiene el mismo criterio, solicitamos el rechazo de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n representación de la Comisión de Asuntos Constitucionales, tiene el uso de la palabra el señor Senador Sebastián González Insfrá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Gracias señor Presidente. Honorable Cámara: es solamente para manifestar nuestra adhesión al dictamen de la Comisión de Legislación expuesto por su Presidente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l forma nos adherimos al dictamen precedentemente hecho a conocer al plenario por el Senador cuyo nombre lo he individuali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consulto, en primer lugar, con la Secretaría si obra en su poder dictamen de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obra, señor Senador, pero tampoco se ha cumplido el plazo de los ochenta días para que se dictamine, por eso se incluyó dado el vencimiento que tiene el 6 de mar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inúa en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n oportunidad del estudio de este proyecto de Ley en la Comisión de Hacienda, Presupuesto y Cuentas, analizamos sus diferentes aspectos y siendo dos miembros de la Comisión de Hacienda, el Senador Romero Pereira y quien habla, también miembros de la Comisión de Asuntos Constitucionales y por lo tanto, estando interiorizados del debate que había en la Comisión de Asuntos Constitucionales, resolvimos adherir al dictamen de la Comisión de Asuntos Constitucionales, pero no podíamos remitir un dictamen en esos términos, puesto que la Comisión de Asuntos Constitucionales aún no había remitido su dictamen, no podemos adherir a un dictamen inexist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ábamos esperando el dictamen de la Comisión de Asuntos Constitucionales para remitir el nuestro, adhiriendo a los términos del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Comisión de Asuntos Constitucionales se había acordado discutir este tema en los primeros días del mes de marzo de 1996, es decir, después del rec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el motivo, por el cual nosotros no remitimos el dictamen antes, señor Presidente, habiendo efectivamente vencido el plazo como señala con razón el Presidente, no lo podíamos hacer porque no estaba el dictamen de la Comisión a la que íbamos a adherir, que es la que realmente estudia los aspectos de fondo que no son de carácter económico sino que son fundamentalmente de carácter legal y constitu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s encontramos, señor Presidente con una situación que requiere la postergación del tratamiento de este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reglamento expresamente establece que si no hay dictamen, en este caso de la Comisión de Hacienda, no se puede tratar el tema, nosotros podemos violar el reglamento, ya lo hemos viol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hay dictamen entonces yo creo que es violatorio del reglamento, señor Presidente, nosotros vamos a adherir, ya hemos adherido a los términos del dictamen de la Comisión de Asunto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vamos adherir ya hemos adherido a los términos de la Comisión de Asuntos Constitucionales, pero no está nuestro dictamen por las razones que he explicado que son razones de carácter procesal si se quie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que solicito que se mantenga la tesitura inicial que era la de tratar este proyecto en los primeros días del mes de marzo puesto que tiene sanción ficta el día 6 de marzo, señor Presidente. Es todo,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para secundar la propuesta del Senador Abente como firmante del dictamen en el sentido de que esta ley es una ley que fue analizada en la Comisión de Asuntos Constitucionales y se encontró que era un verdadero desastre, señor Presidente, que tenía colisiones con la Constitución y con nuestro sistema de derecho positivo por lo que no hay nada que hacer, habrá que reformular, habrá que utilizar el procedimiento que marca el reglamento y plantear un nuevo proyecto diferente a éste, y mejor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eso requiere tiempo, en este momento eso es absolutamente imposible por lo que es sano que esto vuelva con posterioridad al rec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tonces si el Presidente de la Comisión de Legislación acepta la moción de postergación del tratamiento para el mes de marzo vamos a poner a votación esa postergación y no el recha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Un preopinante hizo alusión de que no existiendo dictamen de la Comisión de Hacienda, el tema no puede ser tratado. Yo quisiera saber cuál es la disposición reglamentaria que establece esa exigencia como imperativa para el tratamiento y después entonces continú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n estará en condiciones de contestar la pregunta de que si no hay dictamen de una comisión un asunto no se puede tratar, se refiere a es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pecíficamente a la Comisión de Hacienda que hizo alusión el señor Senador Ab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se hizo alusión a una disposición reglamentaria que prohibiría, de acuerdo con la manifestación de ese preopinante, todo tratamiento y que si se hiciera sería contrario al Regla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xijo, señor Presidente, que invoque el artículo de la disposición reglamentaria porque está, señor Presidente, expresamente aludiendo que si lo hiciéramos así estaríamos trasgrediendo un reglamento y yo no quisiera estar incurriendo en esa transgr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insisto de nuevo, salvo que retire esa manifes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Cuando termine el señor Senador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cancela este asunto, se da la razón al Senador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creo que la exposición que hizo el Presidente de la Comisión de Legislación, en ninguna de sus partes fue rebatida por el preopinante, salvo disculpar la omisión de no haber oportunamente dado el dictamen que correspondía a su comisión, lo que no tiene, en este caso, a mi juicio, mayor importa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blema de fondo, señor Presidente. El Presidente de la Comisión de Legislación hizo una exposición estableciendo los defectos de este importante proyecto de ley que viene de la Cámara de Diputados y ningún Senador, ha levantado el cargo al contrario, quienes hicieron uso de la palabra corroboraron esa circunsta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nada se ganaría con postergar la decisión al filo del tiempo establecido para la aprobación ficta, porque corremos el riesgo de que por cualquier inconveniente de fuerza mayor inclusive, que no se reúna el plenario y quede sancionado un proyecto que todos estamos señalando sus enormes deficien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esa propuesta del preopinante de que pase a Comisión y que se postergue la decisión sobre este punto, no creo que sea procedente ni conveniente para los intereses del paí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Presidente de la Comisión de Hacienda,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uchas gracias, señor Presidente. Con relación a la manifestación que yo hice con respecto al requerimiento del dictamen de la Comisión de Hacienda, el artículo 121 del Reglamento dice efectivamente como expresó un Senador preopinante "que ningún proyecto que por su naturaleza requiera dictamen de la Comisión de Hacienda y Cuentas y de Integración Económica Latinoamericana podrá ser tratado sobre tablas", no es el caso en cuestión porque el tema está inclu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iero hacer una mención a un debate que tuvimos en esta Cámara algunas semanas atrás en ocasión del tratamiento de la Ley de Emergencia Financi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sa ocasión y debe constar en acta las opiniones del Senador preopinante, que lo que se requería era el dictamen y habiendo dictamen se podía tratar, entonces, tenemos que sentar una posición cuál es realmente el criteri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fectivamente, este Senador quiere hacer la precisión de que el artículo 121 habla del tratamiento sobre tablas y que éste no es un tratamiento sobre tablas porque está en 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videntemente desde el punto de vista reglamentario, he hecho una interpretación incorrecta que corrijo porque no me creo dueño de la verdad y no me menoscaba en lo más mínimo reconocer una interpretación errónea como es la que hice en primera insta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nosotros consideramos en su oportunidad y en la Comisión de Asuntos Constitucionales también que íbamos a tratar por la importancia del proyecto en los primeros días del mes de marzo, teniendo así los meses de enero y febrero pensar un poco más si es que existe alguna fórmula alternativa al rechazo total de la Cámara de Diputados.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tonces vamos a dar por concluido el debate y a poner en primer lugar a votación el dictamen coincidente de las Comisiones de Asuntos Constitucionales y de Legislación, que hace referencia al rechazo total del proyecto. Se inicia el proceso de votación. 29 voto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rechazado el proyecto de ley y vuelve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o. 199 de la Cámara de Diputados de fecha 6 de octubre de 1995.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3 de diciembre de 1995. Honorable Cámara: Vuestra Comisión de Reforma Agraria y Bienestar Rural os aconseja la aprobación del proyecto de Ley que desafecta del dominio público municipal y autoriza al Ministerio de Agricultura y Ganadería, a transferir a título gratuito favor del IBR tres inmuebles del distrito de Pedro Juan Caballero, remitido por la Honorable Cámara de Diputados con Mensaje Nº 199 de fecha 6 de octu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MIGUEL ABDON SAGUIER, JULIO ROLANDO ELIZECHE,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Presidente de la Comisión de Reforma Agraria, señor Senad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Gracias señor Presidente.  En esta ocasión va argumentar sobre el dictamen de vuestra Comisión de Reforma Agraria, la Honorable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Muchas gracias Presidente. Este es un proyecto que nos viene de la Cámara de Diputados y tiene como objetivo desafectar del dominio público y autorizar al Ministerio de Agricultura y Ganadería transferir a título gratuito a favor del Instituto de Bienestar Rural tres inmuebles del Distrito de Pedro Juan Caball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oy a permitir hacer una breve reseña señor Presidente, en razón de que mucha gente podría malinterpretar esta situación, mucha gente va a pensar que estamos sacando terreno destinado a Parque Nacional en favor de grupos campesi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1989 este inmueble, que era de propiedad de Mario Abdo Benítez, Wenceslao Miguel Meza y Julián Aquino García, fue incluido en la lista de los bienes que debían ser recuperados por aquella Comisión Ministerial que se cre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se momento la intención era destinar el inmueble a la ampliación del Parque Nacional Cerro Corá. En el mismo momento aparece una comisión de vecinos que estaba ocupando la propiedad reclamando como suy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tesis, posteriormente perdió y fue adjudicada parte del Parque Nacional Cerro Corá. A pesar de eso, la ocupación siguió, hoy es un asentamiento que está formado por 300 familias, tienen casas, cultivos de autoconsumo, pozos de agua, o sea que es una población y siempre impidió que a pesar del progreso de la comunidad, a pesar de que las escuelas ya eran solventadas por el Ministerio, zanjar la situación en razón de que se pensaba que por ser colindante, era una ampliación del Parque Nacional Cerro Cor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sta hace poco tiempo y luego de realizar una mensura, se comprobó que el inmueble era anexo al Parque Nacional Cerro Corá, es la estancia del señor Guido Amaral, y servía de divisoria entre la ocupación y el Parque Nacional Cerro Cor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son las motivaciones por las cuales esta Comisión  enterada de la situación real de las cosas, cuyos antecedentes, conocíamos dos Senadores, Basilio Nikiphoroff y yo, de la lucha de esta gente y de la duda si era o no parte del Parque Nacional, informada la Comisión, decidió en pleno, por unanimidad, apoyar el proyecto de Ley, originado en la Cámara de Diputados.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Corresponde poner a votación el dictamen de la Comisión de Reforma Agraria argumentado por la Senadora preopinante. Se vota en general y en particular, tiene un solo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a mayoría de 21 vo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3 de diciembre de 1995. Honorable Cámara: Vuestra Comisión de Asuntos Departamentales, Distritales y Regionales os aconseja la aprobación del proyecto de Ley "que desafecta del dominio público municipal y autoriza a la Municipalidad de Fernando de la Mora, a transferir a título gratuito a favor del Estado paraguayo (Ministerio de Educación y Culto), un inmueble, asiento de la Escuela Graduada Nº824 Rvdo. Padre Luciano Cestac del citado Municipio, remitido por la Honorable Cámara de Diputados con Mensaje Nº 222 de fecha 6 de noviembre de 1995. Firman: Amado Enrique Yambay, Víctor Rodríguez Bojanovich, Manuel Ramón Elizeche, Pedro Pablo Ovelar y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lguien va a defender el proyecto en representación de la Comisión de Asuntos Municip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nador Manuel Ramón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ANUEL RAMON ELIZECHE:</w:t>
      </w:r>
      <w:r>
        <w:rPr>
          <w:rFonts w:cs="Dutch Italic;Book Antiqua" w:ascii="Dutch Italic;Book Antiqua" w:hAnsi="Dutch Italic;Book Antiqua"/>
          <w:i/>
          <w:spacing w:val="-3"/>
          <w:lang w:val="es-ES_tradnl"/>
        </w:rPr>
        <w:t xml:space="preserve"> El proyecto de Ley en estudio, señores Senadores, tiene la aprobación de la Cámara de Diputados y se trata de la desafectación de un inmueble destinado para plaza asiento de la Escuela Graduada Nº 824 "Rvdo. Padre Luciano Cestac". La mencionada escuela ocupa el predio desde hace muchos años y en la misma se imparte la enseñanza primaria desde el pre-escolar hasta el sexto grado en los turnos de mañana y tar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enta con una infraestructura que a la fecha resulta insuficiente, debido a la gran cantidad de niños matriculados, también teniendo en cuenta la necesidad de aulas, para el año próximo, razón por la cual, queremos legalizar la situación del inmueble que ocupa, para solicitar la obtención del rubro para mejoras. Por estas consideraciones, la Comisión aconseja la aprobación de este proyecto de Le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Vamos a poner a votación el proyecto de Ley presentado de Diputados y que consta de un solo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3 de diciembre de 1995. Honorable Cámara: Vuestra Comisión de Asuntos Departamentales, Municipales, Distritales y Regionales os aconseja aceptar la Resolución Nº 348 de la Cámara de Diputados "que rechaza el proyecto de Ley que desafecta del dominio público municipal y autoriza a la Municipalidad de Ciudad del Este a transferir a título gratuito a favor del Estado paraguayo (Ministerio de Educación y Culto), un inmueble asiento de la Escuela Graduada Nº 2.976 ubicado en el Barrio Virgen de Fátima, remitido por dicha Cámara con Mensaje Nº 243 de fecha 30 de noviembre de 1995. Firman: Amado Enrique Yambay, Víctor Rodríguez Bojanovich, Manuel Ramón Elizeche y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representante de la Comisión de Asuntos Municipales, señor Senador Víctor Rodríguez Bojanovich.</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VICTOR RODRIGUEZ BOJANOVICH: </w:t>
      </w:r>
      <w:r>
        <w:rPr>
          <w:rFonts w:cs="Dutch Italic;Book Antiqua" w:ascii="Dutch Italic;Book Antiqua" w:hAnsi="Dutch Italic;Book Antiqua"/>
          <w:i/>
          <w:spacing w:val="-3"/>
          <w:lang w:val="es-ES_tradnl"/>
        </w:rPr>
        <w:t>Gracias, Presidente.  El proyecto de referencia tuvo origen en el Senado. La Cámara de Diputados lo rechaza y hoy nuevamente, tenemos a consideración de este cuer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echazo del proyecto, se fundamenta en el hecho de que una Ley anterior, la Nº 90 del año 92, fue promulgada para el mismo efecto, lo que hace innecesaria la sanción de una nueva Ley del mismo ten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rror ha venido a que, la propia Municipalidad de Ciudad del Este, ha solicitado dos veces, la desafectación de un mismo inmueble. Esta Comisión no se ha percatado en razón de que la denominación de la Escuela de ese entonces, ha cambiado actualmente. Por estas breves consideraciones, vuestra Comisión, aconseja, en el mismo sentido que la Cámara de Diputados, vale decir, el rechazo del proyecto de Ley en estudi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la votación del proyecto se requiere simple mayoría, porque coincide con la Resolución de la Cámara de Diputados. Se inicia el proceso de votación del dictamen de la Comisión de Asuntos Municipale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mite al arch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0 de julio de 1995. Honorable Cámara: Vuestra Comisión de Energía, Recursos Naturales, Población y Ecología os aconseja que la nota presentada por el Sindicato de Trabajadores de la Administración Nacional de Electricidad, de fecha 27 de junio de 1995, remitiendo el anteproyecto de Ley "de modificación del Tratado de Itaipú", sea girado a la Secretaría General a disposición de los señores Senadores, en virtudes del artículo 105 del Reglamento Interno.  Firman: Juan María Carrón. Pura Moreno de Decoud, Víctor Rodríguez Bojanovich, Fermín Ramírez y Antonia Núñez de López".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3 de diciembre de 1995. Honorable Cámara:  Vuestra Comisión de Obras Públicas y Comunicaciones os aconseja tomar nota y enviar al archivo, la presentación hecha por el Sindicato de Trabajadores de la Administración Nacional de Electricidad (ANDE) remitiendo copia del anteproyecto de modificación del Tratado de Itaipú. Firman: Alfredo Luis Jaeggli, Amado Enrique Yambay, Armando Vicente Espínola, Fermín Ramírez y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tonces se ponen a votación los dictámenes coincidentes de las Comisiones de Energía, y de Obras Públicas, aconsejando remitir al archivo. Se inicia el proceso de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mite al archivo la nota leída anterior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endo concluido el orden del día de la sesión que pasó a cuarto intermedio, se levanta esta sesión extraordinaria que acabamos de finalizar y entramos en la siguiente sesión extraordinaria de la f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4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0 de diciem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r>
                            <w:fldChar w:fldCharType="begin"/>
                          </w:r>
                          <w:r>
                            <w:rPr>
                              <w:spacing w:val="-3"/>
                              <w:i/>
                              <w:b/>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b/>
                              <w:i/>
                              <w:spacing w:val="-3"/>
                              <w:lang w:val="es-ES_tradnl"/>
                            </w:rPr>
                          </w:r>
                          <w:r>
                            <w:rPr>
                              <w:spacing w:val="-3"/>
                              <w:i/>
                              <w:b/>
                              <w:rFonts w:cs="Dutch Italic;Book Antiqua" w:ascii="Dutch Italic;Book Antiqua" w:hAnsi="Dutch Italic;Book Antiqua"/>
                              <w:lang w:val="es-ES_tradnl"/>
                            </w:rPr>
                            <w:fldChar w:fldCharType="separate"/>
                          </w:r>
                          <w:r>
                            <w:rPr>
                              <w:rFonts w:cs="Dutch Italic;Book Antiqua" w:ascii="Dutch Italic;Book Antiqua" w:hAnsi="Dutch Italic;Book Antiqua"/>
                              <w:b/>
                              <w:i/>
                              <w:spacing w:val="-3"/>
                              <w:lang w:val="es-ES_tradnl"/>
                            </w:rPr>
                            <w:t>¡.</w:t>
                          </w:r>
                          <w:r/>
                          <w:r>
                            <w:rPr>
                              <w:spacing w:val="-3"/>
                              <w:i/>
                              <w:b/>
                              <w:rFonts w:cs="Dutch Italic;Book Antiqua" w:ascii="Dutch Italic;Book Antiqua" w:hAnsi="Dutch Italic;Book Antiqua"/>
                              <w:lang w:val="es-ES_tradnl"/>
                            </w:rPr>
                            <w:fldChar w:fldCharType="end"/>
                          </w:r>
                          <w:r>
                            <w:rPr>
                              <w:rFonts w:cs="Dutch Italic;Book Antiqua" w:ascii="Dutch Italic;Book Antiqua" w:hAnsi="Dutch Italic;Book Antiqua"/>
                              <w:b/>
                              <w:i/>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r>
                      <w:fldChar w:fldCharType="begin"/>
                    </w:r>
                    <w:r>
                      <w:rPr>
                        <w:spacing w:val="-3"/>
                        <w:i/>
                        <w:b/>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b/>
                        <w:i/>
                        <w:spacing w:val="-3"/>
                        <w:lang w:val="es-ES_tradnl"/>
                      </w:rPr>
                    </w:r>
                    <w:r>
                      <w:rPr>
                        <w:spacing w:val="-3"/>
                        <w:i/>
                        <w:b/>
                        <w:rFonts w:cs="Dutch Italic;Book Antiqua" w:ascii="Dutch Italic;Book Antiqua" w:hAnsi="Dutch Italic;Book Antiqua"/>
                        <w:lang w:val="es-ES_tradnl"/>
                      </w:rPr>
                      <w:fldChar w:fldCharType="separate"/>
                    </w:r>
                    <w:r>
                      <w:rPr>
                        <w:rFonts w:cs="Dutch Italic;Book Antiqua" w:ascii="Dutch Italic;Book Antiqua" w:hAnsi="Dutch Italic;Book Antiqua"/>
                        <w:b/>
                        <w:i/>
                        <w:spacing w:val="-3"/>
                        <w:lang w:val="es-ES_tradnl"/>
                      </w:rPr>
                      <w:t>¡.</w:t>
                    </w:r>
                    <w:r/>
                    <w:r>
                      <w:rPr>
                        <w:spacing w:val="-3"/>
                        <w:i/>
                        <w:b/>
                        <w:rFonts w:cs="Dutch Italic;Book Antiqua" w:ascii="Dutch Italic;Book Antiqua" w:hAnsi="Dutch Italic;Book Antiqua"/>
                        <w:lang w:val="es-ES_tradnl"/>
                      </w:rPr>
                      <w:fldChar w:fldCharType="end"/>
                    </w:r>
                    <w:r>
                      <w:rPr>
                        <w:rFonts w:cs="Dutch Italic;Book Antiqua" w:ascii="Dutch Italic;Book Antiqua" w:hAnsi="Dutch Italic;Book Antiqua"/>
                        <w:b/>
                        <w:i/>
                        <w:spacing w:val="-3"/>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36   B</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Arial Narrow" w:hAnsi="Courier New;Arial Narrow" w:eastAsia="Times New Roman;Times New Roman" w:cs="Courier New;Arial Narro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Arial Narrow" w:hAnsi="Courier New;Arial Narrow" w:cs="Courier New;Arial Narro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Arial Narrow" w:hAnsi="Courier New;Arial Narrow" w:cs="Courier New;Arial Narro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Arial Narrow" w:hAnsi="Courier New;Arial Narrow" w:cs="Courier New;Arial Narro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Arial Narrow" w:hAnsi="Courier New;Arial Narrow" w:cs="Courier New;Arial Narrow"/>
      <w:sz w:val="24"/>
      <w:lang w:val="en-US"/>
    </w:rPr>
  </w:style>
  <w:style w:type="character" w:styleId="Technical3">
    <w:name w:val="Technical 3"/>
    <w:basedOn w:val="Fuentedeprrafopredeter"/>
    <w:qFormat/>
    <w:rPr>
      <w:rFonts w:ascii="Courier New;Arial Narrow" w:hAnsi="Courier New;Arial Narrow" w:cs="Courier New;Arial Narro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Arial Narrow" w:hAnsi="Courier New;Arial Narrow" w:cs="Courier New;Arial Narro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Arial Narrow" w:hAnsi="Courier New;Arial Narrow" w:cs="Courier New;Arial Narro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Arial Narrow" w:hAnsi="Courier New;Arial Narrow" w:cs="Courier New;Arial Narro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Arial Narrow" w:hAnsi="Courier New;Arial Narrow" w:cs="Courier New;Arial Narrow"/>
      <w:sz w:val="24"/>
      <w:lang w:val="en-US"/>
    </w:rPr>
  </w:style>
  <w:style w:type="character" w:styleId="Tcnico3">
    <w:name w:val="Técnico 3"/>
    <w:basedOn w:val="Fuentedeprrafopredeter"/>
    <w:qFormat/>
    <w:rPr>
      <w:rFonts w:ascii="Courier New;Arial Narrow" w:hAnsi="Courier New;Arial Narrow" w:cs="Courier New;Arial Narro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Arial Narrow" w:hAnsi="Courier New;Arial Narrow" w:cs="Courier New;Arial Narro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Arial Narrow" w:hAnsi="Courier New;Arial Narrow" w:cs="Courier New;Arial Narro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Arial Narrow" w:hAnsi="Courier New;Arial Narrow" w:cs="Courier New;Arial Narro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Arial Narrow" w:hAnsi="Courier New;Arial Narrow" w:cs="Courier New;Arial Narro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Arial Narrow" w:hAnsi="Courier New;Arial Narrow" w:cs="Courier New;Arial Narrow"/>
      <w:sz w:val="24"/>
      <w:lang w:val="en-US"/>
    </w:rPr>
  </w:style>
  <w:style w:type="character" w:styleId="Technical31">
    <w:name w:val="Technical[3]"/>
    <w:basedOn w:val="Fuentedeprrafopredeter"/>
    <w:qFormat/>
    <w:rPr>
      <w:rFonts w:ascii="Courier New;Arial Narrow" w:hAnsi="Courier New;Arial Narrow" w:cs="Courier New;Arial Narro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Arial Narrow" w:hAnsi="Courier New;Arial Narrow" w:cs="Courier New;Arial Narro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Arial Narrow" w:hAnsi="Courier New;Arial Narrow" w:cs="Courier New;Arial Narro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Arial Narrow" w:hAnsi="Courier New;Arial Narrow" w:cs="Courier New;Arial Narro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Arial Narrow" w:hAnsi="Courier New;Arial Narrow" w:cs="Courier New;Arial Narrow"/>
      <w:sz w:val="24"/>
      <w:lang w:val="en-US"/>
    </w:rPr>
  </w:style>
  <w:style w:type="character" w:styleId="Tcnico31">
    <w:name w:val="Técnico[3]"/>
    <w:basedOn w:val="Fuentedeprrafopredeter"/>
    <w:qFormat/>
    <w:rPr>
      <w:rFonts w:ascii="Courier New;Arial Narrow" w:hAnsi="Courier New;Arial Narrow" w:cs="Courier New;Arial Narro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Arial Narrow" w:hAnsi="Courier New;Arial Narrow" w:cs="Courier New;Arial Narro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3:01:00Z</dcterms:created>
  <dc:creator>Diario de Sesiones</dc:creator>
  <dc:description/>
  <dc:language>en-US</dc:language>
  <cp:lastModifiedBy>Diario de Sesiones</cp:lastModifiedBy>
  <dcterms:modified xsi:type="dcterms:W3CDTF">2003-02-25T03:01:00Z</dcterms:modified>
  <cp:revision>2</cp:revision>
  <dc:subject/>
  <dc:title/>
</cp:coreProperties>
</file>