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4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vantada la sesión extraordinaria que acabamos de finalizar, entramos en la siguiente sesión extraordinaria de la f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llama la atención el Secretario que al terminar recién ahora, la sesión extraordinaria de ayer, no tenemos acta que leer, vamos a leerla en la próxima sesión extraordinaria del 1º de marzo o de la que se convoque en su oportun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 DE SENADOR</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Señor Presidente: Tengo el agrado de dirigirme a Ud. para solicitar permiso para dejar de asistir a la sesión extraordinaria de la fecha de hoy miércoles 20 de diciembre del año en curso, por razones familiares imprevi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omunicación le hago para lo que hubiere lugar en der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o con mi más alta y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ONIA NUÑEZ DE LOPEZ, Senador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 xml:space="preserve">PRESENTACIONES OFICIAL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CONGRESO NACIONAL. COMISION BICAMERAL DE INVESTIGACION. CBI/BL 368/95. Asunción, 19 de diciembre de 1995. Señor Presidente de la Honorable Cámara de Senadores, Esc. MILCIADES RAFAEL CASABIANCA. Presente. EL PRESIDENTE DE LA COMISION BICAMERAL DE INVESTIGACION (C.B.I.), quien suscribe, tiene el agrado de dirigirse al señor Presidente, y por su digno intermedio a los demás integrantes de ese alto cuerpo legislativo, a fin de dar cumplimiento a lo dispuesto en el artículo 12 de la Ley Nº 137/93 que textualmente dice: "Las comisiones, sean de carácter permanente o transitorio, elevarán a cada una de las Cámaras del Congreso informes sobre sus actividades que incluirán el estado en que se encuentren las investigaciones de cada ca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transcurso de estos seis meses de mandato, la Comisión Bicameral de Investigación ha recibido múltiples pedidos de investigación sobre supuestos hechos de corrupción en instituciones públicas y privadas. La Comisión adoptó desde un principio el criterio de limitar la tarea de investigación a aquellos casos donde el interés público fuese evidente o que pudieran perjudicar los intereses nacionales o gene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Vuestra Comisión manifiesta que ha rechazado varios pedidos de investigación por no ser de su competencia. Con esto se demuestra que la C.B.I. solamente ha actuado cuando entendía que se daban las circunstancias exigidas por el Art. 195 de la Constitución Nacional y dentro del marco regulador de la Ley 137/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ningún momento se pretendió avasallar a institución alguna por medio de la usurpación de su competencia y sus facultades. Es así que, los pedidos de investigación fueron derivados sin más trámites a las instituciones correspondientes, tales como: el Poder Judicial, el Poder Ejecutivo, la Contraloría General de la República, la Fiscalía General del Estado, las Cámaras del Parlamento Nacional,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omisión investigadora ha desarrollado su labor con la debida seriedad y responsabilidad en todas sus actuaciones. Estamos seguros de que sus conclusiones serán de utilidad a las instituciones encargadas de controlar y fiscalizar la adecuada administración de los bienes del Estado, pues, constituyen instrumentos válidos con el fin de rectificar las irregularidades en el manejo de la cosa pública para beneficio de la gran mayoría honesta de la ciudadan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argen de la labor investigativa de la Comisión, y a los efectos de mejorar su estructura interna dándole mayor funcionalidad y atribuciones específicas a la mesa directiva, miembros y personal administrativo, se ha modificado y aprobado  por unanimidad el Reglamento Interno, cuya elaboración se había iniciado en la administrac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necesario mencionar dos hechos fundamentales que trataron, aunque en vano, de poner en tela de juicio la labor de Vuestra Comi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los ataques permanentes del propio Presidente del Congreso hacia la C.B.I., acusándola de extralimitarse en sus funciones. En ese sentido, hay que recalcar que la Comisión ha enmarcado su accionar dentro del marco constitucional y legal. Su obligación como cuerpo de Parlamentarios es actuar dentro de la legalidad, con la prudencia, el equilibrio y la racionalidad que corresponde a una Comisión del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avalar lo expresado más arriba, me permito mencionar dos fallos de la Corte Suprema de Justicia, Acuerdo y Sentencia Nº 208 de fecha 17/IX/95 Caso: Acción de inconstitucionalidad en el juicio: "Roberto Leslie Antebi, Néstor Brítez Airaldi, Fernando Villalba y/o CADELPA s/ Amparo"; se transcribe parte de las fundamentaciones del voto del señor Ministro de la Corte Suprema de Justicia Doctor RAUL SAPENA BRUGADA: ".... Al solo efecto didáctico, y sólo porque sabemos que numerosas personas esperan con angustia nuestros fallos sobre este tema, quede meridianamente claro que no pueden ser remediados por la vía procesal escogida: 1) La prepotencia, el mal carácter o incluso las motivaciones políticas de los miembros de la tal Comisión (miembros que son, justamente, políticos), éste es un problema que existe en los Estados Unidos y las funciones continúan a pesar de que las funciones de investigación no se hallan explícitas en al Constitución y aunque los precedentes, a menudo, la limitan a objetivos legislativos; 2) La defensa del patrimonio documental supuestamente violado pero no defendido específicamente por los interesados; 3) La actividad de la prensa en la cobertura de los hechos; y 4) La ruptura del pacto del silencio y oscuridad que han transformado a nuestro país, virtualmente, en el paraíso de la evasión fisc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La Constitución de nuestro país, definitivamente, confiere a nuestro Congreso atribuciones que no tenía en la Constitución de 1967. La Comisión Bicameral de Investigación ejerce parte de estas atribuciones..." "... En cuanto a los artículos 4,5,6,7,8,9, de la Ley se hallan cubiertos por el párrafo segundo del Art. 195 que dice: "Los directores y administradores de los entes autónomos, autárquicos y descentralizados, los de las entidades que administren fondos del Estado, los de las empresas de participación estatal mayoritaria, los funcionarios públicos y los particulares están obligados a comparecer ante las dos Cámaras y a suministrarles la información y las documentaciones que se les requiera. La ley establecerá las sanciones por el incumplimiento de esta obligación. "Dichos artículos no son más que una reglamentación legislativa de esas atribuciones. En cuanto a la interpretación "pieletrista" de que las declaraciones e informes deben ser recibidos por ambas Cámaras reunidas conjuntamente es sólo intentar dificultar hasta lo absurdo sus funciones... Por tales motivos voto por hacer lugar totalmente, a la acción de inconstitucionalidad promovida por la Comisión Bicameral de Investigación del Congreso Nacional, con condena de costas a la parte pedidosa. A su turno el Doctor LEZCANO CLAUDE, manifestó que se adhiere al voto del Ministro, Doctor SAPENA BRUGADA por los mismos fund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to Interlocutorio Nº 247, "Acción de inconstitucionalidad en el juicio: "Jaime Rodrigo Wood, Marcos Darío Cino, Derlis Benjamín Molinas Neffa, Rufino Alvarenga González, Ernesto y Manuel Rotela s/ falsedad idelógica y defraudación en esta Capital (caso: BUSAIF)"; el cual en su parte sustancial entre otras dice: "... Que el Art. 559 del Código Procesal Civil, establece que: "La interposición de la demanda tendrá efecto suspensivo cuando se tratare de sentencia definitiva, o de interlocutoria con fuerza de tal. En los demás casos no tendrá ese efecto, salvo que, a petición de parte, la Corte Suprema así lo dispusiere para evitar gravámenes irreparables". Ninguna de las "providencias y resoluciones" impugnadas es una sentencia ni un auto interlocutorio con fuerza de tal. En efecto: En la doctrina, el auto de prisión preventiva no es considerado equivalente a una sentencia ni es equiparable a ella (De Santo, Tratado de los Recursos, Tomo II Recursos  extraordinarios p. 141). En realidad ni siquiera lo es el "sobreseimiento provisorio" ... pág. 133), sin que pueda, dice Víctor De Santo, suplirse esta circunstancia "mediante la invocación de garantías constitucionales supuestamente vulneradas, ni por la pretendida arbitrariedad del pronunciamiento" (pág. 141). No se da pues la suspensión de los efectos de los trámites procesales por Ministerio de la Ley. En cuanto a la posibilidad de que, a pesar de ello, la Corte ordene la suspensión "para evitar daños irreparables", tampoco corresponde, por cuanto la irregularidad, injusticia o ilegitimidad de una detención tiene remedios procesales apropiados y con este precedente inauguraríamos el procedimiento de la interposición de una acción de inconstitucionalidad cada vez que una persona es detenida por un Juez de la Instancia. El daño irreparable del que habla la Ley se relaciona justamente con el requisito de "definitividad", la cosa juzgada sustancial y la inmutabilidad de la o las relaciones impugnadas. Nada de ello se puede encontrar en las actuaciones de autos... Que en consecuencia, no corresponde ordenar la suspensión de los efectos de las actuaciones judiciales impugnadas... POR TANTO, la CORTE SUPREMA DE JUSTICIA, Sala Constitucional RESUELVE: NO HACER LUGAR al pedido de suspensión de las actuaciones en curso y de los efectos de las normas legales impugnadas en esta acción de inconstitucionalidad. DEVOLVER los autos principales al Juzgado de origen previa agregación de las compulsas debidamente legalizadas. De la acción promovida, CORRASE vista al señor Fiscal General del Est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ambos casos, las resoluciones de la Suprema Corte de Justicia han favorecido a las actuaciones de la Comisión Bicameral de Investi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no se puede ignorar las graves e irresponsables declaraciones del Presidente de la República, quien acusó a la C.B.I. de ser "una oficina del terror y del chantaje". Los miembros de esta Comisión han solicitado por unanimidad a ambas Cámaras del Congreso Nacional la conformación de una Comisión Especial para juzgar su ejecutoria, demostrando de esta manera su voluntad de someterse a la investigación de sus p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hechos constituyen una muestra clara de que existen sectores interesados en evitar que Vuestra Comisión siga investigando actos de corrupción que aquejan a nuestro país. Tales incomprensiones y acusaciones no han hecho mella en nuestro espíritu. Muy por el contrario, nos alienta el compromiso de seguir trabajando con la misma convicción, firmeza y fe para investigar y denunciar los males que afligen a nuestro país y contribuir a la elaboración de recursos legales que hagan posible la consolidación y la plenitud del Estado de Der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satisfacción esta Comisión resalta la constante colaboración brindada por las nuevas autoridades de la Contraloría General de la República respondiendo con celeridad a los pedidos realizados a la misma. Igualmente, se destaca la seriedad e importancia brindada por la Fiscalía General del Estado a las conclusiones que esta Comisión le ha remitido para iniciar las acciones que correspondieran en el ámbito judicial. En este sentido, la Comisión señala que la renovación de los miembros del Poder Judicial va generando paulatinamente credibilidad hacia los mismos por parte de la ciudadan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iudadanos en ningún momento han perdido su confianza en esta Comisión, como se puede percibir por sus constantes muestras de apoyo y solidaridad. El respaldo de nuestros conciudadanos nos fortalece en la tarea de lucha contra la corrup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junta como anexos de la presente, los correspondientes informes que hacen a la gestión de la presente administ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casión para saludar al señor Presidente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P. BLAS A. LLANO R., Presidente. DIP. WALTER H. BOWER M, Relat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Ministerio de Hacienda. MH/GM Nº 797. Asunción, 15 de diciembre de 1995. SEÑOR PRESIDENTE. Tengo el honor de dirigirme al señor Presidente, con el objeto de remitirle adjunto copia del Decreto Nº 11778 fechado el 12 de diciembre, por el cual se autoriza a realizar transferencia de crédito, dentro del presupuesto 1995, de conformidad con lo previsto en la Ley Nº 525/94 "QUE APRUEBA LOS PROGRAMAS DEL PRESUPUESTO GENERAL DE LA NACION PARA EL EJERCICIO FISCAL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 al señor Presidente con mi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RLANDO BAREIRO,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L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 PRIV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Dr. Christian y Angelika Landes. Zwischen den Wegen 6. 79591 Eimeldingen. Alemania. 06/12/95. Presidente del Congreso Nacional. Señor Rafael Milciades Casabianca. Congreso Nacional. Asunción-Paraguay. Respetado señor Presidente del Congreso Nacional: estoy siguiendo de cerca la problemática indígena en América Latina, en particular el caso paraguayo. Entiendo que sobresale el reclamo de tierras que vienen sosteniendo hace varios años particularmente los Enxet (Lengua, Sanapaná y Angaité) y los Ayoreos del Cha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legaron informaciones desde Paraguay diciendo que el Congreso Nacional está deliberando el presupuesto nacional que va a incluir el presupuesto del Instituto Paraguayo del Indígena (INDI). Según las fuentes el INDI presentó un presupuesto de Gs.104.000.000, para cumplir con las tareas debidas a la Constitución y las Leyes paraguayos (Capítulo V, Ley 904/81) además a las normas y convenios internacionales (OIT 169/89). Creo que sería propicia la oportunidad para que el Parlamento revierta la situación de los pueblos indígenas de su país y apruebe este presupuesto aunque con éste aquéllos podrán contar solamente con una parte de sus antiguos territo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ío en sus esfuerzos de cumplir con los marcos legales y sería grato saber cómo se desarrollo el as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cribiéndome con mis mejores deseos para su labor.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hristian y Angelika Lan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y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a) Asunción, 19 de diciembre de 1995. Dictamen Nº 138. HONORABLE CAMARA DE SENADORES: Vuestra Comisión de HACIENDA, PRESUPUESTO Y CUENTAS os aconseja la aprobación con modificaciones del proyecto de Ley "QUE AUMENTA PENSION GRACIABLE A VARIAS PERSONAS EX ENFERMERAS DEL HOSPITAL DE CLINICAS", presentado por la señora Senadora Nilda Estigarribia en virtud del Art. 105 del Reglamento Inter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Presidente. ALFREDO L. JAEGGLI, Vicepresidente. Miembros: FERNANDO MARTINEZ, CESAR BENI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a) Asunción, 1 de diciembre de 1995. Dictamen Nº 40/95. HONORABLE CAMARA DE SENADORES: Vuestra Comisión de RELACIONES EXTERIORES Y ASUNTOS INTERNACIONALES os aconseja, en minoría, el rechazo del "ACUERDO DE COOPERACION EN EL ARMA DEL EJERCITO", suscrito entre los Gobiernos de la República del Paraguay y de la República de Argentina, el 1 de setiembre de 1995, remitido por Mensaje Nº 495 del Poder Ejecutivo-Ministerio de Relaciones Exteriores, de fecha 18 de set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s: VICTOR HUGO SANCHEZ, FERNANDO PFANNL,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b) Asunción, 1 de diciembre de 1995. HONORABLE CAMARA DE SENADORES: Vuestra Comisión de RELACIONES EXTERIORES Y ASUNTOS INTERNACIONALES os aconseja, en disidencia, el rechazo del "ACUERDO DE COOPERACION NAVAL", suscrito entre los Gobiernos de la República del Paraguay y de la República de Argentina, el 1 de setiembre de 1995, remitido por Mensaje Nº 495 del Poder Ejecutivo-Ministerio de Relaciones Exteriores, de fecha 18 de set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s: VICTOR HUGO SANCHEZ, FERNANDO PFANNL,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c) Asunción, 1 de diciembre de 1995. HONORABLE CAMARA DE SENADORES: Vuestra Comisión de RELACIONES EXTERIORES Y ASUNTOS INTERNACIONALES os aconseja, en disidencia, la aprobación del "ACUERDO DE COOPERACION NAVAL", suscrito entre los Gobiernos de la República del Paraguay y de la República de Argentina, el 1 de setiembre de 1995, remitido por Mensaje Nº 495 del Poder Ejecutivo-Ministerio de Relaciones Exteriores, de fecha 18 de set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DIEGO ABENTE, Relator. Miembros: LUIS GUANES GONDRA, MIGUEL A. GONZA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d) Asunción, 1 de diciembre de 1995. HONORABLE CAMARA DE SENADORES: Vuestra Comisión de RELACIONES EXTERIORES Y ASUNTOS INTERNACIONALES os aconseja, en mayoría, la aprobación del "ACUERDO DE COOPERACION EN EL ARMA DEL EJERCITO", suscrito entre los Gobiernos de la República del Paraguay y de la República de Argentina, el 1 de setiembre de 1995, remitido por Mensaje Nº 495 del Poder Ejecutivo-Ministerio de Relaciones Exteriores, de fecha 18 de set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DIEGO ABENTE, Relator. Miembros: ARNALDO ROJAS SANCHEZ, LUIS GUANES GONDRA, MIGUEL A. GONZA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e) Asunción, 1 de diciembre de 1995. HONORABLE CAMARA DE SENADORES: Vuestra Comisión de RELACIONES EXTERIORES Y ASUNTOS INTERNACIONALES os aconseja, en minoría, el rechazo del "ACUERDO DE COOPERACION MILITAR", suscrito entre los Gobiernos de la República del Paraguay y de la República Federativa del Brasil, en fecha 24 de junio de 1995, remitido por Mensaje Nº 461 del Poder Ejecutivo-Ministerio de Relaciones Exteriores de fecha 17 de agost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s: VICTOR HUGO SANCHEZ, FERNANDO PFANNL,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f) Asunción, 1 de diciembre de 1995. HONORABLE CAMARA DE SENADORES: Vuestra Comisión de RELACIONES EXTERIORES Y ASUNTOS INTERNACIONALES os aconseja, en mayoría, la aprobación del "ACUERDO DE COOPERACION MILITAR", suscrito entre los Gobiernos de la República del Paraguay y de la República Federativa del Brasil, en fecha 24 de junio de 1995, remitido por Mensaje Nº 461 del Poder Ejecutivo-Ministerio de Relaciones Exteriores, de fecha 17 de agost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DIEGO ABENTE, Relator. Miembros: ARNALDO ROJAS SANCHEZ, LUIS GUANES GONDRA, MIGUEL A. GONZA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g) Asunción, 15 de diciembre de 1995. HONORABLE CAMARA DE SENADORES: Vuestra Comisión de RELACIONES EXTERIORES Y ASUNTOS INTERNACIONALES os aconseja aprobar el "PROTOCOLO DE ACTUALIZACION DEL TRATADO DE COMERCIO Y COOPERACION ECONOMICA", suscrito entre los Gobiernos de la República del Paraguay y de la República de China, en Taipei, el 26 de agosto de 1995, remitido por Mensaje Nº 492 del Poder Ejecutivo-Ministerio de Relaciones Exteriores, de fecha 14 de set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VICTOR HUGO SANCHEZ, Vicepresidente. DIEGO ABENTE, Relator. Miembros: ANTONIO NUÑEZ DE LOPEZ, ARNALDO ROJAS SANCHEZ, LUIS GUANES GONDRA, MIGUEL A. GONZA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ORDEN DEL D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endo concluido los asuntos entrados, corresponde tratar el primer punto del orden del día establecido para la sesión de la f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º 505 DEL PODER EJECUTIVO-MINISTERIO DEL INTERIOR- DE FECHA 6 DE OCTUBRE DE 1995, REMITIENDO EL PROYECTO DE LEY "QUE DESAFECTA DEL DOMINIO PUBLICO MUNICIPAL, PASANDO AL DOMINIO PRIVADO MUNICIPAL Y TRANSFERIR A FAVOR DEL ESTADO PARAGUAYO (MINISTERIO DE EDUCACION Y CULTO), UNA FRACCION DE TERRENO DESTINADA PARA PLAZA Y EDIFICIOS PUBLICOS DEL LOTEAMIENTO REALIZADO POR LA SEÑORA FRANCISCA OCAMPOS MORALES EN LA SEGUNDA COMPAÑIA LAURELTY DEL MUNICIPIO DE LUQUE, ASIENTO DE LA ESCUELA GRADUADA Nº 14.056, LAS BEGON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3 de diciembre de 1995. Honorable Cámara: Vuestra Comisión de Asuntos Departamentales, Municipales, Distritales y Regionales os aconseja la aprobación con modificaciones, del proyecto de Ley "Que desafecta del dominio público municipal, pasando al dominio privado municipal y transfiere a favor del Estado paraguayo (Ministerio de Educación y Culto), una fracción de terreno destinada para plaza y edificios públicos del loteamiento realizado por la señora Francisca Ocampos Morales en la 2ª Compañía Laurelty del Municipio de Luque, asiento de la Escuela Graduada Nº 14.056, Las Begonias", remitido por el Poder Ejecutivo con Mensaje Nº 505 de fecha 6 de octubre de 1995. Firman: Amado Enrique Yambay, Víctor Rodríguez Bojanovich, Manuel Ramón Elizeche, Pedro Pablo Ovelar y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amos a escuchar al vocero de la Comisión de Asuntos Municipales, señor Senador Manuel Ramón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NUEL RAMON ELIZECHE: </w:t>
      </w:r>
      <w:r>
        <w:rPr>
          <w:rFonts w:cs="Dutch Italic;Book Antiqua" w:ascii="Dutch Italic;Book Antiqua" w:hAnsi="Dutch Italic;Book Antiqua"/>
          <w:i/>
          <w:spacing w:val="-3"/>
          <w:lang w:val="es-ES_tradnl"/>
        </w:rPr>
        <w:t>Gracias, señor Senador. Señores Senadores: el proyecto de Ley fue remitido por el Poder Ejecutivo, a través del Mensaje Nº 505 de fecha 6 de octubre de 1995 y se trata de la desafectación de un inmueble, destinado para plaza y edificios públicos, asiento de la Escuela Graduada Nº 14.056 "Las Begonias", ubicada en el Municipio de Luque, 2ª Compañía de Luque, Laurelty, según confirmación hecha esta mañana por la Senadora Pura Moreno de Deco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encionada escuela ocupa el predio desde hace diez años.  En la misma se imparte enseñanza primaria desde el pre-escolar hasta el sexto grado, en los turnos mañana y tarde. Debido al hecho de que cuenta solamente con tres aulas, el pre-escolar, funciona en una casa particular, adyacente al pr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nisterio de Educación exige a la Escuela, legalizar la situación de hecho, para permitir las mejoras de sus aulas, razón que justifica la sanción de la Ley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breves consideraciones, solicitamos de los señores Senadores, dar su aprobación, con algunas modificaciones de forma del Mensaje del Poder Ejecutivo.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amos a poner a votación el proyecto de Ley en general y en particular, pues tiene un solo artículo. Se inicia el proceso de votación. Sobre 29 votos, 28 a favor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MENSAJE Nº 220 DE LA CAMARA DE DIPUTADOS, DE FECHA 6 DE NOVIEMBRE DE 1995, REMITIENDO LA RESOLUCION Nº 238 "QUE RATIFICA LA APROBACION ACORDADA POR LA HONORABLE CAMARA DE DIPUTADOS DE LA NACION AL PROYECTO DE LEY "DE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2 de noviembre de 1995. Honorable Cámara: Vuestra Comisión de Asuntos Constitucionales y Defensa Nacional, con relación al Mensaje Nº 220 de la Cámara de Diputados, de fecha 6 de noviembre de 1995, que remite la Resolución Nº 238 "Que ratifica la aprobación acordada por la Honorable Cámara de Diputados de la Nación al proyecto de Ley "De Defensa Nacional", os aconseja ratificarse en el rechazo acordado por la Honorable Cámara de Senadores, del proyecto de Ley "De Defensa Nacional", para lo cual se requerirá mayoría absoluta de dos tercios de votos, de no obtenerla, se reputará sancionado el proyecto de acuerdo con lo que dispone el artículo 206 de la Constitución paraguaya. Firman: Evelio Fernández Arévalos, Sebastián González Insfrán, Secundino Núñez, Víctor Hugo Sánchez, Rodrigo Campos Cervera, Miguel Angel González Casabianca, Miguel Abdón Saguier, Carlos Romero Pereira y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1 de diciembre de 1995. Honorable Cámara: Con relación al proyecto de Ley "De Defensa Nacional", cuya aprobación ha sido ratificada por la Honorable Cámara de Diputados, según Resolución Nº 328 de fecha 30 de octubre de 1995, vuestra Comisión de Legislación, Codificación, Justicia y Trabajo, nuevamente os aconseja el rechazo del citado proyecto, para lo cual se requiere el voto afirmativo de la mayoría absoluta de dos tercios, de conformidad con lo que dispone el Artículo 206 de la Constitución paraguaya. Firman: Gonzalo Quintana, Víctor Hugo Sánchez, Víctor Sánchez Villagra, Miguel Abdón Saguier, Elba Recalde y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Legislación, Codificación, Justicia y Trabajo,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el miembro informante de la Comisión es el señor Senad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IGUEL ABDON SAGUIER: </w:t>
      </w:r>
      <w:r>
        <w:rPr>
          <w:rFonts w:cs="Dutch Italic;Book Antiqua" w:ascii="Dutch Italic;Book Antiqua" w:hAnsi="Dutch Italic;Book Antiqua"/>
          <w:i/>
          <w:spacing w:val="-3"/>
          <w:lang w:val="es-ES_tradnl"/>
        </w:rPr>
        <w:t>Señor Presidente. Honorables Senadores: efectivamente, ambas Comisiones, tanto la de Asuntos Constitucionales como la de Legislación, proponen a este plenario, ratificarnos en la posición inicial en el sentido de  rechazar este proyecto de Ley por los mismos argumentos que ya se expusieron en el seno de esta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revemente, para no cansar la atención de los señores Senadores, diré que los argumentos anteriormente expuestos fueron los siguientes: en primer lugar, este proyecto de Ley no distinguía la Defensa Nacional de la Seguridad Interior. Nosotros creemos que una legislación más pulcra, más metódica y sistemática, sería la de hacer esa discriminación para ser congruente con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o orden de cosas, también se confunde el Estado de Emergencia, con el Estado de Defensa Nacional y es criterio de la Comisión de Asuntos Constitucionales como de la de Legislación que un proyecto de esta naturaleza, debería ser rigurosamente congruente, no solamente con la normativa, sino también con los principios y el espíritu de la Constitución Nacional. Por eso es que solicitamos ratificarnos en la posición de rechazar el proyecto de Ley.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Señor Presidente. Honorable Cámara: por alguna razón eventual, no figura mi firma en el dictamen y recuerdo perfectamente haber adherido al dictamen en mayoría, señor Presidente, esgrimiendo naturalmente las razones ya invocadas en este recinto y ahora quiero agregar muy brevemente que, el proyecto de Ley no se compadece desde luego de los tiempos modernos en que la República se halla inser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identemente, la Escuela de Guerra o los Oficiales Superiores de nuestro Ejército, necesitan tiempo para pergueñar un nuevo proyecto de Ley de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que hemos recibido en este Parlamento, tiene todos los visos y los vicios de la dictadura. Es un proyecto trasnochado, nosotros necesitamos un proyecto de Defensa Nacional que de alguna manera sintonice con los tiempos modernos y de ninguna manera, este tipo de proyecto que crea dura condiciones, especialmente de fronteras. Nada más,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tonces, la Presidencia pone a votación el rechazo del proyecto de Ley y los dictámenes coincidentes de las Comisiones de Legislación y de Asuntos Constitucionales. Hace falta treinta voto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 al Arch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tercer punto del orden del día que es el proyecto de Ley "Que establece el procedimiento para la adopción de menores de ambos sexos", antes de la lectura de los dictámenes, tiene el uso de la palabra 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RIA CARRON: </w:t>
      </w:r>
      <w:r>
        <w:rPr>
          <w:rFonts w:cs="Dutch Italic;Book Antiqua" w:ascii="Dutch Italic;Book Antiqua" w:hAnsi="Dutch Italic;Book Antiqua"/>
          <w:i/>
          <w:spacing w:val="-3"/>
          <w:lang w:val="es-ES_tradnl"/>
        </w:rPr>
        <w:t>Señor Presidente: el siguiente punto del orden del día se refiere a la Ley para la adopción de menores de ambos sexos. Es una Ley sumamente importante, sumamente discutida, que tiene un gran impacto sobre la opinión pública. Es una Ley que tiene ochenta y tantos artículos, yo solicito, señor Presidente, que esto sea discutido en plenario, después del receso. Hago esta mo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obre el tem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En el mismo sentido, Presidente, solicitamos la postergación del tratamiento d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Hay solicitudes coincidentes para la postergación de este tema. A votación la posterg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punto: PROYECTO DE LEY "QUE DETERMINA LOS ALCANCES DE LOS BENEFICIOS ADMINISTRATIVOS Y LIBERACIONES FISCALES OTORGADOS A LA FIRMA PUERTOS Y ALMACENES GENERALES KANONNIKOFF SOCIEDAD ANONIMA (PAK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6 de diciembre de 1995. Honorable Cámara: Vuestra Comisión de Hacienda, Presupuesto y Cuentas, en mayoría, os aconseja la aprobación con modificaciones del proyecto de Ley "Que determina los alcances de los beneficios administrativos y liberaciones fiscales otorgadas a la firma "Puertos y Almacenes Generales Kanonnikoff Sociedad Anónima (PARKSA)", según la nota presentada por los señores Senadores Armando Vicente Espínola y Alfredo Luis Jaeggli. Firman: Diego Abente Brun, José Alberto Alderete, Armando Espínola y Artemio Cast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obre el tema que ya fue aprobado en general, en una sesión anterior. Se hizo un trabajo especial por la Comisión de Legislación y llamó la atención que este proyecto va a permitir por primera vez, la incorporación de capital ruso a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Señores Senadores: la plenaria había recomendado girar este proyecto de Ley que efectivamente ya tuvo aprobación en general en una sesión anteri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o aclarar, señor Presidente, que propiamente no se reunió la Comisión de Legislación, pero en sí hicimos una tarea tratando de satisfacer el mandato del plenario y hemos preparado un cuadro comparativo en el proyecto de Ley que había sido aprobado en general en la sesión anterior y con la propuesta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hacer las siguientes aclaraciones, señor Presidente. Tratamos de respetar lo más posible, el criterio que adoptó el plenario la aprobación en general y también respetar las sugerencias que se habían realizado en el tratamiento en general de este proyecto de ley, que básicamente consistían en tres co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eñor Presidente, se había objetado el Art. 1º, que decía "queda incorporado al régimen legal de la ley 530, que tenía sus dificultades de carácter técnico y juríd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señor Presidente, realmente encuentra en este aspecto, que lo más prudente sería eliminar el Art. 1º, pero insisto, tratando de respetar el criterio de la sala, buscamos la fórmula menos dañina a la técnica legislativa y optamos en consulta con el señor Senador Evelio Fernández Arévalos, utilizar la palabra "homologar", que según el diccionario en su primera sección es "equiparar". Por es que estamos utilizando la palabra "homológase", pero de cualquier manera debo reconocer, señor Presidente, que técnicamente es una cuestión como se dice en la jerga popular, "gorda de trag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insisto en que si eliminamos el Art. 1º, el proyecto de ley no sufre ningún daño serio y a lo mejor conviene inclusive eliminarlo. Segundo tema, aquí incorporamos las dos inquietudes manifestadas durante el tratamiento en general. En primer lugar, identificar ya si de vuelta en este proyecto de ley el área donde se va a desarrollar el emprendimiento y está perfectamente establecido porque remitimos  al Art. 1º de la Ley 530, que establece inclusive, con números de finca los terrenos que van a ser afectados por el emprendimiento y en segundo lugar, agregamos el plazo, que esta fue una sugerencia del señor Senador Miguel Angel González Casabianca, para que esto no sea una ley que pueda ser utilizado terminabl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tercera modificación que hicimos señor Presidente, se refiere al inciso e) del Art. 2, que excluimos la frase "o escribamos intervinientes", porque la prestación de servicios que están exonerados son los propios del emprendimiento y no de la actividad profesion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 Presidente, también hicimos la modificación en la nominación de la ley. Se dice que determinan los alcances de los beneficios administrativos y liberaciones, etc. en el proyecto original y lo que realmente lo que estamos haciendo es ampliar y completar la Ley 530 y entonces sugerimos, la adopción del título de la ley tal cual figura en la columna de la derecha de la planilla que tiene 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eñor Presidente: no vale la pena creo yo reiterar los argumentos a favor del proyecto de ley que fueron expuestos hace 48 horas y que mereció la aprobación en general del pleno de la Cámara de Senadores. Creo que correspondería hacer una votación formal sobre el tema en general para retomar el tema y después entrar en el tratamiento en particular.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án anotados sobre este tema los siguientes Senadores: Nilda Estigarribia, Carlos Romero Pereira, Juan Carlos Galaverna, Carlos Podestá, Diego Abente Brun, Emilio Cubas Grau, Sebastián González Insfrán y finalmente el señor Senador Gonzalo Quintana, en caso de que sea neces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Nilda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Señor Presidente, "desi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señora Senadora, desiste. 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el señor Senador Gonzalo Quintana había señalado algo que creo que debe ser definido antes de iniciar el debate de este tema. El había planteado que se reabra la discusión sobre la aprobación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no estoy recordando, pero quizás deba estar en la grabación mi intervención, cuando este asunto fue comenzado a discutir en general. Yo había hecho una serie de preguntas. Para empezar éste es un régimen de privilegio irritante, acá se establece un régimen de privilegio que replantea toda ..., inclusive la conveniencia o la necesidad o la definición de una buena vez, acerca del régimen de Puertos. Tenemos un sistema de Puertos que hoy es estatal en un cien por ciento y admite algunas excepciones. Pero esto no son algunas excepciones, estas son todas las excepciones que a alguien muy imaginativo se lo hubiera podido ocurrir cre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particular, señor Presidente, lo que hace a una exoneración de Impuesto a la Renta que yo había leído que se llegaba al 95% en la exoneración y yo había formulado una pregunta, ahora estoy recordando, por qué no se le exonera el cien por ciento y se libera al empleado administrativo o a los empleados administrativos del Ministerio de Hacienda, de tener que controlar ese 5%, que realmente es un costo muy elevado para tan poca recaudación. Siempre cuando se habló de impuesto a la renta, recuerdo que el Asesor "mago" que tiene el Presidente Wasmosy, Merlín Mersán, había tocado un tema muy interesante que tiene que ver con el costo de Impuesto a la Re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ía hablado de la necesidad de la creación del impuesto a la renta personal y siempre el Asesor Mersán, había señalado que el costo de la administración, y por ende de la percepción era muy alto y que por eso había que seguir manteniendo el Impuesto a la Renta únicamente a las personas jurídicas y no el impuesto a la renta personal. En este caso en particular, el régimen es el mismo pero se establece una exoneración que de hecho es muy llamativa, señor Presidente. Si un negocio aparece y establece privilegios, en donde se están otorgando todos los privilegios habidos y por haber, plantea que el único ingreso que va a quedar es el 5% frente a los demás mortales que pagan el cien por ciento. Entonces, la pregunta que yo me hago es, cuál es la razón de otorgar semejante privilegio y por qué de una buena vez no se otorga el cien por ciento y se acaba la historia, porque aparece casi como un prurito de mojigatos, y decir, "bueno, para no cobrar nada más cobrarle el 5%". Donde está la base económica, la base financiera o la filosofía de un proyecto de exoneración, que entre paréntesis se habla mucho de liberalismo acá, pero éstos son privilegios que nada tienen que ver con el liberalismo y sí, con un régimen de privilegios muy llamativo, por otra pa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desde ya, señor Presidente, adelanto mi voto por el rechazo total de este proyect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eñores Senadores: felizmente desde mi desde mi punto de vista, volvemos al estadio de tratamiento en general. Yo entiendo señor Presidente, que, considerar cuestiones de afecto y/o admiración al responsable de este emprendimiento es legítimo y hasta loable. Pero no se puede, señor Presidente, usar la función legislativa para materializar ese aspecto y/o admi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bado está señor Presidente, que éste es un proyecto improcedente, es un proyecto que invade jurisdicciones de otro Poder del Estado, por lo tanto raya la violación de prescripciones constitucionales claras y rotundas. Si hicimos la Ley Marco dando al Poder Ejecutivo, la facultad de administrar  esa ley otorgando o no las concesiones, luego ya cometemos el error  de dar la concesión por otra ley, ahora vamos a terminar sacando una ley recontra especialísima para una empresa comercial, en base a qué, señor Presidente. No llego a descubrir en mi especulación, en el buen sentido de la palabra, otra razón que el afecto y no la admi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propio vocero de la comisión dictaminante nos ha dicho, que es un asunto "muy gordo de tragar" y es así señor Presidente, yo creo que va a ser falta una estopa para empujar en la boca de cada uno para tragar esto, porque resulta que en el mismo título ya hay una combinación hasta diría maligna. Ambiciosamente dice, "que amplía y complementa la Ley 530/95 Complejo portuario, naviero, industrial y comercial" y determina los beneficios a favor de las firmas "Puertos y Almacenes Generales", pero la ley de punta a punta habla de lo segundo, no de lo primero, no amplía nada, no apunta siquiera a ampliar nada, sino que de punta a pértigo, de "p" a "pa" habla de la especificación de beneficios a la empresa "Kannonikoff S.A." de manera innecesaria, porque bien se dijo en la discusión anterior que eso ya está en la Ley Marco, está en la Ley 60/90, está en todos lados. Y repito señor Presidente, esta preocupación, qué va a pasar mañana si la firma Sánchez Villagra S.R.L. solicita al Poder Ejecutivo una concesión. Valdrá lo que el Poder Ejecutivo le dé o deberá Sánchez Villagra venir al Poder Legislativo o deberá el Poder Ejecutivo enviar por mensaje al Poder Legislativo. Porque resulta, señor Presidente, que en la Ley Marco le decimos al Ejecutivo "administre usted" pero hacemos la administración por Ley, cosa que no corresponde en ningún orden legal de ningún país del mu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n los mejores deseos y uniéndome a la admiración, al emprendedor compatriota que está en esta cuestión, yo creo que no corresponde aprobar este proyecto de ley, vamos a crear precedentes de desorden en el marco legal de la República. No vamos a poder justificar ante la opinión pública el usufructuar poderes que nosotros mismos por ley sancionada hemos otorgado al Poder Ejecutivo. Y yo quiero que se fijen y ruego señor Presidente, me permita usted, que cualquier señor Senador, si no el vocero de la comisión dictaminante, en medio de mi exposición me conteste una o dos preguntas que necesito saber, cuya respuesta necesito conoc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o, cuál es la Ley 530/95, la Ley Marco o la Ley por la que se concedió a Kannonikoff la instalación del puerto. Si ustedes se fijan señor Presidente, en el texto proyectado, se le concede a Kannonikoff por ley promulgada el 6 de enero de 1995, pienso que se habrá promulgado como regalos de reyes de parte del Ejecutivo porque no había necesidad de promulgar esa ley, por la Ley Marco anterior y se firma el Decreto 75/70 el 3 de febrero del 95. Supongo y pido me rectifiquen si estoy equivocado, que por ese Decreto del Poder Ejecutivo le da la concesión a Kannonikoff. Imagínense la fluidez del tratamiento, en memos de un mes el Poder Ejecutivo está prácticamente lo previsto en la ley, pero resulta que ahora nos argumentan que es necesario darle a Kannonikoff esta tercera ley, pero en base a qué. En corrillos escuché que se le traba de parte de la Administración Nacional de Navegación y Puertos, pero que se ejerza las acciones contra la Administración Nacional de Navegación y Puerto, o por cada traba que se encuentre en la Administración Pública, vamos a dictar una ley de la nación. Entonces nosotros somos lo que estamos subvirtiendo el orden institucional de la República. Empecemos a practicar los caminos institucionales, porque resulta que quienes tenemos que hacer la Ley, "ah no, hubo problemas, le trabaron, le pidieron coima, qué sé yo, entonces saquemos una ley para superar esa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to es una barbaridad, señor Presidente, y necesariamente se han tenido que referir someramente a algunos aspectos en particular y tolérenme también que haga esto. Yo creo que el señor Senador Gonzalo Quintana fue absolutamente honesto, inventó una frase para reemplazar a la frase del Art. 1º y yo por lo menos recibí con más convicción la idea del señor Senador Gonzalo Quintana, de eliminar este artículo, porque homologar con rango de ley un decreto, yo ruego me traigan un antecedente de cualquier lugar del planeta, ya no pido de Paraguay, homologar quiere decir darle rango oficial a una hazaña deportiva, se homologan récord. Los organismos pertinentes homologan récord deportivos, "homologación" quiere decir que las partes convengan en dejar firme un fallo arbitral, no recurriendo en los plazos establecidos. "Homologación" quiere decir que un Juez o una autoridad le dé fuerzas al convenio de partes, pero jamás quiere decir ascender un decreto a la jerarquía de ley, jamás en la pirámide de Kels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si empezamos mal es lógico que terminemos mal y acá señor Presidente, hay, lo debo decir ahora con ruego de tolerancia de parte de los proyectistas, una abierta intención de privilegiar abusivamente a la empresa. Porque como bien señaló el vocero de comisión, hasta la exoneración de impuesto al Escribano actuante prevé el proyecto. Pero "Dios te salve María", lo único que no está previsto en el proyecto es que nos cobre de entrada acá en la sala para venir a discutir 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so del 95% de impuesto a la renta, como dijo el preopinante, Senador Carlos Romero Pereira, "exoneremos el cien" o agreguemos que le tenemos que dar un porcentaje de Impuesto a la Renta como aporte del Estado, porque ésta es la trampa en que quieren someternos, quienes tienen el discurso de la economía libre de mercado, pero que no tienen la conduc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i "vacunín" ni el más destacado de los filósofos del anarquismo, planteó un atropello a la existencia del Estado como se plantea en este proyecto de ley. Y no sé si lo de "vacunín" es una coincidencia en la pronunciación. No estoy recordando el apellido de un seudo filósofo norteamericano que tiene una escuela llamada "Libertaria" en San Francisco de California y que en este momento está planteando la desaparición del Estado, de manera mucho más ambiciosa que el anarquismo y ya hay que privatizar, por qué no se cuida el medio ambiente dice, porque no es de nadie en particular, entonces privaticemos el ecosistema, ése es uno de su planteo, privaticemos el ai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sulta que acá, señor Presidente, nos plantean la barbaridad de pretender exonerar del pago de tasas. Cualquier desaguisado conoce que "tasas" es pago por contra prestación de servicios y que por principio no se puede exonerar el pago de tasa; no, acá también hay que exonerar de ta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ruego brevedad,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stoy de acuerdo que la moción de orden que consistiría en retirar este proyecto de ley, esto es lo abusivo, no el tiempo que estoy usando. "Ndaigustoivoínte ñahendu la oía en contra del compromiso de voto jajapova'ekue, pero pecherendútamante, me van a disculp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favor si puede abreviar de todos modos, señor Senador. Le vamos a agradece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n cuanto venza mi tiempo, usted me interrumpe y termino, pero no voy a abreviar en la medida de que disponga del tiempo reglamentario porque es una cuestión, que para mí pone en juego la honorabilidad de esta Cámara, la honorabilidad del Congreso, éste es un "vyrorei" que por amiguismo se trae a nuestra consideración, el abuso está en considerarlo, señor Presidente y no al extenderse en el deb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todos modos su tiempo se cumplió,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le agradezco el aviso y reitero, seamos serios en este último día de sesión de la Cámar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Carlos Pod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PODESTA:</w:t>
      </w:r>
      <w:r>
        <w:rPr>
          <w:rFonts w:cs="Dutch Italic;Book Antiqua" w:ascii="Dutch Italic;Book Antiqua" w:hAnsi="Dutch Italic;Book Antiqua"/>
          <w:i/>
          <w:spacing w:val="-3"/>
          <w:lang w:val="es-ES_tradnl"/>
        </w:rPr>
        <w:t xml:space="preserve"> Señor Presidente: escribí aquí varias preguntas que quería formular para sustentar mi apoyo al proyecto, pero luego de consultar con varios colegas en esta sala hace unos momentos, me doy cuenta que las posiciones están tomadas y no creo que pueda contribuir razonablemente a cambiar esas opiniones. Le agradezco, señor Presid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voy a repetir los argumentos que esgrimí en oportunidad del tratamiento en general de este proyecto de ley. Sostengo la misma posición y por lo tanto, sostengo la necesidad de la aprobación en general de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n embargo, me veo en la obligación de clarificar a este plenario, que el texto distribuido, sobre todo el texto que figura en la parte izquierda, no es el dictamen de comisión, es, entiendo y le pido al proyectista señor Senador Alfredo Jaeggli, que me corrija si me equivoco, el texto original del proyecto presentado por los señores Senadores Alfredo Jaeggli y Vicente Espíno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ctamen de comisión se encuentra incluido en el orden del día distribuido para la sesión de hoy, 20 de diciembre de la Comisión de Hacienda. En nuestro dictamen, tal como nosotros hemos dicho en su oportunidad, sencillamente transcribimos todos los beneficios que otorga la Ley 60/90. Si el plenario considera que esta inversión justifica una ampliación de esos beneficios, me parece perfecto, incorporemos, pero me veo en la obligación por respeto a esta Cámara y por respeto a la comisión de señalar en qué puntos y en qué incisos los beneficios incluidos en este dictamen, exceden a los beneficios que establece la Ley 60/90. Por ejemplo, tasas judiciales, desde luego que no se puede exonerar por principio el pago de tasas, como dijera un Senador preopinante "porque estas tasas son contra prestaciones por servicios". Es un principio generalmente aceptado y la Comisión de Hacienda no recomendó el texto de excluir el pago de ta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y algunas otras diferencias también, que en oportunidad del tratamiento en general voy a señalar no para necesariamente oponerme, sino sencillamente para demostrar a este plenario de las diferencias que pudieran haber, entre los beneficios de la Ley 60/90 y los beneficios que se otorgan en esta ley espe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 respecto al 95%, a la exoneración del 95% el Impuesto a la Renta, quiero señalar que ése es el texto de la Ley 60/90. La Ley 60/90 en el inciso g) del Art. 5º dice: "Entre los beneficios otorgados a las inversiones amparadas por esa ley, el inciso g) incluye Iggleo, exoneración del 95% el Impuesto a la renta, proporcional a las ventas brutas generadas por la inversión, efectuadas al amparo de esta ley por un período de cinco años, contado a partir de la puesta en marcha del proyecto, según el cronograma de inversión aprob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de que cuando estamos hablando del 95%, no estamos incorporando un criterio que ya no esté incorporado en la Ley 60/90. Este es el criterio de la Ley 60/90. Hay algunos otros beneficios que en esta ley exceden a los de la Ley 60/90, algunos porque se refieren a impuestos creados con posterioridad a la Ley 60/90. Por ejemplo, el proyecto de la Comisión de Legislación incluye la exoneración del impuesto por Actos y Documentos, que la Ley 60/90 no incluye e incluye la exoneración del pago del Impuesto al Valor Agregado (I.V.A), creado también por una ley posterior a la Ley 60/9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os son los puntos que en el tratamiento en particular deberemos analizar. Mi obligación entonces es, clarificar a este plenario que el dictamen de comisión se restringe exclusivamente a los beneficios de la Ley 60/90. Sin perjuicio de que en este plenario, por supuesto, si se decide ampliar esos beneficios, pues se considere necesario por la magnitud de la inversión, es cuestión de discutir caso por caso, no en caso de las tasas judiciales por ejemplo yo estimo que sería absolutamente inaceptable. Es todo, gracias,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En primer lugar, rechazo la insinuación de algunos que están mirando su hora para pegar su acostumbrado raje, a que se tenga que poner tiempo a los oradores porque esto tienen el tiempo que el reglamento interno le establece y que la presidencia tiene que avisar, cuando se excede el mism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existe en primer lugar, muy bien se ha dicho aquí, una ley de carácter general esta Cámara, que este Congreso sancionó para la instalación de Puertos Privados. Posteriormente ya en función a una situación de amiguismo como se había dicho acá, se ha establecido una ley de carácter especial para esta empresa en cu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 está queriendo extender un decreto reglamentario, incorporarlo con carácter de ley, y señor Presidente, hay varias consideraciones que entiendo yo deberían de hacerse aquí. En primer lugar, sentamos como había dicho en una oportunidad anterior un gravísimo Presidente y observo yo, que hay algunos colegas que dicen: "si, no es necesario" pero no daña tampoco y ya lo veo de aquí a pocos meses con otro proyecto similar bajo el brazo, para tener que venir a presentar otra vez proyectos iguales al proyecto que en este momento se está debatiendo. Entonces, vamos a hacer que lo especial esté por sobre l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en las consideraciones de la Comisión de Legislación se observan criterios totalmente distintos a lo que ha señalado en su oportunidad la Comisión de Hacienda, queriendo decirnos que lo que se le va a otorgar aquí está todo considerado ya en la Ley 60/90 de Inver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es así. Porque aquí se está hablando de exoneraciones de tasas, se ha dicho muy bien exoneración del pago de los honorarios del Escribano, exoneración del IVA, que está en una ley que no tiene nada que ver con la Ley 60/9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amos confirmando con todas estas cosas que se está pretendiendo otorgar una ley especial con carácter excepcional para una empresa, y sentar un pésimo precedente porque cualquiera se va a valer de algún colega, sea de la Cámara de Senadores o Diputados para que, haciendo tabla rasa de lo que establece la Constitución Nacional de no al tráfico de influencias, se tengan que venir a presentar proyectos para hacer favorecimientos espe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me ratifico en mi voto por la negativa a este proyecto totalmente absurd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Sebastián González Insfrá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SEBASTIAN GONZALEZ INSFRAN: </w:t>
      </w:r>
      <w:r>
        <w:rPr>
          <w:rFonts w:cs="Dutch Italic;Book Antiqua" w:ascii="Dutch Italic;Book Antiqua" w:hAnsi="Dutch Italic;Book Antiqua"/>
          <w:i/>
          <w:spacing w:val="-3"/>
          <w:lang w:val="es-ES_tradnl"/>
        </w:rPr>
        <w:t>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norable Cámara de Senadores: yo voy a ratificarme en el proyecto en general presentado, y no por amiguismo ni por ningún tráfico de influencias sino por mi convicción, que ya he expuesto en el plenario anterior, en el cual se ha tratado este mismo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o que abunda en derecho no daña. Es más, si vamos a facilitar la inversión de más de 50 millones de dólares acá en el Paraguay, un país que necesita en este momento mano de obra, yo creo que será bienvenido, y no estamos perjudicando absolutamente ya qu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Congreso de la Nación, a través de dos leyes, ha establecido Y ha concedido los beneficios que no vamos a hacer más que enumerar en la ampliación de las leyes anteriormente ya promulg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me ratifico en mi posición ya sostenida en sesiones anteriores de este cuerpo y voy a acompañar a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Honorable Cámara: algunos que me precedieron en el uso de la palabra manifestaron que tenía privilegios irritantes. ¿Qué privilegios irritantes?. Es lo mismo que dice la Ley 60/90 y la Ley 550, es una copia, no existen otros privileg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lo que nosotros queremos es que haya un ente, un complejo portuario que compita con el Puerto de Asunción, el Puerto de Asunción es el que tiene los privilegios irritante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gustaría saber, una vez constituido este puerto si algún importador va a operar de nuevo con el Puerto de Asunción. Hay que dar la igualdad para que se pueda competir de lo contrario, no existe posibilidad de competencia. Al puerto de Asunción le vamos a dar todas las posibilidades y a un puerto privado que viene a invertir 50 millones de dólares ¿no le vamos a dar lo mismo?. Pero eso es anticonstitucional, hay un artículo constitucional que establece la igualdad de las oportun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cá es muy fácil el análisis. ¿Qué perdería este Congreso en aprobar esta Ley?. Absolutamente nada. ¿Qué podríamos ganar?. Podríamos ganar el ingreso de 50 millones. Así no se puede hab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a los que hicieron uso de la palabra y se los escuchó, les rogamos por favor se sienten y escuchen. Adelante,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Vuelvo a expresar, señor Presidente. Lo que podemos ganar es mucho, podríamos ganar una inversión de 50 millones de dólares y trabajo para una cantidad de personas, que es justamente lo que estamos necesit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Senador dijo de que era improcedente porque avasallaba otros poderes del estado. No es cierto, señor Presidente, el Poder Ejecutivo ya por decreto concedió las mismas concesiones que estamos solicitando por esta ley, es decir que no existe ese avasallamiento que dice el Senador preopinante. El mismo Poder Ejecutivo ya lo expresó por un decreto y lo único que nosotros estamos haciendo es incluir en esta ley ese decre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cá es muy fácil, si nosotros queremos que esto se realice para progreso de esta nación y como necesidad que tenemos de un puerto, tenemos que aprobar esta le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Gracias,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Nilda Estigarribia de Góm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NILDA ESTIGARRIBIA DE GOMEZ: </w:t>
      </w:r>
      <w:r>
        <w:rPr>
          <w:rFonts w:cs="Dutch Italic;Book Antiqua" w:ascii="Dutch Italic;Book Antiqua" w:hAnsi="Dutch Italic;Book Antiqua"/>
          <w:i/>
          <w:spacing w:val="-3"/>
          <w:lang w:val="es-ES_tradnl"/>
        </w:rPr>
        <w:t>Gracias, señor Presidente. Señor Presidente, Honorable Cámara: no tuve intenciones de participar de este debate, pero quisiera responder al señor Senador Galaverna, y perdone que lo cite, que no tengo comprometido mi voto a nadie, pues al emitirlo lo hago a conci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considero que si una persona tiene razón no necesita gritar, pues con esto solo se consigue la rotura del tímpano y las secuelas pos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adelanto mi voto a favor del proyect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Yo quiero aclarar, señor Presidente, que soy firmante del proyecto en minoría, así que voy a hablar esta vez y todas las veces que considere oportuno participar, adelanto ya eso, señor Presidente. No hay cierre de lista de oradores, no hay, no puede haber, no se ha votado eso, en primer lug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ando en materia, si ya la Ley 60/90 y la Ley 550 establecen todos los privilegios o un régimen especial, ¿por qué se trae para una inversión, que de hecho la Ley 550 es una vieja ley, porque se trae una nueva ley, porque se agregan nuevos privilegios a los que ya estas leyes establec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no hay que partir de la base de que somos todos idiotas, que acá ya nadie se da cuenta de nada. Es absolutamente claro que ésta es una ley de privilegio, más que lo que ya esas otras leyes --que me disculpe la Senadora si le rompo los tímpanos-- pero a veces la pretensión de creer que somos tontos nos lleva a estos excesos de vehemencia, señor Presidente, de manera que le pido disculpas y voy a tratar de seguir hablando en un tono más 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habiendo otras leyes de exención esta ley no tiene sentido, si ya están concedidos todos los privilegios habidos y por haber y a pesar de todo no vienen las inversiones, no es con leyes que vamos a atraer las inversiones sino con la credibilidad que no tenemos com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acá de 50 millones de dólares. ¿Dónde están esos 50 millones de dólares?. Por favor, yo quisiera ver eso, quisiera que aquí se acerque seriamente, junto con algún proyecto mejor concebido que és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ambién hay la información de que el Banco Interamericano de Desarrollo exigía una ley para dar el dinero. Yo quisiera saber qué opina el Banco Interamericano en este momento, si sigue condicionando el crédito a la existencia previa de una ley, lo cual es también muy interesante conocer porque el Banco quiere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bueno, yo creo que los discípulos, los alumnos bien aprovechados de Margareth Tatcher tienen que decidirse de una buena vez si qué clase de estado quieren, si quieren el estado mínimo del cual habla Sorman, si quieren el estado elefantiásico o si quieren que convivan ambos estados, porque si quieren que el estado se achique realmente presenten un proyecto de privatización del puerto y que el puerto desaparezc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o es lo que se tiene que hacer, pero no estar alentando por un lado partidas presupuestarias para el puerto, para una entidad que cumple yo creo que mal sus funciones, pero esa es una cuestión de hombres, no tiene nada que ver con la ley por cierto, es posible que cambiando los administradores del puerto sean más eficientes, o matar de una vez al puerto y plantear todos los puertos privados habidos y por hab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ha reconocido inclusive el Subsecretario de Tributación que el Centro de Control de Cargas (CIVECA) es más eficiente que el Ministerio de Hacienda, entonces la pregunta que yo me hago es qué es lo que hace el Subsecretario de Tributación en el Ministerio de Haciend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sugiere el cierre de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Está anotado como orador final el señor Senador Gonzalo Quintana, los que quieran inscribirse nuevamente que lo hagan y cerramos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cerrar la lista de oradores, están anotados Juan Carlos Galaverna, Carlos Romero Pereira, Alfredo Luis Jaeggli y finalmente el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consideración el cierre de la lista de orad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Gracias, señor Presidente. Voy a volver a aclarar algunas cosas. En primer lugar aclaré perfectamente que lo que dice "Comisión de Legislación" es un trabajo que no tiene el aval de la Comisión porque no pudimos reunirnos en el día de ayer, prim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señor Presidente, estamos en el tratamiento en general porque habíamos desperdiciado ese tratamiento al postergar hasta hoy el tratamien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rcero, porque es un tratamiento en general tenemos que referirnos a la parte filosófica del proyec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mo Senador que elaboró la propuesta que viene como Comisión de Legislación en todo lo que sea una cuestión que se refiera a la Hacienda, a la exoneración específica, no voy a intervenir porque le corresponde a la Comisión de Hacienda, al Presidente de la Comisión de Hacienda, establecer cuáles son los tributos que a la Comisión le parecen que deben ser exonerados, no es un tema que la Comisión de Legislación tendría que expedir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s probable que aquí hagamos un debate interminable para aplicar la técnica, que es válida, de filibustero, de evitar que se apruebe esto, tenemos los Reglamentos que serán aplicados y p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fondo de la cuestión, quiero reiterar lo siguiente, señor Presidente. Acá se habló del liberalismo de economía de mercado, distorsionando como siempre se hizo sus verdaderas bases de principios y doctrin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comprender, señor Presidente, que el liberalismo fundamentalmente, esencialmente es una pedagogía intelectual, lo que pretende es la búsqueda permanente de la ver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tenemos principios que son barreras de acero infranqueables para encontrar lo que convenga hacer, como este caso es una cuestión de conveni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no están en juego principios de ningún tipo, ni doctrinarios, ni ideológicos, acá el planteamiento es simple.  Hay una inversión de 50 mil millones de guaraníes que es probable que venga, puede ser 100 mil millones de guaraníes, ¿se pregunta en dónde está?, y está buscando radicarse en el Paraguay y es probable que nosotros hagamos que se radique en otro lugar, irá a donde mejor les conveng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estamos pretendiendo hacer es satisfacer una exigencia de los inversionistas para tener una cuestión que es necesaria en todas partes del mundo, la segur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este país la verdad es que las inversiones se producen de acuerdo efectivamente a la inversa de lo que estamos hacie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hay protección política, por eso es que las inversiones son todas cortoplasistas porque están dependiendo de quién es el Ministro o quién es el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inversiones a largo plazo solamente se pueden dar cuando hay estabilidad y seguridad jurídica, porque no puede estar sujeto a una inversión de este tamaño al cambio de gobierno, es simple, esta es una inversión que va requerir como inversión como mínimo cinco años para obras de infraestructura, por el tam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nos están pidiendo es, además de la voluntad del Poder Ejecutivo queremos tener el control de la posibilidad de que para que se nos quite la concesión tenga que intervenir otro poder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exigencia que es mínima y como se dijo y estoy de acuerdo no tendríamos que ofrecer ventajas o privilegios adicionales a la ya establec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iero ser el causante, señor Presidente, que por una exquisitez como ésta estemos desperdiciando una inversión de esta naturaleza, importante desde el punto de vista social por la mano de obra, importante desde el punto de vista económico, por el capital que se incorpora y definitivamente importante por el tráfico comercial que puede signific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mprendo la exposición del Senador Galaverna y estoy de acuerdo con él, de que el Poder Ejecutivo eventualmente podría considerar un agravio no confiar en su decre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dejemos que él decida, si el considera que esta ley es un agravio a sus atribuciones vetará, pero no seamos nosotros en este estadio la causal de desalentar o de expulsar de la mente de los inversionistas su intención de invertir en nuestro país, es poco lo que nos piden y reitero, si hay algún tributo que no se quiera exonerar, pues modifiquemos en el inciso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á quiero explicar. Yo no toqué lo de la tasa judicial, señor Presidente, porque en la Ley 60/90 dice: "exoneración total de los tributos y demás gravámenes", y dice la Constitución "todo tributo será establecido por Ley sea cual sea su denomi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voy al diccionario, y también, pero si se quiere sacar "la tasa judicial" saquémoslo. Pero no por una cosa de esas ignoremos la verdadera intención que tiene este proyecto de ley, que es cierto, es satisfacer una exigencia para que se pueda radicar un capital de tremenda importancia para este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eñor Presidente, he sido empleado toda mi vida y hoy soy Parlamentario, estoy acostumbrado a vivir con lo que me da mi sueldo, no voy a votar por ventajas o amiguismos porque no voy a desperdiciar esta oportunidad de servir a mi paí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Gracias,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eñores Senadores: yo le tengo un gran aprecio y respeto al estimado colega Presidente de la Comisión de Legislación, y yo le decía maleducadamente tal vez en un momento en que intervenía otro colega, a él y al no menos estimado colega Diego Abente, que si sale la aprobación en general yo discutiré en particular hasta las 6 de la tarde, como una manera de distender el calor y la tensión de est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u intervención siguiente el Senador Gonzalo Quintana habla de un recurso de alargar el debate, un recurso reglamentario, pero agrega de "filibusteros". Yo dije en broma y en todo caso, señor Presidente, estoy obligado a decir que para mí, si eso es de filibustero, dictaminar a favor de este proyecto es de pira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si usar los recursos reglamentarios acredita la denominación de "filibustero", avalar este proyecto es de piratas. Está condicionado a la vigencia de la acusación de filibustero, está condicion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señor Presidente, tal como pasó en la sesión anterior en que se discutió en general este proyecto de Ley, quienes dicen abonar a su favor son quienes mejor argumentan acerca de su improce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terviene el estimado Senador Jaeggli y dice: "acá no hay nada que no esté en la Ley 60/90". Cuando los musulmanes decidieron quemar la biblioteca de Alejandría decían "que si estaba en contra del Corán habría que quemarla y que si decían lo mismo que el Corán con más razón habría que quemarlo porque estaba de manera absolutamente inneces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í está en la Ley 60/90, como dice alguien que creo conoce el manejo de esa Ley y lo digo respetuosamente, ¿para qué vamos a hacer esta ley?, apliquemos lo de los musulmanes en Alejandría y su bibliote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o, señor Presidente, trato de hacerlo puntualmente, los 50 millones de dólares, claro que pueden estar por ahí 50 millones, 500 millones y 5.000 millones de dólares, pero ninguno de la más o menos media docena de colegas que intervinieron a favor de la aprobación de este proyecto de Ley creo que dieron la mínima insinuación de posibilidades de rad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cima el vocero de Comisión nos dice: "no seamos los culpables de que se radique en otro lado, ¿que se radique qué?, ¿solicitó por lo menos su certificado de radicación o su cédula de identidad?, nada. Pero es lógico, yo puedo decir mañana que si no me dan satisfacción en una tesis que yo presento, ojo que van a hacer que se radique un capital en Tanganica y no en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tiene ninguna sustentación una afirmación de ese tip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se ha hecho por lo menos reglamento consuetudinario en nuestras sesiones que los Presidentes de Comisiones dictaminantes aunque esté cerrada la lista de oradores puedan intervenir por último. Yo les agradecería muchísimo si me dan la mínima pista, una pista que sea suficiente, si no para mí, aunque sea para alguien del nivel de Shelok Holmes para intuir que está la posibilidad de los 50 millones de dó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yo puedo decir en contrapartida de que si rechazamos este proyecto de ley, va venir un capital chino de 100 millones de dólares y si ustedes aprueban, ojo que esos 100 millones de dólares se van a ir a otro lado y no a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misma liviandad puedo decir eso también, pero no lo voy a hac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e por medio, el autor cuyo nombre y lugar de radicación no recordaba, gracias a la cooperación  del colega Romero Pereira, es Murray Robart, y recide en Las Vegas, una ciudad con un nombre sugerente, y no en San Francisco, California, y es profesor de la Universidad de Las Veg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por su intermedio presento mis convencidas disculpas a la Senadora Nilda Estigarribia, no creo mucho que le rompa el tímpano porque creo que su tímpano aguantó algunos golpes más fuertes en ocasión de la inauguración del Marchódrom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ero, de todas maneras le pido disculpas, pero le recuerdo que si el grito estentóreo peligra la integridad de los tímpanos hay palabras dichas en bajo y suave tono que peligran la integridad del sentido comú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terminar, señor Presidente. Uno: no es la inversión que va permitir el desarrollo del Paraguay, produzcamos primero lo que tengamos que desalijar por los puertos, porque hasta ahora los puertos más que para sacar productos, si quiera los primarios, y más aún en el caso de los manufacturados con la manufacturación arcaica que tenemos sobran puertos, no faltan puertos, tal vez falten puertos sí para la importación de artículos suntuosos. No dije perfumes, eso dijo alguien  ahí que no quiere identificarse. Lo de perfumes que no me anote en la versión taquigráfica como expresión mía,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será que necesitamos de urgencia esto porque entre algunos caballos muertos se destruyen algunas pistas clandesti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ñores Senadores: el desarrollo económico con equidad no pasa por una ley de contrapelo al orden jurídico y legal de la República, no pasa por ahí. Es canto de sirena en tono desafinado pretender atar la aprobación de este proyecto de ley a las posibilidades de desarrollo de este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amos a solucionar el problema de nuestros campesinos sin tierra, no vamos a solucionar el problema de nuestros campesinos no asistidos en forma hasta ahora aprobando o denegando la aprobación d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si algo faltase, señor Presidente, se postergó el tratamiento de este proyecto de Ley, un caso especial aún después de haber sido aprobado en general en una sesión anterior para que se armonice con la redacción, cuando que desde luego, lo dije entonces y lo repito ahora, el problema no es de redacción sino de la virtualidad de la oportunidad de este proyecto de ley. Pero se habló de armonizar el texto por lo menos y la Comisión de Hacienda nos trae un texto que no tiene nada que ver, por lo menos en grado de consanguinidad, con el proyecto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Hacienda se reduce a transcribir las exenciones previstas en la Ley 60/90, también de manera innecesaria, y el proyecto de la Comisión de Legislación nos plantea otra co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l objetivo de la demora no se ha cumplido. Es más, el Senador Quintana con toda honestidad ha explicado y ha reiterado la información de que la Comisión de Legislación no pudo trabajar en Comisión. Y se entiende, con los aprietos del vencimiento del período y la prioridad seguramente de otras leyes, de la gran cantidad de proyectos que se presentan a dictamen de esa Comisión presidida por el colega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eiterando mis disculpas por atentar contra la seguridad auditiva de alguna colega y que creo permite la posibilidad de estudiar la modificación el Reglamento para establecer los decibeles de la voz de cada uno, ruego de esta Cámara que terminemos con seriedad el trabajo del añ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señor Presidente, manchar la imagen de nuestro trabajo aprobando algo que no tiene ni pie ni cabeza.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creo que va a ser mi última intervención porque se ha cerrado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quería señalar algo, el que va a ser beneficiario de esta ley, entiendo que es "Almacenes Generales Kanonikoff" o algo por el estilo, tenía una firma que entiendo se llamaba FLUMAR en épocas anteriores a 1989, consiguió un decreto de reserva de carga obligatoria, esto quería decir que el cincuenta por ciento de toda la carga de importación, supongo y de exportación también, de importación sobre todo, debía ser transportada por esta empres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 empresa, a pesar de ese beneficio que de hecho era un privilegio irritante concedido en ese tiempo al que estoy aludiendo, señor Presidente, entiendo que tuvo un final poco feliz, creo que quebró esa empres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que esto es importante. No se dijo esto todavía, esto es algo que la gente vinculada a las penurias de aquellas épocas de los pobres armadores que tenían que someterse a esa  arbitrariedad de tener que traer la carga, el cincuenta por ciento de la carga por esa firma, conocen muy bien la calidad de firma que era ésta que es la misma, quizás con el apoyo y el auspicio de algunos sponsor que han aparecido, que apoyan mucho este tem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creo que es importante que lo sepamos, porque el beneficiario, repito, es el mismo, que fue adjudicatario de esta ley no de privilegios sino de irritante privilegio por este decreto, en un período anterior a 1989.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último orador, señor Senador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antes que nada tengo que decir que FLUMAR no consiguió esa ley que dice el preopinante, sino que fue una Ley del Congreso, no fue una Ley particular como está declarando, así que no es cierto, era una Ley del Congreso, no era Decreto y todos se acogieron a eso, no fue una ley directamente exclusiva para FLUMAR, así que no hay que confundir y ofender a la gente, yo creo que la familia Kanonikoff es gente trabajadora, gente seria, en ese aspecto todos nos conocemos en Paraguay y la familia Kanonikoff es una familia que ha trabajado mucho por este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nos hemos reunido con el Embajador Ruso y el personal diplomático comercial quienes nos avalaron que este proyecto realmente es serio y con eso nos basta y nos sobra. Nosotros no le vamos a pedir un certificado de donde está el dinero, porque además no estamos corriendo ningún riesgo, este Congreso no corre ningún riesgo al aprobar esta ley, al contrario, lo que podemos conseguir es un bien a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extraña que un preopinante, que es casi el corresponsal del Poder Ejecutivo, esté opinando en contra de esta Ley cuando que el Poder Ejecutivo lo único que hace es viajar al exterior a pedir que vengan estas inversiones y resulta que él viene acá a hacer lo imposible para que oponerse a las inversiones; quiere decir que estamos gastando en vano en todos esos viajes del Presidente de la República, que se pongan un poco de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ñor Presidente, hay gente que quiere defender la eficiencia de este Puerto estatal de Asunción, este Puerto de Asunción va a mejorar muchísimo si aprobamos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los importadores, estamos cansados de los vejámenes que sufrimos con este puerto, vamos a probar con otro puerto privado, vamos a ver si mejoramos, no se olviden que va venir a la Hidrovía, va a llegar muchísimo más carga, va a pasar muchísima más carga por acá y vamos a necesitar de 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 único que nos está pidiendo esta firma para invertir una gruesa suma de dinero y dar mucho trabajo, es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vuelvo a repetir, creo que no corremos ningún riesgo porque esta Ley ya está insertada en la Ley 550 y la Ley 60/9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s financistas necesitan y obligan a que se dicte esta Ley y por eso creo que tenemos que aprobarla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me permite una intervención, he sido alud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le permito, Senador, hubo varios aludidos por las afirmaciones y yo no le permito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isiera informarle al señor Senador Jaeggli que yo no soy "casi corresponsal del Ejecutivo", soy Senador de la Nación por mi carrera política, no de la guita juntada con recursos non santos, soy Senador de la Nación, dirigente del Partido Colo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n primer lugar debo manifestar que lamento que este debate haya descendido al nivel que lamentablemente ha estado caracterizando las últimas expresiones. Creo que podemos sostener posiciones contrarias sin necesidad de caer en agravios personales, podemos respetar opiniones distintas acerca de              un tema que obviamente es opinable y polém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entiendo que con respecto a estas expresiones de filibusterismo y de piratería, la expresión del Senador Quintana se ajusta a la jerga parlamentaria, se entiende por "filibustear" dilatar las discusiones, entiendo que lo dijo en esa acep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 relación al proyecto de Ley. En ocasión del tratamiento del proyecto original que es el que fue consagrado por la Ley 530, se acercó un expediente voluminoso a la Comisión que incluía todo tipo de estudios técnicos, mapas, planos, estudios de mercado, notas intercambiadas con entidades financieras, posibles prestatarias para poner en marcha este proyecto, incluyendo notas intercambiadas, si mal no recuerdo, con el Banco Interamericano de Desarroll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vino un expediente bien fundamentado, voluminoso que fue estudiado en oportunidad anterior cuando esta Comisión dictaminó a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blema que se nos plantea ahora es si hace falta o no esta Ley, creemos que hace falta la Ley por la seguridad adicional que otorga a los inversioni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os inversionistas vienen en horabuena, habremos hecho algo positivo para el país, si no vienen, paciencia, no habremos perdido absolutamente nada, esta ley no va a significar ningún perjuicio para el país, puede significar un benefi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nadie puede asegurar que esta inversión finalmente se va a concretar, ojalá que si se aprueba le Ley se concr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quiero señalar de nuevo algo que iba a manifestar en el tratamiento en particular, pero me adelanto a señalar en este momento que me ratifico por estas razones y por las esgrimidas anteriormente en el dictamen de la Comisión de Hacienda que solicita la aprobación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particular, me ratifico en el dictamen que ajusta las exoneraciones a los niveles establecidos en la Ley 60/90, se solicitan en algunos casos, exoneraciones adi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s vínculos de amistad que me unen con los hijos del señor Kannonikoff voy a pedir permiso para no votar en ese caso porque se me plantea una situación de conflicto, los intereses, por una situación que a mí personalmente me afecta y prefiero en ese caso en particular solicitar a este plenario que me permita no vo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general y en lo que se ajusta a la Ley 60/90 creo que es absolutamente correcta la posición de la Comisión que pide la aprobación de la Le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Habiéndose agotado la lista de oradores corresponde poner a votación en general el proyecto de ley presentado para después entrar en el tratamiento en particular que aparentemente vamos a estar hasta las seis de la tar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oner a votación el proyecto de Ley en general.  Se inicia el proceso de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Rectificación de vot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ctificación de votos solicitado por el señor Senador González Insfrán. Les llamo la atención señores Senadores que sería la primera vez que adulteremos el sistema de votos, les ruego por favor respons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Una aclaración, señor Presidente. Evidentemente es un error porque la adulteración sería que alguien apriete presente de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gracias, señor Senador. Iniciamos el proceso. 19 votos en contra y 15 votos a favor.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rechazado 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levantar la sesión quisiera hacer algunos avi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ñana a las diez de la mañana está convocada la Comisión Permanente para hacer el traspaso del mandato hasta el reinicio de las se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a reunión mañana a las 8:30 para el tema de construcciones si quieren asist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la Presidencia desea felices fiestas y felices vacaciones a todos los miembros de este Se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0 de diciem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37</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42:00Z</dcterms:created>
  <dc:creator>Diario de Sesiones</dc:creator>
  <dc:description/>
  <dc:language>en-US</dc:language>
  <cp:lastModifiedBy>Diario de Sesiones</cp:lastModifiedBy>
  <dcterms:modified xsi:type="dcterms:W3CDTF">2004-02-23T14:42:00Z</dcterms:modified>
  <cp:revision>2</cp:revision>
  <dc:subject/>
  <dc:title/>
</cp:coreProperties>
</file>