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1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s días, señores Senadores. Estamos 24 Senadores en la sala. Esta es la primera vez el Senado se reúne durante el receso legislativo, para tratar dos mensajes del Poder Ejecutivo. Vamos a dar lectura del acta de la sesión extra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cta de la sesión extraordinaria anterior de fecha 20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el acta que acaba de ser leída. Si no hay objeciones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Relaciones Exteriores   Asunción, 14 de diciembre de 1995. Nº 547. Honorable Cámara de Senadores: En observancia de lo que disponen los artículos 238, inciso 7 y 224, inciso 3 de la Constitución Nacional, tengo el honor de dirigirme a Vuestra Honorabilidad solicitando vuestro acuerdo para la designación del señor Washington Ashwell, como Embajador Extraordinario y Pleniponteciario de la República del Paraguay concurrente entre el Reino de Norue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el señor Ashwell, se desempeña como Embajador Extraordinario y Plenipotenciario de la República del Paraguay ante el Reino Unido de Gran Bretaña e Irlanda del Norte y el Reino de Suecia, con sede en Lond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Ramí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Asunción, 14 de diciembre de 1995. Nº 549. Honorable Congreso Nacional: En cumplimiento de lo dispuesto por el artículo 209 de la Constitución Nacional, tengo el honor de dirigirme a Vuestra Excelencia, a objeto de devolver el proyecto de Ley Nº 814 del 14 de diciembre de 1995 "Que autoriza al Banco Central del Paraguay a cancelar las acreencias de ahorristas y acreedores de los Bancos y demás entidades financieras intervenidas y al Poder Ejecutivo a emitir bonos" y adjunto el Decreto Nº 11.944, por el cual se ejerce la atribución prevista en el artículo 238, numeral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Orlando Bareiro Aguiler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Público Rafael Milciades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y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Asunción, 26 de diciembre de 1995. Nº 550 HONORABLE CONGRESO NACIONAL: Tengo el honor de dirigirme a Vuestra Honorabilidad, en ejercicio de la atribución consagrada en el artículo 238, numeral 12 de la Constitución Nacional con el objeto de remitir a consideración de ese Honorable Congreso el proyecto de Ley "QUE ESTABLECE MEDIDAS COMPLEMENTARIAS PARA LA EJECUCION DEL PRESUPUESTO GENERAL DE LA NACION PARA EL EJERCICIO FISCAL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oder Ejecutivo considera de urgente necesidad el estudio del presente proyecto de Ley fundado en las razones que se expresan seguidam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mensaje que se ha enviado a ese Honorable Congreso Nacional en fecha 1º de setiembre de 1995, en oportunidad de la presentación del proyecto de Presupuesto para el Ejercicio Fiscal 1996, se había señalado que para lograr metas reducidas de inflación para el año señalado que para lograr metas reducidas de inflación para el año próximo, similares a las del año 1995, y un crecimiento económico próximo de alrededor del 4%, similares a las del año 1995, y un crecimiento económico de alrededor del 4%, el monto total del Presupuesto de la Administración Central debería totalizar Gs.3.726 mil millones y para tal efecto se había propuesto como política de gastos l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l Sector Privado seguiría siendo el motor del desarrollo ayudado por un Sector Público austero, que cumpliría las funciones que le son propias tales como: salud, educación, reforma agraria e inversiones en infraestructura básica. Este último por el carácter dinamizador que ejerce dentro de nuestra econom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con los incrementos realizados por el Congreso Nacional para la atención de varios problemas de carácter social que también constituyen preocupación del Poder Ejecutivo, el Presupuesto de la Administración Central se ha modificado y ampliado en Gs.458 mil mill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preocupa al Poder Ejecutivo que la referida ampliación de los gastos restrinja la posibilidad de cumplir con los objetivos previstos en los planes económicos del Gobierno. El aumento del Presupuesto en Gs.270 mil millones, específicamente en gastos corrientes y en rubros que se caracterizan por la alta rigidez, torna posible la generación de un déficit fiscal comparando el total de los ingresos efectivos reales y los gastos totales presupuestados, con especial atención a los Ingresos Tributarios, que fueron calculados en base a las variables macroeconómicas esperadas para el año 1996, sumado a los procedimientos que recaen sobre la eficiencia de la Administ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ha analizado minuciosamente la capacidad real del Tesoro Nacional para el próximo año y ha concluido en que resultará prudente postergar por algunos meses los incrementos relacionados específicamente con algunos rubros presupuestarios, de tal manera a prevenir un desequilibrio fiscal que, de hecho repercutirá sobre las variables macroeconómicas establecidas como metas para el año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el Poder Ejecutivo se permite plantear el estudio y aprobación del presente proyecto que, de ser viabilizado le posibilitará la administración de un margen de tiempo para proceder a los incrementos dispuestos por el Honorable Congreso Nacional de acuerdo al comportamiento de las recaudaciones tributarias de los primeros meses del año 1996, con lo cual se estará contribuyendo, inclusive, con la estabilidad de precios tan importante para el desenvolvimiento de la economía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ORLANDO BAREIRO AGUILER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MINISTERIO DEL INTERIOR. Asunción, 27 de diciembre de 1995. Nº 551. HONORABLE CONGRESO NACIONAL: Tengo el honor de dirigirme al Honorable Congreso Nacional acompañando el Decreto por el cual se os convoca a sesiones extraordinarias, a fin de considerar el proyecto de Ley "QUE AUTORIZA LA EMISION DE BONOS INTERNACIONALES POR LA SUMA DE HASTA (US$.200.000.000) DOLARES AMERICANOS DOSCIENTOS MILLONES" y el proyecto de Ley "QUE ESTABLECE MEDIDAS COMPLEMENTARIAS PARA LA EJECUCION DEL PRESUPUESTO GENERAL DE LA NACION PARA EL EJERCICIO FISCAL 1996", remitidos al Honorable Congreso Nacional en fechas 6 de y 26 de diciembre de 1995, respectiv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IOGENES MARTINEZ, Ministro del Interior. ORLANDO BAREIRO AGUILER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PARAGUAYO CUBAS COLOM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Comisión Permanente de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 xml:space="preserve">PRESENTACION OFICIAL </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Ministerio de Defensa Nacional. Asunción, 26 de diciembre de 1.995. Nota Nº 224. Señor Presidente: Tengo el honor de dirigirme a Vuestra Excelencia, a fin de remitir adjunto a la presente, para su conocimiento, la Resolución Ministerial Nº 384 de fecha 26 de diciembre del corri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 a Vuestra Excelencia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HUGO ESTIGARRIBIA ELIZECHE, Minis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Púb.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27 de diciembre de 1995  M.C.P.C.N. Nº 3. Señor Presidente: Tenemos a honra dirigirnos a Vuestra Excelencia a fin de poner a su conocimiento el texto de la Resolución Nº 1 "QUE INTEGRA LA MESA DIRECTIVA DE LA COMISION PERMANENTE DEL CONGRESO NACIONAL", dictada por la misma, en su sala de sesiones, el 22 de diciembre del año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renovar a Vuestra Excelencia las expresiones de nuestra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guayo Cubas Colomes, Presidente de la Comisión Permanente. Ludmila Riveros de Sánchez, Secretaria Parlame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27 de diciembre de 1995  N.C.P.C.N. Nº 3. Señor Presidente: Tenemos a honra a Vuestra Excelencia, a fin de remitir adjunta la Resolución Presidencia Comisión Permanente Nº 1 "QUE CONVOCA A SESION EXTRAORDINARIA A LA 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más alta y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guayo Cubas Colomes, Presidente de la Comisión Permanente. Ludmila Riveros de Sánchez, Secretaria Parlame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 PRIVAD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7 de diciembre de 1995  Sr. Presidente de la Comisión Permanente del Congreso Nacional Diputado Nacional, Diputado Paraguayo Cubas. E.S.D. Estimado Sr. Presidente: La Coordinadora de Ahorristas Defraudados del Paraguay, solicita por este medio que usted convoque, con carácter urgente, a las Cámaras integrantes del Congreso nacional a fin de que éstas cumplan con sus atribuciones y obligaciones constitucionales con motivo del veto total del Poder Ejecutivo a la Ley 814/95, sancionada por el Congreso Nacional el 15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agradecerle anticipadamente por su pronta atención a este justo y necesario pedido, nos es grato renovarle las seguridades de nuestra alta y respetuos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Godoy Figueredo, Presidente. Miembros: Gladys Gálvez, Francisco Baz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n concluido los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ESAR BENITEZ: </w:t>
      </w:r>
      <w:r>
        <w:rPr>
          <w:rFonts w:cs="Dutch Italic;Book Antiqua" w:ascii="Dutch Italic;Book Antiqua" w:hAnsi="Dutch Italic;Book Antiqua"/>
          <w:i/>
          <w:spacing w:val="-3"/>
          <w:lang w:val="es-ES_tradnl"/>
        </w:rPr>
        <w:t>Señor Presidente: estamos reunidos para tratar un orden del día y un dictamen, y específicamente se refiere a un dictamen de un proyecto de Ley de emisión de bonos que entró el 6 de diciembre de es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yo debo manifestar que desconozco cualquier tipo y elaboración de dictamen al respecto porque la Comisión no se ha reunido en término, ni se ha reunido con quórum necesario. Considero que no corresponde tratar este tipo d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ctamen en esta Cámara, en esta plenaria, porque sale del marco del respeto que merece esta plenaria, porque no se pueden elaborar dictámenes sin estudiar, sin distinguir y sin opinar sobre el tex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e ser que estemos llamando por teléfono para llenar dictámenes y firmas, para tener algún viso de legalidad o legitimidad en cuanto a la concurrencia de Legisl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amos soportando despropósito en esta Cámara, alguna de las veces de siete miembros, firman dos los dictámenes, el resto no firma. Por esta razón yo pido aclaración al respecto de qué dictamen estamos por expedir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Vamos a escuchar al Presidente de la Comisión de Hacienda,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efectivamente como señaló un Senador preopinante, no hay dictamen en este momento. El Mensaje del Poder Ejecutivo remitido a la Comisión entró en la sesión del día 15 de diciembre y fue girado a la Comisión de Hacienda, que en su última sesión dio entrada al pedido, pero obviamente restando solamente cinco días a la finalización de esta parte del período de sesiones, fue absolutamente imposible darle el estudio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se recibió el Decreto del Poder Ejecutivo solicitando la convocatoria a una sesión extraordinaria, para el análisis de este proyecto de Ley de Emisión de Bonos. Se realizaron reuniones de carácter informal y oficioso, no oficial ni formal porque el Congreso no está en sesión. Se trató de ubicar a los señores Senadores para ponerles en conocimiento de este Decreto del Poder Ejecutivo y para intercambiar opiniones al resp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preopinante tiene toda la razón cuando afirma de que en este momento no hay dictamen. Recién ahora, el Congreso, el Senado entra en sesión y por lo tanto, recién ahora, las comisiones respectivas puede reunirse oficial y formalmente, a los efectos de emitir o no un dictamen, según la opinión y parecer que pueda tener cada uno de sus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Armando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MANDO ESPINOLA: </w:t>
      </w:r>
      <w:r>
        <w:rPr>
          <w:rFonts w:cs="Dutch Italic;Book Antiqua" w:ascii="Dutch Italic;Book Antiqua" w:hAnsi="Dutch Italic;Book Antiqua"/>
          <w:i/>
          <w:spacing w:val="-3"/>
          <w:lang w:val="es-ES_tradnl"/>
        </w:rPr>
        <w:t>Señor Presidente: en el mismo sentido del preopinante, yo quisiera que nos ilustren sobre la posibilidad de que luego de entrado el proyecto que aún no ha sido recibido por esta Cámara, sean girados ambos proyectos a Comisión o si exista la posibilidad de que el pleno se constituya en Comisión para estudiar ambos asuntos porque son temas que requieren dictamen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coincido con que no hay dictamen y de  hecho, nuestra Comisión no ha elaborado un dictamen por hallarnos fuera del período de se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En atención a las aclaraciones formuladas por ambos Presidentes de Comisión, deseo manifestar que acá la situación es nítidamente clara. Aquí en un caso, sencillamente hay que esperar que la Comisión de Hacienda, por lo menos, emita su dictamen: me estoy refiriendo al Mensaje Nº 541 que ya tuvo ingreso hacia el 15 de diciembre y, referente al Mensaje Nº 550, darle ingreso hoy y girarlo a ambas Comisiones. Estaremos atentos a que esas Comisiones formulen sus dictámenes y la Presidencia oportunamente convocará a sesión luego de ese moment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Sebastián González Insf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BASTIAN GONZALEZ INSFRAN: </w:t>
      </w:r>
      <w:r>
        <w:rPr>
          <w:rFonts w:cs="Dutch Italic;Book Antiqua" w:ascii="Dutch Italic;Book Antiqua" w:hAnsi="Dutch Italic;Book Antiqua"/>
          <w:i/>
          <w:spacing w:val="-3"/>
          <w:lang w:val="es-ES_tradnl"/>
        </w:rPr>
        <w:t>Señor Presidente.  Complementando lo expuesto por un Senador preopinante, yo creo que correspondería preguntar al Presidente de la Comisión de Hacienda, quién ha manifestado a este plenario que ya oficiosamente, al recibir el pedido de tratamiento de la emisión de bonos, por doscientos millones de dólares, se ha reunido en forma informal y ha estudiado con algunos miembros de la Comisión, afirmando que éstos podrían pronunciar su dictamen correspondiente, en el día de la fecha. Pregunto si cuánto tiempo podría llevar, de manera que en el caso que se pudiera hacer ese dictamen en un plazo breve, llamar a una sesión extraordinaria y tratar el tema por el cual estamos acá reuni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Realmente la situación se presenta, como dijo el Senador Fernández Arévalos, clara, aparentemente clara, en el sentido que no ha habido un dictamen que hubiese ordenado el proced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Hacienda, es una comisión permanente, por otra parte, se reunió. Hubo una reunión bajo el carácter que fuere, es decir, el carácter que fuere desde el punto de vista reglamentario, la decisión que la Comisión tomó es o no es vál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yo veo Presidente y eso creo que es importante que se aclare por parte del Presidente de la Comisión de Hacienda, es que ha habido un debate, con relación a ambos puntos que hoy forman parte del orden del día. Ha habido posiciones, que la mayoría de la Comisión de Hacienda, por la aprobación del proyecto en el caso de los bonos y un dictamen en minoría que es la posición mía y quizás de otros miembros en su momento, que es de oposición a este proyecto. Esto ha sido debatido en el seno de la Comisión de Hacienda, ahora si existiese el amparo reglamentario es otro asunto, pero entiendo que hay formas de salvar eso como pasar a un cuarto intermedio, darle entrada a los dictámenes, o que la Comisión se reúna y media hora después iniciar la sesión, pero simplemente es una cuestión formal, Presidente. Porque acá hay posiciones claras, dentro de la Comisión de Hacienda, así que ésta es una simple discusión reglamentaria y si lo que se pretende es llevar más adelante para obtener un resultado que pudiera ser distinto a este porque habría una mayor o menor concurrencia de Senadores, es una jugarreta, que no tiene nada que ver con la cuestión de fo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hay posiciones claras, Presidente, yo estoy en una posición contraria al primer punto, y tengo argumentos más que sobrados para pedir el rechazo, pero en su momento vamos a hablar de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la otra posición es la que cree que es una panacea que esto va a resolver todos los problemas del país, que va a hacer plata, etc. Entonces, yo me pregunto, por qué dejar para el martes y por qué no terminamos esto de una vez.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Honorable Cámara: creo que no hay ninguna contradi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se convocó y se reunió la Comisión de manera oficiosa, ya contábamos con tan poco tiempo, porque además, algunos Senadores no pudieron reunirse por diversas raz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lo que se ha podido discutir no tiene más que ese carácter de informal. Yo solicitaría que pasemos a un cuarto intermedio, a los efectos de que ahora la Comisión de Hacienda, se pueda reunir oficialmente, sin perjuicio de las opiniones vertidas ya a favor y en contra, podemos conversar y discutirl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solicito se pase a un cuarto intermedio para la elaboración de un dictamen oficial.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suscribo la mayor parte de lo dicho por el Senador preopinante, Romero Pereira.  Entiendo que de ninguna manera podemos pretender la pulcritud de todo el proyecto ya que no estamos en tiempo de sesiones  norm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digo más, aquí tenemos una Resolución de la Presidencia de la Cámara de Senadores convocándonos a sesión extraordinaria en virtud del pedido formulado por el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hecho que éstos son asuntos entrados y no veo el motivo por el cual no podamos tratarlo de inmediato, en el mismo día,  dándole la formalidad que se requiere en este caso y no creo que la quisquillosidad de algunos, impida el tratamiento de este tema, sinceramente no creo.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Están anotados los señores Senadores Víctor Hugo Sánchez, Armando Espínola, Juan María Carrón, Luis Guanes Gondra, Alfredo Luis Jaeggli y Emilio Cub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tá tratando la cuestión reglamentaria, no está en tratamiento el fondo de la cuestión, de manera que resolvamos el tema reglamentario si lo tratamos ahora, dentro de media hora o dentro de tres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pone a consideración de los señores Senadores el cierre de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 con estos nombres: Víctor Hugo Sánchez, Armando Espínola, Juan Carlos Galaverna, Luis Guanes Gondra, Emilio Cubas Grau y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voy a tratar de ser lo más breve posible. Yo comparto con todo lo dicho acerca del procedimiento por el colega Romero Pereira, salvo dos cuestiones. Estamos en un estadio de sesión extraordinaria fuera del período del 1 de marzo al 20 de dicie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de ninguna manera podemos pretender la pulcritud, por usar un término lo más fino posible, de todo el procedimiento de sesiones ordin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más, señor Presidente: acá tenemos una resolución de la Comisión Permanente del Congreso convocándonos para tratar dos ítemes que se transcriben. Tenemos una resolución de la presidencia de la Cámara de Senadores para tratar los dos puntos en cuestión. Tenemos en el orden del día primero la lectura y consideración del acta, tenemos asuntos entrados, y de hechos  éstos son asuntos entrados, por eso estamos convocados para tratarlos y ni siquiera en la hoja de asuntos entrados vuelve a figurar, porque --repito-- es asunto entrado sobre el cual estamos convocados el cuerpo a deliberar y a pronunciarnos. Yo creo que ya esos pasos se han d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discutamos como procedemos, lo tratamos de inmediato, hacemos un cuarto intermedio, convocamos a una nueva sesión en el mismo día o en días diferentes, pero remitámosnos a esto, señor Presidente. El dictamen de la comisión, las formalidades, si se reunieron en esta casa, en otra, he visto de parte de un funcionario, yo miro a la Secretaría General, que hay un dictamen firmado por la mayoría de los miembros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 vamos a ahora venir a descubrir que inclusive en períodos normales de sesiones, varios, no quiero decir todos, pero yo por lo menos me incluyo y nobleza obliga confesar, he firmado dictámenes en el momento de estar siendo entregados a la mesa de la presidencia ya en pleno desarrollo de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que la quisquillosidad deba ser exagerada en este momento, a pesar del asombro de algunos colegas, y decidamos como tratarlo. No creo que merezca otr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todo gusto cedo la interrupción que me solicita el colega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Diego Abente Brun, para una acla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olamente para aclarar que física y materialmente se redacta un dictamen, por supuesto, y se firma, se puede firmar a cualquier hora, pero oficialmente este dictamen no entra hasta el momento en el que correspond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ógicamente los secretarios tienen que tener preparados los dictámenes antes, no podemos venir a preparar acá interrumpiendo la sesión. Por eso está preparado el dictamen pero no tiene valor reg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tinúo, señor Presidente. Tiene todo el valor a los efectos perseguidos. Porque ¿de qué se trata, de que no se puede tratar sin dictamen?, aparece el dictamen en el momento que sea necesario está el dictamen, se satisface esa condi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ruego, señor Presidente, que como escuché la primera idea, no quiero pronunciar, pero ruego sí y apuntemos como usted dijo y explicó antes de hacerme el favor de darme la palabra, que apliquemos el procedimiento sencillamente, la cuestión de fondo,como bien señaló el señor Senador Carlos Romero Pereira, tendrá sus matices, sus ideas y vueltas, su forma y su fondo, pero no entremos a la cuestión porque o sino no vamos a salir de esto que puede ser un pantano procedimental.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señores Senadores: en primer lugar quiero hacer una breve referencia a lo que se refirió el preopinante, cuando dijo que estamos nosotros en un período muy especial de receso, entiende que no habría necesidad de que actuemos con mucha pulcritud conforme a lo ci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yo no veo la diferencia. En períodos normales o de receso tenemos que observar necesariamente las normas de procedimiento para poder estudiar un proyecto de ley, máxime en este caso, muy importante y de mucha trascen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secuencia, señor Presidente, todo lo que hasta el momento se ha dicho acá, son opin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in embargo quiero adecuar las expresiones de los distintos colegas a una norma de nuestro Reglamento Interno. Apelemos a eso para salir del pantano en que estamos. Y al respecto, señor Presidente, el Art. 121 de nuestro Reglamento nos dice claramente que: "Ningún proyecto que por su naturaleza requiera el dictamen de la Comisión de Hacienda, Presupuesto, etc., podrá ser tratado sobre tabl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la circunstancia que estamos en este momento viviendo, prácticamente se quiere tratar sobre tablas un proyecto que no tiene dictamen de la Comisión de Hacienda, conforme lo ha expresado su vocer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uientemente, señor Presidente, lo que corresponde es que se de entrada al proyecto, se derive a la Comisión, que la misma se tome el tiempo necesario, proceda a dictaminarlo, y entonces cuando tengamos ese dictamen, no precisamente hoy, desde luego que eso no me parece que esté bien. Me parece una forma muy absurda y ridícula de tratar de aparentar las cosas de forma reg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e se adopten los procedimientos regulares, que la comisión se convoque, se reúna, y dictamine y luego que la presidencia nos convoque para una sesión extraordinari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rmando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Coincido absolutamente con las expresiones del preopinante, así que le ahorro a la plenaria el tiempo del favor que me harían en escucharm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yo no propongo de ninguna manera el tratamiento sobre tablas, pero ¿por qué no se podría constituir esta plenaria en comisión, tratar esta plenaria en comisión, no sería posible eso?. Es la propuesta que ha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llamarles la atención sobre algo que quizás debamos precisar nuevam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tuvo entrada el 15 de diciembre oficialmente y lo recibió la plenaria y lo giró a la Comisión de Hacienda. De manera que en ningún caso es un pedido de sobre tablas. Aparte de e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tá en 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 Decreto del Poder Ejecutivo, convocando al Honorable Senado de la Nación para tratar exclusivamente dos puntos del orden del día, que tiene facultades constitucionales, siempre que se tenga el dictamen correspondi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ifiesta, el Senador señor Diego Abente Brun, que hay un dictamen y que evidentemente necesitaría la perfección del mismo. Si ellos dicen que para dentro de una hora o para esta tarde o dentro de diez días se puede convocar con ese dictamen, pues entonces la plenaria resolve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yo también acompaño la moción, o la opinión del señor Senador Víctor Hugo Sánchez, que fuera acompañada por el señor Senador Armando Espíno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royecto fue presentado el 15 diciembre, pero ello no fue considerado por la Comisión de Hacienda, y se pretende tratar en forma informal y oficiosa para tratar un proyecto que afecta a 200 millones de dóla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no es una cuestión de perfeccionamiento de las firmas, es importante que la comisión estudie a fondo el tema, no estamos hablando de una pensión graciable que uno puede legitimar en la plenaria. Todos hemos firmado dictámenes en la plenaria, pero no un proyecto de esta envergad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ampoco estoy de acuerdo con que la comisión se reúna ahora cinco minutos, perfeccione la firma y en plenaria nuevamente consideremos el te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ha entrado el 15 de diciembre y el Poder Ejecutivo ha pedido la sesión extraordinaria, nos hemos reunido, creo que una mayoría considera, inclusive creo sería imprudente pretender definir este tema ahora, la gente no está inform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o que corresponde es que la comisión se reúna, le dedique el tiempo que se merece y cuando estén dadas las condiciones, no el perfeccionamiento de la firmas, el tema de fondo, en esa oportunidad en enero, febrero o marzo, sea convocada y se aborde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Pero no de esta manera, señor Presidente, es una cuestión muy importante que no puede ser abordada con la superficialidad en que estaríamos incurriendo en el caso que se quiera tratar ho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mociono que estudie la comisión, que dictamine la comisión y cuando eso tengamos podamos sesionar, ya sea en febrero o marzo o en el tiempo que la comisión despache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hemos asistido algunos Legisladores con los integrantes de la mesa directiva y los miembros del Equipo Económico Nacional a una reunión ayer, donde el tema de la conversación no giraba precisamente sobre el tema y exigencias que se están presentando a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articularmente, señor Presidente, y es una opinión exclusivamente personal, creo que aquí estamos ante una situación. El Poder Ejecutivo no ha tenido todavía la humildad de decir a la opinión pública de que económicamente está mal el país. Esa es la re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stá pidiendo la posibilidad del Parlamento, de que se le den los medios para que tenga recursos para buscar incentivar el aparato productivo que es lo que puede hacer que mejore el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ara eso que estamos convocados aquí. Evidentemente el formalismo, y quizás el tratamiento en este período de receso adolezca de lo que aquí los colegas han señalado de falencia en el orden estrictamente relacionado con el Reglamento Int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ambién, independientemente de las cuestiones estrictamente formales, debemos tener la responsabilidad y el patriotismo de mirar la situación y los intereses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se dice porque se dice, quizás también pueda haber algún grado de veracidad, de que recursos frescos que puedan obtenerse, de esta naturaleza, son para favorecer, inyectar la pobre imagen del candidato oficialista en este momento dentro de las internas colorad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No,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Pero son cuestiones que se dicen y que no por eso tenemos transportar todo ese tipo de cosas a un aspecto negativo y frenar las posibilidades de la obtención de recursos para que el país pueda funcion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yer hemos hablado, creo que se ha entendido perfectamente entre quienes hemos estado en esa reunión que eventuales posibilidades de negociación de bonos quizás lo único pernicioso pueda ser el corto plazo de la obtención del dinero y el compromiso de la devolución, pero eventualmente, hasta las condiciones de los intereses pactados y sobre todo la versatilidad de la utilización del dinero obtenido, es para el Gobierno mucho más maleable que un crédito que provenga de un organismo internacional que establece concretamente a qué programa debe ser utili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pido, señor Presidente, de los colegas, le damos  que esto va y puede ir en beneficio del funcionamiento productivo del país, que esto puede ir en beneficio de una paz social que estamos necesitando para poder producir más y mej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ésta es mi opinión, ésta es mi preocupación y ojalá que sala encuentre la metodología adecuada para que podamos implementar este proyect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lfredo Luis Jaeggli, después el señor Senador Juan Carlos Galaverna, para una aclaración de tipo constitucional. Para una aclaración porque está cerrada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en el mismo sentido, ante la posibilidad de perder y que no se apruebe, por qué no decirlo directamente, yo estoy a favor de este proyecto. Prefiero que vaya a Comisión, y que siga su estudio, porque nos damos cuenta de que muchos señores Senadores, muchos colegas, no están interioriz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dríamos que fijar, eso sí, una fecha antes de febrero si es posible, porque tenemos conocimiento de que la Cámara de Diputados va a tratar esto el 8 de febrero. Así que mi proposición es en el sentido que vaya de nuevo a comis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señor Senador Riquel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Es para poca cosa nomás, señor Presidente, solamente para adherirme a lo expresado por el Senador Guanes Gondra, en el sentido de que éste es un apuro, para tratar nada más y nada menos que promover ayudar a la industria, a la ganadería, como se dice, a la producción en gene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nosotros, yo al menos hoy llamé a la Unión Industrial Paraguaya, y nada no sabían, absolutamente nada de 200 millones de dólares que representan nada menos que el 30% de una reserva a la que hay que disminuirle los 350 millones de dólares que llevaron los ladrones bancari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hí, no sé si alcanzará el 30%, es el 30% de una reserva nacional, de los cuales hay que restar --repito, señor Presidente-- porque tenemos que hablar claro, y no tenemos que dejarnos usar, como ciudadanos que estamos aquí al servicio del país por elecciones libres y democráticas, para apurar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posible apurarnos para poner 200 millones de dólares, frente a la responsabilidad que tiene el país, y que hasta hoy, felizmente, es uno de los países con uno de los  índices de menor endeudamiento del mu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o debemos cuidar, y eso se ha cuidado siempre, y hoy a los apurones, con una sesión extraordinaria, nada menos que el Presidente de la Comisión de Hacienda quiere aprobar, y que inclusive vamos a hacer dentro de media hora, vamos a parar una media hora y vamos a estudiar y aprob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e hay detrás de es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hay detrás de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agradezco, señor Senador, pero estamos en el asunto reglamentario. Disculp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VARIOS SEÑORES SENADORES:</w:t>
      </w:r>
      <w:r>
        <w:rPr>
          <w:rFonts w:cs="Dutch Italic;Book Antiqua" w:ascii="Dutch Italic;Book Antiqua" w:hAnsi="Dutch Italic;Book Antiqua"/>
          <w:i/>
          <w:spacing w:val="-3"/>
          <w:lang w:val="es-ES_tradnl"/>
        </w:rPr>
        <w:t xml:space="preserve"> ¡Qué hable, que hable el señor Senador Riquelme!.</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No, señor. Voy a terminar,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si quiere termin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Por favor, señor Presidente, vamos a estar tranquilos, no estamos manejando acá un aumento de presupuesto de 10 ó 20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señor Senador, sea breve, porque estamos en el asunto reg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Ya sé, señor Presidente, pero déjeme hablar dos palabras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eno, dije para los industriales. La Unión Industrial Paraguaya, hoy, oficialmente no sabe nada. La Asociación Rural del Paraguay por la agricultura y de la ganadería tampoco sabe nada, como está acá en los di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de acuerdo en que frente a un desempleo que está por arriba del 12% y más de desempleo, y con el 18% de subocupación, poniéndole la mitad, estamos cerca del 20% de desocupados. Y en estas condiciones estamos queriendo, a tambor batiente, con un Presidente de la Comisión de Finanzas y de Economía aquí de este Congreso de tratar dentro de 10 minu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señor Presidente, que estoy de acuerdo con que se pase de nuevo a comisión y que se nos dé el tiempo que corresponde para poder nosotros tratar con conciencia y con responsabilidad este proyect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muy brevemente, con ruego de atención, solamente para intentar precisar algunas co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de acuerdo con la exhortación de tratar con responsabilidad. No podemos decir que vaya esto a febrero o a marzo. Señores Senadores: estamos convocados a una sesión extraordinaria conforme a las estipulaciones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o que decía el Senador Romero Pereira, vayamos al fondo, en todo caso, y rechacemos, pero de ninguna manera podemos decidir llevar a marzo, porque se desnaturalizaría la convo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es Senadores, no hay tratamiento de sobre tablas. El tratamiento de sobre tablas es cuando se quiere introducir un tema para el cual no fuimos convocados y están los procedimientos reglamentarios previstos para el e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señor Presidente y señores Senadores, hay una prelación de ley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sotros estamos reunidos aquí por imperio de la Constitución, no de nuestro Reglamento o ni siquiera de ninguna ley. Es la Constitución la que nos trajo acá!.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onstitución, artículo 184, el Poder Ejecutivo dictó el decreto, por la Constitución la Comisión Permanente nos convoca, por la Constitución el Presidente de la Cámara de Senadores nos convo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por la salud del procedimiento, creo que el colega Jaeggli ha sido franco ya en función del fondo, está recurriendo a la forma. Entonces decidamos por favor en este momento qué plazo le damos a la Comisión de Hacienda, un poco si me permite el señor Senador Guanes de modificar un poquito la idea sugerida por él, establecer un plazo a la Comisión de Hacienda y fijar ya ahora la fecha de se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hacer al revés, no depender del trabajo de la Comisión de Hacienda, sino que Hacienda trabaje en función a la fecha que establezcamos acá, de continuar con la sesión extraordi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que en puridad, señor Presidente, y con esto termino, constitucionalmente es inapelable que en este momento podemos tratar los temas del orden del día para lo que hemos sido convoc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 esto culmino: "Las sesiones extraordinarias se convocarán para tratar un orden del día determinado"-- está hecho-- " y se clausurarán una vez que éste haya sido ago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perfectamente para hacerlo hoy, continuar mañana, la fecha que el plenario o la Presidencia establezca. Es todo y gracias, señor Presidente.</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Presidente de la Comisión de Hacienda, señor Senador Diego Abente Bru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racias, señor Presidente. Como se hizo alusión a la presidencia de la Comisión de Hacienda, me veo también en la obligación de hacer aclaraciones a un Senador preop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los que trabajamos regularmente, y asistimos regularmente a las Comisiones, hemos estado estudiando este tema de los bonos hace más de un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probamos una Ley de Bonos Internos, que tiene muchas similitudes con esta ley. Un año y un poco atrás el Poder Ejecutivo ya propuso bonos externos, y es un tema que lo discutimos extensamente en Comisión, aunque no hayamos tratado este proyecto en particular. En el período anterior hemos discutido el tema de los bonos externos ya. De manera que no es una materia que estemos tocando de oído ni que estemos improvis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segundo lugar, no dije, no propuse que en 30 minutos se dictamine. Lo que dije es que levantemos esta sesión, convoquemos a una nueva sesión en el plazo que esta plenaria estime conveniente. Mañana, el lunes, dentro de un mes o dentro de 30 minutos, porque no depende de nosotros este plazo, depende de la plenaria, y nosotros vamos a informar si estamos o no en condiciones de dictaminar en el plazo que la plenaria nos fij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reo, señor Presidente, que es absolutamente importante aclarar.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vamos a escuchar mociones de hasta cuando se va a realizar. El señor Senador Fernández Arévalos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No estamos obligados  de ninguna manera a fijar la fecha. Aquí esto tiene, en un caso, que producirse dictamen porque ya está en Comisión. En el otro caso, girarse hoy a Comisión. Cuando el señor Presidente tenga los dictámenes correspondientes, como se acostumbra, entonces él convocará para el día siguiente, para el mismo día, para el minuto que quiera, pero con los dictámenes en su pod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tenemos porque fijar fecha alguna para la nueva reunión. Nada m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Para una aclaración, tiene el uso de la palabra el señor Senador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teniendo en cuenta que estamos todos de vacaciones, yo creo que tendríamos que poner un día, porque no se puede venir de un lugar lejano en una hora. Así que yo creo, señor Presidente, que tendríamos que decir "tal dí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Para una aclaración, tiene el uso de la palabra el señor Senador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l Presidente de la Comisión de Asuntos Constitucionales fue claro. El habló de un plazo, de un tiempo, etc. Pero que eso no obsta a que el plenario tiene resolución. El Senador Guanes fue muy claro en su exposición. El dijo un tiempo prudencial, dijo febrero o mar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hora nos enteramos que la Cámara de Diputados decidió que va tratar el 8. ¿Por qué va a tratar el 8 la Cámara de Diputados?. ¿Cómo va a saber que nosotros ya resolvimos?. Esto es una cosa que solamente a un adivino se le puede ocurrir. No sé si Ramírez Montalbetti lo 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cualquier forma, señor Presidente, lo que es importante acá es que decidamos, y creo que el Presidente de la Comisión de Asuntos Constitucionales fue claro al señalar que debe haber un dictamen, debe haber un procedimiento,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mí, y en esto tenemos que ser absolutamente sinceros y claros, este asunto fue tratado con quórum válido de la Comisión de Hacienda. O sea que en este momento, si salvamos estos problemas reglamentarios, podemos tratar el tema dentro de 10 minu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me permito, en ese sentido, señor Presidente, instar al Senador Guanes, que tuvo la idea de una determinada fecha, que creo que lo prudencial sería que llevemos a febrero o que llevemos a marzo, y que en todo caso él, como mocionante, decida cuál es la fecha que le parece mejor.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Yo sugiero lo siguiente, si permiten al Presidente una sugerencia: consultada la Comisión de Hacienda, que esta plenaria ya fije una fecha durante el mes de enero, porque no es que la Cámara de Diputados ha convocado ya teniendo en vista esto, la Cámara de Diputados ha convocado para tratar el Código Electoral para el 8 de febr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tiene nada que v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iene nada que ver, pero sería posible que también en esa sesión extraordinaria se considere este proyecto, en el caso que nosotros lo aprobemos. Si lo rechazamos, naturalmente no hace f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i propuesta es que en consulta con la Comisión de Hacienda se convoque esto para el día viernes 19 de enero, porque todo va a ser difícil, algunos no podrán el 10, algunos no podrán el 20, algunos no podrán en febrero, pero alguna fecha tenemos que fijar. Entonces, es mejor que lo hagamos de común acuerdo que impelidos por una resolución de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hay que tener en cuenta que el mes de enero es un mes electoral del Partido Colorado, que es muy importante, y en segundo término que estamos de receso, tenemos derecho a un descans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que sí, señor Senador. Hace falta un descanso, pero me parece que nosotros, de común acuerdo, es mejor que ahora lo decidamos, porque o si no vamos directamente al 1 de marzo, porque todos vamos a tener compromisos. Y yo creo que alguna importancia habría que dar a un decreto del Poder Ejecutivo, que por primera vez, en este período, nos está convocando a una sesión extraordinaria. Nunca hemos tenido un pedido así, y es lógico que demos alguna importancia a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eñor Presidente: antes quiero hacer una consulta y preguntar a la presidencia si el pedido para el tratamiento de estos dos proyectos de ley es con carácter de urgencia o 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Entonces, señor Presidente, coincido totalmente con la opinión de un Senador preopinante, el Senador colorado Blas N. Riquelme, en el sentido de que este proyecto toca muy profundamente la relación de finanzas y economía de nuestro país, a tal punto, señor Presidente, para ampliar un poco el concepto de entidades del sector industrial, que tenemos créditos aprobados de más de 120 millones de dólares que hasta hoy se uso recién 26 millones de dólares, habiendo un saldo de aproximadamente 100 mill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que recién leí ahora no da al Congreso ningún programa de inver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el caso de que nosotros aprobemos esta ley de lanzamiento de bonos sin que sepamos en qué se va a gastar. Por lo menos para una actitud seria deberíamos tener un programa elaborado por el Poder Ejecutivo para su apl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lado de bonos, señor Presidente, yo querría que este Congreso se tome el tiempo conveniente y apruebe o rechace en su oportunidad cuando creamos conven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proyecto es una vergüenza, si que es una vergüen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no es ése el tema en debate, se sale d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Yo le he escuchado al Senador Galaverna con tanta tranquilidad. No importa, todos estamos sabiendo porque acá no hay ningún procedimiento que estamos cumplien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segundo proyecto, señor Presidente, es una atribución exclusiva del Poder Ejecutivo para ejecuciones de los presupuestos anuales. Léase el artículo 54 de la Ley 14/68. ¡Lanzó, lanzó los artículos 18 y 54 del proyecto de Ley 828 QUE APRUEBA EL PRESUPUESTO ANUAL DE LA NAUSEAN PARA EL AÑO 1996, que autoriza al Poder Ejecutivo a ejecutar el presupuesto conforme a los recursos disponibles y la recaudación exist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posible que el Congreso se mezcle en administradores del presupuesto?. Para eso están, si no están en condiciones de ejecutar su propio presupuesto para que está este gobi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o es lo que quise decir. Adelanto mi voto en contra de estudiarse ahora el proyecto de la emisión de bonos, inclusive adelanto mi voto para que este Congreso no estudie el punto número 2.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Señor Presidente: quiero referirme al primer punto del orden del día y en su oportunidad me voy a referir al segundo punto, como correspon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reocupa que se señale, señor Presidente, que pueda ser en enero una convocatoria, porque es un mes donde habrá pocos legisladores, quizás a lo mejor con mucho esfuerzo se pueda obtener un quórum mínimo para tratar algo import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preocupa también, señor Presidente, que tratemos una responsabilidad y el patriotismo necesario, un proyecto de esta naturaleza que permita en una situación de crisis donde no se avizora la posibilidad inmediata de la obtención de recursos para el aparato productivo, de dar el condicionamiento legal correspondiente para que el Gobierno pueda munirse y utilizar adecuada y direccionadamente los fondos de esta negociación de bo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señor Presidente, usted ha señalado que creo que para los primeros días de febrero está ya determinada una convocatoria para un tema determinado que no recuerdo cuál, creo que es el Código Electo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a renglón seguido de eso podría establecerse en el mismo orden del día o en el día subsiguiente el tratamiento de este tema, las Comisiones podrán hacer todas las averiguaciones habidas y por haber y podamos salir de esta situación, señor Presidente, porque yo creo honestamente que es un tema importante sobre todo para la paz social y para incentivar el aparato productivo muy alicaído en nuestro país que nos va llevar a derivaciones mucho más graves que situaciones sectoriales que se están analizando aquí.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sulta que la Constitución y nuestro reglamento autorizan a la Presidencia a convocar a sesiones extraordin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s digo que esa convocatoria puedo hacerla aún sin consultar con ustedes, de todos modos me parece que corresponde que de común acuerdo resolvamos una fecha apropi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s llamo la atención señores Senadores, insisto en el argumento de que se ha motivado un decreto del Poder Ejecutivo, varios Senadores han hecho expresión de la importancia que debiera tener por el rechazo o para la aprobación, pero realmente si está planteado como un asunto por un Decreto es un asunto urg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es lo que estoy pidiendo yo es que de común acuerdo den una opinión mayoritaria y yo en esa fecha voy a convocar, sugerí el 19 de enero, puede ser el 1º de febrero, puede ser esta tarde a las 18: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por favor les pido sug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a sugerencia, Jueves 4 de en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sugerencia. Tiene el uso de la palabra el señor Senador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Para otra sugerencia. Los dos temas han ido a la Comisión de Hacienda que la Comisión de Hacienda se tome el plazo reglamentario de treinta días que son los treinta días de enero y que el Presidente convoque durante el mes de febrero una fecha, habrá que ver, pero durante el mes de febrero. Eso le dará tiempo a la Comisión a tratar los dos temas en enero y al plenario a abordar el tema en febrero, la fecha concreta es una facultad que el Presidente podrá establec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laro, señor Presidente, que yo no estoy eludiendo enero por vacaciones, el tema es de fondo, creo que necesitamos tratar en la Comisión primero y que la plenaria sea convocada a partir del primer día de febrero o sigu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sugerencias por favor en cuanto a fechas porque creo que todos estamos conscientes de que debemos convocar a una sesión extraordinaria, todos estamos conscientes de eso, ahora lo que corresponde es que de común acuerdo establezcamos la fecha, teniendo en cuenta que de nada vale nuestra aprobación si la Cámara de Diputados tampoco la aprueba, la Cámara de Diputados se reúne en sesión extraordinaria el 8 de febr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voy a proponer una fecha que creo que compaginan las distintas opiniones que aquí se han dado y con las cuales coinciden algunos de los colegas con quienes he conver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go la fecha del lunes 5 de febrero. Habría tiempo sobrado para que la Cámara de Diputados trate este tema porque se reúne el 8 y nosotros tendríamos tiempo de debatir, de aprobar o rechazar eventualmente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xistiría el tiempo suficiente para que las Comisiones y todos aquellos Senadores que quieran informarse acabadamente del tema puedan hacer el estudio perti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concretamente, propongo la fecha lunes 5 de febrero para la realización de la sesión extraordinaria pertinent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olamente quiero señalar, señor Presidente y si estoy errado le ruego me corrija, creo que es la primera vez que se plan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sucede entre el día de hoy y el día de la sesión en que se trate, el Congreso sigue en sesiones, supongo, porque de lo contrario el trabajo de nuestra comisión sería también invalidado porque estaríamos reuniéndonos fuera del período de se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también con el Presidente de la Comisión de Asuntos Constitucionales qué pasa entre la sesión actual y la siguien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Desde el momento en que este cuerpo decida el pase de los temas a una Comisión determinada o a varias, esas Comisiones están legalmente habilitadas para funcionar en torno exclusivo a esos te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 Comisión trabajará normalmente y nosotros nos reuniremos ni bien haya dictamen de acuerdo con las propuestas que acaba de hacer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leno espera que haya dictamen para actuar, no hay ninguna otra solución posible, tenemos que esperar que haya los dictámenes de las Comisiones y entonces nos reunimos con dicho e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Sebastián González Insf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Gracias, señor Presidente. Yo quiero leer el artículo 184 de la Constitución último párrafo que dice: "Las sesiones extraordinarias se convocarán para tratar un orden del día determinado y se clausurarán una vez que éste haya sido ago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i nosotros giramos a Comisión debe declarase un cuarto intermedio hasta la fecha que se fije para volver a retomar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coincide con su punto de v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asaría a un cuarto intermedio. Quisiera saber si no damos ocho días a la Cámara de Senadores en vez del 5 el viernes 9 de febrero no sería pos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el 5 está bi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Una aclar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eñor Presidente: esto ya entró en asuntos entrados ho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15 de diciembre ya entró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l segundo punto del orden del día también se pasa a dictamen de la Comisión, que tendrá que redactar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n convocados los señores Senadores para continuar esta sesión el lunes 5 de febrero a las 8:3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9 de dic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38   A</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a">
    <w:name w:val="_Equation Caption3a"/>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rFonts w:ascii="Courier New;Arial Narrow" w:hAnsi="Courier New;Arial Narrow" w:cs="Courier New;Arial Narro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Arial Narrow" w:hAnsi="Courier New;Arial Narrow" w:cs="Courier New;Arial Narrow"/>
      <w:sz w:val="24"/>
      <w:lang w:val="en-US"/>
    </w:rPr>
  </w:style>
  <w:style w:type="character" w:styleId="RightPar3">
    <w:name w:val="Right Par 3"/>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Arial Narrow" w:hAnsi="Courier New;Arial Narrow" w:cs="Courier New;Arial Narro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a">
    <w:name w:val="Technical 2a"/>
    <w:basedOn w:val="Fuentedeprrafopredeter"/>
    <w:qFormat/>
    <w:rPr>
      <w:rFonts w:ascii="Courier New;Arial Narrow" w:hAnsi="Courier New;Arial Narrow" w:cs="Courier New;Arial Narrow"/>
      <w:sz w:val="24"/>
      <w:lang w:val="en-US"/>
    </w:rPr>
  </w:style>
  <w:style w:type="character" w:styleId="Technical3a">
    <w:name w:val="Technical 3a"/>
    <w:basedOn w:val="Fuentedeprrafopredeter"/>
    <w:qFormat/>
    <w:rPr>
      <w:rFonts w:ascii="Courier New;Arial Narrow" w:hAnsi="Courier New;Arial Narrow" w:cs="Courier New;Arial Narrow"/>
      <w:sz w:val="24"/>
      <w:lang w:val="en-US"/>
    </w:rPr>
  </w:style>
  <w:style w:type="character" w:styleId="Technical4a">
    <w:name w:val="Technical 4a"/>
    <w:basedOn w:val="Fuentedeprrafopredeter"/>
    <w:qFormat/>
    <w:rPr/>
  </w:style>
  <w:style w:type="character" w:styleId="Technical1a">
    <w:name w:val="Technical 1a"/>
    <w:basedOn w:val="Fuentedeprrafopredeter"/>
    <w:qFormat/>
    <w:rPr>
      <w:rFonts w:ascii="Courier New;Arial Narrow" w:hAnsi="Courier New;Arial Narrow" w:cs="Courier New;Arial Narro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Arial Narrow" w:hAnsi="Courier New;Arial Narrow" w:cs="Courier New;Arial Narrow"/>
      <w:sz w:val="24"/>
      <w:lang w:val="en-US"/>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rFonts w:ascii="Courier New;Arial Narrow" w:hAnsi="Courier New;Arial Narrow" w:cs="Courier New;Arial Narro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Arial Narrow" w:hAnsi="Courier New;Arial Narrow" w:cs="Courier New;Arial Narrow"/>
      <w:sz w:val="24"/>
      <w:lang w:val="en-US"/>
    </w:rPr>
  </w:style>
  <w:style w:type="character" w:styleId="Tcnico3">
    <w:name w:val="Técnico 3"/>
    <w:basedOn w:val="Fuentedeprrafopredeter"/>
    <w:qFormat/>
    <w:rPr>
      <w:rFonts w:ascii="Courier New;Arial Narrow" w:hAnsi="Courier New;Arial Narrow" w:cs="Courier New;Arial Narro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Arial Narrow" w:hAnsi="Courier New;Arial Narrow" w:cs="Courier New;Arial Narro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Arial Narrow" w:hAnsi="Courier New;Arial Narrow" w:cs="Courier New;Arial Narro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ocument8">
    <w:name w:val="Document[8]"/>
    <w:basedOn w:val="Fuentedeprrafopredeter"/>
    <w:qFormat/>
    <w:rPr/>
  </w:style>
  <w:style w:type="character" w:styleId="Document4">
    <w:name w:val="Document[4]"/>
    <w:basedOn w:val="Fuentedeprrafopredeter"/>
    <w:qFormat/>
    <w:rPr>
      <w:b/>
      <w:i/>
      <w:sz w:val="24"/>
    </w:rPr>
  </w:style>
  <w:style w:type="character" w:styleId="Document6">
    <w:name w:val="Document[6]"/>
    <w:basedOn w:val="Fuentedeprrafopredeter"/>
    <w:qFormat/>
    <w:rPr/>
  </w:style>
  <w:style w:type="character" w:styleId="Document5">
    <w:name w:val="Document[5]"/>
    <w:basedOn w:val="Fuentedeprrafopredeter"/>
    <w:qFormat/>
    <w:rPr/>
  </w:style>
  <w:style w:type="character" w:styleId="Document2">
    <w:name w:val="Document[2]"/>
    <w:basedOn w:val="Fuentedeprrafopredeter"/>
    <w:qFormat/>
    <w:rPr>
      <w:rFonts w:ascii="Courier New;Arial Narrow" w:hAnsi="Courier New;Arial Narrow" w:cs="Courier New;Arial Narro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Arial Narrow" w:hAnsi="Courier New;Arial Narrow" w:cs="Courier New;Arial Narrow"/>
      <w:sz w:val="24"/>
      <w:lang w:val="en-US"/>
    </w:rPr>
  </w:style>
  <w:style w:type="character" w:styleId="RightPar31">
    <w:name w:val="Right Par[3]"/>
    <w:basedOn w:val="Fuentedeprrafopredeter"/>
    <w:qFormat/>
    <w:rPr/>
  </w:style>
  <w:style w:type="character" w:styleId="RightPar4">
    <w:name w:val="Right Par[4]"/>
    <w:basedOn w:val="Fuentedeprrafopredeter"/>
    <w:qFormat/>
    <w:rPr/>
  </w:style>
  <w:style w:type="character" w:styleId="RightPar5">
    <w:name w:val="Right Par[5]"/>
    <w:basedOn w:val="Fuentedeprrafopredeter"/>
    <w:qFormat/>
    <w:rPr/>
  </w:style>
  <w:style w:type="character" w:styleId="RightPar6">
    <w:name w:val="Right Par[6]"/>
    <w:basedOn w:val="Fuentedeprrafopredeter"/>
    <w:qFormat/>
    <w:rPr/>
  </w:style>
  <w:style w:type="character" w:styleId="RightPar7">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
    <w:name w:val="Technical[2]"/>
    <w:basedOn w:val="Fuentedeprrafopredeter"/>
    <w:qFormat/>
    <w:rPr>
      <w:rFonts w:ascii="Courier New;Arial Narrow" w:hAnsi="Courier New;Arial Narrow" w:cs="Courier New;Arial Narrow"/>
      <w:sz w:val="24"/>
      <w:lang w:val="en-US"/>
    </w:rPr>
  </w:style>
  <w:style w:type="character" w:styleId="Technical3">
    <w:name w:val="Technical[3]"/>
    <w:basedOn w:val="Fuentedeprrafopredeter"/>
    <w:qFormat/>
    <w:rPr>
      <w:rFonts w:ascii="Courier New;Arial Narrow" w:hAnsi="Courier New;Arial Narrow" w:cs="Courier New;Arial Narrow"/>
      <w:sz w:val="24"/>
      <w:lang w:val="en-US"/>
    </w:rPr>
  </w:style>
  <w:style w:type="character" w:styleId="Technical4">
    <w:name w:val="Technical[4]"/>
    <w:basedOn w:val="Fuentedeprrafopredeter"/>
    <w:qFormat/>
    <w:rPr/>
  </w:style>
  <w:style w:type="character" w:styleId="Technical1">
    <w:name w:val="Technical[1]"/>
    <w:basedOn w:val="Fuentedeprrafopredeter"/>
    <w:qFormat/>
    <w:rPr>
      <w:rFonts w:ascii="Courier New;Arial Narrow" w:hAnsi="Courier New;Arial Narrow" w:cs="Courier New;Arial Narro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Arial Narrow" w:hAnsi="Courier New;Arial Narrow" w:cs="Courier New;Arial Narrow"/>
      <w:sz w:val="24"/>
      <w:lang w:val="en-US"/>
    </w:rPr>
  </w:style>
  <w:style w:type="character" w:styleId="Documento6">
    <w:name w:val="Documento[6]"/>
    <w:basedOn w:val="Fuentedeprrafopredeter"/>
    <w:qFormat/>
    <w:rPr/>
  </w:style>
  <w:style w:type="character" w:styleId="Documento7">
    <w:name w:val="Documento[7]"/>
    <w:basedOn w:val="Fuentedeprrafopredeter"/>
    <w:qFormat/>
    <w:rPr/>
  </w:style>
  <w:style w:type="character" w:styleId="Documento8">
    <w:name w:val="Documento[8]"/>
    <w:basedOn w:val="Fuentedeprrafopredeter"/>
    <w:qFormat/>
    <w:rPr/>
  </w:style>
  <w:style w:type="character" w:styleId="Documento3">
    <w:name w:val="Documento[3]"/>
    <w:basedOn w:val="Fuentedeprrafopredeter"/>
    <w:qFormat/>
    <w:rPr>
      <w:rFonts w:ascii="Courier New;Arial Narrow" w:hAnsi="Courier New;Arial Narrow" w:cs="Courier New;Arial Narro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Arial Narrow" w:hAnsi="Courier New;Arial Narrow" w:cs="Courier New;Arial Narrow"/>
      <w:sz w:val="24"/>
      <w:lang w:val="en-US"/>
    </w:rPr>
  </w:style>
  <w:style w:type="character" w:styleId="Tcnico31">
    <w:name w:val="Técnico[3]"/>
    <w:basedOn w:val="Fuentedeprrafopredeter"/>
    <w:qFormat/>
    <w:rPr>
      <w:rFonts w:ascii="Courier New;Arial Narrow" w:hAnsi="Courier New;Arial Narrow" w:cs="Courier New;Arial Narro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Arial Narrow" w:hAnsi="Courier New;Arial Narrow" w:cs="Courier New;Arial Narro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3">
    <w:name w:val="_Equation Caption3"/>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3a">
    <w:name w:val="toa3a"/>
    <w:qFormat/>
    <w:pPr>
      <w:widowControl w:val="false"/>
      <w:tabs>
        <w:tab w:val="clear" w:pos="720"/>
        <w:tab w:val="left" w:pos="0" w:leader="none"/>
        <w:tab w:val="left" w:pos="9000" w:leader="none"/>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3a">
    <w:name w:val="epígrafe3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2:53:00Z</dcterms:created>
  <dc:creator>Diario de Sesiones</dc:creator>
  <dc:description/>
  <dc:language>en-US</dc:language>
  <cp:lastModifiedBy>Diario de Sesiones</cp:lastModifiedBy>
  <dcterms:modified xsi:type="dcterms:W3CDTF">2003-02-25T02:53:00Z</dcterms:modified>
  <cp:revision>2</cp:revision>
  <dc:subject/>
  <dc:title/>
</cp:coreProperties>
</file>