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0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28 colegas en la sala, se inicio a la Sesión Extraordinaria de hoy con el Orden del Día que los señores Senadores tienen a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Resolución Nº 5 que modifica la Resolución Nº 4 que convoca a Sesión Extraordinaria de la Honorable Cámara de Senadores de la Nación: La Comisión Permanente del Congreso Nacional. Resuelve: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Modificar el Art.1º de la Resolución Nº 4 que convoca a Sesión Extraordinaria de la Honorable Cámara de Senadores de la Nación, dictada por esta Comisión en Sesión de fecha 26 de enero del presente año, que queda redactado en los siguientes términos: </w:t>
      </w:r>
      <w:r>
        <w:rPr>
          <w:rFonts w:cs="Dutch Italic;Book Antiqua" w:ascii="Dutch Italic;Book Antiqua" w:hAnsi="Dutch Italic;Book Antiqua"/>
          <w:b/>
          <w:i/>
          <w:spacing w:val="-3"/>
          <w:lang w:val="es-ES_tradnl"/>
        </w:rPr>
        <w:t>Art.1º.-</w:t>
      </w:r>
      <w:r>
        <w:rPr>
          <w:rFonts w:cs="Dutch Italic;Book Antiqua" w:ascii="Dutch Italic;Book Antiqua" w:hAnsi="Dutch Italic;Book Antiqua"/>
          <w:i/>
          <w:spacing w:val="-3"/>
          <w:lang w:val="es-ES_tradnl"/>
        </w:rPr>
        <w:t xml:space="preserve"> Convocar a Sesión Extraordinaria de la Honorable Cámara de Senadores de la Nación para el día jueves 10 de febrero del año en curso, a las 8:30 horas a fin de considerar el Decreto Nº 1.978/94 del Poder Ejecutivo "</w:t>
      </w:r>
      <w:r>
        <w:rPr>
          <w:rFonts w:cs="Dutch Italic;Book Antiqua" w:ascii="Dutch Italic;Book Antiqua" w:hAnsi="Dutch Italic;Book Antiqua"/>
          <w:b/>
          <w:i/>
          <w:spacing w:val="-3"/>
          <w:lang w:val="es-ES_tradnl"/>
        </w:rPr>
        <w:t>POR EL CUAL SE OBJETA PARCIALMENTE EL PROYECTO DE LEY Nº 296, QUE ORGANIZA EL FUNCIONAMIENTO DEL CONSEJO DE LA MAGISTRATURA</w:t>
      </w:r>
      <w:r>
        <w:rPr>
          <w:rFonts w:cs="Dutch Italic;Book Antiqua" w:ascii="Dutch Italic;Book Antiqua" w:hAnsi="Dutch Italic;Book Antiqua"/>
          <w:i/>
          <w:spacing w:val="-3"/>
          <w:lang w:val="es-ES_tradnl"/>
        </w:rPr>
        <w:t>", sancionada en fecha 29 de nov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ab/>
        <w:t>Art.2º.-</w:t>
      </w:r>
      <w:r>
        <w:rPr>
          <w:rFonts w:cs="Dutch Italic;Book Antiqua" w:ascii="Dutch Italic;Book Antiqua" w:hAnsi="Dutch Italic;Book Antiqua"/>
          <w:i/>
          <w:spacing w:val="-3"/>
          <w:lang w:val="es-ES_tradnl"/>
        </w:rPr>
        <w:t xml:space="preserve"> Comunicar a l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s del Honorable Senado y de la Honorable Cámara de Diputados y cumplido archiv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Carlos Ramírez Montalbetti, Presidente Comisión Permanente Honorable Congreso Nacional y Zacarías Vera Cárdenas,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do el trámite normal de nuestro Reglamento, lo que corresponde es que habiendo ingresado este tema, se derive a las Comisiones correspondientes para que emitan dictamen y luego con el dictamen se reúnan nuevamente el plenario para estudiar el fondo del as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no hay ninguna propuesta en particular... Tiene la palabra el señor Senador Rojas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í, señor Presidente de la Honorable Cámara; el primer punto del Orden del Día, que se refiere al veto del Ejecutivo; una gran mayoría de Parlamentarios, tanto Senadores como Diputados hemos firmado un acuerdo donde nos allanaríamos al veto del Ejecutivo, que naturalmente no compromete a otros Senadores ni a otros Diputados. Pero yo me permito proponer, poner a consideración del Plenario que se trate sobre tablas este tema, para lo cual se requiere la mayoría calificada de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El señor Senador propone el tratamiento sobre tablas del primer punto de Orden del Día, lo cual involucra, de acuerdo con el Art.118 del Reglamento la necesidad del voto de las dos terceras partes de los señores Senadores presentes, esto es, estando en la sala en este momento 30 Senadores, se requerirían 20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entonces a votación la moción de tratamiento sobre tablas del primer punto del Orden de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4 voto. Obtuvo la mayoría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y conforme a las disposiciones del Reglamento, Art.136, ya que no existe dictamen de Comisión está Cámara en este momento se constituye en Comisión para consider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frezco la palabra a los señores Senadores para que se refieran sobre el particular. Si nadie va a hacer uso de la palabra, se va a poner a votación directamente el tema en debate, esto es, la aceptación por parte de esta Cámara del Decreto 1.978/94 del Poder Ejecutivo y de las objeciones parciales al Proyecto de Ley Nº 29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El tema en cuestión del Consejo de la Magistratura, es uno de los temas de gran trascendencia que va a tratar esta Honorable Cáma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stituciones de 1870, 1940, la de 1967, creaban una estructura con amplias prerrogativas para el Poder Ejecutivo, lo que le permitía imponer a sus elegidos en la Magistratura, de esta manera la intervención de la Corte Suprema en la prestación de acuerdo era una simple formalidad, porque los miembros de la Corte al ser elegidos por el Poder Ejecutivo, ésta era la realidad, tenían una abierta subordinación a la Presidencia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ieron Magistrados ilustres, indudablemente, con probidad, con honorabilidad, pero éstos fueron la exce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la Constituyente de 1992 muchos de los colegas que hoy aquí están sentados, han querido revertir la situación de la justicia en el país. Nos empeñamos en conseguir el cambio en la Convención Nacional Constituyente y como un adelanto significativo se establece en el Art.248 "que los que atentasen contra la independencia del Poder Judicial y la de sus Magistrados, quedarán inhabilitados para ejercer toda función pública por cinco años consecutivos, además de las penas establecidas en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falencias de nuestra justicia, señor Presidente, obedecen a las formas como se elegían y designaban a los Magistrados. Esa es una de las razones que nos movieron a defender en la Constituyente de 1992 la independencia del Poder Judicial.Y se ha establecido como uno de los mecanismos para lograr esta independencia, el Consejo de la Magistratura. </w:t>
        <w:tab/>
        <w:t>Hay autores que afirman que la institución del Consejo de la Magistratura es de gran trascendencia, porque ella permite impedir presiones del militarismo, la politización y presiones también de una oligarquía que ha crecido al amparo de la corru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ara afianzar el régimen democrático, para conseguir el imperio del derecho y no el imperio de la corrupción como ha caracterizado a nuestra justicia durante largas décadas, es necesario que el Poder Judicial se organice cumpliendo escrupulosamente los mecanismos establecidos en el Art.264, y que dice que: "Entre los deberes del Consejo de la Magistratura, ésta el de proponer las ternas de candidatos para integrar la Corte Suprema de Justicia, previa selección basada en la idoneidad, con consideración de méritos y aptitudes, y elevarla a la Cámara de Senadores para que los designe con acuerdo del Poder Ejecutivo. La Constitución, señor Presidente, dice claramente "ternas" y no "de una nómina de 27 propuestos", de esas ternas el Senado deberá elegir un nombre para cada cargo y designar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ésta expresamente permitido en derecho público, está prohibido; lo que no establece la Constitución está vedado, por tanto un acuerdo del Presidente con los Parlamentarios para promover exclusivamente en el marco Constitucional, candidatos de consenso es claramente anti-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acuerdos, el Consejo de la Magistratura no sería sino un medio de convalidación de decisiones y elecciones extrañas. La intromisión devuelta del Poder Ejecutivo y por su intermedio de otras fuerzas amenazantes y visibles, tiene que terminar de manera de asegurar entonces el imperio del estado de derecho, que no es otra cosa sino la defensa de nuestr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a manera el Art.137 de la Constitución Nacional establece que carecen de validez todas las imposiciones o actos de autoridad opuesto a lo establecido en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ilustre miembro del foro y uno de los Convencionales Constituyente, el Dr. Federico Callizo, decía "ambos poderes no pueden formalmente sugerir directa o indirectamente al Consejo de la Magistratura a aceptar candidatos" y añadía "no creo, de ninguna manera, que el Consejo de la Magistratura como una entidad extra poder, pueda recibir insinuaciones o presiones de ninguna de los dos poderes para poder crear las ter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Cámara; todos creo estamos convencidos de que hace falta a nuestra querida Patria la gran revolución moral, la del comportamiento que equivale a moralizar las funciones administrativas, pero este anhelo nacional sólo puede cumplirse si logramos conformar un Poder Judicial independiente, mediante al sistema de elección de Magistrados de la Corte Suprema, de acuerdo a los términos establecidos en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to, señor Presidente, por el rechazo del veto del Poder Ejecutivo por las razones que he expuesto, porque creo que es preferible seguir todas las instancias aún de la inconstitucionalidad que la ganaremos los legisladores, antes que dar paso a la formación de una Corte Suprema y de un Poder Judicial mal elegido y al que tendremos que soportar muy largo tiempo, de acuerdo a las normas Constitu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ningún otro.... Ah, tiene la palabra el señor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tando ausente del país, fui consultado acerca de un documento que se firmaría entre miembros del Poder Ejecutivo y miembros del Poder Legislativo, documento que tiene dos partes, una primera es un compromiso, aparentemente es un borrador no sé si éste es el documento final, creo que tampoco tiene mucha importancia, y luego, el adicional establece en un último parágrafo una cláusula muy llamativa, dice "Los nombres de los futuros integrantes de la Corte Suprema de Justicia, el Superior Tribunal de Justicia Electoral y de quien sería el Fiscal General del Estado, este inciso de refiere a nombres consensudados por las partes, vale decir, se estaría dando dentro del trámite normal que debe tener una Ley, un rebasamiento, una sustitución de lo que son las funciones, las competencias y las atribuciones de cada uno de los poderes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autoricé cuando fui consultado por mis colegas que pertenecen al bloque, la firma de esta compromiso por un solo argumento, señor Presidente, y creo que este argumento tiene el peso suficiente para revertir, para analizar y para, inclusive, en un momento dado, dejar de lado ciertas consideraciones que hacen no solamente a la jurisprudencia, sino a nuestra responsabilidad como miembro de un poder del Estado. El argumento al que me refiero, fue el que nosotros, sino aceptábamos este procedimiento sui generis, por llamarlo de alguna manera, seríamos los culpables de la demora en que se incurría obligatoriamente, habida cuenta que ratificarnos en nuestra postura original, vale decir rechazar el veto, el Ejecutivo simplemente interpondría una acción de inconstitucionalidad; y éste es el fondo de la cuestión, señor Presidente. Por eso, contra esos principios que he señalado y que son fundamentales para la institucionalidad de la República, yo di mi consentimiento, inclusive, repito, contra lo que creo que es esencial para asegurar el futuro de la democracia, me vi obligado a hacerlo, señor Presidente, y es necesario que la opinión pública, es necesario que mis colegas conozcan esta forma de pensar y que además es la apoyatura en un momento dado de una decisión difícil, señor Presidente. Esta es un decisión difícil, es una decisión crucial para quienes formamos parte de uno de los poderes del Estado, el de tomar esta decisión y pensar que ese acuerdo final al cual se llegó va a ser respe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doy mi voto aceptando la objeción parcial, señor Presidente, pero dejo constancia de mi preocupación respecto a la amplitud de lo que va a significar el consenso, sabemos muy bien que eso tiene, ese vocablo tiene dos etimologías; una la corriente, la del Diccionario de la lengua y otra una etimología jurídica; y ojalá, señor Presidente, que podamos llegar al consenso, ojalá que no hayan voces discrepantes, porque o sino la República no solamente va a esperar mucho tiempo, sino yo me pregunto, inclusive, como va a salir de ese impas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oradores, se cierra entonces... Les ruego por favor se anoten con tiempo, porque los que se van a anotar ya que lo hagan así podemos ordenar el debate adecuad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anotados los señores Senadores Carlos Alberto González, Diógenes Martínez y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olegas Senadores; los antecedentes de este problema, del veto del Poder Ejecutivo, de los alcances del veto del Poder Ejecutivo, han sido perfectamente explicados y creo que todos los Senadores conocen cuáles han sido los trámites, digamos, que han sido seguidos a los efectos de lograr un acuerdo entre el Poder Ejecutivo y por lo menos un grupo de Parlament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quiero señalar lo siguiente: habré de votar en favor del veto del Poder Ejecutivo, pero de ninguna manera por los fundamentos que el Poder Ejecutivo invoca como razón por la cual formula ese veto. Consideramos que la interpretación que ha dado el Proyecto de Ley sancionado por el Congreso en su oportunidad, en relación con el acuerdo del Poder Ejecutivo, se ajustaba estrictamente a la disposición Constitucional y a la doctrina sobre la materia, teniendo en cuenta la especial situación establecida por la Constitución Nacional que creó tres órganos que intervienen en la designación de los miembros de la Corte Suprema y del Tribunal Superior de Justicia Electoral y que no es de ninguna manera comparable con la situación que se crea en este sentido, con el acuerdo que presta el Congreso a las designaciones de Embajadores, a los nombramientos de altos Jefes Militares y a otros nombramientos que están taxativamente establecidos en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eptamos este veto, desde mi punto de vista, exclusivamente dejando de lado, lo que podríamos decir, la cúspide de esta Ley. Esta Ley llegaba ya al momento culminante de la designación misma de los integrantes de la Corte Suprema de Justicia, de los Miembros del Tribunal Superior de Justicia Electoral e inclusive, hacía una referencia a la modalidades que debía tener el acuerdo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sotros haríamos en este caso al aceptar el veto es dejar de lado, olvidar digamos, por un momento esa última parte de la Ley, pero de ninguna manera aceptando el criterio que se expone en el fundamento del veto del Poder Ejecutivo, y lo digo muy claramente en virtud de que podría ocurrir que el día de mañana de ese compromiso, que lo considero perfectamente lícito y válido, no pudiera concretarse por el motivo que fuere y tuviera que complementarse la Ley, y esa complementación de la Ley tendría forzosamente que significar una interpretación de lo que significa la palabra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es que creo que ésta es una situación que debe ser perfectamente clarificada en este Plenario. Por otro lado quisiera hacer referencia a la postura, de un colega, en el sentido de que sería inconstitucional la posibilidad de un compromiso como aquel al que se ha arribado entre un grupo de miembros del Poder Legislativo y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un acuerdo político de esta naturaleza es perfectamente válido. No creo que se esté lesionando ninguna norma constitucional, sobre todo creo que tenemos que dejar en claro algo que verdaderamente ha llamado la atención, que podría despertar suspicacias y que se refiere al acuerdo, al consenso al cual se llegaría para la designación de los Ministros de la Corte Suprema de Justicia y de los miembros del Tribunal Superior de Justicia Electoral. En tal sentido quiero decir lo siguiente: se ha dejado muy bien en claro en el documento que ha sido suscripto, que ello se haría dentro de las disposiciones constitucionales y de ninguna manera lesionando ninguna norma constitucional. Hay que tener en cuenta que tanto la Cámara de Senadores, cuanto el Poder Ejecutivo, tienen representantes en el Consejo de la Magistratura y que no existe razón alguna por la cual no se pueda llegar a un consenso entre los representantes que tiene cada uno de estos poderes del Estado en el Consejo de la Magistratura, a los efectos de la designación de estos altos magistrados, a los cuales nos estamos refiriendo. Ello podría hacerse y creo que no hay ningún problema, en que inclusive se postulen determinados nombres y que se trabaje por esas postulaciones, esto estaría totalmente dentro de las atribuciones que tendrían los miembros d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quiero dejar perfectamente en claro que cuando hemos firmado ese documento lo hemos hecho con la convicción absoluta de que no se apartaba en un ápice a las disposiciones de la Constitución Nacional y que de ninguna manera se pretendía sustituir las atribuciones que correspondían a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quiero formular algunas consideraciones en relación al tema, fundamentalmente en lo que hace referencia al veto, que es el punto en cuestión. Apoyo el veto del Ejecutivo porque considero, señor Presidente, que el Acuerdo previsto en la Constitución Nacional no puede tener limitación legal. Lo que la Constitución no limita no podemos limitarlo noso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stoy de acuerdo, Presidente, con el procedimiento empleado para llegarse a un acuerdo político con relación al tema, creo que para preservar la institucionalidad del Congreso, del Parlamento debemos respetar los canales, las órbitas, las sedes naturales de sus funciones, y los procedimientos legales estatuidos. Si a cada caso vamos a estar sustituyendo estos parámetros constitucionales y legales por procedimientos eventuales y circunstanciales, creo que muy poco estamos haciendo para la institucionalización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podemos un tema que está en competencia del Parlamento Nacional ir a acordar y a suscribir un documento al respecto en sede de otro poder del Estado, y como producto de conversaciones individuales, aisladas e independientes. Propugno, señor Presidente y Honorable Cámara, con un respeto intangible a la institucionalidad de este Cuerpo y de este Pod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considero, a pesar de la fundamentación del preopinante que el acuerdo soslaya atribuciones del Consejo de la Magistratura y el tema ingresa dentro de un circuito vicioso, me opongo a la interpretación de que el representante de la Cámara de Senadores o de la Cámara de Diputados deba ir a ejercer una misión encomendada por el Cuerpo, va a tener que ir a ejercer una función personal independiente, porque de ninguna manera vamos a estar pensando que este Cuerpo constituido por representantes de distintos sectores, van a tener que ir a hacer valer su voto y su posición provenientes de los cuerpos que lo han elegido, el que propone realmente la terna para los magistrados, en este caso de la Corte Suprema o del Superior Tribunal Electoral, es el Consejo de la Magistratura y en este Acuerdo Democrático se habla de que el Poder Legislativo y el Poder Ejecutivo propondrán ternas con tales y cuales cual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interrupción que acá el líder de mi bancada hace voy a leer el texto; "Presidente de la República, Vice-Presidente, el Ministro de Justicia y Trabajo y los Senadores y Diputados firmantes, se comprometen a promover exclusivamente en el marco constitucional, candidatos de consenso que reúnan los requisitos de idoneidad, probidad y notoria honorabilidad para los cargos de Ministros de la Corte Suprema de Justicia y de Miembros del Tribunal Superior de Justicia Electo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no es que sea clara, "recibidas las ternas", dice pero acaba el preopinante de hablar, perdón el diálogo que no es debido a mí, Presidente, acaba el preopinante de hablar de la proposición que harán conforme al marco Constitucional, indudablemente que es así. Repito, señor Presidente, mi posición de apoyo al veto por otras razones, repito, mi oposición al procedimiento a que se ha arbitrado para llegar a este acuerdo y reitero una vez más defendamos para bien del cuerpo, para bien de la institucionalidad que tanto hace falta a nuestro país, porque si existe alguna crisis de política, de poder, hasta si se quiere de equilibrio en el Gobierno en general, no el Gobierno referido al Poder Ejecutivo, yo creo que la crisis proviene de una falta, de una carencia o de una crisis de institucion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petemos los canales, los conductos establecidos en el orden jurídico nacional, y no estemos arbitrando canales y procedimientos eventuales, coyunturales y circunstanciales que menoscaban este orden jurídico y esta institucionalidad reclam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le voy a rogar a los señores Senadores que se inscriban a fin de cerrar la lista de oradores, están inscriptos el señor Senador Campos Cervera, Susana Morínigo y Miguel Abdón Saguier, entonces, el señor Senador Juan Carlos Galaverna. De conformidad en la sala se cierra la lista de oradores. Tiene la palabra entonces, el Senador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pido excusas por haber llegado tarde y realmente era de opinión que la consideración de este Proyecto de Ley, -que aprovecho la circunstancia para resaltar una equivocación formal que existe en el acápite donde se habla de Ley, debiendo decirse "Proyecto de Ley", pero eso es una simple formalidad que quizás también tenga su implicancia-, se envie 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que, era partidario de que esto se tratara en las Comisiones a los efectos de que las mismas pudieran debatir sobre los aspectos que ahora se están considerando en esta sesión y, algunos de los cuales no son conocidos por Senadores que han estado ausentes en el momento de su realización; sin embargo, señor Presidente, ya que, está digamos en marcha, yo también adhiero al tratamiento sobre tablas, pero voy a limitar mi exposición muy breve, simplemente, al tema del veto del Poder Ejecutivo habida cuenta que lo del acuerdo, no sé si ése es un anexo o es lo que ha determinado precisamente que el Ejecutivo llegara a esta solución, que yo la considero, personalmente, de gran equilibrio y de un gran sentido de justicia, tanto por parte del Ejecutivo como por parte de quienes intervinieron para posibilitar esta 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que el acuerdo arribado supone una agresión a la institucionalización, quizás desde la óptica de los preopinantes, que así lo estiman, pueda considerarse válida esa opinión, pero no puede uno dejar de pensar que pasaría, si no se hubiera arribado a este acuerdo y siguiera el problema del Consejo de la Magistratura dentro de un terreno litigioso, cuya conclusión, tanto en el tiempo cuanto en el resultado, es absolutamente difícil de prever. Por ello y sin hacer axiologia, yo creo que se debiera juzgar el acuerdo alcanzado con un criterio amplio y generoso de suerte que el mismo no sea interpretado como una suerte de abdicación de derechos o facultades que la Constitución confiere a los órganos e instituciones que intervienen en esta mate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cha esta aclaración, señor Presidente, también quiero puntualizar mi adhesión personal al veto del Poder Ejecutivo en cuanto a los artículos vetados se refieren. En cuanto a la exposición de motivos, yo coincido con un preopinante que sostiene que algunas de las consideraciones hechas por el Poder Ejecutivo, corren exclusivamente por cuenta y responsabilidad de quien lo emite y, personalmente, yo no las acepto, me refiero concretamente al carácter o a la naturaleza y alcance que le da al término "acuerdo" que debe prestar el Ejecutivo en este caso. Sin embargo,  quiero exaltar ciertas partes de la exposición de motivos, específicamente los páragrafos ante-último y ante penúltimo del Decreto 1.978, donde el Poder Ejecutivo, consciente de la responsabilidad que supondría una objeción total o una objeción que fuera más allá de los dos artículos señalados, hubiera podido provocar situaciones no queridas, precisamente para la afirmación de la institucionalidad democrá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ratifico mi adhesión a los dos artículos objetados por el Poder Ejecutivo, y al mismo tiempo adelanto también mi voto en favor de la sanción de la parte no vetada, perdón, de la aprobación de la parte no vetada de suerte que la misma, una vez aprobada también por la Cámara de Diputados, pueda ser sancionada y promulgada de acuerdo con lo dispone el Art.208 de la Co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Como he sido mencionada, por lo menos mi intervención por un preopinante, quiero dejar bien en claro que el pacto en cuestión lo considero anti-constitucional, anti-democrático y anti-pop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motivo anti-constitucional?. Porque se está violentando lo establecido en el Art.264 que establece el procedimiento que debe emplearse para la integración de la Corte Suprema y demás miembros del Tribu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i-democrático, porque este pacto se ha hecho a espalda de muchos legisladores. Pregunto yo, qué porcentaje de los que estamos aquí sentados ha participado en la confección de ese pacto?. Personalmente me han presentado bajo las narices al momento de la firma del pacto para que yo lo firma, y me he opuesto por ello, porque no ha habido una actitud de participación, se ha hecho, si se quiere a espalda de un pueblo y a espalda de muchos legisladores que estamos sentados aquí, y por ello lo considero anti-democrático y anti-popular; y se hizo bajo una presión, porque a mí me ha llamado diciendo de que ese pacto se debía firmar en razón de que ésa era una condición del Ejecutivo, porque o si no nos vamos a nuestra casa. Y le dije que si había que ceder ante esa imposición, con mucho gusto me voy a mi ca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eñor Presidente, quiero dejar en claro que aquí existe una disposición constitucional y ningún acuerdo por más político que sea puede hacerse por encima de lo establecido en la Constitución, no es válido y es claramente, lo establece también la Constitución, nada que se establezca, ningún acuerdo por encima de la Constitución es válido, y debemos empezar nosotros por el respeto que establece nuestra Carta Mag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e pronto, señor Presidente, adelanto mi voto por un Poder Judicial Independiente que anhela nuestro pueb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ería aclarar a los señores Senadores, en primer lugar que esta cerrada la lista de oradores, en segundo lugar que acá no estamos juzgando el pacto o no pacto, sino un tema en concreto que es materia de discusión, le ruego por favor que nos ciñamos al tema porque estamos desviando, entonces, violando el reglamento que nos obliga a ceñirnos al tema en disc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En primer término, quiero señalar que apoyaré con mi voto el veto del Ejecutivo, con la aclaración de que adhiero a los fundamentos expuestos por el Senador Carlos Alberto González, y perdone que lo mencio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señor Presidente, que está en tratamiento exclusivamente el tema del veto, otros preopinantes se han referido a un asunto íntimamente vinculado al veto, que es el acuerdo democrático suscripto el 13 de enero del año en curso, entre un numeroso grupo de Congresistas y miembros del Poder Ejecutivo. Entre esos Congresistas yo suscribí ese Acuerdo Democrático y muy, a pesar de que el señor Presidente tiene toda la razón al decir que nos refiramos exclusivamente al veto, me veo compelido, aunque más no fuere brevemente a referirme a algunos conceptos vertidos por los preop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diré que ese acuerdo, de ninguna forma atenta contra el funcionamiento autónomo de los organismos previstos en la Constitución Nacional, es más, se señala específicamente que este Acuerdo se hace en el marco estricto de la Constitución Nacional; los Congresistas que suscribieron ese Acuerdo no van a intervenir de ninguna forma en la selección que vaya a realizar el Consejo de la Magistra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seleccionado los 27 nombres, es absolutamente legítimo y lícito, que los que han suscripto ese Acuerdo concensúen los que vayan a integrar la Corte y los otros organismos del Poder Judicial como el Tribunal Electoral. Desde es punto de vista, señor Presidente, rechazo el argumento de que ese Acuerdo fuera in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el procedimiento; fue un procedimiento absolutamente traslúcido, se hizo a la luz del día, acá en el Congreso con la prensa, no fue en conciliabulos, en reuniones secretas. Yo, señor Presidente, tuve conocimiento de esas reuniones a través de la prensa, y cuando me presentaron el proyecto adherí sin haber participado en las tratativas, y apoyé porque vi en él una idea que me parecía y sigue pareciéndome que va a sacar del punto muerto en que se encuentraba la conformación de un Poder Judicial independiente, que es fundamental para la consolidación de la institucionalización democrática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 visto, señor Presidente, que había en ese instante una atmósfera borrascosa, en la que la ciudadanía estaba esperando solución de su clase política, y vuelvo a repetir, sin haber sido protagonista de las tratativas apoyé, porque veía en ello, reitero, la solución que tiene que dar la clase política a las situaciones de crisis que enfrenta 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ijo en su momento que fue un acto de madurez, y yo creo que se puede probar que sí fue un acto de madurez; el Ejecutivo tuvo actitud de diálogo y ése es un gesto de madurez, pero también en la oposición hubo madurez, porque contrariamente a lo que se dijo que teníamos el propósito de politizar el Consejo de la Magistratura, demostramos madurez porque renunciamos a nuestra superioridad numérica para ir a un consenso. Podíamos hacer valer nuestro número acá en el Congreso, para llevar adelante nuestra tesis con respecto al acuerdo, pero la oposición madura, generosa, viendo que hay una crisis que nos impide conformar un poder del Estado, renunciamos a esa mayoría, a la superioridad numérica para ir a este consenso con el Ejecutivo, que esperamos se cumpla de buena fe y honradamente como lo hará la oposición democrát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inguna manera, entonces señor Presidente, se puede decir que este Acuerdo Democrático sea inconstitucional, que persiga el propósito de avasallar la autonomía de las instituciones o que tenga la innoble actitud de politizar el Poder Judicial; de ninguna forma, señor Presidente. Otra hubiera sido, reitero, la actitud si nosotros simplemente nos  hubiéramos comportado, como se dijo en algún momento, como oposición vengativa, que utiliza la aplanadora. De ninguna forma, acá venimos con el cerebro poroso para que entren las ideas, los argumentos y los hechos, y si son beneficiosos para la República lo vamos a apoyar una y cien vec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palabras, me permito invocar la representación de los Parlamentarios que suscribieron este Acuerdo y decir que, vamos a cumplir nuestro compromiso, no con el Ejecutivo, sino con nuestros electores y con toda la ciudadanía paraguaya de instituir un Poder Judicial independiente que sea garantía para todos los ciudadanos paraguayo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orados inscripto es el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El estimado colega preopinante me permite omitir partes, que consideraba fundamentales, en la intención de mi intervención. Solamente quiero suscribir lo que dijo; decirle que cuando, en la última parte, invoca la representación de los Parlamentarios que hemos firmado este compromiso democrático, por lo menos de mi parte ha hecho esa invocación de representación con absoluta legit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dría en el estilo antiguo de hacer política, estimados colegas, ser ésta una oportunidad para que quienes hemos sostenido la tesis, y la seguimos sosteniendo, de que el acuerdo del Ejecutivo no tiene ninguna limitación constitucional y por lo tanto no puede tenerlo, en el nivel legal. Una oportunidad para hacer una reivindicación de nuestra tesis y de nuestra posición, de nuestras intervenciones y de nuestros votos en las ocasiones en que se trató este tema en la Cámara de Senadores. Eso sería, señor Presidente, responder a los cánones de la antigua política. Eso sería, señor Presidente, responder a ese estilo que queremos que definitivamente pertenezca al pasado. En la misma manera, señor Presidente, en que responde al estilo antiguo el abrogarse la jurisdicción de un Juez de la acción de los colegas y calificar atrevidamente, y sin fundamentación sustancial alguna, de "anticonstitucional", "antipopular" y "antidemocrática" sencillamente porque a criterio de uno, no satisface sus expectativas. Pero queremos, señor Presidente, seguir transitando el sendero de la nueva política. Yo entiendo que la clase política paraguaya y especialmente la que desarrolla sus tareas en este tiempo de transición en la instancia parlamentaria, esta felizmente dando pruebas de esa madurez reivindicada por el colega Saguier. Se está dando, señor Presidente, una revalorización de la clase política paraguaya que demuestra a propios y extraños la capacidad de transigir, esa capacidad de transigir que hasta hace no mucho tiempo era considerado un pecado cuasi mortal en la política paraguaya, ya que lo que mandaba en nuestro criterio y en nuestra razón, entre comillas, para actuar, era la vieja tesis dada por la contracultura política folclórica en el sentido de que: sentada una posición o dada una palabra, eso ya era irrenunciable, más allá del interés gen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por eso que no corresponde hacer en este momento una reivindicación o una exaltación de posiciones que hemos tenido y que hoy resultan parte del acuerdo y del veto que está siendo tratado, que como usted bien señaló es lo sustantivo y es lo que corresponde en rigor tratar en esta sesión. Y por el contrario, señor Presidente, yo sí me permito exaltar, con sus dispensas, que estoy absolutamente segurode  que los colegas que sostuvieron y sostienen la posición contraria, tal como lo señalaron algunos, entre ellos el Prof. Carlos Alberto González y el Dr. Saguier, siguen con su mismo convencimiento, siguen con la misma convicción de que han tenido en las instancias anteriores de tratamiento acerca de que la Ley puede regular el acuerdo del Ejecutivo y que si han firmado este acuerdo, señor Presidente, y que están anticipando su voto a favor o para acoger la objeción parcial del Poder Ejecutivo, es porque por sobre sus convicciones personales están poniendo el interés general de la Nación. Yo exalto y valoro eso, respetuosa y francamente, señor Presidente. Y ésta es la forma nueva de hacer la política, ésta es la forma que nos reclama el pueblo, porque, señor Presidente, si cada uno pensamos que seguimos siendo los propietarios individuales y exclusivos del juicio de la historia, evidentemente estamos en contramarcha de lo que el pueblo pi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o resulta evidente, señor Presidente, y no pretendo invocar una representación popular en este tema, porque no se me ha concedido en este tema especifico esa representación popular, señor Presidente, pero los medios de comunicación tan activos en este tiempo que vivimos, nos trasmiten cotidianamente a cada hora, a cada minuto, a cada segundo, que lo que el pueblo quiere es el afianzamiento de la libertad, quiere el afianzamiento de la institucionalización de la República, y por sobre todo en este tema específico quiere un nuevo Poder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quéllos que quieran reimponer el estilo viejo de hacer política, van a tener una tarea difícil, el pueblo ha elegido el camino, señor Presidente. Nos corresponde a sus representantes seguir esa senda marcada por el pueblo, y digo que van a tener una tarea difícil para torcer ese camino, señor Presidente, porque probablemente y parafraseando a un gran político del continente del siglo pasado "van a tener que retrotraerse en el tiempo". Van a tener que retrotraerse seguramente, señor Presidente, a febrero del 89 y sus maravillosas jornadas cívicas previas; y acallar el tronar de los cañones en su andanada gloriosa de la noche del 2 y 3 de febrero. Van a tener que, señor Presidente, probablemente intentar apagar las luces morales que adornan a la clase política paraguaya, van a tener que probablemente, señor Presidente, intentar penetrar en el alma de cada ciudadano paraguayo y arrancar de raíz el amor a la libertad que ya ha incubado y está floreciendo en el alma de cada paraguayo, tarea probablemente imposible, señor Presidente. Estaremos velando armas para que sigamos andando el camino del tiempo nuevo, de la nueva política. Con las mismas excusas presentadas por el preopinante, séame permitido referirme brevemente al acuerdo democrático, al compromiso democrático firmado el 13 de enero en el Palacio de Gobierno. Cómo podía haberse firmado acá, señor Presidente, pero no teníamos justamente la representación institucional del Congreso, por eso no lo podíamos hacer acá, porque debe quedar absolutamente claro, definitivamente claro, que este compromiso democrático no lo hemos firmado como Congreso de la Nación, ni siquiera como Cámara de Senadores, y el texto es absolutamente claro, y quien así no lo entienda o ignora el texto o pretende manipular de mala fe el texto, que dice clara, terminante y rotundamente "los Senadores y Diputados firmantes". No invocamos ninguna representación que no nos corresponda, señor Presidente, y yo no creo que la Constitución de la República del Paraguay, ninguna Constitución de ningún país del mundo, pueda coartar la gestión individual de ningún ciudadano, tenga el título que tuvier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actuado dentro del marco constitucional, hemos actuado en beneficio de esa inalienable libertad de pensamiento, de razonamiento, de decisión y de acción que corresponde a cada ciudadano paraguayo, por lo tanto, señor Presiente, el compromiso democrático no es anticonstitucional ni antipopular: Cuál es el sistema político que vivimos?; el de la democracia representativa; tenemos el mandato del pueblo para actuar, señor Presidente, ejercemos liderazgos de nuestras organizaciones políticas y actuamos, con toda buena fe, y con toda salud de objetivos, señor Presidente. O acaso vamos a hacer popular el nuevo Poder Judicial implantando un sistema sí anticonstitucional en ese eventual caso de hacer votar nombre por nombre a los miembros futuros de la Corte Suprema de Justicia y del Superior Tribunal de Justicia Electoral o a la desginación del Fiscal General del Estado?. No, señor Presidente, los mandatos están dados, el pueblo se ha pronunciado y sus mandatarios vamos a actuar en su nombre, repito, sometidos siempre al juicio que inexorablemente la historia y el pueblo nos impondrá en su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ocumento antidemocrático, señala porque a un miembro de esta Cámara se le puso supuestamente en las narices exigiéndole la firma con la supuesta amenaza de que "si no se firma este acuerdo nos vamos a nuestras casas". Quién le dijo, en representación de quién, del Poder Ejecutivo, de la Cámara de Senadores, del Congreso de la Nación o de uno de los integrantes de este Cuerpo?, pues entonces, la responsabilidad ciudadana que invoca le obliga a denunciar quién profirió esa amenaza, señor Presidente, porque o si no otra vez estamos entrando en el terreno de la irresponsabilidad ciudadana y de la irresponsabilidad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uedo asegurar a viva voz que lo dicho por el distinguido colega Senador Saguier, se ajusta absolutamente a la verdad; las reuniones fueron abiertas a todos, a Diputados, a Senadores, hubo un seguimiento del periodismo desde el primer mome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pinión pública estuvo informada de todos sus detalles. O era acaso el camino correcto, señor Presidente, hacer esto en la sombra, con la complicidad de la noche y con la firma de un documento secreto?. Creemos que no.</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hemos actuado con absoluta transparencia al juicio de la opinión pública --repito-- informada permanentemente por los medios de comunicación que siguieron paso a paso el procedimient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te compromiso democrático han estado involucrados parlamentarios de todas las fuerzas políticas representadas en el Parlamento!. Es más, señor Presidente, hemos tenido el acompañamiento de la dirigencia política de organizaciones que no están representadas en este Parla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me permito hacer la exaltación, excluyéndome, desde luego,  señor Presidente, de esa exaltación, de la revalorización de la clase política paraguaya, de esa madurez reivindicada por el Senador Saguier y otro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acá no estamos violando la Constitución Nacional, no estamos cambiando un ápice del procedimiento establecido en la propia Ley, no estamos, señor Presidente, avasallando jurisdicción ni facultades del Consejo de la Magistratu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quí vuelvo a repetir lo señalado por el preopinante: en qué momento va a entrar a funcionar la intención de consenso, señor Presidente ?  Una vez que el Consejo de la Magistratura culmine su tarea y remita al Senado los veintisiete nombres de entre los cuales se va a hacer la designación y el acuerdo correspondi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ése es un derecho legítimo, legal y constitucional, señor Presid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 final de cuentas, la "designación con el acuerdo" qué implica?. Justamente el consenso entre las part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terminar, reiterando las disculpas, por haber tenido que, obligatoriamente, referirme, por cierto brevemente, al tema del compromiso democrático, repito, señor Presidente: la clase política paraguaya, los Parlamentarios paraguayos junto al Poder Ejecutivo, como bien lo señaló el preopinante, han depuesto, evidentemente, íntimas convicciones, sólidas convicciones de tipo individual, para poner en primer plano el interés de la República, el interés de la Nación, que está expectante y ansiosa, por contar con una nueva administración de la justicia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fraseando al colega Senador Saguier, yo repito: "los Parlamentarios democráticos vamos a cumplir nuestra parte del compromiso", y agrego: confiamos en que el Poder Ejecutivo, como Poder del Gobierno Nacional, también lo va a cumplir, y si no, señor Presidente, los Parlamentarios haremos lo posible y tal vez también lo imposible para que lo cumpl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ha cerrado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e sido alud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a Senadora, no ha sido alud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He sido tratada de irresponsabl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n refutado sus argumentaciones y la señora Senadora ha tenido oportunidad de expresar sus ideas en dos oportun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forme lo establece el Reglamento, la Cámara deja de funcionar como Comisión, en este momento, y se va a votar.  Se va a votar en dos tramos: en primer lugar la aceptación o el rechazo del veto parcial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ceptación del veto parcial del Poder Ejecutivo, se servirán levantar la mano: 37 votos de cuarenta y un Senadore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aceptada la objeción o el veto parcial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votar ahora, de acuerdo con el artículo 208, si la  parte no objetada del Proyecto de Ley queda sancionada con la ulterior, por supuesto, intervención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 Cámara resuelve la sanción de la parte no objetada del Proyecto de Ley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que se indique el número de votantes porque se requiere mayoría absoluta, de suerte que conste en Ac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einta y siete votos entre cuarenta y un señores Senadores pres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n las comunicaciones pertinentes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77 del Poder Ejecutivo - Ministerio de Relaciones Exteriores, remitiendo el " ACUERDO POR CANJE DE NOTAS REVERSALES, REFERENTE AL ANEXO "A" DEL TRATADO DE ITAIP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febrero de 1994. HONORABLE CAMARA DE SENADORES: Vuestra Comisión de LEGISLACION, CODIFICACION, JUSTICIA Y TRABAJO, os aconseja la aprobación del "ACUERDO POR CANJE DE NOTAS REVERSALES, REFERENTE AL ANEXO "A" DEL TRATADO DE ITAIPU", suscripto entre el Gobierno de la República del Paraguay y el Gobierno de la República Federativa del Brasil, el 20 de dic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ICTOR SANCHEZ VILLAGRA, PRESIDENTE, CARLOS ALBERTO GONZALEZ, VICE-PRESIDENTE, ANTONIA NUÑEZ DE LOPEZ, MIGUEL A. GONZALEZ CASABIANCA, ARNALDO ROJAS SANCHEZ, JUAN MANUEL PERALT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enero de 1994. HONORABLE CAMARA: Vuestra Comisión de ASUNTOS CONSTITUCIONALES Y DEFENSA NACIONAL, os aconseja, de acuerdo con lo establecido en el artículo 60 del Reglamento Interno de la Cámara de Senadores, aprobar el Acuerdo, por Canje de Notas Reversales, referente al Anexo "A" del Tratado de Itaipú, suscrito ente el Gobierno de la República del Paraguay y el Gobierno de la República Federativa del Brasil, el 20 de diciembre próximo pasado, remitido por el Poder Ejecutivo según Mensaje Nº 77 del 22 de diciembre de 1993, habida cuenta que dicho Acuerdo no colige con ningún principio o disposición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aten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CARLOS ALBERTO GONZALEZ, MIGUEL ANGEL GONZALEZ CASABIANCA, VICTOR SA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7 de febrero de 1994. HONORABLE CAMARA DE SENADORES: Vuestra Comisión de RELACIONES EXTERIORES Y ASUNTOS INTERNACIONALES, os aconseja la aprobación del "ACUERDO POR CANJE DE NOTAS REVERSALES, REFERENTE AL ANEXO "A" DEL TRATADO DE ITAIPU", suscripto entre el Gobierno de la República del Paraguay y el Gobierno de la República Federativa del Brasil, el 20 dic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LBERTO GONZALEZ, PRESIDENTE, ANTONIA NUÑEZ DE LOPEZ, RELATOR; MIEMBROS: LUIS GUANES GONDRA, MIGUEL ANGEL GONZA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4 de enero de 1994. HONORABLE CAMARA: Los Senadores que suscriben, Miembros de la Comisión de ASUNTOS CONSTITUCIONALES Y DEFENSA NACIONAL, en minoría, os aconsejan el rechazo del "Acuerdo por canje de Notas Reversales, referente al Anexo "A" del Tratado de Itaipú", suscripto entre el Gobierno de la República del Paraguay y el Gobierno de la República Federativa del Brasil, el 20 de diciembre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nadores, que suscriben, expondrán los argumentos del presente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VICE PRESIDENTE, CARLOS ROMERO PEREIRA, MIEMBRO, VICTOR HUGO SANCHEZ, MIEMBRO, MIGUEL ABDON SAGUIER, MIEMB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i/>
          <w:spacing w:val="-3"/>
          <w:lang w:val="es-ES_tradnl"/>
        </w:rPr>
        <w:tab/>
        <w:t xml:space="preserve">"Asunción, 7 de febrero de 1994. HONORABLE CAMARA: Vuestra Comisión de Relaciones Exteriores y Asuntos Internacionales, en minoría, os aconseja el rechazo del </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Acuerdo por canje de Notas Reversales, referente al Anexo "A" del Tratado de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GO ABENTE BRUN, FERNANDO PFANN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Relaciones Exteriores y Asuntos Internacionales,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olegas Senadores:  Hemos suscripto el dictamen aconsejando la aprobación del Mensaje remitido por el Poder Ejecutivo, en torno a la vigencia, nuevamente, del Anexo "A" del año 1986, que establece el Estatuto de la Entidad Binacional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entrar a hacer consideraciones sobre el tema concreto, quiero señalar que estamos frente a una situación que deriva de la problemática creada por el propio Tratado de Itaipú suscripto en el año 1973, y que en su ocasión lo hemos considerado absolutamente lesivo a los intereses 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ésta es una de las situaciones que emergen de ese Tratado, que evidentemente suscripto a espaldas del pueblo, no representaba, no contemplaba ni en el presente de aquel momento ni para el futuro los altos intereses de la Nación paragua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amos frente a una situación, frente a un tratado internacional y dentro de esa temática tenemos que maneja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lación con la cuestión concreta de la Nota Reversal suscripta por el Poder Ejecutivo debo decir lo siguiente: debemos recordar que durante el período legislativo anterior fue remitido por el Poder Ejecutivo un mensaje pidiendo la aprobación de Notas Reversales vinculadas con el nuevo convenio que se habría establecido, según el cual se disponía un nuevo estatuto para la entidad binacional, conocida con el nombre de "Anexo "A" del año 1991", o "Anexo "A "del año 1992", porque se utilizan indistintamente los dos años para designar a este mismo instrumento juríd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aquella oportunidad, durante el Parlamento anterior, cinco Comisiones del Senado de la Nación dictaminaron en contra de ese Anexo A, llamado del año 1991 o 1992.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Dictámenes por unanim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Y aquí me aclara un colega que estaba entonces en el Senado que los dictámenes fueron elevados por unanimidad, quiere decir que era evidente que el Senado de la Nación iba  rechazar  por amplia mayoría, el instrumento al cual estoy haciendo refer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a situación, el Poder Ejecutivo retiró el mensaje correspondiente, y se produce una situación muy peculiar desde el punto de vista jurídico. Ocurre que conforme con nuestras normas constitucionales cualquier convenio internacional debe tener aprobación del Congreso, situación que no ocurre con el Brasil, porque para una norma jurídica de esta naturaleza el Estado brasileño no requiere de la aprobación del Poder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ha ocurrido con esta situación?. Que funciona la Itaipú con un estatuto que el Brasil considera válido, desde el punto de vista de ellos, pero para el Paraguay no lo es, desde el momento que carece de la aprobación legislativa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lugar a dudas esto trae una situación que es absolutamente inadmisible. Se invoca a veces sobre este tema el Tratado de Viena, que en lo relativo a tratados internacionales establece que estos pueden entrar en vigencia en forma provisoria, cuando las partes así lo acordaran, mientras se cumplen las normas institucionales correspondientes para que tengan pleno valor constitucional, de acuerdo con la  normativa legal de cada uno de los pai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nosotros nos encontramos en este asunto en una situación muy curiosa. No se puede decir que el estatuto esté en vigencia  en forma provisoria, el estatuto no fue ratificado como correspondía, es decir, no tuvo la aprobación del Poder Legislativo y frente a esa situación, para el Paraguay, evidentemente, desde el punto vista jurídico este instrumento internacional no tiene vigencia, lo cual, por otro lado, podemos decir que es un absurdo, porque la Entidad Binacional Itaipú no puede, de ninguna manera, funcionar si no existe un estatu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qué ocurrió?. El Poder Ejecutivo tuvo el criterio de que una solución podría ser la de retornar a la vigencia del Anexo "A" del año 1986, con el propósito de que sirviera de base para comenzar un nuevo estudio, el estudio de un nuevo estatuto para la Itaipú Bi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debemos resaltarlo muy claramente, fue consultado por el Poder Ejecutivo con los líderes políticos en su oportunidad. Estuvieron presentes los presidentes de los partidos políticos, líderes de los partidos políticos, aun cuando quiero hacer una aclaración, que en esa reunión no participaron, quizá no hayan sido invitados, los líderes de uno de los sectores internos del Partido Colorado, representados aquí en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no estuvieron presentes y posiblemente no hayan sido invitados. No obstante participaron representantes del par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TERRUP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hemos sido invi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erd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hemos sido invit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Bueno, perfectamente, se aclara que no han sido invitados, desde luego yo no tengo la información, pero evidentemente no han participado y creo que es muy clara la explicación que ha dado el Senador que me ha interrumpido en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erdón,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Quisiera, sobre el tema, además aclarar lo siguiente: estuvieron representantes del Partido Colorado, del Partido Liberal Radical Auténtico, del Encuentro Nacional, del Partido Revolucionario Febrerista y de la Democracia Cristi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quella oportunidad se expuso el criterio del Poder Ejecutivo como una solución a este tema. Y en aquella oportunidad hizo uso de la palabra, recogiendo en alguna medida opiniones de los sectores aquí presentes, hizo uso de la palabra el Diputado Euclides Acevedo, quien manifestó su criterio favorable  a una aprobación del proyecto que había sido explicado por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ubo ninguna objeción pero sí algunas preguntas aclaratorias, a los efectos de tener una mejor información acerca de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tas circunstancias, el Poder Ejecutivo solicitó, remitió al Gobierno brasileño una nota, a través del Ministerio de Relaciones Exteriores, pidiendo la modificación del Estatuto de la Itaipú Binacional vigente en la forma institucional a la cual me he referido, y solicitando el retorno al Estatuto de 1986, en el entendimiento de que inmediatamente se entraría a tratar un nuevo estatuto que fuera la base sobre la cual pudiera esta entidad manejarse desde el punto de vista i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acuerdo con estos criterios es que el Poder Ejecutivo remitió al Congreso Nacional el pedido de aprobación de las Notas Reversales a las cuales he hecho referencia, Notas Reversales de los gobiernos del Paraguay y del Brasil. El tema fue girado a la Comisión de Relaciones Exteri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de las situaciones que más ha preocupado en todo este debate que ha sido muy amplio, muy publicitado por la prensa, ha sido la relativa a las licitaciones y a las adjudicaciones en materia de obras y de compras que pudiera hacer la Itaipú Bi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curre que con posterioridad al Anexo "A" del año 1986, se dictaron reglamentaciones internas según las cuales la Itaipú Binacional, es decir sus autoridades, podían otorgar adjudicaciones hasta un monto de 60 millones de dólares, sin licitación. Evidentemente, esto es enormemente preocupa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con posterioridad al Estatuto del año 1991, es decir al Anexo "A" del año 1991, se dictaron disposiciones estableciendo límites mucho más aceptables en materia de adjud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o de los temas que fue muy discutido en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a situación, la Comisión ha manifestado su criterio al Poder Ejecutivo, en el sentido de que tendría que mantenerse toda la reglamentación relacionada con licitaciones y por otro lado, con el reglamento del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o creo que es sumamente importante, porque dio origen a determinadas acciones del Poder Ejecutivo y también a determinadas acciones de la Comisión de Relaciones Exteriores, a la cual en este momento estoy representando e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quisiera decir lo siguiente: en fecha 11 de enero de 1994, el Poder Ejecutivo remitió una nota a los integrantes paraguayos del Consejo de Administración de la Itaipú Binacional, en la cual se sostiene lo siguiente: "El Poder Ejecutivo"-- me permito leer, señor Presidente-- " el Poder Ejecutivo ha enviado al Honorable Congreso Nacional el Mensaje 77/93, a fin de obtener la aprobación de las Notas Reversales firmadas el 20 de diciembre de 1993, entre la República del Paraguay y la República Federativa del Brasil, para poner nuevamente en vigencia el Anexo "A" de 1986, referente al Tratado de Itaipú. El gobierno, correspondiendo a un deseo de la Comisión de Relaciones Internacionales de la Honorable Cámara de Senadores, por la presente instruye a los señores integrantes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osiga,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Cuando haya posibilidad de que se me escuche voy a continuar, señor Presidente. " El gobierno" --reitero-- "correspondiendo a un deseo de la Comisión de Relaciones Internacionales de la Honorable Cámara de Senadores, por la presente instruye a los señores integrantes paraguayos del Consejo de Administración de la Itaipú Binacional, a adoptar como posición nacional el mantenimiento de la vigencia de la norma general de licitación, el reglamento del personal y el reglamento interno de la Itaipú, documentos tal cual como fueron aprobados por el Consejo de Administración, según Resolución CA Nº 10/92, del 30 de junio de 1992, dictada durante la vigencia del Anexo "A" de 19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fue considerada por la Comisión de Relaciones Exteriores y Asuntos Internacionales. En mayoría se la ha considerado satisfactoria, pero sin embargo, en fecha 14 de enero hemos remitido al Ministerio de Relaciones Exteriores, siguiendo el criterio de los integrantes de la Comisión de Relaciones Exteriores, otra nota firmada por el suscripto, en la cual se dice lo siguiente, aparte del encabezamiento: " El día de ayer, el Excelentísimo señor Presidente de la República en conversación mantenida con Miembros de esta Comisión, hizo el amable ofrecimiento de tomar en cuenta cualquier sugestión que ésta quisiera hacer, vinculada con la nota que remitiera a los integrantes paraguayos del Consejo de Administración de la Itaipú Binacional de fecha 11 de enero de 1994. En tal sentido, nuestra Comisión se permite proponer el envío de una nota complementaria a los mismos destinatarios, en la cual se les instruya a conservar, en lo posible, los cargos en los niveles de superintendentes, jefes de departamentos y jefes de divisiones, asegurando el mantenimiento de las jerarquías de los funcionarios paraguayos. Al mismo tiempo, mantener en vigencia la Resolución 15/92 del Consejo de Administración de la Itaipú Binacional, del 30 de abril de 1992, sobre alteración de limites de competencia para las modalidades de adquisición de bienes, materiales y equipos, y componentes y contratación de servicios y ob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nota fue contestada en fecha 18 de enero por el Ministro de Relaciones Exteriores, en la cual se expresa:" Tal como se conversara en esa ocasión"-- hace una referencia que no viene al caso--" Tal como conversara en esa ocasión, el señor Presidente de la República ha atendido inmediatamente el deseo de la Comisión de Relaciones Internacionales de la Honorable Cámara de Senadores y ha instruido a los integrantes paraguayos del Consejo de Administración de la Itaipú Binacional, a mantener en vigencia los reglamentos aprobados por el Consejo de Administración de la Itaipú Binacional del 30 de abril del 1992, y que son: la Norma general de licitación, el Reglamento del Personal y el Reglamento Interno de Itaipú, y que sólo podrán introducirse modificaciones puntuales a estos documentos, para adecuarlos al Anexo "A" de 1986. Es muy grato remitirle adjunto, para conocimiento  de la Honorable Comisión de Relaciones Exteriores del Senado, fotocopia de la Carta de instru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relación con esta nota he conversado con el Ministro de Relaciones Exteriores y le he mencionado que aquí no hay una referencia muy concreta a la última nota que nosotros remitimos, de fecha 14 de enero. El Ministro entendió que realmente con la nota que había sido enviada por el Presidente de la República estaban contemplados todos los pun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fecha de hoy, y esto a la hora 9:40, hemos recibido, por eso es una cuestión que no ha podido ser informada sino ya por las fotocopias que inmediatamente entregamos a los Miembros de la Comisión de Relaciones Exteriores, una nota complementaria, enviada el 26 de enero, es decir, con posterioridad a la nota que nosotros remitiéramos al Poder Ejecutivo, donde se dice: " Integrantes paraguayos del Consejo de Administración de la Itaipú Binacional: Me es grato dirigirles la presente con el fin de ampliar, a pedido de la Comisión de Relaciones Exteriores de la Cámara de Senadores, la instrucción que les he transmitido en carta 3 del 11 de enero del corriente, en el sentido de mantener la vigencia de la Resolución 915/92 del Consejo de Administración de la Itaipú Binacional, del 30 de abril del 92, que dispone sobre" la alteración de límites de competencia para las modalidades de adquisición de bienes, materiales y equipos y componentes, y contratación de servicios y obras. En esta forma queda ampliada la instrucción dada en la carta mencio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situación en la cual nos encontramos en la actua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y debemos decirlo, lo digo y creo que interpreto la opinión de la mayoría de los Miembros de la Comisión de Relaciones Exteriores, que hemos encontrado una amplia satisfacción con la postura del Poder Ejecutivo en cuanto a puntos que consideramos fundamentales y que han sido mejorados después del Estatuto del año 1991, y que se refieren al mantenimiento de las jerarquías del personal paraguayo y a todo lo relativo con las normas de licitación, que eran puntos fundamentales que diferenciaban la normativa que fuera dictada con posterioridad al 86 y la que fuera dictada con posterioridad al año 19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cuestión, señor Presidente, debemos decir lo siguiente: el Estatuto de 1986 no es satisfactorio, de ninguna manera lo es. Tampoco lo es el del año 1991. Y aquí lo que tenemos que elegir, como lo ha dicho un diario de nuestro país, en una información del día de ayer o de antes de ayer, la cuestión es elegir el mal men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al menor, a nuestro criterio, es volver al Estatuto de 1986, con los límites que han sido perfectamente señalados por el Poder Ejecutivo, a pedido de la Comisión de Relaciones Exteriores del Se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llo, señor Presidente, quiero finalizar diciendo que los negociadores del año 1991 creo que trataron de hacer lo mejor posible. No entro  a considerar de ninguna manera la labor de los negociadores del año 1991, creo que ellos han actuado trantado de obtener las mayores posibilidades para el Paraguay, pero sin embargo lo que en definitiva fue acordado con el Brasil no fue aceptado por el Congreso, y en este tema hay una cuestión que debo decir algo que es sumamente importante. Cuando se suscribió el documento del año 1986, se dictaron reglamentaciones que eran absolutamente inadmisibles. Después de suscribirse el documento del 91, se dictaron reglamentaciones que mejoraban enormemente las an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s estas reglamentaciones habrán de ser mantenidas conforme con la documentación a la cual yo me he refer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quiero hacer una observación, que hemos leído en algunos periódicos. Se dice que el Anexo del 86 es un anexo "stronista" y que el Anexo del 91 es un anexo que ya fue suscripto por el gobierno democrátic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videntemente, yo quiero decir lo siguiente: el Tratado de Itaipú es un tratado firmado por el stronismo contra los intereses del pueblo paraguayo, y lo digo claramente, y lo hemos sostenido en su oportunidad cuando se tratara este documento en el Congreso de la N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hora nosotros no tenemos otra opción que la de ir mejorando lo que se ha hecho entonces y creemos que el retorno al Estatuto del año 1986, dentro de los límites establecidos y a los cuales he hecho referencia, y conforme con el texto de las Notas Reversales, permite iniciar de inmediato una renegociación del Anexo A del Tratado de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quí quiero señalar lo siguiente: los Miembros de la Comisión en mayoría, que hemos dictaminado en favor, lo hemos hecho en el entendimiento de que existe la obligación del Poder Ejecutivo de iniciar inmediatamente la renegociación del Anexo A del Tratado de Itaipú, sin perjuicio, por supuesto, de la renegociación de los otros anexos del Tratado de Itaipú, que también tienen que ser modificados. Pero lógicamente, en este momento estamos tratando el Anexo A del Tratado de Itaip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nosotros habremos de dar nuestro voto en favor, entendiendo que de inmediato habrá de iniciarse una renegociación  y que los límites establecidos en las Notas Reversales, si bien hubieran podido ser mejores, evidentemente, creo que satisfacen en gran medida las inquietudes de que se renegocie con la mayor prontitud posible este anexo del Tratado de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as limitaciones -- reitero -- hemos dado nuestro voto favorable al Mensaje remitido por el Poder Ejecutiv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De acuerdo con el Reglamento tienen que hacer uso de la palabra primero los informantes de las Comisiones dictaminantes en mayoría, luego los dictaminantes en minoría, y luego cualquier señor Senador que quiera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la Comisión de Legislación, Codificación, Justicia y Trabajo, tiene la palabra su Presidente,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l tema de Itaipú es probablemente uno de los temas más importante con que se enfrenta el Parlamento Nacional en estos momentos. Implica un tema que, en su oportunidad, significó el rechazo por parte de la ciudadanía en general por la forma como se implementó el Tratado durante la dictadura del stronis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estamos siendo convocados a los efectos de estudiar la vuelta al Anexo A de 1986, por las implicancias jurídicas que el mismo está requiriendo.  Y como se trata de la Comisión de Legislación, la que está emitiendo su dictamen, vale la pena dos palabras con relación a l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l Anexo es de aquellos que en materia jurídica se considera un contrato, que al ser sinalagmático, debe tener la conformidad de ambas partes para que sea considerado un  anexo exigible, un contrato exigible para ambas partes contratantes, en este caso particular para el Brasil y para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nexo al que muchos denominan 1991, otros 1992, que en su oportunidad fuera sometido a consideración de este mismo Parlamento, y como ya se explicara por el Miembro preopinante de la Comisión de Relaciones Exteriores, significó el rechazo por unanimidad de cinco Comisiones del Parlamento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ello pues, al ser retirado por el Poder Ejecutivo, no fue un anexo exigible para la República del Paraguay. Y como el Anexo A de 1986 establecía la vigencia por cinco años, pues la realidad es que en estos momentos la República del Paraguay y la República Federativa del Brasil no se hallan ligadas por ningún Anexo A, por cuanto que el del 91-92 no está en vigencia y el del 86 por el plazo ya perim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ues, ante esta situación de una laguna existente en materia legislativa, que la Comisión de Legislación ha tomado la opinión del Poder Ejecutivo en sentido positivo, en el sentido de buscar un marco jurídico dentro del cual deban desenvolverse todas las negociaciones, todo el funcionamiento en materia jurídica entre el Brasil y la República del Paraguay, por el problema referente a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se establece pues que se vuelve a establecer la vigencia del 86 como marco jurídico dentro del cual deban desenvolverse estas instituciones, al solo efecto de establecer igualmente un plazo, que de acuerdo a lo que nos dice el informe del Poder Ejecutivo que somete a consideración de este Parlamento Nacional, la negociación debe tener su culminación para diciembre del año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tableciéndose en virtud de que el Brasil en estos momentos ya está viviendo un período preeleccionario y es sabido, y nosotros aquí en este Parlamento lo hemos sostenido y hemos pedido la derogación incluso de algunas leyes, que en materia y en período preelectoral se han sancionado como ley y al estar en ese período omnubilado el pensamiento político por otros temas que son prioritarios para los polít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en la Comisión de Legislación hemos recibido a muchos técnicos, a muchos especialistas, a los negociadores, quienes han brindado las opiniones más responsables y los fundamentos que han determinado una orientación al Poder Ejecutivo para que se pidiera el  restablecimiento del Anexo del 86, en forma provisoria, y es importante destacar la provisoriedad a los efectos de buscar una nueva negociación que nos permita un nuevo anexo, que sí tenga que satisfacer  no solamente  las necesidades  paraguayas, sino tenga que satisfacer los altos intereses en juego en materia inter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por eso, señor Presidente, que hemos coincidido con la Comisión de Relaciones Exteriores y Asuntos Internacionales, de solicitar al Poder Ejecutivo la necesidad de que el Reglamento del 92 esté en vigencia a los efectos de que se pueda evitar aquello que en su momento significó una crítica a mansalva del periodismo nacional, diciendo de que los Parlamentarios estábamos por vender los intereses nacionales al volver al Anexo del año 19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emos visto, y se ha leído en esta Plenaria, por parte del titular de la Comisión de Relaciones Exteriores, que en cumplimiento de la pretensión de los Miembros de ambas Comisiones, el Poder Ejecutivo ha instruido a los Consejeros de Itaipú que el Reglamento de 1992 pueda estar en plena vigencia  para evitar que aquellas injustas licitaciones a las que se hizo referencia, siguieran golpeando los intereses paraguay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pretada síntesis y para no repetir cuanto ya se dijo aquí por el exponente y el Presidente de la Comisión de Relaciones Exteriores, estamos pidiendo a la Plenaria de este Parlamento el restablecimiento del Anexo 86, tal cual sometiera a nuestra consideración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 quiero terminar, señor Presidente, sin antes mencionar que por el tratamiento cuidadoso y porque están en juego altos intereses nacionales, el Poder Ejecutivo ha convocado a la clase política del país y ha convocado a representantes de las distintas corrientes de opinión hoy representadas en este Parlamento Nacional, a una reunión solicitando de la clase política la opinión con relación a esta situación que en estos momentos estamos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resaltar, señor Presidente, que en esa oportunidad, en la reunión realizada en la casa del Presidente de la República, todos los directores de los partidos políticos, sin excepción, incluso de aquéllos que no tienen representación parlamentaria, han dado su visto bueno y han dado su conformidad para que se vuelva al Anexo A, siempre sobre la base de que la reglamentación 91-92 pueda seguir estando vigente.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obre los aspectos constitucionales, tiene la palabra el Presidente de la Comisión respectiva, Senad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El texto del dictamen creo que hace ocioso cualquier comentario. Sin  embargo  ratificamos, los firmantes de ese dictamen que, de acuerdo con nuestro criterio, no existe lesión a principio o precepto constitucional alguno en cuanto se refiere al Anexo A y la Nota Reversal respectiva.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Comisión de Relaciones Exteriores y Asuntos Internacionales, en minoría, va a ser informada por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s colegas:  Pocos temas traídos a la consideración de la Comisión de Relaciones Exteriores ha merecido un análisis más exhaustivo, más cuidadoso, más profundo que este tema del Anexo A del 91 y del 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hecho un trabajo creo que sumamente concienzudo y con el más sincero propósito de aportar, de contribuir a la solución de los desafíos que enfrenta el Paraguay. Con la misma sinceridad con la que hemos encarado el problema del Consejo de la Magistratura, con esa misma sinceridad y con ese mismo propósito hemos encarado el estudio de la propuesta de regresar al Anexo A de 19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quisiera, en primer lugar, referirme a una opinión vertida por un vocero preopinante, con respecto a que en este momento nada está en vigencia, hay una laguna, ningún anexo está en vig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omparto esa posición, yo creo que es clarísimo, de acuerdo a la Convención de Viena, que está en vigencia provisoriamente el Anexo A del 91, e incluso de acuerdo al artículo 22 del Tratado, del infame Tratado de Itaipú, que lastimosamente sigue en vigencia: " en caso de divergencias sobre la interpretación, la aplicación del presente Tratado y sus anexos, las Altas Partes Contratantes la resolverán por los medios diplomáticos usuales, lo que no retardará o interrumpirá la construcción y/o la operación del aprovechamiento hidroeléctrico y de sus obras e instalaciones auxili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que en este momento, nos guste o no nos guste, está en vigencia provisoria el Anexo A de 1991.  Es más, la Nota Reversal que tenemos que aprobar, porque de eso se trata al fin de cuentas, de aprobar una Nota Reversal, lo dice con todas las letras, dice que " atendiendo al artículo 23, párrafo 4º, del Anexo A", del Anexo A del 91, y lo firma nuestro Cancill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l argumento de que nosotros no tenemos ningún instrumento rigiendo, ni siquiera provisoriamente, es un argumento que lo contradice no el Senador que está haciendo uso de la palabra, lo contradice el Ministro de Relaciones Exteriores, que firma la Nota Reversal y que apela al párrafo 4º del artículo 23 del Anexo del 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 en primer lugar porque creo que es una discusión que tenemos que aclarar de entr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iero referirme a cuatro aspectos de esta polém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y absolutamente ninguna duda  que el Anexo del año 91 es insuficiente. Yo creo que nadie está acá defendiendo el Anexo del año 1991, en su totalidad o en su integridad. El tema es otro, y vamos a referirnos a ese tema de inmediato.  Se habla también  que" cinco Comisiones, cinco Comisiones, cinco Comisiones", se ha repetido hasta el hartazgo que " cinco Comisiones" del Parlamento anterior rechazaron por unanimidad el Anexo del 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upuesto, lo sabemos, porque encontramos defectos en el Anexo del 91. Yo lo que pregunto es si la opinión de esas cinco Comisiones o de los Miembros integrantes de esas cinco Comisiones era regresar al Anexo del 86, ésa es la pregunta. Nadie está discutiendo  que el Anexo del 91 tiene aspectos objetables, objetados, objetables y que van a ser objetados, y que están siendo objetados. Eso está fuera de disc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debemos plantearnos es si esas cinco Comisiones estarían de acuerdo en regresar al Anexo del 86. Y ésa es la pregunta que queda flotando en el ambiente y la pregunta que nosotros tenemos que discutir en este Cuer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señores colegas, acá hay una decisión estratégica, que se tomó probablemente en julio o en agosto del año pasado, de retornar al Anexo del 86 como solución al problema, al impasse generado por la no aprobación del Anexo del 9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una decisión que se ha tomado de manera inconsulta, en lo que por lo menos a mi respecta, yo no conozco que este Senado o que la Comisión de Relaciones Exteriores haya sido informada o haya sido consultada acerca de este paso tan trascendente, de regresar al Anexo del 86 para avanzar, retroceder para avanz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más, tengo entendido también, por las informaciones publicadas, que tampoco la Cancillería fue debidamente informada y tampoco participó en esta acción de retornar al Anexo del 86.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trario, se hizo una suerte de diplomacia paralela, recurriendo a los mismos negociadores que nos pusieron en el brete en que estamos con este Tratado de Itaipú y especialmente con su Anexo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tonces la pregunta que yo me tengo que plantear, señor Presidente, en esta famosa cuestión del retorno al Anexo del 86 es: por qué si el Anexo del 91 es insuficiente tenemos que ir a uno que es aún  más insuficiente ?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como si nosotros estuviésemos renegociando hoy en día el Anexo C, que es realmente el más perjudicial para los intereses del país y que la propuesta que traigamos sea insuficiente y entonces vamos a volver al Anexo C stronista del 73, porque resulta que la propuesta que nos han presentado no es aceptabl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tenemos que retrotraernos a un anexo que es francamente perjudicial para los intereses del país ? Por qué no se adoptó una política diferente en ese sentido o por lo menos, de adoptarse esta línea de acción, por qué no se hicieron las consultas debidas, a los efectos de que estas negociaciones procediesen  con el respaldo necesa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señor Presidente, tengo en mi poder una carta del señor hoy Canciller de la República, entonces Embajador en el Brasil, que consultado sobre el tema --y que ha sido publicado en la prensa-- que consultado sobre el tema, en su momento, del Anexo A del 91, decía, y con su permiso voy a citar brevemente unas partes de esta carta "Después de un minucioso análisis del nuevo Estatuto y de haber escuchado la exposición de los tres negociadores y ver las realidades actuales desde esta Embajada, mi opinión es de franco apoyo al actual Estatuto, manifestando que los negociadores han obtenido lo máximo que se pueda obtener actualmente y que significa un gran avance en la participación paraguaya en la nueva estruc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carta firmada por el Doctor Ramírez Boettner, entonces Embajador en Brasil, hoy Canciller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iza esa carta haciendo algunas sugerencias de posibles modificaciones, y sugiere alargar al máximo las discusiones, a los efectos de gestionar el cobro atrasado del Brasil a Itaipú y en segundo lugar sugiere, con muy buen criterio creo yo, aceptar un pedido de enmienda para que este Estatuto esté en vigor por un período de tres años " para adquirir experiencia en el funcionamiento total de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plantea la posibilidad de poner una fecha de tres años. Siendo Embajador paraguayo en Brasil, supongo que lo hace con información suficiente acerca de que lo que sería posible de obtener con nuestra contraparte brasil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pregunto: esta sugerencia que -- repito -- me parece muy atinada, del Dr. Ramírez Boettner, entonces Embajador paraguayo en el Brasil, por qué no fue atendida, porqué se tomó la decisión de regresar al Anexo del 86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son las cuestiones sobre las que tenemos que reflexionar con mucho cuidado, señor Presidente y señores coleg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o punto: el tema de las normas de licitación. Desde luego ése ha sido un problema que nosotros hemos planteado, una preocupación que creo que es una preocupación de toda la ciudadanía, no solamente una preocupación de los Senadores que estuvieron, los Diputados que estuvieron tratando el tema, es una preocupación de tod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y que reconocer en ese sentido, que el Gobierno ha tenido una actitud muy positiva. Saludo esta actitud del Ejecutivo en este sentido. Pero me parece insuficiente, me parece insufic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arta que nos llegó hoy, diez minutos antes o después de comenzar la Sesión, hace referencia, felizmente, a la Resolución CA 915/92, que es fundamental, porque es la que establece los límites de competencia. Pero no hace, ni ésa ni la anterior, no hace relación a nuestro pedido en la nota del 14 de enero, con respecto a conservar los cargos de los niveles de superintendentes, jefes de departamentos y jefes de div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nosotros vamos a perder, regresando al Anexo del 86, 4 superintendencias y 37 jefaturas de divisiones. Nosotros hemos expresado la preocupación nuestra acerca de qué va a suceder con estos técnicos paraguayos, que de acuerdo al Anexo del 91 están ocupando estos cargos, y cuyos cargos desaparecen con  el Anexo del 86. Y ésa preocupación no ha sido suficientemente atend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yo creo que es un paso positivo el tomado por el Ejecutivo. Saludo, reconozco y felicito, pero sinceramente me parece insufic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me quiero referir al tema en cuestión. El tema en cuestión es la Nota Reversal 14 del 20 de diciembre del 93, 14/93, ése es el tema en cuestión: l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me pregunto si esta nota es suficiente para salvaguardar los intereses 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unto 1) de esta nota, en su parte final, dice que "se restablece el Anexo del 86 hasta que las Altas Partes Contratantes decidan adoptar un nuevo Estatuto sobre la materia, cuya negociación debe concluirse antes del 31 de diciembr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i no se llega a un acuerdo?. Seguimos con el artículo 22 del infame Tratado de Itaipú y seguimos con el Anexo del 86 hasta no sé cuá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no hay plazo de vigencia. En el 86 por lo menos había plazo de vigencia, en el 91 la redacción del tema de vigencia es claramente inaceptable, por eso se critic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resulta que estamos cometiendo el mismo error que se cometió en el Anexo del 91.  Acá, en esta Nota Reversal, no se establece un plazo de vigencia y al no establecerse un plazo de vigencia, estamos a merced de la buena o mala o mediana voluntad de la contrapar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o único que se establece es que "la negociación debe concluirse", pero si las negociaciones concluyen pero sin acuerdo? Se aplica la misma regla que estamos aplicando ahora, que es el artículo 22 del Tratado de Itaipú, y continúa en vigencia el Anexo del 86, sine di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 señores colegas, con total desapasionamiento les expreso mi opinión personal, y creo que la opinión también de otros colegas: acá se ha cometido un error, acá se ha cometido un error desde el comienzo, se han encarado mal las cosas. No vamos a buscar culpables, no vamos a acusar a nadie, no vamos a usar esto para obtener réditos políticos sectoriales, pero vamos a reconocer, creo que tenemos que reconocer como paraguayos que acá se ha cometido un error y que el peor error sería no aceptar, no reconocer que se cometió ese error, el peor error sería no enmendar el error ya come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por mal camino, tomamos el sendero equivocado. Pero bueno, son cosas que pueden pasar, es un nuevo gobierno, fue un nuevo gobierno especialmente en el mes de julio, agosto, setiembre, recién poniéndose en funciones, un gobierno civil, un traspaso de un gobierno a otro, hubieron circunstancias muy especi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no estoy acusando a nadie de este error. No estoy acusando al gobierno de este error, ni al Ejecutivo, ni a la Cancillería, ni a nadie. Pero estoy pidiendo que reconozcamos todos que se cometió un error y que juntos busquemos la forma de enmendar este error. Y la forma de enmendar este error no es tratando de imponer un texto que no es conveniente. La forma de corregir el error no es tratando de imponer una solución que es equivocada. Tenemos que buscar otra 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ése es el sentido de mi voto, en contra, señor Presidente, y ése  es el motivo por el cual estoy en este momento asumiendo esta actitud.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Por la Comisión de Asuntos Constitucionales y Defensa Nacional, en minoría, 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 difícil  evitar a veces la repetición de argumentos que han sido ya esgrimidos en esta Sesión. Creo que  un tema muy importante y el principal, sin ninguna duda, y el objeto de esta Sesión, es la discusión de la Nota Rrevers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ota Reversal plantea, entre otras cosas, que "en la aplicación del Anexo A, será observado lo convenido en los items a) y b) de la Nota del 28 de enero de 1986"-- es clarísima la Nota Reversal del Ministerio de Relaciones Exteriores de la República y la nota DAM-I/DEM/CAI/02/PAIN LOO E05" de la misma fecha del Ministerio de Relaciones Exteriores de la República Federativa d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hay una frase muy rara, dice :" Asimismo, por medio de este Acuerdo, queda reconocida de pleno derecho la autoridad legal investida". He tratado de interpretar, de penetrar la etimología y el sentido de esta frase, realmente no he podido entender qué quiere decir, supongo qué quiere decir legitimar lo que hizo anteriormente, que se hubiera dicho de otra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hora, hay una cuestión que fue ya ventilada por uno de los Senadores preopinantes, y que tiene que ver con el conductor de la política nacional, el Poder Ejecutivo, y a través de la cartera de la Secretaría de Relaciones Exteri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opinante comenzó a leer una carta de quien entonces era Embajador en Brasilia, hoy es Canciller de la República, y habla, por ejemplo en uno de sus párrafos, el párrafo a) "Hemos mencionado que el Tratado hablaba de igualdad de derechos y obligaciones de esta Entidad Binacional. Esta igualdad de derechos y obligaciones no ha existido desde un comienzo, primero al financiar a la entidad cuyo capital era de 100 millones de dólares, el Brasil prestó al Paraguaya los 50 millones de nuestro apo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toda la financiación para esta gigantesca obra, que hasta este momento  es la obra del siglo, el Brasil ha financiado con aportes propios, con préstamos y avales, la totalidad de la obra, sin  que el Paraguay haya hecho aportes, dado avales o comprometido su crédito externo".                 </w:t>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to merece un análisis largo, por supuesto no es ésta  la ocasión de hacerlo, pero creo que esta nota no tiene desperdici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uede hablar entonces de igualdad de derechos?", se pregunta el entonces Embajador en Brasilia. "Se puede hablar entonces de igualdad de derechos y obligaciones? No es acaso lógico " --sigue -- "que habiendo comprometido los fondos propios y de créditos externos, no mantenga la Superintendencia Financiera, ya que tendrá que seguir con la negociación, renegociaciones y nuevos crédit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ba avalando, sin ninguna duda, los acuerdos de 1991, en donde justamente estaba en discusión esta Superinten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nosotros en condiciones de asumir ese papel de negociador de las millonarias deudas de Itaipú, dar los avales?-- y acá viene una amenaza --"o comprometer nuestro crédito externo para la obra que aún falta, para aumentar el endeudamiento, creo que de por sí ya bastante importante. Por ejemplo"-- y menciona específicamente-- "el canal de navegación o esclusa de nave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á hay una parte final que creo que es muy buen remate "creemos que está demasiado en juego en el futuro para hacer planteamientos que tienen más realidad como arma de política interna que de real de política externa del Paraguay", y se refiere a la discusión en el Senado del mentado Anexo cuando dice "es realmente demagógico un planteamiento a esta altura de una alternabilidad en las direc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misma persona, ocupando un cargo diferente, que el 8 de febrero hace un compromiso de que se van a mantener determinadas -- digamos -- conquistas en términos de equitatividad que introduce justamente el Anexo de 1991. O sea, cuando nos conviene está en vigencia el Anexo del 91, cuando no nos conviene está en vigencia el Anexo del 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 planteamiento poco claro, creo que acá de lo que se trata es de la Nota Reversal que implica, en términos de responsabilidad y de compromiso de un poder del Estado que debe convertir en Ley su aceptación o en todo caso su rechazo, en los términos exactos en que ella está redact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referirme a las conquistas a partir de las cuales tendría  obligatoriamente que negociarse el nuevo Anexo. El Anexo del 86 habla, incorpora entre el Consejo de Administración y las competencias del Consejo de Administración, la elaboración del Reglamento Interno que desde luego ya existe, o que existía en aquel entonces, el plan de organización de servicios básicos, etc., etc.. El Anexo A, mismo Anexo del 91, establece y  acá hay una norma muy importante, el Reglamento Interno más el Manual de Organización, la norma general de licitación y el reglamento de personal, la propuesta de presupuesto para cada ejercicio y sus revisiones presentadas por los Directores Generales, el Plan y el Programa Anual de Audit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creo que hay, sin ninguna duda, una posibilidad de entrar a analizar con muchos elementos en la mano, las diferencias que van a determinar finalmente cuál es la conveniencia para la República del punto inicial de la negocia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que esta nota de febrero, firmada por el que había firmado otra siendo Embajador en Brasil, se obliga a mantener determinadas reivindicaciones, conquistas o equivalencias que se han conseguido gracias justamente a la modificación del Anexo de 1991. Pero se obliga él, a título personal, supongo que nosotros, si resultare triunfadora la tesis de volver al 86, tendrá que ser una negociación bilater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creo que es simplemente una expresión de deseos y quizás un empeño formal del Ejecutivo para renegociar los términos de la alternancia, etc., a pesar de que quien debe hacerlo justamente esgrimía en esta nota que acabo de leer: "con qué derechos el Paraguay va a plantear el derecho a la alternabilidad"?, que era justamente una de las cuestiones por las cuales se había rechazado el Anexo en el Congreso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no quiero abrir juicio sobre determinadas personas, porque creo que no cabe, dejo a criterio de cada quien el establecer esos cambios en la forma de entender la política, pero creo que simplemente esta nota que hoy acabamos de recibir firmada por el Ministro de Relaciones Exteriores tiene para empezar una debilidad de base que es la que acabo de apun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hay algo más señor Presidente. Volver a 1986, cómo vamos a volver, va a permitir por ejemplo, que una adjudicación directa de 600.000.000 de dólares hecha en 1987 a favor de UNICON-CONEMPA pueda ser realizada, u otra, de 8.611.000.000 de guaraníes para un Hospital, para prestar servicios hospitalarios a la misma empresa de ingenie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laro, lo que debo señalar, señor Presidente, es que hubo cañonazos de libertad como lo señalara muy brillantemente un expositor a lo largo de esta jornada, que separó esos dos hechos. Ahora lo que es importante señalar también, es que la firma adjudicataria antes de los cañonazos y después es exactament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fundamentos, señor Presidente, en cuanto a lo que hace a  los riesgos que implican tomar una u otra determinación y a partir de cual determinación es mejor negociar, adelanto mi voto por el rechazo de la Nota Reversal,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anotados para hacer uso de la palabra los señores Senadores Miguel Angel González Casabianca, Víctor Sánchez Villagra y Susana Morínigo. Les ruego que se anoten ya, vamos a ir anotando a todos los señores Senadores que quieran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les parece a ustedes, cerramos la lista de oradores con los siguientes señores Senadores inscriptos:  Miguel Angel González Casabianca, Víctor Sánchez Villagra, Susana Morínigo, Carlos Alberto González, Fernando Pfannl, Miguel Abdón Saguier, Milciades Rafael Casabianca, Juan Carlos Galaverna, Luis Guanes Gondra y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á conforme la Sala, se cierr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entonces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guel Angel González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Gracias. Señor Presidente, Honorable Cámara:  Yo simplemente quiero añadir algunos conceptos y algunas aclaraciones respecto al dictamen en mayoría, efectuado por la Comisión de Relaciones Exteriores con respecto a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1: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HACE CARGO DE LA PRESIDENCIA EL VICE PRESIDENTE 3º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Evidentemente, como decía incluso un artículo publicado hoy de la prensa, en el tema Itaipú juegan muchos factores, pero en el análisis pesan algunos factores emocionales que sin duda gravitan en el razonamiento de quienes opin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tema Itaipú ha estado, desde luego, durante muchos años y sigue estando, creo yo, rodeado de una especie de halo de misterio y de sospechas, un clima de desconfianza que tiene su origen en las características de los sistemas políticos que estuvieron vigentes en Paraguay y Brasil al momento de suscribirse el Tratado y posteriormente en el período de construcción de esta ob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sabemos que tanto Paraguay como Brasil, desde 1973, año en que empezó la obra, hasta el 83 en que culminó, estuvieron regidos por gobiernos autoritarios, es decir, gobiernos de fuerza que impidieron el debate y el esclarecimiento nacional en cada respectivo país de las características de este Tratado tan importante para las relaciones bilate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evidente también que ahora ese clima ha cambiado en los dos paises. Tanto en Paraguay como en Brasil estamos viviendo procesos democráticos, donde el común denominador es la publicidad de los actos políticos-administrativos, la claridad con que se pretenden manejar las cosas y fundamentalmente el debate permanente y libre de todos los sectores ciudada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tal de que la Comisión de Relaciones Exteriores actual del Senado, ha encarado este problema de la Nota Reversal remitida por el Poder Ejecutivo, con ese nuevo clima existente en nuestro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cá quiero recordar, de acuerdo a lo que se dijo cuando se prestó el Acuerdo Constitucional al Senador José Félix Fernández Estigarribia, sobre la conveniencia y la necesidad perentoria de que en el futuro la política exterior del Paraguay sea una política nacional, que tenga que ser discutida en los niveles que correspondan, pero deje de ser un instrumento de intereses sectoriales o la satisfacción de apetitos sectoriales para transformarse realmente en una política que responda por encima de todo a los intereses nacion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ese espíritu es que hemos recibido esta iniciativa del Poder Ejecutivo, sobre la base de que evidentemente Itaipú es uno de los puntos centrales de nuestra política exterior, fundamentalmente con el Brasil, y que debe existir el mayor consenso posible, respetando naturalmente los marcos constitucionales de atribuciones entre el Poder Ejecutivo y el Senado de la República, como principales responsables de la conducción de la política ex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acá quiero recordar que en la Comisión  de Relaciones Exteriores, cuando se lo invitó al Canciller actual y cuando tratamos este tema, se dijo claramente que aparte de las características de la Nota Reversal y de su discusión con respecto a su juridicidad, lo importante era empezar a definir qué es lo que los paraguayos queremos que sea Itaipú de aquí en adelante, y cuáles deben ser los parámetros de discusión con el Brasil para realmente hacer de Itaipú el instrumento que, evidentemente, tiene que ser en el marco de nuestras relaciones bilateral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dijo, por ejemplo, que Itaipú tiene que seguir siendo en lo posible, un polo de desarrollo regional frente a la tendencia existente en el Brasil y en algunos sectores de nuestro país de que Itaipú sea simplemente una usina hidroeléctr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quiero recordar --no sé si está presente el Senador preopinante--  que en la discusión de la modificación del Anexo A del 91 nuestros negociadores tenían el criterio  de que Itaipú tenía que ser simplemente una usina generadora de energía. Por eso se renunció a la Dirección Financiera y a la Dirección de Operaciones, precisamente sobre la base de que Paraguay no podía entrar a discutir esos temas por las argumentaciones que se han dado y que se repitió en esa nota. Creo que es un error de concepto, y,  en este caso, la vuelta al Anexo A del 86 nos da de vuelta un poder de negociación mayor para hacer que Itaipú realmente sea el instrumento de desarrollo regional que es lo que necesita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on esto no estoy tampoco descalificando la gestión de nadie sino simplemente poniendo las cosas en su lugar. Es decir: qué queremos que sea Itaipú en el futuro, un organismo de desarrollo regional o de una mera usina hidroeléctrica?. También aquí tenemos que señalar que durante el período de construcción de la obra y durante su transcurso, la parte paraguaya no fue eficiente, no prestó la atención necesaria para invertir racionalmente los recursos generados por esa gran obr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veces nosotros tenemos la tendencia de achacarle a la contraparte nuestros propios errores. Es decir, yo creo que si empezamos a hacer historia de lo que fue Itaipú, cómo se generó y todo lo que significó para los intereses involucrados, sería realmente una historia de nunca acabar y en este sentido nosotros, que durante muchísimo tiempo fuimos críticos serios del Tratado de Itaipú, estamos convencidos de que cada uno tiene que asumir sus propias responsabilidades, pero el país no puede seguir dependiendo del humor ni del interés sectorial de cada par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construir un país nuevo y en función de eso nuestra política exterior debe ser materia de un consenso permanente entre el Poder Ejecutivo y el Congreso Nacional. Y ése creo que es el paso positivo que se ha dado a través del envío de esta Nota Reversal y la actitud asumida por el Canciller ac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n el seno de la Comisión de Relaciones Exteriores, la Comisión en pleno le sugirió al Canciller que el Poder Ejecutivo adoptara, como complemento de la Nota Reversal, instrucciones precisas a los representantes paraguayos del Consejo de Administración, para que mantuvieran vigentes las normas relativas a licitaciones, al reglamento de personal y al reglamento interno, obviamente el Poder Ejecutivo recepcionó inmediatamente esa sugerencia y se materializó en las notas que se han distribuido, que podrán tener algunos defectos de forma, pero evidentemente el espíritu es lo que yo estoy rescatando, el espíritu de cooperación que creo debe ser la única base para seguir avanzando, sobre todo en una relación tan asimétrica como la que tenemos con 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hay que convencerse, y tenemos que hacerlo abjetivamente, que en Itaipú, Brasil, consume el 98% de la energía producida, Paraguay no ha podido avanzar más allá del 2% y eso en gran medida por nuestra propia responsabilidad o irresponsabilidad, porque no hemos sido capaces de generar un proyecto de desarrollo que permita una utilización racional de esa ener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hí tenemos que atacar el problema y no perdemos en cuestiones anecdóticas, porque sin duda, vamos a perder mucho tiempo y vamos a seguir debilitando el poder de negociación de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yo también he votado a favor de la aprobación de esto, porque la Cancillería Nacional y el Poder Ejecutivo han asumido el compromiso de mantener estas líneas maestras de la política exterior del país: defender Itaipú como polo de desarrollo, avanzar para que Itaipú se integre a un mercado regional de energía, de manera tal de que no se siga perdiendo energía que no utiliza Brasil durante los períodos de bajo consumo y un montón de aspectos más que ahora sería largo de detal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esta Nota Reversal, de alguna manera, restablece la legalidad interna de Itaipú, que es la que está comprometida y  nos resta poder de negociación, porque nos hizo asumir una posición de cierta ilegalidad en la relación con el Brasi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riormente se omitió establecer en el Anexo del 91 que entraría a regir después de cumplidos los preceptos constitucionales nacionales y ahí es donde se produjo el cuello de botella que ahora estamos tratando de super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por estos breves argumentos quiero dejar también anticipado mi voto favorable a la aprobación de esta Nota Reversal y ratificar el compromiso que hemos asumido en el seno de la Comisión de Relaciones Exteriores de encarar una política exterior donde prevalezca el interés nacional, los superiores intereses del país por sobre  cualquier interés sectorial o personal que pudiera estar en jueg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Víct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s importante precisar por el tema muy delicado, que está siendo objeto de discusión en estos momentos, algunos conceptos que han sido vertidos o por error o por equivocación o por ignorancia, merecen algun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estamos aquí para modificar en esta Plenaria, ninguno de los dos anexos porque no nos está permitido por la Constitución Nacional y por la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se ha manifestado aquí que no existe laguna en la Ley y hemos demostrado, jurídicamente hablando, que existen lagunas  de la Ley!. Un contrato para que pueda ser exigible debe tener el consentimiento de ambas partes. Una Ley cuando es sancionada por el Poder Legislativo, no es Ley pues exige una promulgación por parte del Poder Ejecu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el Anexo del 91 es anexo, pero no es exigible para la República Paraguay por cuanto que existe una cuestión fundamental en derecho: "la aprobación y su ratificación por parte del Parlamento Nacional", si eso no existe, señor Presidente, no es válido y exigible para nosotros, por más de que provisoriamente cualquiera de las partes lo trate de ubicar o lo trate de insertar o lo trate de anotar en Ginebra o en cualquier parte del m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señor Presidente, es que estamos buscando la solución jurídica a la cuestión, la del establecimiento de una norma, marco que nos pueda servir de instrumento jurídico, para que de allí podamos buscar una nueva negociación, y finalmente podamos encontrar un nuevo anexo que tenga que satisfacer todas las aspiraciones que aquí han sido esbozadas como pretensión del pueblo paraguayo y como pretensión de la clase política representada en este Parlamento Nacion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allí pues donde debe enderezarse el sacrificio de todos quienes estamos involucrados con el quehacer político y el destino de este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taipú es demasiado importante hoy y renegociado va a seguir siendo mucho más importante, por cuanto que puede representar tal vez hasta el 80% del Presupuesto General de la Nación en materia de ingre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iero permitirme pedir a los compañeros claridad en cuanto que, por más de que estemos de acuerdo en la necesidad de modificar, vamos a hacerlo en su oportunidad a través del único conducto que tenemos, a través de la negociación, pero hoy en esta Plenaria, no la podemos modificar, ni la del 91 que no refleja la pretensión de los intereses paraguayos, ni la del 86, sino simplemente la del restablecimiento de éste como norma provisoria hasta tanto pudiéramos, a través de la negociación, encontrar un anexo mej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finalmente quiero decirles a los compañeros Parlamentarios aquí presentes, que a los afectos de la no tergiversación de la verdad, el Sindicato de Funcionarios y Empleados de Itaipú ha dado su total conformidad para el regreso temporario del Anexo del 86, hasta tanto a través de una renegociación y a través de una negociación de la parte política y diplomática del país, pudiera arribar a mejores entendimientos con 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hecho quise resaltar como un hecho histórico que significa para nosotros, que los empleados y obreros de Itaipú han dado su total conformidad a lo que la clase política de la República igualmente ha dado su conformidad al Poder Ejecutivo de la Nación.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é si el Senador Romero Pereira quiere asumir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1:25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 HACE CARGO DE LA PRESIDENCIA EL SEÑOR VICE PRESIDENTE 1º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Indudablemente el tema Itaipú Binacional es un tema de gran trascendencia para el pueblo paraguayo y debe ser tomado por este Parlamento con la importancia deb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a Nota Reversal remitida por el Ejecutivo para su tratamiento por esta Honorable Cámara es una especie de "papa caliente" que se ha derivado aquí, "un pastel mal hecho" que se busca que este Parlamento lo arreg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videntemente lo señalara un preopinante, nosotros no podemos realizar ninguna modificación de los anexos y de la Nota Reversal en cuestión, pero eso sí, tenemos la obligación como Parlamentarios y representantes de un pueblo de fundamentar nuestra posición y en ese sentido, yo tengo mi cuestionamiento en la Nota Reversal referida en cuanto que quienes lo han manejado han sido los mismos personeros que en el régimen anterior han posibilitado la firma de un convenio injusto para el Paraguay  y que han seguido trabajando en favor del Brasil otorgando ventajas y rebajas en el precio de la energ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este Parlamento debe crear en forma inmediata una comisión especial investigadora de manera de actualizar, en primer lugar, buscar la revisión del Tratado de Itaipú de manera a establecer beneficios equitativos y justos para 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ste Parlamento también debe impulsar el juicio de responsabilidad a esos personeros que reciéntemente, como lo señalara el Senador Romero Pereira en una declaración periodística que esas graves denuncias, en cuanto a que existen personeros del Gobierno anterior ya citado, que han posibilitado rebajas de precios de la energía, en contra del puebl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s graves acusaciones no han sido rectificadas y este Parlamento debe hacer la investigación y establecer el juicio que correspo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Tratado de Itaipú de 1973 establecía en el artículo 12 que "el Directorio Ejecutivo deberá ser constituido por igual número de nacionales de ambos pai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láusula no ha sido cumplida en ninguno de los anexos posteriores y es una responsabilidad pública e histórica de este Parlamento lograr que, a través de un nuevo tratado, consigamos un trato igualitario y ju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este Parlamento no debe perderse en adjetivos, sino que dirigirse a lo sustantivo, que es   conseguir en forma inmediata trabajar para conseguir la revisión del Tratado de Itaipú.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Tiene la palabra el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olegas Senadores:  Antes que nada, quiero recalcar un punto que ha sido ya analizado por uno de los preopinantes, y que se vincula con la interpretación que un colega ha dado al orden institucional de nuestro país en relación con la entrada en vigencia de un tr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quí yo creo que deben señalarse dos cuestiones:  se invoca el Convenio de Viena en relación con el derecho de los tratados, a los efectos de sostener que el Anexo A del Tratado de Itaipú se encuentra plenamente vigente, dado que el Convenio de Viena autoriza la vigencia provisoria de los tra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aquí debemos decir lo siguiente: existe en nuestro país un orden constitucional y la Constitución no puede ser modificada por el Convenio de Viena, de ninguna manera, primero está la Constitución Nacional y después está el Convenio de Vie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nosotros no podemos sostener esta peligrosísima tesis, porque si nosotros decimos " conforme con el Convenio de Viena un tratado puede estar en vigencia en forma provisoria", ocurriría que este Senado, o mejor dicho, el Parlamento no tiene nada que hacer ya con los convenios y los tratados internacionales. Sencillamente el Poder Ejecutivo puede suscribir cuantos tratados internacionales quiera, decir que están en vigencia provisoria de acuerdo con el Convenio de Viena, y ni siquiera remitirlos al Poder Legislativo, a los efectos de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una tesis que la rechazo en forma terminante, porque lesiona fundamentalmente una atribución constitucional que tiene el Poder Legislativo. Nosotros no podemos admitir que durante 4 años o durante 2 años esté en vigencia un convenio sencillamente sosteniendo que el Convenio de Viena autoriza la vigencia provisoria de un determinado instrumento jurídico de est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ara qué está el Poder Legislativo entonces?!. No tendría razón de ser, de ninguna manera, la disposición constitucional que  obliga, para la vigencia de los tratados, la aprobación por parte del Poder Legislativo y creo que tenemos que ser muy cuidadosos en eso. No podemos renunciar, de ninguna manera, a la atribución de este Poder del Estado, de aprobar los tratados internacionales y no les podemos dar validez en tanto el Poder Legislativo no les preste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dejar constancia de esta postura que creo que no debe ser personal mía, sino debe ser de la mayoría de este Cuerpo, porque hace a una norma de carácter constitu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una cuestión que me ha llamado la atención y que  me preocupa enormemente, es una manifestación que hiciera uno de los preopinantes, que en este momento está presidiendo la Sesión, y que se vincula con determinadas adjud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es preocupante esto, y yo creo que el Congreso tiene que tener el máximo celo en una situación de est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o que yo no veo es que haya una modificación o una diferencia con la aprobación de estas Notas Reversales, frente a esa tan interesante denuncia que ha hecho, porque ocurre que de acuerdo con lo que hemos manifestado, las normas de licitación habrán de mantenerse y el hecho de que con anterioridad se haya hecho una adjudicación de esta naturaleza, rija el Anexo A del 86 o rija el Anexo A del 91-92, la situación es exactamente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o que debemos tener, es el cuidado suficiente e investigar el tema!. No puede ser que se sigan produciendo situaciones de esta naturaleza. Creo que tenemos que poner el máximo empeño  en que esto no ocurra en el futu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brigamos, por otro lado, la esperanza de que los organismos correspondientes del Congreso Nacional habrán de ver cuál sería el mecanismo a través del cual nosotros podamos tomar intervención, cuestionar y denunciar cualquier cuestión que haga a una adjudicación que se haya otorgado, lesionando los intereses nacionale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Pfannl tien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Gracias, señor Presidente. Bueno, yo quisiera empezar por decir que voy a argumentar el motivo por el cual estoy por el rechazo de la Nota Reversal que nos sometiera a consideración e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que nada quiero decir que tenemos que recordar que Itaipú es posiblemente el recurso natural más importante que tenemos, y no estoy de acuerdo con el criterio de que es un recurso que sirva solamente o principalmente para el desarrollo de la región de Itaipú, como polo de desarrol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nuestra diplomacia y nosotros, como partícipes de la elaboración de la diplomacia que queremos con relación a Itaipú, tenemos que tomar conciencia de que Itaipú tiene que ser un instrumento para el desarrollo nacional, y que como tal tenemos que empezar a considerarlo y considerar que la política que desarrollemos,  de ahora en más, desde este primer Congreso realmente democrático quizás, o por lo menos más democrático que los demás, por la representación proporcional que tenemos ahora, tiene que ser una política que mire al futuro a mediano y a largo plazo, y recordar que no solamente se refiere a la política que pueda realizar este gobierno, en el plazo de 5 años de gobierno que tie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quiero hablar un poquito, pero antes que nada quisiera agradecer realmente a los representantes del Poder Ejecutivo que nos han ilustrado bastante sobre este tema, y que efectivamente me han impresionado bastante con estas últimas notas que hemos recibido, por las cuales se otorga alguna garantía de que el retorno al 86 no significa, inmediatamente por lo menos, un retorno a ciertas reglamentaciones, reglamentos inaceptables, sobre todo en cuanto a las licitaciones se refiere, de esa épo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o lado, quiero referirme a los aspectos que me parecen totalmente inaceptables. Y antes nada quisiera hablar sobre la supuesta indefinición legal en la que nos encontraríamos actual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fectivamente, hay un problema que es que el Anexo del 91-92 no ha sido ratificado por el Congreso Nacional. Desde ese momento, yo creo que cesa de haber una indefinición legal. Desde el momento que una de las partes no está de acuerdo, y de hecho el Paraguay no está de acuerdo con este Anexo del 91-92, entonces deja de haber una indefinición legal, no hay nada legalmente, hay un vacío si se quiere, y es el momento justamente de llegar a un nuevo acuer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se punto de vista, tenemos que considerar entonces que aquí lo que ocurre es que nuestro gobierno tiene que hacer saber bien claro al gobierno brasileño, que el Paraguay no está de acuerdo con el Anexo del 91-92 y que está buscando la paridad, la paridad completa en Itaipú con relación a este Anexo 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señalar también que para mi no existe solamente el problema de indefinición legal de este Anexo A; todo el Tratado de Itaipú es una gran indefinición leg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lo que ocurre es que no hay acuerdo, no hay acuerdo en general entre el Brasil y el Paraguay, y eso yo creo que este Senado y el gobierno paraguayo tienen que claramente señalar a la otra parte, a la parte brasileña; que nosotros no podemos estar de acuerdo con nada de lo actuado bajo el gobierno dictatorial anterior, con relación a Itaip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darle un ápice de legitimidad a nada de eso y queremos inmediatamente, si fuera posible, bajo la vigencia de este gobierno, o en futuros gobiernos, queremos restarle esa legitimidad a ese Tratado en general, para empezar su renegociación en aspectos que tienen que ver no solamente con la parte administrativa sino también con la parte del régimen de exportación de la energía eléctrica, el Anexo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le restamos esa legitimidad al Tratado, es imposible proceder a la renegociación de los aspectos que son incluso más graves, como se ha dicho aquí, del Tratado, incluyendo el régimen de exportación especificado en el Anexo 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sotros solucionamos el tema del Anexo C en el futuro, podemos encarar una política nacional de desarrollo, y todo esto del desarrollo regional, cosa que es importante, yo no estoy desmereciendo la importancia de ese aspecto, queda en un segundo pl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efiero a esto porque una de las supuestas conveniencias de volver al 86 sería que al revivir la Dirección de Coordinación, el Paraguay obtendría mayores desembolsos para obras de desarrollo regional del lado paraguayo, en el área de Itaipú. No figura esto en la Nota Reversal ni en ningún otro texto que se haya considerado por la Comisión nuestra, pero sí se ha dicho, y se ha dicho también aquí en este recinto que efectivamente ese sería un resultado del retorno al 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no hay ningún motivo, por escrito por lo menos, para considerar  esta posibilidad. Y quisiera referirme a eso para decir simplemente que bajo la vigencia de esa Dirección de Coordinación del Anexo del 86, de todas maneras, las obras de desarrollo regional del lado paraguayo han sido, comparativamente con lo realizado del lado brasileño, muy, muy inferiores. O sea que no nos engañemos sobre ese punto tampo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quisiera  que se evite es que por algunas migajas que nos tiren para el supuesto desarrollo regional, que muchas veces ni siquiera se materializa, nosotros dejemos de considerar la política más a largo plazo que deberíamos de seguir sobre el tema de Itaipú con el Brasil. Ese es un tema que a mí me parece muy import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obre la cuestión del sistema de administración actualmente imperante, de hecho, puesto que efectivamente, legalmente no hay nada, quiero decir que de todas maneras, yo he estado en el lugar, en el sitio de la Itaipú, y he podido ver que Itaipú funciona y funciona bien, y nuestros funcionarios en Itaipú piensan que han logrado con este nuevo sistema avances importa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mencionado aquí que a nivel de la superintendencia y otros niveles inferiores, hemos logrado tener incluso más personal que los brasileños en algunos casos, y que la responsabilidad de tener a nuestro exclusivo mando o control, bajo nuestro exclusivo control dos de las direcciones importantes de Itaipú, es algo nunca visto antes para el Paraguay en Itaipú y de lo cual estamos derivando una experiencia técnica importantísi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isiera finalmente terminar diciendo que aquí tenemos que tratar de ir hacia adelante, buscar un nuevo Anexo A, si es posible del 94, de ninguna manera legitimar, ni siquiera indirectamente con un retorno al 86, lo actuado bajo la dictadura, el Tratado de Itaipú, porque vamos a necesitar restarle legitimidad en el futuro para renegociar cuanto antes los otros aspectos del Tratado, e instarle, yo quisiera, por medio de este rechazo de la Nota Reversal del Poder Ejecutivo, instarle al Poder Ejecutivo a que modifique, a que cambie totalmente su modo de actuar y de negociar con 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entemente, este anexo ha sido negociado con mucha anticipación a nuestra intervención como Senadores en ese proceso de negociación. Aparentemente, ya desde antes de agosto del año pasado, incluso, habría estado negociándose ya este anexo, y entonces es inaceptable que nosotros tengamos participación recién al último momento para dar un visto bueno rápidamente a este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 que si queremos construir una política nacional en torno a Itaipú, tenemos que hacer que todos participemos, desde los inicios, en la construcción de esa política nacional, y me parece que el gobierno no debiera tomar un rechazo de esta Nota Reversal como un impedimento o como un debilitamiento de sus iniciativas diplomáticas con relación a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ntrario, yo creo que tendría que nutrirse de esto para decir "bueno, señores, aquí ponemos punto y aparte con relación a lo actuado en el pasado, con relación a Itaipú, vamos a lograr el acuerdo de todo el pueblo paraguayo de ahora en adelante, a través de todos sus representantes, para desarrollar una nueva política por la cual no retrocedamos ni un ápice con relación a nada, y mucho menos a fechas anteriores al advenimiento de la democracia en nuestro país".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nador Galaverna tien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homenaje al "hambre" hecho público, señor Presidente, voy a tratar de ser brev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ueno, señor Presidente, un preopinante, que como dijo el Senador González, ahora está ejerciendo la Presidencia, ha dicho que, tomando como pie una expresión mía en mi intervención sobre el punto anterior del Orden del Día, que las firmas adjudicatarias siguen siendo las mism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de adjudicaciones de Itaipú usted sabe mucho más que yo, por lo que no voy a entrar a discuti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 ha insistido también, señor Presidente, en la nota del ahora Canciller de la República, entonces Embajador paraguayo ante la República Federativa del Brasil, meneando un supuesto o real, desconozco --lo confieso francamente-- cambio de criterio o de posición con relación a los Anexos 86 y 91, por denominarlos de alguna manera práctica, con su actual gestión como Canciller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ema de Itaipú, y se ha dicho acá, es de tanta trascendencia para la vida nacional, desde el mismo momento en que se esbozaron los primeros acuerdos, que culminaron con el Tratado del año 73, que creo no debiera extrañar a nadie que una misma persona ejerza roles diferentes relacionados con esta misma cuestión de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así que el Doctor Ramírez Boettner fue en un momento Embajador ante el Brasil, ahora es Canciller de la República, otros han sido exilados cuando se firmó el Tratado y se ejecutaron las obras principales y hoy son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oy uno de el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mo el Senador González Casabianca. Otros hemos estado en las calles, en las débiles protestas de entonces contra las condiciones del Tratado, hoy somos Senadores. Otros han sido contratistas, hoy son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a diversidad de roles en relación al mismo tema es prácticamente generalizado en nues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relación al Doctor Ramírez Boettner, actual Canciller de la República, una ciudadano de cuya respetabilidad no creo existan dudas, por sus antecedentes en la gestión diplomática, como funcionario de Relaciones Exteriores y como ciudadano activista de la política paraguaya, yo quiero reivindicar en un sólo sentido: es Canciller de la Nación, Ministro del Gabinete, Secretario de Estado, y como tal está cumpliendo la política en materia de relaciones exteriores, marcada por el Presidente de la República, conforme establece la Constitu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lo del Doctor Ramírez Boettner creo que es desde todo punto de vista plausible y no precisamente recrimin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tratar de ser absolutamente breve, señor Presidente y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nifiesto mi apoyo a los dictámenes en mayoría de las tres Comisiones que se han pronunciado al respecto de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bo nuevamente, porque parece que los políticos de este tiempo estamos marcados por este estigma: o nos reivindicamos nosotros o no nos reivindica nadie, nuevamente exaltar el diálogo, la negociación, el intercambio de información, de opiniones y los acuerdos a que se ha podido llegar y que ya han sido mencionados acá, de parte de los actores de la conducción política de la vida de la República, parlamentarios, dirigentes principales de organizaciones políticas, partidos y movimientos, como dijo el Senador Sánchez Villagra, inclusive aquéllos no representados en este Parlamento y el señor Presidente de la República y sus Ministr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decir, señor Presidente y señores Senadores, que desde mi punto de vista, modesto por cierto, en esta materia, no responde a la verdad la afirmación de que se toma el Anexo 86 o se toma el Anexo 91, según conven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preopinante lo ha dicho con mucho mayor precisión, yo solamente voy a insistir, repitiendo prácticamente la cuestión, que la vuelta a la vigencia del Anexo 86 no anula, de ninguna manera, el Reglamento Interno del año 92. Esa es otra materia como queda claramente demostrada por la exposición de varios colegas preopinantes; ambos documentos corren por cuenta separ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tenemos el testimonio escrito, de que el Jefe del Ejecutivo ha ordenado a los Consejeros paraguayos de Itaipú mantener la vigencia de ese Reglamento del año 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importante recordar también que los términos de la Nota en estudio han sido negociados con la Cancillería brasileña, en algunas instancias en una negociación directa de Canciller a Canciller, en otras de Canciller a Embajador, representante de Itamaratí y del Gobierno brasileño  ante la República del Paraguay, e inclusive el antecedente de una negociación directa entre el Presidente Itamar Franco, de la República Federativa del Brasil y el entonces candidato electo a la Presidencia de la República del Paraguay, Ingeniero 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acá no venimos a hacer un ensayo para pronunciarnos sobre un documento que después va a quedar al arbitrio y resultado del estudio a que sea sometido por el gobierno brasile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bien se ha dicho acá qué tenemos características o rigores constitucionales diferentes. De parte del Brasil, con la aprobación del Ejecutivo, tiene plena vigencia el Convenio y de parte nuestra se está cumpliendo, como bien establece el punto 4) de la Nota Reversal o del proyecto de Nota Reversal, que una vez cumplidas las instancias constitucionales, léase aprobación del Congreso de la Nación, tal como muy bien explicó en su oportunidad el Senador Sánchez Villag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más que nunca estamos respetando los rigores constitucionales y creo, también, que los del sentido comú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no tiene precedentes en la historia de Itamaratí el hecho de que acepte el Gobierno brasileño prácticamente retirar un acuerdo inscripto en las Naciones Unidas para avenirse a la nueva propuesta de negociación que parte del Gobierno de la República del Paraguay y en el que el Poder Legislativo, como poder integrante de ese gobierno tiene y espero siga teniendo una gravitación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suscribiendo lo dicho por el Senador Carlos Alberto González, en cuanto a que el Anexo 91 no está vigente desde el punto de vista legal y legítimo, sí en la práctica está vig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e qué se trata ahora?. De optar porque siga, en la práctica, vigente el Anexo 91, rechazado prácticamente por unanimidad por el Congreso anterior más allá de diferencias de colores o sectores, o restituir la vigencia del Anexo 86, que de ninguna manera llena nuestras expectativas, y lo hemos manifestado probadamente, en cuántas instancias venimos discutiendo este tema, como punto de arranque de la nueva ambiciosa negociación para establecer lo que en derecho y en moral corresponde; la equidad entre las Altas Partes firmantes del Tr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culmino reiterando mi apoyo a los dictámenes en mayoría de las tres Comisiones involucradas en este tema.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Hay un impedimento reglamentario que me impide contestarle desde este lugar, de manera que voy a dejar para una próxima ocasión la respuesta a las aseveraciones que usted hiciera con respecto a mi persona. Tiene la palabra el Senador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Debo decir en primer lugar que este tema ha sido tratado con una desmesura que nos ha llevado al campo de la irracionalidad. Y lo que es más penoso, vemos que está renaciendo la retórica de la intolerancia y digo esto, porque estamos leyendo y escuchando a diario a través de distintos órganos que el que apoya el Anexo del 86 es stronista y el que apoya el Anexo del 91 es más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lvemos al maniqueísmo, de los buenos y malos paraguayos. Legionarios y patriotas; y de esa manera, señor Presidente, no vamos a defender los mejores intereses del país. Nadie puede presumir en este Cuerpo ser más paraguayos que otro. Y otra cuestión, señor Presidente, estamos utilizando las frases hechas, los chisés, para descalificarnos; y le decimos a algunos stronistas, como diciéndoles que el que apoyo al Gobierno del pasado ya no puede recuperarse y está manchado de por vida. Y la democracia no es así, no vamos a fortalecer nuestras instituciones descalificándonos de esa manera, vayamos al razonamiento, a la cuestión argumental, a veces con pasión es cierto pero no caigamos en ese error. Si aceptáramos como una lejana hipótesis que podemos descalificarnos, yo pienso que ningún partido está más autorizado moralmente para hacer esas descalificaciones, que el nues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mi Bancada y mi Partido no van a caer en eso, no vamos a descalificar a ningún paraguayo, vamos a discrepar y vamos a presumir su buena fe que quiere defender al igual que nosotros, los interese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ije que se está tratando con una desmesura porque se están tocando las cuestiones de detalles y se está olvidando la cuestión de fondos. Son las cuestiones accesorias sobre las cuales nos estamos apasionando y nos estamos olvidando la cuestión de fondo y diré, señor Presidente, cuáles son las cuestiones de fo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 asistido a todas o casi todas las reuniones realizadas por las Comisiones. El 28 de diciembre asistí a la reunión de la Comisión de Asuntos Constitucionales. El 30 de diciembre, obviamente estoy hablando del año 93, a la reunión de la Comisión de Relaciones Internacionales a la que concurrieron los Doctores Ricardo Rodríguez Silvero y Jorge Gross Brau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stí a la reunión de la Comisión de Legislación, Codificación el 3 de enero y así sucesivamen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notablemente, había un punto de coincidencia entre los todos los expositores, que la cuestión de fondo era la alternancia, era la hegemonía del Brasil y sobre eso no estamos hablando. Como bien dijo el Senador González Casabianca es hora de que la comunidad política nacional se ponga de acuerdo en defender los intereses del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iene a la memoria una frase, y acompaño el razonamiento del Senador González Casabianca, un pensamiento que lo dijera el Doctor Eusebio Ayala en los albores de la Guerra del Chaco más o menos en los términos siguientes: "El Paraguay es una unidad geográfica"  dando a entender que nadie podía cercenar nuestra integridad territorial y agregaba: "El Paraguay es una unidad espiritual", para lograr así la unidad de la defensa de nuestros intere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Recuperemos esa unidad espiritual para defender los verdaderos intereses del Paraguay y acá la cuestión de fondo es, que el Brasil seguirá teniendo hegemonía; nos permitirá la alternancia o no?. Esa es la cuestión de fondo. Y todos los expositores nos dijeron señor Presidente, que es una aspiración que debe ser concretada alguna vez. Así nos dijo el Doctor Jorge Gross. El Ingeniero Joaquín Rodríguez nos dijo, "nunca conseguiremos la alternancia, hay que ser realista" y así suces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si ésta es una obra Binacional tenemos que luchar por la alternancia y paradójicamente algunos de los que vinieron a decirnos, a hablarnos de la bondad de uno y otro Anexo, nos decían que era inconveniente para los intereses del país la alternancia. Yo creo, señor Presidente que la cuestión entonces a mi juicio es una cuestión de gradualidad.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yamos a ver cuáles son las diferencias en materia de grado en tres estos Anexos; y yo he encontrado, señor Presidente que la diferencia fundamental a mi criterio, entre otras, pero la más importante y por la cual suscribí el Dictamen en minoría en la Comisión de Asuntos Constitucionales, está en el Artículo 9º del Anexo A que dice así: "Compete al Consejo de Administración cumplir y hacer cumplir al Tratado y sus Anexos, y decidir sobre, inciso b) "el Reglamento Inte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nexo del año 91 en el Artículo 9º dice: "Compete al Consejo de Administración cumplir y hacer cumplir el Tratado y sus Anexos y decidir sobre, inciso b) "el Reglamento Interno, el Manual de Organizaciones, la Norma General de Licitación". Ese es uno de los elementos que a mí me ha llevado a suscribir el Dictamen en minoría, es decir, lo mismo que nos dijeron algunos de los negociadores del Tratado del año 91 como por ejemplo el Doctor Gross Braun, que eso era una cuestión de lealtad a la empresa, buscar la transparencia de las contrataciones de los bienes y servicios que realizara la Entidad Binacional, para que no se produjeran esos escandalosos negociados, llamemos por su nombre, en la época en que no existían normas sobre licitación y se hicieron contrataciones directas hasta seiscientos millones de dólares, algo inaudito; esto es grave porque ahí se está jugando con el dinero del pueblo y eso así lo percibió la opinión pública. Es lo más dramático y yo diría señor Presidente, para no caer en tanto apasionamiento, y que lo más conveniente si es que vamos a hacer una discusión irracional, es clasificando a los paraguayos entre los que contrataron con la Itaipú y los que no contrataron con la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arece absurdo señor Presidente, pero creo yo que ése es el punto fundamental, a mi criterio. Por eso, se notará que el Dictamen que suscribí es de fecha 4 de enero, si me ayuda el Secretario, el Dictamen que suscribí es el 4 de en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Insistentemente le reclamamos a todos los expositores que concurrían a las Comisiones en la necesidad que esto tuviera un marco jurídico que, de alguna manera le diera garantía en cuanto a la transparencia en la contratación. Y esas reclamaciones fueron escuchadas y tenemos una nota del 11 de enero del año en curso, suscripta por el Presidente de la República dirigida a los integrantes paraguayos del Consejo de Administración de la Itaipú en la que le recomienda: "Adoptar como posición nacional el mantenimiento y vigencia de la norma general de licitación", etc.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yo señor Presidente, que es un paso muy importante el que se ha dado, en materia de gradualidad, vuelvo a repetir, pero nadie tendrá derecho a decir quién es más paraguayo que otro hasta tanto siga postergándose el fondo del as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pito, no hubo de ninguna manera posiciones sectarias como se dijo en un principio, para que nos imputaran que lo que estábamos a favor o los que estaban en contra eran pactistas o antipactistas. Acá lo que hay señor Presidente, vuelvo a repetir, es apertura a la negociación, a la comprensión recíproca de nuestras limitaciones ya sea como poder administrador o como poder legisl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y habiéndose satisfecho mis exigencias personales sin invocar representación de nadie, que se tratará de mantener la transparencia de esas contrataciones. Quiero decir en consecuencia al señor Presidente y al Honorable Cuerpo que he cambiado de posición y voy a apoyar la vuelta del Anexo del año 8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Gracias, señor Presidente. Honorable Senado: Al salir esta mañana con rumbo al Senado desde mi Escribanía, el vendedor de frutas que está instalado frente a la misma, un honorable trabajador de la vía pública, me dijo: "Karai Senador aníke pevende la ñanereta". Me dijo delante de mucha gente, es decir, de la gente que estaba ahí, sorpendido apenas atíne a decirle: "anichene", sin saber si este buen frutero estaba con el 86 o con el 92 y creo, señor Presidente, que un un poco se está reflejando en el país una posición así dura, crítica y hasta a veces osca para que la gente que finalmente como nosotros, debemos decidir sobre la validez de uno u otro docu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entrar ya en los aspectos jurídicos-técnicos de esta materia. La mayoría de los expositores que me precedieron han agotado prácticamente el tema, con mucha solvencia. Con tanta solvencia que a veces atendiendo a bien a las exposiciones uno no sabía si estar con una o otra posición, todos en una y otra forma hemos tratado de informarnos, hemos escuchado, hemos asistido a conferencia, hemos consultado, hemos leído y creo que todos también para este momento todos los Senadores responsablemente tienen una posición con respecto a la presentación del Poder Ejecutivo referente al Anexo 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quisiera, señor Presidente, entonces es destacar aquí que de ninguna manera los resultados de esta discusión que mantenemos los Senadores pueda permitirnos a ninguno de los dos, acusarnos de desonhestidad o de vender la patria o de volver a un tratado stronista como se dijo y se está repitiendo permanentemente. Yo no puedo creer que los Senadores que estamos acá no hagamos sino defender democráticamente lo que nosotros creemos justo. Como tampoco me puedo imaginar qué situación tendríamos si el señor Stroessner no hubiese firmado el Tratado de Itaipú, qué hubiese pasado, no tendría ese bello monumento llamado "la obra del siglo", también producto de muchos negociados, pero ahí está señor Presidente, generando 12 millones 600 mil kw. para un continente hambiento de energía. Nosotros como todos ustedes saben, apenas consumimos el producto de una turbina, el resto lo consume 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hay injusticias en la distribución, en la posibilidad que nosotros tengamos de vender esa energía al exterior, basta de 15 años a esta parte recorrer el interior de este país para darnos cuenta del significado que tiene la luz en la civilización en nuestro pueblo y de nuestro con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taipú ha llenado un gran vacío, no debe interesarnos quiénes lo firmaron y no porque se haya hecho de dictatorial de ambos países podemos restarle legitimidad, quizás a factor del Tratado pero no a la obra que creo que una u otra manera todos la habremos visto. Y sobre este tema, Presidente, se ha pronunciado la prensa, se han pronunciado los sindicatos, los técnicos, las instituciones y pareciera que el país está dividido en 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n parte de la prensa hace un llamado a no vender a la patria como el frutero me dijo a mí esta mañana y quienes están vendiendo a la patria, los del 91 o los del 86, Presidente, yo no creo que ninguno de los dos, yo creo que en su forma todos están defendiendo a la patria y quiero rescatar eso para la responsabilidad enorme que tiene nuestro Senado en este momento. En este momento nuestro pronunciamiento efectivamente va a ser mirado en primer lugar por las partes contratantes. Brasil está esperando este pronunciamiento para legalizar una situación, se recordó esa circunstancia acá. De manera Presidente que, abreviando un poco, quiero decir que en su momento oportuno me voy a solidarizar con el pronunciamiento de la Comisión de Relaciones Exteriores de la cual formo parte,  y que no tuve oportunidad de firmar ese Dictamen que apoyo en to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Luis Guanes Gond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Yo en primer lugar, quiero manifestar que en la Comisión de la cual soy parte, el tema no fue tratado en forma ni desmesurada ni de irracional. Quiero muy concretamente, en la persona del Presidente de la Comisión de Relaciones Exteriores el Doctor Carlos Alberto González, felicitar al trabajo que se hizo que durante 45 días en los meses de diciembre, enero y febrero y en varias reuniones de Comisión, se convocara y se escucharan opiniones de personas calificadas, técnicos, funcionarios de la Cancillería, periodistas especializados también, exposiciones que han enriquecido la opinión, han formado la opinión de los señores parlament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viamente Presidente, las dificultades que presenta el entreguista Tratado de Itaipú suscrito hace 20 años es el hecho que hace que existan en este momento las situaciones tal cual se están planteando. Pero no creo que ello sea y me sorprendió la afirmación de un Senador Pfanell, perdón que lo mencione, que dijo que todo el Tratado de Itaipú era una indefinición legal. Yo creo que lamentablemente el Tratadon de Itaipú, salvo el Anexo A/91/92, porque ni el año se sabe, todo el Tratado, todo el resto es perfectamente legal y es a través de ese Tratado que se han violado los intereses soberanos de la República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Manifestar, Presidente personalmente, que para mí el tema en cuestión el Anexo 86 tal cual se nos presenta ahora es obviamente, yo diría el menos peor de los males. Creo que nuestros intereses deberán ser reivindicados nuevamente en los próximos 24 meses, pero es el menos peor de los males que nos permite iniciar una negociación con el objetivo de conseguir una renegociación integral de todo el Tratado con este nuevo Parlamento, con este nuevo gobierno democrático a la luz de la opinión 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me sorprende Presidente que alguna gente y ha sido el vocero de la Comisión de Relaciones Exteriores en minoría, que ha dicho que el Anexo 91 tiene vigencia provisoria. Yo creo que Presidente, que el Anexo 91/92 que ni siquiera se sabe de qué año es tiene vigencia de facto, caso contrario, estaríamos creando un peligroso precedente con respecto al papel de este Parlamento en el tratamiento de los Convenios y Tratados Internac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decirse que siga vigente provisoriamente cuando hace como dos años este Senado, cinco de sus Comisiones, forzaron la situación y obligaron al Ejecutivo a retirar el pedido de aprobación que en ese momento se presentab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me parece, Presidente que no es correcto decir como se dijera que el Anexo 91/92 es insuficiente. Soy de opinión, Presidente, de que no es solamente insuficiente el Anexo 91/92 vigente de facto hoy y que siguirá vigente "sine die" hasta tanto no ponga término a esta situación, es inaceptable. Ya que anula el principio de la binacionalidad que debe mas no ja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nexo 91/92 nacionaliza de brasileña, sin término de vigencia las direcciones financieras y de operaciones que son direcciones estratégicas, dentro del ente binacional de Itaip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Presidente, quiero sumar mi opinión a lo que expresara con anterioridad el Senador Gonzalez Casabianca en el sentido de que este tema debe ser tratado, privilegiando los intereses nacionales por sobre intereses subalternos que de ser posible, porque es necesario, debemos tratar tener en este tema, yo diría inclusive la política de Relaciones Exteriores el mayor consenso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nticipo Presidente mi respaldo, he suscripto el Dictamen en ese sentido a la posición de la Comisión de Relaciones Exteriores en mayoría y en su momento pediré que la votación sea nominal, porque creo que en un importante tema como este debemos comprometernos como Senadores y en forma personal ante la histo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Quiero referir al Senado que esta nota que está siendo estudiada, la Nota Reversal ha pasado por mis manos y de aquel día 11 de diciembre de 1993 a lo que hoy se presenta, ha tenido solamente cuatro modificaciones. Primero, a que el borrador, según expresiones del Presidente de la República, obra de tres negociadores paraguayos: el Ingeniero De Bernardi, el Doctor Carlos A. Saldívar y el Doctor Ramírez Boettner, la diferencia con la actual Nota es solamente en cuatro puntos y fueron los cuatro puntos que inicialmente en la mañana del día 13 de diciembre he propuesto su inserción en esa Nota. 1) La eliminación de un compromiso velado que tenía aquella nota borrador de no tocarse el Contrato principal, el Tratado principal de Itaipú, que se iba a comprometer por esa nota. 2) La vuelta al Anexo del 86 no tenía ninguna fecha de conclusión, era "sine die". 3) Ahora se establece una fecha tope de negociación del futuro nuevo Anexo en la nota que iba a firmar el Gobierno paraguayo, se convalidaban todos los actos de la administración de Itaipú desde 1973 y por esta nota que se firma, lo que se convalida es la autoridad de las personas que han actuado desde aquel 17 de mayo de 199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4) se empleaba la palabra "mutuo entendimiento" para evitar que esa nota venga al Parlamento, hoy, sin embargo en la nota se inserta el requisito de la intervención del Poder Legislativo. Fueron las cuatro objeciones que he hecho, felizmente me congratula Presidente y señores Senadores han sido totalmente escogidas, que estas cuatro inquietudes, desde el primer momento, aquel día lunes 13 de diciembre, las 8 y media de la mañana, donde estaban presentes el Senador José Félix Fernández Estigarribia, el Doctor Euclides Acevedo y luego llegó Carlos A. Saldívar, han tenido el acompañamiento de todos los sectores de poder, incluidos parlamentarios y posteriormente también el del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n esta intervención que yo he tenido en esta nota, naturalmente deben excusarme de participar en la votación, más aún cuando yo necesito aclarar que siendo Ministro y acompañando esta posición tan importante, una decisión tan importante, yo quiero reivindicar Presidente y señores Senadores, el deber y la obligación del hombre de no ser nunca un simple instrumento, menos en las cuestiones importantes en los que deba interven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debo aclarar, porque ha habido cierto preopinante, que considera que el hombre, el funcionario en cuestiones así tan fundamentales, puede o debe ser un simple acompañante de las decisiones superiores, yo debo aclarar, que estoy de acuerdo con esta Nota, señor Presidente. Entiendo que el día que erradiquemos ese concepto, ese juicio, esa convicción de que por estar en algún lugar, de que por ejercer alguna función, de que por conseguir alguna prebenda uno debe acomodarse a los propósitos o las directivas superiores; cuando erradiquemos éso, realmente, entonces,  vamos a crear una Patria libre, porque ése va a ser el día en que el funcionario, el hombre reivindicar su liciencia cívica, conforme al sueño de una Patria mej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idente, es t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que entender que el señor Senador está solicitando que se le exima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a consideración de los señores Senadores y se pone a votación el pedido de abstenerse de votar d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l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concedida esa autor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Hay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oner a votación, si la votación de fondo va a ser o no no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Los que estén de acuerdo porque la votación sea nominal,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votación, entocnes, va a ser nomi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a proceder por Secretaría a la lectura de los nombres y las fórmulas que se van a utilizar, son las de la Constitución Nacional; aceptación, los que acepten la propuesta de la Nota Reversal sobre el Anexo "A", y rech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VARIOS SENADORES HABLAN AL MISMO TIEMPO  </w:t>
        <w:tab/>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aceptación o de rechazo, Me parece lo más conven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Secretario, entonces, se va a proceder a dar lectura de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votando,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 SENADOR JOSE ALBERTO ALDERETE:</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CESAR BENITEZ:</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PROBACION</w:t>
      </w:r>
    </w:p>
    <w:p>
      <w:pPr>
        <w:pStyle w:val="Normal"/>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JUAN MARIA CARRON:</w:t>
      </w:r>
      <w:r>
        <w:rPr>
          <w:rFonts w:cs="Dutch Italic;Book Antiqua" w:ascii="Dutch Italic;Book Antiqua" w:hAnsi="Dutch Italic;Book Antiqua"/>
          <w:i/>
          <w:spacing w:val="-3"/>
          <w:lang w:val="es-ES_tradnl"/>
        </w:rPr>
        <w:t xml:space="preserve"> ACEPTACION</w:t>
      </w:r>
    </w:p>
    <w:p>
      <w:pPr>
        <w:pStyle w:val="Normal"/>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ACEPTACION</w:t>
      </w:r>
    </w:p>
    <w:p>
      <w:pPr>
        <w:pStyle w:val="Normal"/>
        <w:suppressAutoHyphens w:val="true"/>
        <w:jc w:val="both"/>
        <w:rPr/>
      </w:pPr>
      <w:r>
        <w:rPr>
          <w:rFonts w:cs="Dutch Italic;Book Antiqua" w:ascii="Dutch Italic;Book Antiqua" w:hAnsi="Dutch Italic;Book Antiqua"/>
          <w:b/>
          <w:i/>
          <w:spacing w:val="-3"/>
          <w:lang w:val="es-ES_tradnl"/>
        </w:rPr>
        <w:t>SEÑOR SENADOR ARTEMIO CASTILLO:</w:t>
      </w:r>
      <w:r>
        <w:rPr>
          <w:rFonts w:cs="Dutch Italic;Book Antiqua" w:ascii="Dutch Italic;Book Antiqua" w:hAnsi="Dutch Italic;Book Antiqua"/>
          <w:i/>
          <w:spacing w:val="-3"/>
          <w:lang w:val="es-ES_tradnl"/>
        </w:rPr>
        <w:t xml:space="preserve"> ACEPTACION</w:t>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ACEPTACION</w:t>
      </w:r>
    </w:p>
    <w:p>
      <w:pPr>
        <w:pStyle w:val="Normal"/>
        <w:suppressAutoHyphens w:val="true"/>
        <w:jc w:val="both"/>
        <w:rPr/>
      </w:pPr>
      <w:r>
        <w:rPr>
          <w:rFonts w:cs="Dutch Italic;Book Antiqua" w:ascii="Dutch Italic;Book Antiqua" w:hAnsi="Dutch Italic;Book Antiqua"/>
          <w:b/>
          <w:i/>
          <w:spacing w:val="-3"/>
          <w:lang w:val="es-ES_tradnl"/>
        </w:rPr>
        <w:t>SEÑOR SENADOR MARTIN CHIOLA:</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A SENADORA PURA MORENO DE DECOUD:</w:t>
      </w:r>
      <w:r>
        <w:rPr>
          <w:rFonts w:cs="Dutch Italic;Book Antiqua" w:ascii="Dutch Italic;Book Antiqua" w:hAnsi="Dutch Italic;Book Antiqua"/>
          <w:i/>
          <w:spacing w:val="-3"/>
          <w:lang w:val="es-ES_tradnl"/>
        </w:rPr>
        <w:t xml:space="preserve"> ACEPTO</w:t>
      </w:r>
    </w:p>
    <w:p>
      <w:pPr>
        <w:pStyle w:val="Normal"/>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APROBACION</w:t>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A SENADORA NILDA ESTIGARRIBIA DE GOMEZ:</w:t>
      </w:r>
      <w:r>
        <w:rPr>
          <w:rFonts w:cs="Dutch Italic;Book Antiqua" w:ascii="Dutch Italic;Book Antiqua" w:hAnsi="Dutch Italic;Book Antiqua"/>
          <w:i/>
          <w:spacing w:val="-3"/>
          <w:lang w:val="es-ES_tradnl"/>
        </w:rPr>
        <w:t xml:space="preserve"> POR LA APROBACION</w:t>
      </w:r>
    </w:p>
    <w:p>
      <w:pPr>
        <w:pStyle w:val="Normal"/>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APROBACION</w:t>
      </w:r>
    </w:p>
    <w:p>
      <w:pPr>
        <w:pStyle w:val="Normal"/>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POR LA APROBACION</w:t>
      </w:r>
    </w:p>
    <w:p>
      <w:pPr>
        <w:pStyle w:val="Normal"/>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APROBACION</w:t>
      </w:r>
    </w:p>
    <w:p>
      <w:pPr>
        <w:pStyle w:val="Normal"/>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olicito, señor Presidente, para no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ncede el permiso, la sala concede el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APROBACION</w:t>
      </w:r>
    </w:p>
    <w:p>
      <w:pPr>
        <w:pStyle w:val="Normal"/>
        <w:suppressAutoHyphens w:val="true"/>
        <w:jc w:val="both"/>
        <w:rPr/>
      </w:pPr>
      <w:r>
        <w:rPr>
          <w:rFonts w:cs="Dutch Italic;Book Antiqua" w:ascii="Dutch Italic;Book Antiqua" w:hAnsi="Dutch Italic;Book Antiqua"/>
          <w:b/>
          <w:i/>
          <w:spacing w:val="-3"/>
          <w:lang w:val="es-ES_tradnl"/>
        </w:rPr>
        <w:t>SEÑOR SENADOR PEDRO PABLO OVELAR:</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POR LA ACEPTACION</w:t>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RECHAZO </w:t>
      </w:r>
    </w:p>
    <w:p>
      <w:pPr>
        <w:pStyle w:val="Normal"/>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ACEPTACION</w:t>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APROBACION</w:t>
      </w:r>
    </w:p>
    <w:p>
      <w:pPr>
        <w:pStyle w:val="Normal"/>
        <w:suppressAutoHyphens w:val="true"/>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ACEPTACION</w:t>
      </w:r>
    </w:p>
    <w:p>
      <w:pPr>
        <w:pStyle w:val="Normal"/>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AUSENTE</w:t>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APROBACION</w:t>
      </w:r>
    </w:p>
    <w:p>
      <w:pPr>
        <w:pStyle w:val="Normal"/>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RECHAZO</w:t>
      </w:r>
    </w:p>
    <w:p>
      <w:pPr>
        <w:pStyle w:val="Normal"/>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POR LA APROBACION</w:t>
      </w:r>
    </w:p>
    <w:p>
      <w:pPr>
        <w:pStyle w:val="Normal"/>
        <w:suppressAutoHyphens w:val="true"/>
        <w:jc w:val="both"/>
        <w:rPr/>
      </w:pPr>
      <w:r>
        <w:rPr>
          <w:rFonts w:cs="Dutch Italic;Book Antiqua" w:ascii="Dutch Italic;Book Antiqua" w:hAnsi="Dutch Italic;Book Antiqua"/>
          <w:b/>
          <w:i/>
          <w:spacing w:val="-3"/>
          <w:lang w:val="es-ES_tradnl"/>
        </w:rPr>
        <w:t>SEÑOR SENADOR OSVALDO VAZQUEZ RAMOS:</w:t>
      </w:r>
      <w:r>
        <w:rPr>
          <w:rFonts w:cs="Dutch Italic;Book Antiqua" w:ascii="Dutch Italic;Book Antiqua" w:hAnsi="Dutch Italic;Book Antiqua"/>
          <w:i/>
          <w:spacing w:val="-3"/>
          <w:lang w:val="es-ES_tradnl"/>
        </w:rPr>
        <w:t xml:space="preserve"> POR LA APROBACION</w:t>
      </w:r>
    </w:p>
    <w:p>
      <w:pPr>
        <w:pStyle w:val="Normal"/>
        <w:suppressAutoHyphens w:val="true"/>
        <w:jc w:val="both"/>
        <w:rPr/>
      </w:pPr>
      <w:r>
        <w:rPr>
          <w:rFonts w:cs="Dutch Italic;Book Antiqua" w:ascii="Dutch Italic;Book Antiqua" w:hAnsi="Dutch Italic;Book Antiqua"/>
          <w:b/>
          <w:i/>
          <w:spacing w:val="-3"/>
          <w:lang w:val="es-ES_tradnl"/>
        </w:rPr>
        <w:t>SEÑOR SENADOR AMADO ENRIQUE YAMBAY:</w:t>
      </w:r>
      <w:r>
        <w:rPr>
          <w:rFonts w:cs="Dutch Italic;Book Antiqua" w:ascii="Dutch Italic;Book Antiqua" w:hAnsi="Dutch Italic;Book Antiqua"/>
          <w:i/>
          <w:spacing w:val="-3"/>
          <w:lang w:val="es-ES_tradnl"/>
        </w:rPr>
        <w:t xml:space="preserve"> POR LA APROBACION</w:t>
      </w:r>
    </w:p>
    <w:p>
      <w:pPr>
        <w:pStyle w:val="Normal"/>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APROBACI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prueba, entonces, el Mensaje el Poder Ejecutivo y el Convenio por el intercambio de Notas Reversales, por 29 votos a favor, 10 en contra y 2 abstinencias. Varias ausencias; son 3 ausencias y el Presidente que no v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queda aprobado y se hará la comunicación pertinente a la Cámara de Diptu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30 horas</w:t>
      </w:r>
    </w:p>
    <w:p>
      <w:pPr>
        <w:pStyle w:val="Normal"/>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0 de febrer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0 de febrer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5</w:t>
    </w:r>
  </w:p>
  <w:p>
    <w:pPr>
      <w:pStyle w:val="Normal"/>
      <w:spacing w:lineRule="exact" w:line="100" w:before="0" w:after="572"/>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spacing w:lineRule="auto" w:line="360"/>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35</w:t>
    </w:r>
  </w:p>
  <w:p>
    <w:pPr>
      <w:pStyle w:val="Normal"/>
      <w:spacing w:lineRule="exact" w:line="100" w:before="0" w:after="572"/>
      <w:rPr>
        <w:rFonts w:ascii="Dutch Italic;Book Antiqua" w:hAnsi="Dutch Italic;Book Antiqua" w:cs="Dutch Italic;Book Antiqua"/>
        <w:b/>
        <w:b/>
        <w:i/>
        <w:i/>
        <w:spacing w:val="-3"/>
        <w:sz w:val="10"/>
        <w:lang w:val="en-US" w:eastAsia="en-US"/>
      </w:rPr>
    </w:pPr>
    <w:r>
      <w:rPr>
        <w:rFonts w:cs="Dutch Italic;Book Antiqua" w:ascii="Dutch Italic;Book Antiqua" w:hAnsi="Dutch Italic;Book Antiqua"/>
        <w:b/>
        <w:i/>
        <w:spacing w:val="-3"/>
        <w:sz w:val="10"/>
        <w:lang w:val="en-US" w:eastAsia="en-US"/>
      </w:rPr>
      <mc:AlternateContent>
        <mc:Choice Requires="wps">
          <w:drawing>
            <wp:anchor behindDoc="1" distT="0" distB="0" distL="114935" distR="114935" simplePos="0" locked="0" layoutInCell="0" allowOverlap="1" relativeHeight="17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02:00Z</dcterms:created>
  <dc:creator>H.CAMARA DE SENADORES</dc:creator>
  <dc:description/>
  <dc:language>en-US</dc:language>
  <cp:lastModifiedBy>H.CAMARA DE SENADORES</cp:lastModifiedBy>
  <dcterms:modified xsi:type="dcterms:W3CDTF">2001-10-18T11:02:00Z</dcterms:modified>
  <cp:revision>2</cp:revision>
  <dc:subject/>
  <dc:title/>
</cp:coreProperties>
</file>