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24 Senadores presentes damos inicio a la Sesión Ordinari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dar lectura a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3 de marz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bjeciones es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da el Acta. Siguiente punto de nuestra agen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 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7 de marzo de 1994. Nº 12. HONORABLE CONGRESO NACIONAL: En cumplimiento de lo dispuesto por el Artículo 233 de la Constitución Nacional, tengo a honra dirigirme a Vuestra Honorabilidad, a objeto de poner a conocimiento de ese Honorable Congreso que me ausentaré del país el día 15 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zo del corriente año, para asistir en compañía del Señor Presidente de la República de Bolivia, Don Gonzalo Sánchez de Lozada, a la inauguración del Sistema de Esclusas "Tres Irmaos" sobre el Río Paraná, obra de navegación fundamental para la hidrovía Paraná-Tieté que dará una nueva salida al mar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JUAN CARLOS WASMOSY. A su Excelencia, Doctor EVELIO FERNANDEZ AREVALOS, Presidente del Honorable Congreso Nacional.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El Presidente de la República del Paraguay. Asunción 7 de marzo de 1994. Nº 13. HONORABLE CONGRESO NACIONAL: En cumplimiento de lo dispuesto por el Artículo 233 de la Constitución Nacional, tengo a honra dirigirme a Vuestra Honorabilidad, a objeto de poner a  conocimiento de ese Honorable Congreso que me ausentaré del país desde el día 10 al 12 de marzo del corriente año, para asistir en Santiago de Chile, a la ceremonia de Transmisión del Mando Presidencial en la que asumirá como Presidente de la República de Chile, don Eduardo Frei Ruíz-Tag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JUAN CARLOS WASMOSY. A su Excelencia Doctor EVELIO FERNANDEZ AREVALOS, Presidente del Honorable Congreso Nacional.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31 de diciembre de 1993. Nº 85. HONORABLE CONGRESO NACIONAL: En cumplimiento de lo que dispone el Artículo 202, inciso 9 de la Constitución de la República, el Poder Ejecutivo tiene a honra someter a Vuestra Honorabilidad el "Convenio de Cooperación en Materia de Salud", suscripto entre el Gobierno de la República del Paraguay, representado por la Señora Ministra de Salud Pública y Bienestar Social, Dra. Cynthia Prieto Conti y el Gobierno de la República Oriental del Uruguay, representado por el Ministro de Salud Pública, Guillermo García Costa, en Montevideo el 11 de agost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Convenio, ambas Partes acuerdan que las áreas prioritarias a ser desarrolladas en salud se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moción, protección, recuperación y rehabilitación de la salud, con especial atención a: - vigilancia epidemiológica de enfermedades declaradas de interés común a ambos países o que representen riesgo para el o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problemática de salud de grupos humanos de riesgo tales como los niños, los adolescentes, los ancianos, las madres, los trabajadores, los minusválidos y otros de interés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protección sanitaria y el control de calidad de los ali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el control de la contaminación del medio ambiente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s acciones conjuntas o coordinadas en los casos de emergencia y calamidad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cnología en salud, con especial atención a equipos médicos, medicamentos, productos biológicos, seguridad y bioseguridad e intercambio de información técnico-científica, con orientación a: - desarrollo de normas y especificaciones técnicas para la selección,incorporación y uso de las tecnolog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realizar estudios y establecer mecanismos tendientes a estimular el desarrollo de la producción, importación y comercialización conjunta de bienes declarados prioritarios por las Partes y que representen beneficios por economía de esc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sarrollar mecanismos para mejorar la disponibilidad de materias primas y productos terminados, a precios accesibles para los d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sarrollar un sistema de información científico-técnica que permita mantener actualizado el conocimiento sobre la evolución y dosponibilidad de tecnologías de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brindar apoyo y cooperación técnica recíproca mediante centros y recursos humanos especializados en las diferentes áreas tecnológ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rsos humanos, con especial atención a: - adiestrar y capacitar al personal en las diferentes categorías, según las prioridades y capacidades de las Partes mediante cursos académicos, cursos cortos, talleres, seminarios, pasantías y visitas de observación, en forma recípro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ambos países acuerdan la creación de un Comité Conjunto de Coordinación, cuyo objetivo será la propuesta de decisiones para hacer operativo el presente Convenio. Además, dispondrán la creación de grupos técnicos de trabajo a fin de desarrollar el Plan de 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mbas Partes convendrán la forma de canalizar aportes de Organismos Internacionales para programas, proyectos y otras formas de coo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umple en señalar a Vuestra Honorabilidad, que de conformidad con sus respectivas legislaciones, las Partes podrán favorecer el concurso de entidades estatales o privadas, en la ejecución de proyectos y otras fuentes de coo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JUAN CARLOS WASMOSY, Presidente de la República. LUIS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de Salud Pública y Segur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febrero 25 de 1994. Nº 98. Honorable Congreso Nacional: En cumplimiento de lo que dispone el Artículo 202, inciso 9 de la Constitución de la República, el Poder Ejecutivo tiene a honra someter a Vuestra Honorabilidad el Convenio Constitutivo del Fondo para el Desarrollo de los Pueblos Indígenas de América Latina y el Caribe, firmado en Madrid, España, el 24 de julio de 1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o de este Convenio es establecer un mecanismo destinado a apoyar los procesos de autodesarrollados de pueblos, comunidades y organizaciones Indígenas de la América Latina y del Caribe. Para el logro del objeto enunciado, el Fondo Indígena tendrá las siguientes fu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roveer una instancia de dialogo para alcanzar la concertación en la formulación de políticas de desarrollo, operaciones de asistencia técnica, programas y proyectos de interés para los Pueblos Indígenas, con la participación de los Gobiernos de los Estados de la región, Gobiernos de otros Estados, organismos proveedores de recursos y los mismos Pueblos Indíge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analizar recursos financieros y técnicos para los proyectos y programas prioritarios, concertados con los Pueblos Indígenas, asegurando que contribuyan a crear las condiciones para el autodesarrollo de dichos Pueb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oporcionar recursos de capacitación y asistencia técnica para apoyar el fortalecimiento institucional, la capacidad de gestión, la formación de recursos humanos y de información y, asimismo, la investigación de los Pueblos Indígenas y sus organiz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l Fondo Indígena organizará sus operaciones mediante una clasificación por áreas de programas y proyectos, para facilitar la concentración de medio de gestiones periódicas de recursos, que permitan el cumplimiento de los objetivos concretos. Se adoptarán criterios específicos que permitan - en forma independientemente y tomando en cuenta la diversidad de los beneficiarios de las operaciones del Fondo Indígena y establecer prioridad de los programas y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importante señalar que el Fondo Indígena tendrá personalidad jurídica y plena capacidad para: celebrar contratos, adquirir y enajenar bienes muebles e inmuebles, aceptar y conceder préstamos y donaciones, otorgar garantías, comprar y vender valores, invertir los fondos no comprometidos para sus operaciones y realizar las transacciones financieras necesarias para el cumplimiento de su objeto y funciones, iniciar procedimientos judiciales o administrativos y comparecer en juicio y realizar todas las demás acciones requeridas para el desarrollo de sus funciones y el cumplimiento de los objetivos de este Convenio. El Fondo deberá ejercer estas capacidades de acuerdo con los requisitos legales del Estado Miembro en cuyo territorio realice sus operaciones y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JUAN CARLOS WASMOSY, Presidente de la República. LUIS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s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febrero 25 de 1994. Nº 99. Honorable Congreso Nacional: En cumplimiento de lo que dispone el Artículo 202, inciso 9 de la Constitución de la República, el Poder Ejecutivo tiene a honra someter a Vuestra Honorabilidad la Convención relativa a los Humedales de Importancia Internacional Especialmente como Habitad de Aves Acuáticas, firmado en Ramsar, el 2 de febrero de 1971, modificadas según el Protocolo de París, el 3 de diciembre de 1982 y la Conferencia de las Partes de Regina, el 28 de mayo de 198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a Convención de Ramsar se proporcionará a nuestro país la oportunidad para que se haga escuchar su voz en los principales foros internacionales en discusiones sobre la conservación y uso racional de humedales,uno de los tipos de ecosistema más productivos del mundo. Asimismo, la adhesión atrae notoriedad y prestigio adicionales para los humedales designados a la Lista de Humedales de Importancia Internacional y consecuentemente mayores posibilidades de apoyo para estos humed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brinda la posibilidad de apoyo para proyectos en humedales, ya sea mediante el Fondo para la Conservación de Humedades de la propia Convención o a través de los contactos de la Convención con agencias de desarrollo bilaterales y multilat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os Estados que se adhieren a esta Convención tienen obligaciones como: designar por lo menos un humedal de importancia internacional a la "Lista de Humedades de Importancia Internacional" de la misma y promover la conservación de los humedades en listados; formular e implementar acciones de planificación a fin de lograr un uso racional de los humedales; consultar con otras Partes Contratantes en lo referente a la implementación de la Convención, especialmente por lo que concierne a los humedales transfronterizos, sistemas hidrológicos compartidos, especies compartidas, y ayuda para el desarrollo en proyectos de humedades y contribuir al presupuesto de la Con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y por considerar que el presente documento responde a los altos intereses nacionales,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JUAN CARLOS WASMOSY, Presidente de la República, LUIS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a la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 Hacienda. Asunción, 7 de marzo de 1994. Nº 103. HONORABLE CAMARA DE SENADORES: Tengo a honra dirigirme a Vuestra Honorabilidad, en ocasión de solicitar el correspondiente Acuerdo de la Cámara de Senadores, de conformidad con lo establecido en el Artículo 224, inciso 6 de la Constitución Nacional, a fin de proceder a la designación en carácter de Miembro Titular del Directorio del Banco Central del Paraguay al señor Fernando Villalba Adorno. Dios guarde a Vuestra Honorabilidad. JUAN CARLOS WASMOSY, Presidente de la República. CRISPINIANO SANDOVAL, Ministro de Hacienda. Al Excelentísimo Doctor EVELIO FERNANDEZ AREVALOS, Presidente de la Honorable Cámara de Senadores.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Quintana, sobre el punto? Es un pedido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para solicitar que se gire también a la Comisión de Peticiones Poderes y Reglamentos, como en ocasiones an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también, si no hay objeciones, a la Comisión de Pet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B. 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II.B.1. Asunción, 4 de marzo de 19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Tengo el honor de dirigirme a la H. Cámara de Senadores para llevar a su conocimiento que por razones particulares, me ausentaré del país desde el día 7 al 11 de marzo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no asistiré a las sesiones que realice ese alto Cuerpo Legislativo, entre los días 7 y 11 del mes en curso.</w:t>
      </w:r>
    </w:p>
    <w:p>
      <w:pPr>
        <w:pStyle w:val="Normal"/>
        <w:suppressAutoHyphens w:val="true"/>
        <w:jc w:val="both"/>
        <w:rPr/>
      </w:pPr>
      <w:r>
        <w:rPr>
          <w:rFonts w:cs="Dutch Italic;Book Antiqua" w:ascii="Dutch Italic;Book Antiqua" w:hAnsi="Dutch Italic;Book Antiqua"/>
          <w:i/>
          <w:spacing w:val="-3"/>
          <w:lang w:val="es-ES_tradnl"/>
        </w:rPr>
        <w:tab/>
        <w:t xml:space="preserve">Me valgo de la oportunidad para saludar a Vuestra Honorabilidad con mi distinguida consideración. </w:t>
      </w:r>
      <w:r>
        <w:rPr>
          <w:rFonts w:cs="Dutch Italic;Book Antiqua" w:ascii="Dutch Italic;Book Antiqua" w:hAnsi="Dutch Italic;Book Antiqua"/>
          <w:b/>
          <w:i/>
          <w:spacing w:val="-3"/>
          <w:lang w:val="es-ES_tradnl"/>
        </w:rPr>
        <w:t>Evelio Fernández Arévalos</w:t>
      </w:r>
      <w:r>
        <w:rPr>
          <w:rFonts w:cs="Dutch Italic;Book Antiqua" w:ascii="Dutch Italic;Book Antiqua" w:hAnsi="Dutch Italic;Book Antiqua"/>
          <w:i/>
          <w:spacing w:val="-3"/>
          <w:lang w:val="es-ES_tradnl"/>
        </w:rPr>
        <w:t>,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7 de marzo de 1994. Señor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residente de la H. Cámara de Senadores. Presente. Tengo el agrado de dirigirme a Vuestra Honorabilidad, con, el objeto de someter a la consideración de los Miembros de esta H. Cámara, el Proyecto de Ley a cuyas particularidades y motivos me referiré a continu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oste, a mi juicio, una falta de equidad en la distribución de los beneficios tanto en la Ley Nº 11/92 como en la Ley 288/93, que amplia y modifica, respectivamente, el art. Nº 153 de la Ley Nº 847/8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n la Ley Nº 11/92 como en la Ley Nº 288/93, no hacen referencia alguna al haber de retiro y a la pensión a los herederos del Personal Militar Ex combatiente de la Guerra del Chaco.</w:t>
      </w:r>
    </w:p>
    <w:p>
      <w:pPr>
        <w:pStyle w:val="Normal"/>
        <w:suppressAutoHyphens w:val="true"/>
        <w:jc w:val="both"/>
        <w:rPr/>
      </w:pPr>
      <w:r>
        <w:rPr>
          <w:rFonts w:cs="Dutch Italic;Book Antiqua" w:ascii="Dutch Italic;Book Antiqua" w:hAnsi="Dutch Italic;Book Antiqua"/>
          <w:i/>
          <w:spacing w:val="-3"/>
          <w:lang w:val="es-ES_tradnl"/>
        </w:rPr>
        <w:tab/>
        <w:t xml:space="preserve">El presente Proyecto de Ley tiene por objeto reparar una situación que considero injusta, y por lo expuesto precedentemente solicito el voto favorable de este Honorable Cuerpo Legislativo. </w:t>
      </w:r>
      <w:r>
        <w:rPr>
          <w:rFonts w:cs="Dutch Italic;Book Antiqua" w:ascii="Dutch Italic;Book Antiqua" w:hAnsi="Dutch Italic;Book Antiqua"/>
          <w:b/>
          <w:i/>
          <w:spacing w:val="-3"/>
          <w:lang w:val="es-ES_tradnl"/>
        </w:rPr>
        <w:t>Armando Vicente Espínola</w:t>
      </w:r>
      <w:r>
        <w:rPr>
          <w:rFonts w:cs="Dutch Italic;Book Antiqua" w:ascii="Dutch Italic;Book Antiqua" w:hAnsi="Dutch Italic;Book Antiqua"/>
          <w:i/>
          <w:spacing w:val="-3"/>
          <w:lang w:val="es-ES_tradnl"/>
        </w:rPr>
        <w:t xml:space="preserve">,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modifica la Ley Nº 288 de fecha 20 de diciembre de 1993. EL CONGRESO DE LA NACION PARAGUAYA SANCIONA CON FUERZA DE LEY: Art. 1º.- Amplíase el Artículo 1º de la Ley Nº 288/93, "Que amplía y modifica el Artículo 153 de la Ley Nº 847 del 19 de diciembre de 1980, "Estatuto del Personal Militar", cuyo texto queda redactado de la siguiente forma: "Art. 153. El haber de retiro y la pensión a los herederos del Personal Militar Ex combatientes de la Guerra del Chaco que reviste en la situación de inactividad, del personal, alumnos conscriptos, mencionados en el Artículo 157 y los que obtuvieron retiro en virtud del Decreto-Ley Nº 16.974, del 15 de febrero de 1943, serán equiparados, a pedido de partes, al Personal Militar en la situación de actividad, dicho haber será con retroactividad al 1º de febrero de 1994, y para ello se hará un censo hasta el 30 de juni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2º.- Comuníquese a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7 de marzo de 1994. Señor Presidente de la Honorable Cámara de Senadores, Dr. Evelio Fernández Arévalos E.S.D. Tengo el honor de dirigirme al Señor Presidente, y por su digno intermedio a los Señores Senadores de este Cuerpo Legislativo, a objeto de someter a su consideración el adjunto Proyecto de Ley </w:t>
      </w:r>
      <w:r>
        <w:rPr>
          <w:rFonts w:cs="Dutch Italic;Book Antiqua" w:ascii="Dutch Italic;Book Antiqua" w:hAnsi="Dutch Italic;Book Antiqua"/>
          <w:b/>
          <w:i/>
          <w:spacing w:val="-3"/>
          <w:lang w:val="es-ES_tradnl"/>
        </w:rPr>
        <w:t>"QUE CONCEDE PENSION GRACIABLE A LA SEÑORITA ANA MARIA VERON"</w:t>
      </w:r>
      <w:r>
        <w:rPr>
          <w:rFonts w:cs="Dutch Italic;Book Antiqua" w:ascii="Dutch Italic;Book Antiqua" w:hAnsi="Dutch Italic;Book Antiqua"/>
          <w:i/>
          <w:spacing w:val="-3"/>
          <w:lang w:val="es-ES_tradnl"/>
        </w:rPr>
        <w:t>, ex-docente, mutilada durante el ejercicio de sus funciones a consecuencia de un grave acc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royecto responde a la legítima necesidad de asignar un sólido recurso económico para solventar y mejorar la calidad de vida en forma ostensible de una sacrificada docente que ha enseñado durante 17 (diez y siete) años en una Escuela del Distrito de Félix Pérez Cardozo, asimismo se consignan datos importantes que se acompañan a la presente, a fin de analizar esta propuesta legislativa con mayores elementos de juicio.</w:t>
      </w:r>
    </w:p>
    <w:p>
      <w:pPr>
        <w:pStyle w:val="Normal"/>
        <w:suppressAutoHyphens w:val="true"/>
        <w:jc w:val="both"/>
        <w:rPr/>
      </w:pPr>
      <w:r>
        <w:rPr>
          <w:rFonts w:cs="Dutch Italic;Book Antiqua" w:ascii="Dutch Italic;Book Antiqua" w:hAnsi="Dutch Italic;Book Antiqua"/>
          <w:i/>
          <w:spacing w:val="-3"/>
          <w:lang w:val="es-ES_tradnl"/>
        </w:rPr>
        <w:tab/>
        <w:t xml:space="preserve">Hago propicia la oportunidad para renovar al Señor Presidente las expresiones de mi más alta consideración. </w:t>
      </w:r>
      <w:r>
        <w:rPr>
          <w:rFonts w:cs="Dutch Italic;Book Antiqua" w:ascii="Dutch Italic;Book Antiqua" w:hAnsi="Dutch Italic;Book Antiqua"/>
          <w:b/>
          <w:i/>
          <w:spacing w:val="-3"/>
          <w:lang w:val="es-ES_tradnl"/>
        </w:rPr>
        <w:t>CESAR BENITEZ</w:t>
      </w:r>
      <w:r>
        <w:rPr>
          <w:rFonts w:cs="Dutch Italic;Book Antiqua" w:ascii="Dutch Italic;Book Antiqua" w:hAnsi="Dutch Italic;Book Antiqua"/>
          <w:i/>
          <w:spacing w:val="-3"/>
          <w:lang w:val="es-ES_tradnl"/>
        </w:rPr>
        <w:t>,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7 de marzo de 1994. Señor Presidente de la Honorable Cámara de Senadores, </w:t>
      </w:r>
      <w:r>
        <w:rPr>
          <w:rFonts w:cs="Dutch Italic;Book Antiqua" w:ascii="Dutch Italic;Book Antiqua" w:hAnsi="Dutch Italic;Book Antiqua"/>
          <w:b/>
          <w:i/>
          <w:spacing w:val="-3"/>
          <w:lang w:val="es-ES_tradnl"/>
        </w:rPr>
        <w:t>Doctor Evelio Fernández Arévalos</w:t>
      </w:r>
      <w:r>
        <w:rPr>
          <w:rFonts w:cs="Dutch Italic;Book Antiqua" w:ascii="Dutch Italic;Book Antiqua" w:hAnsi="Dutch Italic;Book Antiqua"/>
          <w:i/>
          <w:spacing w:val="-3"/>
          <w:lang w:val="es-ES_tradnl"/>
        </w:rPr>
        <w:t xml:space="preserve"> Presente. Elba Recalde, Senadora de la Nación, se dirige a usted y por su intermedio a los demás Miembros de este Honorable Cuerpo, a objeto de  solicitar la aplicación del Art. 193 de la Constitución Nacional, en el sentido de citar e interpelar al Ministro de Agricultura y Ganadería, Ing. Agr. Raúl Torres, a fin de dar respuesta concretas sobre el caso que paso a expl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El día 18 de agosto de 1989 el Gral. de Div. S.R. Francisco A. Brítez Borges, hoy fallecido, suscribió un pagaré por Gs. 900.000.000 a favor del Cnel. DEM Fernando Ugarte Ramírez y/o la Comisión Nacional de Desarrollo Rural (CONCODER), en concepto de pago del saldo total del compromiso asumido ante el Superior Gobierno de contribuir solidariamente a la Reforma Agraria Integral (sic), con un aporte total de Gs. 1.000.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garé debía cubrir el saldo correspondiente a la diferencia del costo que el transfirente asignó a sus tierras, Gs. 100.000.000, que transfirió por escritura traslativa de dominio a favor del estado paraguayo para la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l ser desintegrado el CONCODER, se crea el Consejo Nacional de Desarrollo Rural presidido por el Ministro de Agricultura y Ganadería, por Decreto del Poder Ejecutivo, y le fueron transferidos los bienes y las funciones del CONCODER, por lo que también se le transfiere la obligación documentada del Gral. Brítez Borges en favor del estado paraguayo, es decir, el Consejo Nacional de Desarrollo Rural se subroga en todos los derechos y acciones del CONCO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l documento original tiene fecha de vencimiento y fue entregado por el Dr. Miguel Rodríguez Alcalá  para su ejecución al I.B.R. en fecha 13 de febrero de 1993. Presumiblemente el documento no fue ejecutado ya la fecha ya estaría prescripto; con lo que el Estado dejó de percibir Gs. 900.000.000 más los intereses que orillarían los 2.000.000.000 de guaraníes, que estaban destinados a la Reforma Agraria. Esta suma representa dos tercios de la suma asignada al IBR en el Presupuesto de Gasto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relacionado es grave por lo que solicito la citación e interpelación al Ministro de Agricultura y Ganadería para dar una acabada explicación del caso a este Honorable Congreso a través del presente cuestionario que por su intermedio sometido a la consideración d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Que institución tiene en su poder el pagaré que por valor de Gs. 900.000.000 suscribiera el Gral. de División (S.R.) Alcibiades Brítez Borges en favor de las acciones estatales para la Reforma Agr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n caso afirmativo informar fecha de suscripción y fecha de caduc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uáles son las acciones judiciales efectuadas para su cobro? Citar: Juzgado, Secretaría y estado ac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De no haberse iniciado acción judicial alguna, citar causales y documentarl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En cuántos guaraníes fue avaluado el inmueble transferido por el Gral. de División Alcibiades Brítez Borges al estado paraguayo por el perito avaluador y cuánto el valor asignado por la División de Catastro de la Sub-Secretaría de Estado de Tributación y cuál es el monto final asignado en la Escritura Pública Traslativa de Dominio por la transferencia del inmue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Diga el Señor Ministro por medio de cuantas escrituras se finiquitó la operación y a cuanto asciende la superficie transferida por el Gral. Brítez Borges al estado paraguayo.</w:t>
      </w:r>
    </w:p>
    <w:p>
      <w:pPr>
        <w:pStyle w:val="Normal"/>
        <w:suppressAutoHyphens w:val="true"/>
        <w:jc w:val="both"/>
        <w:rPr/>
      </w:pPr>
      <w:r>
        <w:rPr>
          <w:rFonts w:cs="Dutch Italic;Book Antiqua" w:ascii="Dutch Italic;Book Antiqua" w:hAnsi="Dutch Italic;Book Antiqua"/>
          <w:i/>
          <w:spacing w:val="-3"/>
          <w:lang w:val="es-ES_tradnl"/>
        </w:rPr>
        <w:tab/>
        <w:t xml:space="preserve">Le saluda respetuosamente.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xml:space="preserve"> y acompañan con su firma vari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7 de febrero de 1994. Señor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idente del Congreso Nacional, E.S.D. Los ex funcionarios del Ministerio Sin Cartera, se dirigen al Señor Presidente, a los efectos de expresarle nuestra inquietud por la situación en que nos encontramos, como funcionarios públicos, como es de conocimiento del Señor Presidente, por Ley del Congreso Nacional fue eliminada la institución donde prestabamos servic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el estudio del Proyecto de Presupuesto de Gastos de la Nación, en la Comisión Bicameral, hemos visitado en varias oportunidades a los señores parlamentarios, miembros de dicha Comisión, preocupados por nuestra suerte y les solicitamos nuestra reasignación  a otra institución pública. En todas nuestras visitas siempre hemos encontrado las buenas atenciones de los señores miembros de la Comisión Bicameral, a quienes estamos muy agradec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así que decidieron reasignarnos al Ministerio de Integración con nuestras mismas categorías y que es de conocimiento del Señor Ministro, Dr. Atilio Rolando Fernández, ya que el mismo Presidente de la Comisión Bicameral, Senador Fernando Martínez, le comunicó de tal decisión personal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sta la fecha, dicha decisión Parlamentaria no fue cumplida, a pesar de varias entrevistas con la deferente atenciónque siempre nos brindó el Señor Ministro, con la promesa de solución a nuestro nombramiento, incluso haciendo oficina durante todo el mes de enero y parte de febrero del presente año, sin percibir los haberes que nos corresponde y luego por indicación del Señor Ministro para hacer uso de una licencia de 15 días y que en el transcurso de la misma se harían los Decretos y asignaciones de tareas correspondientes. Pera al tratar de reintegrarnos, nos encontramos con la sorpresa de que aún no fuimos nomb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circunstancias, solicitamos de los buenos oficios del Señor Presidente para que nuestra nota sea girada a la Comisión de Derechos Humanos de la Honorable Cámara de Senadores para su tratamiento y posterior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o agradecer al Señor Presidente su amable atención a nuestro pedido, aprovechamos la oportunidad para saludarle muy respetuosamente. PASCUAL BOGADO, CELESTINO GALVAN S., EPIFANIO J. DELVALLE M., SABINO V. MACHUCA, RODOLFO OTAZU L., CRISTHIAN U. QUINTANA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24/2/94. Dr. Evelio Fernández Arévalos, Presidente del Senado de la Nación. ASUNCION (Paraguay). Señor Presidente, Nuestra organización afiliada en su país, la Federación de Trabajadores del Transporte - FETRAT, nos ha informado respexcto a, las dificultades que enfrenta en sus negociaciones con los empresarios del transporte y que la han obligado a convocar a una huelga ilimitada, de común acuerdo con la USTT, a partir del 21 de marzo próx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permitimos dirigirnos a usted para pedirle que tome todas las disposiciones e iniciativas necesarias para que los empresarios del sector del transporte acepten las negociaciones y respeten las leyes laborales, la Constitución Nacional y los Convenios de la OIT ratificados por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que gracias a su intervención se encontrará rápidamente una solución a esta situación antes del 21 de marzo y le agradecemos de antemano por la atención prestada a la presente. Queda de usted, respetuosamente. Michel BOVY,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5 de febrero de 1994. Señor Presidente del H. Congreso Nacional. E.S.D. MIGUEL RODRIGUEZ ALCALA, paraguayo, abogado, domiciliado en Agustín Barrios 309, expone los siguientes hechos de interés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trema desidia de autoridades nacionales impide recuperar un inmenso caudal Patrio. Menciono ahora el caso concreto de una obligación impaga suscripta por el Gral. Francisco Alcibiades Brítez Borges a favor del Estado paraguayo, destinada al desarrollo rural. La perentoria necesidad de fondos para paliar la problemática campesina hacen aún más inexplicable la inacción de los responsables de percibir una elevada suma ofrecida, pero lo que las incursa en culpabilidad solidaria con agravantes, es la insólita actitud de dejar perimir las acciones legales que la Ley les obliga a ejercer en beneficio de los supremos interes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OS: El 10 de febrero de 1992 denuncié al Ministro de Agricultura y Ganadería Ing. Agr. Raúl Torres, un PAGARE vencido el 28-02-1990, suscripto por el Gral. Brítez a favor del Estado, destinado a la Reforma Agraria a través de sus entes naturales, cuando eso el CONCODER sustituido por el Ministerio aludido. El original lo entregué al IBR, siguiendo instrucciones del Ministro. Desde entonces, dos años tropecé con obstáculos que impidieron su efectivización, en mi carácter de deunciante, y en el interés superior del Estado. Finalmente ya no tuve acceso a las autoridades que simplemente omitieron percibir los fondos del Ente que les tocaba administ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e lapso de tan prolongada e inícua inacción, reiteré y urgí su efectivización, con Patrocinio de un Representante Nacional, agustiado por la inminente prescripción de una Obligación que le acucia al Gobierno percibir. También recurrí al Procurador General de la República quien con presteza requirió al Ministro el título de la Obligación, reiterándose las dilaciones ambiguas. Por último me presenté al juicio sucesorio del deudor moroso, interrumpiendo la prescripción que los obligados naturales soslayaron interponer en actitud inaudita y lesiva a los intereses del Fis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copia de mis denuncias y presentaciones. También copia del MEMO sobre antecedentes jurídicos de la obligación, como asimismo la infantil pretensión del causante de desligarse de cumplir su obligación pura y simple, ofreciendo tierras en DONACION: con sus alcances taxativamente definidos en el Artículo 1202 C. Civil. Y ratificando las tierras como CESION A TITULO GRATUITO (que no admite cargo para el beneficiario) también encuadradas en los alcances del art. 386 C. Civil. Y recibiendo el Estado las tierras por Escritura Pública Nº 55/90 ante la Escribania Mayor de Gobierno dentro de los alcances del Decreto-Ley Nº 9/90: "La transmisión del dominio de las cosas será de carácter definitivo, irrevocable Y SIN CARGO PARA EL ESTADO" (literal). ese Decreto-Ley consigna la modalidad de las transferencias: como DEVOLUCION de bienes malhabidos al Estado que no admite ninguna transacción ni compensación (Ver dictamen del Prof. Dr. Miguel Angel Pangrazio elevado a la Comisión Bicameral Investigadora de Ilícitos del 7/X/1993).</w:t>
      </w:r>
    </w:p>
    <w:p>
      <w:pPr>
        <w:pStyle w:val="Normal"/>
        <w:suppressAutoHyphens w:val="true"/>
        <w:jc w:val="both"/>
        <w:rPr/>
      </w:pPr>
      <w:r>
        <w:rPr>
          <w:rFonts w:cs="Dutch Italic;Book Antiqua" w:ascii="Dutch Italic;Book Antiqua" w:hAnsi="Dutch Italic;Book Antiqua"/>
          <w:i/>
          <w:spacing w:val="-3"/>
          <w:lang w:val="es-ES_tradnl"/>
        </w:rPr>
        <w:tab/>
        <w:t xml:space="preserve">V.E. deberá impulsar la investigación que los interses nacionales exigen, interpelando al Ministro y demás autoridades Públicas que resulten responsables de inexcusable complicidad con el deudor remiso, cuando los acontecimientos campesinos califican la mora de osada Traición a los intereses Paraguayos. </w:t>
      </w:r>
      <w:r>
        <w:rPr>
          <w:rFonts w:cs="Dutch Italic;Book Antiqua" w:ascii="Dutch Italic;Book Antiqua" w:hAnsi="Dutch Italic;Book Antiqua"/>
          <w:b/>
          <w:i/>
          <w:spacing w:val="-3"/>
          <w:lang w:val="es-ES_tradnl"/>
        </w:rPr>
        <w:t>Miguel Rodríguez Alcalá</w:t>
      </w:r>
      <w:r>
        <w:rPr>
          <w:rFonts w:cs="Dutch Italic;Book Antiqua" w:ascii="Dutch Italic;Book Antiqua" w:hAnsi="Dutch Italic;Book Antiqua"/>
          <w:i/>
          <w:spacing w:val="-3"/>
          <w:lang w:val="es-ES_tradnl"/>
        </w:rPr>
        <w:t>, Abo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San Lorenzo, 2 de marzo de 1994. Señor Doctor Evelio Fernández Arévalos, E.S.D. El que suscribe Cándido Patiño Servian mutilado de la Guerra Civil del año 1947, estando al servicio militar obligatorio, actué en la revolución y en una acción bélica, perdí el ojo derecho en defensa del orden y de la leg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48 o 49 solicité unapensión y me fue concedida por un Decreto con un 60% el 1o.VII.60 salió con un 90% definitivo de déficit de capacidad para el trabajo de carácter De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braba yo la suma de 101.642 mensual era demasiado poco, pero por lo meno era algo para m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l año pasado fue derogado por Ley, y todo se quedó como si no hubiera pasado 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r. Presidente de la Cámara de Senadores, a mi personalmente me parece que es justo, presentar un Proyecto de Ley sobre una pensión graciable habida cuenta que en guerra civil en el año 1947 cumplia yo una obligación legal y no en forma volu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a mi pedido, acompaño con este documento fotocopiado.</w:t>
      </w:r>
    </w:p>
    <w:p>
      <w:pPr>
        <w:pStyle w:val="Normal"/>
        <w:suppressAutoHyphens w:val="true"/>
        <w:jc w:val="both"/>
        <w:rPr/>
      </w:pPr>
      <w:r>
        <w:rPr>
          <w:rFonts w:cs="Dutch Italic;Book Antiqua" w:ascii="Dutch Italic;Book Antiqua" w:hAnsi="Dutch Italic;Book Antiqua"/>
          <w:i/>
          <w:spacing w:val="-3"/>
          <w:lang w:val="es-ES_tradnl"/>
        </w:rPr>
        <w:tab/>
        <w:t xml:space="preserve">Mi saludo y mi respeto para usted y porsu intermedio a todos sus colaboradores. </w:t>
      </w:r>
      <w:r>
        <w:rPr>
          <w:rFonts w:cs="Dutch Italic;Book Antiqua" w:ascii="Dutch Italic;Book Antiqua" w:hAnsi="Dutch Italic;Book Antiqua"/>
          <w:b/>
          <w:i/>
          <w:spacing w:val="-3"/>
          <w:lang w:val="es-ES_tradnl"/>
        </w:rPr>
        <w:t>Cándido Patiño Servian</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5 de marzo de 1994. Señor Presidente de la Honorable Cámara de Senadores, Dr. EVELIO FERNANDEZ AREVALOS. Presente. Tengo el agrado de dirigirme a usted y por su intermedio a donde corresponde, con el objeto de denunciar las constantes persecuciones de que soy objeto por parte de las Autoridades del Ministerio de Industria y Comercio, por habver denunciado varias irregularidades Administrativas en los manejos de los Rubros Generales de Gastos asignados a dicha institución. En ese sentido debo señalar que el Ministro ordenó la prohibición de mi ingreso al local central del Ministerio; en la oficina donde me desempeño como funcionarios han desbaratado todos los objetos como luz y mobili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persecuciones no son las primeras, ya que desde hace años vengo soportando lo mismo, por denunciar a altas autoridades, miembros de la Asociación y la Cooperativa del M.I.C., asi como también de la Asesoria Jurí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en este momento me han Instruido tres Sumarios Administrativos sin fundamento alguno, ñpues lo que pretenden es perjudicar mi imágen y mi honorabilidad como funcionario y muy poco hacen por mejorar los manejos Administrativos de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s estos hechos en el que mis derechos elementales son pisoteados, solicito la intermediación de dicha Comisión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respuesta favorable a este pedido, aprovecho para saludar le con mi mayor consideración y estima. Atentamente. RUBEN AYALA BOGADO. Funcionario del MIC y Sindica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a) Asunción 7 de marzo de 1994. DICTAMEN Nº 3/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Vuestra Comisión de RELACIONES EXTERIORES Y ASUNTOS INTERNACIONALES, os aconseja la aprobación del "CONVENIO VETERINARIO PARA EL INTERCAMBIO DE REPRODUCTORES DE PEDIGREE, DE EMBRIONES BOVINOS Y DE SEMEN DE BOVINO Y OVINO", suscripto entre la República del Paraguay y el Gobierno de la República Argentina el 30 de juli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 Presidente, MILCIADES RAFAEL CASABIANCA, Vice Presidente ANTONIA NUÑEZ DE LOPEZ, Relatora. MIEMBROS: VICTOR HUGO SANCHEZ, LUIS GUANES GONDRA, DIEGO ABENTE BRUN, ARNALDO ROJAS SANCHEZ, MIGUEL A.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b) Asunción, 7 de marzo de 1994. DICTAMEN Nº 4/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del "ACUERDO SOBRE RESTITUCION DE AUTOMOTORES ROBADOS", suscrito entre el Gobierno de la República del Paraguay y el Gobierno de la República de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 CARLOS ALBERTO GONZALEZ, Presidente. MILCIADES RAFAEL CASABIANCA, Vice Presidente. ANTONIA NUÑLEZ DE LOPEZ, Relatora. MIEMBROS: VICTOR HUGO SANCHEZ, LUIS GUANES GONDRA, DIEGO ABENTE BRUN, ARNALDO ROJAS SANCHEZ, MIGUEL A.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c) Asunción, 7 de marzo de 1994. DICTAMEN Nº 5/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del "CONVENIO DE COOPERACION CIENTIFICO-TECNICO EN SALUD Y PRODUCCION ANIMAL", suscrito entre el Gobierno de la República del Paraguay y el Gobierno de la República de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  CARLOS ALBERTO GONZALEZ, Presidente. MILCIADES RAFAEL CASABIANCA, Vice Presidente. ANTONIA NUÑEZ DE LOPES, Relatora. MIEMBROS: VICTOR HUGO SANCHEZ, LUIS GUANES GONDRA, DIEGO ABENTE BRUN, ARNALDO ROJAS SANCHEZ, MIGUEL A.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d) Asunción, 7 de marzo de 1994. DICTAMEN Nº 6/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Vuestra Comisión de RELACIONES EXTERIORES Y ASUNTOS INTERNACIONALES, os aconseja la aprobación del "ACUERDO SOBRE SUPRESION DE VISAS PARA PASAPORTES ORDINARIOS", suscripto entre el Gobierno de la República del Paraguay y el Gobierno de la República de Sudáf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 CARLOS ALBERTO GONZALEZ, Presidente, MILCIADES RAFAEL CASABIANCA,Vice Presidente. ANTONIA NUÑEZ DE LOPEZ, Relatora. MIEMBROS: VICTOR HUGO SANCHEZ, LUIS GUANES GONDRA, DIEGO ABENTE BRUN, ARNALDO ROJAS SANCHEZ, MIGUEL A.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e) Asunción, 7 de mjarzo de 1994. DICTAMEN Nº 7/94.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Vuestra Ciomisión de RELACIONES EXTERIORES Y ASUNTOS INTERNACIONALES, os aconseja remitir al archivo las siguientes presen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Mensaje Nº 76 de la Cámara de Diputados, remitiendo la Resolución Nº 10 "QUE EXPRESA SU MALESTAR Y PROFUNDA DECEPCION POR EL INCUMPLIMIENTO POR PARTE DEL GOBIERNO DE LA REPUBLICA ARGENTINA DE LOS ACUERDOS SUSCRIPTOS SOBRE EL RIO PILCOMAYO, QUE DERECHOS INICIANDO LAS ACCIONES NECESARIAS EN EL CAUCE DEL RIO, Y QUE DEPLORA LA ACTUACION DEL EMBAJADOR ARGENT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Nota Nº 26 del Ministerio de Relaciones Exteriores, remitiendo el "RESUMEN DE ACTIVIDADES EN EL AMBITO DEL MERCOSUR AÑO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Nota Nº 4 de la Presidencia de la República, remitiendo la fotocopia de la nota cursada por el Ministerio de Relaciones Exteriores, de contestación a la propuesta presentada por la Embajada de los Estados Unidos de América sobre los ejercicios fuerzas Unidas y Unitas 3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CARLOS ALBERTO GONZALEZ, Presidente. MILCIADES RAFAEL CASABIANCA, Vice Presidente. ANTONIA NUÑEZ DE LOPEZ, Relatora. MIEMBROS: VICTOR HUGO SANCHEZ, LUIS GUANES GONDRA, DIEGO ABENTE BRUN, ARNALDIO ROJAS SANCHEZ, MIGUEL A. GONZALEZ CASABIANCA,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rminada la relación de asuntos entrados,  punto "III", homenajes. Senador González Insfrán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Un modesto ciudadano paraguayo, el día sábado próximo pasado, a las 0:15 horas, en la calle Antequera entre Gaspar Rodríguez de Francia y República de Colombia, de esta ciudad, fue objeto de un asalto a mano armada por dos sujetos. Al pedido de auxilio del ciudadano, asistí prestamente a socorrerle e inmediatamente formulé la denuncia al Centro de Operaciones de la Policía Nacional, al teléfono 441-111, que es una unidad de la policía que cuenta con patrulleras y que asiste prestamente cuando reciben una denuncia de la comisión de un hecho ilí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identifiqué debidamente a la persona que me ha atendido, como Senador de la Nación  y le di el número de mi teléfono celular para poder confirmar la denuncia que estaba efectua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ron 10 minutos y la patrullera del Centro de Operaciones de la Policía no apareció en el lugar donde se produjo el hecho y que quien atendiera dijo que "estaría en minutos nomás ah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lví a realizar la segunda denuncia, siempre identificándome y recibiendo igual respuesta. A los 30 minutos, como no aparecía la patrullera, la policía, volví a llamar al Centro de Operación reiterándole que era Senador de la Nación y que era importante que venga a levantar la denuncia, ya que los sujetos incluso se encontraban armados y que constituía un hecho de peligrosidad para la ciudadanía. Tampoco tuve res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45 minutos de producido el hecho, entonces pedí que se me identificase el oficial de policía que se encontraba a cargo del Centro de Operación. Se identificó un Comisario Inspector de apellido Esquivel y me dijo de que no podía asistir la policía al lugar del hecho en razón de que las tres patrulleras con que cuenta el Centro de Operación se encontraban descompuestas, que habían dado, para atender mi solicitud de denuncia, intervención a la Comisaría 3a. y que cuando la Comisaría 3a. pudiera iba a estar por ahí para recoger la denu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hecho no es más, yo creo, Señor Presidente, que la utilización de una vieja muletilla de la policía de que dice que no cuenta con medios, con recursos, para cubrir una irresponsabilidad de la policía que es la encargada de dar seguridad 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hecho de ineptitud que no sabemos si es deliberado o no es deliberado, que produce un estado que demuestra la incapacidad de la policía ante una falta de sinceridad para responder a un hecho, a una denuncia que se le formula y que se le solicita para venir a socorrer a un modesto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hechos de esta naturaleza son los que hacen perder credibilidad a la policía, y produce en el ánimo de los ciudadanos paraguayos un estado de in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formular esta denuncia, señor Presidente, lo hago porque creo que ningún ciudadano paraguayo merece el tratamiento de que he sido objeto yo al efectuar una denuncia a la policía. Tampoco lo merece un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te hecho este Honorable Cuerpo deberá tener presente en el momento de que en su oportunidad hemos de evaluar la actuación de la Policía Nacional en la seguridad ciudadan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Senadora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Estamos en el momento de homenaj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unque lo que se acaba de hacer es un "anti-homenaje", no exactamente un homenaj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Honorable Senado: Es para rendir un breve homenaje por el 8 de marzo, que es el día internacional de la muj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más de un siglo que, a través de los movimientos socialistas, la visibilidad de la mujer se hizo patente para ir incorporándose en las legislaciones, en el campo político y en los demás quehaceres que anteriormente eran reservados a los var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homenaje que quiero rendir al día internacional de la mujer, viene muy a cuento cuando hace momentos hemos participado con las demás colegas Senadoras de un sencillo acto en el cual organizaciones femeninas se acercan presurosas y preocupadas para presentar sus proyectos de sustitución a algunos artículos de algunos Códigos presentados a este Honorable Cuerpo, en donde las mujeres, a pesar de todos los homenajes seguimos siendo tratadas poco menos que como cosas y con menor valor al ganado vacuno, que tiene mayor pena que un delito de vio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pero que con estos actos, con estos recordatorios, este Honorable Senado comience a sensibilizarse y comience posteriormente a apoyar  a las Parlamentarias, para generar proyectos de Códigos en donde la igualdad del hombre y de la mujer sean reales, en donde no hagamos distinciones ofensivas, porque definitivamente la instauración de una democracia se hará cuando hombres y mujeres gocemos de los mismos derechos y de las mismas defensas en nuestra legislación pos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ra el sentido de este recordatorio y espero contar, como las demás Parlamentarias lo esperamos, con el apoyo de este Plenario en el próximo estudio del Código Pen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nador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n la fecha se conmemora el día internacional de la mujer y en la mujer paraguaya rendimos nuestro homenaje a las mujeres del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 todas las mujeres y organizaciones que en forma permanente trabajan por la dignificación y el desarrollo integral de la mujer y que posibilitan su mayor participación en los niveles de decisión de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jer es una poderosa fuerza social que ayuda a la renovación y el desarrollo. Por ello la comunidad internacional ha proclamado que el desarrollo integral de un país, el bienestar del mundo y la causa de la paz, requieren la máxima participación no solo del hombre sino también de la mujer en todos los nive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istoria de la participación  en la vida política de la mujer paraguaya es una historia de los grandes silencios. Desde la época colonial la evidente y destacada participación de la mujer ha sido preterida. Nosotras deseamos que ese cirio con llama adentro que es la mujer paraguaya, siga siendo la luz que orienta, la raíz, el fundamento de la nacionalidad de ayer, su desarrollo de hoy y de su definitivo progreso mañ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jer tiene que desempeñar una función vital en todas las esferas de la vida, en la familia, la comunidad, la nación y el mundo. Ella constituye importante auxiliar para el desarrollo  porque en ella descansan los valores fundamentales y tradicionales de la educación, de la formación familiar. Como tal, la mujer debe participar en pie de igualdad con el hombre en los procesos de adopción de decisiones que ayuden a promover la paz y el desarrollo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un homenaje a la abnegada mujer paraguaya someteremos a  consideración de la Honorable Cámara un proyecto de Resolución pidiendo que cese la violencia policial. Como un alivio al dolor de la madre, la esposa, la hija, la hermana, la compañera, hemos pedido la libertad de los campesinos y sindicalistas que luchan para conseguir una vida más humana y más dign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Senador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En asuntos entrados de la Sesión pasada del 3 de mar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permite una interrupción, señor Senador? Vamos a escuchar esa exposición en el siguiente punto del orden del día, en el punto " IV", que es aclaraciones, pedidos, formulaciones. Es para ceñirnos al orden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Muy bi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Es a los efectos de rendir homenaje también al día de hoy que en realidad el nombre correcto es el día internacional de la lucha por los derechos de la mujer. Esta lucha que se ha iniciado hace mucho tiempo es la lucha de hoy, es la lucha en lo que hace a modificar leyes y hoy, más que nada también, es la lucha protagónica de la mujer por la reivindicación de sus derecho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sistido a madres campesinas que fueron golpeadas por la policía, hemos asistido también a sindicalistas del IPS que fueron brutalmente apaleadas por la policía, por orden judicial, tengo que aclararlo, valga este  mensaje también para el Poder Legislativo, que da carta blanca en las órdenes de desahucios de locales, ha ocurrido por orden judicial, ha ocurrido en el IPS donde tenemos a una mujer que lucha por la reivindicación de sus derechos con dos costillas rotas, y otra mujer que ha sido internada en terapia intensiva por haber sido golpeada violentamente por la policía  y se estaba desang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hoy solamente el día de la mujer que lucha por la reivindicación de sus derechos, son todos los días. Y yo, al hacer un llamado a los compañeros que vamos a revisar el proyecto de Código Penal, estoy haciendo un llamado también a modificar el lenguaje de todas las leyes en general que pasen por este Parlament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enador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isiera también aprovechar esta oportunidad para rendir un especial homenaje a la mujer campesina, que es el centro realmente de la educación familiar y de la administración del hog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hoy demostrado que el desarrollo rural no se ha logrado porque no se ha centrado realmente en la mujer, donde realmente la mujer es la que toma las decisiones más importantes relacionadas a la economía familiar, a la educación, a la buena administración del dinero, y es el sector realmente más postergado del secto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campesino es postergado, la campesina es aún mucho más postergada, hasta en todas las leyes actuales vigentes. Por eso me gustaría, en estos momentos, rendir ese homenaje muy especial.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Peralta: es para un homenaj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s fundamentalmente para una recordatoria,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señores Senadores colegas: pocas veces suelo tomar la palabra para referirme a algo que realmente me motiva, me hace sentir y me hace pensar la realidad y el sentido y el futuro de nuestr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por medio de la prensa, me hace recordar de un hecho de la historia patria que ha tenido una trascendencia y una consecuencia muy especial en la vida de nuestro pueblo y en la conducta de nuestros hombres y especialmente en nuestra clase dirigencial política. Me refiero al hecho de la revolución que dio origen a la revolución civil del año 194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apenas tenía 14 años, pero fue suficiente para ver y para entender los procedimientos arbitrarios e injustos que se hacían entre paraguayos. Una guerra fratricida, una guerra entre hermanos que hasta hoy no hemos podido sentir la consecuencia positiva de ella y la construcción efectiva que tenemos que hacer lo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ás de 40 años de esa revolución, nuestras instituciones siguen siendo corruptas, la conducta humana de nuestras dirigencias sigue siendo las mentiras y las trampas, y nuestras instituciones no se han transparentado aún para ponerse al servicio de nuestr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stamos asistiendo, entiendo yo, toda la ciudadanía y en especial los que tenemos responsabilidades de poder, como en este caso del Poder Legislativo, el Poder Ejecutivo y el Poder Judicial, de las necesidades reales y sentidas de nuestro pueblo, y me refiero fundamentalmente a ese sector campesino, que desde hace tantos años ha venido sufriendo este tipo de afrentas y de injusticias provocadas y todavía existiendo cultura de discriminación y no una acción conjunta entre todos los paraguayos para buscar solución y respuesta a estas necesidades reales de nuestr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nas hace dos minutos, me visitaban dos campesinos que están en una ocupación de tierras en la zona de Curuguaty y me plantean: "señor Senador: no estamos pudiendo nosotros sacar nuestros productos, a pesar de que estamos ya comenzando a producir porque no tenemos un puente por donde transportar nuestra mercadería, por donde hacer pasar y salvar una defi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habla de que necesitamos asistir a los campesinos con subsidios, la gente generalmente cree de que el subsidio a los campesinos significa principalmente llevarles y entregarles en efectivo la plata. Cuando nosotros vemos que en un tratamiento de una política cambiaria se está subsidiando a una parte importante del pueblo y cuando no estamos llevando salud, alimentación, cultura alimentaria a nuestro pueblo, no le estamos llevando la forma como mantener una mejor higiene, no le estamos dando carreteras y no le estamos dando una educación efectiva, le estamos faltando al subsidio fundamental que ese pueblo, que ese campesinado neces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l recordar esta fecha luctuosa para nuestra familia paraguaya, porque es cierto que a la familia paraguaya la Revolución del 47 ha dado muchas divisiones, me consta que posterior a ella, casi la mitad de nuestra población económicamente activa tuvo que irse del país, y por eso es que en la Argentina y en el Brasil se hablaba de que sumados los paraguayos que emigraban, sumaban aproximadamente a 700, 750 mil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no tenemos conciencia hoy, si no tenemos capacidad de dar respuesta efectiva, rápida y concreta a  estas manifestaciones de necesidad que siente nuestro pueblo, estaremos cada día atrasados en nuestra gestión como políticos y como conductores y como responsables de nuestra pa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señor Presidente, que al evocar este hecho, esta fecha del 47 en donde los militares institucionalistas están reivindicando todavía hoy, y que el ejército debe ser institucional, que nuestras instituciones públicas también, más que nunca, dejen de ser aparatos y dejen de ser lugares donde se tienen que concentrar intereses de poderes o sectores partidarios, para convertirse en instituciones que tengan que servir al bien común para  todos lo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vito a los señores Senadores a reflexionar en profundidad ante estos hechos de la historia, para que no repitamos más nunca, y aprendamos a vivir en fraternidad, y aprendamos a vivir en diálogo. Y así fundamentalmente, aprendamos a servir a nuestra patri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w:t>
        <w:tab/>
        <w:t xml:space="preserve">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Señores Miembros: en la Sesión del 3 de marzo del presente año, en asuntos entrados, quisiera que algunos puntos de los Mensajes del Poder Ejecutivo y de presentaciones oficiales y presentaciones de Senadores, sean también derivadas a otras Comisiones, de las que figuran en el tema de los asuntos entrados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pezamos con  Mensajes del Poder Ejecutivo, el Mensaje Nº 1, "QUE MODIFICA LA LEY Nº 210/70, DEL REGIMEN PENITENCIARIO", que pasa a la Comisión de Asuntos Constiucionales y Defensa Nacional. Propongo que también sea derivado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ensaje Nº 2, "POR EL CUAL SE RECHAZA TOTALMENTE EL PROYECTO DE LEY Nº 290 del 93, QUE DECLARA DE INTERES SOCIAL Y EXPROPIA UN INMUEBLE PROPIEDAD DE LOS SEÑORES MURILLO FRAGA MONTEIRO DE CASTRO Y GERALDO DELCANALE, A FAVOR DEL INSTITUTO DE BIENESTAR RURAL", mediante nuestros asuntos entrados pasó a la Comisión de Asuntos Constitucionales y Defensa Nacional y Reforma Agraria. Propongo también que pase a la Comisión de Legislación, Codificación, Justicia y Trabajo, Ecología y Recursos Natural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unto 3. "QUE ESTABLECE NORMAS QUE GARANTIZAN EL FUNCIONAMIENTO DE RADIOEMISORAS Y TELEDIFUSORAS PRIVADAS", pasó a la Comisión de Asuntos Constitucionales y Defensa Nacional. Propongo que pase también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punto: "ACUERDO SOBRE RESTITUCION DE AUTOMOTORES ROBADOS", pasa a la Comisión de Relaciones Exteriores y Asuntos Internacionales, dice nuestro tema. También propongo que pase a la Comisión de Asuntos Constitucionales y Defensa Nacional, Legislación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5: " ACUERDO PARA LA PROTECCION Y PROMOCION DE LAS INVERSIONES", suscrito entre el Gobierno de la República del Paraguay y el Reino Unido de Gran Bretaña e Irlanda del Norte". Este es un acuerdo que se discutió ampliamente en el Parlamento anterior y se ha hablado en aquel entonces que también rozaba disposiciones constitucionales los textos de este acuerdo. Si bien aquí dice que el Poder Ejecutivo, Ministerio de Relaciones Exteriores, remite las modificaciones hechas a este acuerdo, porque el Parlamento anterior había pedido esas modificaciones, ahora dice que viene con modificaciones. Aún así, señor Presidente, solicito que también entren a estudiar este tema, además de las Comisiones de Relaciones Exteriores y Asuntos Internacionales, de Economía, Desarrollo e Integración Económica Latinoamericana, que entren dos Comisiones más a estudiar este tema, que fue polémico en el Parlamento anterior: la Comisión de Legislación y la Comisión de Asuntos Constitucionales y Defensa Nacional, por lo expresado anteriormente, que en el texto anterior, que ahora dice que está modificado, rozaba, según las discusiones realizadas en aquel entonces, disposic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º punto del Poder Ejecutivo: " ACUERDO PARA COOPERAR EN LA PREVENCION Y EL CONTROL DEL LAVADO DE DINERO PROVENIENTE DEL TRAFICO ILICITO DE ESTUPEFACIENTES Y SUSTANCIAS PSICOTROPICAS", según nuestra decisión anterior pasaba a dos Comisiones, a Relaciones Exteriores y Asuntos Internacionales, Salud Pública y Seguridad Social. También solicito que pase a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º punto: "Proyecto de Ley Nº 276/93 ORGANICA Y FUNCIONAL DE LA CONTRALORIA GENERAL DE LA REPUBLICA". Es un Proyecto de Ley y no pasa a la Comisión de Legislación. Solicito que pase también a esa Comisión. Está anotado acá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y un Mensaje que llama poderosamente mi atención y seguramente llamará la atención de todos los señores Senadores: " Mensaje Nº 91 del Poder Ejecutivo, Ministerio de Hacienda, remitiendo el Proyecto de Ley " QUE EXONERA DE IMPUESTOS AL VALOR AGREGADO (IVA), TASAS PORTUARIAS Y AEROPORTUARIAS, FITOSANITARIAS Y ADMINISTRATIVAS A LA IMPORTACION DE INSECTICIDAS REALIZADAS POR LA CAMARA ALGODONERA DEL PARAGUAYA (CADELPA). Pasó a la Comisión de Hacienda, Presupuesto y Cuentas. Solicito que pase a la Comisión de Economía e Integración Latinoamericana, Legislación, Codificación, Justicia y Trabajo, y Reforma Agraria y Asuntos Constitucionales, porque es un tema bastante llamativo que a Cadelpa se le esté exonerando absolutamente de todos los impuestos y entonces considero que este Parlamento debe darle un tratamiento muy profundo y mu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entaciones oficiales: el punto 10 de presentaciones oficiales, en presentaciones de Senadores no tengo ninguna objeción, señor Presidente. Presentaciones oficiales, en el punto 10 "Nota Nº 26 del Ministerio de Relaciones Exteriores, remitiendo el " RESUMEN DE ACTIVIDADES EN EL AMBITO DEL MERCOSUR AÑO 1993". Pasó a la Comisión de Relaciones Exteriores y Asuntos Internacionales. Considero que tratándose del tema de Mercosur muy bien también estaría estudiando  la Comisión de Economía, Desarrollo e Integración Económica Latinoamericana. Por lo tanto pido que pase también a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11 "Nota presentada , de la Presidencia de la República, nota Nº 4, remitiendo la fotocopia de la nota cursada por el Ministerio de Relaciones Exteriores de contestación a la propuesta presentada por la Embajada de los Estados Unidos sobre los Ejercicios Fuerzas Unidas"," Unitas" debe ser, "Unidas" dice acá," 94 y Unitas 35". Pasa a la Comisión de Relaciones Exteriores y Asuntos Internacionales. Propongo que pase a la Comisión de Asuntos Constitucionales y Defensa Nacional, ya que se trata de la entrada de una parte del poderoso ejército de los Estados Un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entaciones privadas, punto 5 de presentaciones privadas, " Nota presentada por la Comisión Vecinal Naranjaty-Curuguaty, solicitando la ampliación de la Colonia Ybypytá". Pasa a la Comisión de Reforma Agraria y Bienestar Rural. Pienso que más compete a la Comisión de Asuntos Municipales. Es una cuestión de Distrito o de Municipio,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7 de presentaciones privadas: " Télex remitido por el señor Rodolfo Max Fridmann, solicitando la intervención del Congreso en el problema suscitado con el Poder Ejecutivo". Dice que pasa a la Comisión de Peticiones, Poderes y Reglamentos. Propongo que pase a la Comisión de Asuntos Constitucionales y Defensa Nacional, Legislación, Codificación, Justicia y Trabajo, ya que existen grandes lagunas sobre el tema suscitado a raíz de la problemática del Gobernador del Gua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entaciones privadas, punto Nº 9: "Nota presentada por la Asociación de Jubilados Ferroviarios del Paraguay, solicitando el aumento de sus asignaciones mensuales". Dice que pasa a la Comisión de Reforma Agraria y Bienestar Rural, no tiene nada que ver. Entonces propongo que pase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Señores Senadores: Quiero rendir especialmente un informe sobre Lapsa, Líneas Aéreas Paraguayas, que a la Comisión de Privatizaciones nos tocó actuar muy de ce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quisiera iniciar este informe, sin yo también rendir un homenaje a la mujer paraguaya, no por su heroísmo o por sus luchas, sino por su galanura, su simpatía y su bel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EXPRESAN SU APROB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Este es mi homenaje a la mujer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Lap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ya es casi un tema muy manido, muy vapuleado, no por eso deja de tener una gran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informar a este Plenario, y que después elevaré este informe por escrito, que la Comisión de Privatizaciones desde hace casi 4 meses está inmersa en este problema, esta inmersa la Comisión, casi todos sus Miembros, y desde un inicio, y eso consta en un informe anterior presentado, hemos tenido un punto de vista claro sobre lo que creemos que debe de ser Lapsa, sobre lo que creemos que debe ser la relación Lapsa-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interín de nuestra actuación, se le otorgó a Lapsa, en diciembre, un auxilio o subsidio, o ayuda de 4 millones de dólares, y durante el mes de febrero, 2 millones más. Ambas ayudas sin consentimiento de la Comisión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bien nosotros, cuando se nos consultó el tema manifestamos que ya no correspondía esa ayuda de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ahora en estas etapas finales, ubicar claramente el problema. Somos conscientes, somos responsablemente conscientes de que sencillamente no se puede decir " bueno, que Lapsa vaya a la quiebra  y que se termine todo esto, que se termine el apoyo del Estado, etc". Todo eso sería posible si no hubieran obligaciones contraídas, en primer lugar por Líneas Aéreas Paraguayas, LAP, el ente autárquico, y posteriormente por Lap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criterios encontrados entre los juristas sobre la obligación solidaria del Estado con estas obligaciones. Son varios dictámenes que hemos recibido, que hemos pedido, y lamentablemente no podemos nosotros tener un criterio jurídico claro, si hasta donde se pueden exigir esas obligaciones de LAP al Estado, y hasta donde el Tesoro Nacional realmente respalda esas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refiero a esto principalmente, porque en el caso de que fuera cierto el criterio de algunos juristas, estamos expuestos a que LAP sea embargado hasta por cuenta de hoteles, por cuenta de transportes, por cuenta de boletos expedidos, por cuenta de sobrevuelos, que crearía una situación embarazosa a nuestro Tesoro Nacional, si efectivamente eso es así, y existen instrumentos legales que permitirían esos embargos de las Cuentas Nacionales y de las Cuentas en el ex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ahora llegó así, porque esto es preocupación no solamente-- digamos-- de la Comisión de Privatizaciones, es de todo el Parlamento y es del Poder Ejecutivo de la Nación. El Poder Ejecutivo de la Nación está claramente consciente que es una situación que tiene que encontrar una solución, porque  sino es una sangría absolutamente interminable y absolutamente conspiraticia contra otras necesidades u otras prioridades del Estado Paraguay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en la semana pasada envió un Mensaje al Parlamento presentando un Proyecto de Ley que habla de la privatización de Lapsa y marca una serie de condiciones para ello. Lo que en el fondo, institucional y legalmente se busca es quitar Lapsa del marco de la Ley 126 "De Privatizaciones" y que su privatización o la solución de su problema se resuelva a través de una ley especial, cuyo borrador envía el Poder Ejecutivo en su Mens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 prosperar este criterio, evidentemente se conseguiría agilidad para la privatización, a través de una ley especial que serviría exclusivamente para Lap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en principio, en las varias deliberaciones que hemos tenido con Diputados junto con la Comisión de Privatizaciones, llegamos a la conclusión de que sí, redactando un texto adecuando, o sea modificando algunas cláusulas del Poder Ejecutivo, sí puede ser un instrumento valedero en caso de que el Plenario de Diputados lo apruebe y posteriormente el Plenari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de las cosas, de los problemas, señor Presidente, se originan con el Pasivo de Lapsa. El real o supuesto Pasivo de Lapsa. Se manejan muchísimas cifras, desde 40 millones, diciendo que ese es el Pasivo total de Lapsa, hasta 53 millones-- siempre hablando de millones de dólares, porque Lapsa nunca habla de millones de guaraníes, sino en dólares-- 53 millones para la reorganización de Lapsa, y en caso de quiebra, así sencillo, de Lapsa, la suma ascendería a 75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bemos manifestar, señor Presidente, que hasta el momento, a pesar de las afirmaciones de Lapsa, no tenemos ninguna copia ni informe fehaciente de los documentos que acreditan la posibilidad cierta de la legitimidad de la deuda ni de la exigibilidad de esa deuda contra el Estado. Eso hasta ahora ni los juristas, ni los economistas nos han podido d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señor Presidente, tenemos -- digamos -- para citar ejemplo de los muchos documentos que hemos tenido que estar revisando, comprobando y constatando en este período, hay un informe de la compañía Cooper y  Leyland, una compañía auditoría internacional conocida, que en uno de sus párrafos, sobre un balance de 1992, fue llamada para una auditoría de este balance, y dice en uno de sus párrafos :" no estamos en condiciones de emitir una opinión técnica independiente sobre los estados contables de Líneas Aéreas Paraguayas". Así comienza una empresa internacional que realizó la auditoría y presentó su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tenemos un informe de la Tesorería, de la Abogacía del Tesoro, y de los abogados del Ministerio de Hacienda, donde tampoco ellos pueden responsabilizarse de los criterios sobre documentos de precios y emiten una opinión teórica sobre todo el problema de si Lapsa es responsable o no es respon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diría yo que el mismo Estado no está en condiciones, incluso creo que ni las mismas autoridades de Lapsa están en condiciones de emitir cifras definitivas, y sobre todo su respaldo docu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a disyuntiva es -- la que vemos hasta ahora -- es realmente una disyuntiva de hierro, de si seguir permitiendo el funcionamiento de Lapsa, seguir ayudando, financiando o subsidiando o como se le quiera llamar a una empresa que reconocidamente está perdiendo plata desde su fundación y que a esta altura, según declaraciones de sus mismos directivos, está perdiendo 4.300.000 dólares por mes, 4.300.000 dólares mensuales si sigue funcio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manifestado por los mismos directivos de Lapsa, en la reunión de ayer, cifra que los Parlamentarios prácticamente quedamos fríos al escuch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qué hacer ?  Es una responsabilidad que tenemos los Legisladores, aunque no en la magnitud que nos atribuye el Poder Ejecutivo, y sobre todo en la magnitud que nos atribuyen los funcionarios de Lapsa, que acusan a todo el Parlamento de corruptos por no tomar una decisión en esta mate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hecho publicaciones, se han hecho declaraciones y muchos miembros del Poder Ejecutivo han usado expresiones como ésta: " el Congreso tiene la última palabra", " el Congreso tiene en sus manos la solución del problema de Lapsa", y evidentemente, yo creo que no hay que analizar mucho para llegar a la conclusión de que no es una aseveración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o que estamos cuidando con nuestra actuación es salvar al Estado de compromisos que creemos que no corresponden ante otra prioridad, y en ningún momento nosotros manejamos suma alguna que pudiera permitir  alguna afirmación desdorosa en contra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onscientes, por ejemplo, de que el hecho de no pagar el clearing de IATA, IATA es la empresa multinacional que regula todo el tráfico aéreo, naturalmente que si no pagamos el clearing, que es como un banco con respecto a pasajes aéreos, nos expulsarían de IATA, lo cual impediría que las líneas interesadas en comprar sigan volando las mismas líneas de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se me va a prestar atención voy a continu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recordarle al señor Senador lo que dispone el artículo 101 de nuestros Reglamentos, en donde en este punto, cada Senador podrá hablar por un término no mayor de 5 minutos. Le rogaría que sintetice su ex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Muy bien, agradez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ntes todos estos argumentos, Presidente, ante la presencia que hemos tenido con Ministros, Secretarios de Estado y hemos, incluso con el señor Presidente, nos hemos reunido en Palacio varias veces sobre este tema sin horarios, la Comisión de Privatización ha hecho un gran trabajo, quiero destacar sobre todo el trabajo del Senador Fermín Ramírez y del Diputado Atilio Martínez C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yer tuvimos una última reunión con el Dr. Bareiro, el Sub-Secretario de Presupuesto del Ministerio de Hacienda, donde hemos llegado a una conclusión conjunta de que corresponde que LAPSA pare, pare para no seguir erogando fondos del Estado que corresponde a otros rubros. Que pare porque ya el Estado no va a facilitar más un guaraní, sea para comprar combustible, lo qu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obligaciones, que efectivamente requieren un pago, pues que se presenten esas obligaciones y con autorización de la Comisión creada en este Proyecto de Ley se pagarán a aquellos que efectivamente permitan una privatización negociable o rentable para LAPSA y no permitan la expulsión de nuestro país de organism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ese solo efecto, Presidente, y manifestarles también que vuestra Comisión de Privatizaciones, pueden estar seguros ha hecho un esfuerzo extraordinario para seguir estos acontecimientos y llegar a las mejores conclusiones po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Tiene la palabra el 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Terminando creo que la lista de oradores dentro del capítulo de Homenajes, quiero igualmente rendir un homen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llamar la atención al señor Senador,  el capítulo Homenajes paso, estamos en otro punto;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Discúlpeme y exonér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n mi carácter de Presidente de la Comisión de Relaciones Exteriores, debo rendir un informe acerca de un vi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acerca de un viaje que hemos hecho por invitación del Gobierno de la República Popular de China a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la experiencia que hemos adquirido en las relaciones que hemos podido entablar y las perspectivas que se abren en el futuro para las relaciones entre el Paraguay y la República Popular de China, obligan a que nosotros demos este informe a los efectos de que los señores Senadores puedan sacar sus conclusiones y que se pueda ir perfilando una política exterior que sea la más conveniente al Paraguay sin desconocer, por supuesto, el manejo de la política exterior correspond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debo informar que el Gobierno de la República Popular de China, cursó esta invitación para que una delegación de la Comisión de Relaciones Exteriores del Senado, del Paraguay, visite la República Popular de Ch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un viaje que lo consideramos extraordinariamente instructivo, hemos tenido la oportunidad de visitar la ciudad de Beijing, Pekín, se le dice en el exterior, aun cuando los chinos la llaman Beijín; en este país, en esta ciudad, hemos tenido la oportunidad de tener una entrevista con el Vice-Premier, Sin Lan Kim y tener un almuerzo con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hemos tenido un banquete de bienvenida ofrecido por la Comisión de Asuntos Exteriores de la Asamblea Popular Nacional, y en este punto quiero decir lo siguiente; creo que es una cuestión sumamente importante teniendo en cuenta la forma en que hemos sido recibidos por las autoridades de la Asamblea Popular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samblea Popular Nacional es el órgano de Gobierno, más importante de la República Popular de China, entre sus atribuciones, por mencionar solamente algunas, diré que está la de modificar la Constitución y aprobar las Leyes, la revisión y aprobación de los planes económicos y del Presupuesto y de la elección, nada menos, que del Jefe de Estado, del Primer Ministro, y del Vice-Primer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podemos advertir con, solamente estas atribuciones cual es la importancia que tiene este órgano constitucional en el cual reside todo el poder del Estado, porque el poder del Estado en forma directa, reside en el pueblo chino conforme con su Constitución; pero este delega ese poder, justamente, en la Asamblea Popular Nacional que es la que nos brindo, fundamentalmente, la grandes atenciones que hemos tenido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hemos tenido la oportunidad de tener una entrevista con el Presidente del Consejo Chino para el para el fomento de comercio internacional, una entrevista con el Vice-Ministro de Relaciones Exteriores y un banquete ofrecido por él, una entrevista en el Ministerio de Cooperación Económica y Cooperación Exterior, con el Vice-Ministro de dicho Ministe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emos tenido una entrevista con el Presidente del Comite Permanente de la Asamblea Popular Nacional, hemos tenido igualmente una entrevista con el Jefe del Departamento de Enlace Internacional del Comite Central del Partido Comunista de China, y un banquete ofrecido por esta persona que se trata de una señora. Igualmente hemos tenido una entrevi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0: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 HACE CARGO DE LA PRESIDENCIA EL VICE PRESIDENTE 2º</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ING. BASILIO NIKIPHOROFF</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 con el responsable del Comite Permanente de la Asamblea de la Provincia de Sanchin y un banquete ofrecido por él. Hemos tenido, una entrevista con el responsable del Comite Permanente de la Asamblea Popular de Shen Zhen y un banquete ofrecido por este funcionario y una entrevista con el responsable del Comite Permanente de la Asamblea Popular de Shangghai y un banquete ofrecido por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ista quizás pueda resultar un poquito cansadora y aburrida, pero creo que tenemos la obligación de señalar cual ha sido el tratamiento que ha tenido una delegación del Parlamento paraguayo en la República Popular de China, que es un país que tiene 1.200 millones de habitantes, que es parte del Consejo de Seguridad, parte permanente, miembro natural del Consejo de Seguridad de las Naciones Unidas, que en este momento tiene uno de los desarrollos económicos más importantes del mundo, habiendo llegado al 13% el crecimiento económico en el último año; al 12% en el 92 y manteniendo en los 10 últimos años un crecimiento económico que alcanza casi al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 las relaciones con el Paraguay; quiero señalar algo que creemos que es sumamente importante. Por un lado, las autoridades de la República Popular de China comprenden la situación del Paraguay en cuanto a su relacionamiento con Taiwan, hay que tener en cuenta que ellos no permiten de ninguna manera tener relaciones Diplomáticas conjuntas con un país que tiene tales relaciones con Taiwan y con ellos, sencillamente por el hecho de que para la República Popular de China, Taiwan es una provincia de ese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debemos decir que el Paraguay es el único país de América del Sur, que sigue manteniendo relaciones Diplomáticas con Taiwan y que no las tiene con la República Popular de China, y que la inmensa mayoría de los países del mundo mantienen ya, actualmente, relaciones Diplomáticas con la República Popular de Ch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a comprensión, hemos hablado de la posibilidad de establecer relaciones comerciales, porque aquí viene algo que es sumamente importante; el Paraguay mantiene relaciones comerciales con la República Popular de China, pero lo hace a través de terceros países, que por supuesto perciben sus comisiones. La República Popular de China, según informaciones que ellos mismos nos han brindado, en el año 1992 importó algodón paraguayo por un valor de 20 millones de dólares, todo esto hecho a través, como digo, de terceros países. Esto nos da la pauta de la necesidad de mantener relaciones comerciales directas con la República Popular de Ch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e efecto y dada la situación que existe con el Paraguay teniendo presente sus relaciones Diplomáticas con Taiwan, se ha hablado, y en este tema creo que existe coincidencia del Poder Ejecutivo, por lo menos directamente, coincidencia de la Cancillería Nacional. Se ha hablado del establecimiento de Agencias Comerciales, tanto en el Paraguay por parte de China, como en China por parte del Paraguay, Agencias Comerciales que eventualmente tendrían la posibilidad de otorgar visas, es decir, que podrían cumplir con esa función de carácter Cons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ese primer paso resulta absolutamente indispensable, es absolutamente, también, valga la repetición, imposible que el Paraguay no mantenga ni relaciones Diplomáticas, ni relaciones Comerciales con un país que tiene 1.200 millones de habitantes, con un país, reitero, que es Miembro del Consejo de Seguridad de las Naciones Unidades, y con un país que tiene uno de los desarrollos económicos más altos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creo que esta política de comienzo con relaciones comerciales, con agencias comerciales, resulta absolutamente indispensable para llegar con el tiempo y conforme con las conveniencias que pueda tener nuestro país, al establecimiento pleno de relaciones Diplomáticas. Partiendo de la base, reitero, de que el tema de Relaciones, por supuesto, Internacionales compete al Poder Ejecutivo, pero creemos nosotros que la influencia que puede ejercer este Parlamento resulta sumamente importante en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este el informe que quiero rendir diciendo finalmente, que creemos que la visita que hiciéramos a la República Popular de China ha sido sumamente importante y abre una perspectiva por demás interesante para las relaciones del Paraguay, en materia comercial y eventualmente en el futuro, para su propias relaciones Diplomá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s compañeros en su oportunidad podrán hacer las ampliaciones que ellos crean conve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 HACE CARGO DE LA PRESIDENCIA EL VICE PRESIDENTE 1º</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ING.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voy a hacer uso de la palabra como miembro de la Comisión Bicameral de Privatizaciones, y lo haré para expresar una preocupación personal, que por lo mismo no compromete a los demás miembros. Trataré de ser lo más conciso a los efectos de que esta parte ya extensa del Orden del Día, term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 leído en la prensa que en estos días ha tenido lugar la Asamblea General Ordinaria de la Sociedad Anónima Cañas Paraguayas, sociedad anónima que es producto de la conversión de una empresa del Estado con una decisión poco feliz del Poder Ejecutivo en esa transformación, puesto que creemos que esa misma es la que está complicando en muchos aspectos del proceso de privatización; pero de cualquier manera se ha realizado la Asamblea General Ordinaria de CAPASA, según lo dice la pr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o en esto, porque según establece la Ley 126/91 de Privatizaciones, que aún esta vigente, está Comisión Bicameral de Privatizaciones del Parlamento tiene que no solo ser informada del proceso que sigue la privatización de cada una de las Empresas del Estado, sino también tiene que ser participe de los actos legales de las mismas. Y en lo particular me refiero, yo no he sido informado, absolutamente, como miembro de dicha Comisión de que se realizaba esa Asamblea General Ordinaria. Esa es una de las preocupaciones que expreso a este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quiero decirle a ustedes que de la lectura de la prensa vuelvo a observar, porque ya había hecho una acotación cuando fuera, digamos, designado  Presidente de otras de las empresas del Estado, en este caso son nominados dos Miembros del Directorio cuyo máximo curriculum otra vez es su actuación político-partidaria en las elecciones del 9 de mayo próxim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aspecto que nosotros queremos puntualizar, los miembros de la Comisión de Privatización del Parlamento, que hace que se reste credibilidad al Poder Ejecutivo de su voluntad de llevar adelante el proceso de privatización, porque sabemos muy bien que cuando las nominaciones se hacen con sentido proselitista, con sentido de pago de facturas, es evidente que se traba el mecanismo fluido de l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reso, pues, señor Presidente, mi preocupación por ambos temas que creo son de importancia y entiendo  debe preocupar a más de un colega en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 los efectos de solicitar el tratamiento sobre tablas del pedido de interpelación que he solicitado, he presentado y en estos momentos creo que las copias ya obran en poder de los señores Senadores, viendo que el pedido presentado adolece de una pequeña deficiencia, solicito disculpas, pero para dar cumplimiento al Art.1º de la Ley Nº 164, varios Senadores harán su adhesión hasta completar el número de 6 de firmas que pide el Art.1º de la Ley, salvando con eso la di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una breve relación, si me lo permite la Presidencia del porque la importancia del tratamiento sobre tablas de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Gral. de Div. Alcibiades Brítez Borges, hoy fallecido, solucionó un problema de malversación de bienes del Estado con un acuerdo que se realizó en el año 1989, decidiendo por él y aceptando el Gobierno Nacional que subsanaría esta malversación con una donación, entre comillas, hasta cubrir la suma de 1.000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portunidad entrego tierras que fueron transferidaS al CONCODER para, con el cargo concreto a ser utilizada en la Reforma Agraria, por un valor de 100 millones de guaraníes, suscribiendo en esa fecha también un documento, un pagaré, por un valor de 900 millones de guaraníes. Como sabrán los señores Senadores, el pagaré es un documento que tiene vencimiento y a partir del vencimiento comienza a correr el período de pre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noticias arrimadas a este Parlamento, dicho pagaré no fue ejecutado, quiere decir que el Estado Paraguayo dejo de percibir para la reforma agraria, 900 millones de guaraníes más los interés estimados desde 1990, fecha de vencimiento a un interés bancario, dicha suma estaría orillando los 2.000 millones de guaraníes en más o en menos. Varias personas estuvieron solicitando entrevistas con el señor Ministro de Agricultura a los fines de impulsar la ejecución judicial del documento, entre ellos el Senador Miguel Abdón Saguier, quien no fue recibido por el Ministro,no han tenido respuesta las notas que se le presentaran y, la prescripción del documento se opero el 28 de febrero de este 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caso, señor Presidente, es un caso muy grave ya que el Ministerio de Agricultura se ha subrogado con el decreto de creación del Consejo Nacional de Desarrollo Rural en todo lo que hace a lo que era el CONCOD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tenemos una constancia de que el documento fue entregado el 13 de febrero de 1992 al IBR a los efectos de su ejecución. Como una medida para tratar de subsanar esta situación, el Dr. Miguel Rodríguez Alcala se presento en forma particular a la sucesión del Gral. Brítez tratando de alguna manera de cortar el período legal de la prescripción. No sabemos, señor Presidente, si eso ha prosperado ya que el Dr. Rodríguez Alcala no tendría la legitimación activa necesaria para la ejecución del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es muy grave, señor Presidente, por lo que solicito de la benevolencia de los señores miembros del plenario, el tratamiento urgente ha ver si existe aún mecanismos que puedan subsanar esta grave omisión y la grave pérdida, que de ser cierto los 2.000 millones de guaraníes, constituyen 2/3 de la suma asignada en el Presupuesto de Gastos de la Nación al IBR. Con esta suma, también, se estaría dando parte de solución al grave conflicto social que tenemos con el campesin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ar lectura a la Ley 164, que reglamenta el Art.193 de la "Citación y la Interpelación", dicho artículo dice lo siguiente: "La Presidencia de la Cámara respectiva pondrá a consideración del Cuerpo la propuesta de citación e interpelación, la que será resuelta en la siguiente Sesión Ordinaria por mayoría absoluta de votos. De aprobarse la citación de interpelación el Plenario resolverá por mayoría simple de voto, el texto final de la pregunta a ser formulada al Ministro o funcionario 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ción de sobre tablas es una moción de orden que está prevista en el Reglamento, pero la Ley tiene una entidad mayor de manera que creo que no hay lugar a ese pedido de tratamiento de sobre tablas y sí, si el Cuerpo así lo considera conveniente puede ser el primer punto del Orden del Día de la próxima Sesión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eto a consideración del Cuerpo esta salida como, la única salida posible que yo entiendo que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Diego Abente, sobre este punto o sobre otro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Dos cosas; pero también para hacer una moción de preferencia para que este sea el punto 1 del Orden del Día de la próxima Sesión, de acuerdo a la Ley 16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oy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Martínez, sobre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 para precisar algún concepto vertido por la preopinante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a menciona de que aquel pagaré y aquellas devoluciones hechas por el Gral. Brítez, había sido en concepto de subsanar o superar problemas de orden legal y judicial, y eso quiero aclarar, Presidente, porque en ese tiempo fungia el Fiscal General del Estado que no es preciso, que no es correcto. La Policía de la Capital había remitido informes a la Fiscalía General de que el Gral. Brítez no tenía problemas de orden administrativo, en aquel tiempo y, no obstante el Gral. Brítez había ofrecido todo lo que menciono la Senadora preopinante, pero en ningún el Estado acepto aquellas entregas en concepto de subsanar problemas de orden judicial o legal; era absolutamente independiente de la situación judicial, jurídica o legal del Gral. Brítez que se había operado aquella transacción en área, en esfera exclusivamente administrativa del Estado paraguay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Víctor Hugo Sánchez. Sobre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obre el pun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Honorable Cámara; entiendo que se ha presentado un pedido de citación y de interpelación.Quiere decir entonces que es la primera vez que se piensa implementar en este Parlamento esa facultad que nos acuerda el Art.193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que existe una moción para que se trate esto como primer punto del Orden del Día de la próxima sesión, yo quisiera mocionar, señor Presidente, que pase a dictamen de la Comisión de Asuntos Constitucionales, porque en cierto modo se va a sentar una suerte de jurisprudencia legislativa en cuanto a esto. Es conveniente, consiguientemente que veamos la conformación de esta solicitud dentro del marco de la Constitución y la Ley especial que existe respecto a las citaciones e interpelaciones a los efectos de evitar posibles acciones de inconstitu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ntrar, entonces, a analizar el fondo de la cuestión digo yo que debemos ser sumamente cuidadosos con la forma, de tal modo que en la próxima sesión el Senado no se constituya en comisión para tratar este asunto. Conviene entonces previamente contar con el dictamen de la Comisión de Asuntos Constitucionales y así lo solici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colegas; en una oportunidad anterior con motivo del atraco al Congreso en el mes de octubre, yo había planteado el pedido de citación e interpelación del entonces Jefe de Policía, Comisario Franco Vargas, se discutió el tema de la Ley 164, no corresponde que pase a Comisión; de manera que aunque es muy comprensible la preocupación del Senador Preopinante, de acuerdo a la Ley 164 este es un tema que no pasa a comisión. Todo lo que podemos resolver es si mocionamos que se trate como primer punto del Orden del Día o no, pero no corresponde que pase a Comisió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o para decir, señor Presidente, que en estos momentos el pleno del Senado ya tiene conocimiento de lo que esta ocurriendo, me preocupa y realmente me preocupa, señor Presidente, quiero que quede constancia en Acta, de que a partir de que tenemos conocimiento de la existencia de este documento y la no implementación, llamese ejecución de este documento, nos estaríamos convirtiendo en cómplices si no hacemos algún tipo de acción que lleve a paralizar el proceso de prescripción del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ucesión del Gral. Alcibiades Brítez Borgues está abierta, existe una presentación y sugiero que de alguna u otra manera este Senado se haga sentir en ese documento, porque tal vez para cuando nosotros decidamos la cuestión se cite y se interpele al señor Ministro, el tiempo ya habría pasado en demasía y el Estado dejaría de percibir. No quiero que el Senado sea cómplice de esta situ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iero que se trate realmente, pero de la misma se implemente algún tipo de presentación ante la sucesión del Gral. Brítez Borgues que es la instancia por el fuero... que tiene la sucesión para que se tramite el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tros... Sí,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bía pedido la palabra antes, Presidente, solamente que estaba ocupado el Secretario y no me ano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dar esta información práctica, señor Presidente, por si sirva de elemento de juicio. Ante este proyecto de la colega Senadora Elba Recalde, y en conversación con ella, me he comunicado con el señor Ministro de Agricultura. Tengo la promesa, vía teléfono, del señor Ministro -para eso abandone la sesión con su permiso, señor Presidente- de hacer llegar en menos de media hora fotocopias de todos los legajos que acreditan, según sus expresiones, y me limito a repetir las expresiones del señor Ministro de Agricultura, que quede por favor en claro; sus gestiones para hacer llegar a las instancias jurídicas correspondientes el documento para las gestiones de cobro pertinentes. Me ha mencionado entre esas instancias a la Fiscalía General del Estado y últimamente a la Procuradu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preguntado concretamente al señor Ministro si él tiene copias de las documentaciones; me ha aclarado que naturalmente el pagaré aludido en la propuesta de la Senadora Recalde no lo tiene en su poder, justamente por haberlo remitido a la instancia de la Fiscalía General del Estado, pero que las copias de las documentaciones que acreditan la remisión las va a hacer llegar al Senado en minu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rro a su arbitrio, señor Presidente, a su voluntad, a su criterio y a lo que usted oriente, salvo mejor parecer del plenario, a ver si cómo se puede proceder en cuanto al momento del tratamiento de este tema, porque, yo coincido con la Senadora Recalde de la urgencia de esta información, pero me parece que, sin recurrir al pedido de Informe, recurrir directamente a la interpelación, puede crear un precedente que rompa realmente con las más elementales normas de cortesía de un Poder a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mi primera pregunta a la Senadora Recalde fue justamente si esto ya viene como consecuencia de la no provisión de algún informe solicitado por este Senado. La colega ha tenido a bien aclararme que no, pero que un Senador, concretamente el Senador Saguier, según me explicó la Senadora Recalde, se había interesado en esta cuestión, solicitando inclusive una audiencia al señor Ministro para tratar este tema. Al respecto, el señor Ministro me ha dicho que a él no llegó ningún solicitud de audiencia del Dr. Sagui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tratando de redondear solicito de usted la mejor disposición de procedimiento teniendo en cuenta la promesa del señor Ministro de hacer llegar copias de las documentaciones, en minutos, a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y gracias por el mo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acepto que traiga la documentación, pero ocurre, señor Presidente, que no es la primera vez que el señor Ministro de Agricultura se permite desplantes contra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posible que un Senador de la Nación solicite audiencia y el señor Ministro no se entere, no es posible, señor Presidente, que cuando se lo invito a asistir para ver el tema del algodón en la Comisión Permanente, haya hecho decir por terceras, cuartas personas que nosotros no teníamos atribuciones constitucionales. Por el bien de esta Cámara, por hacerla respetar como dice la Constitución Nacional, yo acepto que se envíen esos documentos para ver hasta donde han llegado, pero solicito, así mismo me mantengo firme en mi tesitura de que debe comparecer para ver porque espero tanto tiempo para ejecutar eso, porque permitió que explosione el problema social y le cause en estos momentos un daño, no al país sino al primer Gobierno civil, al primer Presidente civil que tiene este país,  que es el Ing. Juan Carlos Wasmosy. Por el bien de él, también, el  Ministro debe venir a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a Senadora, una cuestión de orden práctico, quiero entender que usted ha retirado su moción de tratamiento d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antiene, es una moción de orden.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uedo estar de acuerdo o no, señor Presidente, si tratamos entonces el verdadero motivo del planteo de interpelación. Pero, señor Presidente, acá hay un documento escrito acerca de los fundamentos de la propuesta de interpelación, pero si resulta que ahora el planteo de la interpelación se refiere a otros hechos concretos, yo rogaría que los tratemos por separado. Pero yo no creo, señor Presidente, que sea correcto plantear una interpelación por el tema concreto del pagaré de 900 millones de guaraníes pendiente de cobro, transferido al Consejo presidido por el señor Ministro de Agricultura y Ganadería por la finiquitada entidad gubernamental CONCODER, y en la argumentación hablar de otra cos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tratar de ordenar 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una cuestión, esta yendo al fondo de la cuestión. O sea acá de lo que se trata es si se trata en la próxima sesión, si es una moción de sobre tablas tendrá que tratarse inmediatamente, si es una moción de preferencia como la que señalara, que es otra moción de orden que será tratada en segundo lugar, requiere otra mayoría porque no tiene dictamen, entonces será el primer punto d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yo creo que todavía no estamos entrando definitivamente en el fondo de la cuestión, estamos simplemente discutiendo si tratamos o no tra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Yo entiendo que existe una moción de preferencia, la Ley impediría que fuera tratada sobre tablas en la oportunidad. El Senador Abente ha hecho una moción de preferencia para que este tema sea tratado como primer punto de la semana siguiente, es una moción de orden y entiendo que debe ser votada, Presidente. Para no entrar a discutir el fondo de la cuestión, que para mi esta perfectamente claro, tal vez no así para el Senador Galaverna, pero entiendo que ya es tiempo que pasemos a votar y definamos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bre la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licación del Senador preopinante es correcta lo que yo quería decir, votemos la moción de preferencia, si de aquí a la próxima sesión del martes las explicaciones remitidas por el Ministro son satisfactorias, bueno entonces eso se va a reflejar en el voto, sino también se va a reflejar en el voto. Esa mi propuesta concreta y pido que se vot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vamos a..., hay más oradores anotados pero vamos a dar de una vez cumplimiento a lo que establece nuestro Reglamento. El Art.125 dice :"que las mociones de preferencias requerirán para su aprobación una mayoría de 2/3, si el asunto tuviera dictamen de Comisión y figurare en el Orden del Día, y una mayoría absoluta si el asunto no tuviera dictamen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habiendo dictamen de Comisión la mayoría es una mayoría absoluta. Someto a consideración de la Cámara la moción de preferencia del Senador Abente, en el sentido de que sea incluido como primer punto del Orden del Día el tratamiento del proyecto de citación de la Senadora Elba Recalde y otr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 la moción de preferencia del Senador Abente,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36 votos sobre 37 - Mayoría más que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orma este el primer punto del Orden del Día de la Sesión Ordinaria de la semana que v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yo quiero antes de entrar en el Orden del Día recordar a los señores Senadores una cuestión protocolar, que el día lunes 14 de marzo va a concurrir al Congreso de la Nación el señor Presidente de la República de Bolivia, Don Gonzalo Sánchez de Lozada, a las 12:00 horas para una sesión del Honorable Congreso de la Nación, los señores Senadores están notificados e invitados para el lunes 14 a las 1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28 de la Cámara de Diputados de fecha 29 de setiembre de 1993, por la cual somete a estudio y consideración del Senado el Proyecto de Ley "</w:t>
      </w:r>
      <w:r>
        <w:rPr>
          <w:rFonts w:cs="Dutch Italic;Book Antiqua" w:ascii="Dutch Italic;Book Antiqua" w:hAnsi="Dutch Italic;Book Antiqua"/>
          <w:b/>
          <w:i/>
          <w:spacing w:val="-3"/>
          <w:lang w:val="es-ES_tradnl"/>
        </w:rPr>
        <w:t>QUE DECLARA DE INTERES SOCIAL Y EXPROPIA A FAVOR DEL INSTITUTO DE BIENESTAR RURAL, UN INMUEBLE DEL DISTRITO DE CORONEL OVIEDO, LUGAR DENOMINADO CHIRCATY".</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3 de marzo de 1994. Honorable Cámara: Vuestra Comisión de Reforma Agraria y Bienestar Rural, os aconseja el rechazo del Proyecto de Ley "</w:t>
      </w:r>
      <w:r>
        <w:rPr>
          <w:rFonts w:cs="Dutch Italic;Book Antiqua" w:ascii="Dutch Italic;Book Antiqua" w:hAnsi="Dutch Italic;Book Antiqua"/>
          <w:b/>
          <w:i/>
          <w:spacing w:val="-3"/>
          <w:lang w:val="es-ES_tradnl"/>
        </w:rPr>
        <w:t>QUE DECLARA DE INTERES SOCIAL Y EXPROPIA A FAVOR DEL INSTITUTO DE BIENESTAR RURAL, UN INMUEBLE DEL DISTRITO DE CORONEL OVIEDO, LUGAR DENOMINADO CHIRCATY"</w:t>
      </w:r>
      <w:r>
        <w:rPr>
          <w:rFonts w:cs="Dutch Italic;Book Antiqua" w:ascii="Dutch Italic;Book Antiqua" w:hAnsi="Dutch Italic;Book Antiqua"/>
          <w:i/>
          <w:spacing w:val="-3"/>
          <w:lang w:val="es-ES_tradnl"/>
        </w:rPr>
        <w:t>, remitido por la Cámara de Diputados con Mensaje Nº 28 del 29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 Firman: Basilio Nikiphoroff, Presidente; Miembros: Julio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Asunción, 3 de marzo de 1994. Honorable Cámara: Vuestra Comisión de Energía, Recursos Naturales, Población y Ecología, se adhiere en todos los términos al dictamen producido por la Comisión de Reforma Agraria y Bienestar Rural que aconseja el rechazo del Proyecto de Ley "</w:t>
      </w:r>
      <w:r>
        <w:rPr>
          <w:rFonts w:cs="Dutch Italic;Book Antiqua" w:ascii="Dutch Italic;Book Antiqua" w:hAnsi="Dutch Italic;Book Antiqua"/>
          <w:b/>
          <w:i/>
          <w:spacing w:val="-3"/>
          <w:lang w:val="es-ES_tradnl"/>
        </w:rPr>
        <w:t>QUE DECLARA DE INTERES SOCIAL Y EXPROPIA A FAVOR DEL INSTITUTO DE BIENESTAR RURAL, UN INMUEBLE DEL DISTRITO DE CORONEL OVIEDO, LUGAR DENOMINADO CHIRCATY"</w:t>
      </w:r>
      <w:r>
        <w:rPr>
          <w:rFonts w:cs="Dutch Italic;Book Antiqua" w:ascii="Dutch Italic;Book Antiqua" w:hAnsi="Dutch Italic;Book Antiqua"/>
          <w:i/>
          <w:spacing w:val="-3"/>
          <w:lang w:val="es-ES_tradnl"/>
        </w:rPr>
        <w:t>, remitido por la Cámara de Diputados con Mensaje Nº 28 del 29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 Firman:  Juan María Carrón, Presidente; Miembros: Pura Moreno de Decoud, Victor Rodríguez Bojanovich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Reforma Agraria, el Presidente de la Comisión, Basilio Nikiphoroff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osición de motivos será presentado por l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se trata de un proyecto de expropiación que cuenta con media sanción de la Cámara de Diputados, de la Finca 3372, Padrón 4214 de Coronel Oviedo, cita en la Compañía Chircaty e inscrita en la Dirección General de Registros Públicos bajo el Nº 1 y siguientes, a los 10 días del mes de setiembre del año 70 a nombre de Hermogenes Barboz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La superficie expropiada es tan solo de 100 hectáreas, 4.244 m</w:t>
      </w:r>
      <w:r>
        <w:rPr>
          <w:rFonts w:cs="Dutch Italic;Book Antiqua" w:ascii="Dutch Italic;Book Antiqua" w:hAnsi="Dutch Italic;Book Antiqua"/>
          <w:i/>
          <w:spacing w:val="-3"/>
          <w:vertAlign w:val="superscript"/>
          <w:lang w:val="es-ES_tradnl"/>
        </w:rPr>
        <w:t>2</w:t>
      </w:r>
      <w:r>
        <w:rPr>
          <w:rFonts w:cs="Dutch Italic;Book Antiqua" w:ascii="Dutch Italic;Book Antiqua" w:hAnsi="Dutch Italic;Book Antiqua"/>
          <w:i/>
          <w:spacing w:val="-3"/>
          <w:lang w:val="es-ES_tradnl"/>
        </w:rPr>
        <w:t xml:space="preserve"> que, el Instituto de Bienestar Rural en el año 69, vendió dicha fracción al señor Hermógenes Barboza, sin objeción alguna por parte de los vecinos en su momento, el cual habiendo fallecido dejó en herencia la citada propiedad titulada, la cual fue adjudicada a sus herederos en el juicio sucesorio del occiso, según sentencia definitiva 78 del 28 de abril/71 dictada por el Juez de Primera Instancia en lo Civil, Comercial y Laboral Gilberto Espíno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en cuestión fue objeto de juicio de mensura, deslinde y amojonamiento promovido por la heredera Carmen Estela Barboza, el cual fue finiquitado por sentencia defitiva 532 del 31 de diciembre/87 del Juez Orlando Escobar Genes de Villarrica, Juez de Primera Instancia en lo Civil, Comercial y Laboral y debidamente registrada en la Dirección General de los Registr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n 1991, la misma propietaria solicitó permiso de alambramiento y promovió juicio por reivindicación del inmueble. Una Comisión Vecinal de Chircaty, por intermedio del Abogado Alcides Ramón Frutos a la sasón también parlamentario, inició juicio posesorio de interdicto de retener la posesión y contestó la acción de reivindicación de inmueble, reconviniendo a la autoridad por nulidad de título y cancelación de inscripción de la finca susodi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sentencia definitiva Nº 67 del 16 de diciembre/92 firmada por el Juez de Primera Instancia del Segundo Turno de la Circunscripción Judicial de Caaguazú y San Pedro con asiento en Coronel Oviedo, puso punto final al pleito haciendo lugar a las pretenciones de la propietaria en todas sus partes con co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quí, señores Senadores, que se nota lo que yo llamaría intención dolosa del Abogado y entonces Legislador o por lo menos no muy clara, pues es patente que previendo el desenlace del litigio judicial, el Doctor Alcides Ramón Frutos, dio entrada el 26 de noviembre/92 a menos de un mes de declararse la sen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íjense bien, dio entrada al Proyecto de Ley que ahora nos ocupa el cual fue aprobado por Diputados el 23 de setiembre/93. Señores Senadores, la que se dirije a esta Honorable Cámara en compañía de otros Legisladores de la Comisión de Reforma Agraria y Bienestar Rural y de la Comisión de Medio Ambiente, ha podido observar sobre el terreno que además de la ridícula extensión expropiada, la propiedad se halla tototalmente alambrada y con diversas mejoras siendo utilizada para pasaje de los animales y como es una zona baja, y permanentemente inundada por las crecidas del arroyo Tobatyry, no es apta para otros menesteres que la pequeña ganadería (tambo) como lo hemos com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esta fracción de 100 has. no afecta a un campo comunal de la Compañía Chircaty, cuya extensión contemplada en el Decreto de Marras continúa intacta y sirve perfectamente a los vecinos circunst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sideramos que el Proyecto de Ley promovido por el Abogado de la contraparte y sin haberse cursado comunicación alguna a los afectados, violándose la garantía constitucional del derecho de defensa, debe ser rechazado por este Honorable Cuerpo Legislativo, por los imperativos de equidad, legalidad y desarrollo y porque es 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rón, por la Comisión de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 Quiero hacer una pregunta a las Comisiones dictaminantes. Yo no he suscrito el Dictamen de la Comisión de Ecología. Si esa propiedad en cuestión ha sido históricamente comunal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lada la pregunta del Senador Benítez a la Comisión de Reforma Agraria. Va a contestar la pregunta la Senadora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guro que hemos observado está colindante a una fracción de más o menos 500 has. de campo comunal. Ahora, el título arranca del 1.969 de la familia Barboza. La familia Barboza argumentó en su momento, cuando hemos visitado con el Senador Chiola y la Senadora Elba, de que tiene un pequeño monte que es rica en leña y que los vecinos, unos cuantos vecinos quieren usufructuar para monte, para leña, es eso lo que más argumentó la dueña, la Carmen Barbo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Benít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Perdón, Presidente, no me satisface la pregunta porque yo quisiera saber si no incurrimos de nuevo en un despojo de un tradicional campo comunal, ya sea por la vía del IBR o sea la vía que fuere y eso es grave, señor Presidente, señores miembros de la Cámara. Es gravísimo los despojos en que ha sido sometidos pequeñas poblaciones donde tenían el recreo y el pastaje de su lechera, de su consumo diario y sustento diario de la familia campes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no me satisface la pregunta, por lo que no voy a votar a favor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no, tiene la palabra, pidió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señores miembros: Creo conocer a profundidad los orígenes de esta propiedad, como otras tantas que hemos tenido en la jurisidicción de Coronel Ovido. Quiero citar algunas como es el caso del campo comunal de Tuyú Pucú que hace apenas un año y poco se le devolvió al vecindario más de 400 vecinos que circundan en este campo comunal, cuya hacienda o ganado en cantidades de más o menos 1000 pastan en ese terreno comunal, más esta otra 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lucha comenzó en 1967 con la titulación fundado en falsos informes a favor de dos personas que estaban ligadas al régimen y que ha tardado muchísimo, muchos años, recién los años 91/92 se dio punto final a esta lucha que se ha mantenido muchísim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uestión similar es la que tuvimos con la jurisdicción de Placido, otra compañía de la jurisdicción de Coronel Oviedo que cuenta con un campo comu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situación ha ocurrido con otra titulación en un campo comunal de la compañía Juguá Guazú que se anulado por disposición judicial en 1982/83 y esto también arranca de una cuestión similar. Se ha titulado en 1969/70 y ha sido una lucha contin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informar a este Parlamento, a esta Cámara, que la compañía Circaty ha sido una floreciente compañía hasta hace muy poco tiempo y razones de esta índole son las que han obligado a muchos a abandonar sus lugares y se han trasladado a nuevas poblaciones como la de FINAP</w:t>
        <w:tab/>
        <w:t>que hoy es distrito de Capiibar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ceramente me extraña la inforamación de la Comisión de Reforma Agraria y expreso mi disconformidad y que votaré en contra de este Dictam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Sobre este tema la Comisión de Reforma Agraria encomendó a algunos de sus miembros ya citado por la señora Senador de Decout, que fueran al lugar a inspeccionar y traer una opinión a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a Comisión, a ese Informe la Comisión elevó el Dictamen correspondiente. Yo señor Presidente, según ese Informe, no he encontrado motivo suficientes para apoyar el Proyecto de Expropiación pero entonces no se había esgrimido la tal pertenencia de esas tierras a un campo comunal. Resulta que los campos comunales tiene una situación jurídica muy indefinida en nuestro país. En la gran mayoría de los casos no existe un registro adecuado de tierras comunales. De manera que lo hace muchas veces de estas tierras el tal sentido social de comunal es el uso al que son sometidas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por lo menos desde los años que acá se mencionan, 69, éstas tierras fueron adjudicadas por el Instituto de Bienestar Rural a esta familia Barboza. Luego se realizó efectivamente la tramitación judicial en la que se pretendió la nulidad de estas adjudicaciones, de estas ventas. El resultado en el Juzgado correspondiente fue el no hacer lugar a esas reclamaciones. Si en este momento el Senado tiene la opinión de que éstas Resoluciones Judiciales fueron violatorias realmente a un sentido de justicia y legitimidad, debiera ahondarse en ese análisis y ver si la expropiación puede ser un medio para subsanar aqu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esa realidad no se presentó con suficiente claridad ante la Comisión de Reforma Agraria. De cualquier manera, señor Presidente, yo también quiero aclarar mi opinión personal en este tema que no me pronuncio sobre intenciones del Proyec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Proyectista ha presentado como Parlamentario un tema que él creyó merecía un estudio y la expropiación correspondiente. Reitero, yo no puedo certificar opiniones que le adjudican al Proyectista intenciones oscuras o dud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ante un planteamiento de un Senador que tiene su radicación en el lugar, me preocupa y me pone en la duda de si realmente la decisión que podamos tomar hoy pudiera ser la más acertada. De manera que con el compromiso de estos señores Senadores que tienen más conocimiento y algunos otros que pudieran clarificar la cuestión, yo querría que la Comisión de Reforma Agraria volviera a analizar este tema y repito, con la cooperación de digamos, má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llamar la atención a la Honorable Cámara que estamos con el quorum justo, uno más, estamos con veinticuatro Senadores, así que se ruega que lo que no están vuelvan al recinto y los que están se mantengan den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Mo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olamente quisiera aclarar al Senador  Zaldívar, que a dos días más estamos con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tra aclaración que quisiera hacer es que nosotros no estamos por la expropiación, no se dieron cuenta los señores Senadores que no estamos por la expropiación. Rechazamos la expropi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dado lectura al Dictamen. Los señores Senadores ya están enterados de lo que dice el Dictamen.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 también yo estoy sorprendido ante la información proveída por un colega y lo cual me deja de alguna manera al igual que a la Comisión un poco descolocado. Pero quisiera también aclarar a esta Honorable Cámara y al señor Presidente, de que el propietario tiene solamente 100 has., esa es su propiedad total y de la cual está explotando. Sería interesante realmente profundizar si eso era antes, comprendía al campo comunal o como dijo la Senadora que presentó la exposición de motivos el campo comunal estaba ya delimitado y ellos querían solamente agrandar el campo comunal. Esos son aspectos que no quedan muy claros y si es que realmente tendríamos tiempo para analizasr más y no cometer una injusticia hacia esa comunidad campesina. Yo creo que sería interesante que esto vuelva a Comisión y volvamos a analizar en base a las informaciones que nos pueda proveer los señores Senadores, representantes del á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Quisiera si es posible por Secretaría informen el plazo del que disponemos, si es posible que vuelva a Comisión y según la respuesta entonces, seguiría en el uso de la palab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10 de marzo se cumple el plazo, señora Senadora. Esta semana, el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 Entonces, ante esta situación ya irreversible, yo retiro mi voto, mi forma del Dictamen en contra de la expropiación y estaría entonces por la afirmativa, porque ante la posibilidad de cometer una cosa irreparable, prefiero reconocer mi err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erdón. Me preocupa el aspecto mencionado por un Senador preopinante de que la base y el fundamento por el cual quieren este pedazo de tierra es realmente para deforestarla, eso es una responsabilidad muy grande. Me gustaría que aquellas personas que han ido a visitar el lugar me digan si realmente hay monte que va a ser deforestado, porque entonces yo voy a derivar la responsabilidad a la Comisión de Recurso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recordar a los señores Senadores que hay dos Dictamen y los Dictámenes son coincidentes. Es más, el Presidente de la Comisión de Ecología se adhiríó a lo que expresó el miembro informante de la Comisión de Reforma Agraria y ambos Dictámenes aconsejan el rechazo. Por lo tanto, en primer lugar no habiendo otros oradores anotados se va a votar el Dictamen que aconseja el rechazo del pedido de expropiación que tiene media sanción y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Dictame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aprobación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 votos sobre 26 señores Senadores, por lo tanto se hace lugar a lo que sugiere el Dictamen que es aconsejar el rechazo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49 de la Cámara de Diputados de fecha 21 de octubre de 1993, por el cual somete a estudio y consideración del Senado el Proyecto de Ley que desafecta al dominio público municipal y autoriza a la Municipalidad de Asunción a transferir a título oneroso a favor del Arzobispado  de Asunción, una fracción de terreno asiendo de la Vicaría Santa El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6 de diciembre de 1993. Honorable Cámara. Vuestra Comisión de Asuntos Municipales os aconseja la aprobación del Proyecto de Ley que desafecta al dominio público municipal y autoriza a la Municipalidad de Asunción a transferir a título oneroso, a favor del Arzobispado de Asunción una fracción de terreno asiento de la Vicaría Santa Elena, ubicado en el distrito de la Recoleta del citado municipio, remitido por la Honorable Cámara de Diputados con Mensaje Nº 49 de fecha 21 de octubre de 1993. En ocasión de su estudio, miembros de esta Comisión ampliarán los fundamentos del presente dictamen. Firman: César Benitez, Presidente;</w:t>
        <w:tab/>
        <w:t>Manuel Ramón Elizeche, Vice-Presidente; Amado Enrique Yambay, Relator. Miembros: Juan Carlos Galaverna y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informar a la Cámara que estamos con el quorum justo, estamos con 23 señores Senadores. Que vuelvan al recinto los que están afu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ue la Sesión con la asistencia de veinticuatr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el Dictamen de la Comisión de la Comisión de Asuntos Mun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l señor Senador César Benítez, miembro informante de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El Senador Elizeche va a ser el miembro informante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octor Manuel Elizech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eñores Senadores: El presente Proyecto de Ley trata de la desafectación de un predio a favor del Arzobispado de Asunción, asiento de la Vicaría de Santa Elena del distrito de la Recoleta. El mencionado predio fue ocupado por esa Vicaría desde el año 1993 y cuenta con importantes mejoras, que además del templo son entre otros un complejo para actividades deportivas y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fundamento principal y objeto de esta Ley es la de legalizar una situación de hecho y permitir la transferencia a título oneroso por parte de la Municipalidad de Asunción a favor del Arzobispado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Municipales aconsej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 a consideración de la Honorable Cámara  el Dictamen de la Comisión de Asuntos Municipales, que aconseja la aprobación del Proyecto de Ley que desafecta el dominio público municipal y autoriza a la Municipalidad de Asunción, a transferir a título oneroso a favor del Arzobispado de Asunción una fracción de terreno, asiento de la Vicaría Santa Elena, ubicada en el distrito de la Recoleta del citado municipio remitido por la Honorable Cámara de Diputados con Mensaje 49 de fecha 21 de octu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ectura a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desafecta del dominio público municipal y autoriza a la Municipalidad de Asunción a tranferir a título oneroso a favor del Arzobispado de Asunción, una fracción de terreno asiento de la Vicaría Santa Elena, ubicado en el distrito de la Recoleta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a aprobación en general. Es un Proyecto de Ley que cuenta con un solo artículo, de manera que vamos a dar lectura totalmente y la aprobación será en general y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Desaféctase el dominio público municipal y autorízase a la Municipalidad de Asunción a transferir a título oneroso a favor del Arzobispado de Asunción,  una fracción de terreno asiento de la Vicaría Santa Elena, individualizada como parte de la Finca Nº 9.480, ubicado en el distrito de la Recoleta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omite la lectura de los linderos que está en poder de los señores Senadores. La superfi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uperficie: 3.923 m2 con 7.291 c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la aprobación en general y en particular de este Proyecto de Ley. Los que estén por la aprobación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número tre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67 de la Cámara de Diputados remitiendo el Proyecto de Ley que declara de interés social y expropia a favor del Instituto de Bienestar Rural, un inmueble ubicado en el lugar denominado Catupyry, distrito de San Juan Nepomuceno departamento de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24 de noviembre de 1993. Honorable Cámara. Vuestra Comisión de Reforma Agraria y Bienestar Rural, os aconseja la aprobación del Proyecto de Ley que declara de interés social y expropia a favor del Instituto de Bienestar Rural un inmueble ubicado en el lugar denominado Catupyry, distrito de San Juan Nepomuceno departamento de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mendando y aceptando las modificaciones introducidas por la Honorable Cámara de Diputados, remitido por Mensaje Nº 67 de la misma. 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Carlos Zaldívar, Elba Recalde, Pura Moreno de Decoud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Reforma Agraria el miembro informante debía ser el Presidente cuya firma no está en el documento, está la firma del Vice-Presidente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Quiero aclarar señor Presidente, que yo estaba en una misión oficial por el tema LAPSA, por lo tanto derivo la palabra a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Vice-Presidente, Senador Juan Carlos Zaldív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La Senadora Elba Recalde va a presentar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Elba Recalde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oy es el día de la Muje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e hoy es el día de la Mujer, señor Presidente. Realmente el caso en cuestión había sido bastante discutido ya en una Sesión anterior, no recuerdo en qué fecha. Fue aceptado por ésta Cámara y en estos momentos solamente estamos corrigiendo lo que hace referencia al distrito que había sido una cuestión discutida. No se altera el fondo de la cuestión, por lo que solicito que con la corrección que vino de Diputados, aclarando que el lugar es Catupyry perteneciente al distrito de San Juan Nepomuceno del departamento de Caazapá, se ha salvado la dificultad y solicito su aprobación en la forma que se encuentra redac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Elizeche, Julio Ro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Presidente. Este punto del Orden del Día, es un punto que se tenía que debatir en una Sesión anterior como decía la Senadora preopinante, no tengo en mente la fecha. Pero contrariamente a lo que ella afirma de que hubo detate, no hubo debate. Había pedido en vista yo de la presentación de los propietarios de estos terrenos a ser expropiados, había pedido que se aplace el estudio del tema Catupyry y al mismo tiempo, fue distribuída a una buena cantidad de señores Senadores la ponencia, la carpeta, presentada por el propietario de la fi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ambién fui firmante de la expropiación, he firmado a favor de la expropiación, pero en aquel entonces había corrido sin ninguna contraparte el pedido de expropiación, sin ninguna explicación de los propietarios que recién se enteraron cuando ya teníamos estudiando acá en aquella Sesión, recién se enteraron de la cuestión y unos días antes hicieron llegar esta carpeta en donde explican claramente y los señores Senadores si es que se tomaron el tiempo de leer la misma, porque fue distribuída a una buena cantidad de acuerdo a la cantidad que trajo también este señor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tupyry S.A. es una firma que tenía en el año 56 la cantidad de 37.494 has. en la zona de Caazapá y parte de Itaipúa. En los años 76 y 82 por problemas entre los socios, por sucesiones y malas gestiones administrativas legales, etc, etc., acuerdan repartirse la sociedad y separarse de la misma, quedando el grupo italiano con la Sociedad Anónima Catupyry compuesta de una fracción de tierra de aproximadamente 15.460 has., de las 37 mil y poco que tenía. Inmediatamente dicha firma decide realizar con sus tierras un loteamiento rural privado de aproximadamente 11.000 has. y procede a la venta de lotes de distintas medidas de hasta cuatro has., dando así la oportunidad a pequeños agricultores a poseer su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81, 12 de setiembre el Instituto de Bienestar Rural decide expropiar a Catupyry con padrón 2.111 la cantidad de 3.100 has. de tierra y el Instituto realizó un loteamiento rural con una planta urbana, hoy llamada San Buenaventura, en el cual residen actualmente los miembros de la comisió vecinal que dirigen los campesinos sin tierra que ocupan nuestr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alizamos la superficie de tierra restante de la sociedad a partir del año 82 y un loteo rural privado quedando sin vender aproximadamente 2.637 has. las cuales fueron igualmente ocupados por campesinos y una fracción forestal de 1.360 destinadas a la reserva forestal preci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ferencia a la reserva forestal de 1.360 has., desde 1992 se han tenido múltiples invasiones de los campesinos sin tierra, dirigidos por la comisión vecinal de San Buenaventura. Por lo tanto, esta propiedad ha dejado de ser reserva forestal porque cuando ellos ocupan las tierras, eliminan toda clase de flora documentado en esta carpeta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la sociedad ha continuado su proyecto de venta total y contratos frente a Escribanos y con acuerdos privados, ha comprometido 1.050 has. y actualmente quedan sin vender nada más que 310 has., que es la superficie real y actual de la firma Catupyr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vasión de campesinos de tierra y este Proyecto de Expropiación, ambos, están basados sobre una cantidad de tierras que la firma ya no posee. Por lo tanto, estaría mal que este Parlamento que debe actuar con suma responsabilidad y a sabienda de lo que realmente ocurre con las expropiaciones que debamos de realizar, no sería conveniente llevar adelante esta expropiación y por lo tanto mi posición ha cambiado una vez que me he enterado con suficiencia del contenido de la carpeta de la firma Catupyr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mi voto es en contra del pedid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ntes que nada señor Presidente, quiero decir que lamento que usted esté en la Presidencia en estos momentos, por lo que no va a poder avalar lo que voy a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tema fue ampliamente debatido en Plenaria. El señor Presidente en ejercicio, tuvo también muchísima participación en la discusión de estas tierras. Estas tierras formaban parte inicialmente de un latifundio de 36.000 has. y hablo de latifundio porque realmente nunca fue explotado en forma racional por los titulares. De ahí nación la colonia San Buenaventura, de ahí nacieron varias colonias por compras, por expropiación, por transferencias, por ... creo que hasta por colonización privada, no tengo en mente señor Presidente, los antecedentes de títulos, pero es un capital internacional que lo único que hizo fue deforestar el frondoso bosque que ten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a deforestación no vino por los campesinos, los campesinos entraron a ocupar las tierras deforestadas y fueron víctimas de un salvaje procedimiento policial y tienen ahí en este momento, tienen aún sus cultivo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cuchó a los propietarios que vinieron con un Proyecto de Inversión dentro del inmueble. No pueden alegar desconocimiento puesto que el expediente creo que tiene entrada en el IBR en el año 67 más o menos, es un expediente bastante voluminoso donde tuvieron intervención, así como consta también en el expediente que obra en Secretaría, que se escuchó a las partes por medio del Abogado Roberto Correa C. Es falso que no se le haya escuchado y si el señor Secretario puede verificar, consta en el expediente esas notas y por último, quiero decir señor Señor Presidente que es muy normal que los poseedores de latifundio inexplotados en el momento en que el Estado muestra interés en darles un uso beneficioso para el problema social grave que son los campesinos sin tierra, se presentan con frondosos proyectos y planes de inversión que por lo general pasado el tiempo de peligro inminente de que sean expropiados, se diluyen y pasan a la histor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rresponde que se haga justicia. Según informes últimos que yo recuerdo obtuve porque me interé en el tema y obtuve del Registro de la Propiedad, son en más o en menos porque nunca se puede decir hasta que se haga una mensura judicial, que corresponde se haga después de la expropiación la superficie concreta que tiene la firma Capupyry y me reafirmo que si existen compromisos, son compromisos que no hay sido formalizados por Escribanías, son compromisos privados y la superficie que aporta el Proyecto de Ley que tiene media sanción en Diputados es la de 1.000 h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Para ratificar lo expresado por la Senadora Elba Recalde, en el sentido de que Directivos de esta empresa Catupyry, con motivo de aquel primer tratamiento del tema en el Senado, llegaron ante la Comisión de Reforma Agraria, fueron escuchados, plantearon sus cuestiones y más era el tema de que parte de estas tierras estaban efectivamente comprometidas a ciertos compradores y sobre todo querían salvar las 300 y más has. donde están, dicen, las instalaciones del aserradero que la empresa tenía el proyecto de convertir en una explotación indutrial de otro tipo y la preocupación de este Directivo que estuvo en la Comisión de Reforma Agraria era más bien la situación que se produciría con aquellas personas que tenían ya la promesa de venta de las tierras y además el tema indudablemente de la indem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me pareció en esa oportunidad, que este Directivo no hacía ya una cuestión fundamental por la expropiación sino por otros aspectos y el tema de la riqueza forestal tampoco era ya una realidad, porque también confesaron que estos montes estaban íntegramente explo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creo que señor Presidente que en estas circunstancias una solución de expropiación es la válida sin perjuicio que el Instituto de Bienestar Rural, tenga en cuenta aquellas promesas o compromisos válidos que la empresa ha hecho con compradores y si existen posesiones o ocupaciones de los mismos con más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 yo, señor Presidente, ratifico mi recomendación en el Dictamen de la expropi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 consideración, ha terminado la lista de oradores. A consideración de la Cámara el Dictamen de la Comisión de Reforma Agraria que aconseja la aprobación del Proyecto de Ley, aceptando las modificaciones introducidas por las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Me permite, por favor. En el Dictamen está mi firma que estoy retirando en este momento y creo que la Senadora Pura Moreno también está retirando, por lo tanto el Dictamen es minor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decirle al señor Senador, que es el único Dictamen que existe, aún cuando haya menguado considerablemente la cantidad de firmas de los originalmente adcriptos a él, subsisten algunas firmas todav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subsisten dos fir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e adhiero al dictamen, pero ahora recordando todo el caso que fue ya mi época como Presidente del IBR, me gustaría que se incluya mi firma en est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Reglamento no se puede incluir su firma, pero se toma nota de su adhesión, señor Presidente y a la hora de votar la manifestará elocu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a Cámara el Dictamen de la Comisión, del único Dictamen que existe de la Comisión aconsejando la expropiación. Los que estén por la aprobación aconsejando la expropi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5 señores Senadores ha aprobado el Dictamen sobre 29 señores Senadores presente. Mayoría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artículo. En general. Aprobac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l Proyecto de Ley cuyo acápite se va a dar lec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Que declara de interés sicial y expropia a favor del Instituto de Bienestar Rural un inmueble ubicado en el lugar denominado Catupyry, distrito de San Juan Nepomuceno departamento de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ción en general del Proyecto de Ley de Expropiación. 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ción del Proyecto de Ley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gene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eclárase de interés social y exprópiase a favor del Instituto de Bienestar Rural I.B.R. un inmueble registrada en la Dirección General de los Registros Públicos como Finca Nº 137, bajo al Nº 4 al Folio 49 y siguientes del año 1974 y sus desprendimientos del distrito San Juan Nepomuceno, anotado a nombre de la firma Catupyry S.A. Forestal,Industrial y Agropecuaria, una superficie de 1.000 has. ubicado en el lugar denominado Catupyry, distrito de San Juan Nepomuceno departamento de Caazap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primero a consideración. Los que estén por la aprobación del Artículo 1º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Procédase a indemnizar a los propietarios del inmueble expropiado de conformidad a lo dispuesto por el Artículo 109 de la Constitución Nacional. El Instituto de Bienestar Rural I.B.R. y el propietario acordarán en un plazo de 90 días el precio del inmueble exprop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de no haber acuerdo, las partes podrá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º, a consideración. 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Poder Ejecutivo.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uarto punto. Proyecto de Ley que desafecta el dominio público  municipal y autoriza a la Municipalidad de San José de los Arroyos a transferir a título gratuito a favor del Estado paraguayo, Ministerio de Educación y Culto, un inmueble para asiento de una escuel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6 de diciembre de 1993. Honorable Cámara. Vuestra Comisión de Asuntos Municipales, os aconseja la aprobación del Proyecto de Ley que desafecta del dominio público municipal y autoriza a la Municipalidad de San José de los Arroyos, a transferir a título gratuito a favor del Estado paraguayo Ministerio de Educación y Culto, un inmueble para asiento de escuela pública, presentado por los Senadores Basilio Nikiphoroff y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ésar Benítez, Presidente; Manuel Ramón Elizeche, Vice-Presidente; Amado Enrique Yambay, Relator. Miembros: Juan Carlos Galaverna y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miembro informante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í, señor Presidente, Honorable Cámara. El Proyecto de referencia obedece a que la Junta Municipal Sanjoniana ha recogido un viejo anhelo de la comunidad. Y en ese sentido, señor Presidente, está por demás decir de la gran necesidad de esa comunidad, departamento de Caaguazú, tenga que contar con un centro educacional más y más aún, se justifica señor Presidente, todos sabemos que San José de los Arroyos está dividido por la ruta y el cruce de la misma significa día a día un riesgo enorme para los alumnos de dicho centro educ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consideraciones y por lo que la Junta Municipal y el Intendente acompañan este Proyecto, señor Presidente, pedimos a esta Cámara apruebe dicho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Dictamen de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yecto de Ley que tiene un solo artículo. Vamos a dar lectura al Proyecto y el tratamiento será en general y en particular en con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va a dar lectura al acáp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ón Paraguaya sanciona con fuerza de Ley: Artículo 1º. Desaféctase el dominio público municipal y autorízase a la Municipalidad de San José de los Arroyos, a transferir a título gratuito a favor del Estado paraguayo (Ministerio de Educación y Culto), un inmueble individualizado como lote Nº 1 de la manzana Nº 148 del plano catastral municipal, para asiento de una escuela pública, cuyas dimensiones y linderos son los siguientes: Superficie: 6.910 con 48 metros cuad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ción en general y en particular. Los que estén por la aprobación de este Proyecto de Ley,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Quin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ón, 16 de diciembre de 1994. Honorable Cámara. Vuestra Comisión de Asuntos Municipales, os aconseja la aprobación del Proyecto de Ley que desafecta del dominio público municipal y autoriza a la Municipalidad de Villa Elisa a transferir a título gratuito a favor del Estado paraguayo (Ministerio de Educación y Culto), un inmueble asiento de la escuela graduada Nº 1.702 "América", remitido por la Cámara de Diputados con Mensaje Nº 75 de fecha 2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ésar Benítez, Presidente; Manuel Ramón Elizeche, Vice-Presidente; Amado Enrique Yambay, Relator. Miembros: Gonzalo Qui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César Benítez, será miembro informante por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e es un Proyecto de Ley que tiene un solo artículo, vamos a dar lec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Desaféctase del dominio público municipal, y autorízase a la Municipalidad de Villa Elisa a transferir a título gratuito a favor del Estado paraguayo (Ministerio de Educación y Culto), un inmueble inscripto en la Dirección General de los Registros Públicos como parte de la Finca Nº 2330, ubicado en el "Barrio Gloria María", asiento de la Escuela Graduada Nº1.702 "América" del citado municipio, cuyas dimensiones y linderos son los siguientes: Superficie: 5.126 mts.</w:t>
      </w:r>
      <w:r>
        <w:rPr>
          <w:rFonts w:cs="Dutch Italic;Book Antiqua" w:ascii="Dutch Italic;Book Antiqua" w:hAnsi="Dutch Italic;Book Antiqua"/>
          <w:i/>
          <w:spacing w:val="-3"/>
          <w:vertAlign w:val="subscript"/>
          <w:lang w:val="es-ES_tradnl"/>
        </w:rPr>
        <w:t>2</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Proyecto de Ley de un sólo artículo, la votación será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Proyecto de Ley,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y 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Resolución que condena actos delictivos y recuerda a la Policía Nacional que dentro del marco de la Constitución y las Leyes, tiene la misión de preservar el orden público legalmente establecido, así como los derechos y la seguridad de las personas y entidades", presentado por la Comisión de Derechos Humanos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10 de noviembre de 1993. Honorable Cámara; Vuestra Comisión de Peticiones, Poderes y Reglamentos, os aconseja aprobar con modificaciones el Proyecto de Declaración por la que se señala a las autoridades pertinentes la necesidad de un inmediato esclarecimiento de las amenazas y agresiones a periodistas, presentados por la Comisión de Derechos Humanos de la Cámara de Senadores. Se adjunta Proyecto de Declaración. Firman: Víctor Hugo Sánchez, Presidente; Gonzalo Quinta, Vice-Presidente; Secundino Núñez, Relator; Miembros: José Félix Fernández Estigarribia, Blas N. Riquelme, Julio Rolando Elizeche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de Peticiones,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ste es un Proyecto de Declaración que en el curso del año pasado en el mes de noviembre, fue girado a la Comisión de Peticiones, Poderes y Reglamentos por miembros los integrantes en pleno de la Comisión de Derechos Humanos, cuando en aquel entonces se suscitaron determinados hechos, que en cierto modo constituían un atentado al normal desenvolvimiento de la prensa en el cumplimiento de su labor informativa. Cuando entonces está Comisión ha dictaminado favorablemente, de acuerdo a los términos del Proyecto de Declaración que se acomp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que, el hecho en si, guardaba relación a casos concretos acaecidos en aquellas ocasión y que en cierto modo podríamos afirmar de que han perdido actualidad. Sin embargo como es un hecho que puede volver a repetirse en el futuro, y a los efectos de conformar entonces los términos del Proyecto de Declaración a casos anteriores, presentes y futuros, vamos a permitirnos modificar brevemente el Proyecto de Declaración para adecuar a las circunstancias presentes y fu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hago llegar a Secretaría el nuevo texto y es lo que solicitamos sea aprobado por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texto que los señores Senadores tienen unas modificaciones introducidas en el segundo párrafo, el primer párrafo esta igual. "Señaladas las autoridades pertinentes y en especial al Ministerio del Interior y a la Policía Nacional", y ahí vienen algunas modificaciones, "la necesidad de proceder al esclarecimiento de amenazas y agresiones a periodistas para garantizar la labor normal de la prensa". Este es el texto que supongo que tiene la adhesión de los demás miembros de la Comisión de Peticiones, o es sugerido por la Presidencia. De cualquier forma hay un texto que es el que obra en poder de todos los Señores Senadores, que en primer lugar tendríamos que esclarecer si lo que se va a votar va a ser este o el otro texto, cuál de los dos; el mod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eto a consideración de la Cámara, si alguien, algún señor Senador quiere referirse a este Proyecto de Declaración, se ofrec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hay una aprobación, entonces vamos a dar lectura al Proyecto de Declaración completo, acápite y único artículo. El tratamiento será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Declaración por la que se señala a las autoridades pertinentes la necesidad de un inmediato esclarecimiento de las amenazas y agresiones a period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SENADORES DE LA NACION DECLA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Señalar a las autoridades pertinentes y en especial al Ministerio del Interior y a la Policía Nacional la necesidad de proceder al esclarecimiento de amenazas y agresiones a periodistas para garantizar la labor normal de la pren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en general y en particular de este Proyecto de Declar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ado cumplimiento al Orden del Día de esta Sesión Ordinaria. Antes de levantar la sesión quiero recordar a los señores Senadores, que el día lunes a las 12 de la mañana estará reunido el Congreso de la Nación para recibir al señor Presidente de la República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8 de marz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8 de marz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7</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7</w:t>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27:00Z</dcterms:created>
  <dc:creator>Diario de Sesiones</dc:creator>
  <dc:description/>
  <dc:language>en-US</dc:language>
  <cp:lastModifiedBy>Diario de Sesiones</cp:lastModifiedBy>
  <cp:lastPrinted>2003-12-15T11:29:00Z</cp:lastPrinted>
  <dcterms:modified xsi:type="dcterms:W3CDTF">2003-12-15T14:29:00Z</dcterms:modified>
  <cp:revision>3</cp:revision>
  <dc:subject/>
  <dc:title/>
</cp:coreProperties>
</file>