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9:1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 veintitrés señores Senadores en la Sala damos comienzo a la Sesión Ordinaria del día de la fecha con la lectura d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I. Acta de la Sesión del 22 de marz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el Acta de la Sesión anterior. Tiene la palabra el señor Senador Diego Abente Bru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Para hacer una observación al Acta.  En la última parte del Acta, sobre la aprobación del Contrato, yo pedí que constara en Acta una observación que hice respecto a una sección, no tengo acá el documento a mano, creo que era sección I, párrafo 2. del Contrato, en el sentido de que nosotros no podemos, de ninguna manera, aprobando este crédito o esta reestructuración, convalidar o avalar cualquier otra operación que pueda haber tenido el Citibank con el Paraguay, o a través del BNT o del Z-Landerbank. Y pido, señor Presidente, que se incluy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 Senador. Tiene la palabra el señor Senador Casabian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Señor Presidente: Me pareció escuchar en la lectura del Acta, que decía que las Sesiones fueron cambiadas al jueves, pero a las 8:0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a las 8:3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Bueno, eso es lo que leyó mal entonces o consta m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onsta "8:3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SENADOR MILCIADES RAFAEL CASABIANCA:</w:t>
      </w:r>
      <w:r>
        <w:rPr>
          <w:rFonts w:cs="Dutch Italic;Book Antiqua" w:ascii="Dutch Italic;Book Antiqua" w:hAnsi="Dutch Italic;Book Antiqua"/>
          <w:i/>
          <w:spacing w:val="-3"/>
          <w:lang w:val="es-ES_tradnl"/>
        </w:rPr>
        <w:t xml:space="preserve"> 8:30 horas. Graci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recogida la observación del señor Senador Diego Abente Brun, con esa modificación se da por aprobada 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SUNTOS ENTR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 DEL PODER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Presidencia de la República. Ministerio de Hacienda. Asunción, 17 de marzo de 1994. Nº 106. H0NORABLE CONGRESO NACIONAL: Tengo a honra dirigirme a Vuestra Honorabilidad, a los efectos de remitir adjunto, para su estudio y sanción, el Proyecto de Ley "QUE APRUEBA EL CONTRATO DE PRESTAMO Nº 3685-PA, OTORGADO A LA REPUBLICA DEL PARAGUAY POR EL BANCO MUNDIAL (BIRF), POR UN MONTO DE (US$ 65.000.000) SESENTA Y CINCO MILLONES DE DOLARES AMERICANOS, A SER DESTINADO AL FINANCIAMIENTO DEL OCTAVO PROYECTO DE CARRETERAS", que fuera suscripto por el Gobierno Nacional, en la Ciudad de Washignton D.C. - U.S.A., en fecha 19 de enero de 1993.</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respecto, el Poder Ejecutivo se permite exponer someramente las razones que fundamentan el presente Proyecto que comprende obras civiles de pavimentación, rehabilitación y mejoramiento en rutas del país, cuya ejecución está encomendada al Ministerio de Obras Públicas y Comunicacion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SUMEN EJECUTIVO DEL PRESTAMO: PROYECTO: OCTAVO PROYECTO DE CARRETERAS (cuyas obras civiles comprenden la rehabilitación de la Ruta Paraguarí-Itá, pavimentación de una ruta entre Itá-Cuatro Mojones, mejoramiento del acceso vial Cuatro Mojones-Ruta Nº 9, pavimentación de la Ruta Nº 3 Limpio-Emboscada y rehabilitación de un tramo de 100 km de la Ruta Nº 6).</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TAMISTA: BANCO MUNDIAL - BIRF. PRESTATARIO: REPUBLICA DEL PARAGUAY. EJECUTOR: MINISTERIO DE OBRAS PUBLICAS Y COMUNICACIONES (MOPC). COSTO TOTAL DEL PROYECTO: US$ 90.000.000.-. MONTO DE FINANCIAMIENTO: US$ 65.000.000.-CONTRAPARTIDA LOCAL: US$ 25.000.000.-. PLAZO DE AMORTIZACION: 20 AÑOS, INCLUYENDO 5 AÑOS DE GRACIA. INTERES: TASA DE INTERES VARIABLE, DE CONFORMIDAD A LA POLITICA DEL BANCO EN MATERIA DE TASAS DE INTE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as razones expuestas, y de conformidad a los artículos 238º Inc. 12) y 202º Inc. 9) de la Constitución Nacional, el Poder Ejecutivo se permite solicitar al Honorable Congreso Nacional la consideración y aprobación del Proyecto de Ley adjunto, en el actual período de sesiones, para que nuestro país pueda dar cumplimiento a los requisitos exigidos por el BANCO MUNDIAL (BIRF).</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Crispianiano  Sandoval, Ministerio de Hacienda; Ing. Juan Carlos Wasmosy Monti, Presidente de la Repúblic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a la de obras Públicas y Comunicaciones, y a la de Economía, Desarrollo e Integración Económica Latino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2. Asunción, marzo 23 de 1994. Presidencia de la República, Ministerio de Hacienda. Nº 109. HONORABLE CONGRESO NACIONAL: Tengo a honra dirigirme a Vuestra Excelencia, a los efectos de remitir adjuntos, para su estudio y aprobación, "LOS CONTRATOS DE PRESTAMOS Y DE EJECUCION DE PROYECTOS, SUSCRIPTOS ENTRE EL GOBIERNO DE LA REPUBLICA DEL PARAGUAY, LA ADMINISTRACION NACIONAL DE ELECTRICIDAD (ANDE) Y EL KREDITANSTAL FUR WIEDERAFBAU DE ALEMANIA (KFW); POR LOS MONTOS DE (DM 8.000.000.-) MARCOS ALEMANES OCHO MILLONES Y (DM.40.000.000.-) MARCOS ALEMANES CUARENTA MILLONES; A SER DESTINADOS A LOS PROYECTOS DE "ELECTRIFICACION EN LA ZONA CENTRAL DE LA REGION ORIENTAL (ANDE III)", Y "ELECTRIFICACION DEL CHACO CENTRAL", RESPECTIVA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exposición de motivo, el Poder Ejecutivo se permite enunciar someramente las razones que fundamentan las operaciones crediticias señalad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Contratos de Préstamos y de Ejecución de los Proyectos han sido concertados para financiar el "Proyecto de Electrificación de la Zona Central de la Región Oriental (ANDE III) por un monto de (DM.8.000.000.-) y el Proyecto de Electrificación del Chaco Central", por un monto de (DM.40.000.000.-) respectivamente, que tendrá por objeto apoyar los esfuerzos del Gobierno Paraguayo por mejorar las condiciones de vida de las poblaciones que habitan estas regiones, a través del otorgamiento del fluido eléctrico, con el efecto multiplicador de progreso que eso conllev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stos Proyectos, el KFW (Entidad Financiera Estatal Alemana) ha otorgado dos líneas de financiamiento, con modalidades financieras diferentes, para cuya ilustración se presenta el siguiente resumen ejecutiv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TAMO I. "Electrificación de la Zona Central de la Región Oriental. (ANDE III)". PRESTATARIO: REPUBLICA DEL PARAGUAY (MRIO.HDA). ORGANISMO EJECUTOR: ADMINISTRACION NACIONAL DE ELECTRICIDAD (ANDE). MONTO TOTAL DEL PRESTAMO: DM. 8.000.000.-. a) TRAMO  I:DM.4.000.000.- b) TRAMO II:DM.4.000.000.-. PLAZO DE AMORTIZACION: a) TRAMO  I:15 AÑOS. b) TRAMO II:20 AÑOS. PLAZO DE GRACIA: a) TRAMO  I: 5 AÑOS. b) TRAMO II:10 AÑOS. INTERES EFECTIVO: a) TRAMO  I:4,5% ANUAL. b) TRAMO II:2,0 % AN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NTERES MORATORIO: DESCUENTO DEL DEUTSCHE BUNDESBANK, VALIDO EL DIA DEL VENCIMIENTO, MAS UN 3% ANUAL. COMISION DE COMPROMISO: 0.25% ANUAL SOBRE SALDO NO DESEMBOL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servación: La Entidad Ejecutora (ANDE) asumirá el riesgo de cambio durante todo el plazo del présta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º 109.</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TAMO II. "Electrificación del Chaco Centr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ESTATARIO: REPUBLICA DEL PARAGUAY (MRIO.HDA). ORGANISMO EJECUTOR: ADMINISTRACION NACIONAL DE ELECTRIDAD (ANDE). MONTO TOTAL DEL PRESTAMO: DM.40.000.000.- PLAZO DE AMORTIZACION: 20 AÑOS. PLAZO DE GRACIA: 10 AÑOS. INTERES EFECTIVO: 2,0% ANU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INTERES MORATORIO: DESCUENTO DEL DEUTSCHE BUNDESBANK, VALIDO EL DIA DEL VENCIMIENTO, MAS UN 3% ANUAL. COMISION DE COMPROMISO:0,25% ANUAL SOBRE SALDO NO DESEMBOLSAD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SERVACION: La Entidad Ejecutora (ANDE) asumirá el riesgo de cambio durante todo el plazo de présta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previamente, por las razones que Vuestra Honorabilidad podrá apreciar en los textos que se acompañan, y por considerar que los Contratos suscriptos responden a altos intereses nacionales, el Poder Ejecutivo os solicita su aprobación, de conformidad a las disposiciones contenidas en los artículos 202º, numeral 9 y numeral 10, concordante con el 238º, numeral 12, de la Constitución Nacional vig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g. Juan Carlos Wasmosy Monti, Presidente de la República; Dr. Crispiniano Sandoval,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EL 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las mismas Comisiones indicadas anteriorm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MENSAJES DE LA CAMARA DE DIPUTAD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Asunción, 25 de marzo de 1994. M.H.C.D. Nº 8. Señor Presidente: Tenemos a honra dirigirnos a Vuestra Excelencia y por su intermedio a esa Honorable Cámara, de conformidad al artículo 207 de la Constitución Nacional, a objeto de someter a consideración de ese Alto Cuerpo Legislativo el Proyecto de Ley, "QUE ACUERDA PENSION GRACIABLE DE G. 300.000 (TRESCIENTOS MIL GUARANIES) MENSUALES A LA SEÑORA FIDELINA FLEITAS VDA. DE CARDOZO OCAMPO, ESPOSA DEL DESTACADO CULTOR DE NUESTRA MUSICA DON MAURICIO CARDOZO OCAMPO", aprobado por la Honorable Cámara de Diputados en Sesión Extraordinaria de fecha 22 de marz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 Cámara de Diputados; Paraguayo Cubas Colomes,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 EXC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SEÑOR PRESIDENTE DE LA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Asunción, 25 de marzo de 1994. M.H.C.D. Nº 9. Señor Presidente: Tenemos el agrado de dirigirnos a Vuestra Excelencia, a objeto de remitir adjunta la Resolución H. Cámara de Diputados Nº 7; "QUE INTEGRA LA COMISION BICAMERAL DE INVESTIGACION DE LA BUROCRACIA ESTATAL", aprobada por la misma en Sesión Extraordinaria de fecha 22 de marzo de 1994.</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onorable Cámara de Diputados; Paraguayo Cubas Colomes,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 xml:space="preserve">AL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 CA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EVELIO FERNANDEZ AREVAL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RESOLUCION Nº 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QUE INTEGRA LA COMISION BICAMERAL DE INVESTIGACION DE LA BUROCRACIA ESTA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HONORABLE CAMARA DE DIPUTADOS DE LA NACION</w:t>
      </w:r>
    </w:p>
    <w:p>
      <w:pPr>
        <w:pStyle w:val="Normal"/>
        <w:tabs>
          <w:tab w:val="clear" w:pos="720"/>
          <w:tab w:val="center" w:pos="4243"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 E S U E L V 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ículo 1º.- Integrar la Comisión Bicameral de Investigación de la Burocracia Estatal, de conformidad al artículo 2º de la Resolución Cámara de Diputados Nº 58/93, con los siguientes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Dr. Antonio Raúl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 Lic. Patricio Miguel Franco; 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 Ing. Gustavo Adolfo Candia Irigoit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rt. 2º.- Comunicar a quienes corresponda y cumplido archi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ADA EN LA SALA DE SESIONES DE LA HONORABLE CAMARA DE DIPUTADOS DE LA NACION, A VEINTE Y DOS DIAS DEL MES DE MARZO DEL AÑO MIL NOVECIENTOS NOVENTA Y CUA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ancisco José de Vargas, Presidente de la H. Cámara de Diputados; Paraguayo Cubas Colomes, Secretario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Asunción, 24 de marzo de 1994. Señor Presidente de la Honorable Cámara de Senadores, Dr. Evelio Fernández Arévalos. E.S.D. Tengo el honor de dirigirme al señor Presidente, y por su digno intermedio a los Honorables Miembros de este Alto Cuerpo Legislativo, a los efectos de someter a su consideración el Proyecto de Ley, "QUE AUMENTA PENSION GRACIABLE A LA SEÑORA JOSEFINA GALEANO", ex-limpiadora del Senado con más de 25 años de servic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fecto, señor Presidente, el presente Proyecto de Ley responde a la legítima necesidad de incrementar sustancialmente la pensión graciable concedida a favor de la citada, en razón de que el monto actual que percibe resulta ínfimo e insuficiente para solventar las necesidades básicas. Compensando de esta manera, la incansable labor de una servidora 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diendo los breves fundamentos de esta propuesta legislativa, y otras observaciones que serán expuestas a esta Honorable Cámara en oportunidad de su tratamiento en plenaria, estimo justa la aprobación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valgo de esta oportunidad para reiterar al señor Presidente, las expresiones de mi más alt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Asunción, 28 de marzo de 1994. Señor Presidente de la Honorable Cámara de Senadores, Dr. Evelio Fernández Arévalos. Presente. Habiéndome interiorizado de la presentación hecha por la señora Mercedes Caballero Vda. de Acosta, por la cual solicita la intermediación del Senado en el problema de desalojo por parte de la Municipalidad de Lambaré, vengo a presentar, de acuerdo con lo que prescribe el artículo 105 del Reglamento Interno, un Proyecto de Ley "QUE DESAFECTA DEL DOMINIO PUBLICO MUNICIPAL Y AUTORIZA A LA MUNICIPALIDAD DE LAMBARE A TRANSFERIR A TITULO ONEROSO A FAVOR DE LA SEÑORA MERCEDES CABALLERO VDA. DE ACOSTA, UN INMUEBLE SITUADO EN EL BARRIO SANTA LUCIA DEL CITADO MUNI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vecho la ocasión para saludar al señor Presidente con mi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ba Recalde,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Municip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OBJETO: PRESENTAR PROYECTO DE INTERPELACION. Fecha: 29 de marzo de 1994. Señor Presidente de la Honorable Cámara de Senadores, Dr. Evelio Fernández Arévalos. Presente. Los Senadores abajo firmantes, se dirigen a Ud. y por un intermedio a los demás miembros del Honorable Cuerpo a objeto de solicitar la aplicación del Art. 193 de la Constitución Nacional, en el sentido de citar e interpelar al Presidente y Miembros del Consejo de Administración del Instituto de Previsión Social, a fin de que dén respuestas sobre el caso que pasamos a expon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Como es de público conocimiento, desde hace aproximadamente tres meses, el Instituto de Previsión Social se halla inmerso en una crisis de administración. La Comisión Permanente del Congreso Nacional y la Comisión Bicameral de Investigación se hallan abocadas a la búsqueda de soluciones, ya sea por la vía del diálogo o de la canalización de la investigación de los hechos denunci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El problema que aqueja al Instituto puede ser dividido en dos grandes áreas: a) Problemas de carácter administrativo y b) Problemas que afectan al Hospital Central y Clínicas periféricas con relación a servicios a asegurados y relacionamiento del Presidente y Consejo de Administración del IPS con los médicos, paramédicos y funcion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problemas de carácter administrativo que abarcan denuncias sobre supuesta corrupción y malversación son temas  que hoy están en estudio en la Comisión Bicameral de Investigación y el Tribunal de Cuentas, dilucidarlos llevará tiempo y especificación en la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todo lo relacionado con el Hospital Central y su relación con el servicio a asegurados y relacionamiento del Presidente y Consejo de Administración del IPS con los médicos, paramédicos y funcionarios, en general, son problemas que requieren una respuesta concreta, hoy y ahora, por lo que se ha optado como vía más rápida presentar el Pedido de Interpelación, ya que la crisis va empeorando y en estos momentos toda la persecución se centra sobre la Asociación de Médicos del IPS, estando cuatro de ellos en huelga de hambre con un diagnóstico médico crítico en cuanto al deterioro de su salu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primeras denuncias sobre persecuciones sindicales llegaron a este Parlamento a principios de año, del informe presentado por la Comisión Especial de la Comisión Permanente del Congreso, hemos podido rescatar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CAPITULO ESPECIAL PERSECUSION SINDI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l mismo día en que surgió el tema de la corrupción en la cocina del I.P.S, el SEODIPS y la Asociación Médica del I.P.S denunciaban hechos concretos de los que se hicieron eco las tres centrales de trabajadores, la UIP y la FEPRINCO, se inicia una sistemática, persecución contra todos aquellos funcionarios, médicos y paramédicos que denunciaban cualquier tipo de deficiencia, carencia o supuesta corrup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el SEODIPS acusa que todos los sumarios son parcialistas e interesados, citándose entre ellos, el caso de Marcelina Amarilla de Oviedo, actualmente procesada en el Juzgado de Primera Instancia en lo Criminal, el señor Anastacio Mereles, quienes fueron incluidos en un sumario que notablemente terminó cuando ambos se encontraban usufructuando de sus vacaciones, por lo cual no tuvieron derecho a ejercer su defensa. En el caso del sumario en la cocina, el Dr. Simón Jara Sosa, sigue diciendo el SEODIPS, actuó como Asesor Jurídico del IPS, Juez, Sumariante y Abogado querellante, habiendo en el caso del señor Anastacio Mereles, aconsejado la reconsideración de sumario y paralelamente a eso, incluirlo en la querella presentada por el Institu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Antonio Aguilera, miembro del Sindicato del SEODIPS, cuenta con un dictamen de inamovilidad en su cargo, sin embargo, fue trasladado de portero presupuestado a camillero. También denunciaron hechos de supuesta agresión de sindicalistas a los efectos de descalificar ante sus compañeros; caso que afecta a la Secretaría General del Sindicato, señora Jorgelina Amarilla, hoy en huelga de hambre. Amenazas de muerte contra las sindicalistas apostadas frente al Hospital Cent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la Asociación Médica del I.P.S, fueron trasladados y degradados de jefaturas los Dres. Jorge Gómez Frei, de obstetricia; la Dra. Aguayo, ex jefe de Parque Sanitario; el Dr. Carlos Oviedo del Servicio del Quemado y el Dr. Santiago Arias Kholl; la Dra. Nélida Paredes del Servicio de Dieta y Alimentación, todos fueron descendidos de categoría. También hicieron llegar a esta Comisión su preocupación de que otros médicos estarían amenazados de sufrir la misma suerte por el simple hecho de ser miembros de esta Asoci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ndo las 13:00 horas del día de hoy, los médicos residentes se pusieron en contacto con esta Comisión a los efectos de denunciar que hacía unas horas nomás en el Hospital Central se procedió a la designación de los médicos de Planta del Hospital Central sin tener los requisitos previos de una pasantía por el Hospital, con categoría de tercer año, lo que presupone un trabajo de dos años en el hospital. Con eso quedaron fuera los residentes de dos años de antigüedad que no gozan de la simpatía de la cúpula del Instituto o simplemente por no tener afinidad con el Partido Col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punto merece una especial atención la persona del señor Pedro Alcaraz, idóneo anestesista, quien es Jefe de Control y Fiscalización de toda la institución. Según informaciones del SEODIPS detrás de toda nominación o destitución se encuentra este señor del que dudan de su capacidad profesional, su idoneidad, tanto profesional como moral y se pregunta, quién es la autoridad moral y técnica del Institu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misma línea también, esta Comisión informa que fue creada por Resolución C.A. Nº 249/94, a sugerencia de la Comisión Fiscalizadora del Hospital Central y acogida por el Consejo de Administración del Instituto, una Comisión Fiscalizadora que tendrá a su cargo el control y funcionamiento de los distintos servicios del Hospital Central, integrada por diez miembros. Se omite la trascripción de la Resolución por encontrarse en carpeta. Según informe del señor Juan Ramón Azcurra, integrante de la Comisión, la función de esta Comisión, consiste en informar sobre la asistencia del personal, labrar Acta de todo lo que vean y oigan, que incluye revisar bultos sospechosos que ingresan o salen de la institución. Siguió explicando que, normalmente tendrían que estar actuando todos juntos en la fiscalización. El resultado de sus funciones deben, a su vez, elevar a la Asesoría Jurídica. Según los miembros del SEODIPS y la Asociación Médica, esta Comisión fue creada a los efectos de sembrar el miedo, el caos y la zozobra entre los funcionarios del Hospital Central, y de este modo ejercer presión por evitar todo tipo de protesta. Siguen diciendo, que la Comisión creada por la Resolución Nº 249/94 sería la oficialización del sistema de "pyrague" (sic) en la institución. Esta Comisión en la indagación que realizó, no pudo obtener más información que la respuesta del señor Azcur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lusión. Todos los funcionarios, médicos y paramédicos se ven agraviados en su dignidad como profesionales y como personas humanas por el sistema de control ejercido y cuya cabeza visible es el señor Pedro Alcaraz, cuya principal fuente de poder está en el cargo de Presidente de la Seccional Colorada de Mariano Roque Alonso, cargo que invoca en todo momento para sembrar "el terr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La Honorable Cámara de Senadores, formuló la Declaración Nº 7, que en su artículo 1º dice: "Exhortar al Poder Ejecutivo a tomar medidas urgentes para solucionar el acuciante problema del Instituto de Previsión Social (I.P.S), tanto en lo referente a la situación laboral de los médicos, paramédicos y funcionarios del Instituto de Previsión Social (I.P.S), como también crisis de la administración y la anarquía existente en los niveles superiores, que se trasunta en mal servicio a los asegurados que concurren a recibir los servicios para los cuales aportan"; aun así las respuestas han sido como parches descuidándose el fondo de la cuestión, EL SERVICIO MEDICO AL ASEGU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nuevos hechos se suman a las demandas de los médicos y los sindicalistas, tales como: a) Secuestro de tarjetas de control de ingreso de los sindicalistas y médicos afectados a la huelga; b) Amenazas de sumario administrativo a los médicos; c) Denuncias sobre supuestos pacientes fallecidos por malos servicios hospitalarios; d) Denuncias sobre supuestas violaciones al Código Laboral; e) Copia de sumario administrativo, donde consta que uno de los Miembros del Consejo fue separado de cargo del Ministerio de Salud Pública y Bienestar Social por "irregularidades en el procedimiento de adjudicación de oferta de medicamentos y otros bienes correspodientes a la licitación pública Nº 01/92 del Ministerio de Salud Pública y Bienestar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s argumentos fundamentamos el Pedido de Interpelación al Presidente y Miembros del Consejo de Administración del IPS. El interrogatorio obra en el Proyecto que se acompaña adjunto a esta presen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 saludamos respetuo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valdo Vázquez, Nilda Estigarribia, Víctor Rodríguez, Gonzalo Quintana, Elba Recalde, Armando Espínola,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24 de marzo de 1994. Señor Presidente de la Honorable Cámara de Senadores. </w:t>
      </w:r>
      <w:r>
        <w:rPr>
          <w:rFonts w:cs="Dutch Italic;Book Antiqua" w:ascii="Dutch Italic;Book Antiqua" w:hAnsi="Dutch Italic;Book Antiqua"/>
          <w:b/>
          <w:i/>
          <w:spacing w:val="-3"/>
          <w:lang w:val="es-ES_tradnl"/>
        </w:rPr>
        <w:t>Evelio Fernández Arévalos</w:t>
      </w:r>
      <w:r>
        <w:rPr>
          <w:rFonts w:cs="Dutch Italic;Book Antiqua" w:ascii="Dutch Italic;Book Antiqua" w:hAnsi="Dutch Italic;Book Antiqua"/>
          <w:i/>
          <w:spacing w:val="-3"/>
          <w:lang w:val="es-ES_tradnl"/>
        </w:rPr>
        <w:t>. Presente. Fernando Pfannl, Senador de la Nación, se dirige a Usted y por su intermedio a los demás Miembros del Honorable Cuerpo, a objeto de solicitar la aplicación del Art. 193 de la Constitución Nacional, en el sentido de citar e interpelar al Ministro de Obras Públicas y Comunicaciones, Ing. Carlos Facetti, a fin que dé respuestas sobre el caso que paso a expli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ía 15 de marzo de 1994, se implemetaron medidas  represivas con el fin de impedir manifestación campesina realizada en esa fecha. Estas medidas consistieron en 1) La fabricación por orden del Ministro de Obras públicas y Comunicaciones de clavos miguelitos para impedir la circulación en la ru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Amanazas directas a transportistas con sanciones varias, si trasladaban a campesinos a la marcha del 15 de marzo, motivo por el cual miles de ciudadanos no pudieron llegar a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El secuestro de registros de conductor y de habilitación de vehículos, con el m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El cierre intencional de rutas con maquinarias del Ministerio de Obras Públicas y Comunicaciones, en Yhaguy, con un camión rollero en San Jos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La intención expresada de sumariar a transportistas que participaron en la marcha para que en otra oportunidad se nieguen a trasladar a ciudadanos a manifestaciones pacíf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este pedido de interpelación, respondiendo a una solicitud presentada al Senado por la Coordinadora Interdepartamental de Organizaciones Campesinas (C.I.O.C) para que en otras ocasiones no se vuelva a atentar contra los derechos de organizaciones, manifestación y expresión de los ciudad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hechos relacionados constituyen un grave intento de violación de esos derechos consagrados en nuestra Constitución, por lo que solicitamos la interpelación del Ministro de Obras Públicas y Comunicaciones para dar una acabada explicación de este caso al Honorable Senado a través del siguiente cuestionario que, por su intermedio, sometemos a consideración del plen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Cuál fue la participación del Ministerio de Obras Públicas y Comunicaciones en la fabricación de clavos "miguelitos" a ser utilizados para dificultar el tránsito de las rutas el día 15 de marzo pa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Cuál fue la participación del Ministerio de Obras Públicas y Comunicaciones en amenazas directas a transportistas, con sanciones varias, si trasladaban a campesinos a la marcha del 15 de marzo, motivo por el cual miles de ciudadanos no pudieron llegar a Asun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Cuál fue la participación del Ministerio de Obras Públicas y Comunicaciones en el secuestro de registros de conductor y de habilitación de vehículos con el mismo fi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4) ¿Cuál fue la participación del Ministerio de Obras Públicas y Comunicaciones al cierre de rutas con maquinarias del Ministerio de Obras Públicas y Comunicaciones en Yhaguy, y con un camión rollero en San Jos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5) ¿Cuál fue la participación del Ministerio de Obras Públicas y Comunicaciones en la intención expresada de sumariar a transportistas que participaron en la marcha para que en otra oportunidad se nieguen a trasladar a ciudadanos a manifestaciones pacíficas?.</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Les saludamos respetuosamente. </w:t>
      </w:r>
      <w:r>
        <w:rPr>
          <w:rFonts w:cs="Dutch Italic;Book Antiqua" w:ascii="Dutch Italic;Book Antiqua" w:hAnsi="Dutch Italic;Book Antiqua"/>
          <w:b/>
          <w:i/>
          <w:spacing w:val="-3"/>
          <w:lang w:val="es-ES_tradnl"/>
        </w:rPr>
        <w:t>Fernando Pfannl, Juan Manuel Peralta, César Benítez, Fermín Ramírez, Carlos Romero Pereira, Víctor Rodríguez Bojanovich</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is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5.Asunción, 29 de marzo de 1994. Señor Presidente de la H.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ente. Me dirijo a usted, y por su intermedio a la Honorable Cámara, en mi carácter de Vicepresidente de la Comisión de Asuntos Municipales, con el objeto de solicitar prórroga para el estudio de los siguientes Proyectos de Ley, de conformidad a lo dispuesto en el artículo 88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Proyecto de Ley que crea el Municipio de Katueté en el XIV Departamento de Canindeyú y una Municipalidad con asiento en el pueblo de Katueté.</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Proyecto de Ley que crea el Municipio de La Paloma en el XIV Departamento de Canindeyú y una Municipalidad con asiento en el pueblo de La Paloma.</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Sin otro particular, le saludo muy atentamente.</w:t>
      </w:r>
      <w:r>
        <w:rPr>
          <w:rFonts w:cs="Dutch Italic;Book Antiqua" w:ascii="Dutch Italic;Book Antiqua" w:hAnsi="Dutch Italic;Book Antiqua"/>
          <w:b/>
          <w:i/>
          <w:spacing w:val="-3"/>
          <w:lang w:val="es-ES_tradnl"/>
        </w:rPr>
        <w:t xml:space="preserve"> Manuel Ramón Elizeche</w:t>
      </w:r>
      <w:r>
        <w:rPr>
          <w:rFonts w:cs="Dutch Italic;Book Antiqua" w:ascii="Dutch Italic;Book Antiqua" w:hAnsi="Dutch Italic;Book Antiqua"/>
          <w:i/>
          <w:spacing w:val="-3"/>
          <w:lang w:val="es-ES_tradnl"/>
        </w:rPr>
        <w:t>, Vice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 consideración de los señores Senadores. Los que estén de acuerdo con otorgar la prórroga solicitada se servirán levantar la mano. MAYO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oncede la prórroga solicitada por la Comisión de Asuntos Municipales, referente a los dos temas ya leí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6. Asunción, 28 de marzo de 1994. Señor Presidente de la H.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ente. Conforme fui designado para visitar el local del Edificio AYFRA, me constituí para verificar "in situ" lo que podría ser sede de la Cámara de Senadores pudiendo constatar lo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1.- Los pisos 17 y 18 del mencionado Edificio están desocupados, y cada uno de ellos consta de 800 mts2., pero habría que analizar que en ese complejo funcionan varias oficinas privadas así como dependencias de los Ministerios de Relaciones Exteriores y de Agricultura y Ganadería, lo que quitaría privacidad y hasta seguridad a la Cámara de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2.- Los compartimientos de que constan los pisos señalados no podrían adecuarse al funcionamiento de la Cámara de Senadores, considerando que tan sólo para la Sala de Sesiones se necesitaría prever un salón para más o menos cien personas, que deben distribuirse entre parlamentarios, periodistas y público. Esto en razón de que tiene varios pilotes de concreto, sostenes del edificio. Significa que llevará mucho trabajo adecuarlo totalmente a los requerimientos de esta institución y sumará una importante cantidad de dine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3.- El Edificio AYFRA se halla enclavado en la esquina de las calles Pdte. Franco y Ayolas, a dos cuadras cortas de la sede del Gobierno central, por lo que toda manifestación popular podría ocasionar eventuales inconvenientes con su sistema de seguridad.</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Aprovecho la ocasión para reiterarle las expresiones de mis mejores sentimientos de consideración y estima. </w:t>
      </w:r>
      <w:r>
        <w:rPr>
          <w:rFonts w:cs="Dutch Italic;Book Antiqua" w:ascii="Dutch Italic;Book Antiqua" w:hAnsi="Dutch Italic;Book Antiqua"/>
          <w:b/>
          <w:i/>
          <w:spacing w:val="-3"/>
          <w:lang w:val="es-ES_tradnl"/>
        </w:rPr>
        <w:t>Manuel Ramón Elizeche</w:t>
      </w:r>
      <w:r>
        <w:rPr>
          <w:rFonts w:cs="Dutch Italic;Book Antiqua" w:ascii="Dutch Italic;Book Antiqua" w:hAnsi="Dutch Italic;Book Antiqua"/>
          <w:i/>
          <w:spacing w:val="-3"/>
          <w:lang w:val="es-ES_tradnl"/>
        </w:rPr>
        <w:t>,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7.Asunción, 28 de marzo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ente. De mi consideración: Tengo el agrado de dirigirme a usted a fin de solicitar permiso correspondiente a esa Honorable Cámara en mi calidad de Senadora de la Nación, con motivo de haber sido designada Embajadora Extraordinaria y Plenipotenciaria ante el Gobierno de Colombia; esta solicitud la hago de conformidad a lo dispuesto en el artículo 199 de la Constitución Nacional.</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Esperando se dé curso favorable a lo solicitado, le saludo atentamente. </w:t>
      </w:r>
      <w:r>
        <w:rPr>
          <w:rFonts w:cs="Dutch Italic;Book Antiqua" w:ascii="Dutch Italic;Book Antiqua" w:hAnsi="Dutch Italic;Book Antiqua"/>
          <w:b/>
          <w:i/>
          <w:spacing w:val="-3"/>
          <w:lang w:val="es-ES_tradnl"/>
        </w:rPr>
        <w:t>Antonia Núñez de López</w:t>
      </w:r>
      <w:r>
        <w:rPr>
          <w:rFonts w:cs="Dutch Italic;Book Antiqua" w:ascii="Dutch Italic;Book Antiqua" w:hAnsi="Dutch Italic;Book Antiqua"/>
          <w:i/>
          <w:spacing w:val="-3"/>
          <w:lang w:val="es-ES_tradnl"/>
        </w:rPr>
        <w:t>, Senador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sto ya se le concedió el permiso en la Sesión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8.Asunción, 25 de marzo de 1994.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idente de la Honorable Cámara de Senadores del Paraguay. De mi consideración: Me dirijo a usted con el objeto de solicitar permiso para ausentarme del país para asistir a la reunión del Comité Preparatorio de la Conferencia Mundial de Población. Dicha reunión de Delegados Gubernamentales adoptará decisiones acerca de la metodología, temario, expositores e informe de la Conferencia Mundial de Población. Tendrá lugar en Nueva York desde los días 4 al 22 de abr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ún podrá apreciar en el documento adjunto he sido designado Jefe de la Delegación paraguaya que asistirá a dicho evento. Por tal motivo deberé ausentarme del país desde el día 3 hasta el día 13 de abril del año en curso.</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Le saluda muy atentamente. </w:t>
      </w:r>
      <w:r>
        <w:rPr>
          <w:rFonts w:cs="Dutch Italic;Book Antiqua" w:ascii="Dutch Italic;Book Antiqua" w:hAnsi="Dutch Italic;Book Antiqua"/>
          <w:b/>
          <w:i/>
          <w:spacing w:val="-3"/>
          <w:lang w:val="es-ES_tradnl"/>
        </w:rPr>
        <w:t>Dr. Juan María Carrón</w:t>
      </w:r>
      <w:r>
        <w:rPr>
          <w:rFonts w:cs="Dutch Italic;Book Antiqua" w:ascii="Dutch Italic;Book Antiqua" w:hAnsi="Dutch Italic;Book Antiqua"/>
          <w:i/>
          <w:spacing w:val="-3"/>
          <w:lang w:val="es-ES_tradnl"/>
        </w:rPr>
        <w: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9.Asunción, 25 de marzo de 1994. Señor Presidente del Honorable Senado de la Nación,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ente. De mi mayor consideración: Tengo el agrado de dirigirme al señor Presidente, para comunicarle que por motivos personales estaré ausente de nuestro país el 28 y 29 del corriente mes, hasta las 10:oo horas a.m. de este último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rva la presente como aviso de mi inasistencia a las sesiones plenarias o de comisiones que pueda realizarse dentro de esos días. </w:t>
      </w:r>
    </w:p>
    <w:p>
      <w:pPr>
        <w:pStyle w:val="Normal"/>
        <w:tabs>
          <w:tab w:val="clear" w:pos="720"/>
          <w:tab w:val="left" w:pos="-720" w:leader="none"/>
        </w:tabs>
        <w:suppressAutoHyphens w:val="true"/>
        <w:jc w:val="both"/>
        <w:rPr/>
      </w:pPr>
      <w:r>
        <w:rPr>
          <w:rFonts w:cs="Dutch Italic;Book Antiqua" w:ascii="Dutch Italic;Book Antiqua" w:hAnsi="Dutch Italic;Book Antiqua"/>
          <w:i/>
          <w:spacing w:val="-3"/>
          <w:lang w:val="es-ES_tradnl"/>
        </w:rPr>
        <w:tab/>
        <w:t xml:space="preserve">Aprovecho la oportunidad para renovarle las expresiones de mi más elevada consideración y aprecio. </w:t>
      </w:r>
      <w:r>
        <w:rPr>
          <w:rFonts w:cs="Dutch Italic;Book Antiqua" w:ascii="Dutch Italic;Book Antiqua" w:hAnsi="Dutch Italic;Book Antiqua"/>
          <w:b/>
          <w:i/>
          <w:spacing w:val="-3"/>
          <w:lang w:val="es-ES_tradnl"/>
        </w:rPr>
        <w:t>Rodrigo Campos Cervera</w:t>
      </w:r>
      <w:r>
        <w:rPr>
          <w:rFonts w:cs="Dutch Italic;Book Antiqua" w:ascii="Dutch Italic;Book Antiqua" w:hAnsi="Dutch Italic;Book Antiqua"/>
          <w:i/>
          <w:spacing w:val="-3"/>
          <w:lang w:val="es-ES_tradnl"/>
        </w:rPr>
        <w:t>,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0. Asunción, marzo 28 de 1994. Señor Presidente de la Honorable Cámara de Senadores, </w:t>
      </w:r>
      <w:r>
        <w:rPr>
          <w:rFonts w:cs="Dutch Italic;Book Antiqua" w:ascii="Dutch Italic;Book Antiqua" w:hAnsi="Dutch Italic;Book Antiqua"/>
          <w:b/>
          <w:i/>
          <w:spacing w:val="-3"/>
          <w:lang w:val="es-ES_tradnl"/>
        </w:rPr>
        <w:t>Dr. Evelio Fernández Arévalos</w:t>
      </w:r>
      <w:r>
        <w:rPr>
          <w:rFonts w:cs="Dutch Italic;Book Antiqua" w:ascii="Dutch Italic;Book Antiqua" w:hAnsi="Dutch Italic;Book Antiqua"/>
          <w:i/>
          <w:spacing w:val="-3"/>
          <w:lang w:val="es-ES_tradnl"/>
        </w:rPr>
        <w:t>. Presente. Diógenes Martínez, Senador de la Nación, tiene el alto honor de dirigirse al señor Presidente y por su digno intermedio, cumpliendo normas reglamentarias, solicitando permiso para dejar de asistir a la Sesión del martes 29 próximo, por razones familiares y al mismo tiempo comunica ausentamiento por una semana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con todo resp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concede el permi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Asunción, 25 de marzo de 1994. Oficio P.C.U. Nº 15/94. Señor Senador de la Nación, Dr. </w:t>
      </w:r>
      <w:r>
        <w:rPr>
          <w:rFonts w:cs="Dutch Italic;Book Antiqua" w:ascii="Dutch Italic;Book Antiqua" w:hAnsi="Dutch Italic;Book Antiqua"/>
          <w:b/>
          <w:i/>
          <w:spacing w:val="-3"/>
          <w:lang w:val="es-ES_tradnl"/>
        </w:rPr>
        <w:t>EVELIO FERNANDEZ AREVALOS,</w:t>
      </w:r>
      <w:r>
        <w:rPr>
          <w:rFonts w:cs="Dutch Italic;Book Antiqua" w:ascii="Dutch Italic;Book Antiqua" w:hAnsi="Dutch Italic;Book Antiqua"/>
          <w:i/>
          <w:spacing w:val="-3"/>
          <w:lang w:val="es-ES_tradnl"/>
        </w:rPr>
        <w:t xml:space="preserve"> Presidente del H. Congreso Nacional. Palacio Legilativo. ASUNCION. Señor Presidente: Tengo el agrado de dirigirme a usted, en ocasión de someter a consideración del H. Congreso Nacional, la solicitud de creación de la UNIVERSIDAD EVANGEN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l efecto, se acompaña con la presente los recaudos que dieron inicio al trámite, así como las actuaciones del Consejo de Universidades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aten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OF. DR. LUIS A. BERGANZA U.N.A. Presidente del Consejo de Univer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Cultura,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Asunción, 25 de marzo de 1994.  Oficio P.C.U. Nº 16/94. Señor Senador Nacional, Dr. EVELIO FERNANDEZ AREVALOS, Presidente del H. Congreso Nacional. Palacio Legislativo. ASUNCION. SEÑOR PRESIDENTE : Tengo el agrado de dirigirme a Usted, en ocasión de someter a consideración del H. Congreso Nacional, la solicitud de creación de la UNIVERSIDAD 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sejo de Universidades de mi Presidencia, ha otorgado su paracer favorable para el efecto mencionado, por los fundamentos expuestos en los considerandos de la Resolución Nº 03/94, de fecha 24/03/94, en base a la evaluación realizada sobre el cumplimiento de los requisitos mínimos exigidos por la Ley Nº 136/93 "DE UNIVER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fecto, se acompaña con la presente los recaudos que dieron inicio al trámite, así como las actuaciones del Consejo de Universidades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propicia la oportunidad para saludar al señor Presidente con atenta y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OF DR. LUIS A. BERGANZA Rector U.N.A. - Presidente del Consejo de Universidad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mism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3 CAMARA DE SENADORES. ASUNCION . Reconocimiento en persona señor Presidente de la Cámara de Senadores por puesta en marcha Circunspripción Judicial Ciudad de Pilar. Se ratifica con promulgación Ley Creación de Circunscripción, anhelo de descentralización efectiva por parte de los Miembros de Senadores, reafirmada con designación en su mayoría de profesionales ñeembuqueños que estarán en administración de Justicia. Pueblo de Ñeembucú recibe con mucho beneplácito, posibilidad de mejorar administracion de Justicia esperando respuestas rápidas a problemas que se presenten, sin recurrir a otras zonas en búsqueda de solu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mos siempre tareas señores Senadores se encamine hacia el logro de efectiva descentralización .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FABIAN OJEDA BENITEZ, Secretario Departamental, ANTONIO G. ATTIS J., Gobernador Ñeembuc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Asunción, 24 Marzo de 1994. Señor Dr. Evelio Fernández Arévalos, Presidente del Congreso Nacional. E.  S. D.  De nuestra consideración: En nombre de la Comisión Nacional por los Derechos Humanos, tenemos el agrado de dirigirnos a Ud, y por su digno intermedio adonde corresponda, con el objeto de solicitar se suprima la retención  de documentos de Identidad y el registro de los nombres de los visitantes del Parlamento Nacional, por considerar estos actos lesivos a la dignidad y privacidad de las personas, además de oponerse a lo que dispone la Constitución (Art. 3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procedimientos, actualmente a cargo de la Policía Nacional, aparecen a los ojos de los ciudadanos como una indebida ingerencia y control policial sobre las personas que acuden al Parlamento junto a los representantes del pueblo. Crean, asimismo la suspicacia, de la que prensa se ha hecho recientemente, en torno a la posible filtración de información en forma indebida desde la sede del Poder Legislativo a órganos dependientes de otro Poder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medida de seguridad puede mantenerse la exigencia de exhibir el documento, así como el cacheo de las personas, pero no la retención de sus documentos personales ni el regi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una favorable acogida, hacemos propicia la ocasión para saludarle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Jorge Urusoff, Carlos M. Pérez, Dionisio Gauto; Coordinador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Señor Presidente del Congreso de la Nación paraguaya; Dr. Evelio Fernández Arévalos. Asunción. Los Representantes de los Gremios de Camioneros del Paraguay ( Sección Transporte de Granos, Cereales y Afines) denuncian a esa autoridad su Excelencia Sr. Presidente del Congreso de la Nación paraguaya, Dr. Evelio Fernández Arévalos, la invasión masiva de camioneros o empresas de transportes, provenientes de la República Federativa del Brasil, en connivencias con la Empresa Agro-Exportadora de nuestro país, a efectuar servicios de transportes de granos por el interior de nuestro país, soslayando nuestros servicios no respetando los 30 Kms. de soberanía nacional, en forma libre sin ninguna exigencia administrativa o aduanera, sacándose el ingreso económico que pudiera efectuar nuestras unidades de transpo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vadiendo impuesto ante la actitud, efectuamos nuestra enérgica protesta y solicitamos su intervención para el amparo de nuestros derechos y salvaguardar nuestros intereses gremiales. Damos tiempo el término de 24 hs. para solucionar dicho avasall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la falta de solución positiva y rápida de nuestras autoridades nacionales, recurrimos a medidas de fuerza de carácter grem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lasiónase: Agro-Transporte Surco S.R.L, Transporte y Turismo Acaray-mi S.R.L, Transporte de Carga Brisa del Paraná S.R.L, Transportadora Alelí S.R.L, Transportadora Charotí's S.R.L, Transportadora Cordillerano S.R.L, Transpotadora Barrero Grande S.R.L, Transportadora Fortaleza S.R.L, Transportadora Boquerón S.R.L, Transportadora Chaco S.R.L, Transportistas de Hernandarias,Tansportistas de Itapú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dherente: A.T.R.A.C.A.P UNION DE CHOFERES, EMPLEADOS Y OBREROS DE TRANSPORTE AUTOMOTOR DE CARGA DEL PARAGUAY-PERSONERIA JURIDICA RES. Nº 1.372/91.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JANDO DOMICILIO EN LA CIUDAD DE MINGA GUAZU KM. 16 TELEF. 064-67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Asunción, 28 de marzo de 1994. A.S.E. AL SEÑOR PRESIDENTE DEL CONGRESO NACIONAL, PROF. DR. EVELIO FERNANDEZ AREVALOS. E.S.D. Presente. Los abajo firmantes quienes hemos sido ascendidos a cargos superiores inmediatos dentro del Poder Judicial, nos dirigimos a Vuestra Excelencia, por la presente nota y por su digno intermedio a los demás Miembros de la Cámara de Representantes del pueblo paraguayo, a los efectos de elevar nuestra voz a favor  de los ascensos registrados en el Poder Judicial. Nosotros quienes constituimos semillero honesto, sangre nueva e inyección de garantía para una nueva y mejor Administración de Justicia nos sentimos preocupados por el manoseo irresponsable que se está dando a los ascensos registrados dentro del Poder Judicial, considerando la generalización en los cuestionamientos, generalización que al proceder constituye una manera cotidiana de expresar los malestares que eventualmente se pudieran dar y en especial dentro de la escala de ascensos registr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nca en la historia del Poder Judicial se ha hecho tanta Justicia con respecto a funcionarios quienes en el desempeño de sus funciones se han destacado, donde sólo se ha tenido en cuenta la trayectoria honesta, clara, responsable y dedicada y si eventualmente alguna persona se encuentra agraviado por uno o dos cambios, llámase estos traslados y/o ascensos, que lo manifiesta contra el mismo, que dirija su queja en forma personal y no en forma irresponsablemente generalizada de que luego no coincide con personas de inclusive moderada Institución. Nosotros los firmantes somos conscientes del desafío que nos espera ante una sociedad nueva, abierta democrática, constituimos hoy un presente y no un futuro, tenemos la oportunidad y sepan que no defraudamos a los nuestros y a nuestra Patria que en verdad nos necesi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aprovechamos la oportunidad para saludarlo muy atentamente. Firman: MERCEDES GOMES FLEITAS; BEATRIZ VELAZQUEZ DE SILVA, Secretaria; VERONICA RUIZ DE DLUMAS, Secretaria; Abog.JOSEFINA SAPENA, Secretaria: Abog.HUGO MANUEL GARCETE M., Secretario; Abog. LOURDES SAMANIEGO G. Secretaria; BLANCA BATAGLIA  ARAUJO Secretaria; MARIA TERESA GONZALEZ DE DANIER, Secretaria; RUBEN DARIO DELGADO, Secretario; Abog. MARCIAL BORDAS A., Secretario; CLAUDIO SIMON PEREIRA, Secretario; Abog.BERNARDINO CABALLERO BARRIOS, Secretario; Abog. WILFRIDO PERALTA, Abog. NORMA GAMARRA, Secretaria; HECTOR RAUL SAMANIEGO, Fiscal; MAGNO DE INSFRAN; MANUEL JOSE MARTI F. ANGEL DANIEL CEHENE G., Fisc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A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Asunción, de marzo de 1994. DICTAMEN Nº 7/94. HONORABLE CAMARA DE SENADORES: Vuestra Comisión de Peticones, Poderes y Reglamentos, os aconseja la aprobación con modificaciones el Pedido de Informe solicitado al Poder Ejecutivo, vía Comando en Jefes de las Fuerzas Armadas de la Nación, acerca de las sumas de dinero que habían sido entregadas a ese Comando por el Senador Carlos Romero Pereira.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HUGO SANCHEZ, Presidente; GONZALO QUINTANA, Vicepresidente; Miembros: RODRIGO CAMPOS CERVERA; VICTOR SANCHEZ VILLAGRA; MARTIN CHIOLA;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 b) Asunción,  de marzo de 1994. DICTAMEN Nº 8/94. HONORABLE CAMARA DE SENADORES: Vuestra Comisión de Peticiones, Poderes y Reglamentos, os aconseja la aprobación del Pedido de Informe solicitado al Poder Ejecutivo, vía Ministerio de Agricultura y Ganadería, sobre los motivos que impidieron la ejecución del préstamo Nº 806/SR-PR del 19 de mayo de 1988, por un monto de  U$s 12.100.000 (Dólares americanos doce millones cien mil), otorgado por el Banco Interamericano de Desarrollo (DIB), presentado por el Senador Miguel Abdón Saguier. Se adjunta Proyecto de Resol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VICTOR HUGO SANCHEZ, Presidente; GONZALO QUINTANA, Vicepresidente; Miembros: RODRIGO CAMPOS CERVERA; VICTOR SANCHEZ VILLAGRA; MARTIN CHIOLA; JULIO ROLANDO ELIZECHE;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2.a) Asunción, 23 de marzo de 1994.  HONORABLE CAMARA DE SENADORES: Vuestra Comisión de Asuntos Municipales, os aconseja la aprobación con modificacioones del Proyecto de Ley "POR EL CUAL SE DECLARA DE INTERES SOCIAL Y EXPROPIA LA SUPERFICIE DE DOS HECTAREAS DE UN INMUEBLE INDIVIDUALIZADA COMO FINCA Nº 1.657, DEL DISTRITO DE VALENZUELA", remitido por el Poder Ejecutivo con Mensaje Nº 63 de fecha 29 de noviembre de 199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acasión de su estudio, miembros de esta Comisión expond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3 a) Asunción, 24 de marzo de 1994. Honorable Camara de Senadores: Vuestra Comisión de Energía, Recursos Naturales, Ecología, Población y Medio Ambiente, os aconseja la aprobación del Proyecto de Ley:"QUE APRUEBA EL CONTRATO DE CONCESION PARA LA PROSPECCION, EXPLORACION Y EXPLOTACION DE HIDROCARBUROS SUSCRIPTO ENTRE EL GOBIERNO NACIONAL Y LA COMPAÑIA GRYNBERG PRODUCTION CORPORATION, remitido por el Poder Ejecutivo con Mensaje Nº 68 de fecha 7 de dic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misión, en el ámbito que le compete, recomienda se suscriban anexos al referido Contrato en donde se establezcan sistemas de protección del Medio Ambiente y que eviten la contaminación de ríos, arroyos, napas de aguas subterráneas y del aire, así como mecanismo para evitar la erosión del sue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casión de su estudio en plenaria, Miembros de esta Comisión ampliarán los fundamentos del presente dictam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amos con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JUAN MARIA CARRON, Presidente; CESAR BENITEZ, Relator; Miembros: PURA MORENO DE DECOUD, VICTOR RODRIGUEZ B., MARTI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l punto III del Orden del Día. Tiene la palabra la señora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Una consulta, señor Presidente. Hay un dictamen de la Comisión de Reforma Agraria sobre el caso de Misione'í del Departamento de Itapúa, creo que ya se presentó  en Secreta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se present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No se presentó.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omenajes, si los hubiere. Tien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Ayer, l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omisión Bicameral de Investigación recibió a una delegación de pobladores de la zona de Puente Remanso, un lugar que se llama Remansito, y nos encontramos con la sorpresa de una información que está apareciendo desde ayer, y hoy vuelve a aparecer otra v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Disculpe que lo interrumpa, eso no es un homen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o, desde lue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Bueno, entonces voy a preguntar primeramente si alguien va a rendir algún homenaj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y bien, continúa en el uso de la palabra, estamos en el ítem IV, de nuestra agenda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entendí, desde luego, que nadie iba a hacer homenajes, por eso comencé a habl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no había inspec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Nadie había pedido la palab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delante,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De cualquier forma, se produjo, señor Presidente, una situación de violencia, situación que continú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señalar, muy brevemente, que las tierras que dicen ser hoy propiedad del Ejército Paraguayo, jamás han sido transferidas!. Nunca ¡han sido ocupadas por el ex Presidente Rodríguez durante más de 20 años, con animales de su propiedad, de sus estancias, y ganado que era destinado al consumo de distintas unidades del Ejérci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bien de difunto" se apropió de ese campo hoy  más de 9.000 hectáreas, que es legítimamente del Estado Paraguayo, porque pertenece a la liquidación de lo que se llamó Copacar, que por un Decreto del Ejecutivo se transfiere al Estado, y por otro Decreto se transfiere al Ejército, dice que, absolutamente nulos y sin ningún val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sas tierras de ninguna manera pueden existir títulos que legitimen la ocupación que hoy están haciendo estos militares, que además han loteado esta propiedad y han vendido, con no sé qué clase de docu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señor Presidente, yo formulo mi más enérgica protesta acerca de esta situación y de las amenazas de desalojo  a cargo de un "animal", que  dice ser el que comanda ese "pelotón de desalojo", porque es un auténtico animal, el que pretende sin orden judicial plantear un desaloj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e está planteando una cuestión violenta, señor Presidente!. En este momento hay 160 familias, algunas tienen 50 años de ocupación y están amenazadas de ser desalojad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lamo la atención del Senado sobre este asu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una segunda cuestión, señor Presidente. Esta mañana he visto una situación bochornosa por la televisión. La huelga --digamos-- el cierre de rutas que ayer se produjo entre la Ruta VI y la Ruta VII, se tuvo como consecuencia de la competencia que hacen los camiones brasileros para el transporte de gran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s brasileros explicaron, yo escuché diez declaraciones por lo menos de brasileros que dicen que está tarifada la coima, desde 10.000 hasta 20.000 guaraníes a los funcionarios del Ministerio de Obr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pena que esto no haya ocurrido una semana antes, porque hubiéramos incluido en el pliego de Interpelación al Ministro de Obras Públic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hora me explico, además, señor Presidente, por qué la Policía Caminera no quería formar parte de la Policía Nacional!. Ahí está la razón,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Gracias, señor Presidente. Para informar brevemente a este Cuerpo que, preocupado por la celeridad que se necesita para el tratamiento de la Ley de LAPSA, que desde luego a este Senado le costó más de dos días de deliberaciones continuadas, convocamos ayer a una reunión con Diputados para aclararles los puntos fundamentales por los cuales el Senado había modificado parte del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mentablemente, debo informar a este Cuerpo que no existe ambiente en la Cámara de Diputados para ratificar lo aprobado por el Senado y que posiblemente nos veamos con el doloroso tema de tener que volver a tratar es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nomás informar que la Comisión de Privatizaciones está realmente preocupada por este tema, y está hablando con los Diputados, y ruego la colaboración de todos los Senadores para ver si los amigos Diputados comprenden la necesidad y la urgencia de este tem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ien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MANDO VICENTE ESPINOLA:</w:t>
      </w:r>
      <w:r>
        <w:rPr>
          <w:rFonts w:cs="Dutch Italic;Book Antiqua" w:ascii="Dutch Italic;Book Antiqua" w:hAnsi="Dutch Italic;Book Antiqua"/>
          <w:i/>
          <w:spacing w:val="-3"/>
          <w:lang w:val="es-ES_tradnl"/>
        </w:rPr>
        <w:t xml:space="preserve"> Señor Presidente: A raíz de una actuación de la Comisión Bicameral de Investigación, de la cual formamos parte en nombre de este Cuerpo, hemos recibido abundantes críticas y creemos que es el momento de poner a conocimiento del Cuerpo los motivos y las consecuencias del procedimiento que se llevó a cabo en la sede de la Cámara Algodonera del Paraguay, CADELP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nvestigaciones llevadas a cabo por el colega, Senador Miguel Abdón Saguier, perdone que lo mencione, nos pusieron en conocimiento de copias de Actas que incriminaban seriamente a esa Cámara Algodonera en una maniobra destinada a mantener artificialmente bajos los precios del algodón, perjudicando de esa manera a 200.000 familias campesinas que se dedican al cultivo de dicho rub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fectuamos la denuncia ante la Comisión Bicameral, considerando que efectivamente esto constituye un asunto de interés público, como determina la Constitución Nacional en su artículo 195, y solicitamos al Juez pertinente la orden de allanamiento, ateniéndonos exactamente a lo que estipula este artículo 195, y la Ley 137, que lo reglamenta, en sus artículos 8º y 9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cedimiento, señor Presidente, fue llevado con la mayor discreción y hasta diría cortesía. De ninguna manera fue un procedimiento " stalinista", porque se realizó dentro del marco de la Constitución y de las leyes, y defendiendo el principio de la libertad de competencia y del mer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afirmaciones de que el procedimiento fue un "atraco stalinista", provienen de uno de los consejeros presidenciales, el Dr. Oscar Pacie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poco fue un procedimiento aparatoso, como en una solicitada la Cámara Algodonera del Paraguay  pretende presentar ante la opinión pública. Dicho procedimiento se llevó a cabo, señor Presidente, a espaldas de la prensa, sin la presencia de un solo periodista, con la máxima discreción y cortesía, sin el auxilio de la fuerza pública, con solamente la presencia indispensable del Secretario de Juzgado, del Juez, el Fiscal en lo Criminal y del que realizó la denuncia, en este caso quien les hab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fue un procedimiento ajustado absolutamente no solamente a las reglas de convivencia de la Ley, sino a las reglas de convivencia del respeto a la buena imagen que pudiera tener esta Cámara Algodonera, tratando de no perjudicarla de ninguna manera con conclusiones prematu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lamente se han dado a publicidad los documentos con que contábamos, una vez que comprobamos fehacientemente que dichos documentos eran copia fiel de las Actas de la Cámara Algodoner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consecuencias, creemos, señor Presidente, que son importantes también de saber. Ayer en la prensa se publica un artículo donde explica claramente la composición del precio del algodón y la misteriosa, la realmente sorprendente suba de los precios del algodón después de que se puso al descubierto las maniobras de esta Cámara Algodo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los nos presentaron una composición de costos, sobre una base de cálculo que en la actual posición del precio internacional de 0.82 centavos de dólar por libra, y un cambio de 1.905 Gs. por dólar en la semana pasada, decían que el precio máximo posible a pagar era de 765 G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que modestamente contribuimos a que se restablezcan las reglas de la libre concurrencia, y de esa manera vemos que se están pagando precios por encima de 900 Gs. Las reglas del mercado, las reglas de la libre competencia, las reglas protegidas por la Constitución Nacional de esta manera, señor Presidente, han transferido a las manos de 200.000 familias campesinas la suma de 18 mil millones de Gs., que hubieran sido un botín, una ganancia ilegítima, producto de una maniobra inconstitucion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cuando se congregan frente a esta casa, miles de campesinos, obreros, sindicalistas, empleados, a hacer escuchados sus reclamos, creemos que ellos son conscientes de que no tenemos en nuestras manos la solución de todos sus problemas, pero ellos saben que quizás somos el último refugio que le queda al débil, frente al poder del fuerte, quizás somos la última barrera que separa al indefenso del poderoso, y si no tenemos la solución de todos sus problemas, podemos tal vez aliviar algunos de ellos, comprenderlos y solidarizarnos con ellos.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nadora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Señor Presidente: Al solo efecto de solicitar que la nota presentada por la Asociación Médica del I.P.S, que fue girada a la Comisión de Legislación, Codificación, Justicia y Trabajo, sea también girada también a las Comisiones de Salud y a la de Derechos Human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se hará,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de pasar al Orden del Día, quería poner en conocimiento de los señores Senadores que la Ley del Consejo de la Magistratura no solamente se promulgó, sino se publicó el día 23 de marzo. Consiguientemente, y de acuerdo con las prescripciones de esa Ley, tenemos 30 días para designar al Representante de esta Sala ante ese Cons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esta advertencia a los señores Senadores, para que vayan tocando el tema y conversando a fin de que oportunamente se hagan las ponencias del ca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quería invitar a los señores Presidentes de Comisiones a una reunión el día lunes, a las 10:00 de la mañana, con el objeto de coordinar las tareas y ver en qué terreno andamos referente a los temas a consideración de dich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una invitación  que hago a los señores Presidentes de Comisiones para el día lunes a las 10:00 de la mañana, a la cual voy a rogar que también asistan los señores Vicepresid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entonces al primer punto del Orden del Día: "Proyecto de Ley de Semillas y Protección de cultivares". Referente a este Proyecto de Ley, quería recordar nuevamente a los señores Senadores que ya tiene aprobación en general, y por consiguiente, ya ha sido tratado en general, ya han sido leídos los dictámenes correspondientes que aconsejaban su aprobación. Habiéndose resuelto dar tratamiento de código a este Proyecto que tiene 99 artículos, en el período que se había fijado la Cámara, se formularon las observaciones del caso por el señor Senador Juan Carlos Zaldívar, y la Comisión ya recogió las preocupaciones del señor Senador y están incorporadas en el texto, de manera que el texto viene sin observaciones de ninguna clase. De consiguiente, he de mencionar el número de cada artículo y se procederá a votar cada uno de ellos, sin ningún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quería decir a los señores Senadores que si se deslizó algún error de tipo gramatical,  entonces el método que vamos a utilizar no es el de tratarlo acá, porque ya es imposible reglamentariamente, sino de aconsejar a nuestros amigos colegas Diputados, que tomen nota de ello para que hagan la corrección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sí entonces, sin más preámbulos, como se trata de un Proyecto muy largo, comenzamos su tratamiento conforme a las pautas del tratamiento de código: se lee el número de artículo, se pone a consideración y se vota de inmediato. ¿Estamos de acuerdo,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 aprobó en general,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 aprobado en general, está discutido, ya hubo el debate, lectura de l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voy a poner a votación, simplemente voy a decir "artículo número tal, se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º. Se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left" w:pos="720" w:leader="none"/>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b/>
        <w:t>MAYORIA-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FINICIONES. Artículo 2º. Se pon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Artículo 3ª. Sujetos de la presente Ley. Se pone a vo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º. Se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º. Se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º. Se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º. Se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º. Se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º. Se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0º. Se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1.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é que es un ejercicio un tanto reiterativo, pero les ruego que levanten la mano, o que la dejen ya levantada perma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2.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3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MAYORIA -APROB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4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5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6 .Se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7. Se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8.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19.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0.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1.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1.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Solamente a los efectos de sugerir un procedimiento que pueda s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ás ág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í, por Capítulos que se  aprueben, señor Presidente. Ahora vamos a entrar al Capítulo IV, del artículo 22 al artículo 42, se somete  a consideración, si no hay objeciones, entonces se pasa al siguiente capít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o que pasa es que el Reglamento dice que tiene que ser artículo por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mos a tardar un poquito más, y vamos adelant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2.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3 .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4.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5.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6.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7.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8.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29.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0.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1.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2.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3.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4.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5. Se lo p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6.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7.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8.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39.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0.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1.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2.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3.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4.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5.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6.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7.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8.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49.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0.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1.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2.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3.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4.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5.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6.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7.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8.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9.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0.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59.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0.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1.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2.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3.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4.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5.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6.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7. Se lo pon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8.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69.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0.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1.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2.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3.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4.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5.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6.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7.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8.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79.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0.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1.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2.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3.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4.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5.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6.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7.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8.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89.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0.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1.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Los artículos 91 y 93 contienen errores visibles, a mi criterio de copia, por lo cual con el ánimo de evitar de que por estos motivos pudieran volver de la Cámara de Diputados, envío a la Presidencia una redacción que, reitero, a mi criterio fue la original, y es una cuestión formal, si es que la Presidencia puede tener en cuen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consultar con la Comisión en cuanto a la redacción. Es evidente que es un error de transcripción mecanográfica simplemente. Se van a tomar en cuenta en los dos artículos, porque es evidente que hubo error tipog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1, entonces con la corrección tipográfica correspondiente, se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2.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3. También con la corrección, en vez de "la" tiene que decir "su destrucción", una cuestión tipográfica, con esa corrección entonces,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4.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5.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6.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7.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8. Se lo pone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AYORIA -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tículo 99 de forma. 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Señores Senadores: Los puntos 2,3,4,5,6 y 7 del Orden del Día se refieren a Acuerdos o Tratados Internacionales, cuya fundamentación, según estoy consultando a la Cámara, voy a pedir que se haga en conjunto, y para la votación se hace para cada uno de los dictámenes y Proyectos de Ley, individ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señor Presidente de la Comisión de Relaciones Exteriores y Asuntos Internacionales, en cada caso, dirá cuál es el Miembro informante de la Comisión que se referirá a cada tem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voy a ceder la palabra al señor Senador Carlos Alberto González, quien va ir individualizando y especificando cada tema en deba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l punto 2.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í, señor Presidente, señores Senadores: El Acuerdo de Cooperación Turística, suscripto entre el Gobierno de la República del Paraguay y el Gobierno de la República Argentina, en fecha 12 de agosto de 1991, se trata de un Acuerdo que contiene disposiciones que desde nuestro punto de vista son favorables a nuestro país, y favorables también a la Argentina, porque habrán de fomentar la cooperación turística entre estos países, y además se podrá tener la oportunidad de contar con una serie de mecanismos a través de los cuales los funcionarios y personas interesadas del Paraguay en materia de relaciones turísticas, pudieran prepararse en la Argentina, asistir a cursos, seminarios, etc, que se realicen en este país, como al mismo tiempo, recíprocamente, iguales eventos que puedan ser realizados en 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encontramos en este Acuerdo de Cooperación Turística ningún inconveniente para que el Paraguay lo suscriba y creo que es beneficioso para nuestro país. Por lo tanto, la Comisión de Relaciones Exteriores aconseja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Habiendo omitido leer los dictámenes, vamos a hacerlo ahora, porque esa lectura es imprescindible. Referente al tema al cual acaba de referirse el señor Senador, tenemos el dictamen de la Comisión de Relaciones Exteriores y Asuntos Internacionales que aconseja la aprobación del Acuerdo de Cooperación Turística suscripto entre el Gobierno de la República del Paraguay y el Gobierno de la República Argentina, en Asunción, el 4 de noviembre de 1993. Firman el dictamen los señores Senadores Carlos Alberto González, Presidente, Antonia Núñez de López, Relator, Milciades Rafael Casabianca, Vicepresidente, y los Miembros Víctor Hugo Sánchez, Luis Guanes Gondra, Diego Abente Brun, Arnaldo Rojas Sánchez y Miguel Angel González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l Proyecto de Ley respectivo tiene un solo artículo, y dice: " Apruébase el Acuerdo de Cooperación Turística suscripto entre el Gobierno de la República del Paraguay y el Gobierno de la República Argentina,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 votación la haremos después, coordinadamente. El tercer punto del Orden del Día es el Mensaje Nº 11 del Poder Ejecutivo, Ministerio de Relaciones Exteriores, de fecha 10 de setiembre de 1993, por el cual somete a estudio y consideración del Senado. "El Protocolo adicional sobre reconocimiento de estudios", suscripto entre el Gobierno de la República del Paraguay y la República Argentina, el 30 de octubre de 1992.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dictamen de la Comisión de Relaciones Exteriores y Asuntos Internacionales, de fecha 10 de marzo de 1994, el dictamen Nº 10/94, en que aconseja la aprobación de dicho Protocolo y suscriben el dictamen todos sus Miembros con excepción del señor Senador Fernando Pfannl, quien se encontraba ausente en es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tiene dictamen favorable de fecha 10 de noviembre de 1993, de la Comisión de Cultura, Educación y Culto, suscripto por sus Miembros, Vicepresidente en Ejercicio, Martín Chiola, José Alberto Alderete, Relator. Miembros: Secundino Núñez, Armando Vicente Espínola y Juan Manuel Cano Melgarejo. Cedo la palabra nuevamente al Presidente de la Comisión de Relaciones Exteriores,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í, señor Presidente: En relación con el Protocolo Adicional sobre reconocimiento de estudios, creo que también es un Convenio que resulta conveniente  para los intereses del Paraguay, teniendo en cuenta el amplio intercambio que existe de estudiantes que van del Paraguay a la Argentina y vicever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que es absolutamente indispensable que tengamos un sistema de reconocimiento que esté consagrado en un instrumento internacional. En este  caso, el instrumento respectivo se vincula con la enseñanza primaria y la enseñanza secundaria, donde se dispone una equivalencia de los estudios y de los distintos grados de enseñanza, a los efectos de que quienes hayan cursado en un país determinados estudios, puedan tener convalidados dichos estudios, tanto en la Argentina por parte de Paraguay, como en el Paraguay por parte de Argentina. Esto abarca, como dije, los estudios primarios y secundari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os estudios de Educación Superior, Universitarios y no Universitarios, se han acordado en el instrumento respectivo, que las partes convienen en crear una Comisión Bilateral de expertos con el objeto de dar inicio a los estudios conducentes a la elaboración de un sistema de reconocimiento de los mismos, cuestión que también creo que es sumamente importante, teniendo en cuenta la enorme cantidad de profesionales paraguayos que viven en la Argentina, y que en este momento encuentran algunas dificultades, sin perjuicio de la existencia, habría que aclarar, del Tratado de Montevideo, que establece ya para ciertos estudios un reconocimiento que crea, no obstante, dificultades en su aplicación en la Argent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entendemos que es muy importante la conformación de esta Comisión y creemos que éste es un Convenio que no tiene, por otro lado, ninguna norma que pueda atentar contra los intereses del Paraguay, razón por la cual sugerimos igualmente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l Proyecto es particularmente interesante, porque existen diferencias estructurales entre el sistema de enseñanza primaria y secundaria, en Argentina y en Paraguay, porque la primaria allá es siete años, acá  seis años, y en la secundaria es a la inversa, acá es seis años y allá cinco años. De manera que la equiparación antes era extremadamente difícil y este Tratado viene a llenar de esa manera una necesidad recíproca de amb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samos entonces al 4º punto del Orden del Día : "Convenio Básico de Cooperación Técnica y Científica suscripto entre el Gobierno de la República del Paraguay y el Gobierno de los Estados Unidos Mexicanos, con Mensaje Nº 19 del Poder Ejecutivo, de fecha 4 de octubre de 1993", que tiene dictamen por unanimidad de la Comisión de Relaciones Exteriores y Asuntos Internacionales aconsejando su aprobación, y en igual sentido de la Comisión de Economía, Desarrollo e Integración Económica Latinoamericana, por unanimidad de sus Miembros.      </w:t>
        <w:tab/>
        <w:t>El texto respectivo dice: "Art. 1º.- Apruébase el Convenio Básico de Cooperación Técnica y Científica suscripto entre los Gobiernos de la República del Paraguay y los Estados Unidos Mexicanos,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ambas Comisiones va informar el señor Presidente de la Comisión de Relaciones Exteriores y Asuntos Internacionales,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eñores Senadores: Es evidente que un Convenio en el cual existe el compromiso de fomentar y promover la cooperación técnica y científica, es un Convenio que de estar debidamente redactado favorece los intereses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caso se intentan formular programas bienales, integrados por proyectos específicos en las áreas de mutuo interés y de acuerdo con las respectivas políticas de desarro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ara los fines de este Tratado se intenta lograr un intercambio de especialistas, intercambio de documentación e información, formación de recursos humanos, intercambio de material y equipo, proyectos conjuntos de desarrollo científico y tecnológico, organización de seminarios, conferencias y desarrollo de proyectos conjuntos, estudios de mercados y joint venture, promoviendo en la medida de lo posible la participación del sector privado, sin perjuicio de que se dispone también integrar el objetivo de este proyecto cualquier otra forma de cooperación técnica y científica que sea acordada por las par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o lado, se dispone establecer una Comisión Mixta Paraguayo-Mexicana con el propósito de lograr esta cooperación técnica y científ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endemos, señor Presidente, que estos Convenios son importantes para nuestro país, pero sí creo que debemos señalar lo siguiente:  muchas veces se suscriben estos Convenios, pero luego su ejecución no se cumple, porque las Comisiones respectivas o no hacen absolutamente nada o hacen muy poc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sotros debemos decir que el Senado debiera aprobar con beneplácito instrumentos de esta naturaleza, pero destacando la necesidad de que las organizaciones respectivas, en este caso, el Ministerio de Relaciones Exteriores, verdaderamente integre estas Comisiones y promueva las acciones pertinentes a los efectos de que tales Convenios verdaderamente puedan cumpli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ntro de esas pautas es que nosotros hemos votado favorablemente y proponemos, a este Plenario, la aprobación de este Conven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considerar el punto 6º del Orden del Día. " Mensaje Nº 24 del Poder Ejecutivo, Ministerio de Relaciones Exteriores, del 22 de octubre de 1993, por el cual somete a estudio y consideración del Senado el "Acuerdo por Canje de Notas Reversales para la Restauración, Clasificación y Microfilmación de los Manuscritos del Sabio Moisés S. Bertoni", suscripto por el Gobierno de la República del Paraguay y el Gobierno de la Confederación  Suiza, en Asunción, el 13 de julio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Ley, aprobatorio del Tratado referido, tiene dictamen unánime de la Comisión de Relaciones Exteriores y Asuntos Internacionales que aconseja su aprobación, y el texto de la Ley respectiva, cuyo contenido es un solo artículo, es el sigu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Art. 1º.  Apruébase el Acuerdo por Canje de Notas Reversales para la Restauración, Clasificación y Microfilmación de los Manuscritos del Sabio Moisés S. Bertoni, suscripto entre el Gobierno de la República del Paraguay y el Gobierno de la Confederación Suiza,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dón, en este texto si ustedes me permiten hay que agregar la fecha de suscripción del Acuerdo.  "Suscripto entre el Gobierno del Paraguay y el Gobierno de la Confederación Suiza, el 13 de julio  de 1993,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Presidente de la Comisión respectiva como Miembro informante de e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señores Senadores: Este Convenio, evidentemente, es muy importante y muy favorable para el Paraguay,  en virtud de que documentos que estaban virtualmente perdiéndose en nuestro país habrán de ser recuperados y microfilm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 documentación, que tiene un alto valor científico y un alto valor histórico, vinculada con los manuscritos del sabio Moisés Bertoni, habrán de ser por un lado recuperados y por otro lado microfilm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ha preocupado, señor Presidente,..señor Presidente creo q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por favor si se presta atención al or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Ya no puedo,   mi voz no es tan potente como para salvar el murmullo existente,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ía que éste es un Convenio que favorece a los intereses del Paraguay en razón de que habrá de salvaguardar documentos de alto valor científico y de alto valor histór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nos presentó un problema cuando debatimos este tema en razón de que estos documentos tenían que ser llevados a Suiza, con el propósito de proceder en ese país a la debida restauración. Ello originó que hiciéramos algunas averiguaciones en torno a los recaudos que habrían de adoptarse con el propósito de que se tuviera un inventario completo de aquella documentación que habría de salir de nuestro país y de la que, en consecuencia, tendría que retor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hemos hablado con los funcionarios correspondientes del Ministerio de Agricultura y Ganadería, en cuyas manos se encuentra el cumplimiento de este Convenio y realmente la información brindada satisface esa inquietud, en el sentido de que se están tomando todos los recaudos a los efectos de que esta documentación se encuentre debidamente inventariada y que no exista la posibilidad de que una parte de ella pudiera quedar en el país al cual se remiten los docu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obstante, señor Presidente, quiero hacer una salvedad en torno a este Convenio. En más de una oportunidad, Convenios que están suscriptos a través de Notas Reversales, establecen en su propio texto que comenzará a cumplirse dicho Convenio a partir de la suscripción del documento pertinente, y no a partir de la fecha en que se cumplan los recaudos Constitucionale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te caso en cuestión, justamente se están cumpliendo ya  las normas de este Convenio a pesar de que la Cámara de Senadores, el Congreso, no ha ratificado el mism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señor Presidente, que se trata de una cuestión conveniente para el Paraguay, nosotros nos hemos interiorizado perfectamente de todas las tratativas que se están realizando, pero de cualquier manera debemos señalar y habremos de señalarlo al Ministerio de Relaciones Exteriores que en el futuro no pueden suscribirse de ninguna manera Convenios en los cuales se establezcan que la entrada en vigencia de los mismos es a partir de su fecha de suscripción, sino a partir de la fecha en que cumplida la tramitación Constitucional, es decir, la ratificación por el Congreso, tales Convenios pueden entrar en vigencia.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obre ese último particular quería indicar que si bien el Convenio Internacional de Viena sobre los Tratados autoriza la entrada en vigencia de los Acuerdos Internacionales en su fecha de suscripción, si así convienen expresamente las partes, este dispositivo del tratado no puede tener vigencia en el país porque nuestra Constitución lo prohíbe expre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apoyo, calurosamente, la posición de la Comisión.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ensaje Nº 37 del Poder Ejecutivo, Ministerio de Relaciones Exteriores, de fecha 29 de octubre de 1993, por el cual somete a estudio y consideración del Senado el " Convenio de Cooperación e Integración Cultural", suscripto entre el Gobierno de la República del Paraguay y el Gobierno de la República de Bolivia, en Santa Cruz de la Sierra, el 17 de setiembre de 1990, que tiene dictamen por unanimidad de la Comisión de Relaciones Exteriores y Asuntos Internacionales, que aconseja su aprobación  y en igual sentido, dictamen por unanimidad de la Comisión de Cultura, Educación y Culto de esta Honorable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Miembro informante de ambas Comisiones, tien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ste Convenio creo que es la expresión más típica del descuido con que anteriormente se manejaban las relaciones con Boliv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venio fue suscripto en el año 1990 y fue remitido al Congreso el 29 de octubre de 1993, es decir, más de  tres años después se remite para su aprobación a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to forma parte del nuevo tipo de relacionamiento que estamos teniendo con la República de Bolivia, nuevo tipo de relacionamiento que resulta sumamente importante para los intereses del Paraguay y los intereses de Bolivia, y fundamentalmente para crear una amistad y una cooperación recíproca que resultan absolutamente indispens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medio de este Convenio las partes se comprometen a promover toda actividad que pueda contribuir al conocimiento recíproco y al desarrollo de la cultura, la educación, la ciencia y la tecnología en sus respectivos países, prestando todo el apoyo oficial necesario para el intercambio académico, facilitando las visitas de profesores, científicos, escritores, con el objeto de dictar cursos y conferencias. Además se fomentará el desarrollo integral de los dos países mediante esfuerzos conjuntos en la educación, la ciencia, la cultura, el arte y la tecn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to sólo nos demuestra que realmente se trata de un Convenio que tiene valor para el Paraguay. Dependerá, como dije, vinculado con el dictamen anterior, del interés que ponga verdaderamente el Gobierno en que las normas contenidas en este Convenio, sean cumplidas. De serlo, creo que nosotros podemos tener  mucho mejor relacionamiento con Bolivia y sobre todo se pueden fomentar estas relaciones que durante tanto tiempo han estado virtualmente paralizad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itero, creo que es una nueva fase de este relacionamiento con nuestra hermana República de Bolivia, que quiera Dios sea llevada a cabo con la debida efica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solicitamos la aprobación de este Conveni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Séptim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Mensaje Nº 82 del Poder Ejecutivo, Ministerio de Relaciones Exteriores, remitiendo el Convenio sobre Cooperación Cultural, suscripto entre el Gobierno de la República del Paraguay y el Gobierno de la República Federal de Alemania", que tiene dictamen de la Comisión de Relaciones Exteriores y Asuntos Internacionales, que aconseja su aprobación y cuya parte pertinente voy a le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un Convenio que contempla la totalidad de las posibles relaciones culturales, artísticas, de becas e incluso deportivas entre nuestros dos Estados.  Dado el desarrollo que han tenido esas relaciones a través de nuestra historia y el indudable beneficio para nuestro país a través de institutos culturales y de educación en la capital y otros lugares, creemos que corresponde la aprobación de dicho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ctamen fue resuelto por la unanimidad de los Miembros de la Comisión de Relaciones Exteriores y Asuntos Internacionales, y también tiene el dictamen favorable y por unanimidad de la Comisión de Cultura,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xto de la Ley dice: "Art. 1º.  Apruébase el Convenio de Cooperación Técnica Cultural suscripto entre el Gobierno de la República del Paraguay y el Gobierno de la República de Alemania" --acá vamos a agregar la fecha de la suscripción del Convenio-- "y cuyo texto es como sigu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Carlos Alberto González, como Miembro informante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ALEZ:</w:t>
      </w:r>
      <w:r>
        <w:rPr>
          <w:rFonts w:cs="Dutch Italic;Book Antiqua" w:ascii="Dutch Italic;Book Antiqua" w:hAnsi="Dutch Italic;Book Antiqua"/>
          <w:i/>
          <w:spacing w:val="-3"/>
          <w:lang w:val="es-ES_tradnl"/>
        </w:rPr>
        <w:t xml:space="preserve"> Señor Presidente:  En nombre de las Comisiones habrá de ampliar el dictamen el Vicepresidente de la Comisión de Relaciones Exteriores, el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Milciades Rafael Casabianca, como Miembro informante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LCIADES R. CASABIANCA:</w:t>
      </w:r>
      <w:r>
        <w:rPr>
          <w:rFonts w:cs="Dutch Italic;Book Antiqua" w:ascii="Dutch Italic;Book Antiqua" w:hAnsi="Dutch Italic;Book Antiqua"/>
          <w:i/>
          <w:spacing w:val="-3"/>
          <w:lang w:val="es-ES_tradnl"/>
        </w:rPr>
        <w:t xml:space="preserve"> Gracias, señor Presidente. Dentro de la tónica expresada por el Presidente de la Comisión de Relaciones Exteriores, también se encuadra este Convenio suscripto con la República Federal de Alemania. No es sino el ordenamiento y la concreción en un tratado de antiguas relaciones de este tipo que viene manteniendo nuestro país con la República Federal de Aleman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s de una vez hemos tenido ocasión de leer, de participar de conciertos, de conferencias, de espectáculos organizados por la Embajada de la República Federal de Aleman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os conocemos el papel importante que cumple el Goethe Institute, el Instituto de Goethe, en las Relaciones Culturales de nuestros países. Conocemos también cuántas veces nuestros estudiantes y profesionales han sido beneficiados con becas a la República Federal de Aleman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 Presidente, por estas breves consideraciones que como digo, no hacen sino ratificar nuestras antiguas relaciones con Alemania en lo que hace referencia a la actividad cultural, profesional, de institutos, incluso deportiva y artística, es que esta Comisión, por mi intermedio, aconseja la aprobación de este Tratado con la República Federal de Alemania.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Terminada la consideración de estos Asuntos, vamos a proceder a votar por su orde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aprobación del Acuerdo de Cooperación Turística, suscripto entre el Gobierno de la República del Paraguay y el Gobierno de la República Argentina, el 12 de agosto de 1991,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tres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aprobación del Protocolo Adicional sobre reconocimiento de estudios, suscripto entre el Gobierno de la República del Paraguay y la República Argentina, el 30 de octubre de 1992,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trata de la consideración en general y en particular, porque la Ley respectiva tiene un solo artícu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cuar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aprobación del Convenio Básico de Cooperación Técnica y Científica, suscripto entre el Gobierno de la República del Paraguay y el Gobierno de los Estados Unidos Mexicanos,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aprobación del Convenio de Cooperación e Integración Cultural, suscrito entre el Gobierno de la República del Paraguay y el Gobierno de la República de Bolivia, en Santa Cruz de la Sierra, el 17 de setiembre de 1990,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nto sex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aprobación del Acuerdo de Notas Reversales para la Restauración, Clasificación y Microfilmación de los manuscritos del sabio Moisés S. Bertoni, suscripto con la República del Paraguay y el Gobierno de la Confederación Suiza, en Asunción, el 13 de julio de 1993,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los que estén de acuerdo con la aprobación del Convenio sobre Cooperación Cultural, suscripto entre el Gobierno de la República del Paraguay y el Gobierno de la República Federal de Alemania, se servirán levantar la mano. Unanim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Octavo punto d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Mensaje Nº 4 de la Cámara de Diputados remitiendo la Resolución Nº 5 "QUE RECHAZA EL DECRETO Nº 1.567 DE FECHA 16 DE DICIEMBRE DE 1993 Y CONFIRMA LA SANCION INICIAL DE LA LEY Nº 280 DEL 30 DE NOVIEMBRE DE 1993", con dictamen de la Comisión de Hacienda, Presupuesto y Cuentas, en mayoría, que aconseja confirmar la sanción inicial, y en minoría, aceptar el veto del Poder Ejecutivo; y las Comisiones de Asuntos Constitucionales y Defensa Nacional y a la de Reforma Agraria y Bienestar Rural que aconsejan confirmar la sanción origi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oy a pedir al señor Senador Romero Pereira si me puede sustituir un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ectura de los respectivos 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0:2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EL VICE PRESIDENTE 1º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1 de marzo de 1994.  Honorable Cámara:  Vuestra Comisión de Reforma Agraria y Bienestar Rural os aconseja confirmar la sanción inicial del Proyecto de Ley Nº 280 "Que renegocia el atraso de la deuda de los productores campesinos de algodón con el Crédito Agrícola de Habilitación", que fuera objetado totalmente por  Decreto Nº 1.567 del 16 de diciembre de 1993 por el Poder Ejecutivo.  En ocasión de su estudio, Miembros de esta Comisión expondrán los fundamentos del presente dictamen.  Basilio Nikiphoroff, Juan Carlos Zaldívar, Juan Manuel Peralta y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1 de marzo de 1994. Honorable Cámara: Vuestra Comisión de Asuntos Constitucionales y Defensa Nacional os aconseja confirmar la sanción inicial del Proyecto de Ley Nº 280 "Que renegocia el atraso de la deuda de los productores campesinos de algodón con el Crédito Agrícola de Habilitación", que fuera objetado totalmente por Decreto Nº 1.567 del 16 de diciembre de 1993 por el Poder Ejecutivo.  En ocasión de su estudio, Miembros de esta Comisión expondrán los fundamentos del presente dictamen. Rodrigo Campos Cervera, Diego Abente Brun, Sebastían González Insfrán, Carlos Romero Pereira, Carlos Alberto González, Víctor Sánchez Villagra, Víctor Hugo Sánchez, Miguel Angel González Casabianca y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Dictamen en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21 de marzo de 1994.  Honorable Cámara:  Vuestra Comisión de Hacienda, Presupuesto y Cuentas, en lo que a su competencia específica se refiere, os aconseja confirmar la sanción inicial del Proyecto de Ley Nº 280 de fecha 30 de noviembre de 1993 "Que renegocia el atraso de los productores campesinos de algodón con el Crédito Agrícola de Habilitación".  Diego Abente Brun, José Alberto Alderete, Carlos Romero Pereira, Artemio Castillo, Luis Guanes Gondra y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1 de marzo de 1994: Vuestra Comisión de Hacienda, Presupuesto y Cuentas  en lo que a su competencia específica se refiere, os aconseja aceptar el Decreto Nº 1.567 del Poder Ejecutivo, por el cual  veta el Proyecto de Ley Nº 280 de fecha 13 de diciembre de 1993 "Que renegocia el atraso de la deuda de los productores campesinos de algodón con el Crédito Agrícola de Habilitación". Alfredo Luis Jaeggli y Fernando Martínez Orte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or la Comisión de Asuntos Constitucionales, tiene la palabra el señor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Miembros, señores Senadores:  En ausencia del Presidente de la Comisión y no habiendo designado un vocero para dictaminar este caso, en mi condición de Vicepresidente lo voy a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siera señalar que hay que distinguir acá dos cosas totalmente diferentes: El fondo de la cuestión, el fondo del proyecto que condona, no la deuda, sino los intereses de la deuda de los pequeños productores de algodón, tema que ya fue discutido en su oportunidad, y aquellos aspectos que señala el Decreto del Ejecutivo y que se están utilizando como fundamento para pedir el rechazo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rgumenta el Poder Ejecutivo en lo jurídico este Proyecto de Ley 280 trasgrede el principio de la igualdad ante la Ley, artículo 47 de la Constitución Nacional, pues beneficiará a un grupo de prestatarios creando una situación de injusticia con otro grupo de prestat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nuestra opinión, señor Presidente y señores Miembros, este argumento no tiene fundamento. La igualdad consiste en tratar a todos  igual por igual, y en este caso no hay absolutamente ninguna discriminación con todos aquellos pequeños productores de algodón, prestatarios del CAH, que son campesinos que se encuentran en una situación sumamente difícil como consecuencia de tres terribles años en la producción de este rubro tan importante para la economía nacion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se establece absolutamente ninguna discriminación, todos aquellos que entran dentro de las generales de esta Ley son beneficiados por igual. Si el criterio de igualdad se aplicase de la manera contemplado en el Decreto, entonces señores Senadores colegas, nosotros no podríamos tener derecho a estacionar sin pagar el parquímetro, porque resulta que ahí también se viola el principio de la igualdad ante la Ley, porque se establece un beneficio para un sector, que no se extiende a o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manera que este argumento, señor Presidente, no tiene absolutamente ningún sustento. Desde luego que en la Ley muchas veces se identifican grupos  de beneficiarios por razones "a, b o c", y la igualdad consiste en que todos aquéllos que entran dentro de los criterios generales son beneficiados por igual y sin ningún tipo de discriminación. De no ser así, no podríamos tener créditos especiales para la industria porque se discrimina contra el comercio, o para la exportación, porque no se da a la impor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la discriminación o la igualdad ante la Ley no se puede basar en ese criterio que yo creo que es absurdo, sino en el hecho que una vez que se identifica al grupo beneficiario todos aquellos que están dentro de ese grupo deben ser beneficiados por la Ley, sin distinción o sin marginación alguna. Ahí está la igualdad, la igualdad es tratar igual por igual, no al desigual por ig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señor Presidente, en el segundo punto argumenta el Poder Ejecutivo de que esta Ley tendría un alcance retroactivo, que está prohibido por la Constitución Nacional. Pero resulta, señor Presidente, que si uno analiza el artículo 14 de la Constitución Nacional, que tiene que ver con la irretroactividad de la Ley, se percata fácilmente que se refiere a la materia penal. Y por otra parte, aún así, establece el artículo 14 la siguiente salvedad: "salvo que sea más favorable al encausado o condenado". Y en este caso, señor Presidente, es evidente que esta disposición es más favorable a los campesinos castigados por situaciones tan duras, tan difíciles en estos tres últimos a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ese argumento de la irretroactividad o el carácter retroactivo de la Ley tampoco tiene fundamen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otro argumento jurídico que adelanta el Ejecutivo es que el Crédito Agrícola de Habilitación se va a ver afectado en sus procedimientos usuales, y cito: "afectará usuales procedimientos de refinanciación y prórrogas que incluso condonan intereses, pero sin generalizar, tratándose caso por caso", y acá es, señor Presidente, donde está la diferencia filosófica fundamental con el enfoque del Ejecutivo. No queremos un tratamiento "caso por caso", queremos que se generalice, por dos razones:  primero: porque así garantizamos la aplicación ecuánime y equitativa de la condonación, asegurando de que no se manipule para beneficiar a algunos  o perjudicar a otros. Acá está la igualdad ante la Ley: Generalizando, y  no" sin generalizar". Y en segundo lugar, si se trata "caso por caso", también aumentan los costos de transacción, cada una de estas carpetas deben ser tratadas especialmente, imponiendo un costo exagerado para los campesinos y un costo innecesario para el Crédito Agrícola de Habil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señor Presidente, que los tres argumentos de carácter jurídico que el Ejecutivo adelanta para pedir el rechazo de este proyecto, en nuestra opinión no tienen fund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o financiero, argumenta el Ejecutivo que se crea una perniciosa cultura de la morosidad. Esto, por supuesto, es una afirmación subjetiva muy discutible. Nosotros creemos que no hay ninguna cultura de la morosidad; el campesino es buen pagador, ha sido  buen pagador y va a ser buen pagador. Hay circunstancias excepcionales como las de estos últimos años, tan difíciles. Con ese criterio, señor Presidente, tampoco se hubiese hecho el blanqueo que hizo hace unos años, porque con ese criterio el blanqueo estaría creando una perniciosa la cultura de la imp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tenemos que entender que hay circunstancias especiales. No estamos pidiendo esto, ni estamos aprobando esto todos los días, ni todos los años, pero hay momentos, hay circunstancias que exigen soluciones especiales y esta es una de esas circunstancias y por eso es necesaria esta solución especial que es la Ley que condona los intereses de la deuda de los campesinos, pequeños  campesinos productores de algo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a parte, dice, el Decreto del Poder Ejecutivo en su Decreto, que esta medida descapitalizaría al Crédito Agrícola, pero resulta, señor Presidente, que nos dicen por una parte que se va a descapitalizar porque según los cálculos que se nos han arrimado, esta condonación de intereses sería del orden de los 4.000 ó 4.200 millones de guaraníes. Por una parte nos dicen que se va a descapitalizar, pero por la otra, nos dicen que ellos ya están haciendo eso, pero lo quieren hacer caso por caso. Entonces en qué quedamos?. Entonces quiere decir que no se va a descapitalizar y que el problema que ellos tienen es que ellos quieren manejar las cosas de otra mane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su opinión, respetamos, pero yo creo que corresponde que se haga como se hizo con la Ley 28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or estas razones y por estos motivos, la Comisión de Asuntos Constitucionales por unanimidad os aconseja la confirmación de la sanción inicial de la Ley 280 y el rechazo del Decreto Nº 1.567 del Poder Ejecutivo que veta dicha Ley.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señor Vicepresidente de la Comisión de Asuntos Constitucionales habló en doble carácter, también como Miembro de la Comisión de Hacienda por la mayoría. De manera que queda todavía por escuchar el informe del Presidente de la Comisión de Reforma Agraria,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Muchas gracias, señor Presidente. Yo debo  una explicación al Plenario, porque he hecho un cambio de posición, porque considero que de alguna manera me he equivocado en mi primera posición y estoy hoy rectificándome al rechazar e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tratar de fundamentar brevemente, mi posición, no voy a repetir, lo ha dicho el preopinante, o por lo menos voy a tratar de no repetir, pero considero, señor Presidente, Honorable Cámara, si nosotros hemos subvencionado a LAPSA, a INC, a ACEPAR y a muchas otras instituciones, hemos subvencionado muchas veces a los trigueros, a los grandes productores de soja a través de créditos, yo creo que en este momento podemos darnos ese privilegio de apoyar a este grupo marginado de campesinos que desde el año 89,  que ha sido el último año en que el campesino ha tenido una buena producción, del 89 en adelante solamente años de pobreza, años en donde por factores de precio y factores climáticos han  afectados en forma muy fuerte a la producción campesi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é muy bien que esto podría sentar un antecedente bastante difícil de sobrellevar en el futuro, pero estoy convencido de que el campesino es el mejor pagador de los créditos, que yo conozco. El campesino paga sus créditos cuando puede pagar, lo que pasa es que en esto caso, donde se está pidiendo la condonación del 50 % de los intereses, no lo puede hacer . Además por primera vez --aclaro-- por primera vez este subsidio va a llegar al campesino directamente. Normalmente los subsidios no llegan al campesino, quedan por el intermediario, quedan en las desmotadoras como ya hemos visto, quedan en los acopiadores, pero este subsidio va a llegar al campesino. A lo mejor no llega a todos, a lo mejor algunos ya pagaron parte de este crédito. Ese punto habría que ser analizado y debería de ser analizada la forma en que se les pueda restituir o tratar de que en algún modo, con los nuevos créditos, ellos tengan ciertas ventajas comparativas con aquéllos que no pagaron los intereses y se les ha cond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mucho de la retroactividad, pero siempre nos olvidamos que cuando CADELPA pide la liberación, el subsidio a través del IVA y de las tasas portuarias en forma retroactiva, nadie recuerda de ese pedido retroactivo. Cuando viene el crédito Chino para devolver ese dinero a aquellas personas que han sido subvencionadas en períodos anteriores, nos olvidamos  que también ha sido retroac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eso he cambiado de posición, yo creo que éste es el momento en que a este grupo campesino que realmente es comité, en la mayoría, se le debería dar una oportunidad y realmente analizar en profundidad a aquéllos que ya han paga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stoy seguro, señor Presidente, de que el Crédito Agrícola de Habilitación con un manejo un poco más transparente, estoy seguro de que vamos a lograr los fondos  necesarios para que el Crédito Agrícola no se cierre y si hace falta se tendrá que buscar la reprogramación presupuestaria, y apoyar al Crédito Agrícola de Habilitación para que llegue realmente a los campes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os son los fundamentos por los cuales he cambiado de posición y hoy estoy a favor de rechazar el veto.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Cub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MILIO CUBAS GRAU:</w:t>
      </w:r>
      <w:r>
        <w:rPr>
          <w:rFonts w:cs="Dutch Italic;Book Antiqua" w:ascii="Dutch Italic;Book Antiqua" w:hAnsi="Dutch Italic;Book Antiqua"/>
          <w:i/>
          <w:spacing w:val="-3"/>
          <w:lang w:val="es-ES_tradnl"/>
        </w:rPr>
        <w:t xml:space="preserve"> Gracias, señor Presidente.  Honorable Cámara: Este tema fue debatido con amplitud ya en una ocasión anterior, y tras una reñida votación se aprobó lo que se convirtió luego en Ley y que fue vetada posteriormente por 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aquella oportunidad, señor Presidente, yo había defendido la posición de no sentar un nefasto precedente de condonación de deudas, intereses o capital es deuda al fin. Y hoy, señor Presidente, sigo manteniéndome coherente en el riesgo de no sentar este tipo de precedentes que ante la eventualidad de una mejora a un sector de la economía que sí tiene situaciones apremiantes, eso desde luego lo conocemos y lo comprendemos todos, no es a través de este tipo de mecanismos que vamos a solucionar el problema desde el punto de vista estructur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quiere solucionar un problema coyuntural, sentando un precedente que puede traer al país situaciones realmente delicadas, por no utilizar una terminología más dramá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manifestar, señor Presidente, que estoy por el acogimiento del veto del Ejecutivo, en primer lugar porque entiendo que se rompe un principio Constitucional establecido en el artículo 47, cuando habla de que "todos los ciudadanos son iguales ante la Ley". Acá resulta que un 15% de los beneficiarios del Crédito Agrícola, por una Ley de la Nación van a tener una situación distorsionada en relación a un sector mayoritario, que también es concurrente a este organismo de crédito en igualdad de circunstancias. A uno le fue mal, a otro le fue peor, a otro le fue mejor, pero todos son igualmente igualitarios para la concurrencia del crédito correspondiente y acá, con este Proyecto de Ley, se pretende incurrir en una violación Constitucional de la igualdad ante l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ñor Presidente, acá un preopinante ha mencionado y citado el caso "indubio pro reo", que no cabe para este tipo de circunstancias, porque eso es solamente aplicable en el Derecho Pe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señor Presidente, este precedente estimula a los buenos pagadores a que por circunstancias determinadas, sean válidas o no válidas, se recurra a mencionar este antecedente para tener un comportamiento igual, que pueda presentarse en el futuro, lo que traería un caos económico, independientemente de la quiebra probablemente de la institución, que pese a los defectos administrativos y crediticios que pudiera tener, es la Institución que llega al campesino en condiciones más ventajo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rto lugar, señor Presidente, quiero mencionar que cuando vino al proyecto de la privatización de LAPSA, de la Cámara de Diputados, y establecía que el Banco Central del Paraguay tenía que ser el aguantadero de los" pechazos" y de los compromisos del pasivo de LAPSA, esta Cámara e integrantes de esta Cámara han trabajado, han movilizado la creatividad y han encontrado una salida que le exima a esta institución crediticia que por la Constitución Nacional no podía atender ese tipo de situaciones. Pues, señores Senadores, éste es el momento en que si los que han estudiado este tema anteriormente no han encontrado una condición que favorezca a este 15%, que se encuentra en esa situación, pues utilicemos la inteligencia y lleguemos si es posible a la misma situación, pero sin crear una Ley que siente así, tan drásticamente, como está redactado un precedente de esta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quinto lugar, está la situación de la incertidumbre, señor Presidente y Honorable Cámara, de los Organismos Internacionales, un país que empieza a condonar deudas es un país que los Organismos Internacionales y así ya se ha mencionado "a sotto voce", sin una reclamación formal, de que un comportamiento de esta naturaleza exigirá seguramente un mayor detenimiento en el estudio de una serie de créditos que está destinada al Paraguay y que es de urgente necesidad, para realmente empezar a recomponer el aparato productivo que está totalmente paralizado en este moment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odo que una situación pequeña, donde se habla de 3 ó 4 mil millones, que en realidad no es una cifra para escandalizar a nadie desde el punto de vista nacional, sí por la consecuencia que pueda arrojar, sí nos puede escandalizar porque esto, si llega a los niveles que aquí mencionamos, tendremos una situación realmente embaraz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señor Presidente, los supuestos beneficiarios de esta circunstancia serán, desde mi punto de vista, los mayores perjudicados a mediano y a largo plazo, porque entrarán en la lista de los clientes de alto riesgo, y no recibirán probablemente en el futuro la atención del Crédito Agríc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breves consideraciones, señor Presidente y Honorable Cámara, yo anticipo ya mi voto de acogimiento al veto del Ejecutivo.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RNALDO ROJAS SANCHEZ:</w:t>
      </w:r>
      <w:r>
        <w:rPr>
          <w:rFonts w:cs="Dutch Italic;Book Antiqua" w:ascii="Dutch Italic;Book Antiqua" w:hAnsi="Dutch Italic;Book Antiqua"/>
          <w:i/>
          <w:spacing w:val="-3"/>
          <w:lang w:val="es-ES_tradnl"/>
        </w:rPr>
        <w:t xml:space="preserve"> Señor Presidente, Honorable Cámara: Es objeto de tratamiento por parte de este Honorable Senado, el Decreto Nº 1.567 de fecha 16 de diciembre de 1993,  por el cual se rechaza totalmente la Ley sancionada por el Poder Legislativo en fecha 30 de setiembre de 1993.</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dos formas de tratar este veto. Una forma  es con criterio populista para obtener réditos políticos. Y la otra forma es darle un tratamiento jurí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me voy limitar al tratamiento juríd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escuchado a un Senador preopinante sobre la igualdad, yo disiento de la definición que él le da a la igualdad por los siguientes fundamentos: como existe una desigualdad subjetiva, el Derecho creo lo que se llama la igualdad objetiva, se nace varón o mujer, pero la igualdad objetiva rije para todos, no hay igualdad entre los iguales, eso es una novedad para m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artículo 47 de la Constitución Nacional, en su inciso 2º dice: "la igualdad ante la Ley", y se refiere a la igualdad objetiva. La igualdad objetiva no admite discriminación de ninguna naturaleza, no conozco texto alguno de Derecho que hable sobre la igualdad objetiva entre los iguales, objetivamente.  Por lo tanto, rechazo ese funda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la condonación de intereses, si bien es cierto, con criterio humano es aceptable. Es  peligroso, porque los organismos internacionales tienen en la mira a un país como manejan los créditos que les otorgan, y si se encuentran con la novedad de que se castiga a los pagadores y se premia a los morosos, vamos a sentar una jurisprudencia legislativa que, no tengo ninguna duda, el año que viene los deudores, Crédito Agrícola de Habilitación, se van a acoger a la tan mentada igualdad entre los igu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so existe la posibilidad de la renegociación. Qué quiere decir renegociar una deuda?. Una deuda se compone del capital, los intereses normales y los intereses punitorios. Lo que tiene que plantear los campesinos no pagadores, y bien lo dijo, perdón que lo cite, el Senador Nikiphoroff, que los campesinos son los mejores pagadores y qué ocurrió en este caso?, resulta que un alto porcentaje fueron buenos pagadores y una minoría no fuero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estoy de acuerdo con ayudar a los agricultores,  pero condonación de deudas en perjuicio de los cumplidores, me parece esto sí es una desigualdad objetiva. Estoy con la renegociación de los intereses, "in totum", pero quiero llamar la atención a este Alto Cuerpo, de que esta jurisprudencia que podemos llegar a sentar, hará que el año que viene  habrá un alto índice de morosidad en la institución Crédito Agrícola de Habilit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itar precedentes no viene al caso, nosotros tenemos que tratar las cuestiones sometidas a consideración de este Alto Cuerpo, caso por caso. Yo estoy por la crítica jurídica de este Decreto del Poder Ejecutivo, no soy amigo del populismo para sacar réditos políticos, pero sí quiero sentar mi posición diciendo que estoy con la renegociación de los intereses, pero no obsequiar dinero del Estado, porque entonces se estaría castigando al buen pagador y premiando al mal pag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as breves consideraciones, estoy de acuerdo con el veto del Poder Ejecutivo por los fundamentos esgrim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la palabra el señor Senador Alfredo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colegas Senadores: El populismo nos puede carcomer, eso es lo que va a terminar realmente con nosotros.  Yo no soy abogado, no sé de Leyes, pero soy una persona práctica, una persona que desde los 17 años trabajó en el comercio, y veo que en nuestro país lo que más abunda es la injusticia, injusticia en todo, injusticia con los campesinos, injusticia con los productores. Lo que menos existe es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on las 10:5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CE CARGO DE LA PRESIDENCIA SU TITULAR</w:t>
      </w:r>
    </w:p>
    <w:p>
      <w:pPr>
        <w:pStyle w:val="Normal"/>
        <w:tabs>
          <w:tab w:val="clear" w:pos="720"/>
          <w:tab w:val="center" w:pos="2059"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NADOR EVELIO FERNANDEZ ARE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Yo quisiera tocar unos puntos y decir que estoy a favor del veto. Sería injusto condonar esta deuda, sería injusto privilegiar a 4.500 campesinos contra 9.000 que pagaron, como se dice normalmente en la campaña, se "van a hachear por el píe". El único ente que llega al campesino, que no necesita de tantos títulos y de tantas tramitaciones para obtener un crédito, es el Crédito Agrícola. Yo no sé si anda bien, si anda mal, no estoy juzgando esa posición, pero en este momento no hay otro ente que dé créditos como é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le vamos a dar realmente un golpe que no sé si se va a poder recuper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efecto va a ser contrario a lo que se está queriendo. Creo que hay muchos Senadores que lo que quieren es ayudar al campesinado. Yo también quiero eso, pero yo quiero ayudar al campesinado de otra forma, no ayudar a 4.500 y desgraciadamente dejar fuera de los créditos a una mayoría impor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r muy claro en esto, porque temo muchas veces que la prensa malentienda y diga " el Senador Jaeggli está contra los campesinos". Y no es cierto, yo estoy a favor de los campesinos!. Yo fui uno de los Senadores que hace poco, justamente con la gente del Crédito Agrícola, fui y tratamos de ayudar con Crédito Agrícola para que dé un crédito a 3 años de plazo para plantaciones de naranja agria para el petit grain. Y estamos cumpliendo ayudando de esa for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i empezamos a perdonar a una parte, en contra de una gran mayoría, lo único que vamos a llegar a que este ente no funcione, el año que viene con justa razón otros más van a tener que pedir lo mismo, y le vamos a tener que dar, porque si ya le dimos le vamos a tener que dar en el futu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no solamente le vamos a tener que dar a los deudores del Crédito Agrícola, y la gente del Banco de Fomento?, o usted cree que todo es maravilla, que todo es buen negocio?. Hay mucha gente que debe al Banco de Fomento que les gustaría que se les condone sus intere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l Fondo Ganadero, qué me dice?. La sequía en el Chaco?. Entonces vamos a hacer un jubileo, vamos a "regalar las fichas", que termine todo!. Vamos a empezar con los vales, señor Presidente!. ¿Qué le parece?. Vamos a empezar a regalar la plata y a desvalorizar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 señor Presidente, no se puede, nuestro Parlamento no se puede meter en la caja del Crédito Agrícola!. Tendríamos que aconsejarle a que renegocie y nosotros tendríamos que potenciar, de manera que haya más créditos, a más largos plazos, para diversificar realmente la agricultura, que es lo que se necesita, y no darle " un masaz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dije, vamos a dejar un precedente funesto para siemp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siera preguntarme cómo comenzó este pedido de la confección de esta Ley?. Quiénes pidieron?. Yo recuerdo que vinieron unos dirigentes campesinos a nuestra Bancada, a pedirnos que les apoyemos. Ahora, ellos son los representantes de los 4.500 deudores del Crédito Agrícola,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gustaría que me digan cómo fueron elegidos esos campesinos que llegaron a nuestra Bancada?. Ellos tienen padrones o son  dirigentes, "dirigentes" nomás?.  No entiendo. No sé si realmente estos 4.500 deudores del Crédito Agrícola realmente saben lo que están pidiendo,  y qué representatividad tienen estos dirigentes para pedirnos que hagamos una Ley de condonación?. Eso también tendríamos que preguntarno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ría, señor Presidente, realmente dejaría un efecto en los entes internacionales que están prestando al Paraguay, estos entes seguramente que van a pensar "pero que poco serio es nuestro país, para qué le vamos a dar más créditos, si ellos van a regalar".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Están anotados los siguientes colegas para hacer uso de la palabra: Susana Morínigo, Elba Recalde, Fernando Martínez, Fernando Pfannl, Basilio Nikiphoroff, Diego Abente Brun, Juan Carlos Zaldívar, Julio César Vera Cáceres, Juan Manuel Peralta, Julio Rolando Elizeche, Víctor Hugo Sánchez, Juan Carlos Galaverna y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Ya hizo uso de la palabr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anotó de nuevo. En rigor de verdad,  eso tiene que ser con la anuencia de la Cámara,  pero hasta ahora hemos tenido un criterio flexible sobre el particu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i alguien le pide no ta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tonces, si hay -- si he hecho algunas excepciones a ese resp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hay algún Senador más que quiera anotarse, porque voy a consultar con la Sala si cerramos la lista de oradores. Así se vota, se están inscribiendo Diego Abente Brun, Alfredo Luis Jaeggli y Luis Guanes Gondra. Es  toda la Sala y creo que  algunos visitantes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I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cierra entonces, de esta manera, la lista de oradores. Tiene la palabra la señora Senadora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SUSANA MORINIGO:</w:t>
      </w:r>
      <w:r>
        <w:rPr>
          <w:rFonts w:cs="Dutch Italic;Book Antiqua" w:ascii="Dutch Italic;Book Antiqua" w:hAnsi="Dutch Italic;Book Antiqua"/>
          <w:i/>
          <w:spacing w:val="-3"/>
          <w:lang w:val="es-ES_tradnl"/>
        </w:rPr>
        <w:t xml:space="preserve"> Señor Presidente, Honorable Cámara: Los fundamentos esgrimidos referentes a este Proyecto de Ley, es decir a la aceptación del rechazo del veto,  son insuficientes y voy a expli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de que en lo jurídico se está trasgrediendo el principio de la igualdad, y si en este país existe un sector que sufre de desigualdad, es el sector campesino y, específicamente, el sector agrario, por ejemplo para fijar la tasa de interés en muchos casos muy elevados, ese campesino no ha tenido participación y por lo tanto, no puede hablarse de igual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algunos campesinos han podido hacer frente a sus créditos pudiendo pagarlos, hay que preguntar, ¿por qué el otro sector no ha podido pagar?, y no ha  pagado entiendo no por intencionalidad de no pagar de caer en mora porque sí, sino porque el pueblo campesino hoy sufre una situación de  desesperada emer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ál ha sido la responsabilidad del Estado, señor Presidente, en esta situación. Ese campesino si bien recibió un crédito no recibió el apoyo técnico de parte del Estado. Quiere decir que si fue abandonado a su suerte, hay una responsabilidad del Estado y creo que por una razón de justicia hoy, debe considerarse la condonación de la deu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como nos escandalizamos hoy por la condonación de la deuda a un sector del campesinado, sin embargo no nos hemos escandalizado, cuando por un Decreto del Poder Ejecutivo se ha exonerado de impuestos a empresas privilegiadas que han vacíado las arcas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anto, en consideración a estos fundamentos y por una razón de justicia social corresponde, rechazar el veto del Poder Ejecutivo y confirmar el Proyecto inicial de la Ley 28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la Senador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A SENADORA ELBA RECALDE:</w:t>
      </w:r>
      <w:r>
        <w:rPr>
          <w:rFonts w:cs="Dutch Italic;Book Antiqua" w:ascii="Dutch Italic;Book Antiqua" w:hAnsi="Dutch Italic;Book Antiqua"/>
          <w:i/>
          <w:spacing w:val="-3"/>
          <w:lang w:val="es-ES_tradnl"/>
        </w:rPr>
        <w:t xml:space="preserv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leído los fundamentos del Poder Ejecutivo para el veto de este Proyecto de Ley. Adhiero en todos los términos a los fundamentos esgrimidos por la Comisión de Asuntos Constitucionales, pero quisiera tomar desde otro punto de vista, pero atendiendo también a los puntos que tiene la presentación d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iero hablar en ese sentido de que los primeros que fueron excluidos de la igualdad ante la Ley, han sido los campesinos paraguayos, y afirmo esto porque el propio Presidente del Crédito Agrícola de Habilitación reconoció que este grupo de campesinos que ha venido a solicitar la condonación de los intereses, fue afectado por el puntaje más alto de los intereses que alguna vez aplicó el Crédito Agrícola de Habilitación. Estos intereses que hoy solicitan ser condonados, estaban en el orden del 30%, señor Presidente, de modo que la primera transgresión al principio de la igualdad constitucional, ha sido cometida por el propio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se dice que se está estableciendo una cultura de la morosidad. Yo creo, señor Presidente, que ésa es una gran falacia, estos mismos campesinos que solicitaron la condonación han pagado anualmente sus créditos, pero todos los pagos han sido consignados a intereses, no al capital; a intereses moratorios que se van capitalizando, cosa que está estrictamente prohibida en nuestra legislación. Por qué, porque el principio del interés moratorio es usurario, es la usura institucionalizada. Y hablo con pruebas, señor Presidente, CODAA , una organización campesina que está ubicada en los Distritos de San Joaquín, Yhú y San Carlos, ha pagado, creo que ya el año pasado, 15 millones de guaraníes que le fueron aplicados solamente al pago del capital, para tener derecho a la refinanciación. Falacia, porque el campesino paraguayo pa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dice que se está haciendo una cultura de la morosidad, y eso es mentira, yo creo que también hay una cultura de la mala gestión administrativa y de la incapacidad del Estado de aplicar los créditos al sistema agrario y al campesino paraguayo. Estos créditos jamás se adecuaron a lo que llama este veto, la doctrina crediticia que no existe en este país, Presidente. No existe porque jamás los créditos agrícolas fueron ni a tiempo, ni blandos, ni mucho menos oportunos. Entonces, ésa es otra de las grandes mentiras que sustenta este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 también de que el crédito en este país tiene una función social, es otra mentira, señor Presidente, porque de haber tenido estos créditos una función social se hubieran estudiado los momentos críticos por los que pasó el campesino paraguayo, tres años de malas condiciones del clima y este último año una semilla mala traída a destiempo y que trajo aparejados dos pestes, que han hecho que la producción de este año de algodón no pase del 30% de lo que fue el año pasado, que ya tampoco había llegado al 100%. Si es que se hubiera atendido a la función social, se hubiera distinguido también la falta de asistencia técnica a la que hicieron referencia mis antecesores y la situación de la tierra desgastada, porque este crédito es para minifundiarios y los minifundiarios son los que menos atención reciben por parte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bla también el fundamento del veto, de que estos beneficiados ocasionales dejarán de ser sujetos de nuevos créditos, entonces me pregunto yo, cuál es la definición de la condonación, señor Presidente. Condonar significa perdonar, y si se perdona se borran los antecedentes, o sea que es otra falaci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dice que la Ley o el objetivo de esta Ley se llega extemporáneo el proyecto, pues su aplicación será fuera de la época agraria útil. Creo, señor Presidente, que si ahora no es época de cosecha, si ahora no es el momento que el campesino puede levantar cabeza para cubrir sus necesidades mínimas, pues tenemos conocimiento de que hay campesinos que no van a poder, ni siquiera ya han inscrito a sus hijos al colegio, entonces cuándo va a ser la época oportuna para condonar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quiero decir que si nosotros no condonamos, si nosotros no limpiamos esa carpeta de créditos con el perdón que tiene ese efecto limpiar, entonces le queda al campesino el camino de la quiebra. Eso es lo que le resta, porque otra solución no hay, otra solución más que cambiar todo el proceso y todo el sistema que en estos momentos no va a ser ni eficaz, ni en tiempo, no queda nada para el campesino. No queda, porque éste es un estado que tiene cimentadas sus raíces en la corrupción, donde los créditos agrícolas han sido manipulados y han sido partidizados. Es una situación de estricta justicia lo que queremos hacer y lo que debemos hacer, yo hago un llamado a los señores Senadores a mirar un poco más allá de lo que es Asunción, para ver que el hambre, la miseria, la falta de atención médica y la baja escolaridad, son productos de la mala gestión de Gobiernos anteriores y que ojalá no se repitan en el act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señor Presidente, y al llamar a la reflexión a los compañeros Senadores, doy mi voto en favor del rechazo al v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a Senado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MARTINEZ ORTEGA:</w:t>
      </w:r>
      <w:r>
        <w:rPr>
          <w:rFonts w:cs="Dutch Italic;Book Antiqua" w:ascii="Dutch Italic;Book Antiqua" w:hAnsi="Dutch Italic;Book Antiqua"/>
          <w:i/>
          <w:spacing w:val="-3"/>
          <w:lang w:val="es-ES_tradnl"/>
        </w:rPr>
        <w:t xml:space="preserv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estudiarse este Proyecto con media sanción de la Cámara de Diputados en nuestra Comisión de Presupuesto de la Cámara de Senadores, quien le habla ya tuvo una posición inicial de estar en contra del Proyecto de Ley entonces, tal es así que en la misma plenaria ha fundamentado el rechazo del proyecto, por mayoría hemos perdido. Ahora, el Poder Ejecutivo vetó, en su totalidad, el proyecto sancionado por el Congres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Igual que antes, señor Presidente, yo mantengo mi posición y ahora por primera vez, desgraciadamente, acompaño la decisión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fundamentar, señor Presidente, y parece ser que el fondo de la cuestión y el fondo del argumento, de lo que rechaza el veto, es el concepto de la igualdad, la igualdad dicen, existen tanta igualdad dicen que le pone pareja a todo, según opinión de un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veo por dos lados la desigualdad, primero desigualdad porque no a todos los productores de algodón va a beneficiar esta disposición, porque los que han pagado son muchos, y los que están renegociando son muchos, no van a ser beneficiados de tal condo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término; no hay igualdad porque los beneficiarios del crédito agrícola de habilitación no son solamente productores de algodón, son muchas familias campesinas, como dijera la preopinante, minifundiarias que tienen sus cultivos de banana, de piñas, de frutas y otras serie de productos, alguien me puede sacar ejemplo acá si el cultivador de la banana en los tres últimos años le fueron buenas o malas, yo creo que siempre le han sido malas; primero por la calidad de la tierra, por el comportamiento del clima y por el contrabando masivo de productos brasileros. Quién se acuerda de ellos, Presidente?. Yo me acuerdo de todos los deudores, la mayoría está en las mismas condiciones porque no tiene acceso al crédito bancario. Por eso, que recalco que no existe por doble motivo aquí, la igualdad como argumento para apoyar la Ley inicialmente aprobada en estas circunstan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pués, la otra figura de condonar, condonar nos acaba de definir muy acertadamente la señora preopinante, y con esto señor Presidente, ya he escuchado  que un movimiento de deudores del Banco de Fomento ya tiene la iniciativa de acudir a la misma figura de condonación, porque también no puede pagar sus créditos, muchos no podemos pagar nuestros créditos, yo también estoy en eso. Entonces, querría ver la figura de solicitar una condonación para que aliviane un poco nuestr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ara qué aprobamos nosotros la creación de las instituciones públicas, las entidades centralizadas dándoles facultades y atribuciones, en sus atribuciones están las de ofrecer quitas a los deudores, si siempre y cuando se justifiquen, dentro de sus facultades están el de renegociar, la figura de renegociación es facultad propia de las entidades creadas por Leyes y por nosotros mismos. Por eso también no estoy de acuerdo con la aprobación de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último, señor Presidente, no quiero ser repetitivo, quiero coincidir con la preopinante que la tasa de interés de hace 3 años oscilaba en el mercado oficial del 28 al 30%, sin embargo hoy la renegociación que están haciendo algunos deudores, ya creo que está por debajo del 60% de aquella tasa, están orillando entre 15 y 18%, por eso que habríamos que precisar bien en qué momento se estaban negociando estos créditos y en qué momento la inflación reconocida oscilaba entre los 40% anual, por eso esta tasa un poco elevada y ya se bajó esa tasa el año pas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quien habla esta radicado en un Departamento bastante minifundiario que es el Departamento de la Cordillera, y muchos deudores estamos por ahí, no todos podemos cultivar algodón, porque el algodón no se puede cultivar en una dimensión de tierra de menos de una hectárea, sin embargo nos dedicamos a cultivar otros productos y acudimos al Crédito Agrícola de Habilitación para nuestros créditos. Ellos, todos ellos estarán también atrasados, algunos han pagado, pero otros no, pero en este caso la Ley solamente al productor del algo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BASILIO NIKIPHOROFF:</w:t>
      </w:r>
      <w:r>
        <w:rPr>
          <w:rFonts w:cs="Dutch Italic;Book Antiqua" w:ascii="Dutch Italic;Book Antiqua" w:hAnsi="Dutch Italic;Book Antiqua"/>
          <w:i/>
          <w:spacing w:val="-3"/>
          <w:lang w:val="es-ES_tradnl"/>
        </w:rPr>
        <w:t xml:space="preserve"> Señor Presidente; brevemente, tratar de clarificar a la Honorable Cámara y al señor Presidente, que muchos, la gran mayoría de campesinos es la que realmente debe parte o todo de la deuda del Crédito Agrícola de Habilitación, y eso depende de qué región provengan; porque hay regiones que han sido más afectadas que otras, hay regiones que tienen mayor apoyo logístico que otras, entonces, lógicamente que un campesino, a lo mejor de Itapúa, tiene mayor posibilidad de pagar que un campesino que está en Concepción o un campesino que está en los nuevos asentamientos en donde recién se está iniciando, en un proceso de producción. Entonces, es lógico que existan algunas diferencias entre los campesinos, algunos que pueden pagar mejor, otros que les es aún mucho más difícil por sus condiciones de extrema pobreza en que están viv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tro aspecto que quiero clarificar también, es que si esta situación no logra blanquearse o regularizarse, no van a ser objeto al crédito del fondo del FIDA, es decir del fondo de campesinos, la nueva institución crediticia si es que no logramos blanquearlos. </w:t>
        <w:tab/>
        <w:t>Entonces, si queremos realmente consolidar los comités, yo creo que la mejor forma es a través de esta nueva institución que va a poder apoyarles nuevamente, y poder de esta manera sacarles de alguna manera de la pobreza en la que están inmer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FERNANDO PFANNL:</w:t>
      </w:r>
      <w:r>
        <w:rPr>
          <w:rFonts w:cs="Dutch Italic;Book Antiqua" w:ascii="Dutch Italic;Book Antiqua" w:hAnsi="Dutch Italic;Book Antiqua"/>
          <w:i/>
          <w:spacing w:val="-3"/>
          <w:lang w:val="es-ES_tradnl"/>
        </w:rPr>
        <w:t xml:space="preserv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ueno, yo creo que no vale la pena volver a argumentar el apoyo que argumentamos en su oportunidad de este Proyecto de Ley, también es un debate muy largo y hoy también se está produciendo otro debate igualmente largo. Así que voy a hablar de dos o tres puntitos que me parecen importantes resaltar aqu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s que nada quiero decir que me parece de muy mal gusto, inclusive ofensivo comparar la deuda que podemos tener nosotros, con las deudas que pueden tener los campesinos minifundiarios. Es cierto, todos podemos tener ese tipo de problemas, pero en este caso se trata casi de una cuestión humanitaria también, y creo que tenemos que tener eso en mente en el momento de vot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decir en ese mismo sentido, que muy recientemente y posterior a nuestra sanción inicial de este proyecto, tengo entendido que el Banco Central procedió a un salvataje importante de una institución bancaria de nuestro medio, con fondos públicos, involucrando una cantidad de dinero muy superior a la que vamos a destinar en este momento a una asistencia de emergencia, humanitaria, a un sector que es bananero, es cierto, pero que es mucho más importante que el sector bananero y que es la base de nuestra economía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quiero decir que haya estado correcto ese salvataje anterior, y que este también tenga que hacerse de esa forma, pero las cosas se están dando así y en este momento creo que tenemos que aliviar situaciones de esta man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para terminar recordar que hace unas pocas semanas, muy pocas, un par de semanas, tuvimos una gran manifestación de campesinos que llegó hasta este Parlamento, campesinos que llegaron de todos los puntos del país. Yo tuve, realmente para mi una situación de lástima de no poder estar presente a la mañana aquí. Llegué recién a la tarde, estuve en el interior, me cupo estar por circunstancias otras en la zona de Yuty en Caazapá y estuve con campesinos ahí, por otros motivos, y les puede asegurar que todos estaban prendidos a sus radios, escuchando lo que pasaba aquí, en Asunción, con sus representantes que se movilizaron hasta este lugar. Alguien dijo que si éstos eran los verdaderos representantes del campesinado, a mí me cupo ver, que efectivamente, los que se desplazaron hasta aquí estaban representando aspiraciones muy sentidas por todo el campesinad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que no era este Proyecto de Ley el único que le movía, le movía también otros problemas del agro también muy importantes para los cuales no estamos viendo ni atisbos de solución, y que deberíamos tratar de que todo el Gobierno en su conjunto empiece a orientar, a direccionar sus acciones hacia soluciones más definitivas. Pero, uno de los temas que sí se trató aquí, fue este tema de la Ley 280 y, tengo que decir que en ese momento, representantes de este Parlamento demostraron una sensibilidad, que es importante que las Instituciones Públicas y los hombres que componen esas instituciones públicas demuestren a la pobl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así, hasta el momento, el Ejecutivo, pero miembros de este Parlamento sí demostraron una sensibilidad muy saludable para este proceso político que estamos viviendo, me parece a mí, y han logrado de que todas aquéllas, a lo mejor ya nos olvidamos, pero de que todas aquellas fricciones y hasta se habló de estallido social en su momento, pasen a la historia, digamos, quede un momento de tregua, de respiro en el que podamos, quizás, elaborar estas políticas de desarrollo agrario que queremos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lo que quiero llegar es a lo siguiente; esa manifestación de campesinos para mí tiene una importancia histórica, ha venido aquí a manifestarse lo más puro que tenemos en nuestra sociedad, puro en el sentido moral, en el sentido económico, también, realmente con el sudor de su frente y de su trabajo produce la riqueza de nuestro país, y creo que ha contribuido no solamente para llevar adelante su propio intereses sectoriales, sino que podría y depende ya de nosotros, servir de base para construir desde ahí un Paraguay mejor. Ir limpiando nuestra sociedad, ir avanzando desde abajo, y esa es la oportunidad que nos han brindado estos campesinos y nosotros como representantes del pueblo, en esa ocasión, a través de nuestros, representantes aquí en el Parlamento, hemos dicho que iniciaríamos esa tarea y les acompañaríamos en es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de condonación de intereses, es un proyecto que va a facilitar, va ayudar de una manera humanitaria incluso, a sectores más empobrecidos del campesinado y va a permitir que ellos no caigan en una marginalidad total, sino que sean comprendidos por los sectores del Gobierno y, de esa manera empezar a tratar de elaborar nuevos planes y nuevos proyectos para el futuro en el sector agríc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entonces, voy a votar por el rechazo de este veto del Poder Ejecutivo, al Proyecto de Ley de condonación de intereses al Proyecto 280, y quiero instar a todos mis colegas a que reflexionen y recuerden el momento que vivimos en ese día de la marcha, que fueron momentos muy importantes, y como digo, que pueden servir de base para elaborar una política diferente y llevar adelante a nuestro país sobre un camino diferente que vaya solucionando los probl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Ab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señores Senadores; en primer lugar quiero ratificarme en todos los términos de la fundamentación del dictamen de la Comisión de Asuntos Constitucionales, que aconseja por unanimidad rechazar el veto del Poder Ejecutivo y confirmar la sanción de la Ley 280 que condona los intereses de la deuda de los pequeños productores de algodón. Y quiero referirme como vocero dictaminante  de la Comisión a algunas afirmaciones que se han hecho en el debate. Lo voy a tratar de hacer en la manera más breve posib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Senador habló de que no se aplicaba el principio de"in dubio pro reo". Yo no creo que haya mencionado el principio de "in dubio pro reo". Yo mencioné que el veto del Ejecutivo hablaba de la irretroactividad de la Ley y dije que no se aplicaba en este caso y que, en todo caso, había una salvedad para cuando dicha Ley es más favorable al encausado, pero que eso tiene que ver con la  materiapenal y no con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egundo lugar, Presidente; se ha hablado acá de que no tenemos que discutir este Proyecto de Ley, vetado, con criterio populista, y se ha repetido insistentemente la crítica al popul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eñor Presidente, no soy populista y estoy en contra del populismo, porque el populismo es demagogia, y la demagogia perjudica al pueblo; pero este Proyecto no es un Proyecto populista, señor Presidente, señores Miembros, éste es un proyecto sensato, es un proyecto realista y es un proyecto sensible. Sucede, Presidente, que cuando se asiste a los sectores poderosos no levantamos ninguna crítica, pero cuando se pretende asistir a los sectores desamparados, se nos critica de populistas. Ese doble criterio Presidente, no corresponde. Acá como se ha dicho se han tomado medidas de salvataje para empresas financieras, acá se han subsidiado a sectores poderosos de la economía nacional, y nadie ha señalado nada al respecto. Pero cuando estamos estudiando este Proyecto de Ley, entonces, sale este argumento de populismo, cuando nos conviene, esta bien; cuando no nos conviene es populista. Yo rechazo esa posición,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también, de que vamos a sentar un procedente nefasto, funesto, que el día de mañana todos van a venir a pedirnos la condonación de todas las deudas. Y bueno, señor Presidente, creo que es claro que cualquiera puede pedir cualquier cosa, dependerá de que nosotros los Legisladores sepamos, señor Presidente, analizar los casos que se nos presentan, que sepamos distinguir las verdaderas necesidades, de aquellas en las cuales no corresponde una medida como la que estamos adoptando en este caso. De modo que a mí no me preocupa el precedente, porque yo creo que nosotros tenemos que, en el futuro, demostrar que sabremos resistir presiones indebidas. Esta no es una presión indebida, ésta es una necesidad imperio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tercer lugar, Presidente, se habla, o en cuarto lugar, mejor dicho, se habla de que una proporción insignificante de los productores, de los pequeños productores de algodón beneficiarios de los créditos del Crédito Agrícola, va a ser el beneficiado y la mayoría no está siendo beneficiada y está siendo castigada. Debo confesar en este sentido, que los datos que nos ha presentado el Crédito Agrícola en la oportunidad de su estudio, han sido bastantes cuestionables. Nosotros hemos recogido información que indica, bastante concluyentemente, que el porcentaje de campesinos beneficiados es mucho más alto del que argumenta el Crédito Agrícola de Habil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quinto lugar, se dice que estamos castigando al buen pagador y premiando al moroso, pero a mí este argumento me parece absolutamente descabellado, señor Presidente. Nosotros no le estamos castigando al buen pagador, el buen pagador pagó porque pudo. Estamos ayudando al que no pudo pagar, no por ser mal pagador, sino por circunstancias ajenas a su voluntad, climáticas, de semilla o de otros conjuntos de razones. No estuvo en condiciones de pagar sus créditos. Y es un número muy grande de campesinos, debido a estos tres años de malos años para el algodón. No hay ningún castigo al que pagó; con ese criterio, señor Presidente, nunca vamos a poder ayudar a nadie, porque automáticamente estamos diciendo " y por qué no se hizo con los otros". Bueno, los otros pudieron. Esta Ley en ese sentido tiene un carácter humanitario, estamos ayudando a aquéllos que han sido perjudicados al extremo de encontrarse, prácticamente, erradicados, radiados del ciclo productivo por la crisis del algod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referirme, también, a la discusión sobre la igualdad. Se hizo una distinción entre igualdad subjetiva y objetiva,  etc. Podemos discutir mucho sobre el tema. Es un tema de filosofía política, pero yo creo que es claro que nosotros no estamos violando el principio de igualdad ante la Ley. Estamos identificando con toda precisión y sin ningún tipo de discriminación, un grupo de personas que son elegibles para los beneficios de este Proyecto de Ley. Por qué algodón, bueno porque son 250.000 ó 260.000 las familias que cultivan algodón, es el principal cultivo y tenemos entonces 1.000.000 ó 1.250.000 personas que están siendo afectadas por esto. Y por eso no es banana o por eso no es locote o tomate. Porque estamos atendiendo las necesidades más importantes primero, con lo cual no quiero decir que en el futuro no podamos estudiar el problema de los productores del locote, de tomate, de banana o de lo que fuese. Me parece muy b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finalmente, señor Presidente, yo quiero decir lo siguiente: esta Ley es necesaria porque el Crédito Agrícola de Habilitación no trabajó a tiempo en la renegociación y en la quita de estos créditos que no pueden ser pagados. Sí el Crédito Agrícola de Habilitación hubiese actuado con seriedad y con sensibilidad, este problema no hubiese llegado al Parlamento. Este problema llego al Parlamento porque el Crédito Agrícola, como se dice, estaba peloteando la cuestión, bicicleteando la cuestión, tirando para adelante; entonces, lógicamente, la crisis se fue profundizando y, los afectados no tuvieron otro remedio más que recurrir al Congreso pidiendo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lo hacemos porque todos los expedientes anteriores fueron insuficientes y eso es responsabilidad del Crédito Agríc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yo quiero volver, entonces para terminar, a ratificar la posición de nuestra Comisión en el sentido de rechazar el veto y confirmar la sanción de la Ley, y exhortar a todos mis colegas Senadores a hacer lo mismo.</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IVAR:</w:t>
      </w:r>
      <w:r>
        <w:rPr>
          <w:rFonts w:cs="Dutch Italic;Book Antiqua" w:ascii="Dutch Italic;Book Antiqua" w:hAnsi="Dutch Italic;Book Antiqua"/>
          <w:i/>
          <w:spacing w:val="-3"/>
          <w:lang w:val="es-ES_tradnl"/>
        </w:rPr>
        <w:t xml:space="preserve"> Señor Presidente; había solicitado la palabra para referirme a dos temas muy específicos de la cuestión, y tengo que confesar que hago un gran esfuerzo para no rebatir y polemizar con algunos Senadores, partidarios de la aceptación del veto, que se autoadjudican una posición jurídica y objetiva, y a su vez adjudican a los que son partidarios del rechazo, una actitud populista, pero sigo resistiéndome y no voy a incursionar en ese tema. Me quiero referir al tema de la supuesta desigualdad, que implica esta Ley al conceder la condonación de intereses a un sector de 4.000 o tanto cultivadores de algo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los campesinos en general, en el Paraguay, tienen una situación real-desigual, la igualdad jurídica es una cosa, la igualdad real de las personas es otra, los campesinos están.... Señor Presidente, yo creo que algunos de los que cuestionaron de populista esta cuestión, tendrían que respetar al orador y aprovecha a ver si mejoran alguna cuestión de sus concep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lamo que el señor Jaeggli y otros terminen su diálogo y permitan una exposición del que en este momento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reitero, los campesinos, en general, están en una situación de desigualdad, los cultivadores de algodón todavía en una situación más desigual, y ese sector de campesinos de 4.000 o más, yo creo que son muchos más de los prestatarios del Crédito Agrícola de Habilitación, todavía están en una situación más desigual, y nuestra Constitución si bien establece el principio de la igualdad, también en ese mismo artículo autoriza y define cuándo una desigualdad es injusta, y que en esos casos, el apoyo a esos desiguales en situación de injusticia, es absolutamente constitu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ra terminar voy a leer el párrafo relativo de la Constitución en este tema, es el Art.46 "Todos los habitantes de la República son iguales en dignidad y derechos", el párrafo final dice "Las protecciones que se establezcan sobre desigualdades injustas, no serán consideradas como factores discriminatorios, sino igualitarios.", luego de esto , señor Presidente, coincido totalmente con la exposición del vocero de la Comisión de Asuntos Constitucionales, este tema no es cuestión de buen pagador o mal pagador. Los campesinos están en una situación de necesidad y el Crédito Agrícola de Habilitación no podrá cobrarles con ningún tipo de instrumentos, </w:t>
        <w:tab/>
        <w:t>con ningún tipo de juicio, porque realmente no están en condiciones de pagar, entonces, lo que se requiere es estimular ese sector que no puede pagar y, en alguna medida inyectar algún ánimo para que sigan cultivando un producto, si esa es la política gubernativa y eso es lo que se cree conveniente, que no les rinde normalmente beneficios, pero que es necesario  para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es entonces, el argumento mío en relación al tema de la igualdad, no se hace discriminación injustificada en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gundo, que es una cuestión más preocupante y que quise exponer en el Plenario. Resulta que en el informe del Crédito Agrícola de Habilitación y en la fundamentación de veto del Ejecutivo, existe una cuestión en lo administrativo, está citado específicamente, el veto dice "por la Carta Orgánica del Crédito Agrícola de Habilitación los beneficiados ocasionales, dejarán de ser sujetos de nuevos créditos", eso afirma el Ejecutivo. Y que dice el informe del Crédito Agrícola de Habilitación, porque esto mismo presentó el Presidente del Crédito Agrícola de Habilitación a la Comisión de reforma Agraria, éste dice en su punto "a quiénes se perjudica, a los denominados beneficiarios que en número de 4.589 no podrán ser sujetos de nuevos créditos por tres años, pudiendo ser absorbidos por usureros". Esta es la amenaza que el propio Presidente del Crédito Agrícola de Habilitación hacia a los dirigentes, que supuestamente no tienen representación de sus bases, acá dijo eso un Senador, para que desistan de esta petición. Y lo que se quiere con esta Ley es condonar esos intereses, pero habilitar a todos ellos, si son 4.500 y más o si son 6.000 o si son 8.000, habilitarlos a todos para que pudieran seguir siendo beneficiarios del Crédito Agrícola de Habil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je que esto es preocupante, y no pensaba exponer esto en el Plenario, porque en la Comisión de Reforma Agraria, el Presidente del Crédito Agrícola de Habilitación calificaba de malos pagadores a éstos que solicitan esta condonación, afirmando que éstos son, no pueden pagar sus cuentas porque dedicaron sus recursos al pago de sus actividades gremiales y de sus actividades electorales nacionales y municipales, pero resulta que este señor utilizó gran parte de los vehículos del Ministerio de Agricultura para las propias actividades del sector partidario al que él pertenece y pretende, con estos argumentos, descalificar la equidad o la justicia de este planteamiento y gran medida ya, la amenaza de que si se aprobara esta Ley, estas personas van a perder, efectivamente, la posibilidad de nuevos crédi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adelanto esto, señor Presidente, y he de ser vigilante en el comportamiento del Crédito Agrícola de Habilitación para que, sin ninguna legitimidad pudiera llevarse adelante lo que implícitamente está como amenaza en este memorándum.</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quiero decir que el Crédito Agrícola de Habilitación en estos años, anualmente ha recibido como transferencias de la Administración Central, sumas bastante millonarias para el capital financiero de la institución. En todos estos años del Gobierno anterior y también en éste, de manera que si el Parlamento, y gran parte de esas transferencias fueron aumentadas por el propio Parlamento. Si en este momento el Parlamento, en alguna medida dispone la condonación de intereses que pudieran disminuir sus carteras, es un mínimo, no puede afectar si realmente el Crédito Agrícola de Habilitación está bien administrado, y eso es lo que debe investigarse, porque es extraño que el Crédito Agrícola de Habilitación al quinto año de tener inyecciones importantes del Presupuesto para su capital financiero, todavía se encuentra, porque hay 4.000 millones de guaraníes que no va a poder darse de intereses vencidos, que por eso no van a poder atender las necesidades de los campes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 argumentación, señor Presidente, yo reitero mi posición inicial en favor de la Ley y, por supuesto, del rechazo del veto correspondi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ter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CESAR VERA CACERES:</w:t>
      </w:r>
      <w:r>
        <w:rPr>
          <w:rFonts w:cs="Dutch Italic;Book Antiqua" w:ascii="Dutch Italic;Book Antiqua" w:hAnsi="Dutch Italic;Book Antiqua"/>
          <w:i/>
          <w:spacing w:val="-3"/>
          <w:lang w:val="es-ES_tradnl"/>
        </w:rPr>
        <w:t xml:space="preserve"> 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relación al tema en cuestión, voy a hacer abstracción de las consideraciones de naturaleza jurídica o administrativo financiero que se podrían formular al respecto. No obstante, ello me quiero referir, brevemente, a algunos puntos que se han mencionado y que guardan estricta relación con el tema de la igual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He oído decir que, con el mismo criterio de igualdades, que en este caso se está intentando explicar, se diría que existe una desigualdad cuando se están beneficiando a otros sectores que no sean precisamente el sector agrícola, es decir, a la industria, al comercio, etc., et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lo taxativamente dispuesto en el Art.47 de nuestra Constitución, y en su amplio concepto general, la igualdad se refiere a situaciones comparables y no a situaciones diferenci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emás, coincido con el proponente que el Art.46 establece que las protecciones que se establezcan sobre desigualdades injustas, no serían o no serán consideradas como factor discriminatorio ni igualitario, pero en el caso específico que nos afecta -y me remito al Diario de Sesiones, de la Convención Nacional Constituyente no se refiere a esta situación, además  en el supuesto de referirse a esta situación, pregunto yo. ¿Quién establece estas desigualdades?.  Son situaciones totalmente subjetiv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 oído decir a un preopinante que del mismo modo en que han sido subvencionadas empresas estatales como LAPSA, como ferrocarril o cualquiera de ellas, con el mismo criterio ¿por qué estamos retaceando cierto subsidio a un sector? que a todas luces y eso todos los sabemos, está siendo aquejado por una situación sumamente grave, que es el problema social de los campesinos. No ignoramos y nos solidarizamos con ellos, pero de aplicar por regla general ese criterio, realmente la cosa estaría grave. Porque en ese caso, ¿por qué nos subvencionamos a todas las empresas?, ¿no subvencionamos a distintos estamentos de nuestra sociedad? y ya de una vez decretemos la quiebra del Es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parecen muy atinadas las observaciones de los Senadores Jaeggli y Cubas Grau, en relación a que todo esto, señor Presidente, va a generar una falta de confianza de los organismos que otorgan empréstitos para una serie de progra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soslayar que cuando los organismos internacionales, Banco Interamericano de Desarrollo, Banco Mundial o cualquiera fuera ella, otorgue un empréstito, siempre realiza un estudio de factibilidad en la que se tiene que demostrar con alguna claridad, que existe la posibilidad de un retorno de la inversión. Con este antecedente no creo que los estén en la tesitura de otorgar prést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Otro tema, señor Presidente, y es algo que ya mucho se ha mencionado en este recinto, es el hecho de sentar,un precedente sumamente negativo para el país, porque de continuar con esta práctica, señor Presidente, vamos a acentuar el quiebre moral de todos los ciudadanos de la República. Un quiebre moral que no viene de ahora, un quiebre moral que acontece de antaño, en la que los ciudadanos que no tenemos vocación de robar o que a lo mejor no hemos tenido la oportunidad de robar a aquéllos que tenemos vocación de respetar las leyes, volvemos a plantear un serio entredicho acerca de que, si vale o no la pena dejar de robar, vale o no la pena dejar de estafar, vale o no la pena la observancia de las Leyes. Esto es grave, señor Presidente. Estamos en un proceso en que estamos tratando de recuperar ese quiebre moral, tratar que se solidifique eso que nos afecta a todos los ciudadanos de la República, en mayor o menor grado. Con este tipo de precedentes estamos coadyuvando a acentuar esa fisu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nalmente, señor Presidente, Honorable Cámara, yo creo que es función del Parlamento el de precautelar a todas luces, los intereses de todos los ciudadanos de la República sin discriminación de ninguna laya, ni de banderías políticas, ni de sectores o estamentos a los que pertenecen. Con este tipo de actitudes estaríamos otorgando un privilegios ilegítimo, a un sector, en detrimento del resto de los ciudadanos de est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lo expuesto, señor Presidente, y congruente con mi anterior postura, apoyo el veto del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PERALTA:</w:t>
      </w:r>
      <w:r>
        <w:rPr>
          <w:rFonts w:cs="Dutch Italic;Book Antiqua" w:ascii="Dutch Italic;Book Antiqua" w:hAnsi="Dutch Italic;Book Antiqua"/>
          <w:i/>
          <w:spacing w:val="-3"/>
          <w:lang w:val="es-ES_tradnl"/>
        </w:rPr>
        <w:t xml:space="preserve">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onorable Senado: En la otra oportunidad he expresado en guaraní, porque quería que mis colegas Senadores apreciara en profundidad lo que realmente sentía cuando se trata de un tema de esta naturaleza, pero por temor a que mi guaraní no se haya entendido bien, ahora voy a tratar de expresarme todo en castellano. Y quiero comenzar expresando la consideración que tengo sobre los argumentos que nos remiten o que nos emiten el Poder Ejecutivo con el Decreto 1.567 y que habla en tres aspectos fund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Las consideraciones a éstos que argumentaron a favor de rechazar el veto, me han convencido suficientemente y algunas pocas cosas solamente voy a considerar. Los tres argumentos, en lo jurídico, en lo financiero y en lo administrativo; la primera observación que hago aquí es que falta el argumento político, el argumento humanitario y el argumento de la justicia social.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aquí en este Senado se enarbola argumento de carácter político, encontramos muchas cosas que están por encima de todas aquellas circunstancias virtuales, y así hemos por ejemplo logrado a través de un compromiso democrático firmar con el Poder Ejecutivo una voluntad política de que podamos tener rápidamente un Poder Judicial, aunque aparentemente en este momento, tal vez por otros argumentos políticos, estamos teniendo una situación de crisis, pero a lo que quiero referirme es que falta ese argumento político cuando hablamos por ejemplo de la igualdad ante la Ley. Y se menciona aquí por ejemplo el Art.47 de la Constitución Nacional. Todavía me queda la herida, y tengo que decirle a todos ustedes, que en ocasión en que estábamos tratando el Código Laboral, su modificación, por presión de un sector importante de la sociedad paraguaya, en el Art.181 se ha hecho una discriminación en contra de la Constitución Nacional desde mi punto de vista, con relación a los trabajadores urbanos y los trabajadores del campo. A los trabajadores campesinos se lo dejó que pueda trabajar horas extraordinarias, sin los mismos derechos, cobrar horas extraordinarias, como se le beneficiara a los trabajadores urb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antecedentes parecería que estaría dentro de los criterios políticos, pero también cuando nosotros planteamos la necesidad de dar una interpretación humana y de justicia social, se plantea aquí por ejemplo de que eso podría ser un populismo. Si la palabra populismo, significa atender a la gran cantidad de nuestro pueblo que está con sus necesidades urgentes, yo me sentiría populista, pero si eso significa para que eventualmente busquemos votos, yo le quiero decir que en absolutamente no estoy de acuerdo en que así se trate, tal vez sea también una concepción política esto del populismo. En mi caso particular, no tengo necesidad de hacer un procedimiento populista de esa naturaleza, porque me siento muy identificado y siempre he estado trabajando por los intereses, las necesidades y las aspiraciones de nuestro pueblo. Aquí, alguien dijo y se interrogó, si los dirigentes campesinos son representativos, y entonces, si no son representativos los planteos que hacen no tendrían importancia. La novedad que yo encuentro aquí es que en nuestro país, este sector muchos años no tenía su poder organizado para expresar justamente las reivindicaciones fundamentales que necesita hacer, pero sí, tenían otros sectores. Aquí se habló del sector que está en el comercio, en la industria, y otros sectores, siempre han tenido y siempre han logrado tratamiento especial con los créditos, liber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odavía está fresca en mi memoria una discusión muy fuerte que se hizo en la comunidad nacional, sobre el tratamiento, totalmente desigual que se hizo por ejemplo al sector de las empresas de construcciones que trabajaban en Itaipú, con relación al pago de Impuesto a la Renta, y así podemos encontrar muchos casos, en que se hacen discriminaciones con criterio político o con criterio tal vez económico o tal vez financiero pero aquí el criterio que tenemos que tener, mi estimados colegas Senadores, es el criterio humano, es el criterio de la justicia social, por eso y sencillamente es por eso que esta condonación, no de la deuda en su totalidad, pero los intereses que aquí alguien, un preopinante dijo que incluso en su origen ha sido altamente usurario, porque eran muy elevados los intereses, por qué entonces vamos a mezquinar o vamos a tener miedo para dejar un precedente de este criterio, ya que en los otros casos y aquí también quiero referirme. Si existiesen otros sectores, que han estado marginados y no están organizados, estoy seguro de que no van a poder presentar sus reivindicaciones, porque individualmente no se reivindican y si se reivindican no es lo suficiente como esta vez se ha hecho, por eso, repito, para mi, la novedad en la sociedad paraguaya, tal vez en nuestro propio Poder Legislativo al Poder Ejecutivo y también va a ser la novedad para el Poder Judicial, es que este sector, el sector de los trabajadores del campo, los agricultores, ahora tienen la capacidad de presentar sus necesidades, plantear sus problemas propios y esto es lo que nosotros tenemos que darle una lectura acabada y sincera y atender re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uanto a la función de las entidades creadas por leyes, sí, quisiéramos realmente reivindicar a todas esas entidades, múltiples entidades creadas por leyes para cumplir objetivo que le han dado con claridad, pero nosotros sabemos que muchas de estas entidades, como por ejemplo el I.B.R., todavía aquí se habla de mucha tierra malhabida, incluso alguien dijo que no existe la tierra malhabida, que solamente existen tierras que se han dado contrariando las disposiciones legales, pero que esas tierras se han vuelto a vender y a vender a otros, y se están usando en forma incluso de comercialización y esas tierras que tenían que estar en mano de los campesinos no existen y tenemos instituciones que no han cumplido esa finalidad. Así también tenemos el Banco de Fomento y el Crédito Agrícola de Habilitación, evidentemente que si estas instituciones también se han comportado en forma populista o en forma solamente de política, demagógica a cuenta del Estado, van a tener este tipo de problemas, problema de privilegios ilícitos y nosotros tenemos la obligación, en este caso, en este proceso de interpretar cada caso; por la interpretación y por la lectura, que por lo menos individualmente lo he hecho de esta realidad, de esta necesidad planteada por los campesinos y por los argumentos que ya se habían esgrimido en su oportunidad y donde yo también he dado mi aporte, y por lo que hoy nuevamente se argumenta, quisiera pedirles sinceramente en nombre de la sensibilidad que tenemos que tener como Parlamentarios responsables y en busca de la justicia social, si sabemos que debemos hacer una distribución de los bienes, también si está en nuestras manos, en forma más ju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invito a todos para que realmente rechacemos este veto de la Presidencia o del Poder Ejecutivo, que realmente es doloroso no atender con criterio político, con criterio de justicia social y con criterio humano este reclamo, esta necesidad del campes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los últimos oradores anotados que son los señores Senadores: Julio Rolando Elizeche, Víctor Hugo Sánchez, Juan Carlos Galaverna, Alfredo Luis Jaeggli y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LIO ROLANDO ELIZECHE BOGADO:</w:t>
      </w:r>
      <w:r>
        <w:rPr>
          <w:rFonts w:cs="Dutch Italic;Book Antiqua" w:ascii="Dutch Italic;Book Antiqua" w:hAnsi="Dutch Italic;Book Antiqua"/>
          <w:i/>
          <w:spacing w:val="-3"/>
          <w:lang w:val="es-ES_tradnl"/>
        </w:rPr>
        <w:t xml:space="preserve"> Gracias, Presidente: La verdad es que los señores Senadores que me precedieron en el uso de la palabra ya han argumentado suficientemente y, entonces, me ahorra gran parte de lo que tendría que haber expuesto, pero quiero agregar pocas cosas, Presidente, colega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emana pasada durante el desarrollo de nuestra Sesión del jueves, recibimos la visita del Dr. José Pappalardo y de un representante del FIDA, el señor Presidente lo recibió en su despacho, invitó a Miembros de la Comisión de Reforma Agraria a participar de ese encuen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a oportunidad, quiero contar brevemente que, el señor representante del FIDA, es el que ha aportado 12.000.000 de dólares al Fondo de Desarrollo Campesino de nuestro país, se ha mostrado un poco preocupado o muy preocupado al enterarse de este tema que estamos tratando en ese momento y decía el señor que no estábamos acertados los paraguayos, en este caso, los señores Parlamentarios, si es que empezamos a acceder a toda clase de pedido de condonaciones que realicen nuestros compatri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tenemos a la vista una carpeta, que es un Acta que se elaboró en la ciudad de Villa de San Pedro, República del Paraguay, en donde reunidos Miembros, funcionarios del Banco Nacional de Fomento, en el domicilio particular del señor Marcos Peralta, a objeto de tratar el alto interés que está cobrando el Banco Nacional de Fomento y después de varias horas de conversaciones se resolvió enviar en representación de los prestatarios a los señores Marcos Peralta, Silvio Báez Troseiro, Roberto Doria, para gestionar ante el Parlamento Nacional, que el cobro de los intereses sean condonados a consecuencia del  bajo rendimiento del algod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que, señores Senadores, tendremos que poner nuevamente las barbas en remojo para aprobar este pedido de los compatriotas campesinos si es que así se resuelve por mayoría. Tenemos que ir preparándonos a aceptar cuantas condonaciones aparezcan y aplicar muy equivocadamente la sensibilidad de que podemos tener los Senadores Parlamentarios en estos ca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eo, señor Presidente, que es demasiado fácil meter la mano en el bolsillo ajeno para regalar dinero, señor Presidente, tenemos que pensar muy bien en lo que dispone las arcas de la Nación y no llegar a cometer grandes irresponsabilidades que tenga que desequilibrar más todavía, cada vez más, la situación económica bastante difícil que está pasando 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dos argumentos que no han sido citados todavía, señor Presidente, también me acojo a apoyar el ve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Señor Presidente, Honorable Cámara: Realmente difícil resulta hacer, digamos, una síntesis de los argumentos aquí esgrimidos por los distinguidos colegas que pretenden apoyar el veto del Poder Ejecutivo en torno a la Ley que estamos estudi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señor Presidente, de todo lo expuesto podemos concluir que el argumento central ha sido el principio de la igualdad consagrado por el artículo 46 de la Constitución Nacional, y quienes han esgrimido este argumento, señor Presidente, y voy a continuar una vez que obtenga la atención de los queridos colegas Cubas y Galaver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Con tod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ICTOR HUGO SANCHEZ:</w:t>
      </w:r>
      <w:r>
        <w:rPr>
          <w:rFonts w:cs="Dutch Italic;Book Antiqua" w:ascii="Dutch Italic;Book Antiqua" w:hAnsi="Dutch Italic;Book Antiqua"/>
          <w:i/>
          <w:spacing w:val="-3"/>
          <w:lang w:val="es-ES_tradnl"/>
        </w:rPr>
        <w:t xml:space="preserv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sta interpretación, decía, señor Presidente, del artículo 46 de la Constitución donde consagra el principio de igualdad, ha sido una interpretación interesada, parcialista, subjetiva y han omitido, quienes echaron manos a ella, lo que viene después, en este artículo. Es verdad que la primera parte del artículo 46 dice: Todos los habitantes de la República son iguales en dignidad y derechos. No se admiten discriminaciones. El Estado removerá los obstáculos e impedirá los factores que las mantengan o las propici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mencionar esta siguiente parte del artículo 46, como lo he hecho señor Presidente, quiero apelar a la reflexión de los apreciados colegas, para preguntarles si estamos siendo coherentes, si en verdad existen o no discriminaciones, y claro que existen, señor Presidente. Estamos analizando una situación real, palpable, en la que evidentemente existe una situación desigual que afecta a miles y miles de compatriotas, a los campesinos, a los agricultores; consecuentemente, señor Presidente, si vamos a apelar al principio de la igualdad, pues bien, seamos, entonces, coherentes y cumplamos estrictamente la Constitución en la parte que dice "no se admiten discrimin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señor Presidente, si vamos a ser muy estrictos, muy duros con los agricultores, con los campesinos, veamos cómo estamos, en cuanto a otros principios, a otras disposiciones constitucionales que son omitidas en favor de estos compatri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legamos a la conclusión, señor Presidente, de que para que podamos adoptar una postura racional tenemos que examinar todo el contexto de la Constitución Nacional y apelamos, entonces, a lo que consagra el artículo 114 de la Constitución Nacional, Capítulo de la Reforma Agraria, de los objetivos de la misma, y dice, luego de consagrar el bello principio de que la Reforma Agraria es uno de los factores fundamentales para lograr el bienestar rural, dice a continuación, que ella "consiste en la incorporación efectiva de la población campesina al desarrollo económico y social de la Nación. Se adoptarán sistemas equitativos de distribución, propiedad y tenencia de la tierra", cómo andamos en este capítul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ce: "se organizarán el crédito y la asistencia técnica, educacional y sanitaria", está cumpliendo el Gobierno con este princip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el artículo 115, para ser breve, de las Bases de la Reforma Agraria y del Desarrollo Rural, dice que la misma se efectuará de acuerdo a las siguientes bases y menciona 15 ba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lamente voy a mencionar dos, para ver si estamos cumpliendo o no con dichas bases para la reforma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5º del artículo 115, dice que una de las bases será el establecimiento de sistemas y organizaciones que aseguren precios justos al productor primario, estamos cumpliendo eso, señor Presidente?. Yo afirmo qu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inciso 6º dice: "el otorgamiento de créditos agropecuarios, a bajo costo y sin intermediarios", yo pregunto, señor Presidente, si esto se está cumpliendo y llego a la conclusión de que no se está cumpliendo, con lo cual estamos demostrando, entonces, que estamos en presencia de una serie de incoherencias, donde estamos, por un lado, queriendo supuestamente aplicar el principio de la igualdad y no hacemos otra cosa que incurrir en una discriminación lamentable y condenable y que va en contra de los intereses de la mayoría de nuestros compatrio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consagrando como siempre lo hemos hecho, privilegios y subvenciones a empresarios poderosos y a los agricultores? Nada. La desigualdad es siempre a favor de ellos. Esto es inadmisible, señor Presidente, y aquí corresponde hacer un paréntesis, se nos quiere como se dice vulgar y comunmente "correr con la vaina" nuevamente, porque acaba de informar el vocero de que organismos internacionales, supuestamente ya no darían créditos al país en vista de que correrían riesgos la devolución de los mismos, hechos a los agricul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es una falacia, señor Presidente, porque en última instancia, se sabe de que no son los agricultores quienes van a pagar los créditos a los organismos internacionales, es el Gobierno, es el Estado paraguayo que ha garantizado esos créditos a través de las Leyes correspondientes que aquí hemos dic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es el Gobierno el que debe velar por la buena administración y aplicación de esos créditos y preguntamos nuevamente si los organismos crediticios pertinentes de nuestro país han hecho todo lo posible para que estos créditos sean bien aplicados, se les ha brindado la asistencia técnica crediticia a bajo costo, como dice el principio cardinal de la Constitución, claro que n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demás hay que destacar también otras incoherencias del Gobierno, por una parte este veto del Ejecutivo viene supuestamente basado en el principio de la igualdad, y sin embargo el mismo Gobierno está tratando de consagrar este otro principio que hoy estamos condenando, el de la discrimi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amos a dar un ejemplo, señor Presidente, está el tema de la subvención de 12.000.000 de dólares que el año pasado el Gobierno otorgó a LAPSA y más 4.000.000 que le otorgó sin la autorización parlamentaria correspondiente; aquí, en este caso particular se ha auxiliado a una empresa, creo que todos sabemos, ha gastado alegremente los recursos obtenidos sin que haya una investigación y mucho menos una sanción a sus responsab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caso, entonces, subvención en favor de una empresa deficitaria, mal administrada, donde no existe ningún tipo de sanción y menos de investig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caso, el proyecto del Poder Ejecutivo donde solicita nada menos que exoneración de impuestos y tasas en favor de CADELPA, para la importación de insumos, insecticidas, etc., con lo cual se está queriendo beneficiar a un poderoso pulpo empresarial para importar alegremente estos insumos, aplicarlos a los agricultores, estoy seguro  de que no lo va a exonerar de nada, aplicarlos y consiguientemente, obtener nuevamente un lucro, como aquel lucro que se mencionó, que obtuvo cuando importó la semilla denominada "delta pyne" de los Estados Unidos donde no los entregó a los agricultores al costo sino que, no tengo pruebas, pero se comenta que han agregado un 30% de valor y así han vendido a nuestros pobres y sacrificados agricultores. Segundo caso, entonces, incoherencias del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caso, concreto, la no recaudación debida y necesaria del IVA, permanentemente estamos leyendo en los periódicos ya que el Ministerio de Hacienda no da cifras oficiales, de que existe un déficit tremendo en la recaudación de este impuesto, donde existen evidentemente grupos privilegiados, donde los poderosos no pagan, nunca se ha visto, nunca hemos leído que se ha intervenido una gran empresa importadora o exportadora, sino que los pequeños comercios, y, entonces, existe la conciencia plena y segura, dan a conocer oficialmente de que existe más o menos un 60% de evasión en el pago del Impuesto al Valor Agregado I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hora queremos nosotros ser muy justos, muy estrictos, muy igualitarios con los pobres campesinos que han tenido sus causas para incurrir en la morosidad en que se encuentran, y se ha mencionado que han tenido y todos sabemos que efectivamente así ha sido, 3 años de mala cosecha por factores climáticos y también por la cuestión de la mala calidad de la sem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señor Presidente, tenemos otra incoherencia, está el caso del contrabando legalizado de los cigarrillos que bajo el ropaje de "en tránsito", viene a perjudicar no solamente al fisco, a las fábricas nacionales de tabaco sino que también a los agricultores, a los que cultivan el tabaco. De modo que ahí hay una cadena de perjuicios a sectores productivos nacionales; todo para favorecer a un grupo muy selecto, muy exclusivo de dos o tres personas que están beneficiándose con millones de dólares con este contrabando legalizado, que perjudica a to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s bien, señor Presidente, estamos demostrando que no hay ninguna coherencia en el accionar del Gobierno y, sin embargo, lamentablemente aquí estamos observando una cierta falta de sensibilidad para acompañar y realizar la justicia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felicitar al colega Senador Basilio Nikiphoroff, que al iniciar esta Sesión en su exposición ha dicho que ha cambiado de posición, me alegro por él y por todos los colegas que vamos a votar por el rechazo del veto del Poder Ejecutivo, para que tratemos de ser coherentes, cumplir con lo que dice la Constitución Nacional en todos sus artículos, no tomemos una sola partecita así parcial, seamos consecuentes, yo soy uno de los que siempre se ha distinguido por hacer que se cumpla la Constitución y a eso vemos, señor Presidente, para que se cumpla íntegramente todas las partes en un todo su articulado, no tomar parcial y aisladamente un articulito y después dejemos lo demás. Estamos en falta, vamos a reconocer, el Gobierno está en déficit, está en déficit el Parlamento como parte del Gobi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ues bien, teniendo, entonces, a la vista esta realidad, no podemos desconocer este justo pedido, este justo reclamo de centenares de agricultores que están pasando por un mal momento y que en este momento dígase de paso también, el Parlamento se está constituyendo en una suerte de vitrina donde vienen nuestros compatriotas con sus problemas a clamar justicia y nosotros no podríamos en absoluto, señor Presidente, darles la espalda, ser insensibles y desconocer nuestra realidad, cuando que, en forma incoherente estamos apoyando y aprobando las discriminaciones que hemos mencionado, en favor de los empresarios y de la clase poderosa del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Sometiéndose a la fraterna presión de un pedido casi unánime de ser breve, por eso trataré de hacerlo, señor Presidente, y también acompaño la intención enunciada por el colega Zaldívar de no entrar precisamente a la polémica, porque creo que hemos polemizado bastante sobre este proyecto en oportunidad de la sanción en esta Cáma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hora, señor Presidente, sí me veo en la necesidad de decir algunas cosas como las siguientes: Yo entiendo que, señor Presidente, acá no se trata o no se debiera tratar de enfocar la cuestión, incluida en el proyecto, en el marco de la justicia so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concepto de la justicia social es mucho más amplio, es mucho más ambicioso y reducirlo a un campo específico coyuntural y que afecta a un número determinado de personas que muy lejos está de significar, un porcentaje importante de la población nacional creo que no lo va a orientar bien el tratamiento de e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í, señor Presidente, creo que se trata de discutir el concepto de igualdad consagrado en la Constitución Nacional, yo respeto todos los criterios, en ese sentido aunque no esté de acuerdo con algunos, porque se habla, señor Presidente, de que tenemos antecedentes de discriminación, y yo no desconozco esa realidad, pero sucede que en este mismo Proyecto de Ley se comete una flagrante discriminación y una degeneración creo salvaje porque perjudica justamente a los que están cumpliendo su compromiso con el Crédito Agrícola de Habilitación y se favorece a quienes no han cumplido. Entonces, discriminación por discriminación, en el mismo Proyecto de Ley estamos discrimi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y señores Senadores, que las incoherencias enunciadas aquí no autorizan en cuanto a discriminaciones, no autorizan a cometer nuevas discriminaciones, por el contrario, señor Presidente, yo creo que la gente que tiene tan claramente establecido como antecedente de discriminaciones deberíamos ser los primeros o deberían de ser los primeros en evitar las discrimin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cá, señor Presidente, se ha llegado a hacer prácticamente un juicio, un balance, de la actuación del Gobierno, atribuyéndole inclusive, antecedentes que no corresponden precisamente a este período constitucional, pero entiendo que se lo hace con la intención de fundamentar una posición que yo respeto, repito, aunque no comparta, porque se menciona, por ejemplo, el caso del IVA, y en el caso del IVA el Parlamento ha sido absolutamente coherente, objetivo y justo, desde mi punto de vista, ha establecido el Impuesto al Valor Agregado para todos, que su aplicación por el Poder Administrador no sea de un nivel satisfactorio, escapa absolutamente, desde mi punto de vista, la vigencia de este antecedente mencio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ubiera valido sí, si acá hubiésemos hecho discriminación y esto va directamente relacionado al proyecto del Ejecutivo sobre la exoneración del IVA para CADELPA que aquí se mencionó, pero se lo menciona, señor Presidente, como un hecho de que esta Cámara tenga alguna responsabilidad y esto está muy lejos desde lue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uedo adelantar, inclusive, con la debida disculpa del Presidente, que la posición que tengo hasta el momento y que creo ya es definitiva, es de votar por el rechazo de ese Proyecto de Ley, que es lo que tenemos que hacer, pero usarlo como antecedente para justificar el rechazo o la no acogida de la objeción total del Ejecutivo, me parece, señor Presidente, inoportuna e improcedente, se estaría, inclusive, orillando el prejuzgamiento de lo que el Congreso va ..., ahí sí; sí señor, un Proyecto del Ejecutivo que no es responsabilidad de las Cámaras y las Cámaras se pronunciarán en su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 más, un colega, el senador Cubas, justamente me comentó en el transcurso de la mañana de hoy, que prácticamente todas las Comisiones a las que fue girada este proyecto del Ejecutivo, han coincidido en recomendar su rechazo, pues, entonces, sigamos el consejo, el Dictamen de esas Comisiones y se acabó és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menciona el asunto LAPSA, sí, señor, todos hemos trabajado y creo que con una gran coincidencia en la Sesión última anterior a ésta, hemos dictado las reglas de juego, con la sanción con modificaciones del proyecto de Diputados, en el entendimiento claro que lo que queremos es evitar que se siga derogando en este concepto que yo coinci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njusto en función del interés general e inclusive, me atrevo a acompañar la afirmación del preopinante, tenemos noticias bastante ciertas de un tratamiento alegre, creo que es la expresión, de esos puntos, de esa parte; entonces no se puede tampoco relacionar indirectamente, señor Presidente, como justificar un voto de confirmación de la sanción original de la Cámara en este Proyecto de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señor Presidente, que debemos precisar, seleccionar los antecedentes generales como los referidos por mí, en la última parte o en la parte previa de mi intervención, qué va a pasar con los pedidos de condonación que eventualmente se presentan acá y que se van a presentar, sin ser vidente como alguien, como un preopinante dijo, creo que cae de maduro que van a venir presentaciones y presentaciones de condonaciones y en el caso específico del sector algodonero debemos de tener un especial cuidado, sabemos que la soja y algodón constituyen el pilar, el 85% de las exportaciones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no estamos tratando de una cuestión ocasional, por algún asunto de menor cuantía, estamos tratando una parte fundamental de la vida de nuestro pueb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me pregunto, señor Presidente, salvo la emoción que produce si los conceptos de justicia social, de ayuda social, de ayuda al campesino, de apoyo al campesino, realmente vamos a apoyar a los campesinos patentado la columna vertebral de la institución crediticia a la que tiene más fácil acceso como bien se anotó en est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mos a ayudar al campesino justamente golpeando la posibilidad de supervivencia y/o desarrollo del Crédito Agrícola de Habilitación, yo creo francamente que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habla, señor Presidente, de que hay diferencias, conforme a la zona a la que pertenece los algodones, y penosamente no está el colega Nikiphoroff, o sea que está en otra ubicación no más, yo quisiera saber, señor Presidente, y por su intermedio, solicito si las Comisiones dictaminantes o los Senadores que apoyan la ratificación de la sanción de este Proyecto de Ley, pueden informarnos a que zona del país pertenecen los afectados por esa situ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información que yo tengo es que pertenecen a diferentes zonas, de la más próspera a la más pobre, así que no va tampoco por ahí, no está focalizado regionalmente este asunto, salvo, señor Presidente que me demuestren lo contrario, y yo creo, señor Presidente, que, desde luego, no hay posibilidad mayor de polémica, porque en cuanto al concepto de igualdad hay o se presenta el desarrollo de la igualdad, desde el punto de vista efectivo, desde el punto de vista emotivo, pero tenemos una igualdad jurídica de la que no podemos sustreaernos, entonces vamos por carriles paralelos imposibles de utilizar para polemiz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ucho más grato hacer el discurso sobre la igualdad desde el punto de vista emotivo, efectivo, es mucho más cruel en esta circunstancia hacerlo desde el punto de vista ..., pero repito, señor Presidente, una parte fundamental de la argumentación para el rechazo de la objeción total del Ejecutivo, es que no debemos de hacer discriminación, pero resulta que se trata de un Proyecto de Ley que fundamentalmente consiste en una discriminación, de una minoría que no cumple frente a una mayoría que sí está cumplie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también, señor Presidente, tal vez ya por algún complejo, ya me da por el manipuleo en la que participa gente que no tiene mucho que ver con la representación campesina, porque yo agrego al interrogante que planteó el Senador Jaeggli cuál es la función que la OMG cumple en el tratamiento de esta cuestión, forma parte de la naturaleza orgánica de sus gestiones, tiene el mandato de los 4.500 para hacer lobby, no creo que estén haciendo lobby, por el contrario creo que es una pena y un déficit del proceso democrático en este país, la falta del ejercicio del lobby parlamen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sucede, señor Presidente, que quienes tenemos un criterio diferente, se nos pretende presentar como los mal de la película y eso es un tratamiento informal y hasta irresponsable, me atrevería a decir, porque en la última parte de mi intervención, señor Presidente, quiero afirmar que la Bancada de mi Partido, sus Miembros, estamos trabajando, como organismo del Poder Ejecutivo, para acelerar la puesta en práctica de un proyecto de capacitación en sectores rurales con un crédito del BID de 6 millones de dólares, para capacitar a miles de compatriotas campesinos en sus propios lugares de residencia y actividad, inclusive, abonándole una remuneración mensual mientras dure el curso proyectado de 3 meses, de 100 dólares a cada u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ahí estamos apuntando a la verdadera promoción del sector campesino, yo creo que ahí estamos incursionando en el marco de la justicia social pretendida y neces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Miembros de mi Bancada, señor Presidente, estamos trabajando seriamente y anoche lo estuvimos haciendo nuevamente, para que muy pronto en este Parlamento podamos considerar el Proyecto de Ley que crea el Fondo de Ayuda o Promoción de Desarrollo Social, en el que toda la ciudadanía va a tener una participación fundamental, por intermedio del Consejo de Coordinación de Desarrollo Social, creado por Decreto del Ejecutivo y en el que están involucrados representantes de todos los sectores de la actividad nacional, para dirigir hacia los sectores carenciados el crédito del BID de 50 millones de dólares y de esos 50 millones de dólares una parte sustantiva le va a dedicar justamente a la promoción del sector campesino, productor agrícola, en especi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señor Presidente, probablemente pensemos lo mismo, probablemente tengamos las mismas intenciones, algunos con inmediatez otros con mediatez, algunos de manera coyuntural, otros con un objeto más general de realmente tratar de aplicar aquello que la sabiduría oriental nos enseñó de no solamente dar pescado, sino enseñar a pesc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Es todo y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señor Senador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ALFREDO LUIS JAEGGLI:</w:t>
      </w:r>
      <w:r>
        <w:rPr>
          <w:rFonts w:cs="Dutch Italic;Book Antiqua" w:ascii="Dutch Italic;Book Antiqua" w:hAnsi="Dutch Italic;Book Antiqua"/>
          <w:i/>
          <w:spacing w:val="-3"/>
          <w:lang w:val="es-ES_tradnl"/>
        </w:rPr>
        <w:t xml:space="preserve"> Señor Presidente: Ni aunque venga Aristóteles creo que ya no van a cambiar los votos, estoy seguro de eso, de todas maneras tengo que dec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se dice que se le favorece solamente a los agroexportadores y a los capitalistas, creo que en cierta forma es cierto, no estoy de acuerdo con eso, bajo ningún punto de vista, pero eso no nos da lugar a que usemos la Ley del Talión o diente por diente, ojo por ojo y nosotros le demos un mazazo al Crédito Agrícola, por lo que desgraciadamente se hizo mal. No se justifica seguir haciendo el m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de una vez tenemos que cambiar, de una vez tenemos que tomar el camino justo, si le ayudamos a los agroexportadores también le vamos ayudar a los campesinos; así que en ese aspecto creo que está muy cla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de acuerdo con los fundamentos de un preopinante, perdone que lo nombre, el Senador Zaldívar y le pido disculpas que haya hablado en voz alta, desgraciadamente, tengo que comentar acá a la Cámara, hace una media hora mi hija fue asaltada a mano armada y le robaron el auto y fue muy penoso y me comunicaron eso, entonces por eso este barullo, Senador, discúlpe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de acuerdo con el Senador Zaldívar cuando dice que este Parlamento en el Presupuesto le da dinero todos los años al Crédito Agrícola, y ahora yo le pregunto, y ahora le vamos a sacar?. Pero, lo que le tenemos que dar es más dinero y no sacarle el dinero, le tenemos que dar mucho más dinero para ayudar a más campesinos y para que cultiven más, produzcan, porque la única forma de salir de la pobreza es produciendo, no perdonando deudas. Eso es de limosnero, de populismo bara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guien habló también un querido Senador de la bancada del extremo izquierdo, no porque sea izquierdista, dijo que hay argumentos políticos acá, pero claro que hay argumentos políticos, "lo mitâ oganasé la ivotoKuéra"; eso es lo que hay, fácilmente quieren ganar con populism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uy difícil, yo voy a prometer cualquier cosa, no hay problema, entonces vamos a dar todo a los campesinos, con mucho gusto, pero de dónde va a salir; cuando se subvenciona alguien siempre paga y son los mismos campesinos los que pagan y ellos no se dan cuenta, ellos no saben, nosotros sabemos, nosotros le cobramos cuando gastamos gasoil, nosotros le cobramos los impuestos y lo que le cobramos por la inflación y ellos siguen pagando y siguen pag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último, señor Presidente, quisiera recordar las palabras del Presidente Ayala, dice: existe un sólo camino para salir de la pobreza y ese camino no es regalando sino que es trabajando, señor Presidente, nosotros tenemos que hacer que los campesinos trabajen dándole mucho más créditos, tenemos que darle las herramientas necesarias, no perdonándole una deuda que lo único que va a hacer justamente hecharle por su propio p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la palabra el último orador inscripto,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DOR LUIS GUANES GONDRA:</w:t>
      </w:r>
      <w:r>
        <w:rPr>
          <w:rFonts w:cs="Dutch Italic;Book Antiqua" w:ascii="Dutch Italic;Book Antiqua" w:hAnsi="Dutch Italic;Book Antiqua"/>
          <w:i/>
          <w:spacing w:val="-3"/>
          <w:lang w:val="es-ES_tradnl"/>
        </w:rPr>
        <w:t xml:space="preserve"> Señor Presidente, señores Senadores: Voy a ser muy breve y decir las siguientes consideraciones, expresar las siguientes cuest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lugar, entiendo que la legitimidad del reclamo no está en discusión, todos hemos sido protagonistas de la reivindicación, de la marcha que se hiciera un tiempo atrás reivindicando, entre otras cosas, este tema y creo que es un tema que conocemos o que la mayoría por los menos conoce y con el cual estamos comprometi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cir también, Presidente, que no creo que haya, y un Senador puso acá en duda la representatividad de los dirigentes campesinos, no creo que tengamos que entrar por ese lado a debatir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cuerdo que antes también existían personas que ponían en duda la representatividad de los dirigentes, diciendo que detrás de los dirigentes no había nada o que había plata del exterior o cosa por el estilo, creo que la representatividad de los campesinos que han acompañado este tema, estuvo comprobada públicamente en la marcha que fue en gran medida organizada por ellos. Tal vez no tengan padrones, tal vez no tengan computadoras, no tengan centros informáticos, pero sí yo creo que son auténticos dirigentes campes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tercera puntualización; pregunta el Senador Galaverna que hacen las ONGs, asesorando y acompañando a gremios o a organizaciones campesinas. Yo creo que están en su papel, ese es el papel que muchas de ellas tienen y otras organizaciones no gubernamentales, no solamente asesoran a campesinos sino también al Parlamento, en el caso de la Comisión que yo presido, que es la de Asuntos Económicos, para muchos temas contamos con el concurso de organismos no gubernament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Presidente, no creo que acá quiera ganar votos, los que estamos sosteniendo esta tesis ya la sostuvimos anteriormente, acá que existen representantes, en el caso del Radicalismo Auténtico y el Encuentro Nacional, que hemos hecho nuestras respectivas elecciones, ya tenemos los resultados a la vista o sea que no estamos queriendo ganar votos de nadie ni estamos en este momento en un año electoral, lo único que estamos haciendo es volver a repetir, pero mucho más brevemente lo que dijimos ya en oportunidad del debate anteri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lgunas cuestiones puntuales, Presidente; se habla de la mala imagen, de la mala imagen que crearía este hecho en el caso que este Parlamento rechazara el veto del Ejecutivo, yo no estoy de acuerdo, Presidente, yo pienso que las organizaciones campesinas han apelado a un derecho, que es el derecho de peticionar, un derecho establecido en la Constitución, están peticionando por los caminos de la Ley y del diálogo, sin violencias, están peticionando al Parlamento y nosotros no solamente, según mi opinión, Presidente, tenemos la posibilidad, la facultad de tocar el tema sino diría más, tenemos la obligación de escuchar esta petición y darle una respuesta, al criterio de algunos será una y a criterio de otros, pero es el camino que en el Estado de Derecho y la Ley establec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no puedo creer que sea un mal precedente que un grupo de gente que se sienta afectado, representen a 4.500 o al número que representen, peticionen al Parlamento si es un derecho constitucional, lo contrario sería que apelaran a situaciones o hechos de otra naturalez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tra cuestión, Presidente, se ha dicho que en este Parlamento no puede meter la mano en la caja del Crédito Agrícola de Habilitación, y yo le quiero recordar a quien ha dicho eso que este Parlamento todos los años, a través de la Ley del Presupuesto General de Gastos de la Nación, mete la mano en la Caja del Crédito Agrícola de Habilitación, porque a través del Presupuesto se hacen las partidas de ingreso y egreso también del Crédito Agrícola de Habili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 sea que todos los años y el año pasado también hemos vuelto muchas veces a inyectar dinero o sea hemos metido  la mano en la caj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y otra persona, Presidente, que ha dicho que es muy cómodo meter la mano en bolsillos ajenos, como si el Crédito Agrícola de Habilitación fuera ajeno al Estado paraguayo, si metemos por Ley la mano en el Crédito Agrícola de Habilitación, cuyos recursos son recursos del Estado paraguayo, lo único que estamos haciendo es una asignación de recursos, de ninguna manera estamos metiendo la mano en el bolsillo de alguien o de algún particular, ese dinero es del Estado paraguayo y es producto de los contribuyentes, también estoy seguro de que son los propios productores peticio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Dos últimas consideraciones, Presidente, con respecto al famoso tema de la mala imagen, daría la impresión de que el sistema financiero internacional y el sistema financiero nacional van a entrar en crisis porque este Parlamento haga una quita de intereses del orden de los 2.2 millones de dólares, y se llega a decir inclusive que afectaría a nuestro crédito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no creo que sea así, Presidente, prueba de ello es que en el mercado financiero internacional se negocian de diversas maneras títulos de deudas y hoy, podemos decir que en el caso de la deuda del tercer mundo se ha reducido al 20% de su valor o sea inclusive el capital, en el sistema financiero internacional y esto es reconocido por todos, ha sufrido quitas del orden de alrededor del 80% en muchos casos, por eso no creo que a nadie le pueda llamar la atención que el Estado paraguayo condone intereses, ni siquiera es el capital, a productores de algodón que están afectados por un problema que todos conocemos, que es un problema re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creo que exista una persona que pueda dudar que en el caso del algodón, en particular, han habido años críticos; la productividad ha sido muy baja, los precios han sido relativamente bajos y obviamente esa gente está en cris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Presidente, creo que cuando se habla de la quiebra, inclusive hasta se ha llegado a hablar de quiebra moral o se ha llegado a hablar de privilegios ilícitos, como si una Ley de la Nación pudiera crear privilegios ilícitos, tal vez ilegítimos, pero quiero decirle a esa gente, Presidente, dos cuest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n primer lugar, en este país hoy existen, en el caso de un agroexportador, cuyo nombre no voy a dar, está negociando en el Poder Judicial deudas particulares del orden de 15 millones de dólares; de 15 millones de dólares y acá estamos hablando de una quita de intereses y solamente de intereses del orden del 2.2 millones de dó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íntesis, Presidente, no creo que tengamos que hacer de este tema, un tema, digamos, vital para el sistema financiero internacional. No creo que por este tema el Paraguay deje de tener créditos. Si no tenemos créditos externos es por otro tema vinculado posiblemente a el Poder Judicial y con manejos dentro del ámbito de la justicia, pero no por situaciones con e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tos motivos, también anticipo mi rechazo al veto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terminado la lista de or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Quería proponer alg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Quisiera hacer una moción de orden, en el sentido de pedir un 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tenemos solamente 30 Senadores en la Sala, éste es un tema de muchísima importancia donde vamos a votar un proyecto de mucha repercusión social y yo creo, Presidente, que en este caso corresponde que pasemos a un cuarto intermedio para que los demás Senadores que no están presentes, puedan hacerlo y puedan votar como les parece por el rechazo o por la acogida del vet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Gracias, es al mismo tiempo u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la palabra el señor Senador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para oponerme a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lo argumentos esgrimidos son razonables, pero hubiera sido la motivación para la presencia en esta Sesión, el Orden del Día ha sido conocido, señor Presidente, y si el trabajo de esta Cámara de 30 Senadores, según la cifra enunciada, va a depender de aquéllos que no vinieron, creo que ahí sí vamos a sentar otro precedente muy inconveniente. Es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más, señor Presidente, un tema de grandes cifras y que afecta muy sensiblemente al erario, lo hemos tratado en la Sesión anterior estando la cantidad de Senadores constantemente al filo de la falta de quórum, y la Cámara no ha eludido la responsabilidad de expedi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respeto el recurso parlamentario presentado, me permito intentar adivinar las motivaciones, lo he utilizado en otras ocasiones pero no corresponde, señor Presidente, por lo que me opongo a la mo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Voy  a poner a votación, se trata de una moción de orden, existen 32 Senadores presentes; no, 30, de los cuales se requieren 24 votos para hacer lugar a la moción de orden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erdón; no, 21 votos, se requieren 21 votos. Se requiere mayoría de 2/3 de los presentes; se requieren entonces, 21 votos para hacer lugar a la petición d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de acuerdo con la moción de orden del Senador Diego Abente Brun, se servirán levantar la mano. 21 votos, justo la cantidad requeri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pas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Presidente, solicito verificación de vo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Cómo no; con mucho gus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ra evitar inconveniente, vamos a hacer una cosa más sencilla, vamos a pedir que los señores Senadores que voten a favor de esta moción de orden se pongan de pie. 21 votos a favor de la moción del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levanta la ..., es decir pasamos a cuarto intermedio para el día martes de la semana que viene a las 8 y media de la maña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No, el jueves próximo, es la 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 los señores Senadores quieren pasar a la Ordinaria, pero me parece que se van a acumular mucho los t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VARIOS SEÑORES SENADORES HABLAN AL MISMO TIEMP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Un segundito, por favor, señores Senad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GALAVERNA:</w:t>
      </w:r>
      <w:r>
        <w:rPr>
          <w:rFonts w:cs="Dutch Italic;Book Antiqua" w:ascii="Dutch Italic;Book Antiqua" w:hAnsi="Dutch Italic;Book Antiqua"/>
          <w:i/>
          <w:spacing w:val="-3"/>
          <w:lang w:val="es-ES_tradnl"/>
        </w:rPr>
        <w:t xml:space="preserve"> Señor Presidente: Me veo obligado a hacer una consulta, votamos cuarto intermedio de la Sesión o que este tema pase a 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go esta consulta, señor Presidente, preocupado porque he recibido de colegas líderes de bancadas, en nombre de la propia Presidencia, la necesidad de apresurar unos tratamientos como los que figuran en el Orden del Día adicional, entonces, señor Presidente, ruego si hay necesidad se reconsidere y tratemos por lo menos los otros temas pendientes, en la interpretación de que lo que se votó y creo que, claramente, lo digo respetuosamente, sin recriminar, el objetivo del planteo del cuarto intermedio se ha cumplido, postergar esto para una mejor oportunidad, por ponerle un título, ver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ruego, señor Presidente, que tratemos los demás temas del Orden del Día, porque si el objetivo está cumplido, por qué perjudicar el resto del temario,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Se ha pasado a cuarto intermedio, simplemente se están dando las expl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yo fijo como día para considerar este tema, el próximo martes a las ocho y media de la mañana, oportunidad en la cual continuaremos con este tema y los que quedan en la agenda y, entonces, liquidaremos todo el Orden del Día de l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dan citados para el día martes, a las ocho y media de la mañ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mos a cuarto intermed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50 HORAS.</w:t>
      </w:r>
    </w:p>
    <w:sectPr>
      <w:headerReference w:type="default" r:id="rId4"/>
      <w:footerReference w:type="default" r:id="rId5"/>
      <w:type w:val="nextPage"/>
      <w:pgSz w:w="11366" w:h="15334"/>
      <w:pgMar w:left="1440" w:right="970" w:gutter="0" w:header="1440" w:top="1496"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9 de marzo de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32">
              <wp:simplePos x="0" y="0"/>
              <wp:positionH relativeFrom="margin">
                <wp:posOffset>0</wp:posOffset>
              </wp:positionH>
              <wp:positionV relativeFrom="paragraph">
                <wp:posOffset>635</wp:posOffset>
              </wp:positionV>
              <wp:extent cx="5388610" cy="12065"/>
              <wp:effectExtent l="0" t="635" r="0" b="0"/>
              <wp:wrapNone/>
              <wp:docPr id="4"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29 de marzo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2  A</w:t>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lang w:val="es-ES_tradnl" w:eastAsia="en-US"/>
      </w:rPr>
    </w:pPr>
    <w:r>
      <w:rPr>
        <w:rFonts w:cs="Dutch Italic;Book Antiqua" w:ascii="Dutch Italic;Book Antiqua" w:hAnsi="Dutch Italic;Book Antiqua"/>
        <w:b/>
        <w:i/>
        <w:spacing w:val="-3"/>
        <w:lang w:val="es-ES_tradnl" w:eastAsia="en-US"/>
      </w:rP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388610" cy="12065"/>
              <wp:effectExtent l="0" t="635" r="0" b="0"/>
              <wp:wrapNone/>
              <wp:docPr id="1"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Dutch Italic;Book Antiqua" w:hAnsi="Dutch Italic;Book Antiqua" w:cs="Dutch Italic;Book Antiqua"/>
        <w:b/>
        <w:b/>
        <w:i/>
        <w:i/>
        <w:spacing w:val="-3"/>
        <w:sz w:val="10"/>
        <w:lang w:val="es-ES_tradnl"/>
      </w:rPr>
    </w:pPr>
    <w:r>
      <w:rPr>
        <w:rFonts w:cs="Dutch Italic;Book Antiqua" w:ascii="Dutch Italic;Book Antiqua" w:hAnsi="Dutch Italic;Book Antiqua"/>
        <w:b/>
        <w:i/>
        <w:spacing w:val="-3"/>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AMARA DE SENADOR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42  A</w:t>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lang w:val="es-ES_tradnl" w:eastAsia="en-US"/>
      </w:rPr>
    </w:pPr>
    <w:r>
      <w:rPr>
        <w:rFonts w:cs="Dutch Italic;Book Antiqua" w:ascii="Dutch Italic;Book Antiqua" w:hAnsi="Dutch Italic;Book Antiqua"/>
        <w:b/>
        <w:i/>
        <w:spacing w:val="-3"/>
        <w:lang w:val="es-ES_tradnl" w:eastAsia="en-US"/>
      </w:rPr>
      <mc:AlternateContent>
        <mc:Choice Requires="wps">
          <w:drawing>
            <wp:anchor behindDoc="1" distT="0" distB="0" distL="114935" distR="114935" simplePos="0" locked="0" layoutInCell="0" allowOverlap="1" relativeHeight="213">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428"/>
      <w:rPr>
        <w:rFonts w:ascii="Dutch Italic;Book Antiqua" w:hAnsi="Dutch Italic;Book Antiqua" w:cs="Dutch Italic;Book Antiqua"/>
        <w:b/>
        <w:b/>
        <w:i/>
        <w:i/>
        <w:spacing w:val="-3"/>
        <w:sz w:val="10"/>
        <w:lang w:val="es-ES_tradnl"/>
      </w:rPr>
    </w:pPr>
    <w:r>
      <w:rPr>
        <w:rFonts w:cs="Dutch Italic;Book Antiqua" w:ascii="Dutch Italic;Book Antiqua" w:hAnsi="Dutch Italic;Book Antiqua"/>
        <w:b/>
        <w:i/>
        <w:spacing w:val="-3"/>
        <w:sz w:val="10"/>
        <w:lang w:val="es-ES_tradnl"/>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51:00Z</dcterms:created>
  <dc:creator>Lilian Hidalgo</dc:creator>
  <dc:description/>
  <dc:language>en-US</dc:language>
  <cp:lastModifiedBy>Lilian Hidalgo</cp:lastModifiedBy>
  <dcterms:modified xsi:type="dcterms:W3CDTF">2004-07-28T16:51:00Z</dcterms:modified>
  <cp:revision>3</cp:revision>
  <dc:subject/>
  <dc:title/>
</cp:coreProperties>
</file>