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pPr>
      <w:r>
        <w:rPr>
          <w:rFonts w:cs="Dutch Italic;Book Antiqua" w:ascii="Dutch Italic;Book Antiqua" w:hAnsi="Dutch Italic;Book Antiqua"/>
          <w:b/>
          <w:i/>
          <w:spacing w:val="-3"/>
          <w:lang w:val="es-ES_tradnl"/>
        </w:rPr>
        <w:t>SON LAS 09:00 HORAS</w:t>
      </w:r>
      <w:r>
        <w:rPr>
          <w:rFonts w:cs="Dutch Italic;Book Antiqua" w:ascii="Dutch Italic;Book Antiqua" w:hAnsi="Dutch Italic;Book Antiqua"/>
          <w:i/>
          <w:spacing w:val="-3"/>
          <w:lang w:val="es-ES_tradnl"/>
        </w:rPr>
        <w:t>.</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o rostros descansados y con ganas de trabajar. Iniciamos la Sesión Ordinaria del día de la fecha con 29 colegas en la sala. No existe Acta de la Sesión Ordinaria que considerar, de manera que pasamos al punto B de nuestra minuta del día que es: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w:t>
      </w:r>
      <w:r>
        <w:rPr>
          <w:rFonts w:cs="Dutch Italic;Book Antiqua" w:ascii="Dutch Italic;Book Antiqua" w:hAnsi="Dutch Italic;Book Antiqua"/>
          <w:b/>
          <w:i/>
          <w:spacing w:val="-3"/>
          <w:lang w:val="es-ES_tradnl"/>
        </w:rPr>
        <w:t>El Presidente de la República del Paraguay</w:t>
      </w:r>
      <w:r>
        <w:rPr>
          <w:rFonts w:cs="Dutch Italic;Book Antiqua" w:ascii="Dutch Italic;Book Antiqua" w:hAnsi="Dutch Italic;Book Antiqua"/>
          <w:i/>
          <w:spacing w:val="-3"/>
          <w:lang w:val="es-ES_tradnl"/>
        </w:rPr>
        <w:t xml:space="preserve">. Asunción, 21 de febrero de 1994. Nº 04/94. </w:t>
      </w:r>
      <w:r>
        <w:rPr>
          <w:rFonts w:cs="Dutch Italic;Book Antiqua" w:ascii="Dutch Italic;Book Antiqua" w:hAnsi="Dutch Italic;Book Antiqua"/>
          <w:b/>
          <w:i/>
          <w:spacing w:val="-3"/>
          <w:lang w:val="es-ES_tradnl"/>
        </w:rPr>
        <w:t>Señor Presidente del Congreso Nacional</w:t>
      </w:r>
      <w:r>
        <w:rPr>
          <w:rFonts w:cs="Dutch Italic;Book Antiqua" w:ascii="Dutch Italic;Book Antiqua" w:hAnsi="Dutch Italic;Book Antiqua"/>
          <w:i/>
          <w:spacing w:val="-3"/>
          <w:lang w:val="es-ES_tradnl"/>
        </w:rPr>
        <w:t xml:space="preserve">: Me dirijo a Vuestra Excelencia con el fin de remitirle adjunto fotocopias de la nota cursada por el Ministerio de Relaciones Exteriores, según instrucciones que he dado, de contestación a la propuesta presentada por el Embajador de los Estados Unidos de América para la operación Fuertes Caminos 94. En esta nota se condiciona la aceptación por parte del Gobierno de Paraguay para dichos ejercicios que si eran conjuntos, tenían que ser realizados con las Fuerzas Armadas del Paraguay y, además, se pedía el esclarecimiento de los montos que beneficiarían al Paraguay a realizar esta operación y al mismo tiempo conocer e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sembolso que el Gobierno del Paraguay tendría que hacer para cumplir los objetivos previstos. Las demás condiciones están muy claras en el texto de dich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le remito fotocopia de la nota cursada a la Embajada de los Estados Unidos de América sobre los Ejercicios Fuerzas Unidas 94 y Unitas 35, sería con las mismas condiciones aceptadas en el pasado, previa autorización de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dejar así informado a Vuestra Excelencia, le reitero las seguridades de mi más alta y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w:t>
      </w:r>
      <w:r>
        <w:rPr>
          <w:rFonts w:cs="Dutch Italic;Book Antiqua" w:ascii="Dutch Italic;Book Antiqua" w:hAnsi="Dutch Italic;Book Antiqua"/>
          <w:b/>
          <w:i/>
          <w:spacing w:val="-3"/>
          <w:lang w:val="es-ES_tradnl"/>
        </w:rPr>
        <w:t>Ministerio de Justicia y Trabajo</w:t>
      </w:r>
      <w:r>
        <w:rPr>
          <w:rFonts w:cs="Dutch Italic;Book Antiqua" w:ascii="Dutch Italic;Book Antiqua" w:hAnsi="Dutch Italic;Book Antiqua"/>
          <w:i/>
          <w:spacing w:val="-3"/>
          <w:lang w:val="es-ES_tradnl"/>
        </w:rPr>
        <w:t xml:space="preserve">. Asunción, 20 de diciembre de 1993. Nº 75. A Su Excelencia Doctor EVELIO FERNANDEZ AREVALOS; Presidente del Honorable Congreso Nacional. Poder Legislativo. </w:t>
      </w:r>
      <w:r>
        <w:rPr>
          <w:rFonts w:cs="Dutch Italic;Book Antiqua" w:ascii="Dutch Italic;Book Antiqua" w:hAnsi="Dutch Italic;Book Antiqua"/>
          <w:b/>
          <w:i/>
          <w:spacing w:val="-3"/>
          <w:lang w:val="es-ES_tradnl"/>
        </w:rPr>
        <w:t>HONORABLE CONGRESO NACIONAL</w:t>
      </w:r>
      <w:r>
        <w:rPr>
          <w:rFonts w:cs="Dutch Italic;Book Antiqua" w:ascii="Dutch Italic;Book Antiqua" w:hAnsi="Dutch Italic;Book Antiqua"/>
          <w:i/>
          <w:spacing w:val="-3"/>
          <w:lang w:val="es-ES_tradnl"/>
        </w:rPr>
        <w:t>: En cumplimiento de lo dispuesto por el Artículo 209 de la Constitución Nacional, tengo el honor de dirigirme a Vuestra Excelencia, a objeto de devolver el Proyecto de Ley Nº 286 del 7 de diciembre de 1993 "Que modifica la Ley Nº 210/70, del Régimen Penitenciario" y adjunto el Decreto Nº 1.626 de fecha 20 de diciembre del corriente año, por el cual se ejerce la atribución prevista en el Artículo 238 Numeral 4 de la Constitución Nacional. DIOS GUARDE A VUESTRA HONORABILIDAD. Firman: Juan Carlos Wasmosy, Presidente de la República; Juan Manuel Morales, Ministro de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MINISTERIO DE AGRICULTURA Y GANADERIA. Asunción, 27 de diciembre de 1993. Nº 78. A su Excelencia . DoctorEVELIO FERNANDEZ AREVALOS. Presidente del Honorable Congreso Nacional. Palalcio Legislativo.  HONORABLE CONGRESO NACIONAL: Tengo el honor de dirigirme al Honorable Congreso Nacional, a los efectos de remitirle el Decreto del Poder Ejecutivo, por el cual se rechaza totalmente el Proyecto de Ley Nº 290 de fecha 10 de diciembre de 1993, referente a la expropiación de un inmueble individualizado como Finca Nº 3.395, con Padrón Nº 3.616 del Distrito de Santa Rita, con una superficie de 230 Hectáreas, propiedad de los Señores Murillo Fraga Monteiro de Castro y Geraldo Delcana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ha resuelto vetar totalmente el Proyecto de Ley de referencia en base a las consideraciones expuestas en el Decreto adjunto y que el Honorable Congreso Nacional podrá apreciar.</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RAUL TORRES SEGOVIA, Ministr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a la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Presidencia de la República, Ministerio de Obras Públicas y Comunicaciones. Asunción , 27 de diciembre de 1993. Nº 79. A Su Excelencia, Doctor EVELIO FERNANDEZ AREVALOS, Presidente del Honorable Congreso Nacional, Poder Legislativo. HONORABLE CONGRESO NACIONAL: En cumplimiento de lo dispuesto por el Artículo 209 de la Constitución Nacional, tengo el honor de dirigirme a Vuestra Excelencia, a objeto de devolver el Proyecto de Ley Nº 299 del 16 de diciembre de 1993 "Que establece normas que garantizan el funcionario de Radioemisoras y Teledifusoras privadas" y adjunto el Decreto Nº 1.727 de fecha 27 de diciembre del corriente año, por el cual se ejerce la atribución prevista en el Artículo 238 Numeral 4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CARLOS FACETTI, Ministro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5. Ministerio de Relaciones Exteriores. Asunción, 31 de diciembre  de 1993. Nº 80. HONORABLE CONGRESO NACIONAL: En cumplimiento de lo que dispone el artículo 202, inciso 9, de la Constitución de la República, el Poder Ejecutivo tiene a honra someter a Vuestra Honorabilidad el Acuerdo sobre Restitución de Automotores Robados, suscrito entre el Gobierno de la República del Paraguay y el Gobierno de la República de Bolivia, en Santa Cruz de la Sierra, Bolivia, el 24 de set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edio de este Acuerdo, queda establecido que el vehículo automotor terrestre originario o procedente de una de las Partes que haya ingresado en el territorio de otra de las Partes, que no acredite la respectiva documentación comprobatoria de propiedad y origen y en su caso, la respectiva autorización para ingreso temporal, será incautado y entregado dentro del plazo de dos días hábiles a la custodia de la autoridad aduanera loc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la incautación del vehículo originario o procedente de una de las Partes se efectuará: como consecuencia de orden judicial requerida por el propietario del mismo, subrogatorio o su representante; de la acción de control de tráfico realizada por las autoridades policiales o aduaneras de la otra Parte y por solicitud formal de la autoridad consular del país donde el mismo haya sido substraí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señalar que la devolución del vehículo se podrá realizar por dos vías; judicial y administr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vía judicial: toda persona que desee reclamar la devolución del vehículo de su propiedad que le fuera robado, formulará la demanda a la autoridad judicial del territorio en que el mismo se encuentre, pudiendo hacerlo directamente, por su representante, subrogatorio, procurador habilitado o a través de las autoridades componentes de la Parte de la cual sea nacional o en la que tenga su domicilio. La reclamación deberá formularse dentro del plazo de veinte meses de efectuada la denuncia, ante la autoridad policial correspondiente donde ocurrió el hecho, plazo este durante el cual el vehículo no podrá ser rema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vía administrativa: procederá la devolución por vía administrativa cuando el robo de un vehículo, se denuncie en forma inmediata y el afectado proporcione los datos ciertos del vehículo y del poseedor ilegal del mismo. Este procedimiento se admitirá hasta los 30 días del hecho del rob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pietario, subrogatorio o su representante que haya obtenido la restitución de su vehículo se verá obligado a recabar la constancia respectiva de la salida del vehículo del país en el último puesto Aduanero Fronteri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 cumple en señalar a la atención de Vuestra Honorabilidad que no habiéndose presentado ningún interesado a ejercer su derecho, en el plazo establecido, las autoridades competentes adoptarán las medidas correspondientes conforme a las leyes naciones y las Partes reconocerán el derecho de propiedad resultante de la aplicación de las mis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6. Ministerio de Relaciones Exteriores. Asunción, 31 de diciembre de 1993. Nº 81. HONORABLE CONGRESO NACIONAL: En cumplimiento de lo que dispone el artículo 202, inciso 9 de la Constitución de la República, el Poder Ejecutivo tiene a honra someter a Vuestra Honorabilidad las Modificaciones hechas al Acuerdo para la Protección y Promoción de las Inversiones, del 17 de junio de 1993, suscrito entre el Gobierno de la República del Paraguay y el Reino Unido de Gran Bretaña e Irlanda del Norte, el 4 de junio de 198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odificación fundamental está centrada en los artículos que se refieren al sometimiento de las controversias que pudieren surgir de su aplicación y a las causas que pueden dar lugar a la expropiación. El Artículo 8, párrafo 2, del nuevo texto, considera la posibilidad de someter las mismas, ya sea a los tribunales nacionales o al Centro Internacional sobre Arreglo de Diferencias Relativas a las Inversiones, mientras que el texto anterior no contemplaba la jurisdicción nacional en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pecto de las razones que pueden dar lugar a la expropiación, el artículo 5 del Acuerdo admitía, únicamente, que la misma se efectuase por causa de utilidad pública, mientras que en la actual redacción se admite, además, la razón de un beneficio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s disposiciones que fueron objeto de modificación son las relativas 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la definición del espacio que se considera como territorio del Reino Unido de Gran Bretaña e Irlanda del No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el cálculo del interés de la compensación que corresponde a la indemnización, el que se realizará solamente de conformidad al "tipo normal comercial", 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la disminución del plazo de seis a tres meses, para el sometimiento de la controversia a un tribunal nacional o arbi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s oportuno señalar, la introducción del artículo 10 A, que establece que si las disposiciones existentes o futuras en la legislación de cualquiera de las Partes o en virtud del derecho internacional otorgan condiciones más favorables, éstas prevalecerán sobre las disposiciones del present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siguientes Comisiones: de Relaciones Exteriores y Asuntos Internacionales y a la de Economía, Desarrollo e Integración Económica Latinoamerican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7. Ministerio de Relaciones Exteriores. Asunción, 31 de diciembre de 1993. Nº 82. HONORABLE CONGRESO NACIONAL: En cumplimiento de lo que dispone el artículo 202, inciso 9 de la Constitución de la República, el Poder Ejecutivo tiene a honra someter a Vuestra Honorabilidad el "Convenio sobre Cooperación Cultural", suscrito entre el Gobierno de la República del Paraguay y el Gobierno de la República de Alemania, en Asunción, el 23 de juni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edio de este Convenio, ambos países se esforzarán por mejorar el mutuo conocimiento de la cultura de sus respectivos países y colaborarán entre sí para el logro de este fin. Asimismo, facilitarán y fomentarán la fundación y actividades de instituciones culturales y educativas de la otra Pa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stimular la cooperación las Partes procurarán: apoyar el envío de delegaciones para fines de información e intercambio de experiencias y el intercambio de científicos, personal administrativo de la enseñanza superior, personal docente, instructores, estudiantes, etc.; fomentar el intercambio de publicaciones científicas, pedagógicas y didácticas, de material didáctico, demostrativo e información y películas didácticas, así como la organización de exposiciones especiales análogas; fomentar las relaciones entre los centros de enseñanza superior y otras instituciones culturales y científ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 cumple en señalar a la atención de Vuestra Honorabilidad, que las Partes fomentarán el estudio del idioma, la cultura, la literatura y el sistema educativo de otro país, el arte y sectores afines, las giras de artistas y conjuntos, la organización de conciertos y representaciones teatrales y otras manifestaciones artísticas; la realización de exposiciones y organizaciones de conferencias y cursos; la organización de visitas recíprocas de representantes de los diversos campos de la vida cultural, en especial de la literatura, la música, las artes plásticas y escénicas, a fin de desarrollar la cooperación, intercambiar experiencias y participar en congresos y actos similares; también  fomentarán contactos entre los sectores de editoriales, bibliotecas, archivos y museos, así como el intercambio de especialistas y material y la edición de traducciones de obras literarias, científicas y técn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siguientes Comisiones: de Relaciones Exteriores y Asuntos Internacionales y de Cultura, Educación y Cult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8. Ministerio de Relaciones Exteriores. Asunción, 31 de diciembre de 1993. Nº 83. HONORABLE CONGRESO NACIONAL: En cumplimiento de lo que dispone el artículo 202, inciso 9 de la Constitución de la República, el Poder Ejecutivo tiene a honra someter a Vuestra Honorabilidad el "Acuerdo para Cooperar en la Prevención y el Control del Lavado de Dinero Proveniente del Tráfico Ilícito de  Estupefacientes y Sustancias Psicotrópicas", suscrito entre el Gobierno Nacional y el Gobierno de los Estados Unidos de América, el 30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edio de este Convenio, ambos países ambas Partes o sus representantes designados se comprometen, a facilitar la asistencia mutua que precisen para el intercambio  de información sobre transacciones monetarias, con el fin de que dicha información se emplee en investigaciones, incautación y decomiso, procesos o enjuiciamientos penales, civiles o administrativos, conforme la legislación vigente en las Partes, relacionados con operaciones ilícitas de narcóticos drogas y actividades ilícitas  conexas, entre ellas el tráfico ilícito de estupefacientes y sustancias psicotrópicas, el lavado de dinero y las contravenciones a las normas sobre notificación y registro acerca de las transacciones monet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Entidades Ejecutoras en el presente Acuerdo son: para la República del Paraguay: el Ministerio de Hacienda y el Banco Central del Paraguay; por los Estados Unidos de América: el Departamento del Tesoro, representado por el "Assitant Secretary for Enforcement" (Secretario Adjunto para el Cumplimiento de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olicitud de asistencia deberá hacerse por escrito y en un idioma aceptable por el Acuerdo. En la misma se facilitará toda la información disponible relativa a las transacciones que constituyan el objeto de la solicitud de asistencia, incluidos el número de las cuentas, el nombre del titular de las cuentas, el nombre de las instituciones financieras participantes en las transacciones, la ubicación de las instituciones financieras participantes y las fechas de las transacciones. Los costos ordinarios incurridos en el cumplimiento de una solicitud los sufragara la Parte requerida, salvo que las Partes acuerden lo contr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 la información obtenida en virtud del presente Acuerdo, será utilizada solamente en conformidad con el propósito declarado en la solicitud de asistencia, ésta no se divulgará, revelará, transmitirá ni utilizará en forma distinta de la declarada en la solicitud  original de asistencia, sin la aprobación previa y por escrito de la Parte requerida o de su representante designado, salvo que dicha información se hiciera pública en un proceso judicial o administrativo</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l respecto, la solicitud de asistencia, podrá denegarse cuando el cumplimiento de la misma perjudicará la seguridad, los intereses nacionales, el orden público u otro interés fundamental de la Parte requerida. La denegación de la solicitud por las razones mencionadas anteriormente no se considerará un quebrantamiento del present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l presente Acuerdo se propone definir la relación entre las Partes y establece un mecanismo para la cooperación y asistencia. El mismo no se propone generar o conferir derechos, privilegios o beneficios a ninguna persona, a terceros u otra entidad que no sean las Partes en el presente Acuerdo y sus respectivas autoridades, ni autoriza ni exige ninguna acción que sea incompatible con los requisitos constitucionales de las par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y a la Salud Pública y Seguridad Social.</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9. Ministerio de Relaciones Exteriores. Asunción, 31 de diciembre de 1993. Nº 84. HONORABLE CONGRESO NACIONAL: En cumplimiento de lo que dispone el artículo 202, inciso 9 de la Constitución de la República, el Poder Ejecutivo tiene a honra someter a Vuestra Honorabilidad el "Tratado sobre Fomento y Recíproca Protección de Inversiones de Capital", suscrito entre el Gobierno de la República del Paraguay y el Gobierno de la República Federal de Alemania, en Asunción, el 11 de agost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edio de este Tratado, ambas Partes, de acuerdo con sus disposiciones legales y vigentes, promoverán, en lo posible, dentro de su respectivo territorio, las inversiones de capital de nacionales o sociedades de la otra Parte, estimulando así, la iniciativa económica privada. Asimismo, ninguna de las Partes perjudicará en su territorio la administración, la utilización, el uso o el goce de las inversiones de capital de nacionales o sociedades de la otra Parte, a través de medidas arbitrarias o discriminato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las inversiones de capital o sociedades de una de las Partes no podrán, en el territorio de la otra Parte, ser expropiadas, nacionalizadas, o sometidas a otras medidas equivalentes, salvo causa de utilidad e interés públicos, debiendo, en tal caso, ser indemniz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los nacionales o sociedades de una de las Partes que sufran pérdidas en sus inversiones de capital por efecto de guerra u otro conflicto armado, revolución, estado de emergencia nacional o motín en el territorio de la otra Parte, no serán tratados por ésta menos favorablemente que a sus propios nacionales o sociedades en lo referente a restituciones, ajustes, indemnizaciones u otros pag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 cumple en señalar a la atención de Vuestra Honorabilidad, que cualquier divergencia que surgiere entre una de las Partes y un nacional o una sociedad de la otra parte en relación con las inversiones de capital, deberá, en lo posible, ser amigablemente dirimida. En caso contrario, la divergencia podrá ser sometida tanto a la jurisdicción nacional de la Parte Contratante, en cuyo territorio se realizó la inversión, como a un tribunal arbitral. En la medida en que se aspire a dirimir la divergencia ante un tribunal arbitral y las partes en litigio no lleguen a un arreglo en otro sentido, las divergencias se someterán a un procedimiento arbitral conforme al Convenio sobre arreglo de diferencias relativas a inversiones entre Estados y nacionales de otros Estados, suscrito en Washington D.C., el 18 de marzo de 196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y a la de Economía, Desarrollo e Integración Económica Latinoamer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0. Presidencia de la República, Ministerio de Hacienda. Asunción, 6 de enero de 1994. Nº 86. 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Legislativo</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n cumplimiento de lo dispuesto por el artículo 208 de la Constitución Nacional, tengo el honor de dirigirme a Vuestra Excelencia, a objeto de devolver el Proyecto de Ley Nº 276 del 30 de noviembre de 1993 "Orgánica y Funcional de la Contraloría General de la República" y adjunto el Decreto Nº 1.884 de fecha 5 de enero del corriente año, por el cual se ejerce la atribución prevista en el Artículo 238 Numeral 4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ORLANDO BAREIRO, Ministro sustitut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1. Ministerio de Relaciones Exteriores. Asunción, 20 de enero de 1994. Nº 88. Honorable Congreso Nacional: En cumplimiento de lo que dispone el artículo 202, inciso 9 de la Constitución de la República, el Poder Ejecutivo tiene a honra someter a Vuestra Honorabilidad el Acuerdo, por canje de Notas Reversales, para establecer un Grupo de Cooperación Consular Paraguayo-Boliviano, suscrito entre la República del Paraguay y la República de Bolivia, en Asunción el 30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edio de este Acuerdo ambos Estados se comprometen a crear un Grupo de Cooperación Consular Paraguayo-Boliviano, que tendrá como finalidad, entre otras cosas, la coordinación de acciones conjuntas destinadas a la promoción de la integración fronteriza y el desarrollo regional zonal, así como el estudio de normas destinadas a la regulación del tráfico de personas, vehículos y mercaderías en la zona fronteriza y para la intensificación del intercambio turístico, cultural, deportivo y de las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venio mencionado también habla del análisis de mecanismos institucionales eficientes destinados a cooperar en la lucha contra el tráfico ilícito de estupefacientes y sustancias sicotrópicas, así como el tráfico ilícito de autovehículos. Además, fortalecer la asistencia y atención a la salud, la educación sanitaria y la agricultura en la reg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así como por las razones que Vuestra Honorabilidad podrá apreciar en el texto que se acompaña y por considerar que el presente documento responde a los altos intereses nacionales, el Poder Ejecutivo solicita su ratificación. 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2. </w:t>
      </w:r>
      <w:r>
        <w:rPr>
          <w:rFonts w:cs="Dutch Italic;Book Antiqua" w:ascii="Dutch Italic;Book Antiqua" w:hAnsi="Dutch Italic;Book Antiqua"/>
          <w:b/>
          <w:i/>
          <w:spacing w:val="-3"/>
          <w:lang w:val="es-ES_tradnl"/>
        </w:rPr>
        <w:t>Ministerio de Relaciones Exteriores</w:t>
      </w:r>
      <w:r>
        <w:rPr>
          <w:rFonts w:cs="Dutch Italic;Book Antiqua" w:ascii="Dutch Italic;Book Antiqua" w:hAnsi="Dutch Italic;Book Antiqua"/>
          <w:i/>
          <w:spacing w:val="-3"/>
          <w:lang w:val="es-ES_tradnl"/>
        </w:rPr>
        <w:t>. Asunción, 20 de enero de 1994. Nº 89. Honorable Congreso Nacional: En cumplimiento de lo que dispone el artículo 202, inciso 9 de la Constitución de la República, el Poder Ejecutivo tiene a honra someter a Vuestra Honorabilidad el Convenio de Cooperación Científico-Técnico en Salud y Producción Animal, suscrito entre la República del Paraguay y la República de Bolivia, en Asunción, el 24 de set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onvenio tiene por objeto alcanzar una cooperación recíproca en el campo científico y tecnológico para el desarrollo en las áreas de salud y producción. Para ello, ambas Partes promoverán la cooperación científico-técnica pecuaria, a través de: la elaboración, ejecución y evaluación de programas conjuntois en el campo de la salud y la producción animal; intensificación de las acciones tendientes al control y erradicación de la fiebre aftosa y otras enfermedades animales de interés mutuo en el área de frontera; cooperación e intercambio tecnológico y científico en el área de la producción animal; mantenimiento del intercambio permanente de información sobre vigilancia epidemiológica, con énfasis en la zona fronteri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venio mencionado también se refiere a; la implementación de programas de entrenamiento y capacitación técnica recíproca; concesión de facilidades mutuas que posibiliten el desarrollo de programas de salud y producción animal, mediante consulta previa entre las entidades responsables; integración pecuaria, a través de ferias, exposiciones y otras actividades afines; intercambio de tecnología entre los laboratorios de referencia, diagnósticos, producción y control y la cooperación en el campo de control de insumos de uso veterinario y de productos pecu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alcanzar los objetivos propuestos, las actividades por desarrollarse se someterán a consideración de las instituciones responsables del presente Convenio, las que efectuarán el seguimiento y las evaluaciones del cumplimiento de las mis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 cumple en señalar que para los especialistas y material de investigación de cada una de las entidades ejecutoras designadas para actuar en territorio de la otra, así como la importación y exportación de equipos y materiales necesarios para la ejecución del presente Convenio, se les brindará las mayores facilidades, de acuerdo con las disposiciones legales vigentes en cada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 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de Reforma Agraria y Bienestar Social y a la de Salud Pública y Seguridad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3. </w:t>
      </w:r>
      <w:r>
        <w:rPr>
          <w:rFonts w:cs="Dutch Italic;Book Antiqua" w:ascii="Dutch Italic;Book Antiqua" w:hAnsi="Dutch Italic;Book Antiqua"/>
          <w:b/>
          <w:i/>
          <w:spacing w:val="-3"/>
          <w:lang w:val="es-ES_tradnl"/>
        </w:rPr>
        <w:t>Ministerio de Relaciones Exteriores</w:t>
      </w:r>
      <w:r>
        <w:rPr>
          <w:rFonts w:cs="Dutch Italic;Book Antiqua" w:ascii="Dutch Italic;Book Antiqua" w:hAnsi="Dutch Italic;Book Antiqua"/>
          <w:i/>
          <w:spacing w:val="-3"/>
          <w:lang w:val="es-ES_tradnl"/>
        </w:rPr>
        <w:t>. Asunción, 20 de enero de 1994. Nº 90. Honorable Congreso Nacional: En cumplimiento de lo que dispone el artículo 202, inciso 9 de la Constitución de la República, el Poder Ejecutivo tiene a honra someter a Vuestra Honorabilidad el Acuerdo sobre Supresión de Visas para Pasaportes Ordinarios, suscrito entre la República del Paraguay y la República de Sudáfrica, en Asunción el 12 de agost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rtud de este Acuerdo, ambas Partes se comprometen a exonerar a los titulares de pasaportes ordinarios, de la obligación de obtener visado de entrada al Paraguay y a Sudáfrica, respectivamente, para permanecer con fines de vacaciones, negocios o en tránsito, por un período que no exceda los 90 días desde la fecha de entrada, y siempre que dichas personas sean legítimas portadoras de pasaportes válidos. Estas personas podrán ingresar al territorio de la otra Parte por cualquier punto fronterizo, abierto al tráfico internacional, siempre que reunan los requisitos impuestos por la Leyes y regulaciones vigentes en el país receptor, aplicables al ingreso de extranje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s importante señalar que las condiciones de este Acuerdo no exonera a las personas arriba mencionadas de dar cumplimiento a las obligaciones establecidas en las leyes y regulaciones vigentes en los territorios de las Partes, aplicadas a extranjeros con respecto a residencia, establecimientos, empleos, prácticas de negocios lucrativos y sal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s oportuno señalar que este Acuerdo no afecta los derechos de las autoridades competentes de cada país de negar el permiso de entrada o estadía de personas cuya presencia en sus respectivos territorios se considere indese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 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4. </w:t>
      </w:r>
      <w:r>
        <w:rPr>
          <w:rFonts w:cs="Dutch Italic;Book Antiqua" w:ascii="Dutch Italic;Book Antiqua" w:hAnsi="Dutch Italic;Book Antiqua"/>
          <w:b/>
          <w:i/>
          <w:spacing w:val="-3"/>
          <w:lang w:val="es-ES_tradnl"/>
        </w:rPr>
        <w:t>Presidencia de la República</w:t>
      </w:r>
      <w:r>
        <w:rPr>
          <w:rFonts w:cs="Dutch Italic;Book Antiqua" w:ascii="Dutch Italic;Book Antiqua" w:hAnsi="Dutch Italic;Book Antiqua"/>
          <w:i/>
          <w:spacing w:val="-3"/>
          <w:lang w:val="es-ES_tradnl"/>
        </w:rPr>
        <w:t xml:space="preserve"> (Ministerio de Hacienda). Asunción, 25 de enero de 1994. Nº 91. A su Excelencia Doctor Evelio Fernández Arévalos; Presidnete de la Honorable Cámara de Senadores. Palacio Legislativo.</w:t>
      </w:r>
    </w:p>
    <w:p>
      <w:pPr>
        <w:pStyle w:val="Normal"/>
        <w:suppressAutoHyphens w:val="true"/>
        <w:jc w:val="both"/>
        <w:rPr/>
      </w:pPr>
      <w:r>
        <w:rPr>
          <w:rFonts w:cs="Dutch Italic;Book Antiqua" w:ascii="Dutch Italic;Book Antiqua" w:hAnsi="Dutch Italic;Book Antiqua"/>
          <w:b/>
          <w:i/>
          <w:spacing w:val="-3"/>
          <w:lang w:val="es-ES_tradnl"/>
        </w:rPr>
        <w:t>HONORABLE CONGRESO NACIONAL:</w:t>
      </w:r>
      <w:r>
        <w:rPr>
          <w:rFonts w:cs="Dutch Italic;Book Antiqua" w:ascii="Dutch Italic;Book Antiqua" w:hAnsi="Dutch Italic;Book Antiqua"/>
          <w:i/>
          <w:spacing w:val="-3"/>
          <w:lang w:val="es-ES_tradnl"/>
        </w:rPr>
        <w:t xml:space="preserve"> Tengo a honra dirigirme a Vuestra Honorabilidad de conformidad a lo previsto en los artículos 203 y 238 Numeral 12 de la Constitución Nacional a fin de someter a la consideración de ese Honorable Congreso Nacional el Proyecto de Ley "Que exonera del Impuesto al Valor Agregado (IVA), tasas portuarias, aeroportuarias, fitosanitarias y administrativas a la importación de insecticidas realizadas por la Cámara Algodonera del Paraguay (CADELPA)", en base a las fundamentaciones que seguidamente se expon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capará al ilustrativo criterio de Vuestra Honorabilidad la urgente necesidad que existe en controlar y combatir al picudo algodonero que podría ocasionar grave e irreparable perjuicio a la agricultura paraguaya y, especialmente por cuanto que el control del mismo incrementaría considerablemente el cultivo y producción del algodón, teniendo en cuenta que el Anthonomus Grandis B infesta aproximadamente el 40% de la superficie de siembra, siendo considerada como la plaga más perjudicial para el cultivo del citado producto del ag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ello, es propósito del Poder Ejecutivo prever todas las contingencias que podrían efectar los programas del desarrollo agrícola del país y en especial las que se relacionan a uno de los rubros exportables más importantes como es el algodón, razón por la cual, mediante el Decreto Nº 436 del 25 de setiembre de 1993, se declaró en situación de Emergencia la Producción Agrícola de Algodón en Ra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oyecto de Ley, que se adjunta, se plantea la exoneración de impuesto y tasas como una medida excepcional para paliar una situación de emergencia nacional, facilitando la importación de insecticidas imprescindibles para el control de la plaga del picudo, medida de excepción que no es extensible a otros productos iguales o distintos, ni asimilable a otras situaciones. Por los demás es una exoneración limitada a una cantidad fija de insecticidas que serán destinadas a combatir el picudo que cierne los cultivos del algodón con grave riesgo  para la economía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y como medida excepcional, sometemos a estudio del Honorable Congreso Nacional el Proyecto de Ley de referencia, solicitando su aprobación con la debida consideración de la emergencia que el caso requiere. DIOS GUARDE A VUESTRA HONORABILIDAD. Firman: Juan Carlos Wasmosy, Presidente de la República; Crispiniano Sandoval,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5. </w:t>
      </w:r>
      <w:r>
        <w:rPr>
          <w:rFonts w:cs="Dutch Italic;Book Antiqua" w:ascii="Dutch Italic;Book Antiqua" w:hAnsi="Dutch Italic;Book Antiqua"/>
          <w:b/>
          <w:i/>
          <w:spacing w:val="-3"/>
          <w:lang w:val="es-ES_tradnl"/>
        </w:rPr>
        <w:t>Ministerio de Relaciones Exteriores</w:t>
      </w:r>
      <w:r>
        <w:rPr>
          <w:rFonts w:cs="Dutch Italic;Book Antiqua" w:ascii="Dutch Italic;Book Antiqua" w:hAnsi="Dutch Italic;Book Antiqua"/>
          <w:i/>
          <w:spacing w:val="-3"/>
          <w:lang w:val="es-ES_tradnl"/>
        </w:rPr>
        <w:t>. Asunción, 26 de enero de 1994. Nº 92. 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 Presidente de la Honorable Cámara de Senadores</w:t>
      </w:r>
    </w:p>
    <w:p>
      <w:pPr>
        <w:pStyle w:val="Normal"/>
        <w:suppressAutoHyphens w:val="true"/>
        <w:jc w:val="both"/>
        <w:rPr/>
      </w:pPr>
      <w:r>
        <w:rPr>
          <w:rFonts w:cs="Dutch Italic;Book Antiqua" w:ascii="Dutch Italic;Book Antiqua" w:hAnsi="Dutch Italic;Book Antiqua"/>
          <w:i/>
          <w:spacing w:val="-3"/>
          <w:lang w:val="es-ES_tradnl"/>
        </w:rPr>
        <w:t xml:space="preserve">Palacio Legislativo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En fecha 14 de diciembre de 1993 y con Mensaje Nº 72 solicité a Vuestra Honorabilidad el Acuerdo Constitucional de estilo para el nombramiento del Contador Público Carlos María Gaspar Maidana Roig, como Embajador Extraordinario y Plenipotenciario de nuestro Gobierno ante el de la República del Ecu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tención a razones de servicio, he resuelto atribuir otras funciones al Contador Público Maidana Roig, razón por la cual procedo a retirar el citado pedido de Acuerdo. Dios Guarde a Vuestra Honorabilidad. Firman: Juan Carlos Wasmosy, Presidente de la República; Luis María Benit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6. </w:t>
      </w:r>
      <w:r>
        <w:rPr>
          <w:rFonts w:cs="Dutch Italic;Book Antiqua" w:ascii="Dutch Italic;Book Antiqua" w:hAnsi="Dutch Italic;Book Antiqua"/>
          <w:b/>
          <w:i/>
          <w:spacing w:val="-3"/>
          <w:lang w:val="es-ES_tradnl"/>
        </w:rPr>
        <w:t>Ministerio de Defensa Nacional</w:t>
      </w:r>
      <w:r>
        <w:rPr>
          <w:rFonts w:cs="Dutch Italic;Book Antiqua" w:ascii="Dutch Italic;Book Antiqua" w:hAnsi="Dutch Italic;Book Antiqua"/>
          <w:i/>
          <w:spacing w:val="-3"/>
          <w:lang w:val="es-ES_tradnl"/>
        </w:rPr>
        <w:t xml:space="preserve">. Asunción, 27 de enero de 1994. Nº 93. Al Excelentísimo Doctor EVELIO FERNANDEZ AREVALOS. Presidente del Honorable Congreso Nacional. Palacio Legislativo.  </w:t>
      </w:r>
      <w:r>
        <w:rPr>
          <w:rFonts w:cs="Dutch Italic;Book Antiqua" w:ascii="Dutch Italic;Book Antiqua" w:hAnsi="Dutch Italic;Book Antiqua"/>
          <w:b/>
          <w:i/>
          <w:spacing w:val="-3"/>
          <w:lang w:val="es-ES_tradnl"/>
        </w:rPr>
        <w:t>HONORABLE CONGRESO NACIONAL:</w:t>
      </w:r>
      <w:r>
        <w:rPr>
          <w:rFonts w:cs="Dutch Italic;Book Antiqua" w:ascii="Dutch Italic;Book Antiqua" w:hAnsi="Dutch Italic;Book Antiqua"/>
          <w:i/>
          <w:spacing w:val="-3"/>
          <w:lang w:val="es-ES_tradnl"/>
        </w:rPr>
        <w:t xml:space="preserve"> Tengo a honra dirigirme a Vuestra Honorabilidad de conformidad a lo previsto en los artículos 203 y 238 Numeral 12 de la Constitución Nacional a fin de someter a la consideración de ese Honorable Congreso Nacional el Proyecto de Ley "Que modifica y amplia los artículos 153 y 175 de la Ley Nº 847 del 19 de diciembre de 1980 "Estatuto del Personal Militar", en base a las fundamentaciones que seguidamente se expon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Nº 11/92 al consagrar la modificación del artículo 153 de la Ley Nº 847/80 ha confirmado el beneficio de la equiparación automática de los Haberes de Retiro del Personal Militar que revista en la situación de inactividad, así como del personal de alumnos y conscriptos mencionado en el artículo 157 de la Ley 847/80, extendiendo el mismo a favor de los que obtuvieron su retiro en virtud del Decreto Ley Nº 16.974 del 15 de febrero de 1943. Sin embargo la Ley Nº 288/93, al modificar el artículo 1º de la citada Ley Nº 11/92, tal vez por un error involuntario, dejó sin efecto el beneficio mencionado que constituye un derecho adquirido por el Personal Militar que al pasar a la situación de inactividad percibe su Haber de Retiro con las variaciones presupuestarias resultantes de los aumentos de sueldos establecidos por el Personal Militar 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tuación de activ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vitar esta situación, se propone la modificación y ampliación de los artículos 153 y 175 de la Ley Nº 847/80 así como la derogación de las Leyes Nºs. 11/92 y 288/93 con el propósito de salvaguardar los derechos adquiridos en cuanto al Haber de Retiro del Personal Militar que revista situación de inactividad, del personal de alumnos y conscriptos mencionados en el Artículo 157 del Estatuto del Personal Militar y de los que obtuvieron su retiro en virtud del Decreto Ley Nº 16.974/43. Al mismo tiempo con la medida propuesta en el Proyecto de Ley que se adjunta, se mantiene el espíritu tanto de la Ley Nº 11/92 como de la Ley Nº 288/93 que concedieron los beneficios de la equiparación automática de los Haberes de Retiro del Personal Militar otorgados en virtud de disposiciones contempladas en el Decreto Ley Nº 16.974/43 así como a las pensiones asignadas a los herederos de estos miembros de las Fuerzas Armada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razones expuestas remitimos a ese Honorable Congreso Nacional el Proyecto de Ley que se adjunta, solicitando su estudio y consideración durante el presente período de sesiones. Dios guarde a Vuestra Honorabilidad. Firman: Juan Carlos Wasmosy, Presidente de la República; Marcial David Samaniego Oscariz, Vice-Ministro de Defensa Nacional. Ministro sustituto de Defensa Nacional.</w:t>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 Defensa Nacional, y a la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7. </w:t>
      </w:r>
      <w:r>
        <w:rPr>
          <w:rFonts w:cs="Dutch Italic;Book Antiqua" w:ascii="Dutch Italic;Book Antiqua" w:hAnsi="Dutch Italic;Book Antiqua"/>
          <w:b/>
          <w:i/>
          <w:spacing w:val="-3"/>
          <w:lang w:val="es-ES_tradnl"/>
        </w:rPr>
        <w:t>Ministerio de Relaciones Exteriores</w:t>
      </w:r>
      <w:r>
        <w:rPr>
          <w:rFonts w:cs="Dutch Italic;Book Antiqua" w:ascii="Dutch Italic;Book Antiqua" w:hAnsi="Dutch Italic;Book Antiqua"/>
          <w:i/>
          <w:spacing w:val="-3"/>
          <w:lang w:val="es-ES_tradnl"/>
        </w:rPr>
        <w:t xml:space="preserve">. Nº 95. A la Honorable Cámara de Senadores. Palacio Legislativo. Asunción. Asunción, 21 de febrer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En observancia de lo que dispone los Artículos 238, inciso 7 y 224, inciso 3 de la Constitución Nacional, tengo el honor de dirigirme a Vuestra Honorabilidad solicitando vuestro acuerdo para la designación del Senador Miguel Angel González Casabianca, como Embajador Extraordinario y Plenipotenciario de la República del Paraguay ante el Gobierno de la República Federativa del Brasil. 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8. </w:t>
      </w:r>
      <w:r>
        <w:rPr>
          <w:rFonts w:cs="Dutch Italic;Book Antiqua" w:ascii="Dutch Italic;Book Antiqua" w:hAnsi="Dutch Italic;Book Antiqua"/>
          <w:b/>
          <w:i/>
          <w:spacing w:val="-3"/>
          <w:lang w:val="es-ES_tradnl"/>
        </w:rPr>
        <w:t>Ministerio de Hacienda</w:t>
      </w:r>
      <w:r>
        <w:rPr>
          <w:rFonts w:cs="Dutch Italic;Book Antiqua" w:ascii="Dutch Italic;Book Antiqua" w:hAnsi="Dutch Italic;Book Antiqua"/>
          <w:i/>
          <w:spacing w:val="-3"/>
          <w:lang w:val="es-ES_tradnl"/>
        </w:rPr>
        <w:t xml:space="preserve">. Asunción, 21 de febrero de 1994. Nº 95. A Su Excelencia Doctor EVELIO FERNANDEZ AREVALOS; Presidente de la Honorable Cámara de Senadores. Palacio Legislativo. </w:t>
      </w:r>
      <w:r>
        <w:rPr>
          <w:rFonts w:cs="Dutch Italic;Book Antiqua" w:ascii="Dutch Italic;Book Antiqua" w:hAnsi="Dutch Italic;Book Antiqua"/>
          <w:b/>
          <w:i/>
          <w:spacing w:val="-3"/>
          <w:lang w:val="es-ES_tradnl"/>
        </w:rPr>
        <w:t>HONORABLE CONGRESO NACIONAL</w:t>
      </w:r>
      <w:r>
        <w:rPr>
          <w:rFonts w:cs="Dutch Italic;Book Antiqua" w:ascii="Dutch Italic;Book Antiqua" w:hAnsi="Dutch Italic;Book Antiqua"/>
          <w:i/>
          <w:spacing w:val="-3"/>
          <w:lang w:val="es-ES_tradnl"/>
        </w:rPr>
        <w:t>: Tengo a honra dirigirme al Honorable Congreso Nacional, adjuntando para su estudio y consideración, el Proyecto de Ley "</w:t>
      </w:r>
      <w:r>
        <w:rPr>
          <w:rFonts w:cs="Dutch Italic;Book Antiqua" w:ascii="Dutch Italic;Book Antiqua" w:hAnsi="Dutch Italic;Book Antiqua"/>
          <w:b/>
          <w:i/>
          <w:spacing w:val="-3"/>
          <w:lang w:val="es-ES_tradnl"/>
        </w:rPr>
        <w:t>QUE OTORGA PENSION GRACIABLE A FAVOR DE LA SEÑORA ANA MARIA DE LOS ANGELES VIUDA DE MONGELOS</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se permite poner a consideración del Honorable Congreso Nacional su interés en que sea otorgada una pensión graciable a la mencionada persona, quien se halla en una situación económica apremiante que no le permite subsistir con dignidad y deco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be señalarse la condición de viuda de un meritorio y destacado Veterano de la Guerra del Chaco, el Teniente 1º Pedro Mongelós, quien en vida revistara en los cuadros del Ejército Nacional durante la contienda del Chaco, por cuyas acciones en defensa de la heredad, había merecido numerosas distinciones y como tantos otros paraguayos ilustres, fue acreedor del bien de la Pat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encarece la consideración del Proyecto de Ley que se adjunta, a fin de otorgar la pensión graciable a la señora Ana María de los Angeles Vda. de Mongelos. Dios guarde a Vuestra Honorabilidad. Firman: Juan Carlos Wasmosy, Presidente de la República; Dr. Crispiniano Sandoval,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 DE LA CAMARA DE DIPU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30 de diciembre de 1993. </w:t>
        <w:tab/>
        <w:t>M.H.C.D. Nº 8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 PRESIDENTE DE LA HONORABLE CAMARA DE SENADORES. DR. EVELIO FERNANDEZ AREVALOS</w:t>
      </w:r>
    </w:p>
    <w:p>
      <w:pPr>
        <w:pStyle w:val="Normal"/>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emos a honra dirigirnos a Vuestra Excelencia y por su intermedio a esa Honorable Cámara, de conformidad al Artículo 204 de la Constitución Nacional, a objeto de someter a consideración de ese Alto Cuerpo Legislativo el Proyecto de Ley "</w:t>
      </w:r>
      <w:r>
        <w:rPr>
          <w:rFonts w:cs="Dutch Italic;Book Antiqua" w:ascii="Dutch Italic;Book Antiqua" w:hAnsi="Dutch Italic;Book Antiqua"/>
          <w:b/>
          <w:i/>
          <w:spacing w:val="-3"/>
          <w:lang w:val="es-ES_tradnl"/>
        </w:rPr>
        <w:t>QUE AMPLIA LOS LIMITES GEOGRAFICOS DE LA CIRCUNSCRIPCION JUDICIAL DE CONCEPCION</w:t>
      </w:r>
      <w:r>
        <w:rPr>
          <w:rFonts w:cs="Dutch Italic;Book Antiqua" w:ascii="Dutch Italic;Book Antiqua" w:hAnsi="Dutch Italic;Book Antiqua"/>
          <w:i/>
          <w:spacing w:val="-3"/>
          <w:lang w:val="es-ES_tradnl"/>
        </w:rPr>
        <w:t>", presentado por los Diputados Luis Guggiari Zavala e Ismael Echagüe y aprobado por la Honorable Cámara de Diputados en Sesión Ordinaria de fecha 16 de dic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 Firman: Francisco José de Vargas, Presidente H. Cámara de Diputados; Juan José Vázquez Vázquez,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nador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l Mensaje Nº 85, Presidente, solicito que pase también a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la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EXPOSICION DE MOTIVOS. Asunción, 22 de febrero de 1994. Honorable Cámara de Senadores: EVELIO FERNANDEZ AREVALOS, Senador de la Nación, presenta a la consideración de esa Cámara el adjunto PROYECTO DE CODIGO PENAL, el que fundamenta en esta exposición de mo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Una convicción unánime de todos los sectores de la sociedad es la perentoria necesidad de un nuevo código penal que, a más de salvar las deficiencias de fondo y forma del que nos rige, se adecue a una sistemática actualizada, contribuya a preservar la vigencia de los derechos humanos y del modo de vida democrático, contemple figuras previstas en la Constitución Nacional de 1.992 y castigue una varíada gama de conductas antisociales novedo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El 13 de agosto de 1.993 el Poder Ejecutivo presentó al Congreso con Mensaje Nº 167 un proyecto de código penal que lamentablemente retiró el 4 de noviembre de 1.993 con Mensaje Nº 4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proyecto reunía calidades que significaban un apreciable mejoramiento de fondo y forma sobre el que nos rige desde principios de siglo, y constituyó un excelente punto de partida que hubiera permitido su mejoramiento en la Comisión de Legislación, Codificación, Justicia y Trabajo, con el asesoramiento y consejo de expertos en la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He tomado como base de este proyecto el que el Poder ejecutivo retirara de la consideración del Congreso: en lo posible he intentado conservar tanto su estructura cuanto su redacción orig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uto de este deliberado propósito -que tiene sustento en la necesidad de aprovechar el trabajo serio e inteligente de enjundiosos especialistas- es que se mantienen iguales 167 artículos, esto es, más de la mitad del proyecto del Poder Ejecutivo -exactamente el 52,03 por ciento- y que tuvieron pequeños cambios de forma -por lo general de redacción- 45 artículos (14,02%). De esta manera, ese proyecto del Poder Ejecutivo se mantiene den lo substancial en el que presento ahora, en 212 artículos, esto es, en un 66,05 por c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Han sufrido reformas de varíada amplitud e importancia, 92 artículos, que representan el 28,66 por ciento de los artículos -que representan el 4,05 por ciento del total- son enteramente nue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 adjunto se precisan detalladamente esos camb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Adhiero al contenido de la exposición de motivos fachada 10 de julio de 1993, que acompañaba el mensaje del Poder Ejecutivo al Congreso, presentado su proyecto de Código Penal. Para no incurrir en repeticiones fatigosas, doy por reproducidos los términos de esa exposición de mo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o que existe desinformación sobre el tema, recomiendo especialmente se medite sobre el enjundioso contendido del capítulo II. de esa exposición de motivos, en el que, en un todo de acuerdo con el coincidente criterio actual de muchas disciplinas científicas-sociología, criminología, sicología social, etc.- se destaca la necesidad de encontrar, dentro de ciertos límites, sustitutivos de la pena privativa de libertad, quedando ésta como "última ratio" para los casos en que, para la protección del orden jurídico y de la sociedad, por la gravedad del delito y la personalidad de delincuente, no quepa otra alternativa que el encierro de és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Esta modesta contribución para impulsar la sanción de un nuevo código penal tiene el sentido de una propuesta abierta tanto a la crítica como al aporte de doctos y legos, porque a fin de cuentas la elaboración de un cuerpo legal represivo reclama la atención y la contribución de todos los componentes de la sociedad paraguaya, a quienes pretende proteger en su integridad física, en sus bienes y en sus val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a bienvenida la crítica serena y objetiva y sean bienvenidos los aportes de todos. Trátese, sin embargo, de preservar en todos los casos la unidad y armonía sistemática, porque ello constituye la razón de ser de un cód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Salta a la vista la deuda que este proyecto tiene con los que elaboraron el del Poder ejecutivo, aunque no se pretenda imputarles mis desaciertos: soy dueño exclusivo de éstos.</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He de correr el riesgo de que la enmienda sea peor que el soneto -para utilizar la machacona expresión teodosiana- pero ése es un albur que hemos de correr los que nos jugamos en el intento de transformar algunas anquilosadas disposiciones y estructuras de nuestro derecho positivo vigente. Además, con este proyecto impulso la materialización de uno de los puntos substanciales del programa e ideario del Partido Liberal Radical Auténtico, felizmente compartido por otras agrupaciones polít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seguro de que con parecido impulso innovador otros ya estarán gastando plumas y ajetreando ordenadores para mejorar nuestra obsoleta legislación procesal penal y penitenciaria. En buena 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a la Honorable Cámara con respeto y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2 de marzo de 1994. Honorable Cámara de Senadores: Tengo el honor de dirigirme a esa Honorable Cámara a fin de expresar cuant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página 31 de mi Proyecto de Código Penal se deslizó un error de transcripción del Art. 129, cuyo texto verdadero es el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ículo 129. Abuso de autor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ncurrirá en la pena de prisión de dos meses a dos años, si el hecho no constituye delito más grave, el funcionario público que, abusando de su cargo: 1) Dictare resoluciones u órdenes contrarias a la Constitución, a la Ley o a los Reglamentos u Ordenanz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No ejecutare las disposiciones de normas legales cuyo cumplimiento le incumbiere;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Cometiere u ordenare cualquier acto arbitrario en perjuicio de los derechos de algu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ervirá, consecuentemente, tomar como auténtico el texto transcrip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a Vuestra Honorabilidad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grega a sus antecedent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2 de marzo de 1994. Señor Presidente de la H. Cámara de Senadores. Prof. Dr. Evelio Fernández Arévalos. Palacio Legislativo. Cumplimos en dirigirnos al señor Presidente y por su digno intermedio a los señores Senadores de la Nación, a objeto de presentar los fundamentos del Proyecto de Ley "QUE PROHIBE LA EXPORTACION DE ROLLOS DE MADERA", cuyo texto acompañamos adj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se basa en un hecho cotidiano que afecta y preocupa a casi toda la ciudadanía del país y compartida por los proyecti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quién no se preocupa y observa con inquietud al límite de la desesperación, ese pasar diario de cientos de rollos de maderas extraídos de nuestros exuberantes bosques, con destino al Brasil, ante la cómplice mirada de funcionarios inescrupulosos y coimeros, que sólo quieran lucrar para su beneficio personal en detrimento del Patrimonio Forestal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preguntamos: ¿Quién no se lamenta por el daño ecológico que se infringe despiadadamente a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én ya no biene sufriendo y aceptandose por el cambio de nuestro clima y el peligroso abance de una incipiente deser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én no condena a los que deben ser celosos custodios de los intereses superiores del país, al verlos convertidos en sumisos versallos de los contrabandistas que compran su silencio y su conci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in, señor Presidente y señores Senadores, estas interrogantes y otras reflexiones no encontraron nunca respuestas y la sensibilidad necesarias para poner fin a tanta indiferencia ante los hechos señalados, por todos conocidos.</w:t>
      </w:r>
    </w:p>
    <w:p>
      <w:pPr>
        <w:pStyle w:val="Normal"/>
        <w:suppressAutoHyphens w:val="true"/>
        <w:jc w:val="both"/>
        <w:rPr/>
      </w:pPr>
      <w:r>
        <w:rPr>
          <w:rFonts w:cs="Dutch Italic;Book Antiqua" w:ascii="Dutch Italic;Book Antiqua" w:hAnsi="Dutch Italic;Book Antiqua"/>
          <w:i/>
          <w:spacing w:val="-3"/>
          <w:lang w:val="es-ES_tradnl"/>
        </w:rPr>
        <w:tab/>
        <w:t xml:space="preserve">Es necesario que de hoy en más, digamos: </w:t>
      </w:r>
      <w:r>
        <w:rPr>
          <w:rFonts w:cs="Dutch Italic;Book Antiqua" w:ascii="Dutch Italic;Book Antiqua" w:hAnsi="Dutch Italic;Book Antiqua"/>
          <w:b/>
          <w:i/>
          <w:spacing w:val="-3"/>
          <w:lang w:val="es-ES_tradnl"/>
        </w:rPr>
        <w:t>basta a esta situación</w:t>
      </w:r>
      <w:r>
        <w:rPr>
          <w:rFonts w:cs="Dutch Italic;Book Antiqua" w:ascii="Dutch Italic;Book Antiqua" w:hAnsi="Dutch Italic;Book Antiqua"/>
          <w:i/>
          <w:spacing w:val="-3"/>
          <w:lang w:val="es-ES_tradnl"/>
        </w:rPr>
        <w:t>. Debemos poner fin a tanto daño ecológico y moral. Debemos poner punto final y reaccionar enérgicamente en defensa del patrimonio forestal del país, que impunemente a diario recibe estocadas fat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quiera que no lleguemos tar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y otros que emergen de la inteligencia y patriotismo de los señores parlamentarios, son los fundamentos del Proyecto que acompañamos y que debe ser convertido en Ley con urgencia para salvar lo poco que aún pueda quedar de nuestros bosques. Esta debe ser nuestra primera reacción contra la corru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Senador de la Nación; Emilio Cubas Grau,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siguientes Comisiones: de Legislación, Codificación, Justicia y Trabajo y de Recursos Naturales, Población y Ecologí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4. EXPOSICION DE MOTIVOS. Proyecto de Resolución. QUE CREA LA COMISION ESPECIAL DE JUSTICIA SOCIAL del Senador Gonzalo Quintana. Asunción, 24 de febrero de 1994. HONORABLE CAMARA DE SENADORES: La consolidación  de las instituciones democráticas depende en gran medida de la capacidad del sistema de responder a las demandas de participación, de seguridad, de garantías y de atención de las necesidades básicas de los pueb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ignorar que en el Paraguay vivimos hoy un estado general de insatisfacción muy bien aprovechado por los enemigos de la democracia. Es perceptible en la sociedad una situación de confusión y de desconfianza sobre la capacidad de resolver los problemas sociales por parte de la naciente democracia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uestión social como la pobreza, la marginación, la seguridad social, la salud, la educación, la discriminación, la falta de justicia, etc, son una dolorosa realidad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obligación del Congreso Nacional, como órgano de Gobierno, atender esta realidad dentro del marco Constitucional, ejecutar todas las acciones necesarias para contribuir con las soluciones a los graves problemas sociales que sufre el puebl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resolución que crea la Comisión Especial y Transitoria de Justicia Social tiene el propósito de que la Cámara de Senadores, institucionalmente, participe activamente a la búsqueda de tales soluciones, asesorando, recomendando, investigando, motivando y, por supuesto, también legislando. En definitiva, poniendo a disposición sus recursos humanos y materiales para resolver esta doloros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conformarnos, ante la realidad social del país, con la sola tarea legislativa. No es suficiente el control de los actos de gobierno y la mera denuncia, debemos hacer lo posible dentro del marco Constitucional, claro está para que los postulados de la Constitución y las Leyes se cumplan, sean una realidad y no meras declar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mos contribuir activamente para que la justicia sea posible para todos, hoy en nuestro país por su lentitud y sus costos, con una tasa judicial extremadamente onerosa, no está al alcance de los que más requieren de e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mos influir para que el reconocimiento y el pago de la jubilación sea fácil y seguro y no un tormento, una incierta y resignada espera para el trabajador o en muchos casos, condenable recurso de gestores inescrupulosos, como garantía de un proceso político, sino como cimiento de la concreción de sus postulados gene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onstituyentes no se equivocaron como representación popular, al otorgar facultades al Parlamento, si se quiere inéditas, en el Constitucionalismo Paraguayo. El pueblo paraguayo cotidianamente confirma que es el órgano que recepciona, comparte sus esperanzas y sus temores. Debemos responder a esta realidad política, la Constitución no será un obstáculo para ello en la medida que nuestra acción no transgreda facultades de otros órg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Senadores, el Parlamento, más que velar por el cumplimiento de la Constitución y las Leyes, tiene que hacer posible, con su accionar democrático, el cumplimiento de sus postulados y la concreción de sus fi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RESOLUCION Nº </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QUE CREA LA COMISION ESPECIAL DE JUSTICIA SOCIAL DE LA CAMARA DE SEN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AMARA DE SENADORES DE LA NACION RESUELVE: Artículo 1º.- Créase la Comisión Especial de Justicia Social con carácter transito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La Comisión estará integrada por seis Senadores quienes serán nombrados observando, en lo pertinente, las disposiciones del artículo 12 del Reglamento Interno y elegirá de entre sus miembros un Presidente y un Vice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La Comisión tendrá su sede en el Palacio Legislativo y contará con un asistente perma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La Comisión cumplirá sus funciones dentro de un plazo de noventa días hábiles. Este plazo podrá prorrogarse pro Resolución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El objetivo fundamental de la Comisión será realizar todas las acciones necesarias, dentro del marco Constitucional, con el fin de efectivizar los derechos y garantías constitucionales en el área de la Justicia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 La Comisión podrá: a) Solicitar informes a entidades públicas y priv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Requerir asesoramiento de entidades, expertos y técnicos a los efectos del mejor cumplimiento de sus obje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Gestionar ante los organismos e instituciones del Estado, entes autónomos, autárquicos y descentralizados la remoción de las trabas que dificultan la materialización de tales derechos y garant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 Proponer soluciones prácticas, a la Administración Pública, en el orden administrativo y burocrático que faciliten la obtención y el reconocimiento de los derechos y garantías constitucionales y legales; 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Asesorar a la Honorable Cámara de Senadores sobre soluciones Legislativas en el ámbito de la Justicia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 La Comisión deberá elevar un informa final de los trabajos realizados a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 Comunicar a quien corresponda y cumplido archi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EN LA SALA DE SESIONES DE LA HONORABLE CAMARA DE SENADORES A LOS DIAS DEL MES DE    DEL AÑO UN MIL NOVECIENTOS NOVENTA Y CUA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2 de marzo de 1994. Señor Presidente de la Honorable Cámara de Senadores, Dr. Evelio Fernández Arévalos. E.S.D. Tengo la honra de dirigirme a usted, y por su intermedio a la Honorable Cámara de Senadores con el propósito de hacer llegar a este Cuerpo el Proyecto de Pedido de Informes que se expone en este escrito, dirigido al Poder Ejecutivo vía Ministerio de Hacienda, de conformidad a lo dispuesto por el artículo 192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ocimiento por medios periodísticos, de que en el mes de enero del corriente año, el Banco Central del Paraguay vía Ministerio de Hacienda habría otorgado préstamos en dólares a las sociedades anónimas estatales LAPSA y FLOMEPASA. De ser ciertas estas noticias, entendemos que la opinión pública debería tener conocimiento con la más amplia transparencia de los mis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tención a estas consideraciones solicitamos informe sobre los puntos que a continuación se detall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tentam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milio Cubas Grau,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2 de marzo de 1994. Señor Presidente del Honorable Senado de la Nación. Dr. Evelio Fernández Arévalos. Presente: De mi mayor consideración: Tengo a honra dirigirme a Ud. con objeto de presentar el Proyecto de Resolución "</w:t>
      </w:r>
      <w:r>
        <w:rPr>
          <w:rFonts w:cs="Dutch Italic;Book Antiqua" w:ascii="Dutch Italic;Book Antiqua" w:hAnsi="Dutch Italic;Book Antiqua"/>
          <w:b/>
          <w:i/>
          <w:spacing w:val="-3"/>
          <w:lang w:val="es-ES_tradnl"/>
        </w:rPr>
        <w:t>POR LA CUAL SE SOLICITA INFORMA A LA BANCA CENTRAL DEL ESTADO</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tiva este Proyecto de Resolución el interés que debe mostrar el Honorable Senado de la Nación acerca de la forma como se dispone los fondos de los entes públicos que se depositan en el sistema bancario privado, habida cuenta de que su manejo inadecuado podría representar ingentes perjuicios macroeconómicos e inclusive perjudicar los intereses propios de los entes deposit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reiteradas publicaciones periodísticas dan cuenta de supuestos desvíos y asientos divergentes en el control cruzado sobre fondos deposi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Resolución se fundamenta en las disposiciones de los artículos 192 y 287, 2do. párrafo, de la Constitución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será ampliada esta breve exposición de motivos del proyecto que adjunt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portunidad para saludar a Ud. y a los demás colegas con el testimonio de mi más alta consideración y estima. Firma: Rodrigo Campos Cerver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OYECTO DE RESOLUCION </w:t>
      </w:r>
      <w:r>
        <w:rPr>
          <w:rFonts w:cs="Dutch Italic;Book Antiqua" w:ascii="Dutch Italic;Book Antiqua" w:hAnsi="Dutch Italic;Book Antiqua"/>
          <w:b/>
          <w:i/>
          <w:spacing w:val="-3"/>
          <w:lang w:val="es-ES_tradnl"/>
        </w:rPr>
        <w:t>POR LA CUAL SE SOLICITA INFORME A LA BANCA CENTRAL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A HONORABLE CAMARA DE SENADORES DE LA NACION PARAGUAYA RESUELVE: Artículo 1º.- Solicitar informe al Directorio del Banco Central del Paraguay sobre los siguientes pu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Si el Banco Central del Paraguay realiza periódicamente control directo y cruzado -con indicación sucinta de los mismos- acerca del monto de los fondos de los entes públicos que se depositan en el sistema bancario priv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En caso afirmativo con qué periodicidad y cuáles son los bancos en los que se encuentran depositados dichos fondos, el monto de los mismos y de las tasas pasivas que se abonan por dichos depós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Si existen coincidencias o divergencias entre los informes que elevan los bancos privados al Banco Central del Paraguay sobre los montos depositados por los entes públicos los mismos y la rendición que hacen aquellos al Ministerio de hacienda por dichos concep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Según lo pedido precedentemente remitir la lista de los bancos privados con indicación de las coincidencias o divergencias que pudieran existir de acuerdo con lo solicitado. El informe deberá contener la situación correspondiente a fin de cada mes durante el año 1993 y en los meses de enero y febrero de 1994.</w:t>
      </w:r>
    </w:p>
    <w:p>
      <w:pPr>
        <w:pStyle w:val="Normal"/>
        <w:suppressAutoHyphens w:val="true"/>
        <w:jc w:val="both"/>
        <w:rPr/>
      </w:pPr>
      <w:r>
        <w:rPr>
          <w:rFonts w:cs="Dutch Italic;Book Antiqua" w:ascii="Dutch Italic;Book Antiqua" w:hAnsi="Dutch Italic;Book Antiqua"/>
          <w:b/>
          <w:i/>
          <w:spacing w:val="-3"/>
          <w:lang w:val="es-ES_tradnl"/>
        </w:rPr>
        <w:tab/>
        <w:t xml:space="preserve">Artículo 2º.- </w:t>
      </w:r>
      <w:r>
        <w:rPr>
          <w:rFonts w:cs="Dutch Italic;Book Antiqua" w:ascii="Dutch Italic;Book Antiqua" w:hAnsi="Dutch Italic;Book Antiqua"/>
          <w:i/>
          <w:spacing w:val="-3"/>
          <w:lang w:val="es-ES_tradnl"/>
        </w:rPr>
        <w:t>La respuesta a este pedido de informe deberá darse dentro del plazo de 20 días.</w:t>
      </w:r>
    </w:p>
    <w:p>
      <w:pPr>
        <w:pStyle w:val="Normal"/>
        <w:suppressAutoHyphens w:val="true"/>
        <w:jc w:val="both"/>
        <w:rPr/>
      </w:pPr>
      <w:r>
        <w:rPr>
          <w:rFonts w:cs="Dutch Italic;Book Antiqua" w:ascii="Dutch Italic;Book Antiqua" w:hAnsi="Dutch Italic;Book Antiqua"/>
          <w:b/>
          <w:i/>
          <w:spacing w:val="-3"/>
          <w:lang w:val="es-ES_tradnl"/>
        </w:rPr>
        <w:tab/>
        <w:t>Artículo 3º.-</w:t>
      </w:r>
      <w:r>
        <w:rPr>
          <w:rFonts w:cs="Dutch Italic;Book Antiqua" w:ascii="Dutch Italic;Book Antiqua" w:hAnsi="Dutch Italic;Book Antiqua"/>
          <w:i/>
          <w:spacing w:val="-3"/>
          <w:lang w:val="es-ES_tradnl"/>
        </w:rPr>
        <w:t xml:space="preserve">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22 de febrero de 1994. N.P.C.P.C.N. Nº 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 PRESIDENTE DE LA HONORABLE CAMARA DE SENADORES. DR. EVELIO FERNANDEZ AREVALOS</w:t>
      </w:r>
    </w:p>
    <w:p>
      <w:pPr>
        <w:pStyle w:val="Normal"/>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go a honra dirigirme a Vuestra Excelencia a fin de remitir adjunta la Declaración Nº 1 de la Comisión Permanente del Congreso Nacional, aprobada por la misma en fecha 21 de febrero del presente año.</w:t>
      </w:r>
    </w:p>
    <w:p>
      <w:pPr>
        <w:pStyle w:val="Normal"/>
        <w:suppressAutoHyphens w:val="true"/>
        <w:jc w:val="both"/>
        <w:rPr/>
      </w:pPr>
      <w:r>
        <w:rPr>
          <w:rFonts w:cs="Dutch Italic;Book Antiqua" w:ascii="Dutch Italic;Book Antiqua" w:hAnsi="Dutch Italic;Book Antiqua"/>
          <w:i/>
          <w:spacing w:val="-3"/>
          <w:lang w:val="es-ES_tradnl"/>
        </w:rPr>
        <w:tab/>
        <w:t xml:space="preserve">Hago propicia la ocasión para saludar a Vuestra Excelencia con mi consideración más distinguida. Firma: </w:t>
      </w:r>
      <w:r>
        <w:rPr>
          <w:rFonts w:cs="Dutch Italic;Book Antiqua" w:ascii="Dutch Italic;Book Antiqua" w:hAnsi="Dutch Italic;Book Antiqua"/>
          <w:b/>
          <w:i/>
          <w:spacing w:val="-3"/>
          <w:lang w:val="es-ES_tradnl"/>
        </w:rPr>
        <w:t>Juan Carlos Ramírez Montalbetti</w:t>
      </w:r>
      <w:r>
        <w:rPr>
          <w:rFonts w:cs="Dutch Italic;Book Antiqua" w:ascii="Dutch Italic;Book Antiqua" w:hAnsi="Dutch Italic;Book Antiqua"/>
          <w:i/>
          <w:spacing w:val="-3"/>
          <w:lang w:val="es-ES_tradnl"/>
        </w:rPr>
        <w:t>, Presidente Comisión Permanente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COMISION PERMA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ño 1993 -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eclaración Nº 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VISTA:</w:t>
      </w:r>
      <w:r>
        <w:rPr>
          <w:rFonts w:cs="Dutch Italic;Book Antiqua" w:ascii="Dutch Italic;Book Antiqua" w:hAnsi="Dutch Italic;Book Antiqua"/>
          <w:i/>
          <w:spacing w:val="-3"/>
          <w:lang w:val="es-ES_tradnl"/>
        </w:rPr>
        <w:t xml:space="preserve"> Las declaraciones de personeros de entidades oficiales sobre las actividades desarrolladas por comisiones del Congreso en receso parlamentario; 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CONSIDERANDO:</w:t>
      </w:r>
      <w:r>
        <w:rPr>
          <w:rFonts w:cs="Dutch Italic;Book Antiqua" w:ascii="Dutch Italic;Book Antiqua" w:hAnsi="Dutch Italic;Book Antiqua"/>
          <w:i/>
          <w:spacing w:val="-3"/>
          <w:lang w:val="es-ES_tradnl"/>
        </w:rPr>
        <w:t xml:space="preserve"> Que ciertos sectores de la administración pública, como el Ministerio de Agricultura y Ganadería y el Instituto de Previsión Social, pretenden desconocer las competencias de la Comisión Permanente de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l artículo 218 de la Constitución Nacional autoriza a la Comisión Permanente del Congreso a ejercer las funciones asignádale por los artículos 219 y 220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l artículo 219 de la Carta Magna encomienda a la Comisión Permanente del Congreso, "a velar por la observancia de la Constitución y de las Leyes", y la autoriza a dictar su propio reglamento, el que en su artículo 8º. determina la posibilidad de "constituir Comisiones Especiales para los casos que creyere conven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stando en receso el Parlamento lo están asimismo sus Comisiones y no pudiendo descuidarse sus funciones específicas, las únicas investidas de autoridad son las creadas por la Comisión Permanente del Congreso con las atribuciones establecidas en el artículo 195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nteriormente.</w:t>
      </w:r>
    </w:p>
    <w:p>
      <w:pPr>
        <w:pStyle w:val="Normal"/>
        <w:suppressAutoHyphens w:val="true"/>
        <w:jc w:val="both"/>
        <w:rPr/>
      </w:pPr>
      <w:r>
        <w:rPr>
          <w:rFonts w:cs="Dutch Italic;Book Antiqua" w:ascii="Dutch Italic;Book Antiqua" w:hAnsi="Dutch Italic;Book Antiqua"/>
          <w:b/>
          <w:i/>
          <w:spacing w:val="-3"/>
          <w:lang w:val="es-ES_tradnl"/>
        </w:rPr>
        <w:tab/>
        <w:t>LA COMISION PERMANENTE DEL HONORABLE CONGRESO NACION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DECLARA:</w:t>
      </w:r>
      <w:r>
        <w:rPr>
          <w:rFonts w:cs="Dutch Italic;Book Antiqua" w:ascii="Dutch Italic;Book Antiqua" w:hAnsi="Dutch Italic;Book Antiqua"/>
          <w:i/>
          <w:spacing w:val="-3"/>
          <w:lang w:val="es-ES_tradnl"/>
        </w:rPr>
        <w:t xml:space="preserve"> Artículo 1º.- Que reafirma las atribuciones constitucionales de las comisiones parlamentarias creadas por la Comisión Permanente del Congreso en los términos del artículo 195 de la Constitución Nacional y el artículo 8º del Reglamento de la Comisión Permanente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Que avala las gestiones de las diversas Comisiones Especiales que han sido formadas para atender las distintas situaciones coyunturales y reclamos de la sociedad, cuyos resultados se informarán a las Cámaras respectivas a fin del reces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Que manifiesta la necesidad de que las Comisiones parlamentarias que deseen realizar tareas urgentes, coordinen su acción con esta Comisión Perma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Comunicar a quienes corresponda y cumplido archivar.</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ADA EN LA SALA DE SESIONES DE LA HONORABLE CAMARA DE DIPUTADOS DE LA NACION, A VEINTE Y UN DIAS DEL MES DE FEBRERO DEL AÑO MIL NOVECIENTOS NOVENTA Y CUA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Comisión Permanente del Honorable Congreso Nacional; Aniceto Ovelar Samaniego,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Ministerio de Relaciones Exteriores. Asunción, 17 de febrero de 1994. SSAE/D.I.E./Nº 026/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 Doct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Señor Presidente: Tengo el honor de dirigirme a Vuestra Excelencia en ocasión de hacer referencia al Tratado de Asunción, firmado el 26 de marzo de 1991, que instituye el Mercado Común del Sur (MERCOSU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articular y dando cumplimiento al artículo 24 del mencionado Tratado, el cual manifiesta que "Con el objeto de facilitar el avance hacia la conformación del Mercado Común se establecerá una Comisión Parlamentaria Conjunta del MERCOSUR. Los Poderes Ejecutivos de los Estados Partes mantendrán informados a los respectivos Poderes Legislativos sobre la evolución del Mercado Común", remito a Vuestra Excelencia un "Resumen de Actividades en el Ambito del MERCOSUR año 1993", a más de un informe sobre la última Cumbre del MERCOSU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reiterar a Vuestra Excelencia las expresiones de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ctor LUIS MARIA RAMIREZ BOETTNER, Ministr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Contraloría General de la República. Asunción, 06 de enero de 1994. C.G.R. Nº 28. SEÑOR PRESIDENTE DE LA CAMARA DE SENADORES, DR. EVELIO FERNANDEZ AREVALOS. PRESENTE. De nuestra consideración: Tenemos el agrado de dirigirnos a usted, en cumplimiento de lo establecido en el Art. 283 Inc. 7º de la Constitución Nacional, en concordancia con el Art. 13 de la Ley 95/90 y el Art. 110 del Código Procesal Penal, a fin de remitirle las compulsas pertinentes de la irregularidad verificada por esta Contraloría General de la República, en el proceso de la Licitación Pública Internacional convocada por PETROPAR, para el Proyecto y Construcción de una Planta de Gas Licuado (GLP), destinada a la planta industrial de Petropar en Villa Elisa.</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Dicha irregularidad es atribuible a la firma OMEGA S.R.L., y la misma constituiría el delito de FALSIFICACION DE INSTRUMENTO PU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ámosl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CARLOS FERNANDEZ GADEA, Director Jurídico; RUBEN DARIO GUILLEN FAONA, 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Bicameral Investigadora de Ilícit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Contraloría General de la República. Asunción, 18 de enero de 1994. C.G.R. Nº 82. DR. EVELIO FERNANDEZ AREVALOS, Presidente. HONORABLE CONGRESO NACIONAL. Presente. De nuestra consideración: De conformidad a lo establecido en el Art. 13º de la Ley Nº 95/90, presentamos al señor Presidente los resultados del Sumario Administrativo practicado en el Instituto Nacional del Cáncer y del Quemado, dependiente del Ministerio de Salud Pública y Bienestar Social, dispuesto por Resolución Ministerial S.G. Nº 242 de fecha 5 de noviembre de 1993, y recomendado por la Contraloría General de la República durante el Examen Especial realizado en dicha Institución, en virtud de la Resolución C.G.R. Nº 266 del 7 de octu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resentación la efectuamos por considerar que se han detectado irregularidades que podrían implicar la comisión de delitos en perjuicio del Patrimonio del Estado, habiéndose enviado las compulsas pertinentes al Ministerio Público, para lo que hubiere lugar en der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casión para saludar al señor Presidente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Carlos Fernández Gadea; Dirección General Servicios Jurídicos, Lic. Gilberto R. A. Salinas Báez; Dirección General Control Administrativo Cen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Dr. RUBEN DARIO GUILLEN GAONA, Contralor General de la República; Dr. JOSE TITO GONZALEZ SEGOVIA, Sub-Contralor General de la Repúblic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Contraloría General de la República. Asunción, 28 de febrero de 1994. C.G.R. Nº 615. A.V.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 E.S.D.</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Señor Presidente. De nuestra consideración: Tenemos el agrado de dirigirnos a V.E., a los efectos de remitir adjunto, para lo que hubiere lugar en derecho, el Informe de las Actuaciones de los Auditores designados por la Contraloría General de la República, a los efectos de fiscalizar el Acto de Entrega y Recepción de la Gobernación del Departamento del Guai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se acompañan para conocimiento de V.E., copias de todas las documentaciones relacionadas a las actuaciones practicadas por la Contraloría General de la República y la Escribanía Mayor de Gobi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mos la ocasión para saludar a V.E. muy respetuos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ubén Darío Guillén Gaona, Contralor General de la República; Dr. José Tito González Segovia, Sub-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6. Contraloría General de la República. Asunción, 05 de octubre de 1993. C.G.R. Nº 1.436. Dr. EVELIO FERNANDEZ AREVALOS, Presidente de la Honorable Cámara de Senadores de la Nación. CONGRESO NACIONAL. Presente. De nuestra consideración: Tenemos el agrado de dirigirnos a usted, a los efectos de remitir adjunta una copia del Informe del Examen Especial practicado en la Municipalidad de Mbaracayú, dispuesto por Resolución CGR Nº 227 del 6 de setiembre de 1993 de la Contraloría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análisis de lo expuesto en los puntos 2 y 3 del mencionado Informe, hemos recomendado la aplicación, a la Municipalidad de Mbaracayú, de lo dispuesto por el Art. 165º Inc. 3)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fines consiguientes y a los efectos de una mejor ilustración, se anexan copias de los siguientes recau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Exp. CGR Nº 2717/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Exp. CGR Nº 289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xp. CGR Nº 3370/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esolución CGR Nº 227/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ota CGR Nº 124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Acta labrada en la Municipalidad de Mbaracayú en fecha 15 de set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casión para saludarle muy atentamente.</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Dr. Rubén Darío Guillén Gaona, Contralor General de la República; Dr. José Tito González Segovia, Sub-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Investigadora de Ilícit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7. Contraloría General de la República. Asunción, 05 de octubre de 1993. C.G.R. Nº 1.437. Dr. EVELIO FERNANDEZ AREVALOS, Presidente de la Honorable Cámara de Senadores de la Nación. CONGRESO NACIONAL. Presente. De nuestra consideración: Tenemos el agrado de dirigirnos a usted, a los efectos de remitir copias de los Informes del Examen Especial practicado en la Municipalidad de Salto del Guairá, dispuesto por Resolución CGR Nº 116 del 24 de may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s situaciones observadas en el Primer Informe del Examen Especial practicado y del análisis de las evaluaciones realizadas por Auditores de esta Contraloría General, durante la segunda revisión, cuyos resultados se exponen en el item II del Informe Final, hemos recomendado la aplicación, a la Municipalidad de Salto del Guairá de lo dispuesto en el Art. 165º Inc. 3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fines consiguientes y a los efectos de una mejor ilustración, se anexan asimismo copias de los siguientes recau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Exp. CGR Nº 1166/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Resolución CGR Nº 116/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Nota CGR Nº 662/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xp. CGR Nº 3143/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Exp. CGR Nº 3193/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xp. CGR Nº 3313/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casión para saludarl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Dr. Rubén Darío Guillén Gaona, Contralor General de la República Dr. José Tito González Segovia, Sub-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Investigadora de Ilícit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8. Banco Central del Paraguay. BC/P. Nº 5. Asunción, 5 de enero de 1994. Doctor Evelio Fernández Arévalos, Presidente de la Honorable Cámara de Senadores. Palacio Legislativo, Asunción. De nuestra consideración: Tenemos el agrado de dirigirnos a Vuestra Excelencia, con relación a su nota M.H.C.S.Nº 279 de fecha 20 de diciembre de 1993, en la que pone a conocimiento de este Banco el texto de la Resolución Nº 191 de esa Honorable Cámara, en la cual se pide informe sobre la utilización de la Sala de Convenciones del Complejo Edilicio d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conforme a lo solicitado le informamos lo siguiente:a) DETALLE DE UTILIZACION DE LA SALA DE CONVENCIONES EN EL AÑO 1993: 2-julio-1993 Entrega documento "ESTUDIO SOCIO-ECONOMICO DEPARTAMENTALES"-Secretaría Técnica de Planificación (Sala de Convenciones). 9/13-agosto-1993 CITA-INFORMATIVA 93 (Centro Cultural y Sala de Convenciones). 14-agosto-1993 PRESENTACION CORO NACIONAL DE LA CIUDAD DE CORONDA SANTA FE - RCA. ARGENTINA. 26/29-agosto-1993 CONFERENCIA EPISCOPAL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MINARIO PANAMERICANO PLANIFICACION FAMILIAR NATURAL 14-setiembre-1993 LANZAMIENTO INFORME MUNDIAL S/DESARROLLO HUMANO 93 NN.U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9. MINISTERIO DE AGRICULTURA Y GANADERIA. Asunción, 30 de diciembre de 1993. S.G.Nº 20. A LA HONORABLE CAMARA DE SENADORES DE LA NACION PARAGUAYA PALACIO LEGISLATIVO</w:t>
      </w:r>
    </w:p>
    <w:p>
      <w:pPr>
        <w:pStyle w:val="Normal"/>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HONORABLE CAMARA DE SENADORES: Tengo el honor de dirigirme a la Honorable Cámara de Senadores, con  referencia a un pedido de informe formulado al Poder Ejecutivo, a través del Ministerio de Agricultura y Ganadería, de conformidad a la Resolución Nº 185/93 de la Honorable Cámara de Senadores, sobre los fundamentos que originó la promulgación del Decreto P.E. Nº 1288/93, por el cual se establece período de caza y se autoriza el acopio y exportación de hasta 300.000.- (Trescientas mil) pieles de Teyú Guazú (</w:t>
      </w:r>
      <w:r>
        <w:rPr>
          <w:rFonts w:cs="Dutch Italic;Book Antiqua" w:ascii="Dutch Italic;Book Antiqua" w:hAnsi="Dutch Italic;Book Antiqua"/>
          <w:i/>
          <w:spacing w:val="-3"/>
          <w:u w:val="single"/>
          <w:lang w:val="es-ES_tradnl"/>
        </w:rPr>
        <w:t>Tupinambis spp.)</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tengo a bien remitir a esa Honorable Cámara, el informe elaborado por el Ministerio de Agricultura y Ganadería, a través de su organismo compet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Ing. Agr. Raúl V. Torres S., Ministro de Agricultura y Ganaderí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0.- Presidencia de la República, Ministerio de Hacienda. Asunción, 30 de diciembre de 1993.  Nº 21. SEÑOR 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 HONORABLE CONGRESO NACIONAL: Tengo a honra dirigirme a Vuestra Honorabilidad a los efectos de realizar una aclaración respecto al informe remitido por el Poder Ejecutivo con el Mensaje Nº 13 del 298 de noviembre pasado, en el cual se respondía el Mensaje M.H.N.s.nº 239 del 11 de noviembre corri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deseo de brindar el mayor detalle posible sobre la ejecución presupuestaria de las unidades castrenses solicitada por ese Honorable Cuerpo Legislativo, se incluyó en las mismas los montos pagados a los efectivos militares que cumplían funciones en las respectivas unidades, para lo cual en cada hoja del citado informe se realizó la observación pertinente en el sentido de que los mismos figuraban en el Programa 09: Efectivos del Ejército, del Ministerio de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arentemente la observación aclaratoria no fue suficientemente comprendida por lo cual adjunto a la presente se remiten las ejecuciones presupuestarias de los años 1991 y 1992 de las unidades solicitadas a más de la ejecución del Programa 09: Efectivos del Ejérc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análisis del presente informe se concluye que en ninguno de los programas de referencia la ejecución presupuestaria fue superior a los montos presupues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que la presente cumpla el objetivo de aclarar el anterior informe, reitero a Vuestra Excelencia la seguridad de mi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Dr. Crispiniano Sandoval,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1. INSTITUTO DE BIENESTAR RURAL. Asunción, 17 de diciembre de 1993. A. Nº 613. Señor Presidente de la Honorable Cámara de Senadores, Doctor Evelio Fernández Arévalos. Palacio Legislativo. Asunción.  Tengo el agrado de dirigirme al señor Presidente, en respuesta a su "M.H.C.S. Nº 166", relacionado con la Resolución Nº 123 de esa Honorable Cámara, que solicita informe al Instituto de Bienestar Rural, contenido en cinco  apartados, los que previa reunión de todos los antecedentes informativos, denot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y e) Las referencias numéricas, como ubicación y estado de cuenta de los inmuebles adquiridos por el Instituto de Bienestar Rural en el período de tiempo comprendido entre los ejercicios 1989/93, se hallan contenidos en los cuadros estadísticos proveídos por la División de Contabilidad y la División de Presupuesto, dependientes de la Gerencia de Administración y Finanzas, responsable del área.</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cuanto al mismo punto, en el último lugar de dichos cuadros, existe una casilla sobre los saldos que pudieran corresponder a la operación realizada, éstos se deben en parte a saldos pendientes que están sujetos a la práctica de la mensura de la superficie adquirida para precautelar los intereses de la institución y los demás en espera del próximo presupuesto, ya que el rubro presupuestario correspondiente se halla ago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y c) los datos que relaciona la petición, se agregan en los cuadros proveídos por el Departamento de Topografía, dependiente de la Gerencia de Ingeniería rural. En los mismos se expresan en forma separada, la situación de cada uno de los inmuebles, objeto de la consu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Existen expedientes a consideración del Consejo de la Institución, sobre ofertas de inmuebles para dar solución al difícil problema de la falta de tierras. Numerosas áreas cuentan con la posibilidad de ser  adquiridas, las que se encuentran sujetas a disponibilidades económicas para el próximo ejercicio y al acuerdo que pudiera llegarse con los propietarios de las mis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haber respondido a la consulta, me es grato saludar al señor Presidente con mi más alta y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ng.Agron. Cancio Urbieta Esquivel, Presidente del I.B.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Curuguaty, 16 de diciembre de 1993. Excelentísimo señor Presidente de la Honorable Cámara de Senadores. Dr. Evelio Fernández Arévalos. </w:t>
      </w:r>
      <w:r>
        <w:rPr>
          <w:rFonts w:cs="Dutch Italic;Book Antiqua" w:ascii="Dutch Italic;Book Antiqua" w:hAnsi="Dutch Italic;Book Antiqua"/>
          <w:i/>
          <w:spacing w:val="-3"/>
          <w:u w:val="single"/>
          <w:lang w:val="es-ES_tradnl"/>
        </w:rPr>
        <w:t>E.S.D.</w:t>
      </w:r>
      <w:r>
        <w:rPr>
          <w:rFonts w:cs="Dutch Italic;Book Antiqua" w:ascii="Dutch Italic;Book Antiqua" w:hAnsi="Dutch Italic;Book Antiqua"/>
          <w:i/>
          <w:spacing w:val="-3"/>
          <w:lang w:val="es-ES_tradnl"/>
        </w:rPr>
        <w:t xml:space="preserve"> De nuestra mayor consideración: En nombre de la Comisión Vecinal Narajaty-Curuguaty, con expediente Nº 11710/91, nos dirigimos a Ud. y por su intermedio adonde corresponda, a fin de exponerle nuestra situación como Comisión Vecinal de Campesinos Sin Tierra del Distrito de Curuguaty, Dpto. de Canindeyú y solicitar la ampliación de la Colonia Ybypytá merced a la expropiación perti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r. Presidente, nuestra Comisión Vecinal está compuesta por 122 familias que se encuentran ocupando una fracción de tierra de aproximadamente 2.000 Has. en el lugar denominado YBY PYTA, Distrito de Curuguaty, Dpto. de Canindeyú. La ocupación de la fracción de tierra citada arriba, tiene una antiguedad de un año y tres meses, en la ocupación de tierra, las familias integrantes de la misma, ya han desarrollado un importante trabajo de mejoramiento en todo sentido; ya se tienen totalmente construidas las casas de cada una de las familias como así también en cada lote se tienen cultivadas entre 4 a 5 Has.; entre los cultivos se cuentan con rubros de consumo familiar y también de Renta. Ejemplo: algodón y tabaco.</w:t>
      </w:r>
    </w:p>
    <w:p>
      <w:pPr>
        <w:pStyle w:val="Normal"/>
        <w:suppressAutoHyphens w:val="true"/>
        <w:jc w:val="both"/>
        <w:rPr/>
      </w:pPr>
      <w:r>
        <w:rPr>
          <w:rFonts w:cs="Dutch Italic;Book Antiqua" w:ascii="Dutch Italic;Book Antiqua" w:hAnsi="Dutch Italic;Book Antiqua"/>
          <w:i/>
          <w:spacing w:val="-3"/>
          <w:lang w:val="es-ES_tradnl"/>
        </w:rPr>
        <w:tab/>
        <w:t xml:space="preserve">Sr. Presidente, hace más de un año que estamos gestionando nuestro expediente en el Instituto de Bienestar Rural-I.B.R, pero hasta hoy día no contamos con una respuesta favorable a nuestra reinvindicación por la </w:t>
      </w:r>
      <w:r>
        <w:rPr>
          <w:rFonts w:cs="Dutch Italic;Book Antiqua" w:ascii="Dutch Italic;Book Antiqua" w:hAnsi="Dutch Italic;Book Antiqua"/>
          <w:b/>
          <w:i/>
          <w:spacing w:val="-3"/>
          <w:lang w:val="es-ES_tradnl"/>
        </w:rPr>
        <w:t>expropiación</w:t>
      </w:r>
      <w:r>
        <w:rPr>
          <w:rFonts w:cs="Dutch Italic;Book Antiqua" w:ascii="Dutch Italic;Book Antiqua" w:hAnsi="Dutch Italic;Book Antiqua"/>
          <w:i/>
          <w:spacing w:val="-3"/>
          <w:lang w:val="es-ES_tradnl"/>
        </w:rPr>
        <w:t xml:space="preserve"> de dicho inmueble de 2.000 Has., a pesar de que los funcionarios comisionados por el IBR, han manifestado que el inmueble en cuestión antes de ser ocupado por los miembros de nuestra Comisión Vecinal, no estaba racionalmente explotado y que por lo tanto se encuentra sujeto a expropiación.</w:t>
      </w:r>
    </w:p>
    <w:p>
      <w:pPr>
        <w:pStyle w:val="Normal"/>
        <w:suppressAutoHyphens w:val="true"/>
        <w:jc w:val="both"/>
        <w:rPr/>
      </w:pPr>
      <w:r>
        <w:rPr>
          <w:rFonts w:cs="Dutch Italic;Book Antiqua" w:ascii="Dutch Italic;Book Antiqua" w:hAnsi="Dutch Italic;Book Antiqua"/>
          <w:i/>
          <w:spacing w:val="-3"/>
          <w:lang w:val="es-ES_tradnl"/>
        </w:rPr>
        <w:tab/>
        <w:t xml:space="preserve">Sr. Presidente, nuestra intención es llegar a Ud. y por su intermedio a los miembros de la Comisión de Reforma Agraria y Bienestar Rural, a fin de que Uds. tengan los elementos necesarios para poder agilizar un poco más la </w:t>
      </w:r>
      <w:r>
        <w:rPr>
          <w:rFonts w:cs="Dutch Italic;Book Antiqua" w:ascii="Dutch Italic;Book Antiqua" w:hAnsi="Dutch Italic;Book Antiqua"/>
          <w:b/>
          <w:i/>
          <w:spacing w:val="-3"/>
          <w:lang w:val="es-ES_tradnl"/>
        </w:rPr>
        <w:t>expropiación</w:t>
      </w:r>
      <w:r>
        <w:rPr>
          <w:rFonts w:cs="Dutch Italic;Book Antiqua" w:ascii="Dutch Italic;Book Antiqua" w:hAnsi="Dutch Italic;Book Antiqua"/>
          <w:i/>
          <w:spacing w:val="-3"/>
          <w:lang w:val="es-ES_tradnl"/>
        </w:rPr>
        <w:t xml:space="preserve"> de la fracción de tierra ocupada actualmente por las familias campesinas pertenecientes a nuestra C. Vecinal; además quisiéramos poner a vuestro conocimiento que la tierra en cuestión al parecer no tiene un dueño verdadero porque hasta hoy día no ha presentado el Título de Propiedad, supuestamente la tierra estaría siendo reclamada por ciudadanos dinamarqueses, también como supuestos dueños de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quisiéramos solicitarles a Uds. para que actúen en consecuencia de la situación planteada, con el objeto de dar una solución adecuada a nuestra reivindicación de tier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a respuesta favorable a nuestro pedido, aprovechamos esta oportunidad para saludarles con el respeto de siemp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Ramón González, Presidente. C.I. 1.769.962; Dionisio Maylin, Secretario. C.I. 1.597.00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unción, 19 de diciembre de 1993. Señor Presidente del Congreso Nacional,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Me dirijo al señor Presidente, a fin de que disponga adonde corresponda mi caso, que paso a explic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endo sido contratado por Jean-Daniel Collomb, para hacerme cargo de la Estancia "Beto-Nery", del lugar denominado Maracamohá, Distrito de Hermandarias, desde la fecha: 7 de diciembre de 1989, como Administrador y Encargado, haciendo varias mejoras al citado establecimiento, con plantaciones de mandioca, maíz, yerba mate, pastos, desmonte de bosque, parque de sombras en general y todo mejoramiento existente en otras material, ranchos de maderas y kapi'i,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fecha, actualmente, se encuentra unos de mis hijos como empleado del establecimiento, figurando igualmente en planilla de I.P.S., pero el Representante brasilero que se presenta como tal, viene a intimidar y traer una irrisoria liquidación para desalojarnos del lu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presentante Brasilero, Veterinario Contratado por el Propietario, en su oportunidad tuvo ya problema con otros de mis hijos, a quien pagó una suma miserable tres meses atrás, mi hijo para no tener que soportar que nos hechará a todos, el Veterinario don Juan Angel, amenazó que nos echaría a todos porque según él, ya no le servíamos, pero si nos hacía trabajar casi de todas las horas del día, prácticamente todos los días de la se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endo la delicada situación de la cual estoy pasando, quisiera pedir atención especial para la pronta solución del caso, para que no pasara a peores encuentros con el supuesto Representante Brasileño, quien actualmente se cree, el amo de ese lu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a respuesta e intervenga por donde corresponda, salúdol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AN ACOS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 Nº 2.258.86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Fernando de la Mora, 28 de enero de 1.994. Señor Presidente de la CAMARA DE SENADORES, DR. EVELIO FERNANDEZ AREVALOS. Presente. Tengo el agrado de dirigirme a Ud., con el fin de hacerle llegar una copia de la carta que hemos enviado a la UNION INDUSTRIAL PARAGUAYA, dado que en la misma, se tratan temas que pueda ser de vuestro interés.</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in otro particular, me despido de usted saludándol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DUARDO FELIPPO, ING. IN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a la Comisión de Hacienda, Presupuesto y Cuent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Asunción, 1 de febrero de 1994. Señor Presidente del Congreso Nacional, Senador Dr. Evelio Fernández Arévalos. Presente. El Comité Popular Internacional de Derechos Humanos (CO.P.I.D.H.), fiel a los principios humanistas de la Declaración Universal de los Derechos del Hombre, consagrados en nuestra Carta Magna; se dirige a Ud.  para expresar cuanto sigue: que nos preocupa las versiones de que nuestro gobierno y los que conforman los paises de MERCOSUR, planean reorganizar los servicios de inteligencia de cooperación militar y policial con el pretexto de combatir posible resurgimiento de la subversión dentro de sus respectivos territo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istoria vivida por nuestro pueblo nos demuestra el verdadero significado de esta forma de "cooperación"; la Doctrina de Seguridad Nacional, la tenebrosa "Operación Cóndor", que sirvió para cometer todas clases de crímenes de lesa humanidad, como las desapariciones forzadas, detenciones ilegales, los asesinatos en torturas, los exilios de miles de patriotas que lucharon por la libertad y de otras tantas persecuciones que se testimonia en los documentos del "Archivo del Terr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consideramos que el Parlamento Nacional electo por la voluntad popular debe tomar todas las medidas constitucionales para garantizar el estado de derecho y sus instituciones democráticas y solicite al Gobierno Nacional: informe completo sin restricciones de la conformación de los servicios de inteligencias militar y policial, de sus actividades actuales de sus planes y objetivos y de sus relacionamientos con organismos de seguridad de otros paises y los fines que tiene e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mité Popular Internacional de Derechos Humanos (CO.P.I.D.H.), organismo defensor de los derechos humanos con legítima preocupación, recomienda al Honorable Congreso Nacional dar un trato prioritario a nuestra petición por la gravedad de las versiones surgidas últimamente, de los cuales nos hacemos e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ámosle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CONSEJ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celino Corazón Medina, Presidente; César Esteban Velázquez, Secretari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 San Pedro, 1 de febrero de 1994. Doctor Evelio Fernández Arévalos, Presidente del Congreso Nacional. Presente. En representación de los productores de algodón del Distrito de San Pedro de Ycuamandyyú, nos dirigimos a usted, a fin de buscar una solución inmediata a la deplorable situación económica y social que vivimos los campesinos en este distrito (departamental y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unidos más de 30 representantes de los productores algodoneros de las distintas compañías, hemos resuelto lo siguiente: 1) Repudiar la suba de los precios de los productos de la canasta familiar que inciden directamente en el deterioro de nuestra calidad de v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Reclamamos precios justos por nuestros productos agrícolas y especialmente el algodón de 1500 Gs. p/kg, sin clasifica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Reclamamos mercados seguros para otros productos como: maíz, poroto, maní, frutales, esencias, etc., a fin de tener una producción diversificada y no depender de un solo rub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Atención a la problemática de los campesinos sin tier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Repudiamos la presencia de los cascos azules (P.E.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Que los representantes del pueblo (Parlamentarios) investiguen la monopolización de CADELP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Que el Gobierno cumpla con su promesa, la verdadera reforma agraria. Necesitamos que nuestros reclamos sean atendidos lo antes posible, porque debido a la situación económica y de empobrecimiento que los campesinos venimos sufriendo año tras año, nos obligan a seguir luchando hasta satisfacer nuestras deman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a respuesta favorable a nuestro pedido, le saludamos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Economía, Desarrollo, e Integración Económica Latinoamerican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 Asunción, 4 de febrero de 1994; A CONSIDERACION DE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oder Legislativo</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Señor Presidente del Honorable Congreso Nacional, Dr. Evelio Fernández AREVALOS. Poder Legislativo.  La que suscribe, TOMASA VAZQUEZ de RUIZ DIAZ, funcionaria de la Categ. F05 del Ministerio de Salud Pública y Bienestar Social, prestando servicios en la 7ma. Región Sanitaria (Itapúa), aquejada de MAL DE PARKINSON y ARTERIOSCLEROSIS AVANZADA, que le imposibilita seguir trabajando , sin posibilidad de jubilarse en razón de no contar con los años de aportes requeridos por la Ley (30 años) (tiene solamente 16 años aportados a los fondos de jubilaciones y pensiones) y no tiene recursos económicos que le permitan vivir decoros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l motivo, pide se la invite para hacer acto de presencia en cualquiera de las Sesiones, sea de la Cámara de Diputados o de Senadores para que los miembros puedan apreciar el estado en que se encuentra, apreciable a simple vista y para que puedan considerar una PENSION GRACIABLE por lo menos de Gs. 500.000 mensuales que le permita costear medicamentos y alimentación por los pocos años de vida que tal vez le qued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una atención favorable, le saluda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MASA VASQUEZ DE RUIZ DIAZ</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 Nº 63825</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85 años de 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 Señor Presidente del Congreso Nacional, Dr. Evelio Fernández Arévalos. Palacio Legislativo. Asunción. De mi mayor consideración: Me es grato en primer término saludar a su Excelencia para manifestar lo siguiente: Que en fecha 14 de febrero, como es de conocimiento público el Poder Ejecutivo ha redactado un Decreto en el cual acepta una renuncia inexistente por no obrar en su poder ninguna nota dirigida a persona y mucho menos documento original en el cual pueda confirmar lo que él ha aceptado en dicho Decreto, despojándome así en forma arbitraria y prepotente de un legítimo derecho que me ha ostentado el pueblo en fecha 9 de mayo de 1.993 en elecciones nacionales libres y transparentes, de las cuales las respectivas actas han sido aprobadas por e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n ninguna comunicación oficial, telegrama colacionado o comunicación verbal han hecho un atropello a la casa de la civilidad, gobernación del Guairá, poniendo en posesión del cargo supuestamente a un Gobernador Interino el día 15 de febrero de 1.994, misma fecha en que el suscripto ha presentado un juicio en contra de la anulación del Decreto en referencia en el Tribunal en lo Contencioso y Administrativo, Primera Sala  de la Ciudad de Asunción, providencia que fue comunicado al Ejecutivo y al Ministro del Interior el 15 de febrer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ocupación arbitraria de esta gente en la Gobernación desde luego que pone en duda total el manejo del Gobierno Central afrenta contra los derechos populares y este caso contra los derechos humanos de mi persona, porque no teniendo yo acceso desde ese día a la Sede Gubernativa por los actos mencionados anteriormente, cabe resumir que se podría estar tramando cualquier acto que tenga que perjudicar el buen desempeño administrativo que he estado llevando hasta el 15 de febrer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ido sus buenos oficios y que este telegrama sea  leído en Plenaria de la Cámara de Senadores, pedir informe al Ejecutivo de los antecedentes que promovieron para firmar el citado Decreto y pedir a la Contraloría General de la Nación la intervención para que haga un estudio de toda documentación de esa Institución y eleve una copia al Congreso Nacional, entregándome duplicado o fotocopias autenticadas de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fiando en su honestidad, su serenidad y como máximo representante del Congreso Nacional, pido respetuosamente que el Congreso intervenga en este conflicto, caso que como representantes del pueblo, puedan dar una imagen veraz de los acontecimientos conocidos.</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olfo Max Friedmann 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lacióne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Peticiones, Poderes y Reglamentos, y a la de Asuntos Constitucionales y Defensa Nacional.</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8. Asunción, 25 de febrero de 1994. Señor Presidente de la Honorable Cámara de Senadores. Dr. Evelio Fernández Are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De nuestra consideración: En nombre de 935 compañeros Jubilados y Pensionados Ferroviarios, nos dirigimos a Ud., y Presidente y Miembros de la Comisión de Hacienda y Presupuesto de esa Honorable Cámara, con el objeto de reclamar el aumento de nuestras asignaciones mensuales (Jubilaciones y Pensiones) correspondientes al año en curso, conforme a la decisión última del Superior Gobierno de la Nación que estableció un incremento salarial desde enero de 1994 del 10% para Empleados Públicos y del 15% para el sector privado, de acuerdo al permanente aumento del costo de vida y últimamente también del precio de los pasajes del transporte automotor. Y sobre todo, la venta libre o sin control de precios de los artículos de primera necesidad, los cuales se remarcan casi a di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ompañeros Jubilados y Pensionados Ferroviarios, desde hace bastante tiempo vienen reclamando por el sueldo mínimo y creemos que por lo menos este 10% decretado no podríamos dejar de percibir. Sólo faltaría una disposición de esa Honorable Cámara, a través de su Comisión respectiva, juntamente con el Ministerio de Hacienda, apelando a una justa "Reprogramación" aumentando el Presupuesto/94 de la CAJA DE SEGUROS SOCIALES DE EMPLEADOS Y OBREROS FERROVIARIOS para que el mismo sea una bella y oportuna re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gnamos a título informativo que actualmente estamos teniendo una asignación mensual de Gs. 132.000.- (CIENTO TREINTA Y DOS MIL GUARANIES) y estamos en total en un número de 935 Jubilados y Pensionados y que la asignación total en el Presupuesto/94 para Jubilaciones y Pensiones, incluyendo la gratificación anual, es de Gs. 1.666.560.00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ando nuestra encarecida petición a fin de solucionar un problema social acuciante, que ya está promoviendo una inquietud generalizada de los compañeros que en gran mayoría ya son de avanzada edad, aprovechamos para saludarle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Prof. Alipio Ovando M., Presidente; Pablo Lesme Martínez, Secre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Disculpe,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licitaría que esta nota de los Jubilados sea girada también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9. Puente Kyjhá, 28 de febrero de 1994. Francisco Caballero Alvarez. Canindeyú Paraguay. Sr. Presidente del Parlamento Nacional. Senador Nacional Dr. Eveli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En representación de la Comisión de Campesinos de Puente Kyjhá tenemos a honra de llegar hasta su Excelencia y por su digno intermedio a los demás miembros del Congreso Nacional que Ud. dignamente preside y muy especialmente a la Comisión de Reforma Agraria del Parlamento Nacional a objeto de solicitar la expropiación de un latifundio improductivo e inculto de 14.000 has. de extensión de propiedad del Sr. Oscar Herminio Ferreira Finca Nº 1873 ubicada a 5 kms. de Puente Kyjh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r. Pdte. en el distrito de Francisco Caballero Alvarez existen más de 2.000 familias de Campesinos Sin Tierras, y en Puente Kyjhá, actualmente hay 800 familias de las cuales 300 ya están asentadas en el inmueble teniendo ya plantaciones de maíz, poroto y otros rubros agrícolas, además de que ahora estamos abocados en la construcción de una escuela para así dotar de los más elementales instrumentos educativos y culturales a los niños que están en este asent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comprender sabrá los motivos que nos ha impulsado a ocupar la citada propiedad es solamente a los efectos de tratar de paliar en algo nuestra indigencia. No por vagos o haraganes, sino más bien por falta de oportunidad y por falta de trabajo, debido a la masiva presencia de manos de obras brasileñas y la insensibilidad de los poseedores de grandes extensiones de tier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certeza de que nuestra petición tendrá una solución favorable, sin otro particular aprovechamos la ocasión para ponernos a sus gratas órd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á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sabelino Marecos Torres, Presidente; Antonio Domingo González, Secre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0. Asunción, 28 de febrero de 1994. Señores Presidente y Miembros. Cámara de Senadore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Nosotros, campesinos y campesinas sin tierras de labor, nucleados en la Organización Campesina de San Pedro (O.C.S.P.) del mismo Departamento, nos dirigimos a esa Honorable Cámara a los efectos de solicitar la expropiación de las tierras que reclamamos para sustento de nuestras famil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as tierras se hallan situadas en el citado Departamento y están anotadas a nombre de la Firma Campo Morombí S.A. Comercial y Agropecuaria en la Dirección General de Registros Públicos, como Fincas Nº 1348 y 1349, con Padrones Nº 1892 y 1893 respectivamente, del Distrito de San Estanislao. Las fincas abarcan una extensión de 3.400 has. aproximadamente, cuya totalidad reclamamos dentro de las dimensiones y linderos que se señalan en el plano que adjunt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r. Presidente, consideramos que la grave situación de emergencia que atravesamos, constituye un sólido argumento para obtener la expropiación de esas tierras ociosas que nosotros la precisamos por razones de estricta sobreviv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undamentos de nuestra petición los resumimos en los siguientes puntos.</w:t>
      </w:r>
    </w:p>
    <w:p>
      <w:pPr>
        <w:pStyle w:val="Normal"/>
        <w:suppressAutoHyphens w:val="true"/>
        <w:jc w:val="both"/>
        <w:rPr/>
      </w:pPr>
      <w:r>
        <w:rPr>
          <w:rFonts w:cs="Dutch Italic;Book Antiqua" w:ascii="Dutch Italic;Book Antiqua" w:hAnsi="Dutch Italic;Book Antiqua"/>
          <w:i/>
          <w:spacing w:val="-3"/>
          <w:lang w:val="es-ES_tradnl"/>
        </w:rPr>
        <w:tab/>
        <w:t xml:space="preserve">1. </w:t>
      </w:r>
      <w:r>
        <w:rPr>
          <w:rFonts w:cs="Dutch Italic;Book Antiqua" w:ascii="Dutch Italic;Book Antiqua" w:hAnsi="Dutch Italic;Book Antiqua"/>
          <w:i/>
          <w:spacing w:val="-3"/>
          <w:u w:val="single"/>
          <w:lang w:val="es-ES_tradnl"/>
        </w:rPr>
        <w:t>Existencia del problema social:</w:t>
      </w:r>
      <w:r>
        <w:rPr>
          <w:rFonts w:cs="Dutch Italic;Book Antiqua" w:ascii="Dutch Italic;Book Antiqua" w:hAnsi="Dutch Italic;Book Antiqua"/>
          <w:i/>
          <w:spacing w:val="-3"/>
          <w:lang w:val="es-ES_tradnl"/>
        </w:rPr>
        <w:t xml:space="preserve"> La existencia del problema social es de conocimiento público debido a la trascendencia que ha adquierido a través de los medios  de comunicación la situación agobiante de campesinos sin tierra del Departamento de San Pedro y de otros puntos de la República.</w:t>
      </w:r>
    </w:p>
    <w:p>
      <w:pPr>
        <w:pStyle w:val="Normal"/>
        <w:suppressAutoHyphens w:val="true"/>
        <w:jc w:val="both"/>
        <w:rPr/>
      </w:pPr>
      <w:r>
        <w:rPr>
          <w:rFonts w:cs="Dutch Italic;Book Antiqua" w:ascii="Dutch Italic;Book Antiqua" w:hAnsi="Dutch Italic;Book Antiqua"/>
          <w:i/>
          <w:spacing w:val="-3"/>
          <w:lang w:val="es-ES_tradnl"/>
        </w:rPr>
        <w:tab/>
        <w:t xml:space="preserve">2. </w:t>
      </w:r>
      <w:r>
        <w:rPr>
          <w:rFonts w:cs="Dutch Italic;Book Antiqua" w:ascii="Dutch Italic;Book Antiqua" w:hAnsi="Dutch Italic;Book Antiqua"/>
          <w:i/>
          <w:spacing w:val="-3"/>
          <w:u w:val="single"/>
          <w:lang w:val="es-ES_tradnl"/>
        </w:rPr>
        <w:t>Largo proceso administrativo iniciado en el año 1989</w:t>
      </w:r>
      <w:r>
        <w:rPr>
          <w:rFonts w:cs="Dutch Italic;Book Antiqua" w:ascii="Dutch Italic;Book Antiqua" w:hAnsi="Dutch Italic;Book Antiqua"/>
          <w:i/>
          <w:spacing w:val="-3"/>
          <w:lang w:val="es-ES_tradnl"/>
        </w:rPr>
        <w:t>. En el año 1989, hemos iniciado los trámites ante el Instituto de Bienestar Rural en el Exp. Nº  2310/89, con el propósito de conseguir tierras de labor para los miembros de la Comisión Vecinal Santa Catalina. Hasta la fecha, la Institución agraria no ha tomado una decisión definitiva tendiente a solucionar nuestro problema, pese a que en el Exp. de referencia existe el Dictamen Nº 2531/91 del Departamento de Abogacía Agraria que recomienda se de inicio a los trámites expropiato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nos constituimos en la Asociación Campesina de San Pedro (O.C.S.P.), con personería jurídica reconocida, y en tal carácter solicitamos la expropiación de las tierras mencionadas, para asentamiento de 217 familias, miembros nuestra Asociación. Adjuntamos nómina de los futuros beneficiarios y fotocopia autenticada de los estatutos so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djunta a la presente, Padrón de Asociados, obrante en Secretaría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 a) Asunción, 3 de marzo de 1994. Dictamen Nº 13. Honorable Cámara: Vuestra Comisión de </w:t>
      </w:r>
      <w:r>
        <w:rPr>
          <w:rFonts w:cs="Dutch Italic;Book Antiqua" w:ascii="Dutch Italic;Book Antiqua" w:hAnsi="Dutch Italic;Book Antiqua"/>
          <w:b/>
          <w:i/>
          <w:spacing w:val="-3"/>
          <w:lang w:val="es-ES_tradnl"/>
        </w:rPr>
        <w:t>ENERGIA, RECURSOS NATURALES, POBLACION Y ECOLOGIA</w:t>
      </w:r>
      <w:r>
        <w:rPr>
          <w:rFonts w:cs="Dutch Italic;Book Antiqua" w:ascii="Dutch Italic;Book Antiqua" w:hAnsi="Dutch Italic;Book Antiqua"/>
          <w:i/>
          <w:spacing w:val="-3"/>
          <w:lang w:val="es-ES_tradnl"/>
        </w:rPr>
        <w:t xml:space="preserve">, se adhiere en todos los términos al dictamen producido por la Comisión de </w:t>
      </w:r>
      <w:r>
        <w:rPr>
          <w:rFonts w:cs="Dutch Italic;Book Antiqua" w:ascii="Dutch Italic;Book Antiqua" w:hAnsi="Dutch Italic;Book Antiqua"/>
          <w:b/>
          <w:i/>
          <w:spacing w:val="-3"/>
          <w:lang w:val="es-ES_tradnl"/>
        </w:rPr>
        <w:t xml:space="preserve">Reforma Agraria y Bienestar Rural, </w:t>
      </w:r>
      <w:r>
        <w:rPr>
          <w:rFonts w:cs="Dutch Italic;Book Antiqua" w:ascii="Dutch Italic;Book Antiqua" w:hAnsi="Dutch Italic;Book Antiqua"/>
          <w:i/>
          <w:spacing w:val="-3"/>
          <w:lang w:val="es-ES_tradnl"/>
        </w:rPr>
        <w:t>que aconseja el rechazo del Proyecto de Ley, "</w:t>
      </w:r>
      <w:r>
        <w:rPr>
          <w:rFonts w:cs="Dutch Italic;Book Antiqua" w:ascii="Dutch Italic;Book Antiqua" w:hAnsi="Dutch Italic;Book Antiqua"/>
          <w:b/>
          <w:i/>
          <w:spacing w:val="-3"/>
          <w:lang w:val="es-ES_tradnl"/>
        </w:rPr>
        <w:t>QUE DECLARA DE INTERES SOCIAL Y EXPROPIA, A FAVOR DEL INSTITUTO DE BIENESTAR RURAL UN INMUEBLE DEL DISTRITO DE CORONEL OVIEDO, LUGAR DENOMINADO CHIRCATY</w:t>
      </w:r>
      <w:r>
        <w:rPr>
          <w:rFonts w:cs="Dutch Italic;Book Antiqua" w:ascii="Dutch Italic;Book Antiqua" w:hAnsi="Dutch Italic;Book Antiqua"/>
          <w:i/>
          <w:spacing w:val="-3"/>
          <w:lang w:val="es-ES_tradnl"/>
        </w:rPr>
        <w:t>", remitido por la Cámara de Diputados con Mensaje Nº 28 del 29 de set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César Benítez, Relator. Miembros: Víctor Rodríguez, Pura Moreno De Decoud y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03 de marzo de 1994. Honorable Cámara: Vuestra Comisión de </w:t>
      </w:r>
      <w:r>
        <w:rPr>
          <w:rFonts w:cs="Dutch Italic;Book Antiqua" w:ascii="Dutch Italic;Book Antiqua" w:hAnsi="Dutch Italic;Book Antiqua"/>
          <w:b/>
          <w:i/>
          <w:spacing w:val="-3"/>
          <w:lang w:val="es-ES_tradnl"/>
        </w:rPr>
        <w:t>REFORMA AGRARIA Y BIENESTAR RURAL</w:t>
      </w:r>
      <w:r>
        <w:rPr>
          <w:rFonts w:cs="Dutch Italic;Book Antiqua" w:ascii="Dutch Italic;Book Antiqua" w:hAnsi="Dutch Italic;Book Antiqua"/>
          <w:i/>
          <w:spacing w:val="-3"/>
          <w:lang w:val="es-ES_tradnl"/>
        </w:rPr>
        <w:t>, os aconseja el rechazo del Proyecto de Ley, "QUE DECLARA DE INTERES SOCIAL Y EXPROPIA, A FAVOR DEL INSTITUTO DE BIENESTAR RURAL UN INMUEBLE DEL DISTRITO DE CORONEL OVIEDO, LUGAR DENOMINADO CHIRCATY", remitido por la Cámara de Diputados con Mensaje Nº 28 del 29 de set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ilio Nikikiphoroff, Presidente; Juan Carlos Zaldívar, Vice-Presidente; Elba Recalde, Relatora. Miembros: Pura Moreno de Decoud, Julio Rolando Elizeche,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omenajes, si los hubier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homenaj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on respecto a los Mensajes remitidos por el Poder Ejecutivo, ya leídos, quiero hacer algunas observ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l punto "D", entonces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me estoy refiriendo a lo que se ha leído, quiero expresar mi criterio acerca de las Comisiones a las que han sido remitidos los asuntos, considero que también debieran enviarse a otras Comisiones. En el Mensaje Nº 1 se habla del régimen penitenciario, y esto correspondería atender, además de la Comisión de Asuntos Constitucionales, a la Comisión de Legislación, por cuanto que ella ha sido la que tramitó originariament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on relación al Mensaje Nº 2, por el cual se expropia un inmueble, también debería pasar a la Comisión de Reforma Agraria que es la que ha tratado en forma originaria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on respecto al Mensaje Nº 3, que establece normas que garantizan el funcionamiento de Radio Emisoras fue la Comisión de Educación, Cultura y Culto, la que ha atendido este tema y debiera también esa Comisión atender el veto del Poder Ejecutivo. Y, finalmente, el Mensaje Nº 9 que habla de la Ley Orgánica y funcional de la Contraloría, también debiera girarse a la Comisión de Legislación porque ahí se la estudió conjuntamente con la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idente, quiero también referirme al tema de la denominación de la Comisión Bicameral Investigadora de "Ilícitos", pediría que se teste lo de ilícito, porque la Comisión Bicameral de Investigación es la denominación tanto que trae el acápite del Art.195 de la Constitución cuanto el acápite de la propia Ley, esta incorrección se ha vulgarizado, pero creo que en el seno del Congreso no debiéramos utilizar indebidamente la denomi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entonces, al punto de Homenaj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solicito que el Mensaje Nº78 que se menciona en el punto 2, de Mensajes del Poder Ejecutivo pase también a la Comisión de Recursos Naturales, Población y Medio Ambiente por cuanto afecta a cuestiones relativas al Medio Amb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Así se hará,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nguno más sobre este ite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entonces, al item subsiguiente, Homenajes y tiene la palabra la Senadora Nilda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Más que homenaje es una protesta, una denu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mis profundas convicciones como Parlamentaria y como mujer paraguaya, me induce a elevar mi voz de protesta ante los hechos bochornosos que se vienen sucediendo en nuestro país. Me refiero, como lo dijera un periodista, a las víctimas de la barbarie, nuestros famélicos campesinos quienes en forma valiente han decidido también levantar su voz, nunca escuchada antes, frente a las injusticias, las cuales han soportado desde la época de Alfredo Strossner, el más nefasto dictador que tuvo el Paraguay, recibiendo como respuesta una ultrajante represión con utilización de sofisticados armamentos y gases lacrimógenos. Esta deleznable acción es responsabilidad del Gobierno, que por falta de una política agraria, mil veces proclamada durante su campaña procelitista y por su incapacidad de resolver el problema social, ha apelado a la fuerza para aplacar a los campesinos. Y, señores, no es con palo, con armas y con gases que se apagará el clamor de estos hermanos, sino con pan, un pedazo de tierra y con justicia y libert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evo también mi voz de protesta por la inoperancia del Gobierno para resolver el problema de I.P.S., donde se ha constatado innumerables irregularidades, una corrupción organizada, motivo por el cual varios funcionarios, en estos momentos, se encuentran en huelga de hambre y algunos con la salud ya muy quebrantada. Se debaten entre la vida y la muerte, y no cederán hasta que sus reclamos sean escuchados, cual es la remoción total del Consejo Directivo de esta Institución, el esclarecimiento de los hechos denunci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ponsabilizo, pues, al Gobierno de lo que pudiera ocurrir a estos valientes compatrio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s para el Punto "D", Presidente, no sé si ya han terminado los homenaj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ece que han terminado, de manera qu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en ocasión de la última Sesión Extraordinaria que tuviera lugar acá en el Senado, el Senador Galaverna formuló una aseveración, a partir de cuya aseveración podía plantearse dudas acerca de formas o procedimientos que tuvieron que ver en la contratación de trabajos efectuados profesionales por mi persona en el Ente Binacional ITAIP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is colegas, la opinión pública y el pueblo a quien represento merecen una aclaración precisa acerca de la forma y los montos que fueron contratados por el Ente Binacional Itaipú y mi firma profesion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quiero decir que se ha llenado todos los requerimientos para los montos y los objetos de esos contratos, y voy a dar lectura a los números de los contratos y a los mo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Nº 388 y 0244</w:t>
        <w:tab/>
        <w:tab/>
        <w:tab/>
        <w:tab/>
        <w:t>13.880.964 G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Nº 0257</w:t>
        <w:tab/>
        <w:tab/>
        <w:tab/>
        <w:t xml:space="preserve"> </w:t>
        <w:tab/>
        <w:tab/>
        <w:t xml:space="preserve"> 8.423.368 G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Nº 0242</w:t>
        <w:tab/>
        <w:tab/>
        <w:tab/>
        <w:tab/>
        <w:tab/>
        <w:t>11.674.500 G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Nº 0139</w:t>
        <w:tab/>
        <w:tab/>
        <w:tab/>
        <w:tab/>
        <w:tab/>
        <w:t>15.836.592 G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Nº 0229</w:t>
        <w:tab/>
        <w:tab/>
        <w:tab/>
        <w:t xml:space="preserve">   </w:t>
        <w:tab/>
        <w:tab/>
        <w:t xml:space="preserve">   850.640 G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rato para un vivero forestal</w:t>
        <w:tab/>
        <w:t>84.620.052 G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rden de servicio 0096</w:t>
        <w:tab/>
        <w:tab/>
        <w:tab/>
        <w:t xml:space="preserve"> 8.800.000 G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º 0217</w:t>
        <w:tab/>
        <w:tab/>
        <w:tab/>
        <w:tab/>
        <w:tab/>
        <w:tab/>
        <w:t xml:space="preserve"> 7.456.844 G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º 0198</w:t>
        <w:tab/>
        <w:tab/>
        <w:tab/>
        <w:tab/>
        <w:tab/>
        <w:tab/>
        <w:t xml:space="preserve"> 4.203.400 G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º 246</w:t>
        <w:tab/>
        <w:tab/>
        <w:tab/>
        <w:tab/>
        <w:tab/>
        <w:tab/>
        <w:t>18.733.812 G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º 0269</w:t>
        <w:tab/>
        <w:tab/>
        <w:tab/>
        <w:tab/>
        <w:tab/>
        <w:tab/>
        <w:t xml:space="preserve"> 6.087.984 G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 sub-contrato de tasación, avaluación y censo demográfico de inmuebles y poblaciones de las zonas a ser inundadas de 107.500.000 G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o aclarar, señor Presidente, que la forma de contratación era por gasto reembolsable, y estaba previsto en el contrato una utilidad previamente pactada, no se utilizó porque en esa época no existía el factor que después aparece, que se llamo el Factor K, que era un factor multiplicador de la remuneración, no solamente de profesionales, y es del 3,5%, sino limpiadoras, jardineros y todos los que formaban parte de una determinada firma, se les aplicaba el multiplicador 3,5 a los efectos de dar utilidades a la firma contratista. Eso no existi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también señor Presidente, como un deseo de que el mismo celo que movió al que ahora esta ausente pero creo que está dentro del recinto, el Senador Galaverna cuando formulo eso que pretende ser un manto de dudas sobre la honorabilidad de mi persona, quiero invitarle también a que investigue acerca de los 6 mil millones de dólares, no doscientos cincuenta o trescientos millones de guaraníes que fueron los montos de contratos, para la firma CONEMPA, para la firma CIE, para la firma ELECTROMON, para la firma INFORMATICA, para GIMENES GAONA-LIMA Y ASOCIADOS, para ECOMIPA, para BARRAIL HNOS., para NOVA ARQUITECTURA, para CONSTRUCTA, para COMPAÑIA GENERAL DE CONSTRUCCIONES, para ING. CAMPERCHIOLI, para ALBERTO BARRAIL E HIJOS, Ing. Civil Bauman, para CONCREMIT, para IMPAGAS, para ENRIQUE DIAZ BENZA, para ARENERA SAN JORGE, para PAREL, para GRUPO CONSULTOR ALTO PARANA, que justamente donde se aplicaba el coeficiente K del 3,5, que hasta las limpiadoras hacían de factor multiplicador para las utilidades de la empresa, AUTORENT RODADOS, MUNDO S.A. DE SEGUROS, ALIANZA,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simplemente, como anécdota también pedirle a la misma persona que investigue cómo fue esa adjudicación el mes de octubre de 1987 de 600 millones de dólares a la firma UNICOMP-CONEMPA, y cómo fue también la adjudicación directa a favor de CONEMPA de 8.611 millones de guaraníes, alrededor de 7 millones de dólares a la fecha, en 1990 a una empresa de ingeniería como es CONEMPA, para un contrato para prestar servicios méd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Dio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es a los efectos de solicitar el tratamiento por parte de la Comisión de Asuntos Constitucionales, de la interpretación de dos disposiciones Constitucionales que aparentemente estarían en contradicción. Se trata del Art.184, donde habla de que la fecha en que el Poder Ejecutivo, el Presidente debe rendir informe al Parlamento el 1º de marzo, y por otro lado dentro de las atribuciones y deberes del Poder Ejecutivo en el Art.238 Inc.8) habla también del mismo tema, pero con la diferencia de que en esa disposición se dice que el período anual de sesiones del Parlamento se inicia el 1º de julio y que en esa oportunidad el Poder Ejecutivo debe rendir informe sobre sus activ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dos normas solicito, señor Presidente, sean interpretadas por la Comisión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 Senador,aunque no quiero abrir debate sobre el particular, sino traslado a la Comisión de Asuntos Constitucionales para que en su oportunidad presente al Cuerpo un inform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y Honorable Cámara: A fines del año pasado, se constituyó una Comisión especial de este Senado para entender en asuntos relativos a YACYRETA y a los afectados por la construcción de la represa; ayer se produjo un acto de protesta en la zona y con tal motivo nos desplazamos a esa zona tres representantes de esa Comisión, la Senadora Elba Recalde, la Senadora Pura Moreno y quien les habla, con el fin de interiorizarnos a cerca de cuáles eran las protestas de los afec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encontramos y volvimos a constatar lo que ya se sabe al respecto; primero que hay un retraso realmente grande en la aplicación del plan de relocalizaciones, me ha tocado hace 8 años conocer ese plan cuando estudiaba los aspectos relacionados con CORPUS, y tuve que estudiar el plan de relocalización de YACYRETA, el de ITAIPU y el de Salto Grande para elaborar el plan de relocalización de CORPUS. hace 8 años estaba elaborado ese plan, en estos 8 años muy poco se ha avanzado en su ejecución y en estos últimos 3 meses el avance no ha sido tampoco significativo. Por lo tanto, está plenamente justificada la inquietud de los pobladores, afectados porque el llenado de embalse se acerca y no se han hecho progresos significa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contestado con satisfacción de que hoy se van a realizar algunas conversaciones entre miembros de la entidad, entre el Ministro de Obras Públicas y los afectados, lo que hemos apoyado. Hemos incitado a los afectados a que sigan intentando la vía del diálogo, sin recurrir a protestas que sean nocivas a la paz y al orden público. De todas maneras, llamo la atención de todos los parlamentarios sobre esta cuestión que va a ser sumamente grave y que va a hacer explosión cada vez con más fuerza si es que no se toman urgentes medidas para reparar esta omisión y este retr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sentido, ésta es la petición que formulo y pido que el Parlamento siga atentamente a esta cuestión que va a ser sumamente conflictiva, tratando de apoyar las gestiones de una pronta solución a este confli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poner a conocimiento de los señores Senadores que los días 14 y 15 marzo y hasta el miércoles 16 de marzo a la mañana, visitará al país el Presidente de la República de Bolivia, Gonzalo Sánchez de Lozada y anunciarles también que con ese motivo vamos a tener una Sesión del Congreso en pleno, el día lunes 14 de marzo a las 12:15 horas, quería ponerles en conocimiento para que con tiempo vayan acomodando sus ocup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sería el lunes 14 de marzo a las 12:15 horas la Sesión del Congreso en pleno. También quería pedir disculpas a los Senadores que se encuentran en la sala, porque se introdujo en el Orden del Día un punto cuarto por error, es punto cuarto el "Mensaje Nº 28 " fue puesto por error en nuestro Orden del Día de hoy, y en rigor de verdad tenía que estar en vez de este punto otro, de manera que voy a ceder la palabra a quien solicite el tratamiento sobre tablas de ese otro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 señor Presidente, si ese pedido de tratamiento puedo hacerlo en el punto cuarto o puedo hacerlo a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que estamos en el punto "D", ahora mismo tiene que s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Entonces pido a la Honorable Cáma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 me gustaría darle un tratamiento sobre tablas al caso de Arroyo Porá, que vence hoy y es un caso realmente interesante de tratar en estos momentos, y muy importante también a la Comunidad que se ve afectada a este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de los señores Senadores, entonces, introducir el tema siguiente: "Mensaje Nº 24 de la Cámara de Diputados de fecha 23 de setiembre de 1993 por el cual somete a estudio y consideración del Senado el Proyecto de Ley QUE DECLARA DE INTERES SOCIAL Y EXPROPIA VARIAS FINCAS DEL DISTRITO DE CAAZAPA PARA CAMPO COMUNAL DE LA COLONIA ARROYO PORA". 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incorpora, si a ustedes les parece bien para seguir la técnica como punto cuarto así seguimos el orden prácticamente igual al Orden del Día pro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entonces a consider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tiene la palabra l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ía solicitado en tiempo la palabra, solamente para informar al pleno, un poco reiterativamente de lo que hemos sido testigo en estos dos mes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Presidente, que hemos entrado a la época de las grandes contradicciones, época en que una Senadora es bajada por la policía porque no tiene auto propio para llegar hasta el Congreso, época en donde el señor Presidente de la República es capaz de sentarse a conversar con campesinos y sindicalistas sobre problemas sociales, época en donde el Instituto de Previsión Social está intervenido en la parte que es del Hospital Central y la Comisión Interventora no se entera de que cuatro sindicalistas están por morir por una huelga de hambre; época en donde los agroexportadores son capaces de discutir defendiendo su posición con los campesinos organizados, quienes a su vez defienden su posición en una discusión que francamente pienso, va a ser imposible llegar a un final; época donde la gente de YACYRETA que ha vivido toda su vida está recibiendo oferta de 500.000 guaraníes en pago al desarraigo y en pago a todo el cambio de vida, y es también época de reflexión y época de que este Senado se pronuncie sobre la cuestión social.Está bien que dialoguemos, pero estaría mucho mejor que ofreciéramos solu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onfío, señor Presidente y Honorable Cámara, en que la discusión sobre el tema del algodón tenga un final feliz durante esta época de cosecha. Temo que las represiones se agudicen, temo que las reivindicaciones se radicalicen llevando al país a estados extremos y principalmente, señor Presidente, temo que si el Poder Ejecutivo no es capaz de atender las soluciones que fueran recomendadas por la Comisión Especial, de la Comisión Permanente del Congreso Nacional, esas cuatro sindicalistas que fueron objeto ya de un hecho bastante lamentable donde le dieron de beber dentro de su huelga de hambre un jugo que contenía no sé qué cosa que provocaron una reacción en su anatomía, en su organismo, ocasionando un debilitamiento total en el segundo día de huelga de hambre. Que recibieron amenazas de muerte con nombre y apellido, lleguen a fallecer en estos días porque no fuimos capaces de darles respue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s estos motivos, señor Presidente, atendiendo a la gravedad de los asuntos que están ocurriendo en este país, yo solicito al Cuerpo que se disponga la redacción de una Declaración del Congreso, a parte de elaborar las Leyes que van a coadyuvar a solucionar el problema, instando al Poder Ejecutivo a un corte radical a estos problemas en vías de una 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ugiero a la señora Senadora si tiene esa idea, que presente el proyecto respectivo para que siga su tramitación reglamen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Así lo haré,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imer punto del Orden del D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 tiene la palabra el Senador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TEMIO CASTILLO:</w:t>
      </w:r>
      <w:r>
        <w:rPr>
          <w:rFonts w:cs="Dutch Italic;Book Antiqua" w:ascii="Dutch Italic;Book Antiqua" w:hAnsi="Dutch Italic;Book Antiqua"/>
          <w:i/>
          <w:spacing w:val="-3"/>
          <w:lang w:val="es-ES_tradnl"/>
        </w:rPr>
        <w:t xml:space="preserve"> Después de la lectura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h, per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Mensaje Nº 64 del Poder Ejecutivo (Ministerio de Hacienda) remitiendo el Proyecto de Ley QUE APRUEBA EL CONTRATO DE PRESTAMO PAR 11/93 PROYECTO DE ABASTECIMIENTO DE AGUA POTABLE EN DEPARTAMENTO DE FRONTERA POR UN MONTO DE 3.800.000 U$S.- (TRES MILLONES OCHOCIENTOS MIL DOLARES AMERIC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ctamen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15 de diciembre de 1993. Honorable Cámara de Senadores; Vuestra Comisión de Hacienda, Presupuesto y Cuentas, os aconseja la aprobación del Proyecto de Ley QUE APRUEBA EL CONTRATO DE PRESTAMO PAR 11/93 PROYECTO DE ABASTECIMIENTO DE AGUA POTABLE EN DEPARTAMENTO DE FRONTERA, POR UN MONTO DE 3.800.000 U$S.- (TRES MILLONES OCHOCIENTOS MIL DOLARES AMERICANOS), formalizado en fecha 31 de octu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 Firman: Fernando Martinez Ortega, Presidente; Alfredo Luis Jaeggli, Vice-Presidente; Miembros: José Alberto Alderete, Carlos Romero Pereira, Armando Vicente Espínola, Artemio Castillo, Luis Guanes Gondra y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sulto con el señor Senador Artemio Castillo, si va a ser informante de la Comisión. Tiene la palabra, entonces, con ese obje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TEMIO CASTILLO:</w:t>
      </w:r>
      <w:r>
        <w:rPr>
          <w:rFonts w:cs="Dutch Italic;Book Antiqua" w:ascii="Dutch Italic;Book Antiqua" w:hAnsi="Dutch Italic;Book Antiqua"/>
          <w:i/>
          <w:spacing w:val="-3"/>
          <w:lang w:val="es-ES_tradnl"/>
        </w:rPr>
        <w:t xml:space="preserve"> Señor Presidente, Honorable Cámara: La Comisión de Presupuesto y Cuentas ha estudiado el contrato de préstamo para financiamiento del Proyecto de Abastecimiento para agua potable en los Departamentos de frontera, por un monto de 3.800.000 dólares americanos, entre la República del Paraguay y FONPLATA, enviado a este Congreso el año pa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señor Presidente, encontramos fundamentos económicos y financieros para recomendar la aprobación de este proyecto teniendo en cuenta la tasa de interes que es del 6% anual, que es razonablemente favorable para el país, teniendo en cuenta que la tasa pasiva en el mercado internacional va a ser mayor si tomamos en cuenta los costos operativos y las tasas de inflación en los próximos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iempo de amortización es de 10 años, con este préstamo estaremos financiando un proyecto total de 5.300.000 dólares, que abarca el 71% de ese proyecto, de manera que la diferencia o la contra partida local sería del 29%. El beneficio cubriría a 6 Departamentos, 33 poblaciones rurales y urbanas menores de 4.000 habitantes, la ejecución y el control está a cargo de SENASA, dependiente del Ministerio de Salud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endemos, señor Presidente, que con este proyecto vamos a fortalecer las Comunidades Rurales en su iniciativa, en su capacidad de auto gestión, ya que van a ser partícipe y propietaria del sistema a través de su Junta de Saneamiento, el objetivo es muy loable, conocidos por todos, no es la primera vez que se va a implementar en el Paraguay, inclusive es un modelo para otros país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consideraciones, señor Presidente, nosotros recomendamos la aprobación a la plenaria de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respectivo consta de un solo artículo, de manera que su tratamiento es en general y en particular, y voy a dar lectura a ese proyecto, pero voy a pedir autorización a los de la sala para que la Presidencia adecue el título del acápite del Proyecto de Ley a una Ley vigente, porque acá prácticamente se describe, se vuelve a repetir todo lo que dice el Art.1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oy autorizado para resumirlo adecuad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Honorable Cuerpo; es al solo efecto de constar que yo suscribo también el dictamen, por algún motivo que no termino de entender mi nombre no fue incluido, seguramente por alguna dificultad de tipo administrativo, soy miembro de la Comisión de Hacienda y es a solo efecto de manifestar mi conformidad con el dictamen de la Comisión y mi aprobación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ría aclarar a los colegas que no se leyó su nombre porque acá no figura su fi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Senador.</w:t>
      </w:r>
    </w:p>
    <w:p>
      <w:pPr>
        <w:pStyle w:val="Normal"/>
        <w:suppressAutoHyphens w:val="true"/>
        <w:jc w:val="both"/>
        <w:rPr/>
      </w:pPr>
      <w:r>
        <w:rPr>
          <w:rFonts w:cs="Dutch Italic;Book Antiqua" w:ascii="Dutch Italic;Book Antiqua" w:hAnsi="Dutch Italic;Book Antiqua"/>
          <w:i/>
          <w:spacing w:val="-3"/>
          <w:lang w:val="es-ES_tradnl"/>
        </w:rPr>
        <w:tab/>
        <w:t>El Proyecto de Ley dice lo siguiente: "</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Apruébase EL CONTRATO DE PRESTAMO PAR 11/93 PROYECTO DE ABASTECIMIENTO DE AGUA POTABLE EN DEPARTAMENTO DE FRONTERA, POR UN MONTO DE 3.800.000 U$S.- (TRES MILLONES OCHOCIENTOS MIL DOLARES AMERICANOS), suscripto entre la República del Paraguay y el Fondo Financiero para el Desarrollo de la Cuenca del Plata (FONPLATA), en fecha 31 de octubre de 1993, a ser ejecutado por el Ministerio de Salud Pública y Bienestar Social a través del Servicio Nacional de Saneamiento Ambiental (SENASA) cuyo texto es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votando en general y en particular. Los que estén de acuerdo con este Proyecto de Ley, se servirán levantar la mano. - UNANIM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y 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Mensaje Nº 67 del Poder Ejecutivo (Ministerio de Hacienda), remitiendo Proyecto de Ley que dispone la suscripción de 208 acciones, por un valor total de 208.000 dólares americanos, para la Corporación Financiera Internacional, tiene dictamen de la Comisión de Hacienda, Presupuesto y Cuentas que aconsej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15 de diciembre de 1993. Honorable Cámara: Vuestra Comisión de Hacienda, Presupuesto y Cuentas os aconseja la aprobación del Proyecto de Ley que dispone la suscripción de 208 acciones por un valor total de (U$S. 208.000) Doscientos ocho mil dólares americanos, de conformidad a la Resolución Nº 179 de la Junta de Gobernadores de la Corporación Financiera Internacional (C.F.I.) de fecha 4 de mayo de 1992. El mencionado proyecto de Ley fue remitido al Honorable Congreso Nacional por el Poder Ejecutivo a través del Mensaje Nº 67 de fecha 3 de diciembre de 1993. En ocasión de su estudio miembros de esta Comisión expondrán los fundamentos del presente dictamen. Firman: Fernando Martínez Ortega, Presidente; Alfredo Luis Jaeggli, Vice-Presidente; Miembros: José Alberto Alderete, Carlos Romero Pereira, Armando Vicente Espínola, Artemio Castillo, Luis Guanes Gondra y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Fernando Martínez Orte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el Senador Alderete, es el vocero de nuestr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ntonces, el señor Senador José Alberto Alderete, como vocero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s Miembros: Vuestra Comisión de Hacienda, Presupuesto y Cuentas ha analizado este Proyecto de ley remitido por el Poder Ejecutivo a través del Mensaje Nº 67 de fecha 3 de diciembre del año 1993, el Proyecto de Ley que dispone la suscripción de 208 acciones por un valor total de docientos ocho mil dólares americanos, de conformidad con la Resolución Nº 179 de la Junta de Gobernadores de la Corporación Financiera Internacional, de fecha 4 de mayo de 199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ilustrar a este Honorable Cuerpo comentaré los siguientes; la Corporación Financiera Internacional es una institución afiliada al grupo del Banco Mundial con personal y fondo independiente del BID. Fue creada en el año 1956 y fue enmendado en setiembre de 1961; pueden ser miembros de esta Corporación todos los Gobiernos de los países que forman parte del Banco Mundial, al 30 de junio del año 1987 la Corporación contaba con un total de 132 países miembros y actualmente lo conforman 170 países miembros de la Corporación Financiera Inter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como objetivo fundamental, fomentar la iniciativa privada en sus países miembros en vía de desarrollo, cumple una función financiando proyectos bien concebidos del sector privado, movilizando financiación para empresas privadas en los mercados internacionales mediante endeudamiento y en forma de participación en capital social y prestando asistencia técnica y servicios de asesoría a empresas y Gobier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pósito de la Corporación Financiera Internacional, es promover el desarrollo económico de los países miembros, no otorgando préstamos a los Gobiernos sino invirtiendo en las compañías privadas mediante el otorgamiento de créd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s Miembros: Esta Corporación tiene como capital y fondo que conforman sus recursos los aportes realizados por los países miembros, préstamos del Banco Mundial, colocación de bonos en los mercados internacionales. El Paraguay ingresó en dicha institución en virtud de la Ley Nº 354 del 20 de junio del año 1956, por la cual se autorizó la firma del Convenio Constitutivo de dicha Corporación y la consiguiente toma de 16 acciones, de dólares mil cada una, asignada por la misma corporación en el momento de su constitución. La Corporación incrementó los aportes de los países miembros en varias oportunidades, teniendo nuestro país actualmente, 270 ac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sponsabilidad de llevar a cabo las operaciones generales de dicha Corporación incumbe a la Junta de Gobernadores integrada por todos los Directores Ejecutivos del Banco Mundial, es por ello, señor Presidente y Honorable Miembros, que la Junta de Gobernadores de la Corporación Financiera Internacional en fecha 4 de mayo de 1992 adoptó la Resolución titulada "Aumento General de Capital de 1991", en virtud del cual se aumenta el capital social autorizado de dicha corporación mediante la creación de un millón de nuevas acciones con un valor nominal de dólares americanos mil cada u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orme a la mencionada Resolución emanada de la Junta de Gobernadores de dicha Corporación a la República del Paraguay le fue asignada suscribir 208 acciones por un valor total de guaraníes 208, perdón, de dólares 208 mil, pagadero en efectivo en cinco plazos anuales consecutivos e iguales, cada pago equivaldrá al 20% del monto total suscripto de la siguiente forma; pago Nº 1 dólares 41.600, pago Nº 2 dólares 41.600 y así sucesivamente hasta completar el pago Nº 5 con un total de 208.000 dólares americanos, el 100% de la suscripción de 208 acciones que fue otorgada al Paraguay a través de la Junta de Gobernadores de dicha Corpo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as empresas, señor Presidente, Honorables Miembros; han sido beneficiadas por líneas de créditos otorgadas al Paraguay por dicha Corporación, con la nueva suscripción de estas 208 acciones, nuestro país completaría un total de 478 acciones, del análisis hecho en la Comisión de Hacienda y Presupuesto, hemos llegado a la conclusión de que es conveniente para nuestro país la suscripción de estas 208 acciones que totalizan 208.000 dólares americanos, como dije cada acción es de 1000 dólares cada u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razones expuestas, señor Presidente, en nombre de la Comisión, os aconsejo la aprobación del referido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ara preguntar al portavoz de la Comisión, al Senador informante, si se tiene noticias, si nuestro país alguna vez ya ha sido beneficiado con algún préstamo de esta Institución, si estuve desatento, espero me disculp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quiere contestar sobre el particular el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Sí, cómo no, con mucho gu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ntonces el señor Senador Alde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Como he manifestado, en el momento de mi exposición, varias empresas privadas de nuestro país ha sido beneficiada con esta línea de crédito, otorgada por la coorporación, entre ellos podemos citar a FINAP S.A., SOCIEDAD AGRICOLA, GOLONDRINA S.A. y otras empresas porque la finalidad principal de esta Corporación es prestar ayuda a las empresas privadas y no un préstamo al Gobierno direc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Muy brev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ato que acaba de suministrar el Senador preopinante con respecto a FINAP, yo apoyo este crédito, la Corporación Financiera es el brazo comercial operante del Banco Mundial con una organización, una estructura institucional que le permite, inclusive estatutaria, legalmente, que le permite radicar inversiones en determinados países de su ele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sido el criterio en un principio, y esto ha tenido muchos cambios en la política institucional, ha sido el criterio de esta institución en algún momento de su desarrollo, el prestar dinero a empresas con dificultades para tratar de salvarlas y luego que el sector privado  se haga cargo de ellas cuando ya hayan signos efectivos de recuperación de ésas empre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so FINAP, señor Presidente, un caso muy interesante se inicia como un aserradero modelo, un aserradero gigante, entre paréntesis, gran depredador de bosques a escala nacional, pero el principio y en fin, la idea era hacer un manejo que permitiese la recuperación, reforestación, etc.; sin embargo, por una serie de razones que tiene que ver con manejos de la firma beneficiada con el crédito y otras razones más, esta entró en colapso, estas fueron tierras de un señor que se llamaba Peter Solem originalmente, que fue vendida a otras personas y luego se convirtió en FINAP, pasó a ser propiedad de FINAP.</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P, llegó a tener en un momento dado algo así 70-80 mil hectáreas de tierras; acá hay dos aspectos muy importantes que quiero resaltar. Uno de ellos es el hecho de haber existido esta inversión que terminó mal, que fue el proyecto FINAP, permitió por otra parte recuperar aquellas tierras, hoy se llaman el Parque Nacional Mbaracayú que son 65.000 hectáreas más o menos, que pertenecían también al patrimonio inmobiliario de esta firma, pero lamentablemente las otras tierras restantes no siguieron ese cami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es así que algunas, hoy y esto es un problema que vamos a tener a muy corto plazo, son propiedad del Ministerio de Agricultura y existe un asentamiento campesino dentro de esas  tierras en donde está por producirse el desalojo en cualquier momento, hay como 500 familias campesinas, que están haciendo un planteamiento al Ministerio de Agricultura de una forma de agricultura sostenible, agroforesteria, etc., que tiene, para mí personalmente un gran atractivo y merecería ser apoyado; en su momento explicaremos con mayor detalle este as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otras tierras, señor Presidente, otras tierras fueron a parar al patrimonio privado, hoy algunas de ellas con 15 ó 20 mil hectáreas son estancias de un señor Bogarín por ejemplo, propietario de CONCREMIX, y creo que ahí se desvió la cuestión o sea el acreedor decidió de una buena vez liquidar el bien a quien pudiera pagar muy poco dinero por cierto y de ninguna  manera recuperando el crédito, ya que era el acreedor principal el Banco Mundial, a quién el Paraguay hubo de resarcir en su momento, sino el acreedor secundario que era el Banco Nacional de Fomento que como siempre es el que se lleva la peor parte. Y prácticamente se desprendió de este bien en donde estaba justamente el aserradero de Kapiibary por muy poco din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creo que esto tiene que servirnos de lección, lo que ya se hizo se hizo mal y lo que se hizo bien yo aplaudo, como repito, el hecho de haber recuperado para el patrimonio esas tierras e inclusive la posibilidad y el desafío que tenemos de convertir parte de esas tierras, 7.000 hectáreas del Ministerio de Agricultura en una colonia modelo agroforest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 y apoyo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Voy a apoyar, lógicamente, este proyecto. Nada más que quisiera manifestar una inquietud respecto al artículo 2º, y concretamente en lo que hace referencia al párrafo número 1 y número 2, que  de acuerdo a la fecha establecida, ya han vencido, entonces me temo de que estemos ya en mora en cuanto al cumplimiento de las cuotas 1 y 2, y posiblemente la 3, salvo que se nos informe, a través de los Miembros de la Comisión dictaminante, que están en el Presupuesto General de Gastos de la Nación las previsiones para ponernos al día en las cuotas correspondient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pregunta que formulo si eso es a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Para una respuesta concreta. Punto 1: está previsto en el Presupuesto General de la Nación, para el Ejercicio 1994, en el rubro "Otras obligaciones del Estado". Las cuotas que han  vencido, eso está en un reglamento general, si no se llenan las exigencias constitucionales o legales del país que va a suscribirse, hay una espera y una pequeña multa para cuando se tenga llenado los requisitos nacionales.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ñor Senador Alde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Señor Presidente: Para completar la información y la respuesta a la inquietud del Senador preopinante, quiero manifestar que uno de los artículos del Contrato con la Corporación dice que a cualquier Miembro que esté autorizado a suscribir acciones después de expirar una o más de las fechas de pago especificadas arriba, se le exigirá en el momento de la suscripción el pago de todos los montos adeudados hasta la fecha de la suscripción, de conformidad con el plan arriba expuesto, como ya hemos citado anteriorm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por eso estamos pidiendo la autorización para el pago total en esta oport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votar en general el Proyecto de Ley en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udio en particular, como siempre rogando a los Senadores de la sala me autorice, ulteriormente, a hacer que el acápite se adecue a la norma vig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Autorízase el aumento de la participación de la República del Paraguay en la CORPORACION FINANCIERA INTERNACIONAL (CFI), por un total de 208 acciones equivalentes a (US$ 208.000.-) DOLARES AMERICANOS DOSCIENTOS OCHO MIL, conforme a las acciones que le fueron asignadas por la Resolución de la Junta de Gobernadores Nº 179/9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vota este artícul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La suscripción e integración de las acciones asignadas se realizará en cinco plazos anuales iguales en efectivo. Cada pago equivaldrá al 20% del monto total suscrito, de la siguiente forma:". Los señores Senadores tienen el listado a la vista, que con la aclaración que se formuló prácticamente hay que pagar al contado porque ya han vencido casi todas ell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2º,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Autorízase al Gobernador de la República del Paraguay ante la CORPORACION FINANCIERA INTERNACIONAL (CFI)  a efectuar los trámites necesarios para manifestar la aceptación; y a disponer en las fechas indicadas por la CFI la suscripción e integración de las cuotas correspondientes al aumento de capital asig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3º,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de forma. 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edir al señor Senador Vice Presidente 1º se haga cargo de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0:0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E HACE CARGO DE LA PRESIDENCIA EL VICE PRESIDENTE 1º SENADOR CARLOS ROMERO PEREIR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dará lectura al dictamen de la Comisión de Reforma Agr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24 de noviembre de 1993. HONORABLE CAMARA: Vuestra Comisión de Reforma Agraria y Bienestar Rural os aconseja la aprobación del Proyecto de Ley " QUE DECLARA DE INTERES SOCIAL Y EXPROPIA A FAVOR DEL INSTITUTO DE BIENESTAR RURAL (IBR) UNA FINCA DEL DISTRITO DE CAAZAPA PARA CAMPO COMUNAL DE LA COMPAÑIA "ROSARIO GUAVIRA", remitido con Mensaje Nº 19 de la Cámara de Diputados del 23 de set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ZALDIVAR, VICE PRESIDENTE, ELBA RECALDE, RELATOR, PURA MORENO DE DECOUD,  JULIO ROLANDO ELIZECHE, MIEM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Presidente de la Comisión de Reforma Agraria, Senador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En esta oportunidad quisiera referirme a la Comisión para que determinen quién va a defender este proyecto dado que yo no he estado presente cuando se ha tomado esta decisión, estuve en una misión oficial por el caso LAPSA, como recordará usted, señor Presidente y la Honorable Cámara. Sí, voy a fundamentar porque no he firmado después de que la Comisión determine y defienda esta posición.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los firmantes son el Senador Zaldívar, que no está presente tampoco, la Senadora Recalde, el Senador Julio Rolando Elizeche y la Senadora Pura Moreno de Decoud. Invito a alguno de ellos a defender este proyecto, en nombre de la Comisión. Senador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Aclarando que ya no formo parte de la Comisión de Reforma Agraria y Bienestar Rural, sin embargo voy a defender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forma par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Ya no, señor Presidente, renuncié, pero me tocó en suerte visitar esta comunidad. En realidad son dos campos, uno es de Rosario Guavirá y otro campo cuyo nombre no re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Arroyo Po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Arroyo Porá, también de Caazapá, son dos casos que presentan las mismas características, especialmente este ha sido un campo comunal de uso comunitario desde hace muchísimos años, que posteriormente fue titulado por unas cuantas familias, según tenemos noticias, que formaban parte del grupo comunitario, que se inició en el tratamiento, en el estudio del tema y en la búsqueda de solu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s cosas que siempre ocurren en el campo, donde los más avispados llevan adelante la documentación, estas familias se hicieron con los títulos de propiedad. Cuando nosotros visitamos el lugar pudimos confirmar la realidad de lo que se había dicho en la Cámara de Diputados, y efectivamente toda la comunidad se vio afectada por la titulación por unos cuantos de ellos. Si esta Cámara así lo entiende, como lo entendió la Comisión, la Comisión en mayoría, no va a hacer más que restituir a las 80 familias beneficiarias del campo comunal la legitimidad de sus derech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o creo que por estricta justicia corresponde expropiar las fincas identificadas que conforman una superficie de 544 hectáreas, a fin de que el uso del campo comunal sea nuevamente sea colectivo y no sólo para beneficio de unos cuantos, que justamente resultan ser los que tienen mayor poder adquisi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delanto mi voto en favor de la expropiación como también solicito el voto en este sentido a los Honorables Miembros de esta Cámara.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Senador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Yo no he firmado esta expropiación por las razones siguientes: primero este es un problema realmente entre campesinos, dado que aquellas personas que han hecho esta prescripción y han tomado este campo comunal son también campesinos que están realmente con sus ganados en parcelas de 54 hectáreas cada una. Es decir que realmente existe también en la misma zona otros espacios que pueden ser utilizados como campo comunal por los otros propietarios o digamos pobladores de las z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que va a ser una injusticia, señor Presidente, que se le expropie tan pequeña cantidad, como el caso de un Veterano de la Guerra del Chaco, que apenas tiene 54 hectáreas y está con 20 aproximadamente, no recuerdo las cifras, de la cantidad de ganado que está pastando en ese lug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no es pertinente comparar ambos casos. El caso de Arroyo Porá es totalmente distinto, es una realidad absolutamente diferente a esto, estos son realmente campos comunales, acá no hay en esos lugares más que ganado, no hay iglesia ni nada por el estilo, como en el caso de Arroyo Porá, que voy a defender en el punt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también aclarar acá a la Honorable Cámara que he visitado el lugar y también quiero aclarar que hay una especie de arreglo entre los pobladores, hay una especie de otorgamiento por parte de los pobladores que están en estos momentos en ese campo comunal para lograr llegar a un final feliz en este cas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me estoy oponiendo a la expropiación de este campo comu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 gracias. Estamos ante una clara situación donde el interés particular de cierto número de personas no puede primar sobre el interés general de más de 80 familias que se ven beneficiadas por esta situación.  Yo creo que ese punto de la prescripción constitucional avala totalmente la petición de expropiación de los inmuebles, a fin de que se le restituya a la comunidad el u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Senadora Pura Moreno de Decoud puede aportar mayores detalles, la Comisión recibió a todas las partes y pidió que se documente la oferta y hasta el último momento, el día lunes, no han presentado ningún proyecto alternativo a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puede dilatar la cuestión, porque puede llegar también a un punto extremadamente grav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sentido, ratifico mi voto en el sentido de pedir la aprobación del proyecto de exprop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a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Gracias, señor Presidente. El Distrito de Rosario Guavirá es una comunidad de campesinos agricultores en su menor medida, son campesinos ganaderos. Resulta que fue  conformada una Comisión de investigación de terrenos, esta Comisión que ha investigado los terrenos encontró que la propiedad que decían fiscal no era tal, y encontraron que tenía una titulación del los años 1.800, entonces esta Comisión que tuvo en el encargo de la ciudadanía, de la comunidad, en llegar a hacer la prescripción para campo comunal y encontrándose que por no haber prescripto en forma privada, resolvieron darse cada uno una parcela de 54 hectáreas. Entonces, cuando la comunidad se dio cuenta de que se obtuvo  la titulación a nombre de cada miembro de dicha Comisión vecinal, se opusieron y comenzó el litigio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galmente está prescripta a favor y es cierto que las 10 personas son del Distrito, en su mayoría son del Distrito, pero en la realidad era un campo comunal de toda la jurisdicción y ahí está el dilema, de que el campo era de toda la comunidad y resulta que su Comisión se abroga la titularidad de una parte del ca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xiste otro campo que todavía no fue prescripto, que no se sabe si es del fisco o si tiene título. Entonces  uno de los hijos de la familia González que es abogado, es  el que más está procurando de resolver la situación. En  nombre de la Comisión de Reforma Agraria se le  había dicho concretamente a ese abogado que tenía que presentar alternativas de solución entre los meses de enero y febrero, porque sobre nosotros está la sanción ficta, hoy tiene que salir sí o sí, pero este señor se atrasó en la document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no podemos decir, yo personalmente no puedo decir a mis colegas que la comunidad acepta la contraoferta de ellos, porque nosotros no hemos conversado con la nueva Comisión de campesinos de la zona. Ellos hacen una contraoferta, pero no sabemos si la comunidad acepta o no acepta,, porque ellos también se dan cuenta de que están en situación delictiva,  ellos saben que usurparon la buena fe de sus veci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aclaración que yo puedo dar a mis colegas. Yo personalmente voy a tener que dar también mi voto a favor de la expropiación porque a tiempo no se ha presentado la documentación necesari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Es una pena realmente  que -- digamos -- no tengamos datos suficientes a los efectos de poder analizar cuánto ganado tiene realmente esa comunidad. He escuchado decir que son ganaderos, pero cuando a mí me tocó recorrer  el área, no he visto mucho ganado en manos de esa población, puede ser que sea un acto de que como no tienen campo comunal no tienen ganado, pero no me queda muy claro es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y he visto a los campesinos, a los que estaban en ese lugar con las 54 hectáreas  y sí, ahí he visto una cantidad apreciable de ganado. El caso del Veterano tenía 90 cabezas, si no recuerdo mal, insisto, mi memoria se puede equivoc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or eso sencillamente, creo que en este caso muy específico, considero una injusticia a esos 10, a lo mejor es cierto que una persona o una familia haya jugado de una manera no muy correcta, pero  eso no quita que ellos realmente están utilizando 54 hectáreas cada familia, siendo que al lado mismo existen propiedades de 3.000, de 5.000 hectáreas, que deberían de ser sujetas ante la reforma agraria y no 54 hectáreas de cada campesin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nado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Honorable Cámara: Los campos comunales en nuestro país, han sido un espacio tradicional de las poblaciones del campo, especialmente esas poblaciones ubicadas en -- digamos así-- en sentido urbanístico, y ha sido un poco el espacio, el pulmón donde mantienen sus lecheras de consumo diario de lech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un tiempo, en nuestro país, han sido despojadas estas comunidades de sus campos comunales, han sido objeto de verdaderos atropellos, porque yo he visto, que campos comunales han sido loteados como si fuesen lotes urbanos, algunos tienen un caballo cercado ahí, con una tremenda  mezquindad y arrojo de arrebato. El atropello a ese bien común y la apropiación por la vía del despojo, ha sido una constante nuestras comunidades campesi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con legítimo derecho los campesinos, que es uno de sus medios de alimentación, la leche vacuna, merecen recuperar esos campos comunales. Merecen recuperar y lo que lamentamos en estos casos es que estos usurpadores de golpe y porrazo se ven beneficiados con el reembolso de un dinero que no les corresponde por la vía de la exprop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lamentamos siempre en estos casos, señor Presidente, es que los ladrones son premiados, los que han atropellado los bienes públicos, los que han sido beneficiados por los favores políticos, porque en todos los casos que yo he visitado el campo los cabecillas de las apropiaciones de esas propiedades comunales, han sido o presidentes de seccionales o ex combatientes del 47, con una prepotencia sin límites han cercado y no sé por que artilugio ni por que misterio de la vida han conseguido titular y hoy hay que premiarlos indemnizándolos vaya a saber a qué pre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poyo la expropiación y la recuperación no sólo de este campo comunal, sino la de todos los campos comunales que fueron robados a las comunidades campesin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ingún Senador va a hacer uso de la palabra, voy a poner a votación el proyecto "Que declara de interés social y expropia una finca del Distrito de Caazapá para campo comunal de la compañía "Rosario Guavirá",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l proyecto, en genera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 general. 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 Artículo 1º.- Declárase de interés social y exprópiase a favor del Instituto de Bienestar Rural (IBR) para campo comunal de la compañía " Rosario Guavirá" de Caazapá, el inmueble individualizado como Finca Nº 2.177 y sus desprendimientos, con una superficie de 544 Has.(Quinientos cuarenta y cuatro hectáreas), 3.776 Ms2.(Tres mil setecientos setenta y seis metros cuadrados), 4.096 Cms2.(Cuatro mil noventa y seis centímetros cuadrados), propiedad de Arminda González Duarte de Espínola, Cristiniano Avalos, Melchor López, Pedro González, Juan Ramón Avalos, Diego del Rosario Bareiro, Raúl González Samudio, José María Samudio Encina, Raúl Avalos Brítez y Sinforosa Vda. de Silvero, sin perjuicio de las viviendas particulares que ya existieren en el pr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1º, en el tratamiento en particular.Tiene la palabra el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Quisiera formular una pregunta a los Miembros de la Comisión dictaminante respecto a la última parte de este artículo 1º, donde dice " sin perjuicio de las viviendas particulares que ya existieren en el pr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como está expresado en este artículo, señor Presidente, da a entender  que incluidas las viviendas serán también ellas objeto de expropiación. Yo entiendo, sin embargo,  que debe ser reemplazada la palabra " sin perjuicio", por " exceptuando": "exceptuando las viviendas particulares que ya existieren en el predio", porque si el objetivo de esta Ley de expropiación es beneficiar a la comunidad con un campo comunal, no habría razón, entiendo yo, que las pequeñas viviendas, con un pequeño patio, también sean objeto de exprop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propongo concretamente que las palabras " sin perjuicio de" sean reemplazadas por "exceptuando las vivienda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slada la moción del Senador Víctor Hugo Sánchez a la Comisión de Reforma Agr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 acoge la propos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Tiene la palabra el  Senador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Otra pregunta entonces: cuántos metros cuadrados, solamente la propiedad y un patio, van a definir un sitio de casas?. Me pueden explicar,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nadora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Gracias, señor Presidente. Resulta que las casas no son propiedad de los afectados  a los que  se van a expropiar. Las casas son de la vecindad, quedaron 3 casas en las propiedades que fueron prescriptas, 3 personas de la comunidad son las que tienen problemas, pero son de la misma comunidad, no son los dueños, los afectados que van a quedarse. Eso quiero aclarar, las casas son de las personas que van a ser adjudicadas por la exprop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Tiene la  palabra el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La aclaración de la vocera de la Comisión me da la razón, en consecuencia, se impone hacer esa excepción. Y en cuanto a la pregunta muy importante formulada por el Senador Nikiphoroff tengo una respuesta, y al respecto diría " exceptuando las viviendas particulares que ya existieren en el predio, que deben "-- habría que agregar eso-- " que deben tener una superficie mínima de 360 ms2 cada una". Eso sale de la Ley Municipal, que establece que cada casa debe tener una superficie mínima de 360 ms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slada la moción del Senador Víctor Hugo Sánchez a los Miembros de la Comisión, vale decir que al final, en vez " sin perjuicio", " exceptuando las viviendas particulares que ya existieren en el pred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Co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que deben tener una superficie mínima de 360 ms2 cada u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Perd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darle la palabra cuando se anote. Tiene la palabra la Senadora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Señor Presidente: Yo quisiera poner de la siguiente manera: " respetando las actuales dimensiones de las viviendas ya existentes en el lugar", porque tienen ellas sus dimensiones, están bien delimitadas, tienen linderos, tienen alambradas las tres ca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áganos llegar por favor a la Mesa su propuesta, nada más que el final, solamente el final, a partir de " exceptu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Pedí la palabra apenas para tratar de hacer unas precisiones de este párrafo. Da la impresión de que hay una confusión entre "vivienda" y " sitio de casa". Acá se está hablando de la "vivienda", de la construcción de la vivienda, y la superficie de la construcción es la superficie cubierta que no podemos cambiar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los colegas creo que están tratando de precisar es el predio que afecta a ese sitio de casa, y creo que no tiene ninguna importancia, porque aquí lo que se está hablando es del valor de la avaluación de esas viviendas, que es lo que hay que devolver a sus propietarios originales. Entonces no hay necesidad de hablar de " superficie mínima" ni mucho menos, porque estamos hablando de la superficie construida, que es un hecho cierto. No estamos hablando de sitio de cas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traslada de nuevo a la Comisión a fin de ir viendo una elaboración que contemple las precisiones que fueron señaladas. tiene la palabra la Senadora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Señor Presidente: "Respetando las actuales dimensiones del predio de las viviendas exist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De las mis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quedaría así. No hay ninguna discusión hasta " Sinforosa Vda. de Silvero", y ahí entonces, en donde dice " sin perjuicio", se introduce " exceptuando ", sustitutivo a " sin perjuicio", " exceptuando las viviendas particulares que ya existieren en el predio, respetando las actuales dimensiones del predio de las viviendas exist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la Comisión está de acuerdo con estas prec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Cómo queda al final del párraf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spetando las actuales dimensiones del predio de las viviendas existentes.</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De las mis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 es una moción concreta, si hubiera otra yo ruego que se haga llegar y vamos a ir votando por orde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Una pregunt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nota, Senador Martínez. Adel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Una pregunta nada más a la Comisión. Si al excluir estos sitios edificados no estaría afectando la determinación cuantitativa de la fracción expropi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pregunta a la Comisión. Tiene la palabra la Senador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 Quería comunicar que la superficie  donde se encuentran ubicadas las viviendas está perfectamente delimitada, no forma parte de lo el pueblo sigue ocupando como campo comunal, son lotes pequeñísimos, aun en los planos que se han presentado y ajustados a esta Comisión esta perfectamente delimitado, de modo que de ninguna manera yo creo que va a afectar a los linderos del inmueble a los efectos de la extensión, están fu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la objeción que se formuló, voy a tratar de interpretarla, es si esta mención a la que se hace en el final del artículo 1º, afecta a 544 hectáreas, en el sentido de alterar la superficie disminuyéndola. Esta es la pregunta que yo traslado a la Comisión, a fin de que, si no hay ninguna alteración entonces entiendo que no hay proble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Señor Presidente: Para mí que afecta, porque sucede que en la expropiación quedaron como propiedades ajenas esas casas, diciendo los nuevos propietarios que ellos estaban conformes en ceder esa parte a las personas que viven ahí o que quieren seguir viviendo ahí hasta su muerte, que ellos no iban a crear problemas por e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cómo nosotros obviamos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pregunta que usted se hace. Terminó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rminó. Tiene la palabra el Senador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Yo quiero que se siente en Acta que yo no he participado ni en la elaboración de este documento -- digamos -- de este proyecto, ni en las discusiones en la Comisión, quiero que se siente en Ac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gundo, yo no creo que una Ley pueda ser escrita con promesas de la población, porque mañana pueden ser desalojados los propietarios que están ahí, por 60 años algunos, porque uno de ellos tiene 80 y algo de años, viviendo en ese lugar, uno de los afectados en este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nomás, insisto en que se siente en Acta que yo no he participado ni en la discusión ni en la  elaboración de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nador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Yo discrepo un poco con el Senador Nikiphoroff, ya que él visitó por dos oportunidades la comunidad, esta Comisión estuvo en una oportunidad en la comunidad, y propongo una vía de solución, que es expropiar el total de la propiedad con la posibilidad de dejar, como corresponde, la administración de todas las tierras al IBR que es la institución donde se delimitarían las tierras ocupadas con viviendas, dejando el resto para el campo comunal. Esa creo yo que sería la única salid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tiene la palabra la Senadora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Yo quisiera aclarar, señor Presidente, que -- perdón que lo cite -- el Senador Nikiphoroff, está trascord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0:3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 HACE CARGO DE LA PRESIDENCIA SU TITULAR EL SENAD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Ninguno de los propietarios está en el predio, si tres familias de la comunidad, porque la familia Avalos que aparentemente es la que está en el predio, nos había mostrado muy bien  donde estaba la delimitación de la propiedad. Al solo efecto de aclarar  lo que había dicho el Senador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Se trata entonces de tres familias que están instaladas en el predio, en unos pequeños lotes que rodean sus viviendas. Aquí creo que lo que importa no es definir el tamaño mínimo del lote, sino el tamaño máximo del lote que rodea la vivienda, porque o si no eso sí que va a dar ocasión de confli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artículo tendría que decir : " exceptuando a las tres familias que tienen viviendas en el lote y asignando como máximo de "--digamos-- " 500 ms2 ó 600 ms2 como predio en el que está construida su vivienda", puesto que la vivienda en ninguno de esos casos va  a tener más allá de 100 ó 120 ms2, puesto que las viviendas son relativamente pequeñas en el ca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ada más, porque así se aclararía el tema, porque después pueden estar moviendo sus alambradas y pretendiendo ocupar un predio de 2 hectáreas o 3 hectáreas y de nuevo va a comenzar la disputa.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Gracias, señor Presidente. Creo entender de la siguiente manera esta situación que se está debatiendo, señor Presidente: estamos en una incertidumbre hasta este momento si la parte afectada por la expropiación cómo va a quedar, se está creyendo en este momento que los ms2 que van a expropiarse van a ser afectados por la situación de tres ocupantes del lugar. Y no va a ser así, no van a tener ninguna variación los ms2 que se están expropiando porque estos tres habitantes precisamente están siendo favorecidos por la expropiación, se les está expropiando a otras personas, el lugar corresponde precisamente, con toda precisión, a las personas a quienes se les va a expropiar, mas no a los ocupant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da la impresión de que hay una confusión que también los ocupantes actuales, a quienes les va a beneficiar la expropiación, también están metidos dentro de ese lote a expropiarse, pero no es así, de acuerdo a la última explicación que estaba dando la Senadora Pura Moreno de Decoud. Entonces vale y es correcto y no va a haber ninguna variación en los ms2 que se expropia, de acuerdo a este razonamiento que estoy haciendo, señor President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 sea que su propuesta es respetar directamente la sanción efectuada en la Resoluc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Así 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No existe ningún orador más anotado, de manera que en primer lugar vamos a votar este artículo 1º tal cual fue resuelto por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a redacción de la Cámara de Diputados, del artículo 1º, se servirán levantar la ma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IA-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Me parece que hay una confusión, puedo aclarar algo, por fav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La misma Comisión dictaminante ha pedido una modificación, entonces ahora se está discutiendo ese texto, de modo que no corresponde de nuevo votar por el proyecto tal cual vino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no estaba interiorizado de que la Comisión se había hecho car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Yo pediría que uno de los Miembros de la Comisión dictaminante aclare las mociones que están  en firme en est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isiera que los Miembros de la Comisión dictaminante me aclaren cuál es en definitiva su propuesta, porque claro está, de acuerdo con el Reglamento, yo tengo que poner a votación primero esa propuesta de la Comisión y luego las que sean presentadas. Le escucho, señor Senador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Una aclaración: En vista de que no tuvo aprobación el artículo 1º tal cual vino de Diputados, corresponde en consecuencia, estudiar ahora la propuesta de modificación que he presentado y que la Comisión ha acogido, que consiste en tachar las palabras " sin perjuicio de" en la última parte, y decir " exceptuando las viviendas particulares que ya existieren en el predio, respetando las dimensiones de las mismas". Esa es la moción que fue apoyada por la Comisión y es la que debemos votar.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simplemente no sabía cuál era la moción de la Comisión. De manera que se pone a votación la propuesta de la Comisión que acaba de ser perfectamente aclarada por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 22 voto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ntonces el artículo 1º con la modificación propuesta por el señor Senador Víctor Hugo Sánchez y aceptada por la Comisión resp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2º.- Procédase a indemnizar a los propietarios de las fracciones expropiadas de conformidad con lo dispuesto por el artículo 109 de la Constitución Nacional. El Instituto de Bienestar Rural (IBR) y los propietarios acordarán en un plazo de 90 días el precio de la finca expropiada. En caso de no arribarse a un acuerdo en el citado plazo, las partes podrán recurrir al Juzgado de Primera Instancia en el Civil y Comercial para determinar el pre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A los efectos de aclarar lo que quedó aprobado en el artículo 1º, sugiero, señor Presidente, la siguiente mod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qué artícul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Al artículo 2º, señor Presidente, y que consiste en respetar todo lo que dice el artículo hasta el párrafo 5º, donde dice " en un plazo de 90 días el precio de la finca expropiada". " Autorízase al IBR a delimitar las superficies indicadas en el artículo anterior", me refiero al agregado, y luego continúa igual, modificación que acerco a la Me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de la señora Senadora consiste en intercalar la frase, en este artículo 2º, " autorízase al Instituto de Bienestar Rural a delimitar las superficies indicadas en el artículo anterior", y traslado esta propuesta a la Comisión resp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eñor Presidente: Yo antes me inhib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inhibi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No participé, estando au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ndo ausente en est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 I S A 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No, no, estoy presente en la Sesión, señor Presidente, no estuve presente cuando se trató este caso en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ntonces quién actúa como vocero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La Senadora Elba Recalde y 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 I S A 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Quiero cooperar con la Comisión, en el sentido de ofrecer una redacción más clara. En la primera parte dice que el IBR juntamente con los propietarios, dice  acordarán  los precios de las tierras expropiadas. Y yo respetaría hasta el final esa redacción y a continuación, punto seguido," Asimismo el IBR "-- solamente encargamos al IBR, no con los propietarios, con la gente que va a ser beneficiaria de la expropiación acordar otra vez qué dimensión tendrían las partes ocupadas-- entonces que se encargue exclusivamente el IBR a delimitar la superficie ocupada actualmente. Sencillo es, y ya tengo la reda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prácticamente la misma reda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La misma cosa, pero al final, el criterio es la misma co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a propuesta, no sé si acepta la Comisión, es insertar la misma aclaración que voy a leer nuevamente, pero en vez de hacerlo intercalado en el medio, ponerlo al final. Y la propuesta, la repito, es " autorízase al Instituto de Bienestar Rural a delimitar la superficie indicada en el artículo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Comisión estoy viendo que acepta, de manera que pongo a votación la inserción, al final de este artículo, de la frase que acabo de lee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a esa inserción al final de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 Vuelve entonces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 Mensaje Nº 24 de la Cámara de Diputados, de fecha 23 de setiembre de 1993, por el cual somete a estudio y consideración del Senado el Proyecto de Ley " QUE DECLARA DE INTERES SOCIAL Y EXPROPIA VARIAS FINCAS DEL DISTRITO DE CAAZAPA PARA CAMPO COMUNAL DE LA COLONIA ARROYO P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7 de noviembre de 1993. HONORABLE CAMARA: Vuestra Comisión de Reforma Agraria y Bienestar Rural os aconseja la aprobación del Proyecto de Ley " QUE DECLARA DE INTERES SOCIAL Y EXPROPIA A FAVOR DEL INSTITUTO DE BIENESTAR RURAL (IBR) VARIAS FINCAS DEL DISTRITO DE CAAZAPA PARA CAMPO COMUNAL DE LA COLONIA ARROYO PORA", remitido con Mensaje Nº 24 de la H. Cámara de Diputados del 23 de set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ILIO NIKIPHOROFF, PRESIDENTE, JUAN CARLOS ZALDIVAR, VICE-PRESIDENTE, ELBA RECALDE, RELATORA, PURA MORENO DE DECOUD, JULIO ROLANDO ELIZECHE, MIEM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Basilio Nikiphoroff, como Presidente de la Comisión dictami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Muchas gracias, señor Presidente. Acá tenemos un caso totalmente diferente al anterior, por lo tanto voy a tratar de explicar las raz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están siendo afectadas 300 hectáreas solamente en donde directamente existen hasta iglesias que datan de décadas, campos comunales que están siendo utilizados realmente por los pobladores, que son 100 en total y fueron usurpadas estas propiedades por un grupo muy reducido de personas que ha utilizado el mismo sistema anterior, a través de la prescripción, y se ha adueñado de estas tier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estoy absolutamente de acuerdo con un preopinante, que decía que es injusto realmente, al final, tener que pagarle a estas personas que han utilizado realmente la estafa para apropiarse de esto y que hoy van a tener que ser beneficiadas y pag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caso de larga data, ya me tocó a mí participar como presidente del IBR, he estado en esa comunidad, se nota que tienen años y años de haber estado en ese lugar y tienen aproximadamente 200 hectáreas de campo comunal y el resto es realmente la población en sí, un pueblo completo que ha sido adueñado por un grupo de perso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lógicamente, apoyo la expropiación de estas tierras, este campo comunal, a pesar de que insisto, me duele tener que pagarles a estas personas que se han apropiado de este pedazo de tierr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poner entonces a votación en general el Proyecto de Ley que ya viene con Resolución y Mensaje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te proyecto, en general, se servirán levantar la mano. Unanim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 MAY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 "Artículo 1º.- Declárase de interés social y exprópiase a favor del Instituto de Bienestar Rural (IBR) para campo comunal de la Colonia Arroyo Porá, los inmuebles individualizados como Fincas Nºs. 467, 52 y 331 y sus desprendimientos, inscriptas en el Distrito de Caazapá, con una superficie de 600 Has. (Seiscientos hectáreas), 9.772 ms2 ( nueve mil setecientos setenta y dos metros cuadrados), 1.910 cms2 ( mil novecientos diez centímetros cuadrados), pertenecienteS a los señores Eleuterio López, Carmelo Rodríguez Carvallo, Teófilo Noguera Martínez, Roque Villalba Escobar y Gregorio Escobar, sin perjuicio de las viviendas particulares que ya existieren en el pr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te artículo, se servirán levantar la ma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Procédase a indemnizar a los propietarios de las fracciones expropiadas de conformidad con lo dispuesto por el artículo 109 de la Constitución Nacional. El Instituto de Bienestar Rural (IBR) y los propietarios acordarán en un plazo de 90 días el precio de las fincas expropiadas. En caso de no arribarse a un acuerdo en el citado plazo, las partes podrán recurrir al Juzgado de Primera Instancia en lo Civil y Comercial para determinar el pre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está votando este artícul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 Pasa al Poder Ejecutivo para su promul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punto del Orden del Día: Mensaje Nº 61 de la Cámara de Diputados remitiendo el Proyecto de Ley "QUE MODIFICA LA LEY Nº 16 DE FECHA 23 DE JUNIO DE 1992", con dictamen de la Comisión de Asuntos Municipales que aconseja su aprob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 Asunción, 16 de diciembre de 1993. HONORABLE CAMARA DE SENADORES: Vuestra Comisión de Asuntos Municipales os aconseja la aprobación del Proyecto de Ley "QUE MODIFICA LA LEY Nº 16 DE FECHA 23 DE JUNIO DE 1993", referente a una desafectación de terreno municipal en la ciudad de Coronel Oviedo, remitido por la H. Cámara de Diputados con Mensaje Nº 61 del 11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BENITEZ, PRESIDENTE, MANUEL RAMON ELIZECHE, VICE - PRESIDENTE, AMADO ENRIQUE YAMBAY, RELATOR. MIEMBROS JUAN CARLOS GALAVERNA,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esidente de la Comisión respectiva,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Honorable Cámara: Como dice el acápite del Proyecto de Ley, señor Presidente, es una rectificación de un error involuntario que ha cometido la Municipalidad  al enviar las dimensiones de la desafectación de un terreno para adjudicar título a una escuela asentada en dicho luga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trata de una rectificación y de un error involuntario, solicito a esta Cámara su aprobac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da aclarado entonces que es una Ley rectificatoria de una anterior, en que por un informe desacertado de la Municipalidad, se consignó en la Ley Nº 16, del 23 de junio de 1992, dimensiones que no correspondí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trata de un solo artículo, entonces su tratamiento está siendo considerado en general y en particular. De manera que no sé si estima conveniente el Cuerpo leer todo este artículo, porque son simplemente detalles de medidas. De manera que voy a poner a votación este Proyecto de Ley en general y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él, se servirán levantar la ma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Estamos sin quór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tamos con quórum. Vamos a verificar el quórum, si hay mayoría de los presentes: 22 presentes, falta un Senador. Ruego a los señores Auxiliares que " busquen" algún Senador por ah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endo quórum, entonces se pone nuevamente a votación en general y particular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pasa al Poder Ejecutivo para su promul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xto punto del Orden del Día: Mensaje Nº 63 de la Cámara de Diputados remitiendo el Proyecto de Ley "QUE DESAFECTA DEL DOMINIO PUBLICO MUNICIPAL Y AUTORIZA A LA MUNCIPALIDAD DE ASUNCION, A TRANSFERIR A TITULO ONEROSO A FAVOR DE SUS ACTUALES OCUPANTES UNA FRACCION DE TERRENO, INDIVIDUALIZADA COMO PARTE DE LA FINCA Nº 4.072, DEL DISTRITO DE SANTISIMA TRINIDAD". Existe un dictamen favorable de la Comisión de Asuntos Municip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 Asunción, 16 de diciembre de 1993. HONORABLE CAMARA DE SENADORES: Vuestra Comisión de Asuntos Municipales os aconseja la aprobación del Proyecto de Ley " QUE DESAFECTA DEL DOMINIO PUBLICO MUNICIPAL Y AUTORIZA A LA MUNICIPALIDAD DE ASUNCION, A TRANSFERIR A TITULO ONEROSO A FAVOR DE SUS ACTUALES OCUPANTES UNA FRACCION DE TERRENO, INDIVIDUALIZADA COMO PARTE DE LA FINCA Nº. 4.072, DEL DISTRITO DE SANTISIMA TRINIDAD, remitido por la Cámara de Diputados con Mensaje Nº 63 del 11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BENITEZ, PRESIDENTE, MANUEL RAMON ELIZECHE, VICE - PRESIDENTE, AMADO ENRIQUE YAMBAY, RELATOR, JUAN CARLOS GALAVERNA,  GONZALO QUINTANA, MIEM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esidente de la Comisión respectiva,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señor Presidente. El punto de referencia y el caso de esta desafectación, obedece a una serie ya que este Congreso Nacional ha hecho a partir del 89, sobre espacios públicos ocup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ha adoptado un criterio general, ya en la época que nos tocó a algunos colegas en la Cámara de Diputados constituir la Comisión de Asuntos Municipales. Y reza lo siguiente porque es importante, señor Presidente, para ilustración de los colegas, que se ha establecido no desafectar ningún bien público de reciente ocupación, cuando fueron prácticamente invadidas muchas plazas con el advenimiento del proceso democrático en el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í considerar esas ocupaciones de larga data, donde se han constituido barrios consolidados y ante la imposibilidad de revertir esa situación, se ha ido desafectando, de tal forma que se les pueda adjudicar títulos de propiedad a sus ocup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caso de la finca afectada, en este caso, con acuerdo de la Junta Municipal de la ciudad de Asunción y con Mensaje de la Intendencia de Asu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en este predio de espacio público municipal, que se pide la desafectación, están habitando 600 familias, que en gran medida han hecho un enorme esfuerzo de darle condiciones medianamente habitables a ese sector, como ser la construcción de empedrados y otras mejoras y también la de extender los servicios públicos a ese barr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azón, señor Presidente, por la que solicitamos a este Cuerpo la aprobación de este dictamen, de tal forma que la Municipalidad pueda obrar y empezar a dar los títulos de propiedad a sus actuales ocupante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Voy a poner entonces a votación, en general, este Proyecto de Ley que ya viene con aprobac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en general con el Proyect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n general. Tratamiento en particular. El artículo 1º, según pueden los señores Senadores verificar, indica las dimensiones de rumbos de cada uno de los lados de esta fracción a expropiarse, con detalles cuya lectura insumiría un tiempo considerable y que queda obviada con la transcripción que tienen a la vista. De manera que voy a leer solamente la parte pertinente si así me autoriza la Sa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Desaféctase del dominio público Municipal y autorízase a la Municipalidad de Asunción a transferir a título oneroso a sus actuales ocupantes una fracción de terreno, individualizada como parte de la Finca Nº 4.072 del Distrito de Santísima Trinidad, que abarca las zonas denominadas Villa IPVU, San Lorenzo, San Blas, San Antonio y Puerto Botánico del citado Municipio, cuyas dimensiones y linderos son los siguientes:", y aquí viene el detalle que tienen a la vista." Superficie : 29 Has ( veintinueve hectáreas), 7.213 ms2 ( siete mil doscientos trece metros cuad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consideración entonces y a votación este artículo 1º.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Autorízase el fraccionamiento de los lotes y apertura de avenidas, calles y otras vías de comunicación con dimensiones menores a las establecidas en la Ley Nº 1.294/87 "ORGANICA MUNICIPAL", teniendo en cuenta las situaciones de hecho y pautas urbaníst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 Pasa al Poder Ejecutivo para su promul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éptimo  punto del Orden del Día: Proyecto de Ley "DE SEGUROS", presentado por el Senador Alfredo Luis Jaeggli, con dictamen de la Comisión de Legislación, Codificación, Justicia y Trabajo, que aconseja la suspensión de su estud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o sea de paso, quiero comunicar a los señores Senadores que el Senador Jaeggli presentó un pedido de permiso porque se encuentra afectado de una enfermedad y tuvo que viajar al exterior a someterse a un tratamiento especial. Noticias últimas dan cuenta de que su estado de salud ha mejorado bast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entonces del dictamen referente a es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 Asunción, 13 de diciembre de 1993. HONORABLE CAMARA: Vuestra Comisión de  LEGISLACION, CODIFICACION, JUSTICIA Y TRABAJO, os aconseja la suspensión del estudio y consideración del Proyecto de Ley "DE SEGUROS", presentado por el Senador Alfredo Luis Jaeggli en fecha 31 de agosto de 1993, hasta tanto el Banco Central del Paraguay - División Contralor de Seguros - y la Asociación de Compañías de Seguros arrimen a esta Comisión sus propuestas definidas con relación al Proyecto en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sta Comisión considera conveniente informar a esta Cámara que, en fechas 1º y 13 de diciembre del corriente, ha recibido en sus Sesiones Ordinarias, a técnicos de ambos sectores más arriba mencion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tratamiento, miembros de esta Comisión ampliarán las informaciones  que fueren neces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TOR SANCHEZ VILLAGRA, PRESIDENTE, CARLOS ALBERTO GONZALEZ, VICE - PRESIDENTE, ANTONIA NUÑEZ DE LOPEZ, RELATORA. MIEMBROS: MIGUEL A GONZALEZ CASABIANCA, ARNALDO ROJAS SANCHEZ, MIGUEL ABDON SAGUIER, JUAN MANUEL PERALTA, ELBA RECALDE,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reo que el dictamen es de una claridad meridiana, de manera que se lo pone a consider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él se servirán levantar la ma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cepta entonces el dictamen de la Comisión y  agrego al informe de la Comisión  que el Ejecutivo anunció que va a mandar también un Proyecto de Ley de Segu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ltimo punto del Orden del Día: Nota presentada por el señor Faustino Duarte Gutiérrez, solicitando la mediación del Senado con motivo del cierre de la Radio Amanecer de Santa María, Misiones, con dictamen de la Comisión de Peticiones, Poderes y Reglamentos que aconseja girar a la Comisión de Obras Públicas y Comunicaciones la citad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15 de diciembre de 1993. Honorable Cámara; Vuestra Comisión de Peticiones, Poderes y Reglamentos, os aconseja girar la nota presentada por el señor Faustino Duarte Gutiérrez, solicitando la mediación del Senado con motivo del cierre de la Radio Amanecer de Santa María, Misiones, por parte de la Dirección de Radio Comunicaciones y Administración de frecuencia de la Antelco, a consdieración de la Comisión de Obras Públicas y Comunicaciones, a objeto de que la misma dictamine sobre el punto atendiendo que lo solicitado compete a dicha Co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 Saludamos con distinguida consideración. Firman: Victor Hugo Sáncez, Presidente; Gonzalo Quintana, Vice-Presdiente; Secundino Núñez, Relator. Miembros: José F. Fernández Estigarribia, Rodrigo Campos Cervera, Blas N. Riquelme, Victor Sánchez Villagra y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ría preguntar, simplemente para informe de los señores, si el problema continúa o ha sido subsanado, según noticias que tenga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l caso cuando se presentó hacía referencia a una inminente amenaza de cierre de esta emisora ubicada en Misiones. Tengo entendido que recibieron algún tipo de sanción, que se ha clausurado y que afecta eso a la comunidad. En consecuencia, pienso que tiene todavía vigencia y corresponde entonces sea girada a la Comisión pertin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omando nota de que la Comisión a la cual se gira, acepta este pase, diríamos así, entonces pongo a consideración de la Sala, el dictamen de la Comisión. Los que están de acuerd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omisión de Obras Públicas para su consideración y no habiendo más asuntos que tratar, se levanta la Sesión. Perdón, tiene la palabra la Senadora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Señor Presidente; Quería solicitar que los días de Sesión Ordinaria continúen los martes, si es pos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Resolución del Cuerpo que fijó para el día de la fecha, los jueves. De manera que si la señora Senadora quiere presentar un proyecto de modificación, preséntelo por escrito para considerarlo en el plen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Buen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levanta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ON LAS 11:07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3 de marzo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3 de marz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36</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36</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19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2:27:00Z</dcterms:created>
  <dc:creator>Diario de Sesiones</dc:creator>
  <dc:description/>
  <dc:language>en-US</dc:language>
  <cp:lastModifiedBy>Diario de Sesiones</cp:lastModifiedBy>
  <dcterms:modified xsi:type="dcterms:W3CDTF">2004-01-21T12:28:00Z</dcterms:modified>
  <cp:revision>3</cp:revision>
  <dc:subject/>
  <dc:title/>
</cp:coreProperties>
</file>