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9:1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28 Senadores presentes, se da inicio a la Sesión. Lectura y consideración del Acta de la Ses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ectura del Acta de la Sesión Ordinaria de fecha 21 de abril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cta de la Sesión anterior. Si hay alguna objeción?. Sin objeciones el Acta de la Sesión anterior es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El Presidente de la República del Paraguay. Asunción, 22 de abril de 1994. Nº 19 HONORABLE CONGRESO NACIONAL: En cumplimiento de lo dispuesto por el artículo 233 de la Constitución Nacional y la Ley Nº 241/93, tengo a honra dirigirme a Vuestra Honorabilidad, a objeto de poner a conocimiento de ese Honorable Congreso que me ausentaré del país, los días 27 y 28 de abril del corriente año, a fin de asistir al segundo encuentro Iberoamericano de Ingeniería Civil y Construcción a celebrarse en la ciudad de Salvador, Bahía, república Federativa de Brasil, respondiendo a la invitación que me cursará la Federación Iberoamericana de Ingeniería Civil y Construcción para desertar en la Solemne Sesión de Clausura del referido ev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CARLOS WASMOSY. A su Excelencia. Doctor EVELIO FERNANDEZ AREVALOS. Presidente del Honorable Congreso Nacional. Pre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Ministerio de Relaciones Exteriores. Nº 118. Honorable Cámara de Senadores. Palacio Legislativo. Asunción Asunción, 18 de abril de 1994. Honorable Cámara de Senadores: En observancia de lo que disponen los artículos 238, inciso 7 y 224 inciso 3 de la Constitución Nacional, tengo el honor de dirigirme a Vuestra Honorabilidad solicitando vuestro Acuerdo  para la Designación del Doctor Washington Ashwell, como Embajador Extraordinario y Plenipotenciario de la República del Paraguay ante el Gobierno de Canad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JUAN CARLOS WASMOSY; Presidente de la República. LUIS RAMIREZ BOETTNER; Ministro de Relaciones Exterio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Nº 119. Asunción, 18 de abril de 1994. SEÑOR PRESIDENTE DEL HONORABLE CONGRESO NACIONAL. </w:t>
      </w:r>
      <w:r>
        <w:rPr>
          <w:rFonts w:cs="Dutch Italic;Book Antiqua" w:ascii="Dutch Italic;Book Antiqua" w:hAnsi="Dutch Italic;Book Antiqua"/>
          <w:b/>
          <w:i/>
          <w:spacing w:val="-3"/>
          <w:lang w:val="es-ES_tradnl"/>
        </w:rPr>
        <w:t>DR. EVELIO FERNANDEZ AREVALOS</w:t>
      </w:r>
      <w:r>
        <w:rPr>
          <w:rFonts w:cs="Dutch Italic;Book Antiqua" w:ascii="Dutch Italic;Book Antiqua" w:hAnsi="Dutch Italic;Book Antiqua"/>
          <w:i/>
          <w:spacing w:val="-3"/>
          <w:lang w:val="es-ES_tradnl"/>
        </w:rPr>
        <w:t>. E.S.D.HONORABLE CONGRESO NACIONAL: Tengo a honra dirigirme a Vuestra Honorabilidad para someter a estudio y consideración del Honorable Congreso Nacional, el Proyecto de Ley "POR EL CUAL SE AMPLIA EL PRESUPUESTO GENERAL DE LA NACION  PARA EL EJERCICIO FISCAL 1994 APROBADO POR LA LEY Nº 297 DE FECHA 30 DE DIC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tiene por objeto restituir los fondos presupuestarios bajo el rubro "OTROS PRESTAMOS AL SECTOR PRIVADO" por el monto de (Gs. 4.500.000.000.-) CUATRO MIL  QUINIENTOS MILLONES DE GUARANIES, que han sido excluidos en la 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cabe destacar que dicha suma estaba destinada a la puesta en marcha del programa global de créditos a la Microempresa, con el fin de desarrollar el segmento Financiero Microempresar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aturaleza del programa se halla contenida el Contrato de Préstamo Nº 707/OC-PR y Convenios de Cooperación en Técnicas Nº ATN/Sd.SF 4107-PR, que fueron aprobados por las Leyes Nºs. 162 y 163 de fecha 18 de mayo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de la estimación de los gastos de la Entidades Descentralizadas asciende a la suma de G. 4.500.000.000.- CUATRO  MIL QUINIENTOS MILLONES DE GUARANIES que estará afectado al Presupuesto vigente del Banco Central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aclarar que los ingresos destinados para cubrir la ampliación solicitada, están previstos en el Presupuesto 1994 del Banco Central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NG. JUAN CARLOS WASMOSY MONTI; PRESIDENTE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CRISPINIANO SANDOVAL;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4. MINISTERIO DE JUSTICIA Y TRABAJO. Asunción, 22 de abril de 1994. Nº 120. Al Excelentísimo Doctor EVELIO FERNANDEZ AREVALOS. Presidente de la Honorable Cámara de Senadores. PALACIO LEGISLATIVO. HONORABLE CAMARA DE SENADORES: Tengo a honra dirigirme a Vuestra Excelencia, a objeto de  remitir adjunto copia autenticada del Decreto Nº 3.269 de fecha 22 de abril de 1994, "Por el cual se designa al Representante del Poder Ejecutivo ante el Consejo de la Magistratura", a los efectos de dar cumplimiento a lo dispuesto por el artículo 9º de la Ley Nº 296 de fecha 22 de marzo de 1994, "Que organiza el funcionamiento del Consejo de la Magistra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CARLOS WASMOSY; Presidente de la República. Dr. JUAN MANUEL MORALES; Ministro de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 LA CA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21 de abril de 1994. M.H.C.D. Nº 22. AL EXCMO. SEÑOR PRESIDENTE DE LA HONORABLE CAMARA DE SENADORES DR. EVELIO FERNANDEZ AREVALOS. Señor Presidente: Tenemos a honra dirigirnos a Vuestra Excelencia y por su intermedio a esa Honorable Cámara, de conformidad al artículo 204 de la Constitución Nacional, a objeto de someter a consideración de ese Alto Cuerpo Legislativo el Proyecto de Ley "DE LA NEGOCIACION COLECTIVA EN EL SECTOR PUBLICO DEL ESTADO PARAGUAYO", presentado por varios Diputados y aprobado por la Honorable Cámara de Diputados en Sesión Ordinaria de fecha 14 de abril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rancisco José de Vargas, Presidente H.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raguayo Cubas Colomes.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27 de abril de 1994. M.C.H.D. Nº 23. Al Ecxmo.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Señor Presidente: Tenemos a honra dirigirnos a Vuestra Excelencia y por su intermedio a esa Honorable Cámara, de conformidad al artículo 204 de la Constitución Nacional, a objeto de someter a consideración de ese alto Cuerpo Legislativo el Proyecto de Ley "QUE MODIFICA EL ART. 5º DE LA LEY Nº 294 DEL 31 DE DICIEMBRE DE 1993, DE EVALUACION DE IMPACTO AMBIENTAL", presentado por varios Diputados y aprobado por la Honorable Cámara de Diputados en sesión ordinaria de fecha 21 de abril del año en curso.</w:t>
      </w:r>
    </w:p>
    <w:p>
      <w:pPr>
        <w:pStyle w:val="Normal"/>
        <w:suppressAutoHyphens w:val="true"/>
        <w:jc w:val="both"/>
        <w:rPr/>
      </w:pPr>
      <w:r>
        <w:rPr>
          <w:rFonts w:cs="Dutch Italic;Book Antiqua" w:ascii="Dutch Italic;Book Antiqua" w:hAnsi="Dutch Italic;Book Antiqua"/>
          <w:i/>
          <w:spacing w:val="-3"/>
          <w:lang w:val="es-ES_tradnl"/>
        </w:rPr>
        <w:tab/>
        <w:t xml:space="preserve">Hacemos propicia la ocasión para saludar a Vuestra Excelencia con nuestra consideración más distinguida. </w:t>
      </w:r>
      <w:r>
        <w:rPr>
          <w:rFonts w:cs="Dutch Italic;Book Antiqua" w:ascii="Dutch Italic;Book Antiqua" w:hAnsi="Dutch Italic;Book Antiqua"/>
          <w:b/>
          <w:i/>
          <w:spacing w:val="-3"/>
          <w:lang w:val="es-ES_tradnl"/>
        </w:rPr>
        <w:t>Francisco José de Vargas</w:t>
      </w:r>
      <w:r>
        <w:rPr>
          <w:rFonts w:cs="Dutch Italic;Book Antiqua" w:ascii="Dutch Italic;Book Antiqua" w:hAnsi="Dutch Italic;Book Antiqua"/>
          <w:i/>
          <w:spacing w:val="-3"/>
          <w:lang w:val="es-ES_tradnl"/>
        </w:rPr>
        <w:t xml:space="preserve">, Presidente de la H. Cámara de Diputados. </w:t>
      </w:r>
      <w:r>
        <w:rPr>
          <w:rFonts w:cs="Dutch Italic;Book Antiqua" w:ascii="Dutch Italic;Book Antiqua" w:hAnsi="Dutch Italic;Book Antiqua"/>
          <w:b/>
          <w:i/>
          <w:spacing w:val="-3"/>
          <w:lang w:val="es-ES_tradnl"/>
        </w:rPr>
        <w:t>Paraguayo Cubas Colomes</w:t>
      </w:r>
      <w:r>
        <w:rPr>
          <w:rFonts w:cs="Dutch Italic;Book Antiqua" w:ascii="Dutch Italic;Book Antiqua" w:hAnsi="Dutch Italic;Book Antiqua"/>
          <w:i/>
          <w:spacing w:val="-3"/>
          <w:lang w:val="es-ES_tradnl"/>
        </w:rPr>
        <w:t>,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Energí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22 de abril de 1994. N.P.H.C.D. Nº 35. Al Excmo.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Señor Presidente: Tengo el agrado de dirigirme a Vuestra Excelencia, a objeto de remitir adjunto las Resoluciones Presidencia H. Cámara de Diputados Nº 75 "QUE INTEGRA LA COMISION PARLAMENTARIA DE AMISTAD CON LA REPUBLICA FRANCESA" Nº 76 "QUE INTEGRA LA COMISION PARLAMENTARIA DE AMISTAD CON LA REPUBLICA DE COREA", Nº 77 "QUE INTEGRA LA COMISION PARLAMENTARIA DE AMISTAD CON EL IMPERIO DEL JAPON" y Nº 78 "QUE INTEGRA LA COMISION PARLAMENTARIA DE AMISTAD CON EL REINO UNIDO DE GRAN BRETAÑA".</w:t>
      </w:r>
    </w:p>
    <w:p>
      <w:pPr>
        <w:pStyle w:val="Normal"/>
        <w:suppressAutoHyphens w:val="true"/>
        <w:jc w:val="both"/>
        <w:rPr/>
      </w:pPr>
      <w:r>
        <w:rPr>
          <w:rFonts w:cs="Dutch Italic;Book Antiqua" w:ascii="Dutch Italic;Book Antiqua" w:hAnsi="Dutch Italic;Book Antiqua"/>
          <w:i/>
          <w:spacing w:val="-3"/>
          <w:lang w:val="es-ES_tradnl"/>
        </w:rPr>
        <w:tab/>
        <w:t xml:space="preserve">Sin otro particular, hago propicia la ocasión para saludar a Vuestra Excelencia con mi consideración más distinguida. </w:t>
      </w:r>
      <w:r>
        <w:rPr>
          <w:rFonts w:cs="Dutch Italic;Book Antiqua" w:ascii="Dutch Italic;Book Antiqua" w:hAnsi="Dutch Italic;Book Antiqua"/>
          <w:b/>
          <w:i/>
          <w:spacing w:val="-3"/>
          <w:lang w:val="es-ES_tradnl"/>
        </w:rPr>
        <w:t>Francisco José de Vargas</w:t>
      </w:r>
      <w:r>
        <w:rPr>
          <w:rFonts w:cs="Dutch Italic;Book Antiqua" w:ascii="Dutch Italic;Book Antiqua" w:hAnsi="Dutch Italic;Book Antiqua"/>
          <w:i/>
          <w:spacing w:val="-3"/>
          <w:lang w:val="es-ES_tradnl"/>
        </w:rPr>
        <w:t>, Presidente de la H.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27 de abril de 1994. Señor Vice Presidente en Ejercicio de la Presidencia de la Honorable Cámara de Senadores, </w:t>
      </w:r>
      <w:r>
        <w:rPr>
          <w:rFonts w:cs="Dutch Italic;Book Antiqua" w:ascii="Dutch Italic;Book Antiqua" w:hAnsi="Dutch Italic;Book Antiqua"/>
          <w:b/>
          <w:i/>
          <w:spacing w:val="-3"/>
          <w:lang w:val="es-ES_tradnl"/>
        </w:rPr>
        <w:t>Ing. Carlos Romero Pereira</w:t>
      </w:r>
      <w:r>
        <w:rPr>
          <w:rFonts w:cs="Dutch Italic;Book Antiqua" w:ascii="Dutch Italic;Book Antiqua" w:hAnsi="Dutch Italic;Book Antiqua"/>
          <w:i/>
          <w:spacing w:val="-3"/>
          <w:lang w:val="es-ES_tradnl"/>
        </w:rPr>
        <w:t>, Presente. Tengo el honor de dirigirme a usted con el propósito de presentar el Proyecto de Ley que establece el Estatuto Agrario, cuya exposición de motivos y artículos correspondientes se acompaña solicitando le dé el trámite pertin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údole con mi consideración más distinguida. CARLOS ALBERTO GONZALEZ,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a la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21 de abril de 1994. Señor Presidente de la H.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Presente. De mi consideración: Tengo el agrado de dirigirme a usted y por su intermedio a la Honorable Cámara, de conformidad a lo establecido en el artículo 203 de la Constitución Nacional con el objeto de presentar el adjunto Proyecto de Ley "QUE DECLARA DE INTERES SOCIAL Y EXPROPIA A FAVOR DE LA MUNICIPALIDAD DE SAN LORENZO UN INMUEBLE PERTENECIENTE A LA FIRMA RUIZ DIAZ Y CIA. S.R.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or la presente me hago cargo de la solicitud presentada por ciento seis familias que carecen de un pedazo de tierra propia donde asentar sus hogares, actualmente ocupantes precarios del mencionado pre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documentos que se adjuntan avalan este Proyecto de Ley, que considero viene a dar solución definitiva a un grave problema social.</w:t>
      </w:r>
    </w:p>
    <w:p>
      <w:pPr>
        <w:pStyle w:val="Normal"/>
        <w:suppressAutoHyphens w:val="true"/>
        <w:jc w:val="both"/>
        <w:rPr/>
      </w:pPr>
      <w:r>
        <w:rPr>
          <w:rFonts w:cs="Dutch Italic;Book Antiqua" w:ascii="Dutch Italic;Book Antiqua" w:hAnsi="Dutch Italic;Book Antiqua"/>
          <w:i/>
          <w:spacing w:val="-3"/>
          <w:lang w:val="es-ES_tradnl"/>
        </w:rPr>
        <w:tab/>
        <w:t xml:space="preserve">Sin otro particular, le saludo con mi consideración más distinguida. </w:t>
      </w:r>
      <w:r>
        <w:rPr>
          <w:rFonts w:cs="Dutch Italic;Book Antiqua" w:ascii="Dutch Italic;Book Antiqua" w:hAnsi="Dutch Italic;Book Antiqua"/>
          <w:b/>
          <w:i/>
          <w:spacing w:val="-3"/>
          <w:lang w:val="es-ES_tradnl"/>
        </w:rPr>
        <w:t>Fernando Pfannl</w:t>
      </w:r>
      <w:r>
        <w:rPr>
          <w:rFonts w:cs="Dutch Italic;Book Antiqua" w:ascii="Dutch Italic;Book Antiqua" w:hAnsi="Dutch Italic;Book Antiqua"/>
          <w:i/>
          <w:spacing w:val="-3"/>
          <w:lang w:val="es-ES_tradnl"/>
        </w:rPr>
        <w:t>,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Municip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25 de abril de 1994. Señor Presidente de la H.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Presente. De mi consideración: Tengo el agrado de dirigirme a usted, y por su intermedio a la Honorable Cámara de Senadores, de conformidad al artículo 203 de la Constitución Nacional, con el objeto de presentar el adjunto Proyecto de Ley "QUE DECLARA DE INTERES SOCIAL Y EXPROPIA A FAVOR DE LA MUNICIPALIDAD DE CAAGUAZU, PARTE DE LA FINCA Nº 1079, DEL CITADO DISTRITO PARA APERTURA DE CAL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unicipalidad de Caaguazú ha solicitado al Congreso Nacional la sanción de una Ley que permita la expropiación de una franja de propiedad privada a fin de implementar un sistema de planeamiento físico y urbanístico de la margen norte de la ruta VII, que actualmente queda aislado del casco urbano de la ciudad y permitirá una salida a la ruta VII de importantes barrios ubicados en la citada zo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brevemente expuesto, que se amplían con los documentos que se adjuntan, solicito la consideración del adjunto Proyecto de Ley.</w:t>
      </w:r>
    </w:p>
    <w:p>
      <w:pPr>
        <w:pStyle w:val="Normal"/>
        <w:suppressAutoHyphens w:val="true"/>
        <w:jc w:val="both"/>
        <w:rPr/>
      </w:pPr>
      <w:r>
        <w:rPr>
          <w:rFonts w:cs="Dutch Italic;Book Antiqua" w:ascii="Dutch Italic;Book Antiqua" w:hAnsi="Dutch Italic;Book Antiqua"/>
          <w:i/>
          <w:spacing w:val="-3"/>
          <w:lang w:val="es-ES_tradnl"/>
        </w:rPr>
        <w:tab/>
        <w:t xml:space="preserve">Sin otro particular, le saludo con mi consideración más distinguida. </w:t>
      </w:r>
      <w:r>
        <w:rPr>
          <w:rFonts w:cs="Dutch Italic;Book Antiqua" w:ascii="Dutch Italic;Book Antiqua" w:hAnsi="Dutch Italic;Book Antiqua"/>
          <w:b/>
          <w:i/>
          <w:spacing w:val="-3"/>
          <w:lang w:val="es-ES_tradnl"/>
        </w:rPr>
        <w:t>Amado Enrique Yambay</w:t>
      </w:r>
      <w:r>
        <w:rPr>
          <w:rFonts w:cs="Dutch Italic;Book Antiqua" w:ascii="Dutch Italic;Book Antiqua" w:hAnsi="Dutch Italic;Book Antiqua"/>
          <w:i/>
          <w:spacing w:val="-3"/>
          <w:lang w:val="es-ES_tradnl"/>
        </w:rPr>
        <w:t>,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Municip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Asunción, 26 de abril de 1994. Señor Presidente de la H.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Presente. De mi consideración: Tengo el agrado de dirigirme a usted, y por su intermedio a la Honorable Cámara de Senadores, de conformidad al artículo 203 de la Constitución Nacional, con el objeto de presentar el adjunto Proyecto de Ley "QUE DESAFECTA DEL DOMINIO DEL ESTADO PARAGUAYO Y AUTORIZA AL MINISTERIO DE HACIENDA A TRANSFERIR A SUS ACTUALES OCUPANTES UN INMUEBLE EN EL BARRIO TABLADA NUEVA DE LA CIUDAD DE ASUNCIO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referido Proyecto de Ley pretende hacer justicia a innumerables familias de escasos recursos que desde hace décadas vienen ocupando la propiedad que perteneciera a la extinguida Corporación Paraguaya de Carnes, que por Ley Nº 695/78 pasara a dominio del Estado, legalizando una situación de hecho y permitiendo la transferencia a favor de las citadas familias, con el objeto de cumplir con el deseo de todo paraguayo de vivir en un pedazo de tierra prop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s breves fundamentos, ampliados en los documentos que se adjuntan, solicito a la Honorable Cámara la consideración del mencionado Proyecto de Ley.</w:t>
      </w:r>
    </w:p>
    <w:p>
      <w:pPr>
        <w:pStyle w:val="Normal"/>
        <w:suppressAutoHyphens w:val="true"/>
        <w:jc w:val="both"/>
        <w:rPr/>
      </w:pPr>
      <w:r>
        <w:rPr>
          <w:rFonts w:cs="Dutch Italic;Book Antiqua" w:ascii="Dutch Italic;Book Antiqua" w:hAnsi="Dutch Italic;Book Antiqua"/>
          <w:i/>
          <w:spacing w:val="-3"/>
          <w:lang w:val="es-ES_tradnl"/>
        </w:rPr>
        <w:tab/>
        <w:t xml:space="preserve">Sin otro particular, le saludo con mi consideración más distinguida. </w:t>
      </w:r>
      <w:r>
        <w:rPr>
          <w:rFonts w:cs="Dutch Italic;Book Antiqua" w:ascii="Dutch Italic;Book Antiqua" w:hAnsi="Dutch Italic;Book Antiqua"/>
          <w:b/>
          <w:i/>
          <w:spacing w:val="-3"/>
          <w:lang w:val="es-ES_tradnl"/>
        </w:rPr>
        <w:t>Julio Rolando Elizeche</w:t>
      </w:r>
      <w:r>
        <w:rPr>
          <w:rFonts w:cs="Dutch Italic;Book Antiqua" w:ascii="Dutch Italic;Book Antiqua" w:hAnsi="Dutch Italic;Book Antiqua"/>
          <w:i/>
          <w:spacing w:val="-3"/>
          <w:lang w:val="es-ES_tradnl"/>
        </w:rPr>
        <w:t>,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Hacienda, Presupuesto y Cuentas, y a la de Asuntos Municip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 Asunción, 22 de abril de 1994.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S/D. Ref.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nuestra consideración: Tenemos el agrado de dirigirnos al Sr. Presidente en relación al tema de referencia con el objeto de elevar el Proyecto de Ley </w:t>
      </w:r>
      <w:r>
        <w:rPr>
          <w:rFonts w:cs="Dutch Italic;Book Antiqua" w:ascii="Dutch Italic;Book Antiqua" w:hAnsi="Dutch Italic;Book Antiqua"/>
          <w:b/>
          <w:i/>
          <w:spacing w:val="-3"/>
          <w:lang w:val="es-ES_tradnl"/>
        </w:rPr>
        <w:t>QUE MODIFICA Y AMPLIA LOS BENEFICIOS DE LA LEY Nº 431 DEL 26 DE DICIEMBRE DE 1973 QUE INSTITUYE HONORES Y ESTABLECE PRIVILEGIOS Y PENSIONES A FAVOR DE LOS VETERANOS DE LA GUERRA DEL CHACO Y OTRAS POS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señor Presidente, visto la nota presentada a este Alto Cuerpo por el "Movimiento de Reivindicación de los Derechos de las Herederas Viudas de los Gloriosos Ex-Combatientes de la Guerra del Chaco", en la cual solicitan el pago justo que les corresponde como herederas, hemos considerado que la inquietud de referencia era apenas un aspecto de las múltiples lagunas y/o desactualizaciones que afectan a la Ley originaria, Nº 431, y otras posteriores, razón por la cual nos hemos abocado a la tarea de compatibilizar las actuales necesidades con la pertinente inserción de nuevos artículos acorde con lo establecido en el artículo Nº 130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 destacar, que para la elaboración del presente Proyecto hemos recabado las inquietudes y anhelos de la Unión Paraguaya de Veteranos de la Guerra del Chaco.</w:t>
      </w:r>
    </w:p>
    <w:p>
      <w:pPr>
        <w:pStyle w:val="Normal"/>
        <w:suppressAutoHyphens w:val="true"/>
        <w:jc w:val="both"/>
        <w:rPr/>
      </w:pPr>
      <w:r>
        <w:rPr>
          <w:rFonts w:cs="Dutch Italic;Book Antiqua" w:ascii="Dutch Italic;Book Antiqua" w:hAnsi="Dutch Italic;Book Antiqua"/>
          <w:i/>
          <w:spacing w:val="-3"/>
          <w:lang w:val="es-ES_tradnl"/>
        </w:rPr>
        <w:tab/>
        <w:t xml:space="preserve">Sin otro particular, le saludamos muy atentamente. </w:t>
      </w:r>
      <w:r>
        <w:rPr>
          <w:rFonts w:cs="Dutch Italic;Book Antiqua" w:ascii="Dutch Italic;Book Antiqua" w:hAnsi="Dutch Italic;Book Antiqua"/>
          <w:b/>
          <w:i/>
          <w:spacing w:val="-3"/>
          <w:lang w:val="es-ES_tradnl"/>
        </w:rPr>
        <w:t>Juan Carlos Galaverna</w:t>
      </w:r>
      <w:r>
        <w:rPr>
          <w:rFonts w:cs="Dutch Italic;Book Antiqua" w:ascii="Dutch Italic;Book Antiqua" w:hAnsi="Dutch Italic;Book Antiqua"/>
          <w:i/>
          <w:spacing w:val="-3"/>
          <w:lang w:val="es-ES_tradnl"/>
        </w:rPr>
        <w:t xml:space="preserve"> y </w:t>
      </w:r>
      <w:r>
        <w:rPr>
          <w:rFonts w:cs="Dutch Italic;Book Antiqua" w:ascii="Dutch Italic;Book Antiqua" w:hAnsi="Dutch Italic;Book Antiqua"/>
          <w:b/>
          <w:i/>
          <w:spacing w:val="-3"/>
          <w:lang w:val="es-ES_tradnl"/>
        </w:rPr>
        <w:t>Julio César Vera Cáceres</w:t>
      </w:r>
      <w:r>
        <w:rPr>
          <w:rFonts w:cs="Dutch Italic;Book Antiqua" w:ascii="Dutch Italic;Book Antiqua" w:hAnsi="Dutch Italic;Book Antiqua"/>
          <w:i/>
          <w:spacing w:val="-3"/>
          <w:lang w:val="es-ES_tradnl"/>
        </w:rPr>
        <w:t>, Senadore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a la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6. Asunción, 26 de abril de 1994.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E.S.D.: Tengo el honor de dirigirme al señor Presidente, y por su intermedio a los Honorables Miembros de este Alto Cuerpo Legislativo, a los efectos de presentar el Proyecto de Ley </w:t>
      </w:r>
      <w:r>
        <w:rPr>
          <w:rFonts w:cs="Dutch Italic;Book Antiqua" w:ascii="Dutch Italic;Book Antiqua" w:hAnsi="Dutch Italic;Book Antiqua"/>
          <w:b/>
          <w:i/>
          <w:spacing w:val="-3"/>
          <w:lang w:val="es-ES_tradnl"/>
        </w:rPr>
        <w:t>QUE AUMENTA PENSION GRACIABLE A LA SEÑORITA ABUNDIA CONCEPCION BALBUENA FRANCO</w:t>
      </w:r>
      <w:r>
        <w:rPr>
          <w:rFonts w:cs="Dutch Italic;Book Antiqua" w:ascii="Dutch Italic;Book Antiqua" w:hAnsi="Dutch Italic;Book Antiqua"/>
          <w:i/>
          <w:spacing w:val="-3"/>
          <w:lang w:val="es-ES_tradnl"/>
        </w:rPr>
        <w:t>, hermana del extinto Sargento 2do. Juan S. Balbuena Franco, fallecido en Saavedra en pleno campo de bata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señor Presidente, este Proyecto de Ley responde a la legítima necesidad de incrementar el monto de una pensión graciable, concedida a favor de la hermana de un Benemérito de la Patria, en razón de que actualmente dicha cantidad no es suficiente para solventar las necesidades bás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diendo a los breves fundamentos de esta propuesta legislativa, y otras observaciones particulares que serán expuestas a esta Honorable Cámara en oportunidad de su tratamiento en plenaria, estimo justa la aprobación de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esta oportunidad para reiterar al señor Presidente, las expresiones de mi más alta consideración.</w:t>
      </w:r>
    </w:p>
    <w:p>
      <w:pPr>
        <w:pStyle w:val="Normal"/>
        <w:suppressAutoHyphens w:val="true"/>
        <w:jc w:val="both"/>
        <w:rPr/>
      </w:pPr>
      <w:r>
        <w:rPr>
          <w:rFonts w:cs="Dutch Italic;Book Antiqua" w:ascii="Dutch Italic;Book Antiqua" w:hAnsi="Dutch Italic;Book Antiqua"/>
          <w:b/>
          <w:i/>
          <w:spacing w:val="-3"/>
          <w:lang w:val="es-ES_tradnl"/>
        </w:rPr>
        <w:tab/>
        <w:t>Basilio Nikiphoroff,</w:t>
      </w:r>
      <w:r>
        <w:rPr>
          <w:rFonts w:cs="Dutch Italic;Book Antiqua" w:ascii="Dutch Italic;Book Antiqua" w:hAnsi="Dutch Italic;Book Antiqua"/>
          <w:i/>
          <w:spacing w:val="-3"/>
          <w:lang w:val="es-ES_tradnl"/>
        </w:rPr>
        <w:t xml:space="preserve">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I.C.7. Asunción, 27 de abril de 1994.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E.S.D.: Tengo el honor de dirigirme a Vuestra Excelencia y por su intermedio a los Honorables Miembros de este Alto Cuero Legislativo, a los efectos de someter a consideración, el adjunto Proyecto de Ley </w:t>
      </w:r>
      <w:r>
        <w:rPr>
          <w:rFonts w:cs="Dutch Italic;Book Antiqua" w:ascii="Dutch Italic;Book Antiqua" w:hAnsi="Dutch Italic;Book Antiqua"/>
          <w:b/>
          <w:i/>
          <w:spacing w:val="-3"/>
          <w:lang w:val="es-ES_tradnl"/>
        </w:rPr>
        <w:t>QUE AUMENTA PENSION GRACIABLE A LA SEÑORA PATRICIA MARTINEZ VDA. DE AGUILERA</w:t>
      </w:r>
      <w:r>
        <w:rPr>
          <w:rFonts w:cs="Dutch Italic;Book Antiqua" w:ascii="Dutch Italic;Book Antiqua" w:hAnsi="Dutch Italic;Book Antiqua"/>
          <w:i/>
          <w:spacing w:val="-3"/>
          <w:lang w:val="es-ES_tradnl"/>
        </w:rPr>
        <w:t>, esposa del Coronel S.R. Juan Ireneo Aguil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ensión graciable concedida a la citada señora por la Ley Nº 1148/85 es de G. 90.000 (guaraníes noventa mil), debería ser modificada, aumentándola a Gs. 300.000 (guaraníes trescientos mil) a fin de ajustar a la realidad que vive, habida cuenta que la mencionada suma no alcanza para el sustento diario, mucho menos para los gastos médicos que demandan la atención a la que está siendo somet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ocasión para explayarse sobre la figura del oficial, héroe de la Guerra del Chaco, que fuera beneficiado por el artículo 14 del Decreto-Ley Nº 7.521 de fecha 4 de octubre de 1949, sino conceder lo peticionado en esta circunstancia, para hacer justicia con la heredera recurrente a través del suscrip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junto los antecedentes para que la Comisión Asesora tome nota en oportunidad de su tratamiento tras su entrada en Plenaria, conforme lo establece nuestro Reglamento Interno vigente.</w:t>
      </w:r>
    </w:p>
    <w:p>
      <w:pPr>
        <w:pStyle w:val="Normal"/>
        <w:suppressAutoHyphens w:val="true"/>
        <w:jc w:val="both"/>
        <w:rPr/>
      </w:pPr>
      <w:r>
        <w:rPr>
          <w:rFonts w:cs="Dutch Italic;Book Antiqua" w:ascii="Dutch Italic;Book Antiqua" w:hAnsi="Dutch Italic;Book Antiqua"/>
          <w:i/>
          <w:spacing w:val="-3"/>
          <w:lang w:val="es-ES_tradnl"/>
        </w:rPr>
        <w:tab/>
        <w:t xml:space="preserve">Me valgo de la ocasión para saludar a Vuestra Honorabilidad y a la Honorable Cámara de Senadores. </w:t>
      </w:r>
      <w:r>
        <w:rPr>
          <w:rFonts w:cs="Dutch Italic;Book Antiqua" w:ascii="Dutch Italic;Book Antiqua" w:hAnsi="Dutch Italic;Book Antiqua"/>
          <w:b/>
          <w:i/>
          <w:spacing w:val="-3"/>
          <w:lang w:val="es-ES_tradnl"/>
        </w:rPr>
        <w:t>Ing. Julio César Vera Cáceres</w:t>
      </w:r>
      <w:r>
        <w:rPr>
          <w:rFonts w:cs="Dutch Italic;Book Antiqua" w:ascii="Dutch Italic;Book Antiqua" w:hAnsi="Dutch Italic;Book Antiqua"/>
          <w:i/>
          <w:spacing w:val="-3"/>
          <w:lang w:val="es-ES_tradnl"/>
        </w:rPr>
        <w:t xml:space="preserve"> y </w:t>
      </w:r>
      <w:r>
        <w:rPr>
          <w:rFonts w:cs="Dutch Italic;Book Antiqua" w:ascii="Dutch Italic;Book Antiqua" w:hAnsi="Dutch Italic;Book Antiqua"/>
          <w:b/>
          <w:i/>
          <w:spacing w:val="-3"/>
          <w:lang w:val="es-ES_tradnl"/>
        </w:rPr>
        <w:t>Amado Enrique Yambay</w:t>
      </w:r>
      <w:r>
        <w:rPr>
          <w:rFonts w:cs="Dutch Italic;Book Antiqua" w:ascii="Dutch Italic;Book Antiqua" w:hAnsi="Dutch Italic;Book Antiqua"/>
          <w:i/>
          <w:spacing w:val="-3"/>
          <w:lang w:val="es-ES_tradnl"/>
        </w:rPr>
        <w:t>, Senadore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8. Asunción, 27 de abril de 1994.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E.S.D.: Tengo el honor de dirigirme al señor Presidente, y por su intermedio a los Honorables Miembros de este Alto Cuerpo Legislativo, a los efectos de presentar el Proyecto de Ley </w:t>
      </w:r>
      <w:r>
        <w:rPr>
          <w:rFonts w:cs="Dutch Italic;Book Antiqua" w:ascii="Dutch Italic;Book Antiqua" w:hAnsi="Dutch Italic;Book Antiqua"/>
          <w:b/>
          <w:i/>
          <w:spacing w:val="-3"/>
          <w:lang w:val="es-ES_tradnl"/>
        </w:rPr>
        <w:t>QUE CONCEDE PENSION GRACIABLE A LA SEÑORA PURA LIMPIA CONCEPCION FRANCO DE ALDERETE</w:t>
      </w:r>
      <w:r>
        <w:rPr>
          <w:rFonts w:cs="Dutch Italic;Book Antiqua" w:ascii="Dutch Italic;Book Antiqua" w:hAnsi="Dutch Italic;Book Antiqua"/>
          <w:i/>
          <w:spacing w:val="-3"/>
          <w:lang w:val="es-ES_tradnl"/>
        </w:rPr>
        <w:t>, por prestar servicios en el Magisterio Nacional durante quince (15) años y un m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ente Proyecto responde a la legítima necesidad de asignar un sólido recurso económico para solventar y mejorar la calidad de vida en forma ostensible de una sacrificada docente en mérito a la labor desarrollada en beneficio de la educación de nuestro país, por lo que considero justa la aprobación de esta propuesta legislativa.</w:t>
      </w:r>
    </w:p>
    <w:p>
      <w:pPr>
        <w:pStyle w:val="Normal"/>
        <w:suppressAutoHyphens w:val="true"/>
        <w:jc w:val="both"/>
        <w:rPr/>
      </w:pPr>
      <w:r>
        <w:rPr>
          <w:rFonts w:cs="Dutch Italic;Book Antiqua" w:ascii="Dutch Italic;Book Antiqua" w:hAnsi="Dutch Italic;Book Antiqua"/>
          <w:i/>
          <w:spacing w:val="-3"/>
          <w:lang w:val="es-ES_tradnl"/>
        </w:rPr>
        <w:tab/>
        <w:t xml:space="preserve">Hago propicia la oportunidad para saludar al señor Presidente con las seguridades de mi más alta consideración. </w:t>
      </w:r>
      <w:r>
        <w:rPr>
          <w:rFonts w:cs="Dutch Italic;Book Antiqua" w:ascii="Dutch Italic;Book Antiqua" w:hAnsi="Dutch Italic;Book Antiqua"/>
          <w:b/>
          <w:i/>
          <w:spacing w:val="-3"/>
          <w:lang w:val="es-ES_tradnl"/>
        </w:rPr>
        <w:t xml:space="preserve">Nilda Estigarribia de Gómez, </w:t>
      </w:r>
      <w:r>
        <w:rPr>
          <w:rFonts w:cs="Dutch Italic;Book Antiqua" w:ascii="Dutch Italic;Book Antiqua" w:hAnsi="Dutch Italic;Book Antiqua"/>
          <w:i/>
          <w:spacing w:val="-3"/>
          <w:lang w:val="es-ES_tradnl"/>
        </w:rPr>
        <w:t>Senadora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9. Asunción, 22 de abril de 1994.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De mi mayor consideración: Tengo el honor de dirigirme al señor Presidente, de conformidad a lo establecido por el Art. 105 del Reglamento Interno de esta Honorable Cámara, a fin de promover la Nota de fecha 29 de marzo de 1994, presentada por la señora </w:t>
      </w:r>
      <w:r>
        <w:rPr>
          <w:rFonts w:cs="Dutch Italic;Book Antiqua" w:ascii="Dutch Italic;Book Antiqua" w:hAnsi="Dutch Italic;Book Antiqua"/>
          <w:b/>
          <w:i/>
          <w:spacing w:val="-3"/>
          <w:lang w:val="es-ES_tradnl"/>
        </w:rPr>
        <w:t>Rosa Ramona Rojas,</w:t>
      </w:r>
      <w:r>
        <w:rPr>
          <w:rFonts w:cs="Dutch Italic;Book Antiqua" w:ascii="Dutch Italic;Book Antiqua" w:hAnsi="Dutch Italic;Book Antiqua"/>
          <w:i/>
          <w:spacing w:val="-3"/>
          <w:lang w:val="es-ES_tradnl"/>
        </w:rPr>
        <w:t xml:space="preserve"> por la cual solicita la concesión de una pensión graciable.</w:t>
      </w:r>
    </w:p>
    <w:p>
      <w:pPr>
        <w:pStyle w:val="Normal"/>
        <w:suppressAutoHyphens w:val="true"/>
        <w:jc w:val="both"/>
        <w:rPr/>
      </w:pPr>
      <w:r>
        <w:rPr>
          <w:rFonts w:cs="Dutch Italic;Book Antiqua" w:ascii="Dutch Italic;Book Antiqua" w:hAnsi="Dutch Italic;Book Antiqua"/>
          <w:i/>
          <w:spacing w:val="-3"/>
          <w:lang w:val="es-ES_tradnl"/>
        </w:rPr>
        <w:tab/>
        <w:t xml:space="preserve">Hago propicia la ocasión para renovar al señor Presidente las expresiones de mi más alta consideración. </w:t>
      </w:r>
      <w:r>
        <w:rPr>
          <w:rFonts w:cs="Dutch Italic;Book Antiqua" w:ascii="Dutch Italic;Book Antiqua" w:hAnsi="Dutch Italic;Book Antiqua"/>
          <w:b/>
          <w:i/>
          <w:spacing w:val="-3"/>
          <w:lang w:val="es-ES_tradnl"/>
        </w:rPr>
        <w:t>Elba Recalde</w:t>
      </w:r>
      <w:r>
        <w:rPr>
          <w:rFonts w:cs="Dutch Italic;Book Antiqua" w:ascii="Dutch Italic;Book Antiqua" w:hAnsi="Dutch Italic;Book Antiqua"/>
          <w:i/>
          <w:spacing w:val="-3"/>
          <w:lang w:val="es-ES_tradnl"/>
        </w:rPr>
        <w:t>, Senadora de la Nación.</w:t>
      </w:r>
    </w:p>
    <w:p>
      <w:pPr>
        <w:pStyle w:val="Normal"/>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0. Asunción, 28 de abril de 1994. Señor Presidente en Ejercicio de la Honorable Cámara de Senadores. </w:t>
      </w:r>
      <w:r>
        <w:rPr>
          <w:rFonts w:cs="Dutch Italic;Book Antiqua" w:ascii="Dutch Italic;Book Antiqua" w:hAnsi="Dutch Italic;Book Antiqua"/>
          <w:b/>
          <w:i/>
          <w:spacing w:val="-3"/>
          <w:lang w:val="es-ES_tradnl"/>
        </w:rPr>
        <w:t>Carlos Romero Pereira</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Elba Recalde, Senadora de la Nación se dirige a Ud. y por intermedio al Honorable Cuerpo a objeto de presentar el Proyecto de Declaración </w:t>
      </w:r>
      <w:r>
        <w:rPr>
          <w:rFonts w:cs="Dutch Italic;Book Antiqua" w:ascii="Dutch Italic;Book Antiqua" w:hAnsi="Dutch Italic;Book Antiqua"/>
          <w:b/>
          <w:i/>
          <w:spacing w:val="-3"/>
          <w:lang w:val="es-ES_tradnl"/>
        </w:rPr>
        <w:t>QUE CONDENA LOS ASESINATOS DE HOMBRES PUBLICOS Y LA FALTA DE GARANTIAS PARA LA CIUDADANIA Y EXHORTA A LAS AUTORIDADES A INVESTIGAR EXHAUSTIVAMENTE LOS HECHOS OCURRIDOS</w:t>
      </w:r>
      <w:r>
        <w:rPr>
          <w:rFonts w:cs="Dutch Italic;Book Antiqua" w:ascii="Dutch Italic;Book Antiqua" w:hAnsi="Dutch Italic;Book Antiqua"/>
          <w:i/>
          <w:spacing w:val="-3"/>
          <w:lang w:val="es-ES_tradnl"/>
        </w:rPr>
        <w:t>, basada en la siguiente exposición de mot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os hechos lamantables conmocionaron a este país, a este pueblo que azorado mira el histórico tiempo de la transición hacia la democra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dos veces la violencia cegó la vida de dos jóvenes políticos cuyas actividades se desarrollaban en la frontera del país, donde convivir con la violencia es lo cotidiano y donde la lucha por la reivindicación de los intereses nacionales y muy especialmente la de los sectores marginales se ve enfrentada a una férrea resistencia, no sólo de algunos sectores del gobierno, sino más aún por los sectores que detentan los poderes fácticos, cuyo basamento son la ilegalidad que da origen a poderosos intereses económ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representante del pueblo preocupa sinceramente que el ámbito de investigación de la Policía Nacional no sea todo lo abarcante que el pueblo necesita como respuesta a su preocupación, en ese sentido corresponde señalar que caratular los casos en los primeros momentos de la investigación, no hace ningún bien a la marcha por la democracia; clasificar los hechos, debe ser resultado de una exhaustiva investi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iudadanía paraguaya y muy especialmente la clase política es la que se encuentra totalmente desprotegida y la que carece de las garantías necesarias para el desarrollo de sus actividades y en este punto corresponde destacar que el señor Esteban Balbuena fue víctima de esta circunstancia. Hechos como este no deben repetirse y esta Cámara debe reiterar claramente que la vida de los políticos, la seguridad de las personas que desarrollan algún tipo de actividad relacionada con las reivindicaciones populares, está en manos de la Policía Nacional y de la administración de justicia, razón por la cual presento este Proyecto de Declaración.</w:t>
      </w:r>
    </w:p>
    <w:p>
      <w:pPr>
        <w:pStyle w:val="Normal"/>
        <w:suppressAutoHyphens w:val="true"/>
        <w:jc w:val="both"/>
        <w:rPr/>
      </w:pPr>
      <w:r>
        <w:rPr>
          <w:rFonts w:cs="Dutch Italic;Book Antiqua" w:ascii="Dutch Italic;Book Antiqua" w:hAnsi="Dutch Italic;Book Antiqua"/>
          <w:i/>
          <w:spacing w:val="-3"/>
          <w:lang w:val="es-ES_tradnl"/>
        </w:rPr>
        <w:tab/>
        <w:t xml:space="preserve">En la seguridad de que el señor Presidente y la Honorable Cámara sabrán acoger con beneplácito este Proyecto, le saluda respetuosamente. </w:t>
      </w:r>
      <w:r>
        <w:rPr>
          <w:rFonts w:cs="Dutch Italic;Book Antiqua" w:ascii="Dutch Italic;Book Antiqua" w:hAnsi="Dutch Italic;Book Antiqua"/>
          <w:b/>
          <w:i/>
          <w:spacing w:val="-3"/>
          <w:lang w:val="es-ES_tradnl"/>
        </w:rPr>
        <w:t>Elba Recalde</w:t>
      </w:r>
      <w:r>
        <w:rPr>
          <w:rFonts w:cs="Dutch Italic;Book Antiqua" w:ascii="Dutch Italic;Book Antiqua" w:hAnsi="Dutch Italic;Book Antiqua"/>
          <w:i/>
          <w:spacing w:val="-3"/>
          <w:lang w:val="es-ES_tradnl"/>
        </w:rPr>
        <w:t>, Senadora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1. Asunción, 23 de abril de 1994.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S/D. Ref. </w:t>
      </w:r>
      <w:r>
        <w:rPr>
          <w:rFonts w:cs="Dutch Italic;Book Antiqua" w:ascii="Dutch Italic;Book Antiqua" w:hAnsi="Dutch Italic;Book Antiqua"/>
          <w:b/>
          <w:i/>
          <w:spacing w:val="-3"/>
          <w:lang w:val="es-ES_tradnl"/>
        </w:rPr>
        <w:t>Solicitud de permiso</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i consideración: Tengo el agrado de dirigirme a Ud. con el objeto de solicitar permiso para dejar de asistir a la Sesión Ordinaria del día jueves 28 del cte. en razón de viajar a esa fecha a la ciudad de La Paz -Bolivia- para asistir a la "Conferencia Internacional de Población y Desarrollo" accediendo a una invitación del Grupo Parlamentario Interamericano, en mi carácter de Vice Presidente de la Comisión de Energí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n otro particular le saludo con mi más distinguida consideración. </w:t>
      </w:r>
    </w:p>
    <w:p>
      <w:pPr>
        <w:pStyle w:val="Normal"/>
        <w:suppressAutoHyphens w:val="true"/>
        <w:jc w:val="both"/>
        <w:rPr/>
      </w:pPr>
      <w:r>
        <w:rPr>
          <w:rFonts w:cs="Dutch Italic;Book Antiqua" w:ascii="Dutch Italic;Book Antiqua" w:hAnsi="Dutch Italic;Book Antiqua"/>
          <w:i/>
          <w:spacing w:val="-3"/>
          <w:lang w:val="es-ES_tradnl"/>
        </w:rPr>
        <w:tab/>
        <w:t xml:space="preserve">Atentamente. </w:t>
      </w:r>
      <w:r>
        <w:rPr>
          <w:rFonts w:cs="Dutch Italic;Book Antiqua" w:ascii="Dutch Italic;Book Antiqua" w:hAnsi="Dutch Italic;Book Antiqua"/>
          <w:b/>
          <w:i/>
          <w:spacing w:val="-3"/>
          <w:lang w:val="es-ES_tradnl"/>
        </w:rPr>
        <w:t>Ing. Julio César Vera Cáceres</w:t>
      </w:r>
      <w:r>
        <w:rPr>
          <w:rFonts w:cs="Dutch Italic;Book Antiqua" w:ascii="Dutch Italic;Book Antiqua" w:hAnsi="Dutch Italic;Book Antiqua"/>
          <w:i/>
          <w:spacing w:val="-3"/>
          <w:lang w:val="es-ES_tradnl"/>
        </w:rPr>
        <w:t>,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2. Asunción, 26 de abril de 1994. Señor Vice-Presidente 1º en Ejercicio de la Presidencia del Honorable Senado de la Nación. </w:t>
      </w:r>
      <w:r>
        <w:rPr>
          <w:rFonts w:cs="Dutch Italic;Book Antiqua" w:ascii="Dutch Italic;Book Antiqua" w:hAnsi="Dutch Italic;Book Antiqua"/>
          <w:b/>
          <w:i/>
          <w:spacing w:val="-3"/>
          <w:lang w:val="es-ES_tradnl"/>
        </w:rPr>
        <w:t>Ing. Carlos Romero Pereira</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De mi mayor consideración: Tengo el honor de dirigirme a Ud., con el objeto de dar aviso por escrito que dejaré de asistir a las Sesiones Plenarias y de Comisión, a partir del 2 hasta el 20 de mayo pp.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usencia es motivada, en primer lugar, por la visita a Alemania de acuerdo con la invitación formulada a 16 parlamentarios integrantes de la Comisión de Defensa de Argentina, Chile, Paraguay y Uruguay, para realizar un seminario del 30 de abril al 12 de mayo, con visitas programadas a los centros especializados de Alemania y de la OTAN en Bélg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concluir este seminario extenderé mi viaje a los EE.UU., del 12 al 20 de mayo por motivos familiares explicados personalmente a Ud.</w:t>
      </w:r>
    </w:p>
    <w:p>
      <w:pPr>
        <w:pStyle w:val="Normal"/>
        <w:suppressAutoHyphens w:val="true"/>
        <w:jc w:val="both"/>
        <w:rPr/>
      </w:pPr>
      <w:r>
        <w:rPr>
          <w:rFonts w:cs="Dutch Italic;Book Antiqua" w:ascii="Dutch Italic;Book Antiqua" w:hAnsi="Dutch Italic;Book Antiqua"/>
          <w:i/>
          <w:spacing w:val="-3"/>
          <w:lang w:val="es-ES_tradnl"/>
        </w:rPr>
        <w:tab/>
        <w:t xml:space="preserve">Hago propicia la oportunidad para saludar a Ud. y a los demás distinguidos colegas con las expresiones de mi más alta estima y consideración. </w:t>
      </w:r>
      <w:r>
        <w:rPr>
          <w:rFonts w:cs="Dutch Italic;Book Antiqua" w:ascii="Dutch Italic;Book Antiqua" w:hAnsi="Dutch Italic;Book Antiqua"/>
          <w:b/>
          <w:i/>
          <w:spacing w:val="-3"/>
          <w:lang w:val="es-ES_tradnl"/>
        </w:rPr>
        <w:t>Rodrigo Campos Cervera</w:t>
      </w:r>
      <w:r>
        <w:rPr>
          <w:rFonts w:cs="Dutch Italic;Book Antiqua" w:ascii="Dutch Italic;Book Antiqua" w:hAnsi="Dutch Italic;Book Antiqua"/>
          <w:i/>
          <w:spacing w:val="-3"/>
          <w:lang w:val="es-ES_tradnl"/>
        </w:rPr>
        <w:t>,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w:t>
      </w:r>
      <w:r>
        <w:rPr>
          <w:rFonts w:cs="Dutch Italic;Book Antiqua" w:ascii="Dutch Italic;Book Antiqua" w:hAnsi="Dutch Italic;Book Antiqua"/>
          <w:b/>
          <w:i/>
          <w:spacing w:val="-3"/>
          <w:lang w:val="es-ES_tradnl"/>
        </w:rPr>
        <w:t>Ministerio de Relaciones Exteriores</w:t>
      </w:r>
      <w:r>
        <w:rPr>
          <w:rFonts w:cs="Dutch Italic;Book Antiqua" w:ascii="Dutch Italic;Book Antiqua" w:hAnsi="Dutch Italic;Book Antiqua"/>
          <w:i/>
          <w:spacing w:val="-3"/>
          <w:lang w:val="es-ES_tradnl"/>
        </w:rPr>
        <w:t xml:space="preserve">. SSRE/DAO1/Nº 109/94. El </w:t>
      </w:r>
      <w:r>
        <w:rPr>
          <w:rFonts w:cs="Dutch Italic;Book Antiqua" w:ascii="Dutch Italic;Book Antiqua" w:hAnsi="Dutch Italic;Book Antiqua"/>
          <w:b/>
          <w:i/>
          <w:spacing w:val="-3"/>
          <w:lang w:val="es-ES_tradnl"/>
        </w:rPr>
        <w:t>MINISTERIO DE RELACIONES EXTERIORES</w:t>
      </w:r>
      <w:r>
        <w:rPr>
          <w:rFonts w:cs="Dutch Italic;Book Antiqua" w:ascii="Dutch Italic;Book Antiqua" w:hAnsi="Dutch Italic;Book Antiqua"/>
          <w:i/>
          <w:spacing w:val="-3"/>
          <w:lang w:val="es-ES_tradnl"/>
        </w:rPr>
        <w:t xml:space="preserve">, saluda muy atentamente al </w:t>
      </w:r>
      <w:r>
        <w:rPr>
          <w:rFonts w:cs="Dutch Italic;Book Antiqua" w:ascii="Dutch Italic;Book Antiqua" w:hAnsi="Dutch Italic;Book Antiqua"/>
          <w:b/>
          <w:i/>
          <w:spacing w:val="-3"/>
          <w:lang w:val="es-ES_tradnl"/>
        </w:rPr>
        <w:t>HONORABLE CONGRESO NACIONAL</w:t>
      </w:r>
      <w:r>
        <w:rPr>
          <w:rFonts w:cs="Dutch Italic;Book Antiqua" w:ascii="Dutch Italic;Book Antiqua" w:hAnsi="Dutch Italic;Book Antiqua"/>
          <w:i/>
          <w:spacing w:val="-3"/>
          <w:lang w:val="es-ES_tradnl"/>
        </w:rPr>
        <w:t>, en ocasión de remitirle, adjunto, copia del Proyecto de Ley de Reforma del Régimen de Contrato de Trabajo, que fuera presentado por el Poder Ejecutivo, al Congreso de la República Argentina para los fines pertinentes.</w:t>
      </w:r>
    </w:p>
    <w:p>
      <w:pPr>
        <w:pStyle w:val="Normal"/>
        <w:suppressAutoHyphens w:val="true"/>
        <w:jc w:val="both"/>
        <w:rPr/>
      </w:pPr>
      <w:r>
        <w:rPr>
          <w:rFonts w:cs="Dutch Italic;Book Antiqua" w:ascii="Dutch Italic;Book Antiqua" w:hAnsi="Dutch Italic;Book Antiqua"/>
          <w:i/>
          <w:spacing w:val="-3"/>
          <w:lang w:val="es-ES_tradnl"/>
        </w:rPr>
        <w:tab/>
        <w:t xml:space="preserve">El </w:t>
      </w:r>
      <w:r>
        <w:rPr>
          <w:rFonts w:cs="Dutch Italic;Book Antiqua" w:ascii="Dutch Italic;Book Antiqua" w:hAnsi="Dutch Italic;Book Antiqua"/>
          <w:b/>
          <w:i/>
          <w:spacing w:val="-3"/>
          <w:lang w:val="es-ES_tradnl"/>
        </w:rPr>
        <w:t>MINISTERIO DE RELACIONES EXTERIORES</w:t>
      </w:r>
      <w:r>
        <w:rPr>
          <w:rFonts w:cs="Dutch Italic;Book Antiqua" w:ascii="Dutch Italic;Book Antiqua" w:hAnsi="Dutch Italic;Book Antiqua"/>
          <w:i/>
          <w:spacing w:val="-3"/>
          <w:lang w:val="es-ES_tradnl"/>
        </w:rPr>
        <w:t xml:space="preserve">, hace propicia la oportunidad para renovar al </w:t>
      </w:r>
      <w:r>
        <w:rPr>
          <w:rFonts w:cs="Dutch Italic;Book Antiqua" w:ascii="Dutch Italic;Book Antiqua" w:hAnsi="Dutch Italic;Book Antiqua"/>
          <w:b/>
          <w:i/>
          <w:spacing w:val="-3"/>
          <w:lang w:val="es-ES_tradnl"/>
        </w:rPr>
        <w:t>HONORABLE CONGRESO NACIONAL</w:t>
      </w:r>
      <w:r>
        <w:rPr>
          <w:rFonts w:cs="Dutch Italic;Book Antiqua" w:ascii="Dutch Italic;Book Antiqua" w:hAnsi="Dutch Italic;Book Antiqua"/>
          <w:i/>
          <w:spacing w:val="-3"/>
          <w:lang w:val="es-ES_tradnl"/>
        </w:rPr>
        <w:t xml:space="preserve"> las seguridades de su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1 de abril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L HONORABLE CONGRESO NACION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SUNCIO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C/sch</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w:t>
      </w:r>
      <w:r>
        <w:rPr>
          <w:rFonts w:cs="Dutch Italic;Book Antiqua" w:ascii="Dutch Italic;Book Antiqua" w:hAnsi="Dutch Italic;Book Antiqua"/>
          <w:b/>
          <w:i/>
          <w:spacing w:val="-3"/>
          <w:lang w:val="es-ES_tradnl"/>
        </w:rPr>
        <w:t>JURADO DE ENJUICIAMIENTO DE MAGISTRADOS</w:t>
      </w:r>
      <w:r>
        <w:rPr>
          <w:rFonts w:cs="Dutch Italic;Book Antiqua" w:ascii="Dutch Italic;Book Antiqua" w:hAnsi="Dutch Italic;Book Antiqua"/>
          <w:i/>
          <w:spacing w:val="-3"/>
          <w:lang w:val="es-ES_tradnl"/>
        </w:rPr>
        <w:t xml:space="preserve">. OFICIO J.E.M. Nº 120/94. Asunción, 25 de abril de 1994. A.S.E. DR.EVELIO FERNANDEZ AREVALOS.PRESIDENTE DE LA HONORABLE CAMARA DE SENADORES. E.S.D.  Señor Presidente: </w:t>
      </w:r>
      <w:r>
        <w:rPr>
          <w:rFonts w:cs="Dutch Italic;Book Antiqua" w:ascii="Dutch Italic;Book Antiqua" w:hAnsi="Dutch Italic;Book Antiqua"/>
          <w:b/>
          <w:i/>
          <w:spacing w:val="-3"/>
          <w:lang w:val="es-ES_tradnl"/>
        </w:rPr>
        <w:t>EL PRESIDENTE DEL JURADO DE ENJUICIAMIENTO DE MAGISTRADOS</w:t>
      </w:r>
      <w:r>
        <w:rPr>
          <w:rFonts w:cs="Dutch Italic;Book Antiqua" w:ascii="Dutch Italic;Book Antiqua" w:hAnsi="Dutch Italic;Book Antiqua"/>
          <w:i/>
          <w:spacing w:val="-3"/>
          <w:lang w:val="es-ES_tradnl"/>
        </w:rPr>
        <w:t>, que suscribe, tiene el honor de dirigirse a V.E., con le objeto de comunicarle la resolución del Jurado de Enjuiciamiento de Magistrados dictada en la causa: "Paulina Gaete c/ Abog. Tadeo Rodríguez Boccia, Juez de Primera Instancia en lo Criminal del Primer Turno s/ Enjuiciamiento".</w:t>
      </w:r>
    </w:p>
    <w:p>
      <w:pPr>
        <w:pStyle w:val="Normal"/>
        <w:suppressAutoHyphens w:val="true"/>
        <w:jc w:val="both"/>
        <w:rPr/>
      </w:pPr>
      <w:r>
        <w:rPr>
          <w:rFonts w:cs="Dutch Italic;Book Antiqua" w:ascii="Dutch Italic;Book Antiqua" w:hAnsi="Dutch Italic;Book Antiqua"/>
          <w:i/>
          <w:spacing w:val="-3"/>
          <w:lang w:val="es-ES_tradnl"/>
        </w:rPr>
        <w:tab/>
        <w:t xml:space="preserve">El Jurado de Enjuiciamiento de Magistrados por medio de la S.D. Nº 21 de fecha 22 de abril de 1994, ha resuelto </w:t>
      </w:r>
      <w:r>
        <w:rPr>
          <w:rFonts w:cs="Dutch Italic;Book Antiqua" w:ascii="Dutch Italic;Book Antiqua" w:hAnsi="Dutch Italic;Book Antiqua"/>
          <w:b/>
          <w:i/>
          <w:spacing w:val="-3"/>
          <w:lang w:val="es-ES_tradnl"/>
        </w:rPr>
        <w:t>REMOVER</w:t>
      </w:r>
      <w:r>
        <w:rPr>
          <w:rFonts w:cs="Dutch Italic;Book Antiqua" w:ascii="Dutch Italic;Book Antiqua" w:hAnsi="Dutch Italic;Book Antiqua"/>
          <w:i/>
          <w:spacing w:val="-3"/>
          <w:lang w:val="es-ES_tradnl"/>
        </w:rPr>
        <w:t xml:space="preserve"> de la función judicial al Abog. Tadeo Rodríguez Boccia, actual miembro del Tribunal de Apelación en lo Criminal, por mal desempeño en sus fun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compaña una copia de la Sentencia Definitiva de referencia.</w:t>
      </w:r>
    </w:p>
    <w:p>
      <w:pPr>
        <w:pStyle w:val="Normal"/>
        <w:suppressAutoHyphens w:val="true"/>
        <w:jc w:val="both"/>
        <w:rPr/>
      </w:pPr>
      <w:r>
        <w:rPr>
          <w:rFonts w:cs="Dutch Italic;Book Antiqua" w:ascii="Dutch Italic;Book Antiqua" w:hAnsi="Dutch Italic;Book Antiqua"/>
          <w:i/>
          <w:spacing w:val="-3"/>
          <w:lang w:val="es-ES_tradnl"/>
        </w:rPr>
        <w:tab/>
        <w:t xml:space="preserve">Sin otro particular aprovecha la ocasión para saludar al señor Presidente con las expresiones de su más alta consideración. </w:t>
      </w:r>
      <w:r>
        <w:rPr>
          <w:rFonts w:cs="Dutch Italic;Book Antiqua" w:ascii="Dutch Italic;Book Antiqua" w:hAnsi="Dutch Italic;Book Antiqua"/>
          <w:b/>
          <w:i/>
          <w:spacing w:val="-3"/>
          <w:lang w:val="es-ES_tradnl"/>
        </w:rPr>
        <w:t>Luis Enrique Chase Plate</w:t>
      </w:r>
      <w:r>
        <w:rPr>
          <w:rFonts w:cs="Dutch Italic;Book Antiqua" w:ascii="Dutch Italic;Book Antiqua" w:hAnsi="Dutch Italic;Book Antiqua"/>
          <w:i/>
          <w:spacing w:val="-3"/>
          <w:lang w:val="es-ES_tradnl"/>
        </w:rPr>
        <w:t>, Presidente.</w:t>
      </w:r>
    </w:p>
    <w:p>
      <w:pPr>
        <w:pStyle w:val="Normal"/>
        <w:suppressAutoHyphens w:val="true"/>
        <w:jc w:val="both"/>
        <w:rPr/>
      </w:pPr>
      <w:r>
        <w:rPr>
          <w:rFonts w:cs="Dutch Italic;Book Antiqua" w:ascii="Dutch Italic;Book Antiqua" w:hAnsi="Dutch Italic;Book Antiqua"/>
          <w:i/>
          <w:spacing w:val="-3"/>
          <w:lang w:val="es-ES_tradnl"/>
        </w:rPr>
        <w:tab/>
        <w:t xml:space="preserve">Ante mí: </w:t>
      </w:r>
      <w:r>
        <w:rPr>
          <w:rFonts w:cs="Dutch Italic;Book Antiqua" w:ascii="Dutch Italic;Book Antiqua" w:hAnsi="Dutch Italic;Book Antiqua"/>
          <w:b/>
          <w:i/>
          <w:spacing w:val="-3"/>
          <w:lang w:val="es-ES_tradnl"/>
        </w:rPr>
        <w:t>Maria Gloria Escobar Benitez</w:t>
      </w:r>
      <w:r>
        <w:rPr>
          <w:rFonts w:cs="Dutch Italic;Book Antiqua" w:ascii="Dutch Italic;Book Antiqua" w:hAnsi="Dutch Italic;Book Antiqua"/>
          <w:i/>
          <w:spacing w:val="-3"/>
          <w:lang w:val="es-ES_tradnl"/>
        </w:rPr>
        <w:t>, Secre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w:t>
      </w:r>
      <w:r>
        <w:rPr>
          <w:rFonts w:cs="Dutch Italic;Book Antiqua" w:ascii="Dutch Italic;Book Antiqua" w:hAnsi="Dutch Italic;Book Antiqua"/>
          <w:b/>
          <w:i/>
          <w:spacing w:val="-3"/>
          <w:lang w:val="es-ES_tradnl"/>
        </w:rPr>
        <w:t>CONTRALORIA GENERAL DE LA REPUBLICA</w:t>
      </w:r>
      <w:r>
        <w:rPr>
          <w:rFonts w:cs="Dutch Italic;Book Antiqua" w:ascii="Dutch Italic;Book Antiqua" w:hAnsi="Dutch Italic;Book Antiqua"/>
          <w:i/>
          <w:spacing w:val="-3"/>
          <w:lang w:val="es-ES_tradnl"/>
        </w:rPr>
        <w:t xml:space="preserve">. Asunción, 29 de abril de 1994. CGR. Nº 1487. Señor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Presidente Honorable Cámara de Senadores. Poder Legislativo. </w:t>
      </w:r>
    </w:p>
    <w:p>
      <w:pPr>
        <w:pStyle w:val="Normal"/>
        <w:suppressAutoHyphens w:val="true"/>
        <w:jc w:val="both"/>
        <w:rPr/>
      </w:pPr>
      <w:r>
        <w:rPr>
          <w:rFonts w:cs="Dutch Italic;Book Antiqua" w:ascii="Dutch Italic;Book Antiqua" w:hAnsi="Dutch Italic;Book Antiqua"/>
          <w:i/>
          <w:spacing w:val="-3"/>
          <w:lang w:val="es-ES_tradnl"/>
        </w:rPr>
        <w:tab/>
        <w:t xml:space="preserve">De nuestra consideración: Nos dirigimos a usted con el objeto de remitirle adjunto, (1) una copia del Informe de Auditoría Externa de la </w:t>
      </w:r>
      <w:r>
        <w:rPr>
          <w:rFonts w:cs="Dutch Italic;Book Antiqua" w:ascii="Dutch Italic;Book Antiqua" w:hAnsi="Dutch Italic;Book Antiqua"/>
          <w:b/>
          <w:i/>
          <w:spacing w:val="-3"/>
          <w:lang w:val="es-ES_tradnl"/>
        </w:rPr>
        <w:t>CONTRALORIA GENERAL DE LA REPUBLICA</w:t>
      </w:r>
      <w:r>
        <w:rPr>
          <w:rFonts w:cs="Dutch Italic;Book Antiqua" w:ascii="Dutch Italic;Book Antiqua" w:hAnsi="Dutch Italic;Book Antiqua"/>
          <w:i/>
          <w:spacing w:val="-3"/>
          <w:lang w:val="es-ES_tradnl"/>
        </w:rPr>
        <w:t>, al 31 de diciembre de 1993, practicada por la firma "Consultores y Contadores de Empresas" (CYC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señalar que copia del mencionado informe ha sido presentado al señor Presidente de la República y a la Honorable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mos propicia la oportunidad para saludarle con nuestra mayor estima y consideración.</w:t>
      </w:r>
    </w:p>
    <w:p>
      <w:pPr>
        <w:pStyle w:val="Normal"/>
        <w:suppressAutoHyphens w:val="true"/>
        <w:jc w:val="both"/>
        <w:rPr/>
      </w:pPr>
      <w:r>
        <w:rPr>
          <w:rFonts w:cs="Dutch Italic;Book Antiqua" w:ascii="Dutch Italic;Book Antiqua" w:hAnsi="Dutch Italic;Book Antiqua"/>
          <w:b/>
          <w:i/>
          <w:spacing w:val="-3"/>
          <w:lang w:val="es-ES_tradnl"/>
        </w:rPr>
        <w:tab/>
        <w:t>Dr. Rubén Dario Guillen Gaona</w:t>
      </w:r>
      <w:r>
        <w:rPr>
          <w:rFonts w:cs="Dutch Italic;Book Antiqua" w:ascii="Dutch Italic;Book Antiqua" w:hAnsi="Dutch Italic;Book Antiqua"/>
          <w:i/>
          <w:spacing w:val="-3"/>
          <w:lang w:val="es-ES_tradnl"/>
        </w:rPr>
        <w:t>, Contralor General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 </w:t>
      </w:r>
      <w:r>
        <w:rPr>
          <w:rFonts w:cs="Dutch Italic;Book Antiqua" w:ascii="Dutch Italic;Book Antiqua" w:hAnsi="Dutch Italic;Book Antiqua"/>
          <w:b/>
          <w:i/>
          <w:spacing w:val="-3"/>
          <w:lang w:val="es-ES_tradnl"/>
        </w:rPr>
        <w:t>CONTRALORIA GENERAL DE LA REPUBLICA</w:t>
      </w:r>
      <w:r>
        <w:rPr>
          <w:rFonts w:cs="Dutch Italic;Book Antiqua" w:ascii="Dutch Italic;Book Antiqua" w:hAnsi="Dutch Italic;Book Antiqua"/>
          <w:i/>
          <w:spacing w:val="-3"/>
          <w:lang w:val="es-ES_tradnl"/>
        </w:rPr>
        <w:t xml:space="preserve">. Asunción, 29 de abril de 1994. CGR. Nº 1490. Señor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Presidente Honorable Cámara de Senadores. Poder Legislativo. </w:t>
      </w:r>
    </w:p>
    <w:p>
      <w:pPr>
        <w:pStyle w:val="Normal"/>
        <w:suppressAutoHyphens w:val="true"/>
        <w:jc w:val="both"/>
        <w:rPr/>
      </w:pPr>
      <w:r>
        <w:rPr>
          <w:rFonts w:cs="Dutch Italic;Book Antiqua" w:ascii="Dutch Italic;Book Antiqua" w:hAnsi="Dutch Italic;Book Antiqua"/>
          <w:i/>
          <w:spacing w:val="-3"/>
          <w:lang w:val="es-ES_tradnl"/>
        </w:rPr>
        <w:tab/>
        <w:t xml:space="preserve">De nuestra consideración: Nos dirigimos a usted a fin de presentarle la Memoria de la </w:t>
      </w:r>
      <w:r>
        <w:rPr>
          <w:rFonts w:cs="Dutch Italic;Book Antiqua" w:ascii="Dutch Italic;Book Antiqua" w:hAnsi="Dutch Italic;Book Antiqua"/>
          <w:b/>
          <w:i/>
          <w:spacing w:val="-3"/>
          <w:lang w:val="es-ES_tradnl"/>
        </w:rPr>
        <w:t>CONTRALORIA GENERAL DE LA REPUBLICA</w:t>
      </w:r>
      <w:r>
        <w:rPr>
          <w:rFonts w:cs="Dutch Italic;Book Antiqua" w:ascii="Dutch Italic;Book Antiqua" w:hAnsi="Dutch Italic;Book Antiqua"/>
          <w:i/>
          <w:spacing w:val="-3"/>
          <w:lang w:val="es-ES_tradnl"/>
        </w:rPr>
        <w:t>, correspondiente al Ejercicio 1993, dando cumplimiento al Informe sobre operaciones de control realizados, de conformidad a las disposiciones legales vig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esponde señalar que (1) un ejemplar de la Memoria hemos presentado a los señores Presidentes: de la República y de la Honorable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mos propicia la oportunidad para saludarle con nuestra mayor estima y consideración.</w:t>
      </w:r>
    </w:p>
    <w:p>
      <w:pPr>
        <w:pStyle w:val="Normal"/>
        <w:suppressAutoHyphens w:val="true"/>
        <w:jc w:val="both"/>
        <w:rPr/>
      </w:pPr>
      <w:r>
        <w:rPr>
          <w:rFonts w:cs="Dutch Italic;Book Antiqua" w:ascii="Dutch Italic;Book Antiqua" w:hAnsi="Dutch Italic;Book Antiqua"/>
          <w:b/>
          <w:i/>
          <w:spacing w:val="-3"/>
          <w:lang w:val="es-ES_tradnl"/>
        </w:rPr>
        <w:tab/>
        <w:t>Dr. Rubén Dario Guillen Gaona</w:t>
      </w:r>
      <w:r>
        <w:rPr>
          <w:rFonts w:cs="Dutch Italic;Book Antiqua" w:ascii="Dutch Italic;Book Antiqua" w:hAnsi="Dutch Italic;Book Antiqua"/>
          <w:i/>
          <w:spacing w:val="-3"/>
          <w:lang w:val="es-ES_tradnl"/>
        </w:rPr>
        <w:t>, Contralor General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 MUNICIPALIDAD DE NUEVA ITALIA. MEMORANDUM.</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tab/>
        <w:t>Excmo. Sr. Presidente de la H. Cámara de Senadores de la Nación, Dr. Evelio Fernández Arévalos 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w:t>
        <w:tab/>
        <w:t>Intendente Municipal de nueva Italia, Prof. Abdón S. Caballero, el Ministro del Consejo Departamental, Alcibiades Krause y el Presidente de la Seccional Colorada, Alfredo Vásquez.</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ECHA:</w:t>
        <w:tab/>
        <w:t>18 de bril de 1994.</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OBJETO:</w:t>
        <w:tab/>
        <w:t>1.- Denunciar los actos violatorios cometidos en el Campo Comunal de Tacuara (Nueva Italia) y el Area de Sustentamiento del Parque Nacional LAGO YPOA, por parte del Sr. Domingo Ascensio que, basado en un título de propiedad falsificado, dice ser dueño de nada menos 6.200 Has. de tierra en dicho lugar.</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2.- Puntualizar las gestiones realizadas en defensa de los vecinos del lugar, quienes ven el peligro los medios de subsistencia de sus familias, teniendo encuenta que ellos utilizan dicho lugar como campo de pastoreo y de las aguas extraen "morenitas" que comercializan en la capital.</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3.- Los vecino elevaron sendas Notas de protesta a la Intendencia y al Parlamento Nacional.</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4.- En vista de ello, el Intendente El Sr. Alcibiades Krause y el Presidente de la Seccional Sr. Alfredo Vázquez, se reúnen con los vecinos afectados en el oratorio de Tacuara a fin de planear estrategias a seguir ante tan fragante atropell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5.- Posteriormente, en octubre del año 1993, un domingo, se presenta en el lugar de  hecho, el Gobernador Departamental, Lic, Luis A Wagner y le solicitó al Sr, Ascensio que  paren los trabajos que venía haciendo en perjuicio de los lugareños. Dichos trabajos consistían en quemar el campo y luego ararlo totalmente para cultivar pasturas en el lugar.</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6.- Conseguimos  reunirnos con Domingo Ascensio en la Municipalidad local. El se presentó acompañados de sus asesores legales y todos los medios de prensa que le acompañaban para denunciar atropellos a su propiedad, supuestamente.</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7.- En dicha ocasión el prometió presentar su título en el lapso de quince días ante el I. B. R. y para los trabajos, asimismo prometido quitar sus alambradas para que puedan los animales entrar en el campo. En el término señalado presentó un título que, según nuestro abogados, distaba mucho de ser legítimo pero, no quitó las alambrada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8.- Si bien el Sr. Ascensio dejó de trabajar en el campo comunal, arteramente se traslada a orillas de arroyo Kaañabe donde compra algunas propiedades pequeñas desde donde comienza a construir diques de contección al costado derecho de arroyo obstruyendo todos los canales de alimentación del gran estero del Ypoa. Eso motivó que actualmente cientos de Has. de los humedales estén totlamente secos y no es difícil comprobar la mortandad  de peces en gran cantidad; las aguas de llenan de liquenes y la hermosa Laguna Verá, corre peligro a desaparecer.</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Es que la ambición del Sr. Ascensio visiblemente no es compatible con la preservación ecológica del país 9.- Hicimos varias visitas al I.B. R. y al M.A.G. Enviaron al lugar funcionarios a reconocer los atropellos cometido por el seudoempresario de nuestro Distrito, Pero los resultados eran nada positivos y poco constribuyeron en bien de la causa definid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0.- En el mes de marzo visitaron esos lugares  los integrantes de la Comisión de Defensa del medio ambiente de la Cámara de Senadores, Pura moreno de Decoud, Ing. Luis César Vera Caceres y Víctor Rodríguez, quienes comprobaron la grave lesión al ecosistema que estaba causando el propietario de los esterales. Comprobaron que efectivamente estaban violando leyes clarísimas de la nación y el Acuerdo firmado por nuestro pais en la Convención de Ramsar en 1971, ocasión en que fue presentado el Parque Nacional Lago Ypoa en la lista de Humedales de importancia internacional.</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1.- Planteamos en su debido tiempo, demanda judicial contra Domingo Ascensio, a través de nuestros abogados, Doctores. Victorino Oviedo e Ygnacio Apane. Nuestro pedido de prohibición de innovar sólo mereció el silencio del Sr. juez que entiende en el asunto en cuestión. Luego de siete meses de espera y ya después que el demandado haya hecho todo cuanto quizo en el lugar, por fin el mes de abril, resolvió prohibir la innovación en el lugar, gracias a la presión oportuna de la Comisión de la H. Cámara de Diputados. Sin embargo los vecinos esperan que el afectado por dicha Resolución Judicial, lo esté cumpliendo como corresponde.</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2.- Se adjunta a la presente, las diligencias cumplidas por nuestro buenos abogados en defensa de los humildes pobladores de este Distrito. Prof. Abdón Caballero Intedente Municipal, Alcibiades Krause Miembro del Consejo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la Comisión de Energía, Recursos Naturales, Población y Ec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Asunción, 25 de abril de 1994.</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Excmo Sr. Presidente de la H. Cámara de Senadores del Paraguay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De nuestra mayor consideración: La Asociación de Transportadores del Interior del Paraguay (A.T.I.P.), y el CENTRO DE EMPRESARIO DE PASAJEROS DE AREA DE METROPOLITANA (CETRAPAN), tienen el alto honor de dirigirse  por su intermedio a los señores Senadores de la Nación, para expresarles la oposición de todos los empresarios del transporte de pasajeros del pais, al PROYECTO DE LEY QUE ESTABLECE EL BOLETO ESTUDIANTIL, fundamentado en las siguientes raz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El Proyecto de Ley que pretende instituir el Boleto Estudiantil, vendrá a vulnerar principios constitucionales como el DERECHO DE PROPIEDAD, establecidos en el artículo 109 que establece que se garantiza la propiedad privada, cuyo contenido y límites serán establecidos por la Ley atendiendo a su función económica y social, a fin de hacerla accesible para  todos, pero a renglón seguido expresa que "LA PROPIEDAD ES INVIOLABLE Y QUE NADIE PUEDE SER PRIVADO DE SU PROPIEDAD SINO EN VIRTUD DE SENTENCIA JUDICIAL, PERO SE ADMITE Y EXPROPIACION, PREDIO DE UNA JUSTA IMDENIZA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ROYECTO DE LEY EN ESTUDIO NO SE ESTABLECE EL PREVIO PAGO DE LA IMDENIZACION DEL PRECIO DE LA MITAD DEL VALOR DEL PASAJE QUE NOS CORRESPONDE CONSTITUCION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En un Estado de Derecho, como el que vivimos, el Estado es responsable de sus actos Legislativos por lo tanto está obligado a resarsir o compensar todo perjuicio acasionado a un particular, aun cuando fuere el resultado de actos Legislativos regulares, responsabilidad ésta, amparada en el artículo 39 de la Constitución Nacional "TODA PERSONA TIENE DERECHO A SER IMDEMNIZADA JUSTA Y ADECUADAMENTE POR LOS DAÑOS O PERJUICIOS DE QUE FUESEN OBJETO POR PARTE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LEY ESTABLECE UNA CARGA FINANCIERA PARA NUESTRA ACTIVIDAD PRIVADA, PERO NO DETERMINA LA JUSTA IMDENIZACION O TAN SIQUIERA UN SUBSIDIO DEL ESTADO PARA COMPENSAR EL GRAVISIMO PERJUICIO ECONOMICO CON QUE SE QUIERE CASTIGAR A NUESTRO SEC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Además de los preceptos Constitucionales claramente violados por el Proyecto de Ley en cuestión, como integrante del pueblo paraguayo cuya representación ejercen los señores senadores de la Nación debemos llamar la atención sobre los siguientes aspectos de este Proyecto de Ley de Boleto Estudiant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l proyecto favorece por igual a estudiantes pobres y ricos. Así serán beneficiados con el pago del medio pasaje los alumnos de los colegios Americanos, Internacional, Las Teresas, San José ect.., que están pagando cuotas mensuales iguales que los alumnos de las escuelitas  pública del Barrio Santa Ana o de la Chacar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Los más o quizás únicos favorecidos con este Proyecto de Ley, serán justamente los alumnos de padres pudientes quien tienen que pagar las elevadas  cuotas de los colegios particulares, pues estos son los que tendrán necesidad de transladarse lejos de sus domicilios para asisitir a dichos colegios, en tanto los alumnos con menores recursos presisamentes, son los que escasamente se tranladan lejos de sus domicilios, pues asisten a las escuelas o colegios públicos ubicados cerca de sus domicili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MEDIDA APARENTEMENTE DESTINADA A FAVORECER A LOS ESTUDIANTES HUMILDES, SOLO FAVORECERA A LOS ALUMNOS CON MAYORES RECUR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Como Constitucionalmente el sector no podrá ser cargado con el pago de la diferencia del medio pasaje irremediablemente será en última instancia, el Estado  el que pagará ese descuento que se pretende otorgar a ls estudiantes y es allí donde se presentarán las dificultades prácticas para la aplicación correcta de este sistema, que será muy difícil concebir un sistema que permita la fiscalización de la implementación del Boleto Estudiantil, Y LO UNICO QUE SE ESTARA CREANDO ES UNA FUENTE DE CORRUPCION, EN PERJUICIIO DE LAS ARCAS DEL ESTADO QUE FINALMENTE PAGA EL PUEBLO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s razones expuestas solicitamos que la Honorable Cámara de Senadores proceda al rechazo del mencionado Proyecto de Ley que establece el Boleto Estudiant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al Sr. Presidente y a los señores Senadores con nuestra mayor consideración y resp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ic. Néstor Castorino; Presidente de CETRAPAN. Luis Pérez ; Presiente de I.T.I.P.</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 antece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Asunción, 4 de abril de 1994. Señor Presidente de la Honorable Cámara de senadores. Dr. Evelio Fernández Arévalos. Tengo el agrado de dirigrime a su excelencia como ciudadano paraguayo, patriota y honesto habiendo sido por varios años Miembros del Consejo Superior del Instituto de Previsión Social, conocedor profundo de la segurida social del funcionamiento del I.P.S. Desde su inaguración por haber intevenido en infindades de problemas suscitados en el Hospital Central y la parte administrativa, poseo documentos que avalan todo lo declarado además he estado becado por la Organización Internacional del Trabajo en Jinebra Suiza, para el estudio del anteproyecto del Código del Trabajo del año 1958 ocasión que he estudiado todo lo relacionado con el Instituto de Previsión Social, y el Seguro Social. Todo lo que me da autoridad, para proponer a esa Honorable Cámara, para que el Decreto Ley 1860 del 1º de enero de 1951, sea convertido en Ley por estar ajustado al derecho de  todos los asegurados del I.P.S. y haber sido estudiados por los mejores expertos en la materia  enviados por la Organización Internacional del Trabajo desde Jinebra Suiza sede de la O.I.T. debiendo suprimir los artículos 7º, 8º y 9º del citado Decreto Ley Nº 1860, constituyendo toda intervención del Gobierno en esta Ley propuesta, de la siguiente forma ejemplo artícluo 7º el Consejo Superior se constituirá por un Director y Presidente del Consejo Superior, de diez Consejeros constituidos de: Dos Representantes de los asegurados, dos representantes de los aseguradores o patronales, dos representantes de los jubilados, dos represntantes de la Organización Sindical de los Funcionarios del I. P. S., dos representantes de la Asociación Médica del Hospital Central. Para la elección del Presidente del Consejo superior, será propuesto por la Asamblea General de la Asociación de Funcionarios del I. P. S. con la intervención de los represetantes de los aseguradores o patronales quienes propondrán a sus candidatos para integrar el Consejo Superior. Todos los Consejeros tendrán un suplente, para suplir en caso de impedimentos renuncias de sus titulares, para ocupar el cargo de Director General se requiere ser ciudadano paraguayo, de pública horabilidad, honestidad mayor de 30 años poseer titulo universitario especializada en suguridad social y administración de Hospitales por los me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nombramiento de los represantantes de los aseguradores, patrones deberán reconocer sólo en quienes sean empleadores por los menos de diez asegurados y los representantes de los asegurados, a quienes estén inscriptos como asegurados del I.P. S. El artículo 13 quedará tal cual como está, solo el apartado a ser redactado como sigue: dictar y reformar el Reglamento General de esta Ley. El Poder Ejecutivo ya no tendrá ninguna intervención en esta Ley por ser o tener autonomía propia el Instituto de Previsión Social. Será gobernado  por sus verdaderos dueños los Asegurados y Asegu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s la única solución para que el Instituto de Previsión Social funcione normalmente con plena garantía de los bienes del I.P.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anarquía que se está generando actualmente, solo irá a la quiebrá a pesar de sus cuantiosos bienes inmobiliarios que posee, solo el Hospital tiene una evaluación incalculable, así como el Hotel Guaraní, como los otros el equipamientos de valiosos aparatos para detectar enfermedades, de todo el  instrumental de cirugía y otros usos que posee. Ninguna empresa será capaz de comprar el I.P. S. con sus servicios médicos en toda la República con hospitales. Las clínicas periféricas, bien montadas y atendidas por profesionales capaces. El Instituto de Previsión Social fue creado por un gran vicionario que es olvidado el Dr. médico Don Gerardo Buergermini. He propuesto que se levante en la caja central un busto del Dr. Gerardo Buergermini pero nadie le dió importancia, solo existe una placa enorme donde figura el nombre del General de Ejército Alfredo Stressner como un desafío a la posteridad, de hombres libres y democráticos y a un futuro gobierno democrá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ogelio A. Martín. Cédula de Indentidad Nº 46.4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 Asunción, 19 de abril de 1994. Sr. Presidente de la Honorable Cámara de Senadores. Pre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nombre y representación de la familia del extinto Juan de Rosa Bogado Melgarejo, quien fuera funcioanrio del Poder Judicial de Encarnación, fallecido el día 19 de febrero de 1994, a las 19:30 horas (electrocutado), cortando el césped de la Institución citada, de acuerdo a la fotocopia del certificado de defunción que adjuntamos, asímismo se anexan fotocopias de varios certificados de trabajos expedidos por la J. Nelly Soler, Presidente del Tribunal de apelaciones de Encarnación, otro expedido por la señora Mirian C. Benitez Administradora del Palacio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ensionada familia están atravesando una situación difícil y humildemente solicita  por su intermedio vean una solución víable a dicho caso, provean por donde corresponda toda documentación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ada la naturaleza del caso, recurro al Sr. Presidente como un cuidadano preocuapdo por la suerte de la familia Bogado Melgarjo, de escasos recursos y de una humilde familia de la ciudad de Encarnación, para que se haga justicia para imdenización justa de todo lo ocurri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de contar de si inestimable colaboración aprovechamos para saludar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ndres Fernández Martinez.  C. I. Nº 354.57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Asunción, 22 de abril de 1994. Dictamen Nº 64. </w:t>
      </w:r>
      <w:r>
        <w:rPr>
          <w:rFonts w:cs="Dutch Italic;Book Antiqua" w:ascii="Dutch Italic;Book Antiqua" w:hAnsi="Dutch Italic;Book Antiqua"/>
          <w:b/>
          <w:i/>
          <w:spacing w:val="-3"/>
          <w:lang w:val="es-ES_tradnl"/>
        </w:rPr>
        <w:t>HONORABLE CAMARA</w:t>
      </w:r>
      <w:r>
        <w:rPr>
          <w:rFonts w:cs="Dutch Italic;Book Antiqua" w:ascii="Dutch Italic;Book Antiqua" w:hAnsi="Dutch Italic;Book Antiqua"/>
          <w:i/>
          <w:spacing w:val="-3"/>
          <w:lang w:val="es-ES_tradnl"/>
        </w:rPr>
        <w:t xml:space="preserve">: Con relación a la objeción parcial del Poder Ejecutivo sobre el Proyecto de Ley Nº 286, </w:t>
      </w:r>
      <w:r>
        <w:rPr>
          <w:rFonts w:cs="Dutch Italic;Book Antiqua" w:ascii="Dutch Italic;Book Antiqua" w:hAnsi="Dutch Italic;Book Antiqua"/>
          <w:b/>
          <w:i/>
          <w:spacing w:val="-3"/>
          <w:lang w:val="es-ES_tradnl"/>
        </w:rPr>
        <w:t>QUE MODIFICA LA LEY Nº 210/70, DEL REGIMEN PENITENCIARIO</w:t>
      </w:r>
      <w:r>
        <w:rPr>
          <w:rFonts w:cs="Dutch Italic;Book Antiqua" w:ascii="Dutch Italic;Book Antiqua" w:hAnsi="Dutch Italic;Book Antiqua"/>
          <w:i/>
          <w:spacing w:val="-3"/>
          <w:lang w:val="es-ES_tradnl"/>
        </w:rPr>
        <w:t xml:space="preserve">, según Decreto Nº 1626 del 20 de diciembre de 1993, Vuestra Comisión de </w:t>
      </w:r>
      <w:r>
        <w:rPr>
          <w:rFonts w:cs="Dutch Italic;Book Antiqua" w:ascii="Dutch Italic;Book Antiqua" w:hAnsi="Dutch Italic;Book Antiqua"/>
          <w:b/>
          <w:i/>
          <w:spacing w:val="-3"/>
          <w:lang w:val="es-ES_tradnl"/>
        </w:rPr>
        <w:t>ASUNTOS CONSTITUCIONALES Y DEFENSA NACIONAL</w:t>
      </w:r>
      <w:r>
        <w:rPr>
          <w:rFonts w:cs="Dutch Italic;Book Antiqua" w:ascii="Dutch Italic;Book Antiqua" w:hAnsi="Dutch Italic;Book Antiqua"/>
          <w:i/>
          <w:spacing w:val="-3"/>
          <w:lang w:val="es-ES_tradnl"/>
        </w:rPr>
        <w:t xml:space="preserve"> dictamina que de conformidad con lo dispuesto en el artículo 208 de la Constitución, corresponde el tratamiento, en primer lugar, del rechazo parcial del Poder Ejecutivo del citado Proyecto de Ley a la Cámara de Diputados por ser esta la Cámara de Orig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onsecuencia, deberá disponer el envío de los antecedentes a la Cámara de Diputados para su oportuna conside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Presidente; DIEGO ABENTE BRUN, Vice-Presidente;  SEBASTIAN GONZALEZ INSFRAN, Relator; Miembros: CARLOS ROMERO PEREIRA, CARLOS ALBERTO GONZALEZ, VICTOR SANCHEZ VILLAGRA, VICTOR HUGO SANCHEZ, MIGUEL A. GONZALES CASABIANCA y MIGUEL ABDO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b) Asunción, 27 de abril de 1994. Dictamen Nº 65. </w:t>
      </w:r>
      <w:r>
        <w:rPr>
          <w:rFonts w:cs="Dutch Italic;Book Antiqua" w:ascii="Dutch Italic;Book Antiqua" w:hAnsi="Dutch Italic;Book Antiqua"/>
          <w:b/>
          <w:i/>
          <w:spacing w:val="-3"/>
          <w:lang w:val="es-ES_tradnl"/>
        </w:rPr>
        <w:t>HONORABLE CAMARA</w:t>
      </w:r>
      <w:r>
        <w:rPr>
          <w:rFonts w:cs="Dutch Italic;Book Antiqua" w:ascii="Dutch Italic;Book Antiqua" w:hAnsi="Dutch Italic;Book Antiqua"/>
          <w:i/>
          <w:spacing w:val="-3"/>
          <w:lang w:val="es-ES_tradnl"/>
        </w:rPr>
        <w:t xml:space="preserve">: Vuestra Comisión de </w:t>
      </w:r>
      <w:r>
        <w:rPr>
          <w:rFonts w:cs="Dutch Italic;Book Antiqua" w:ascii="Dutch Italic;Book Antiqua" w:hAnsi="Dutch Italic;Book Antiqua"/>
          <w:b/>
          <w:i/>
          <w:spacing w:val="-3"/>
          <w:lang w:val="es-ES_tradnl"/>
        </w:rPr>
        <w:t>ASUNTOS CONSTITUCIONALES Y DEFENSA NACIONAL</w:t>
      </w:r>
      <w:r>
        <w:rPr>
          <w:rFonts w:cs="Dutch Italic;Book Antiqua" w:ascii="Dutch Italic;Book Antiqua" w:hAnsi="Dutch Italic;Book Antiqua"/>
          <w:i/>
          <w:spacing w:val="-3"/>
          <w:lang w:val="es-ES_tradnl"/>
        </w:rPr>
        <w:t xml:space="preserve">, adhiere en todos los términos al dictamen de la Comisión de Reforma Agraria, que aconseja la aprobación con modificaciones del Proyecto de Ley </w:t>
      </w:r>
      <w:r>
        <w:rPr>
          <w:rFonts w:cs="Dutch Italic;Book Antiqua" w:ascii="Dutch Italic;Book Antiqua" w:hAnsi="Dutch Italic;Book Antiqua"/>
          <w:b/>
          <w:i/>
          <w:spacing w:val="-3"/>
          <w:lang w:val="es-ES_tradnl"/>
        </w:rPr>
        <w:t>POR LA QUE AUTORIZA AL INSTITUTO DE BIENESTAR RURAL A ADQUIRIR EN COMPRA TIERRAS DE PROPIEDAD DEL ESTADO ITALIANO (EX- ANDRES BARBERO)</w:t>
      </w:r>
      <w:r>
        <w:rPr>
          <w:rFonts w:cs="Dutch Italic;Book Antiqua" w:ascii="Dutch Italic;Book Antiqua" w:hAnsi="Dutch Italic;Book Antiqua"/>
          <w:i/>
          <w:spacing w:val="-3"/>
          <w:lang w:val="es-ES_tradnl"/>
        </w:rPr>
        <w:t>, presentado por l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Vice-Presidente; Miembros: CARLOS ROMERO PEREIRA, CARLOS ALBERTO GONZALES, VICTOR SANCHEZ VILLAGRA y MIGUEL ABDO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c) Asunción, 27 de abril de 1994. Dictamen Nº 66. </w:t>
      </w:r>
      <w:r>
        <w:rPr>
          <w:rFonts w:cs="Dutch Italic;Book Antiqua" w:ascii="Dutch Italic;Book Antiqua" w:hAnsi="Dutch Italic;Book Antiqua"/>
          <w:b/>
          <w:i/>
          <w:spacing w:val="-3"/>
          <w:lang w:val="es-ES_tradnl"/>
        </w:rPr>
        <w:t>HONORABLE CAMARA</w:t>
      </w:r>
      <w:r>
        <w:rPr>
          <w:rFonts w:cs="Dutch Italic;Book Antiqua" w:ascii="Dutch Italic;Book Antiqua" w:hAnsi="Dutch Italic;Book Antiqua"/>
          <w:i/>
          <w:spacing w:val="-3"/>
          <w:lang w:val="es-ES_tradnl"/>
        </w:rPr>
        <w:t xml:space="preserve">: Vuestra Comisión de </w:t>
      </w:r>
      <w:r>
        <w:rPr>
          <w:rFonts w:cs="Dutch Italic;Book Antiqua" w:ascii="Dutch Italic;Book Antiqua" w:hAnsi="Dutch Italic;Book Antiqua"/>
          <w:b/>
          <w:i/>
          <w:spacing w:val="-3"/>
          <w:lang w:val="es-ES_tradnl"/>
        </w:rPr>
        <w:t>ASUNTOS CONSTITUCIONALES Y DEFENSA NACIONAL</w:t>
      </w:r>
      <w:r>
        <w:rPr>
          <w:rFonts w:cs="Dutch Italic;Book Antiqua" w:ascii="Dutch Italic;Book Antiqua" w:hAnsi="Dutch Italic;Book Antiqua"/>
          <w:i/>
          <w:spacing w:val="-3"/>
          <w:lang w:val="es-ES_tradnl"/>
        </w:rPr>
        <w:t xml:space="preserve">, os aconseja aprobar el Acuerdo entre el Gobierno de la República del Paraguay y el Gobierno de los Estados Unidos de América para </w:t>
      </w:r>
      <w:r>
        <w:rPr>
          <w:rFonts w:cs="Dutch Italic;Book Antiqua" w:ascii="Dutch Italic;Book Antiqua" w:hAnsi="Dutch Italic;Book Antiqua"/>
          <w:b/>
          <w:i/>
          <w:spacing w:val="-3"/>
          <w:lang w:val="es-ES_tradnl"/>
        </w:rPr>
        <w:t>COOPERAR EN LA PREVENCION Y CONTROL DEL LAVADO DE DINERO PROVENIENTE DEL TRAFICO ILICITO DE ESTUPEFACIENTES Y DROGAS PSICOTROPICAS</w:t>
      </w:r>
      <w:r>
        <w:rPr>
          <w:rFonts w:cs="Dutch Italic;Book Antiqua" w:ascii="Dutch Italic;Book Antiqua" w:hAnsi="Dutch Italic;Book Antiqua"/>
          <w:i/>
          <w:spacing w:val="-3"/>
          <w:lang w:val="es-ES_tradnl"/>
        </w:rPr>
        <w:t>, suscrito en Asunción a los treinta días del mes de noviembre del mil novecientos noventa y t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Presidente; DIEGO ABENTE BRUN, Vice-Presidente; Miembros: CARLOS ROMERO PEREIRA, VICTOR SANCHEZ VILLAGRA y MIGUEL ABDO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d). Asunción, 27 de abril de 1994. Dictamen Nº 67. </w:t>
      </w:r>
      <w:r>
        <w:rPr>
          <w:rFonts w:cs="Dutch Italic;Book Antiqua" w:ascii="Dutch Italic;Book Antiqua" w:hAnsi="Dutch Italic;Book Antiqua"/>
          <w:b/>
          <w:i/>
          <w:spacing w:val="-3"/>
          <w:lang w:val="es-ES_tradnl"/>
        </w:rPr>
        <w:t>HONORABLE CAMARA:</w:t>
      </w:r>
      <w:r>
        <w:rPr>
          <w:rFonts w:cs="Dutch Italic;Book Antiqua" w:ascii="Dutch Italic;Book Antiqua" w:hAnsi="Dutch Italic;Book Antiqua"/>
          <w:i/>
          <w:spacing w:val="-3"/>
          <w:lang w:val="es-ES_tradnl"/>
        </w:rPr>
        <w:t xml:space="preserve"> Los Senadores que suscriben, miembros de la Comisión de Asuntos Constitucionales y Defensa Nacional,  os aconseja la aprobación, con modificaciones, del Proyecto de Ley </w:t>
      </w:r>
      <w:r>
        <w:rPr>
          <w:rFonts w:cs="Dutch Italic;Book Antiqua" w:ascii="Dutch Italic;Book Antiqua" w:hAnsi="Dutch Italic;Book Antiqua"/>
          <w:b/>
          <w:i/>
          <w:spacing w:val="-3"/>
          <w:lang w:val="es-ES_tradnl"/>
        </w:rPr>
        <w:t>QUE MODIFICA LOS ARTICULOS Nºs.62 Y 63 DE LA LEY Nº 1/90 "CODIGO ELECTORAL, CON LAS MODIFICACIONES ESTABLECIDAS EN EL ART.1 DE LA LEY 75/92</w:t>
      </w:r>
      <w:r>
        <w:rPr>
          <w:rFonts w:cs="Dutch Italic;Book Antiqua" w:ascii="Dutch Italic;Book Antiqua" w:hAnsi="Dutch Italic;Book Antiqua"/>
          <w:i/>
          <w:spacing w:val="-3"/>
          <w:lang w:val="es-ES_tradnl"/>
        </w:rPr>
        <w:t>, presentado por el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enadores que suscriben el presente dictamen, informarán en ocasión de su tra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ROMERO PEREIRA y MIGUEL ABDO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e) Asunción, 27 de abril de 1994. Dictamen Nº 68. </w:t>
      </w:r>
      <w:r>
        <w:rPr>
          <w:rFonts w:cs="Dutch Italic;Book Antiqua" w:ascii="Dutch Italic;Book Antiqua" w:hAnsi="Dutch Italic;Book Antiqua"/>
          <w:b/>
          <w:i/>
          <w:spacing w:val="-3"/>
          <w:lang w:val="es-ES_tradnl"/>
        </w:rPr>
        <w:t>HONORABLE CAMARA</w:t>
      </w:r>
      <w:r>
        <w:rPr>
          <w:rFonts w:cs="Dutch Italic;Book Antiqua" w:ascii="Dutch Italic;Book Antiqua" w:hAnsi="Dutch Italic;Book Antiqua"/>
          <w:i/>
          <w:spacing w:val="-3"/>
          <w:lang w:val="es-ES_tradnl"/>
        </w:rPr>
        <w:t xml:space="preserve">: Con relación al Proyecto de Ley </w:t>
      </w:r>
      <w:r>
        <w:rPr>
          <w:rFonts w:cs="Dutch Italic;Book Antiqua" w:ascii="Dutch Italic;Book Antiqua" w:hAnsi="Dutch Italic;Book Antiqua"/>
          <w:b/>
          <w:i/>
          <w:spacing w:val="-3"/>
          <w:lang w:val="es-ES_tradnl"/>
        </w:rPr>
        <w:t>QUE MODIFICA EL ARTICULO 62 DE LA LEY 75/92</w:t>
      </w:r>
      <w:r>
        <w:rPr>
          <w:rFonts w:cs="Dutch Italic;Book Antiqua" w:ascii="Dutch Italic;Book Antiqua" w:hAnsi="Dutch Italic;Book Antiqua"/>
          <w:i/>
          <w:spacing w:val="-3"/>
          <w:lang w:val="es-ES_tradnl"/>
        </w:rPr>
        <w:t xml:space="preserve">, que fuera presentado por el Senador Víctor Sánchez Villagra, vuestra Comisión de </w:t>
      </w:r>
      <w:r>
        <w:rPr>
          <w:rFonts w:cs="Dutch Italic;Book Antiqua" w:ascii="Dutch Italic;Book Antiqua" w:hAnsi="Dutch Italic;Book Antiqua"/>
          <w:b/>
          <w:i/>
          <w:spacing w:val="-3"/>
          <w:lang w:val="es-ES_tradnl"/>
        </w:rPr>
        <w:t>ASUNTOS CONSTITUCIONALES Y DEFENSA NACIONAL</w:t>
      </w:r>
      <w:r>
        <w:rPr>
          <w:rFonts w:cs="Dutch Italic;Book Antiqua" w:ascii="Dutch Italic;Book Antiqua" w:hAnsi="Dutch Italic;Book Antiqua"/>
          <w:i/>
          <w:spacing w:val="-3"/>
          <w:lang w:val="es-ES_tradnl"/>
        </w:rPr>
        <w:t>, os aconseja aprobar el proyecto aclaratorio del error material de referencia en la Ley Nº 284/93, que será presentado por el Senador Rodrigo Campos Cervera, en la Plenaria, en la oportunidad de su tra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Presidente; Miembros: CARLOS ROMERO PEREIRA, CARLOS ALBERTO GONZA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f). Asunción, 27 de abril de 1994. Dictamen Nº 69. </w:t>
      </w:r>
      <w:r>
        <w:rPr>
          <w:rFonts w:cs="Dutch Italic;Book Antiqua" w:ascii="Dutch Italic;Book Antiqua" w:hAnsi="Dutch Italic;Book Antiqua"/>
          <w:b/>
          <w:i/>
          <w:spacing w:val="-3"/>
          <w:lang w:val="es-ES_tradnl"/>
        </w:rPr>
        <w:t>HONORABLE CAMARA:</w:t>
      </w:r>
      <w:r>
        <w:rPr>
          <w:rFonts w:cs="Dutch Italic;Book Antiqua" w:ascii="Dutch Italic;Book Antiqua" w:hAnsi="Dutch Italic;Book Antiqua"/>
          <w:i/>
          <w:spacing w:val="-3"/>
          <w:lang w:val="es-ES_tradnl"/>
        </w:rPr>
        <w:t xml:space="preserve"> Vuestra Comisión de Asuntos Constitucionales y Defensa Nacional, en Mayoría, os aconseja el rechazo del Proyecto de Ley </w:t>
      </w:r>
      <w:r>
        <w:rPr>
          <w:rFonts w:cs="Dutch Italic;Book Antiqua" w:ascii="Dutch Italic;Book Antiqua" w:hAnsi="Dutch Italic;Book Antiqua"/>
          <w:b/>
          <w:i/>
          <w:spacing w:val="-3"/>
          <w:lang w:val="es-ES_tradnl"/>
        </w:rPr>
        <w:t>QUE MODIFICA LOS ARTICULOS 62 Y 63 DE LA LEY Nº 1/90 "CODIGO ELECTORAL, CON LAS MODIFICACIONES ESTABLECIDAS EN EL ART.1 DE LA LEY 75/92</w:t>
      </w:r>
      <w:r>
        <w:rPr>
          <w:rFonts w:cs="Dutch Italic;Book Antiqua" w:ascii="Dutch Italic;Book Antiqua" w:hAnsi="Dutch Italic;Book Antiqua"/>
          <w:i/>
          <w:spacing w:val="-3"/>
          <w:lang w:val="es-ES_tradnl"/>
        </w:rPr>
        <w:t>, por los motivos que serán expuestos en la oportunidad de su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Presidente; Miembros: CARLOS ALBERTO GONZALEZ, VICTOR SA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Asunción, 25 de abril de 1994. Dictamen Nº 21.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w:t>
      </w:r>
      <w:r>
        <w:rPr>
          <w:rFonts w:cs="Dutch Italic;Book Antiqua" w:ascii="Dutch Italic;Book Antiqua" w:hAnsi="Dutch Italic;Book Antiqua"/>
          <w:b/>
          <w:i/>
          <w:spacing w:val="-3"/>
          <w:lang w:val="es-ES_tradnl"/>
        </w:rPr>
        <w:t>LEGISLACION, CODIFICACION, JUSTICIA Y TRABAJO</w:t>
      </w:r>
      <w:r>
        <w:rPr>
          <w:rFonts w:cs="Dutch Italic;Book Antiqua" w:ascii="Dutch Italic;Book Antiqua" w:hAnsi="Dutch Italic;Book Antiqua"/>
          <w:i/>
          <w:spacing w:val="-3"/>
          <w:lang w:val="es-ES_tradnl"/>
        </w:rPr>
        <w:t xml:space="preserve">, os aconseja la aprobación con modificación, del Proyecto de Ley </w:t>
      </w:r>
      <w:r>
        <w:rPr>
          <w:rFonts w:cs="Dutch Italic;Book Antiqua" w:ascii="Dutch Italic;Book Antiqua" w:hAnsi="Dutch Italic;Book Antiqua"/>
          <w:b/>
          <w:i/>
          <w:spacing w:val="-3"/>
          <w:lang w:val="es-ES_tradnl"/>
        </w:rPr>
        <w:t>QUE MODIFICA EL ARTICULO 62 DE LA LEY Nº 75 DEL 27 DE NOVIEMBRE DE 1992</w:t>
      </w:r>
      <w:r>
        <w:rPr>
          <w:rFonts w:cs="Dutch Italic;Book Antiqua" w:ascii="Dutch Italic;Book Antiqua" w:hAnsi="Dutch Italic;Book Antiqua"/>
          <w:i/>
          <w:spacing w:val="-3"/>
          <w:lang w:val="es-ES_tradnl"/>
        </w:rPr>
        <w:t>, presentado por el Senador Víctor Sánchez Villagra, en fecha 21 de abril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 GONZALEZ CASABIANCA, Vice-Presidente Interino en Ejercicio, DIOGENES MARTINEZ, Relator; Miembros: ARNALDO ROJAS SANCHEZ, PEDRO PABLO OVELAR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b). Asunción, 25 de abril de 1994. Dictamen Nº 22.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Legislación, Codificación, Justicia y Trabajo, en Mayoría, os aconseja el rechazo del Proyecto de Ley </w:t>
      </w:r>
      <w:r>
        <w:rPr>
          <w:rFonts w:cs="Dutch Italic;Book Antiqua" w:ascii="Dutch Italic;Book Antiqua" w:hAnsi="Dutch Italic;Book Antiqua"/>
          <w:b/>
          <w:i/>
          <w:spacing w:val="-3"/>
          <w:lang w:val="es-ES_tradnl"/>
        </w:rPr>
        <w:t>QUE MODIFICA LOS ARTICULOS 62 Y 63 DE LA LEY Nº 1/90 "CODIGO ELECTORAL, CON LAS MODIFICACIONES ESTABLECIDAS EN EL ART.1 DE LA LEY 75/92</w:t>
      </w:r>
      <w:r>
        <w:rPr>
          <w:rFonts w:cs="Dutch Italic;Book Antiqua" w:ascii="Dutch Italic;Book Antiqua" w:hAnsi="Dutch Italic;Book Antiqua"/>
          <w:i/>
          <w:spacing w:val="-3"/>
          <w:lang w:val="es-ES_tradnl"/>
        </w:rPr>
        <w:t>, presentado por el Senador Diego Abente Brun en fecha 20 de abril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CTOR SANCHEZ VILLAGRA, Presidente, ARNALDO ROJAS SANCHEZ, MIGUEL A. GONZALEZ CASABIANCA, PEDRO PABLO OVELAR y ELBA RECALDE,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c). Asunción, 25 de abril de 1994. Dictamen Nº 23.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Legislación, Codificación, Justicia y Trabajo, en Minoría, os aconseja la aprobación, con modificación, del Proyecto de Ley </w:t>
      </w:r>
      <w:r>
        <w:rPr>
          <w:rFonts w:cs="Dutch Italic;Book Antiqua" w:ascii="Dutch Italic;Book Antiqua" w:hAnsi="Dutch Italic;Book Antiqua"/>
          <w:b/>
          <w:i/>
          <w:spacing w:val="-3"/>
          <w:lang w:val="es-ES_tradnl"/>
        </w:rPr>
        <w:t>QUE MODIFICA LOS ARTICULOS 62 Y 63 DE LA LEY Nº 1/90 "CODIGO ELECTORAL, CON LAS MODIFICACIONES ESTABLECIDAS EN EL ART.1 DE LA LEY 75/92</w:t>
      </w:r>
      <w:r>
        <w:rPr>
          <w:rFonts w:cs="Dutch Italic;Book Antiqua" w:ascii="Dutch Italic;Book Antiqua" w:hAnsi="Dutch Italic;Book Antiqua"/>
          <w:i/>
          <w:spacing w:val="-3"/>
          <w:lang w:val="es-ES_tradnl"/>
        </w:rPr>
        <w:t>, presentado por el Senador Diego Abente Brun en fecha 20 de abril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ON SAGUIER y JUAN MANUEL PERALTA. Senadore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d). Asunción, 25 de abril de 1994. Dictamen Nº 2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Legislación, Codificación, Justicia y Trabajo, os aconseja la aprobación con modificaciones, del Proyecto de Ley </w:t>
      </w:r>
      <w:r>
        <w:rPr>
          <w:rFonts w:cs="Dutch Italic;Book Antiqua" w:ascii="Dutch Italic;Book Antiqua" w:hAnsi="Dutch Italic;Book Antiqua"/>
          <w:b/>
          <w:i/>
          <w:spacing w:val="-3"/>
          <w:lang w:val="es-ES_tradnl"/>
        </w:rPr>
        <w:t>QUE REGLAMENTA LA PROHIBICION CONSTITUCIONAL DE QUE LOS MILITARES Y POLICIAS EN SERVICIO ACTIVO INTERVENGAN EN ACTIVIDADES POLITICAS Y ESTABLECE LAS SANCIONES PARA SUS INFRACTORES</w:t>
      </w:r>
      <w:r>
        <w:rPr>
          <w:rFonts w:cs="Dutch Italic;Book Antiqua" w:ascii="Dutch Italic;Book Antiqua" w:hAnsi="Dutch Italic;Book Antiqua"/>
          <w:i/>
          <w:spacing w:val="-3"/>
          <w:lang w:val="es-ES_tradnl"/>
        </w:rPr>
        <w:t>, remitido por la Cámara de Diputados con Mensaje Nº 6 de fecha 23 de marz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CTOR SANCHEZ VILLAGRA, Presidente, DIOGENES MARTINEZ, Relator; ARNALDO ROJAS SANCHEZ, MIGUEL A. GONZALEZ CASABIANCA, JUAN MANUEL PERALTA, PEDRO PABLO OVELAR y ELBA RECALDE,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e). Asunción, 25 de abril de 1994. Dictamen Nº 25.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Legislación, Codificación, Justicia y Trabajo, os aconseja la aprobación con modificaciones, del Proyecto de Ley </w:t>
      </w:r>
      <w:r>
        <w:rPr>
          <w:rFonts w:cs="Dutch Italic;Book Antiqua" w:ascii="Dutch Italic;Book Antiqua" w:hAnsi="Dutch Italic;Book Antiqua"/>
          <w:b/>
          <w:i/>
          <w:spacing w:val="-3"/>
          <w:lang w:val="es-ES_tradnl"/>
        </w:rPr>
        <w:t>DE EXPROPIACION PARA LA CONSTRUCCION DE CAMINOS DE CIRCUNVALACION Y ACCESOS SUR Y NORTE A ASUNCION</w:t>
      </w:r>
      <w:r>
        <w:rPr>
          <w:rFonts w:cs="Dutch Italic;Book Antiqua" w:ascii="Dutch Italic;Book Antiqua" w:hAnsi="Dutch Italic;Book Antiqua"/>
          <w:i/>
          <w:spacing w:val="-3"/>
          <w:lang w:val="es-ES_tradnl"/>
        </w:rPr>
        <w:t>, remitido por el Poder Ejecutivo con Mensaje Nº 112 de fecha 30 de marz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TOR SANCHEZ VILLAGRA, Presidente, DIOGENES MARTINEZ, Relator; ARNALDO ROJAS SANCHEZ, MIGUEL A. GONZALEZ CASABIANCA, JUAN MANUEL PERALTA, PEDRO PABLO OVELAR y ELBA RECALDE,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f). Asunción, 25 de abril de 1994. Dictamen Nº 26.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Legislación, Codificación, Justicia y Trabajo, os aconseja la suspensión del estudio y la consideración del Proyecto de Ley </w:t>
      </w:r>
      <w:r>
        <w:rPr>
          <w:rFonts w:cs="Dutch Italic;Book Antiqua" w:ascii="Dutch Italic;Book Antiqua" w:hAnsi="Dutch Italic;Book Antiqua"/>
          <w:b/>
          <w:i/>
          <w:spacing w:val="-3"/>
          <w:lang w:val="es-ES_tradnl"/>
        </w:rPr>
        <w:t>QUE REGLAMENTA LA EXPROPIACION DE INMUEBLES RURALES PARA LA REFORMA AGRARIA</w:t>
      </w:r>
      <w:r>
        <w:rPr>
          <w:rFonts w:cs="Dutch Italic;Book Antiqua" w:ascii="Dutch Italic;Book Antiqua" w:hAnsi="Dutch Italic;Book Antiqua"/>
          <w:i/>
          <w:spacing w:val="-3"/>
          <w:lang w:val="es-ES_tradnl"/>
        </w:rPr>
        <w:t>, presentado por el Senador Carlos Alberto González, hasta tanto se remita a esta Comisión todos los Proyectos relacionados con las modificaciones del Estatuto Agr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ICTOR SANCHEZ VILLAGRA, Presidente; DIOGENES MARTINEZ, Relator; ARNALDO ROJAS SANCHEZ, MIGUEL A. GONZALEZ CASABIANCA, JUAN MANUEL PERALTA, MIGUEL ABDON SAGUIER y PEDRO PABLO OVELAR, Miembr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a). Asunción, 13 de abril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HACIENDA, PRESUPUESTO Y CUENTAS, os aconseja la aprobación de los Proyectos de Leyes, que se mencion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b/>
        <w:t>QUE AUMENTA PENSION GRACIABLE A LA SEÑORA ELENA CHERAULT Vda. DE CACERES</w:t>
      </w:r>
      <w:r>
        <w:rPr>
          <w:rFonts w:cs="Dutch Italic;Book Antiqua" w:ascii="Dutch Italic;Book Antiqua" w:hAnsi="Dutch Italic;Book Antiqua"/>
          <w:i/>
          <w:spacing w:val="-3"/>
          <w:lang w:val="es-ES_tradnl"/>
        </w:rPr>
        <w:t>, presentado por los Senadores: Nilda Estigarribia de Gómez, Víctor Rodríguez Bojanovich, Alfredo Luis Jaeggli y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b/>
        <w:t>QUE AUMENTA PENSION GRACIABLE A LA SEÑORA PETRONA VILLALBA Vda. DE KALLSEN</w:t>
      </w:r>
      <w:r>
        <w:rPr>
          <w:rFonts w:cs="Dutch Italic;Book Antiqua" w:ascii="Dutch Italic;Book Antiqua" w:hAnsi="Dutch Italic;Book Antiqua"/>
          <w:i/>
          <w:spacing w:val="-3"/>
          <w:lang w:val="es-ES_tradnl"/>
        </w:rPr>
        <w:t>, presentado por los Senadores Elba Recalde y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b/>
        <w:t>QUE AUMENTA PENSION GRACIABLE AL DR. SILVIO MALDONADO</w:t>
      </w:r>
      <w:r>
        <w:rPr>
          <w:rFonts w:cs="Dutch Italic;Book Antiqua" w:ascii="Dutch Italic;Book Antiqua" w:hAnsi="Dutch Italic;Book Antiqua"/>
          <w:i/>
          <w:spacing w:val="-3"/>
          <w:lang w:val="es-ES_tradnl"/>
        </w:rPr>
        <w:t>, presentado por los Senadores Elba Recalde y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INEZ, Presidente; ALFREDO LUIS JAEGGLI, Vicepresidente; JOSE ALBERTO ALDERETE, CARLOS ROMERO PEREIRA, ARMANDO VICENTE ESPINOLA, ARTEMIO CASTILLO, LUIS GUANES GONDRA y BASILIO NIKIPHOROFF,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b). Asunción, 20 de abril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HACIENDA, PRESUPUESTO Y CUENTAS, en la que a su competencia específica se refiere, os aconseja devolver al Poder Ejecutivo (Ministerio de Agricultura y Ganadería) el Mensaje Nº 107, referente al Proyecto de Ley, </w:t>
      </w:r>
      <w:r>
        <w:rPr>
          <w:rFonts w:cs="Dutch Italic;Book Antiqua" w:ascii="Dutch Italic;Book Antiqua" w:hAnsi="Dutch Italic;Book Antiqua"/>
          <w:b/>
          <w:i/>
          <w:spacing w:val="-3"/>
          <w:lang w:val="es-ES_tradnl"/>
        </w:rPr>
        <w:t>QUE ESTABLECE REGIMEN DE EXCEPCIONES PARA LAS ADQUISICIONES Y CONTRATACIONES DEL INSTITUTO DE BIENESTAR RURAL, DURANTE EL EJERCICIO FISCAL 1994</w:t>
      </w:r>
      <w:r>
        <w:rPr>
          <w:rFonts w:cs="Dutch Italic;Book Antiqua" w:ascii="Dutch Italic;Book Antiqua" w:hAnsi="Dutch Italic;Book Antiqua"/>
          <w:i/>
          <w:spacing w:val="-3"/>
          <w:lang w:val="es-ES_tradnl"/>
        </w:rPr>
        <w:t>, por estar contemplado en la Ley Nº 26/91, capítulo referente a las adquis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INEZ, Presidente; ALFREDO LUIS JAEGGLI, Vicepresidente; JOSE ALBERTO ALDERETE, CARLOS ROMERO PEREIRA, ARMANDO VICENTE ESPINOLA, ARTEMIO CASTILLO, LUIS GUANES GONDRA y BASILIO NIKIPHOROFF,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c). Asunción, 20 de abril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HACIENDA, PRESUPUESTO Y CUENTAS, en la que a su competencia específica se refiere, os aconseja la aprobación del Proyecto de Ley  </w:t>
      </w:r>
      <w:r>
        <w:rPr>
          <w:rFonts w:cs="Dutch Italic;Book Antiqua" w:ascii="Dutch Italic;Book Antiqua" w:hAnsi="Dutch Italic;Book Antiqua"/>
          <w:b/>
          <w:i/>
          <w:spacing w:val="-3"/>
          <w:lang w:val="es-ES_tradnl"/>
        </w:rPr>
        <w:t>QUE APRUEBA LOS CONTRATOS DE PRESTAMOS Nºs. 793/OC-PR; 794/OC-PR Y 920/SF-PR, OTORGADOS A LA REPUBLICA DEL PARAGUAY POR EL BANCO INTERAMERICANO DE DESARROLLO (BID) POR UN MONTO TOTAL DE (US$. 16.200.000) DIEZ Y SEIS MILLONES DOSCIENTOS MIL DOLARES AMERICANOS, A SER DESTINADOS AL FINANCIAMIENTO DEL "PROGRAMA DE FORTALECIMIENTO MUNICIPAL</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mencionados Contratos de Préstamos fueron suscriptos en Washington, D.C.- U.S.A, en fecha 29 de diciembre de 1993 y sometidos a consideración del Congreso Nacional por el Poder Ejecutivo, a través del Mensaje Nº 111 de fecha 30 de marzo del corr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INEZ, Presidente; ALFREDO LUIS JAEGGLI, Vicepresidente; JOSE ALBERTO ALDERETE, CARLOS ROMERO PEREIRA, ARMANDO VICENTE ESPINOLA, ARTEMIO CASTILLO, LUIS GUANES GONDRA y BASILIO NIKIPHOROFF,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d). Asunción, 20 de abril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HACIENDA, PRESUPUESTO Y CUENTAS, en lo que a su competencia específica se refiere, os aconseja la aprobación del Proyecto de Ley  </w:t>
      </w:r>
      <w:r>
        <w:rPr>
          <w:rFonts w:cs="Dutch Italic;Book Antiqua" w:ascii="Dutch Italic;Book Antiqua" w:hAnsi="Dutch Italic;Book Antiqua"/>
          <w:b/>
          <w:i/>
          <w:spacing w:val="-3"/>
          <w:lang w:val="es-ES_tradnl"/>
        </w:rPr>
        <w:t>QUE DECLARA DE UTILIDAD PUBLICA Y ACUERDA BENEFICIOS FISCALES AL ACUERDO DE VOLUNTARIOS DEL SERVICIO DE EMERGENCIAS MALTA-PARAGUAY</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Proyecto de Ley,fue presentado por el Diputado Juan Ernesto Villamayor; aprobado por la Cámara de Diputados en Sesión Ordinaria de fecha 11 de noviembre de 1993 y sometido a estudio del Honorable Senado, a través del Mensaje Nº 66 de fecha 17 de noviem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INEZ, Presidente; ALFREDO LUIS JAEGGLI, Vicepresidente; JOSE ALBERTO ALDERETE, CARLOS ROMERO PEREIRA, ARMANDO VICENTE ESPINOLA, ARTEMIO CASTILLO, LUIS GUANES GONDRA y BASILIO NIKIPHOROFF,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e). Asunción, 27 de abril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HACIENDA, PRESUPUESTO Y CUENTAS, os aconseja la aprobación, con modificaciones, del Proyecto de Ley  </w:t>
      </w:r>
      <w:r>
        <w:rPr>
          <w:rFonts w:cs="Dutch Italic;Book Antiqua" w:ascii="Dutch Italic;Book Antiqua" w:hAnsi="Dutch Italic;Book Antiqua"/>
          <w:b/>
          <w:i/>
          <w:spacing w:val="-3"/>
          <w:lang w:val="es-ES_tradnl"/>
        </w:rPr>
        <w:t>QUE MODIFICA Y AMPLIA LOS ARTICULOS 153 Y 175 DE LA LEY Nº 847/80, "ESTATUTO DEL PERSONAL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Proyecto de Ley fue remitido al Congreso Nacional por el Poder Ejecutivo (Ministerio de Defensa Nacional), a través del Mensaje Nº 93 de fecha 27 de ener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INEZ, Presidente; ALFREDO LUIS JAEGGLI, Vicepresidente; JOSE ALBERTO ALDERETE, CARLOS ROMERO PEREIRA, ARMANDO VICENTE ESPINOLA, ARTEMIO CASTILLO, LUIS GUANES GONDRA y BASILIO NIKIPHOROFF,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f). Asunción, 27 de abril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HACIENDA, PRESUPUESTO Y CUENTAS, os aconseja la aprobación, con modificaciones, de los Proyectos de Leyes, que se mencion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b/>
        <w:t>QUE CONCEDE PENSION GRACIABLE A LA SEÑORA ELIDA CORONEL VDA. de OSORIO</w:t>
      </w:r>
      <w:r>
        <w:rPr>
          <w:rFonts w:cs="Dutch Italic;Book Antiqua" w:ascii="Dutch Italic;Book Antiqua" w:hAnsi="Dutch Italic;Book Antiqua"/>
          <w:i/>
          <w:spacing w:val="-3"/>
          <w:lang w:val="es-ES_tradnl"/>
        </w:rPr>
        <w:t>, presentado por el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b/>
        <w:t>QUE AUMENTA PENSION GRACIABLE A LA SEÑORA DOLORES ABENTE VDA de ROJAS</w:t>
      </w:r>
      <w:r>
        <w:rPr>
          <w:rFonts w:cs="Dutch Italic;Book Antiqua" w:ascii="Dutch Italic;Book Antiqua" w:hAnsi="Dutch Italic;Book Antiqua"/>
          <w:i/>
          <w:spacing w:val="-3"/>
          <w:lang w:val="es-ES_tradnl"/>
        </w:rPr>
        <w:t>, presentado por el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b/>
        <w:t>QUE AUMENTA PENSION GRACIABLE A LA SEÑORA MARIA SAVORGNAN VDA. de SANCHEZ</w:t>
      </w:r>
      <w:r>
        <w:rPr>
          <w:rFonts w:cs="Dutch Italic;Book Antiqua" w:ascii="Dutch Italic;Book Antiqua" w:hAnsi="Dutch Italic;Book Antiqua"/>
          <w:i/>
          <w:spacing w:val="-3"/>
          <w:lang w:val="es-ES_tradnl"/>
        </w:rPr>
        <w:t>, presentado por el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b/>
        <w:t>QUE AUMENTA PENSION GRACIABLE A LA SEÑORA AMANCIA MENDOZA VDA. de RAMIREZ</w:t>
      </w:r>
      <w:r>
        <w:rPr>
          <w:rFonts w:cs="Dutch Italic;Book Antiqua" w:ascii="Dutch Italic;Book Antiqua" w:hAnsi="Dutch Italic;Book Antiqua"/>
          <w:i/>
          <w:spacing w:val="-3"/>
          <w:lang w:val="es-ES_tradnl"/>
        </w:rPr>
        <w:t>, presentado por el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b/>
        <w:t>QUE AUMENTA PENSION GRACIABLE A LA SEÑORA ESTEFANA HERMOSA DE BUFOLARI</w:t>
      </w:r>
      <w:r>
        <w:rPr>
          <w:rFonts w:cs="Dutch Italic;Book Antiqua" w:ascii="Dutch Italic;Book Antiqua" w:hAnsi="Dutch Italic;Book Antiqua"/>
          <w:i/>
          <w:spacing w:val="-3"/>
          <w:lang w:val="es-ES_tradnl"/>
        </w:rPr>
        <w:t>, presentado por el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b/>
        <w:t>QUE AUMENTA PENSION GRACIABLE A LA SEÑORA MARIA ESTHER TABOADA DE RAPP</w:t>
      </w:r>
      <w:r>
        <w:rPr>
          <w:rFonts w:cs="Dutch Italic;Book Antiqua" w:ascii="Dutch Italic;Book Antiqua" w:hAnsi="Dutch Italic;Book Antiqua"/>
          <w:i/>
          <w:spacing w:val="-3"/>
          <w:lang w:val="es-ES_tradnl"/>
        </w:rPr>
        <w:t>, presentado por el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b/>
        <w:t>QUE AUMENTA PENSION GRACIABLE A LA SEÑORA ASCENCION CACERES VDA. de O'DURNIG</w:t>
      </w:r>
      <w:r>
        <w:rPr>
          <w:rFonts w:cs="Dutch Italic;Book Antiqua" w:ascii="Dutch Italic;Book Antiqua" w:hAnsi="Dutch Italic;Book Antiqua"/>
          <w:i/>
          <w:spacing w:val="-3"/>
          <w:lang w:val="es-ES_tradnl"/>
        </w:rPr>
        <w:t>, presentado por el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b/>
        <w:t>QUE AUMENTA PENSION GRACIABLE A LA SEÑORITA PETRONA ROMERO VENEGAS</w:t>
      </w:r>
      <w:r>
        <w:rPr>
          <w:rFonts w:cs="Dutch Italic;Book Antiqua" w:ascii="Dutch Italic;Book Antiqua" w:hAnsi="Dutch Italic;Book Antiqua"/>
          <w:i/>
          <w:spacing w:val="-3"/>
          <w:lang w:val="es-ES_tradnl"/>
        </w:rPr>
        <w:t>, presentado por el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b/>
        <w:t>QUE AUMENTA PENSION GRACIABLE A LA SEÑORA MARCELINA DOMINGUEZ VDA de RAMIREZ</w:t>
      </w:r>
      <w:r>
        <w:rPr>
          <w:rFonts w:cs="Dutch Italic;Book Antiqua" w:ascii="Dutch Italic;Book Antiqua" w:hAnsi="Dutch Italic;Book Antiqua"/>
          <w:i/>
          <w:spacing w:val="-3"/>
          <w:lang w:val="es-ES_tradnl"/>
        </w:rPr>
        <w:t>, presentado por el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FERNANDO MARTINEZ, Presidente; ALFREDO LUIS JAEGGLI, Vicepresidente; JOSE ALBERTO ALDERETE, CARLOS ROMERO PEREIRA, ARMANDO VICENTE ESPINOLA, ARTEMIO CASTILLO, LUIS GUANES GONDRA y BASILIO NIKIPHOROFF,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g). Asunción, 27 de abril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HACIENDA, PRESUPUESTO Y CUENTAS, os aconseja la aprobación de los Proyectos de Leyes, que se mencion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b/>
        <w:t>QUE CONCEDE PENSION GRACIABLE A LA PROFESORA, SEÑORA ERMA NYDIA ALVAREZ HERMOSA Vda. DE AYALA</w:t>
      </w:r>
      <w:r>
        <w:rPr>
          <w:rFonts w:cs="Dutch Italic;Book Antiqua" w:ascii="Dutch Italic;Book Antiqua" w:hAnsi="Dutch Italic;Book Antiqua"/>
          <w:i/>
          <w:spacing w:val="-3"/>
          <w:lang w:val="es-ES_tradnl"/>
        </w:rPr>
        <w:t>, presentado por el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b/>
        <w:t>QUE CONCEDE PENSION GRACIABLE A LA SEÑORA VICTORIA MUSA DE BRESANOVICH</w:t>
      </w:r>
      <w:r>
        <w:rPr>
          <w:rFonts w:cs="Dutch Italic;Book Antiqua" w:ascii="Dutch Italic;Book Antiqua" w:hAnsi="Dutch Italic;Book Antiqua"/>
          <w:i/>
          <w:spacing w:val="-3"/>
          <w:lang w:val="es-ES_tradnl"/>
        </w:rPr>
        <w:t>, presentado por los Senadores Carlos Romero Pereira y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b/>
        <w:t>QUE AUMENTA PENSION GRACIABLE A LA SEÑORA JOSEFINA GALEANO</w:t>
      </w:r>
      <w:r>
        <w:rPr>
          <w:rFonts w:cs="Dutch Italic;Book Antiqua" w:ascii="Dutch Italic;Book Antiqua" w:hAnsi="Dutch Italic;Book Antiqua"/>
          <w:i/>
          <w:spacing w:val="-3"/>
          <w:lang w:val="es-ES_tradnl"/>
        </w:rPr>
        <w:t>, presentado por los Senadores Amado Enrique Yambay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FERNANDO MARTINEZ, Presidente; ALFREDO LUIS JAEGGLI, Vicepresidente; JOSE ALBERTO ALDERETE, CARLOS ROMERO PEREIRA, ARMANDO VICENTE ESPINOLA, ARTEMIO CASTILLO, LUIS GUANES GONDRA y BASILIO NIKIPHOROFF,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a). Asunción, 21 de abril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SALUD PUBLICA Y BIENESTAR SOCIAL, os aconseja la aprobación del Proyecto de Ley  </w:t>
      </w:r>
      <w:r>
        <w:rPr>
          <w:rFonts w:cs="Dutch Italic;Book Antiqua" w:ascii="Dutch Italic;Book Antiqua" w:hAnsi="Dutch Italic;Book Antiqua"/>
          <w:b/>
          <w:i/>
          <w:spacing w:val="-3"/>
          <w:lang w:val="es-ES_tradnl"/>
        </w:rPr>
        <w:t>QUE DECLARA DE UTILIDAD PUBLICA Y ACUERDA BENEFICIOS FISCALES AL ACUERDO DE VOLUNTARIOS DEL SERVICIO DE EMERGENCIAS MALTA-PARAGUAY</w:t>
      </w:r>
      <w:r>
        <w:rPr>
          <w:rFonts w:cs="Dutch Italic;Book Antiqua" w:ascii="Dutch Italic;Book Antiqua" w:hAnsi="Dutch Italic;Book Antiqua"/>
          <w:i/>
          <w:spacing w:val="-3"/>
          <w:lang w:val="es-ES_tradnl"/>
        </w:rPr>
        <w:t>, remitido por la H. Cámara de Diputados con Mensaje Nº 66 de fecha 17 de noviem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CANO MELGAREJO, Presidente; MANUEL RAMON ELIZECHE, Vicepresidente; NILDA ESTIGARRIBIA DE GOMEZ, Relator; MARTIN CHIOLA, JOSE ALBERTO ALDERETE y RODRIGO CAMPOS CERVERA,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a). Asunción, 22 de abril de 1994. </w:t>
      </w:r>
      <w:r>
        <w:rPr>
          <w:rFonts w:cs="Dutch Italic;Book Antiqua" w:ascii="Dutch Italic;Book Antiqua" w:hAnsi="Dutch Italic;Book Antiqua"/>
          <w:b/>
          <w:i/>
          <w:spacing w:val="-3"/>
          <w:lang w:val="es-ES_tradnl"/>
        </w:rPr>
        <w:t>HONORABLE CAMARA:</w:t>
      </w:r>
      <w:r>
        <w:rPr>
          <w:rFonts w:cs="Dutch Italic;Book Antiqua" w:ascii="Dutch Italic;Book Antiqua" w:hAnsi="Dutch Italic;Book Antiqua"/>
          <w:i/>
          <w:spacing w:val="-3"/>
          <w:lang w:val="es-ES_tradnl"/>
        </w:rPr>
        <w:t xml:space="preserve"> Vuestra Comisión de OBRAS PUBLICAS Y COMUNICACIONES, os aconseja por unanimidad la aprobación del Proyecto de Ley </w:t>
      </w:r>
      <w:r>
        <w:rPr>
          <w:rFonts w:cs="Dutch Italic;Book Antiqua" w:ascii="Dutch Italic;Book Antiqua" w:hAnsi="Dutch Italic;Book Antiqua"/>
          <w:b/>
          <w:i/>
          <w:spacing w:val="-3"/>
          <w:lang w:val="es-ES_tradnl"/>
        </w:rPr>
        <w:t>QUE APRUEBA EL CONTRATO DE PRESTAMO Nº 3685-PA, OTORGADO A LA REPUBLICA DEL PARAGUAY POR EL BANCO MUNDIAL (BIRF), POR UN MONTO DE (US$.65.000.000) SESENTA Y CINCO MILLONES DE DOLARES AMERICANOS, A SER DESTINADOS AL FINANCIAMIENTO DEL OCTAVO PROYECTO DE CARRETERAS</w:t>
      </w:r>
      <w:r>
        <w:rPr>
          <w:rFonts w:cs="Dutch Italic;Book Antiqua" w:ascii="Dutch Italic;Book Antiqua" w:hAnsi="Dutch Italic;Book Antiqua"/>
          <w:i/>
          <w:spacing w:val="-3"/>
          <w:lang w:val="es-ES_tradnl"/>
        </w:rPr>
        <w:t>, suscrito por el Gobierno Nacional, en la ciudad de Washington D.C.-U.S.A., en fecha 19 de enero de 1993 y remitido al Congreso Nacional a través del Mensaje Nº 106 de fecha 17 de marz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considera este proyecto de alta prioridad dentro del plan de rehabilitación vial del país, en especial como uno de los accesos importantes a la ciudad Capi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tro orden, es también conveniente encarar la rehabilitación de tramos determinados de la ruta Sexta por constituir una vía importante del transporte agrícola y turístico que une el sur y el este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stra Comisión entiende que este proyecto vial está encuadrado dentro del plan vial que el Poder Ejecutivo ha presentado al Parlamento a través de la secretaría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MILIO CUBAS GRAU, Presidente; FERMIN RAMIREZ, Vicepresidente; JUAN MARIA CARRON, Relator; ALFREDO LUIS JAEGGLI, JULIO CESAR VERA CACERES y AMADO ENRIQUE YAMBAY,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a concluido la relación de Asuntos Entr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nadora Recalde quiere referirse a Asuntos Entrados o a Homenajes?. Me pareció que pidió la palabra. Senador Alderete pidió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ALBERTO ALDERETE:</w:t>
      </w:r>
      <w:r>
        <w:rPr>
          <w:rFonts w:cs="Dutch Italic;Book Antiqua" w:ascii="Dutch Italic;Book Antiqua" w:hAnsi="Dutch Italic;Book Antiqua"/>
          <w:i/>
          <w:spacing w:val="-3"/>
          <w:lang w:val="es-ES_tradnl"/>
        </w:rPr>
        <w:t xml:space="preserve"> Señor Presidente, Honorable Cámara: He pedido la palabra a efectos de rendir un homenaje, en nombre de la Bancada Colorada con motivo del fallecimiento de un representante de mi Partido ante el Parlamento Nacional, el extinto Diputado Julio César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arlamento Nacional y el partido Colorado, ha recibido el día 24 de abril del corriente año, un rudo golpe. Fue abatido un hombre representante de una nueva generación de políticos, un hombre que hizo de la militancia política un medio para buscar el bien común. Un hombre que dio muestras claras de ser hombre de Partido y por sobre todo, un hombre que dio pruebas de un admirable espíritu de luch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la lucha por la vida, el hombre debe cooperar en la defensa y el progreso de la agrupación humana que integra. Hay objetivos comunes que reclaman esfuerzos comunes. Todo somos partes de esta gran empresa a la que llamamos Nación y en esta empresa era un activo operario, el joven Diputado Julio César Riquelme. Y de él rescato, por haberlo conocido su gran dosis de idealismo, su mística renovadora y su vocación de serv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conocí en tiempos difíciles, en tiempos en que lo más fácil y lo más rentable era sumarse al esquema del poder, sin embargo, este joven eligió el camino más difícil, el de encaminar su acción dentro del marco de los valores democráticos e institucionales del país y del Partido Colo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ue consciente del grave desviacionismo que sufría mi Partido, fue consciente de la necesidad de unión de jóvenes Colorados del interior y la capital, para lograr el renacido Comité Central de la Juventud Colorada del Paraguay del cual fue miembro. Y en este aspecto, fue un trabajador. Fue incansable y constante, trabajando con energía y fe en el futuro de un Paraguay democrá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el fallecimiento del Diputado Nacional Julio César Riquelme, debe llevarnos a una serena reflexión sobre el auge de la violencia que se viene registrando últimamente en el país. Días atrás, leíamos el reclamo de unos de los líderes de unos de los partidos políticos de oposición de que el Gobierno debería preocuparse por el auge de la vio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una parte importante de ese Gobierno, somos nosotros los Parlamentarios y porqué no decirlo también son Gobierno en esta democracia, los distintos sectores sociales, gremiales, empresariales y eclesiást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somos parte de esta empresa, la gran empresa que es nuestra patria y todos debemos de asumir el compromiso de buscar erradicar el flagelo de la violencia en cualquiera de sus for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olemnidad de esta ocasión, la calidad de este recinto, dentro de cuyo ámbito resuena la voz de la ciudadanía y el recuerdo de la muerte violenta de numerosos ciudadanos, debe hacernos pensar en la necesidad de evitar enfrentamientos estériles y retrógrados. En la necesidad de dialogar sin apasionamiento malsanos o destructivos y en la importancia de dar a la ciudadanía una orientación sana, justa y vera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finalmente, expreso que al rendir un homenaje al extinto Diputado Julio César Riquelme, rendimos un homenaje a la juventud, esencia y sustancia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ndimos homenaje también al luchador dirigente del interior, y rendimos homenaje al Legislador paraguayo que trabaja con pasión y fe en la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Gracias, señor Presidente. Es para pedir a este Honorable Cuerpo Legislativo, que todos procuremos cumplir estrictamente con el horario. Se debe a la inmensa cantidad de puntos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si me permite que le interrumpa?. El próximo pedido de aclaraciones, porqué no se anota como primer orador del próximo punto. Ahora estamos en homenaje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Está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isculpe.  Señor Senador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Señor Presidente: Desde 1916 registra la historia del Sindicalismo Paraguayo, huelgas generales realizadas en nuestro país y que su último antecedente es, la de 1958, durante la era del General Stroessn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próximo lunes 2 de mayo del presente año, está prevista una huelga general, que por primera vez también en su historia, no va a traer un tendal de heridos ni de muertos ni de persecuciones para los dirigentes sindicales, ya que el Gobierno garantiza a los dirigentes sindicales, responsables de la política gremial a través de las centrales obreras, sus derechos, el libre ejercicio de manifestar a través de la prensa sus ideas, para que el derecho legítimo de la clase trabajadora, consagrada en la Constitución Nacional, que no se discute, pueda llevarse a cab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recho de asociación, el sindicalismo, se funda en el derecho natural mismo, cuando los hombres se agrupan para lograr obtener mayores satisfacciones. Y asímismo, en ese mismo principio de Asociación, se encuentra el principio de la lucha a través de la huelga. Dejar el hombre de trabajar para ganar su sustento, para que a través de la dignidad de su fuerza no ejecutada pueda reivindicar sus derech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uelga es un arma de lucha de la clase obrera y se utiliza, señor Presidente, para lograr el diálogo con la contraparte, que generalmente en la mayoría de los casos es la clase empleadora o para hacer peticiones a otras de las partes obligadas dentro del relacionamiento laboral y que tiene la obligación de buscar el equilibrio entre el capital y el trabajo, que es el Gobiern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tras de las circunstancias en que se usa este elemento de lucha de la clase obrera, reconocida en nuestra Constitución y que el Gobierno civil, está dándole la más amplia garantía para su ejercicio, es la de recomponer el diálogo y también el evitar las dilaciones que tienen por objeto extender en forma indefinida las reivindicaciones que siempre son justas, peticionadas por la clase obr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empre he dicho, señor Presidente, que la guerra y la huelga tiene un parecido. Se sabe cuando comienza pero no se sabe cuando termina. No se sabe los daños que pueden ocurrir en el período en que ocurre la huelga, en que ocurre la guer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enza la guerra cuando termina el diálogo, pero se instaura la paz cuando se recompone el diálogo para llegar a la concertación de la Paz. De ahí es importante, señor Presidente, de que tanto en la huelga como en la guerra se use la racionalidad, que sobre las pasiones, sobre los desbordes, se use la tranquilidad, la serenidad, para debatir como se debate en la democracia, a través del respeto, a través del diálogo para llegar a la concer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én puede negar los justos derechos reclamados por la clase obrera y quién no se solidariza con los reclamos para la implementación de políticas de empleo, de la lucha de la corrupción y el contrabando, que corroe los cimientos mismos de nuestra patria, recapacitación de nuestros trabajadores, de políticas de inversiones, de transferencias tecnológicas y de regulaciones que permiten al país afrontar los compromisos de integración regional, como así mismo, tomar las medidas tendientes a recuperar el poder adquisitivo del sal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ntas organizaciones obreras, organizaciones culturales y políticas, se adhieren a estas justas reivindicaciones obreras que avalan la justeza del pedido de las centrales obr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sin embargo, señor Presidente, que no se han agotado recursos democráticos para que la huelga sea realizada. Da la presunción, señor Presidente, de que se desea hacer la huelga por la huelga misma, para satisfacer apetencias extra-laborales, para demostrar lo que todo el pueblo paraguayo sabe, de que exista una gran mayoría de la clase trabajadora insatisfecha, porque no son atendidas en sus justas reclam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consideraciones, señor Presidente, y siendo la huelga el último recurso que tiene el sindicalismo para hacer valer sus derechos, respetando el derecho legítimo que tienen ellos a recurrir a la misma, en las demandas de sus justos derechos, yo como Senador de la Nación, Sebastián González Insfrán, me ofrezco mediar entre el Gobierno de la Nación y las Centrales Obreras, para que a través de mecanismos democráticos que permitan una concertación voluntaria, puedan encontrarse el bien común de la clase trabajadora, que hace al bienestar general de la Re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nador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RODRIGUEZ BOJANOVICH</w:t>
      </w:r>
      <w:r>
        <w:rPr>
          <w:rFonts w:cs="Dutch Italic;Book Antiqua" w:ascii="Dutch Italic;Book Antiqua" w:hAnsi="Dutch Italic;Book Antiqua"/>
          <w:i/>
          <w:spacing w:val="-3"/>
          <w:lang w:val="es-ES_tradnl"/>
        </w:rPr>
        <w:t>: Gracias. Señor Presidente, Honorable Cámara: Las luchas reivindicativas han sido una constante en el desarrollo histórico del pueblo paraguayo. Mediante ella, hemos sabido responder a todos los desafíos internos y externos y hemos podido culminar exitosamente las tareas que nos permitieron la conquista de nuestra independencia política, fuente de nuestros derechos e instituciones democráticas. Estas mismas conquistas, siguen animando nuestro esfuerzo para consolidar nuestra independencia y así poder emplazar nuestro progreso como comunidad en un marco de plena justicia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oncepto de justicia, que hoy por hoy es patrimonio de la humanidad entera, engloba, entre otras cosas, la igualdad de oportunidades, la igualdad ante la Ley, el derecho a la salud, la justicia distributiva, la promoción cultural y científica y sobre todo, el derecho al trabajo y su justa remun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luchas denodadas por esto último, han rescatado al trabajo y al trabajador, de las fluctuaciones de la oferta y la demanda, y los han proyectado como una categoría moral, humana y digna y puestos bajo la protección del Estado y la Ley, para salvaguarda de los bienes supremos como la seguridad, la paz y la justicia en las relaciones entre los homb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spirados en los mismos conceptos, tanto los Constituyentes como los Legisladores, han dado un rango constitucional y un marco legal a la protección del trabajo y del trabajador. Sin embargo, y a pesar de las claras prescripciones legales, vamos a llegar a otro 1º de mayo, sin que el sector mayoritario del país, uno de los factores más preponderantes en la creación de la riqueza, vea concretada su legítima aspiración, cual es el adecuado ajuste sala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 de suyo que nadie, en su sano juicio, puede creer que el actual nivel de la remuneración, pueda alcanzar realmente para dar al trabajador y a su familia una vida decorosa y digna. ni protegerlo cabalmente como marca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claro, señor Presidente, que los factores que concurren a mantener el equilibrio social han sido rotos. Y todo porque el actual Gobierno carece de planes eficaces y realistas de desarrollo, que nos permita superar la crisi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esta eventualidad, los sectores con poderes económicos consolidados, se cubren con la actualización del inventario de sus bienes para superar la crisis y la inflación. En cambio, el sector trabajador, compuesto por obreros y campesinos, a cuyas costillas se sigue ajustando la crisis, no tiene otro recurso que el de apelar al legítimo derecho de la huelga, garantizada por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Bancada, que representa al Partido Liberal Radical Auténtico, Partido que desde su fundación ha estado,al decir de José de la Cruz Ayala, el inmortal Alón, en la defensa de las justas causas del pueblo, apoya institucionalmente la huelga general del próximo 2 de mayo, porque la considera válida como recurso y, coyunturalmente, inevitable; porque el Poder encargado de intermediar entre los distintos sectores de la sociedad civil, para favorecer la armonía y la cooperación y evitar los enfrentamientos, se muestra indiferente y hasta irresponsable del cumplimiento de sus obligaciones, porque menoscaba el propósito y la justeza del contenido de las reivindicaciones de los sectores menos favorecidos de la pob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ómo será señor Presidente y Honorable Cámara, que el primer Magistrado prefiere distraer su atención observando la jiba de los cebúes y dando la espalda al clamor popular?. Sin embargo, el Presidente de la República ha dicho que el Paraguay bien vale una huelga y le tomamos la palabra, porque interpretamos que a su vuelta habrá de encarar con la debida seriedad la acción de su Gobierno, en la búsqueda de verdaderas soluciones a los graves problemas sociales que aquejan hoy a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s reflexiones, señor Presidente y Honorable Cámara, mi Bancada rinde el merecido homenaje a los mártires de Chicago, a nuestros propios mártires, trabajadores del campo y la ciudad, maestros y periodistas como Santiago Leguizamón, Esteban Balbuena y hoy inscribo en esta lista también al colega Parlamentario que acaba de fallecer, Julio César Riquelme que ha fallecido en forma trágica, todos éstos que dieron sus vidas en defensa de sus ideales de justicia soci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i homenaje, S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Señores Senadores: Es para adherir al homenaje que rindiera el Senador Alderete en memoria del fallecido Diputado Julio César Riquelme, y suscribir totalmente las sentidas y conceptuosas palabras que vertiera en su mem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en nombre de mi Bancada compartimos el sentimiento de pesar que embarga a la Bancada de Senadores de la ANR, así como a la bancada de Diputados del mismo par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Honorable Cámara: Una joven vida  cayó dentro de lo que hoy la sociedad está sintiendo en carne propia, el aumento de la criminalidad y la violencia. El joven Riquelme, Diputado Nacional por el Partido Colorado (Asociación Nacional Republicana), ofrendó pues su vida, en defensa de los intereses de las clases más necesitadas, al que dió gran parte de su vida en la zona del Alto Paraná. Es conocido por todos, y es reconocido por exponentes de la civilidad política de la zona, el esfuerzo desplegado por este joven legislador para resolver muchos de los problemas de la clase más necesitada de la z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artido Revolucionario Febrerista, por mi intermedio hace llegar al Partido Colorado sus condolencias y sus deseos de que en el espíritu y en el recuerdo de Riquelme, podamos aunar esfuerzos para tratar de buscar fórmulas que nos permitan salir de los problemas que aquejan a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n nombre de la Bancada del Encuentro Nacional, queremos expresar nuestra consternación y nuestro repudio por la muerte, por el vil asesinato, del Diputado Julio César Riquelme, a su familia expresamos las condolencias, así como al Partido Colorado. Y comprometemos, todo el esfuerzo posible legislativo del Encuentro Nacional, para contribuir a erradicar la violencia que está presente en nuestra sociedad y que debe ser combatida para evitar que se convierta en una lacra social que afecte a todos, incluso a los que estamos aquí presentes.Espero, entonces, que el esfuerzo colectivo se lance realmente a erradicar la violencia, esto como primer punto de homenaj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quiero expresar también mi homenaje a todos los que luchan por la justicia social, y la adhesión del Encuentro Nacional, que ya se manifestó en muchas formas, a la huelga que se va a realizar el 2 de m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ya que se trata de homenajes, no podemos olvidar que el sábado va a ser el día del maestro y sobre todo de las maestras paraguayas, tan esforzadas, y meritorias; que han aportado tanto al país. Deseo, entonces, expresar también nuestra solidaridad que en el caso de los integrantes de nuestra Bancada, seguramente se va a expresar a través de apoyo legislativo a cualquier iniciativa que pueda mejorar la suerte y la capacitación de las maestras, porque ese es el programa efectivo, mucho más allá de las palab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norable Senado: Nadaikuaái añe'etapa karai ñe'eme terapoava ñeeme. Hira chéve ajapo peteí jopara mbarete pora jahechápa nañañentendéi. Primero ñarendí homenaje petei Parlamentariope, petei Diputado Nacional hho'ava en la desgracia ha ojejuka, ha entonces, péva oproducí ñandepype petei inmediata solidaridad porque otoca handerehe, oi muy de cerca ñandehegu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Y por otro lado, peva osynifiva ñandeve ha peteí pais neiravagueterí oyeconstitui en una sociedad verdaderamente respetuosa del hombre pasamos a expresar nuestra preocupación, por una huelga general que anuncian las centrales obreras, para expresar otro tipo de muerte, otro tipo de manifestación, ojehuvahina ñanderetame  porque cada criatura que no está bien alimentado esta muriendo al, omanó mbeguecatu ohivo. Cada familia ndo guerecoi empleo omano aveí ohovo al menudeo ha peva mo'o ojejapo mayor, entonces yarekota peape problema, ha entonces xe añeporandu i pevoico la jaipotava; jaípota pico petei desentralización pamó oi la democracia  japarticipapa haguá oñondive ha ñambaapopahagua oñondive ñanderetare ha ñamopoti añetete hagua de la corrupción, ha ja castigá haguá a los responsables, a los que han robado y a los que han hecho daño material y moral a nuestra patria. Y es claro, al organizarse los trabajadores, los trabajadores son los que reciben con mayor fuerza las situaciones de falta de remuneración, de falta de empleos, de falta de respuestas y fundamentalmente, cuando se esta viendo cuando en nuestro país no se combate a la corrupción y no se destruye todavía la impunidad. Y eso nos compromete a todos, y además cuando nuestras organizaciones políticas-partidarias, no se hacen eco y no asumen la responsabilidad de servir realmente al pueblo, evidentemente que es a los sectores trabajadores organizados, donde la mayor descarga de los problemas sociales, de los problemas políticos, de los problemas económicos, de todos los problemas que existen en nuestro país y fundamentalmente el problema de la violencia. Cuando un dirigente sindical, después de tres años, cuatro meses, por orden judicial se le repone en su trabajo, y la patronal no acepta, no lo recibe, y un Ministerio de Justicia y Trabajo se siente impotente para hacer valer la Ley, entonces se esta demostrando que la justicia no funciona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la huelga de los trabajadores de la empresa cafetalera EXIMPORA, trabajadores que conocen como funciona esa empresa, y apenas se organizan y reciben la represión de la patronal y se sabe quienes son esos patrones, peligroso, peligroso como delincuente incluso; y no hay una justicia en nuestro país capaz de hacer valer el derecho de los trabajadores de hacerse respetar como dirigente sindical, sino tiene que ir a un Poder Judicial, que seguramente va a tardar otra vez otros 4 años, para que mañana no lo reincorpore, entonces, cuando este sistema de justicia no funcione, pregunto, señores Senadores, si una huelga general no se justif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cuando se dialoga, pasa un día, dos días, tres días, y no se llega a una mínima de acuerdo para hacer que estos funcionen en nuestro país, en 5 años de apertura democrática, y cuando nosotros aquí cuando queremos reglamentar las disposiciones legales fundamentales, tardamos mucho, señores Senadores, y no estamos haciendo y entonces comienzan a perder valor y a perder credibilidad los tres elementos del Estado, que constituye el Gobierno Nacional. Y, entonces, aparecen estos hechos que realizan la comunidad nacional, porque esta huelga no es solamente una huelga que recibe de arriba para abajo los dirigentes sindicales, sino que es el pueblo que cada día esta manifestando su deseo de que haya transformación, que haya realmente justicia en nuestro país, que termine la corrupción y la impunidad, que se castiguen a los responsables, y nosotros si no asumimos como Gobierno esa co-responsabilidad de hacer que haya situación de cambio, mínimamente que se manifieste realmente hacia el pueblo, ................................................ de lo que han robado, de los que han hecho daño material y moral al nuestra patria y que hasta hoy, no tenemos capacidad mínima para recuperar eso, para que el pueblo comience a creer nuevamente en su clases dirigentes, y por eso es que tenemos que los trabajadores, yo esto lo vivo y lo sé, los trabajadores perciben, reciben, son presionados diariamente de situaciones calamitosas que existen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quisiera hacer una huelga, y mucho menos una huelga nacional por la huelga misma, como dice aquí un preopinante. No señores, la huelga por la huelga no sirve, y yo me acuerdo y he sido protagonista de la huelga del año 1958. Existían estas mismas necesidades de los trabajadores, y existían también un contexto político que se estaba manifestando, seriamente en contra del pueblo, sin mínima voluntad de transparentar, de hacer una democracia participativa en nuestro país, incluso existía entonces el estado de sit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gracias a Dios, no tenemos esa situación, pero si tenemos todavía la situación política que todavía no estamos transformando en forma rápida, no estamos qued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ya que todos conocemos y no hace falta repetir, como dijo aquí un buen preopinante, todos sabemos que hay poca remuneración en la gran masa de nuestro pueblo, todos sabemos que hay mucha desocupación de nuestros problemas, todos sabemos que la falta de respuesta a los problemas en general de la clase social más desprotegida, son graves en nuestro país. Ahí tenemos el DIBEN, que ha comenzado y tenemos la respuesta de como están los sectores marginales, queriendo recibir cada vez más protección de parte de nosotros. Pero también sabemos de que la respuesta, uno como una respuesta había planteado y se había hecho un tratado de Asunción, el Tratado del MERCOSUR. Y este tratado de MERCOSUR, hasta ahora no se ha dado una amplia difusión y una amplia participación a todos los sectores de nuestro país, para que el pueblo en general asuma este tratado de Asunción y eso va a ser una respuesta realmente de pueblo a pueblo, de integración entre los pueblos, que sería muy bueno, pero eso también es nuestra respons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í ya termino señor Presidente, sabemos de que a poco tiempo hemos recibido la situación del campesinado, y esto son los que llevan a una huelga general. Qué es lo que se quiere?., se quiere dar una manera de que el pueblo quiere decirle a nuestra clase dirigencial política, a los responsables del poder del Estado del Paraguay, se le quiere decir "atienda más, déjense de joder, déjense de hacer macanadas, comience a trabajar a favor del pueblo y así estaremos con ustedes", esto es lo que se quiere ha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V. 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ba observando el Orden del Día de las últimas sesiones, con muchísimos puntos a tratar, y con el resultado que todos conocemos, no se llegan a tratar todos los te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pido en homenaje mutuo a cada uno de nosotros, hablando de homenajes, que cumplamos con el horario, siempre empezamos con media hora de retraso nuestras reuniones. Cuando se brindan homenajes, también se pierde mucho tiempo. Solicito respetuosamente a los colegas que brindan homenajes, que acorten en lo posible sus discursos, porque señores, colegas, acá lo que más tenemos que hacer es tratar las Leyes que tenemos en los puntos en el Orden del Día. Esa es nuestra misión fundamental y no explayarnos demasiado en rendir homenajes, repito, les pido respetuosamente que acorten sus discursos cuando están brindando los respectivos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firiéndome a los 35 puntos del Orden del D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Sesión próxima va a tener cincuenta, si seguimos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La Sesión del Orden del Día de hoy, solicito a este Honorable Cuerpo que cambiemos el orden, valga la redundancia, de la composición de los temas. En el primero, segundo y tercer puntos, creo que son temas muy importantes y no hago ninguna objeción al respecto, luego pasando al punto número 11, 12 y 13, considero demasiado importante y de suma prioridad pasar a componer en los puntos 4, 5 y 6, los puntos 11, 12 y 13, se refieren a préstamos; luego ya podríamos seguir, señor Presidente, normalmente tratando los temas hasta donde lleguemos, hasta que este Plenario llegue a cansarse, porque va a cansarnos los 35 puntos si es que pretendemos realizarlos to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estoy viendo en los puntos 30 al 35, hasta el final, asuntos que se remiten directamente al archivo, que va a llevar muy poco tiempo realmente, y finalmente otro pedido, otra petición que hago Presidente, para que podamos evacuar todos estos puntos, propongo una Sesión Extraordinaria el próximo mart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tomar en cuenta sus solicitudes, rápido tratamiento y agrupamiento de varios puntos, pero una Sesión Extraordinaria requiere 2/3 de votos. Es una moción de orden, debe ser tratada inmediatamente, admite un breve debate, de manera que someto a consideración de los señores Senadores la Sesión Extraordinaria del día martes y ya estamos presuponiendo que no vamos a terminar el Orden de Día, por eso queremos una Sesión Extraordinaria, que no puede ser, el Orden del Día no puede continuar de una Sesión Ordinaria en una extraordinaria, advierto eso, de manera que tendrá que seguir siendo una Sesión Ordinaria, de cualquier forma someto 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y señores miembros, y con el Senador que hizo la propuesta, el Senador Julio Rolando Elizeche, si podemos demorar el tratamiento de esta moción hasta el final de la sesión de hoy, porque en ese caso podríamos hacer una moción de cuarto intermedio, continuamos el martes, en vez de convocar en una sesión extraordinaria, continuamos el martes y terminamos el Orden del Día, pero como no sabemos ahora el tiempo que nos va a demorar; pregunto sí, estaría dispuesto a esperar hasta el final de la Sesión, para actuar en consecuencia, según como venga la mano, como se di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pero que el Senador Elizeche acoja esto, con lo cual perdimos 10 minutos de tiempo en la consideración de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Como no, señor Presidente, no hay ningún inconven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nador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Brevemente, para solicitar una moción de preferencia un Proyecto de Declaración por ser un tema de actualidad para que sea incluido en el Orden del Día de la primera Sesión que tengamos, para resolver la cuestión planteada. Solamente es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Una moción de preferencia para tratar un Proyecto de Declaración que condena los asesinatos de hombres públicos y la falta de garantías para la ciudadanía y exhorta a las autoridades a investigar exhaustivamente los hechos ocurr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la próxim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la próxima Sesión. Una moción de preferencia y una moción de orden requiere 2/3 de los señores Senadore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aclarar que la señora Senadora Elba Recalde, está sometiendo a consideración de la Cámara una moción de preferencia para tratar un Proyecto de Declaración que será presentado oportunamente, ya lo presentó; en la próxima Sesión Ordinaria como primer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33 Senadores presentes, se requieren 22 votos para hacer lugar a la moción de pref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apoyando la moción de preferencia, se servirán levantar la m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23 votos, por lo tanto formará parte del primer punto del Orden del Día el Proyecto de la Senadora Elba Recalde, de De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amos al Orden del Día.</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Primer punto del Orden del Día; Proyecto de Ley </w:t>
      </w:r>
      <w:r>
        <w:rPr>
          <w:rFonts w:cs="Dutch Italic;Book Antiqua" w:ascii="Dutch Italic;Book Antiqua" w:hAnsi="Dutch Italic;Book Antiqua"/>
          <w:b/>
          <w:i/>
          <w:spacing w:val="-3"/>
          <w:lang w:val="es-ES_tradnl"/>
        </w:rPr>
        <w:t>QUE MODIFICA EL ARTICULO 62 DE LA LEY Nº 75/92</w:t>
      </w:r>
      <w:r>
        <w:rPr>
          <w:rFonts w:cs="Dutch Italic;Book Antiqua" w:ascii="Dutch Italic;Book Antiqua" w:hAnsi="Dutch Italic;Book Antiqua"/>
          <w:i/>
          <w:spacing w:val="-3"/>
          <w:lang w:val="es-ES_tradnl"/>
        </w:rPr>
        <w:t>, presentado por el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 HACE CARGO DE LA PRESIDENCIA EL VICE PRESIDENTE 2do. ING.AG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5 de abril de 1994. Honorable Cámara: Vuestra Comisión de Legislación, Codificación, Justicia y Trabajo, os aconseja la aprobación, con modificación del Proyecto de Ley </w:t>
      </w:r>
      <w:r>
        <w:rPr>
          <w:rFonts w:cs="Dutch Italic;Book Antiqua" w:ascii="Dutch Italic;Book Antiqua" w:hAnsi="Dutch Italic;Book Antiqua"/>
          <w:b/>
          <w:i/>
          <w:spacing w:val="-3"/>
          <w:lang w:val="es-ES_tradnl"/>
        </w:rPr>
        <w:t>QUE MODIFICA EL ARTICULO 62 DE LA LEY Nº 75 DEL 27 DE NOVIEMBRE DE 1992</w:t>
      </w:r>
      <w:r>
        <w:rPr>
          <w:rFonts w:cs="Dutch Italic;Book Antiqua" w:ascii="Dutch Italic;Book Antiqua" w:hAnsi="Dutch Italic;Book Antiqua"/>
          <w:i/>
          <w:spacing w:val="-3"/>
          <w:lang w:val="es-ES_tradnl"/>
        </w:rPr>
        <w:t>, presentado por el Senador Víctor Sánchez Villagra en fecha 21 de abril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NGEL GONZALEZ CASABIANCA, DIOGENES MARTINEZ, ARNALDO ROJAS SANCHEZ, PEDRO PABLO OVELAR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 Asunción, 27 de abril de 1994. Honorable Cámara: con relación al Proyecto de Ley </w:t>
      </w:r>
      <w:r>
        <w:rPr>
          <w:rFonts w:cs="Dutch Italic;Book Antiqua" w:ascii="Dutch Italic;Book Antiqua" w:hAnsi="Dutch Italic;Book Antiqua"/>
          <w:b/>
          <w:i/>
          <w:spacing w:val="-3"/>
          <w:lang w:val="es-ES_tradnl"/>
        </w:rPr>
        <w:t>QUE MODIFICA EL ARTICULO 62 DE LA LEY Nº 75/92</w:t>
      </w:r>
      <w:r>
        <w:rPr>
          <w:rFonts w:cs="Dutch Italic;Book Antiqua" w:ascii="Dutch Italic;Book Antiqua" w:hAnsi="Dutch Italic;Book Antiqua"/>
          <w:i/>
          <w:spacing w:val="-3"/>
          <w:lang w:val="es-ES_tradnl"/>
        </w:rPr>
        <w:t>, que fuera presentado por el Senador Víctor Sánchez Villagra, vuestra Comisión de Asuntos Constitucionales y Defensa Nacional, os aconseja aprobar el Proyecto aclaratorio del error material de referencia, de la Ley Nº 284/93, que será presentado por el Senador Rodrigo Campos Cervera en la Plenaria, en la oportunidad de su tra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CARLOS ROMERO PEREIRA CARLOS ALBERTO GONZALEZ y MIGUEL ABDON SAGUIER. Senadore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Presidente de la Comisión de Legislación, Senad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Por la Comisión de Legislación, tiene el uso de la palabra en nombre de la Comisión el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e acuerdo con el Reglamento Art.135, hemos presentado un proyecto en sustitución al que fuera presentado originariamente por el Senador Sánchez Villagra. Creo, señor Presidente, de conformidad con lo resuelto en la Sesión anterior, donde dicho proyecto fue enviado para un nuevo examen por la Comisión de Asuntos Constitucionales, la Comisión reunida, aconsejó tratar el proyecto en sustitución que ahora hemos presentado y que se encuentra a disposición de los señores Senadores, de acuerdo con la información que nos ha hecho llegar la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señor Presidente, de sustitución se fundamenta en que el proyecto originario que modifica el Art.62 de la Ley 75, y deroga la Ley 284, no es el procedimiento adecuado por cuanto que el mismo tendría como efecto establecer una nueva Ley, y, en consecuencia, los efectos jurídicos de esa nueva Ley solamente podrían darse a partir de su publicación hacia el futuro. No podría aplicarse retroactivamente, aún cuando el error es meramente material, y ello podría causar un perjuicio irreversible para los partidos que han recibido en su momento el aporte del 10%, de acuerdo con que preceptúa el artículo 62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l movimiento Encuentro Nacional o Alianza Encuentro Nacional, que aún no percibió, no podría sino percibir el 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onsecuencia, señor Presidente, la Comisión de Asuntos Constitucionales, ha entendido y así corresponde, que no debiera modificarse la Ley, sino aclarar el error material en que se incurrió. Un error material que toca a la referencia que hace la Ley 284, al hablar del Art.62 de la Ley 69/92, que no existía, debía la referencia apuntar hacia la Ley 75/92 que era la vig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hemos decidido que la modificación no se hiciera, no se diera lugar y sí, una aclaración del error material incurr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otra parte, no podría ser de otra manera habida cuenta que la voluntad legislativa fue claramente expresada durante la discusión de la Ley, vale decir, en la etapa constitutiva de la ley que se da durante la discusión en cada una de las Cámaras. Durante esa discusión, claramente se observó que el propósito de la mayoría era elevar el aporte del Estado del 5 al 10%. Hubieron quienes no estuvieron de acuerdo con ese aumento, pero triunfo democráticamente la posición democrática; y esa voluntad legislativa se plasmó en la sanción de la ley, por ambas Cámaras, vale decir ambas Cámaras recogieron plenamente esa voluntad legislativa. Y es más, señor Presidente, la voluntad legislativa se reafirma en la etapa de la eficacia de la Ley con la promulgación que hizo el Poder Ejecutivo de la Ley 284, al promulgar lisa y llanamente, sin hacer objeción ni total, ni parcial del Proyecto de Ley entonc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decir, señor Presidente, en resumen, que esa voluntad Legislativa de los dos órganos que intervienen en el proceso de formación de la Ley, se ha dado uniformemente, y en consecuencia lo único que corresponde y así lo solicitamos, es que la Ley sea una "Ley aclaratoria", de suerte que los efectos de la misma comiencen y se mantengan a partir del día siguiente de la publicación de la Ley 28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también el Art.3º del Código Civil, establece claramente el alcance de las Leyes aclaratorias o interpreta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brevemente expresado, señor Presidente, y en el afán de que mantengamos coherentemente esa voluntad legislativa y la voluntad también del poder administrador a través de la promulgación presentamos el proyecto sustitutivo. Es por ello que solicitamos, señor Presidente, la aprobación de este Proyecto de Art.72 en sustitución del presentado por el Dr. Sánchez Villagra, en su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Diógenes Martínez, por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al solo efecto de adherir al dictamen presentado por la Comisión de Asuntos Constitucionales, allanarse la Comisión de Legislación y retirar su proyecto d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Presidente, con relación al Art.6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de la Honorable Cámara, el dictamen de la Comisión de Asuntos Constitucionales.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 PRESIDENTE 1º</w:t>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AG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oyecto de Ley </w:t>
      </w:r>
      <w:r>
        <w:rPr>
          <w:rFonts w:cs="Dutch Italic;Book Antiqua" w:ascii="Dutch Italic;Book Antiqua" w:hAnsi="Dutch Italic;Book Antiqua"/>
          <w:b/>
          <w:i/>
          <w:spacing w:val="-3"/>
          <w:lang w:val="es-ES_tradnl"/>
        </w:rPr>
        <w:t>QUE ACLARA ERROR MATERIAL DE REFERENCIA EN LA LEY Nº 284/93</w:t>
      </w:r>
      <w:r>
        <w:rPr>
          <w:rFonts w:cs="Dutch Italic;Book Antiqua" w:ascii="Dutch Italic;Book Antiqua" w:hAnsi="Dutch Italic;Book Antiqua"/>
          <w:i/>
          <w:spacing w:val="-3"/>
          <w:lang w:val="es-ES_tradnl"/>
        </w:rPr>
        <w:t>.</w:t>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GRESO DE LA NACION PARAGUAYA SANCIONA CON FUER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w:t>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b/>
          <w:i/>
          <w:spacing w:val="-3"/>
          <w:lang w:val="es-ES_tradnl"/>
        </w:rPr>
        <w:t>Art.1º.-</w:t>
      </w:r>
      <w:r>
        <w:rPr>
          <w:rFonts w:cs="Dutch Italic;Book Antiqua" w:ascii="Dutch Italic;Book Antiqua" w:hAnsi="Dutch Italic;Book Antiqua"/>
          <w:i/>
          <w:spacing w:val="-3"/>
          <w:lang w:val="es-ES_tradnl"/>
        </w:rPr>
        <w:tab/>
        <w:t>Aclárase que la Ley Nº 284/93, modificó el Art.62 vigente del Código Electoral, Ley 1/90, a la fecha de la sanción y promulgación de aquella Ley. Que dicho Art.62 fue modificado, sucesivamente por las leyes Nºs. 39/92, 75/92 y 284/93, siendo el texto vigente del publicado con motivo de la promulgación de esta última Ley, el cual se reproduce seguid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b/>
          <w:i/>
          <w:spacing w:val="-3"/>
          <w:lang w:val="es-ES_tradnl"/>
        </w:rPr>
        <w:tab/>
        <w:tab/>
        <w:t>Art.62º.-</w:t>
      </w:r>
      <w:r>
        <w:rPr>
          <w:rFonts w:cs="Dutch Italic;Book Antiqua" w:ascii="Dutch Italic;Book Antiqua" w:hAnsi="Dutch Italic;Book Antiqua"/>
          <w:i/>
          <w:spacing w:val="-3"/>
          <w:lang w:val="es-ES_tradnl"/>
        </w:rPr>
        <w:t xml:space="preserve"> El Presupuesto</w:t>
        <w:tab/>
        <w:t>General de la Nación preverá anualmente una partida global a nombre del Tribunal Electoral de la Capital, para ser distribuida en concepto de aporte del Estado entre los distintos partidos y movimientos políticos. El monto de este aporte se estimará en el 10% del jornal mínimo para actividades diversas no especificadas en la Capital, por cada voto obtenido en las últimas elecciones generales para el Congreso Nacional y deberá ser íntegramente entregado a los partidos y movimientos políticos dentro de los 60 días del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b/>
          <w:i/>
          <w:spacing w:val="-3"/>
          <w:lang w:val="es-ES_tradnl"/>
        </w:rPr>
        <w:t>Art.2º.-</w:t>
      </w:r>
      <w:r>
        <w:rPr>
          <w:rFonts w:cs="Dutch Italic;Book Antiqua" w:ascii="Dutch Italic;Book Antiqua" w:hAnsi="Dutch Italic;Book Antiqua"/>
          <w:i/>
          <w:spacing w:val="-3"/>
          <w:lang w:val="es-ES_tradnl"/>
        </w:rPr>
        <w:tab/>
        <w:t>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a Cámara el dictamen de la Comisión de Asuntos Constitucionales, el Proyecto que modifica el Art.62 de la Ley 1/9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1º., a consideración. Los que estén por el Art.1º.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2º, de forma. Comuníquese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Senadores.</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Segundo punto: Proyecto de Ley </w:t>
      </w:r>
      <w:r>
        <w:rPr>
          <w:rFonts w:cs="Dutch Italic;Book Antiqua" w:ascii="Dutch Italic;Book Antiqua" w:hAnsi="Dutch Italic;Book Antiqua"/>
          <w:b/>
          <w:i/>
          <w:spacing w:val="-3"/>
          <w:lang w:val="es-ES_tradnl"/>
        </w:rPr>
        <w:t>QUE MODIFICA LOS ARTICULOS 62 Y 63 DE LA LEY Nº 1/90 "CODIGO ELECTORAL, CON LAS MODIFICACIONES ESTABLECIDAS EN EL ART.1 DE LA LEY 75/92</w:t>
      </w:r>
      <w:r>
        <w:rPr>
          <w:rFonts w:cs="Dutch Italic;Book Antiqua" w:ascii="Dutch Italic;Book Antiqua" w:hAnsi="Dutch Italic;Book Antiqua"/>
          <w:i/>
          <w:spacing w:val="-3"/>
          <w:lang w:val="es-ES_tradnl"/>
        </w:rPr>
        <w:t>, presentado por el Senador Diego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5 de abril de 1994. Honorable Cámara: Vuestra Comisión de Legislación, Codificación, Justicia y Trabajo, en mayoría, os aconseja el rechazo del Proyecto de Ley </w:t>
      </w:r>
      <w:r>
        <w:rPr>
          <w:rFonts w:cs="Dutch Italic;Book Antiqua" w:ascii="Dutch Italic;Book Antiqua" w:hAnsi="Dutch Italic;Book Antiqua"/>
          <w:b/>
          <w:i/>
          <w:spacing w:val="-3"/>
          <w:lang w:val="es-ES_tradnl"/>
        </w:rPr>
        <w:t>QUE MODIFICA LOS ARTICULOS 62 Y 63 DE LA LEY Nº 1/90 "CODIGO ELECTORAL, CON LAS MODIFICACIONES ESTABLECIDAS EN EL ART.1 DE LA LEY 75/92</w:t>
      </w:r>
      <w:r>
        <w:rPr>
          <w:rFonts w:cs="Dutch Italic;Book Antiqua" w:ascii="Dutch Italic;Book Antiqua" w:hAnsi="Dutch Italic;Book Antiqua"/>
          <w:i/>
          <w:spacing w:val="-3"/>
          <w:lang w:val="es-ES_tradnl"/>
        </w:rPr>
        <w:t>, presentado por el Senador Diego Abente Brun en fecha 20 de abril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CTOR SANCHEZ VILLAGRA, DIOGENES MARTINEZ, ARNALDO ROJAS SANCHEZ, MIGUEL A. GONZALEZ CASABIANCA, PEDRO PABLO OVELAR y ELBA RECALDE. Senadore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 Asunción, 25 de abril de 1994. Honorable Cámara: Vuestra Comisión de Legislación, Codificación, Justicia y Trabajo, en minoría, os aconseja la aprobación, con modificación, del Proyecto de Ley </w:t>
      </w:r>
      <w:r>
        <w:rPr>
          <w:rFonts w:cs="Dutch Italic;Book Antiqua" w:ascii="Dutch Italic;Book Antiqua" w:hAnsi="Dutch Italic;Book Antiqua"/>
          <w:b/>
          <w:i/>
          <w:spacing w:val="-3"/>
          <w:lang w:val="es-ES_tradnl"/>
        </w:rPr>
        <w:t>QUE MODIFICA LOS ARTICULOS 62 Y 63 DE LA LEY Nº 1/90 "CODIGO ELECTORAL, CON LAS MODIFICACIONES ESTABLECIDAS EN EL ART.1 DE LA LEY 75/92</w:t>
      </w:r>
      <w:r>
        <w:rPr>
          <w:rFonts w:cs="Dutch Italic;Book Antiqua" w:ascii="Dutch Italic;Book Antiqua" w:hAnsi="Dutch Italic;Book Antiqua"/>
          <w:i/>
          <w:spacing w:val="-3"/>
          <w:lang w:val="es-ES_tradnl"/>
        </w:rPr>
        <w:t>, presentado por el Senador Diego Abente Brun en fecha 20 de abril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ON SAGUIER y JUAN MANUEL PERALTA. Senadore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 Asunción, 27 de abril de 1994. Honorable Cámara: Vuestra Comisión de Asuntos Constitucionales y Defensa Nacional, en Mayoría, os aconseja el rechazo del Proyecto de Ley </w:t>
      </w:r>
      <w:r>
        <w:rPr>
          <w:rFonts w:cs="Dutch Italic;Book Antiqua" w:ascii="Dutch Italic;Book Antiqua" w:hAnsi="Dutch Italic;Book Antiqua"/>
          <w:b/>
          <w:i/>
          <w:spacing w:val="-3"/>
          <w:lang w:val="es-ES_tradnl"/>
        </w:rPr>
        <w:t>QUE MODIFICA LOS ARTICULOS 62 Y 63 DE LA LEY Nº 1/90 "CODIGO ELECTORAL, CON LAS MODIFICACIONES ESTABLECIDAS EN EL ART.1 DE LA LEY 75/92</w:t>
      </w:r>
      <w:r>
        <w:rPr>
          <w:rFonts w:cs="Dutch Italic;Book Antiqua" w:ascii="Dutch Italic;Book Antiqua" w:hAnsi="Dutch Italic;Book Antiqua"/>
          <w:i/>
          <w:spacing w:val="-3"/>
          <w:lang w:val="es-ES_tradnl"/>
        </w:rPr>
        <w:t>, presentado por el Senador Diego Abente Brun en fecha 20 de abril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SEBASTIAN GONZALEZ INSFRAN, CARLOS ALBERTO GONZALEZ y VICTOR SANCHEZ VILLAGRA. Senadore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 Asunción, 27 de abril de 1994. Honorable Cámara: los Senadores que suscriben, miembros de la Comisión de Asuntos Constitucionales y Defensa Nacional, os aconseja la aprobación, con modificaciones, del Proyecto de Ley </w:t>
      </w:r>
      <w:r>
        <w:rPr>
          <w:rFonts w:cs="Dutch Italic;Book Antiqua" w:ascii="Dutch Italic;Book Antiqua" w:hAnsi="Dutch Italic;Book Antiqua"/>
          <w:b/>
          <w:i/>
          <w:spacing w:val="-3"/>
          <w:lang w:val="es-ES_tradnl"/>
        </w:rPr>
        <w:t>QUE MODIFICA LOS ARTICULOS 62 Y 63 DE LA LEY Nº 1/90 "CODIGO ELECTORAL, CON LAS MODIFICACIONES ESTABLECIDAS EN EL ART.1 DE LA LEY 75/92</w:t>
      </w:r>
      <w:r>
        <w:rPr>
          <w:rFonts w:cs="Dutch Italic;Book Antiqua" w:ascii="Dutch Italic;Book Antiqua" w:hAnsi="Dutch Italic;Book Antiqua"/>
          <w:i/>
          <w:spacing w:val="-3"/>
          <w:lang w:val="es-ES_tradnl"/>
        </w:rPr>
        <w:t>, presentado por el Senador Diego Abente Brun en fecha 20 de abril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ROMERO PEREIRA y MIGUEL ABDON SAGUIER. Senadore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la Comisión de Asuntos Constitucionales, en mayoría, el Presidente de la Comisión,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revemente; quienes hemos dictaminado por el rechazo, lo hemos hecho porque el reglamento no establece sino la alternativa de la aprobación o del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emos dejar constancia, señor Presidente, que nuestra Comisión o quienes dictaminamos por el rechazo, lo hacemos, señor Presidente, fundamentalmente por dos motivos. Entendemos, señor Presidente, sin considerar el contenido de la propuesta legislativa del Senador Abente, que su tratamiento no adquiere un carácter de perentoriedad, que exija que tengamos en este momento que establecer una suerte de regulación acerca del sistema de reparto de los aportes que el Estado pueda proporcionar a las alianzas, por un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otra, entendemos que existe un proyecto de modificación del Código Electoral, que comprenderá diversos artículos para adaptarlo a la nueva Constitución e incluso mejorar el alcance de alguno de ellos. Como consecuencia de esta situación de pronta o de oportuna modificación, de un paquete de artículos del Código Electoral Ley 1/90, entendemos, señor Presidente, que no seria oportuno, a nuestro criterio, estar debatiendo esta situación, más aún cuando en el espíritu de cada uno de los legisladores está presente el carácter de generalidad de la Ley, que no puede referirse a situaciones particulares. Entendemos, señor Presidente, que el proyecto, sin que ello suponga menoscabo a su contenido, no sería oportuno, porque en su momento podría ser utilizado en favor o en contra de posiciones antagónicas que puedan presentarse entre los integrantes de cualquier alianza, y más todavía cuando esa situación pueda estar sujeta a resoluciones del Poder Jurisdic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breves consideraciones, señor Presidente y estimados colegas, entendemos que el proyecto del Senador Abente, cuyo contenido, repito, no lo discutimos en su esencia sino en su oportunidad y perentoriedad, no debiera ser acep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Saguier, por la minorí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y Honorable Senadores: El proyecto en consideración, viene a llenar una laguna que es notoria en la Legislación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uede argumentar, como se ha hecho, para oponerse a la aprobación de este proyecto, que no existen casos de solución perentoria; pero precisamente la previsión de los legisladores es la de adelantarse a la repetición de hechos, que en un determinado momento por su acumulación, puedan hacer imposible resolver cuestiones como las que nos plantea este Proyecto, de una manera ecuánime y ser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e ve, los que dictaminaron en mayoría en la Comisión, no han estudiado o no se han referido a la cuestión de fondo, no cuestionan el fondo. No cuestionan la esencia, se ha cuestionado, solamente la oportunidad. Y yo creo, señor Presidente, y reitero que en presencia de estas lagunas y para evitar que en el futuro se puedan hacer interpretaciones caprichosas, es que este proyecto de artículo nos da la pauta para resolver los problemas que se presentan. Y cuál es o cuáles son los criterios que nos plantea este proyecto para decidir el tema de los aportes, cuando se presente el caso de alian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un lado, se da un amplio margen para los que acuerdan una alianza, resuelvan el sistema de distribución de los aportes que deba proporcionar el Estado, de común acuerdo y por escrito. No se puede decir que hay un costreñimiento de la libertad de contratación, por utilizar una terminología del Derecho Privado, por ello considero que es plenamente aceptable, que en principio, los que se alían resuelvan de común acuerdo y por escrito como se habrá de distribuir el aporte que les dé el Estado. Y si no existe acuerdo por escrito, es ahí si donde se establece el criterio de la proporcionalidad, que es el principio sobre el cual se sustenta todo nuestro Sistema Electoral, a partir ya de la definición del sufragio que nos da la Constitución Nacional y siguiendo, posteriormente, por el Código Electoral, la Ley 1/9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señalado, también, que habría que esperar una modificación general de la Legislación Electoral para plantear este tema que hoy nos trae a colación el proyecto en tratamiento. Pero este tema también es una cuestión discutida en doctrina, señor Presidente, algunos sostienen que es mucho más ventajoso y más conveniente y más eficaz, hacer soluciones parciales antes que modificaciones gene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para concluir diré; que tanto desde el punto de vista de su forma como del fondo, creo, que es conveniente para evitar conflictos que se puedan producir en el futuro en torno a los temas electorales, que esta Cámara le dé su aprobación al proyecto que estamos estudi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Rojas Sánchez. Perdón, Presidente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En nombre de la Comisión de Legislación, Codificación, Justicia y Trabajo, ratificando mi apoyo al dictamen en mayoría,  y quiero señalar brevemente lo siguiente. Dos cuestiones hacen que no deban ser objeto de tratamiento esta modificación del Art.63 de la Ley 01/90, de la Ley Electoral. La primera,porque es un asunto de fondo y califico de extemporáneo como ya un Senador preopinante lo había señalado, porque en este momento está en proceso de revisión las Leyes Electorales por parte de los Partidos Políticos, y en segundo término está en litigio en el Poder Judicial en este momento, y mal podríamos nosotros innovar, precisamente en el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Tal vez esto pueda ser objeto de tratamiento, cuando se estudie las modificaciones de la Ley Electoral y por eso propongo en concreto que quede firme la observancia del artículo 63 de la referida Ley Electoral.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Honorable Cámara: Voy a tratar de referirme solamente a los argumentos que no han sido expuesto todavía por el vocero de la Comisión de Asuntos Constitucionales en minoría y argumentos que hacen al fondo de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eje central sobre que reposa nuestro Código Electoral es el principio de la proporcionalidad. El eje central sobre el que reposa los aportes a los Partidos es el principio proporcional, porque a cada Partido se le otorga en función de la cantidad de votos que obtiene. Y el único caso en el cual se está tratando de desestimar el principio proporcional es en el caso de las alianz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incipio proporcional es el fundamento del Código. Es el fundamento de la Constitución Art. 118 y 119. Porqué razón, porqué motivo o porqué causa no utilizaríamos el principio de la justicia proporcional para la distribución de los aportes a las alianzas electo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taríamos contradiciendo, que estaríamos borrando con el codo lo que hemos escrito con la mano, en la Ley 1/90 y en todas sus modificaciones. Se habla de la extemporaneidad o de la falta de oportunidad en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cuando modificamos el Art. 62 no es extemporáneo, pero cuando modificamos el Art. 63, sí es extemporáneo. La Ley 1/90 sufrió innúmeras modificaciones, fue modificada por la Ley 3/90, por la Ley 6/90, por la Ley 41/90, por la Ley 1/91, por la Ley 1/91, por la Ley 3/91, por la Ley 54/91, 79/91, 39/92, 75/92, 154/92 y 284, 283/93 que es la últim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as estas modificaciones se hicieron porque se observaron problemas en el Código Electoral y se consideró necesario ir introduciendo los ajustes que la experiencia pudiera aconsej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 esperó, señor Presidente, señores Senadores la reforma total del Código. Por supuesto que este Código merece y necesita una reforma total, pero también tenemos un vacío jurídico, una laguna jurídica que debe ser llenada, que este Parlamento tiene la obligación de llenar y que tiene la obligación de llenar sobre el principio de la proporcionalidad, que es el principio de la justicia, Presidente, y no tratar de que este principio central de nuestro Sistema Electoral sea desestimado o de lo contrario, señor Presidente, digamos abiertamente, "no apoyamos el principio proporcional", "no apoyamos el principio de la justicia proporcional, apoyamos otro principio", y discutamos entonces cuál es ese otro principio que debe regir el manejo de todas las cuestiones electo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hablado también Presidente, se ha mencionado, haciendo referencia a un escrito entiendo presentado en los Tribunales al Derecho Comparado. Se ha hablado, se ha mencionado en este escrito que se trajo también como argumento acá por lo menos en una Comisión, de que el Código Electoral de Guatemala o el Código Electoral de México, no sé, creo que Costa Rica se citó también, establece el sistema no proporcional, es decir que los aportes se distribuyen en partes iguales a los aliados, independientemente de su peso específico o de su caudal electoral re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decir que el Derecho Comparado, como también se mencionó en el debate, es un elemento, es una sugerencia, es un criterio, de ninguna manera puede ser el único. Y de todas maneras, hablando de Derecho Comparado, quiero señalar que por ejemplo no existe ningún financiamiento electoral público, directo en países como Chile, Uruguay, Perú, Panamá y Bolivia. Yo pregunto si por eso nosotros tenemos que desestimar el principio del financiamiento público. También puedo decir que en algunos países como Costa Rica, El Salvador, Hondura, Nicaragua y Venezuela, el aporte es solamente electoral, es decir,  solamente un subsidio electoral, no hay aporte permanente. Yo pregunto si por eso debemos nosotros modificar nuestro Código y eliminar el aporte que no es un subsidio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 que quiero apuntar, señor Presidente, señores colegas, es de que en esta materia hay diversidad de opiniones, hay en la legislación hay diversidad de soluciones a estos problemas. De manera que yo no se porqué nosotros tenemos que juzgar el caso por lo que pueda decir el Código de Guatemala o de El Salvador, no sé, en todo caso podemos preguntar que dice el Código de Corea del Norte, a lo mejor la legislación nor-coreana nos ayuda un po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Por ejemplo quiero mencionar también, de que en el caso de Venezuela y Guatemala existen barreras, es decir aquellos Partidos o aquellas Alianzas que no tengan un mínimo, un porcentaje mínimo de votos, no reciben aportes o subsidios electorales. La barrera es del cinco por ciento en Venezuela y del cuatro por ciento en Guatemala, y en Costa Rica también existe una barrera que es del cinco por c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ecir también que podemos señalar el caso español,  donde y después en todo caso puedo citar con lujo de detalles las referencias bibliográficas a la que estoy haciendo referencia, en el caso de España el sistema es exactamente  el mismo sistema que estamos proponiendo en nuestro Proyecto de Modificación del Art. 6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n este terreno señores Senadores, señor Presidente, hay una diversidad de opiniones y hay una diversidad legislativa y nosotros tenemos que ceñirnos al principio que hemos adoptado, cuando elaboramos nuestra nueva Legislación Electoral en el mes de enero de 1990, adoptamos el principio de la proporcio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pienso que cometeríamos un grave error si aplicamos el principio de la proporcionalidad a todas las instancias, menos, a la de los aportes a las alianzas electorales. Estaríamos contradiciendo en este caso concreto la norma general y estaríamos cometiendo una gran injusticia y un gran perjuicio y un gran agravio a las partes que en este momento están siendo perjudicadas y están siendo agraviadas por est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tamos pidiendo, señor Presidente más que justicia, no estamos pidiendo más que se imponga la regla proporcional que no es una innovación, estamos pidiendo la ratificación del principio que siempre ha inspirado a la Legislación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 por el momento voy a terminar, señor Presidente, exhorto, a mis colegas Senadores a que apoyen esta modificación del Art. 63 del Código Electoral, es una modificación eminentemente justa y es una modificación con la que vamos a estar tranquilos hoy, mañana, dentro de 5 años, dentro de 10 años y dentro de 20 años, que nadie nos va a poder reprochar que respetemos el principio de la justicia propor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nad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nete. Honorable Cámara: Cuando los Partidos Políticos se hallan a través de sus Directorios y a través de la clase dirigente de cada uno de los exponentes de la clase política, estudiando las modificaciones necesarias a ser introducidas en el Código Electoral y cuando la clase política está tratando de satisfacer a través de una Legislación eficiente y positiva, para satisfacer los problemas sociales que aquejan al país, el Senador Diego Abente nos trae de contramano un Proyecto que pretende resolver un problema suscitado entre el Partido Revolucionario Febrerista y el Encuentro Nacional, hoy a instancias judiciales y hoy en espera de una decisión d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aña inmoralidad jamás he escuchado dentro de este Parlamento Nacional y señor Presidente, señor Presidente,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Exijo que retire su acusación. Señor Presidente, esto es un ins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Estoy en el uso de la palabra y un delator no puede perturbar las manifestaciones que aquí estoy vert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Reclamo que retire su ins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siga su ex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Pido respeto, yo no he molestado en el uso de la palabra, un solo segundo a nad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Señor Senador Sánchez Villagra, siga en el uso de la palabra, le ruego al Senador Abente que tengamos calma, le ruego que tengamos calma, va a tener oportunidad de volver a tener otra exposición. Sig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Si no voy a ser respetado en el uso de la palabra, renuncio a mi ex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ga en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En estos momentos se pretende escamotear los legítimos derechos que corresponde al Partido Revolucionario Febrerista en virtud de una Ley positiva ya existente. Y señor Presidente, es desde todo punto de vista no ético, venir a pretender en virtud de un Proyecto legislativo, resolver los problemas que en estos momentos están sujetos a consideración de otro Poder del Estado y es el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disposiciones, muchos principios que hoy están consagrados en el Código Electoral necesitan ser reformados, necesitan ser modificado y por eso, el momento político en el que se pretende incorporar esta disposición por la vía de una modificación, es absolutamente fuera de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smo Art.63, señor Presidente, al que hace referencia el Senador Proyectista, tiene la necesidad de que sea suficientemente estudiado a través de los principios jurídicos que forman parte de esta dis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ándose de las disposiciones positivas que hoy están vigentes, muchos aspectos legales, muchos aspectos doctrinarios no han sido enfocados y no han sido enfocados por el Proyectista. Existe incluso la posibilidad de que se pudiera renunciar a los aportes estatales por parte del Estado, y hay Legislaciones que contemplan est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el tema referente a la caducidad en el momento de la solicitud de los aportes estatales, que tampoco es estudiado en el Proyecto. Por eso, entiendo que el Dictamen de la Comisión de Asuntos Constitucionales y al que ha adherido la mayoría de los integrantes de la Comisión de Legislación y Codificación del Senado, entre la medida más acertada y entre la medida más justa, por cuanto es, ésta disposición, a igual que en muchas que contempla el Código Electoral, en su oportunidad será suficientemente debatido, será suficientemente estudiado y las mismas disposiciones serán incorporadas por la clase política de la República, si posible fuere, por consen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es el espíritu que está animando en estos momentos a los Partidos Políticos que están bregando por consolidar este proceso. Este es el espíritu que anima a los Senadores de la República que día a día están estudiando principios sustantivos, para encontrar las soluciones a los problemas jurídicos del país y particularmente para satisfacer a la clase más necesitada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por esta vía, señor Presidente, que vamos a hacer gala, que vamos a hacer honor a la actitud, a la capacidad de utilizar la inteligencia en pos de logros mayores, que vamos a hacer una función Legislativa posi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Presidente, esta circunstancia que nos trae no hace otra cosa, sino ponernos ante una situación bastante embarazosa que podríamos encontrarnos con posterioridad. Vamos a llevar al ánimo del juzgador la opinión de este Parlamento, con relación a una cuestión que está siendo objeto de la discusión en la más alta esfera judici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lugar, señor Presidente, si nosotros acogemos el planteamiento del Proyectista a dónde va establecer la proporcionalidad?. Por los Colorados que integran el Encuentro Nacional, o por los Demócratas Cristianos que forman parte del Encuentro Nacional, o por otros que de alguna u otra forma están igualmente representados en este Movimiento que todavía no es un Partido Polí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en defensa de la clase política de la República, estamos y hemos aplaudido este Proyecto presentado en su oportunidad por el Senador Guanes Gondra, porque consideramos justo de que el Estado pueda beneficiar a los Partidos Políticos, para que pueda satisfacer sus ingentes necesidades económicas y precisamente, el mismo Proyectista que hoy pretende modificar esta disposición del Código Electoral, fue el más acerbo crítico de este Proyecto presentado en su oportunidad, dentro de la Comisión de Asuntos Constitucionales por el Senador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Presidente, pido a mis compañeros del Senado que a los efectos de que en su oportunidad este tema sea tratado con mayor detenimiento, con mayor ilustración, con mayores datos, con el aporte de la doctrina de Jurisprudencia, con el aporte del Derecho Comparado, los políticos seamos capaces de que en su oportunidad, tomemos la determinación de modificar en su conjunto el Código Electoral. Si esta parte fuese necesario, igualmente apoyaremos este Proyecto en su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Galaverna. Quiero rogar a los señores Senadores, que en lo posible tratemos de limitarnos al fondo de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antendré mi brevedad habitu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sé que esa es una cualidad que lo adorna. De manera que creo que no hace falta reiterarle.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Voy a intentar mantener la calma. Esto es un tema que está agitando los sentimientos y las pas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empezar recordando, señor Presidente, que tuve el gusto, el honor, de ser un activo participante en la tarea legislativa, que culminó con la sanción del Código Electoral vigente en la República, por lo que me permito, con ese antecedente, desmentir que el eje, el espíritu principal con que se  legisló para el Código Electoral de la República, haya sido el principio de la proporcio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incipio de la proporcionalidad es un condimento de la salsa, pidiendo disculpas por la vulgaridad de la comparación. Numerosos principios, señor Presidente, nos llevaron a ese trabajo que, haciendo caso a su sugerencia, no voy a detallar en esta oportunidad. Solamente reitero, que creo tener conocimiento cabal de con qué espíritu se legisló en aquella oportunidad, y reclamo que sea por lo menos considerado, si no aceptado a tabla rasa, esto que estoy asever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nos han pedido que digamos, que no apoyamos el principio de la proporcionalidad. Yo he tomado nota del pedido y presento mis disculpas porque no voy a decir lo que me dicen que diga. No voy a decir que no apoyamos; apoyamos y lo hemos demostrado en la teoría, en la legislación y en la prác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señor Presidente, que, para mí, acá se pretende invertir la situación y se nos pretende indilgar a quienes no acompañamos un Proyecto de Ley, de que queremos discriminar solamente en esta materia, cuando que la situación es totalmente al revés. Nos traen un Proyecto de Ley, señor Presidente, que varía lo estipulado en el Código Electoral, la situación no está provocada por nos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presentan o pretenden presentar el hecho como si la Legislación hablase de la proporcionalidad en el reparto de beneficios, por llamarlo de alguna manera, y que nosotros estamos trayendo un Proyecto que modifica esa Legislación, y es exactamente al revés. No me voy a cansar de repeti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ituación nueva está provocada, señor Presidente, por un Proyecto que sí apunta a legislar sobre un hecho de conocimiento público. Esto, señor Presidente, y hay que decirlo y lo digo, está presentado en función a un conflicto interno en el Movimiento Encuentr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hablar con todas las letras, señor Presidente. Que no se presente esto como algo puramente teórico o como algo que escapa a la miserabilidad cotidiana de nuestras relaciones y quehaceres políticos. Este Proyecto de Ley, pretende sentenciar sobre un conflicto interno en una alianza política electoralista por todos conoc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recordando o repitiendo lo que aquí se dijo que además, según las informaciones de la prensa, hay una recurrencia sobre el caso a los estrados judiciales, creo en coincidencia con algunos de los colegas preopinantes que mal haríamos en legislar, en innovar la Legislación sobre l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eñor Presidente, y agrego: creo que sentaríamos un precedente salvajemente funesto para el devenir político. Yo no creo, que la cuestión pase por si es correcto o no aplicar el principio de la proporcionalidad para el reparto de beneficios económicos, financieros, de los aportes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no creo, señor Presidente, que acá se trate de optar por una de las alternativas que nos presenta la Legislación Comparada, que bien se ha dicho, por voceros de una y otra tesis, de uno y otro Dictamen, existen legislaciones comparadas que pueden respaldar una tesis y de la legislación comparada resultan, también, prescripciones legales que respaldan la otra tesi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yo creo, señor Presidente, que de lo que acá se trata es de  no recurrir al resorte legal para solucionar un conflicto interno de una alianza y que en este momento constituye un conflicto entre un Movimiento Político, el Encuentro Nacional, y un Partido Político, el Revolucionario Febrer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yo creo que lo prudente, lo sabio y lo recomendable, es acompañar el Dictamen en mayoría. Capaz, que en una situación diferente, si no fuere de nuestro conocimiento directo el conflicto interno de esa alianza o ex alianza, podríamos sí con toda libertad, con toda objetividad ponernos a legislar sobre esta mate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i nosotros, repito, reitero, en este momento nos ponemos a legislar, vamos a sentar el precedente de que en las Cámaras del Congreso Nacional y específicamente en la Cámara de Senadores, debemos legislar para resolver un problema de una alianz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 nos preguntan, señor Presidente, porqué ahora no queremos hacer eso, casi acusándonos a quienes acompañamos el Dictamen en mayoría, yo me pregunto porqué en su momento no se tomaron las previsiones en esa alianza. Porqué se quiere transferir esa falta de previsión al parecer del Pleno de la Cámara. Porqué nosotros tenemos que ser los bomberos que apaguemos el incendio, que por falta de extintores o de previsión de extintores, en el pacto de la alianza, se ha produc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terminar, señor Presidente, con las siguientes afirmaciones. No tuve nada que ver, no tuve ingerencia en los amores de la alianza, ergo: no quiero tener ingerencia en los desamores de la alianza. Señor Presidente, no tuve nada que ver con el Encuentro, no quiero tener nada que ver con el desencuentro. Acompaño el dictamen de la Comisión en mayoría.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nador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n primer lugar señor Presidente, señores Senadores, quiero excusarme por haber infringido el Art. 155 del Reglamento Interno que establece que ningún Senador será interrumpido, mientras esté en el uso de la palabra, pido disculpas a l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mismo tiempo, señor Presidente, que el Art. 154 del Reglamento Interno establece que están prohibidas las alusiones irrespetuosas y las imputaciones mal intencionadas al Senado o a sus miembros. Entiendo que un Senador preopinante al hablar de que el Proyecto que he presentado, constituía una inmoralidad, que estaba tratando de escamotear los derechos de alguna agrupación política y de que no era ético, estaba también infringiendo el Art. 154 con alusiones irrespetuosas e imputaciones mal intencionadas hacia mi persona y la agrupación política a la que pertenez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referirme ahora, señor Presidente, al fondo de la cuestión. En primer lugar no estamos hablando acá de beneficios económicos financieros, como un Senador preopinante parece sugerir, se trata del aporte del Estado. No es un beneficio económico financiero. El aporte del Estado es que el Partido del Senador preopinante ha recibido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estoy hablando también de que plantea el Senador preopinante de que no innovemos, de que no hay que innovar, no estamos innovando señor Senador. Estamos continuando la misma línea argumental que en todas estas cuestiones prevalece en el Código Electoral, que es el principio de la proporcionalidad. No estamos cambiando el principio central de la proporcionalidad. Sencillamente estamos llenando un vacío o una laguna jurídica, aplicando el mismo principio que aplicamos a todos los otros casos, e inclusive señor Senador, estamos aplicando el mismo principio que se aplica ... no, no, me dirijo a usted por intermedio de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or intermedio de la Presidencia al Senador preopinante, estamos aplicando el principio ... cuál es el principio con el cual se establece el monto que le corresponde a cada Partido político o Movimiento político, el principio de la cantidad de votos obtenidos, el principio de la proporcionalidad, eso está establecido en el Art. 62, no estamos innovando absolutamente nada. Sencillamente estamos llenando el vacío jurídico para el caso de las alianzas, utilizando el mismo criterio que se utiliza en todos los otros casos. Eso yo creo que es muy importante que quede cl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segundo lugar, yo veo rechazar la afirmación de que este Proyecto responde a un conflicto interno del Encuentro Nacional, esa puede ser la opinión de un Senador, yo respeto, pero no se corresponde con la realidad y no pasa de ser una mera opinión personal de un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entonces, señor Presidente y señores miembros recalcar lo siguiente: no he escuchado de parte del Senador que sostiene su oposición terminante a mi Proyecto, un solo argumento de peso, no he escuchado un solo argumento de peso, he escuchado una serie de alusiones personales irrespetuosas y mal intencionadas, nada más que eso. Acá nosotros estamos legislando para el futuro, nadie es ignorante del principio de la irretroactividad de la Ley, por lo tanto nosotros no estamos afirmando de que este principio vaya a regir para el pasado, pero nos estamos percatando de que el vacío de la Ley, genera conflictos y nos estamos adelantando a futuros conflictos, estableciendo un criterio eminentemente ju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estoy absolutamente seguro, de que en cualquier momento cualquiera de los Senadores presentes o ausentes, va a poder defender el principio de la proporcionalidad con la frente en alto, porque es un principio eminentemente justo, no se está pidiendo otra cosa que la aplicación del principio de la justicia proporcional a este vacío jurídico. Nada más, nada menos, aplicar el principio de la justicia proporcional al vacío que estamos constatando que existe en el Código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ara un uso retroactivo, sino con vistas al futuro. Presidente, yo no sé qué más puedo agregar, porque pienso que los elementos que hacen a esta discusión han sido suficientemente debatidos. Sencillamente vuelvo a reiterar mi exhortación a los Senadores y a las Senadoras, acompañar este Proyecto por las razones que he expresado.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leer la lista de oradores y voy a apelar a la Cámara a fin de cerrar la lista de oradores. Juan María Carrón, Arnaldo Rojas Sánchez y Secundino Núñez. Si la Cámara apoya cerraríamos la lista de or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pPr>
      <w:r>
        <w:rPr>
          <w:rFonts w:cs="Dutch Italic;Book Antiqua" w:ascii="Dutch Italic;Book Antiqua" w:hAnsi="Dutch Italic;Book Antiqua"/>
          <w:b/>
          <w:i/>
          <w:spacing w:val="-3"/>
          <w:lang w:val="es-ES_tradnl"/>
        </w:rPr>
        <w:tab/>
        <w:t>VARIOS SENADORES HABLAN AL MISMO TIEMPO</w:t>
      </w:r>
      <w:r>
        <w:rPr>
          <w:rFonts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a moción necesita 2/3, el cierre de debate. Se somete a consideración de la Cámara la moción de cierre de debate. Los que estén por cerrar el debate,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cisiete votos, no alcanza la mayoría de veintiún votos requer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MINORIA - 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cierra entonces la lista de oradores, el Senador Galaverna que acaba de anotarse. Senador Rojas Sánchez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Era para una moción de orden, señor Presidente.</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muchas gracias. Senador Carrón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Realmente me sorprende la afirmación de uno de los Senadores que han preopinado, porque se afirmó aquí en esta Sala que este Código, que wsta Ley Electoral no tiene como principio central el principio de la proporcio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Realmente es absolutamente sorprendente, si esa no fue la intención de los Legisladores cómo es que ese principio se plasmó en tantos artículos de esa Ley Electoral. Si es que ese no fue un principio central, lo supieron disimular muy bien. Por lo tanto, me sorprende esa afirmación y me parece que realmente es una afirmación falaz, no  falaz, perdón, una afirmación equivocada puesto que el principio de la proporcionalidad parece ser realmente importante y rector en la conformación de es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i este tipo de conflictos se suscita, es porque hay un vacío en la ley, vacío que hay que tratar de subsanar en este momento ya que no estamos justamente en un período electoral y en último lugar, yo creo que no estamos de ninguna manera prejuzgando, puesto que esta Ley va a actuar en el futuro y no tiene ningún efecto retroa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permito solicitar respetuosamente a todos los señores y señoras Senadores, que se vote en conciencia y que se tengan en cuenta principios elementales de justici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rminó señor Senador. Senador Secundino Núñez,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UÑEZ:</w:t>
      </w:r>
      <w:r>
        <w:rPr>
          <w:rFonts w:cs="Dutch Italic;Book Antiqua" w:ascii="Dutch Italic;Book Antiqua" w:hAnsi="Dutch Italic;Book Antiqua"/>
          <w:i/>
          <w:spacing w:val="-3"/>
          <w:lang w:val="es-ES_tradnl"/>
        </w:rPr>
        <w:t xml:space="preserve"> Yo quiero expresar también, algunas palabras sobre este tema que estamos debatiendo, recogiendo aquí con mucha atención las razones expuestas por los estimados colegas que han preopinado. No creo que estas palabras sean tan decisorias del asunto, pero de todas maneras quiero expresar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primer lugar, desde el comienzo me llamó la atención de que se fundamentar por mayoría, por el vocero de la mayoría, se fundamentará en la extemporaneidad, porque un acto de justicia nunca es extemporáneo. La justicia es uno de esos valores permanentes y más todavía cuando es de justicia pública, de justicia distributiva.  Entonces, ese argumento me llamó la atención y expresó en esa for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argumento que he escuchado a un estimado colega, hablar de que se trata de un hecho puntual que tenemos aquí delante y que queremos cabalgar sobre ese hecho puntual, un conflicto interno incluso se ha dicho, interno de un Movimiento para legislar y que eso desborda, es decir, parece que la Ley es más sacrosanta, es más solemne y que requiere algo más que un h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n la vida práctica muchísimas veces encontramos que un sólo hecho basta, para dar una disposición normativa que pueda evitar para el futuro. Es una regla universal que no es precisamente para dar juicio hacia atrás, de leyes cóndita sino es de leyes condende como se dice en Derecho, es decir legislar para el futuro, precisamente teniendo en cuenta como tiene que ser el objeto de toda Ley, el procurar canalizar la justicia que en este caso urge porque se trata de justicia distribu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Otro punto. Hemos escuchado todos a un colega preopinante, calificar de inmoralidad este Proyecto de reforma de falta de ética, se ha dicho si mal no he oído, de falta de ética repetidas veces. Pues eso realmente, como acaba de decir un Senador preopinante, para mí es sorprendente que se trate de inmoralidad el hecho de que aquí, dentro de este foro nuestro, Parlamentario, nos levantemos a reivindicar, es decir, a querer poner mayor justicia de acuerdo a los principios de la Ley Electoral, que a eso se califique de inmoralidad y de falta de ética. O yo no entiendo nada de ética o no entiendo nada de moralidad e inmoralidad y eso me parece realmente sorpren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o diciendo, que la razón práctica, es decir esa que atiende a las circunstancias, a los hechos, al proceso cada vez creciente de internalizar la justicia en el seno de la conducta ciudadana, eso es el objetivo permanente de la razón práctica, la razón desaforada, no, y se descompone, esa es otra razón. Aquí tenemos que hacer uso de la razón práctica, serena y objetiv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Telegráficamente. Se me ha dicho que erré al considerar "beneficios económicos-financieros" los aportes del Estado. No quiero entrar a discutir, solamente quiero afirmar que podemos coincidir en que no son perjuicios. Se ha pretendido quitar valor a las ideas expuestas en mi intervención anterior diciendo que es una mera opinión personal. Claro que sí, yo hablo por mí, no respondo generalmente a instrucciones de afuera y a unicatos de organizaciones polít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 un sólo argumento de peso". No sé, señor Presidente, quién es el dueño de la balanza y quién le otorgó la propiedad de la balanza para medir el peso de las argumentaciones. Que la proporcionalidad no fue el principio central que "eso se lo disimuló bien", se corrigió el término de falaz. Yo quiero aclarar que no he dicho de ninguna manera o por lo menos no he pretendido decir que no haya constituido uno de los principios, lo que rebatí es la afirmación de otro colega preopinante de que es el eje, de que es lo central, lo princip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Hay principios y valores superiores al de la proporcionalidad, consagrados en el mismo texto del Código Electoral y capaz señor Presidente, que podamos coincidir que hay un vacío en la Ley, pero que se reconozca de parte de los que reclaman ese vacío en la Ley, el vacío en los términos del Acuerdo de la Alianza, que tampoco previó est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ñor Presidente, dos cosas: "Poderoso caballero don dinero". Quita evidentemente de la normalidad de conducta a algunos colegas Senadores y sigo acompañando y votaré por el Dictamen en mayorí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Abente, para una última intervención. Rogándole señor Senador que se limite al fondo de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En aras de la rapidez del procedimiento de esta Sesión, me voy a abstener de hacer uso de la palabra y pido que se pase a vot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Comisión de Asuntos Constitucionales Defensa en mayoría, aconseja el rechazo del Proyecto de Ley que modifica los artículos 62 y 63 de la Ley 1/90 Código Electoral, con las modificaciones establecidas en el Art. 1º de la Ley Nº 75. El Dictamen de la Comisión de Legislación en mayoría, coincide con el Dictamen de la Comisión de Asuntos Constitucionales, por lo tanto no hace falta que sea leí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por fav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se está votando, señor Senador. Le ruego que se sie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Pido precisamente, porque es necesario por la votación que quiero solicitar permiso de abstenerme para no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h, disculpe, no sabía que iba hacer eso. Pero llegó tan imprevistamente su pe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necesita un veinte por ciento de Senadores presentes, no hay objeciones. El señor Senador está excusado de votar. Se está votando. Los que estén por los Dictámenes de la Comisión de Legislación y de Asuntos Constitucionales, que recomiendan el rechazo del Proyecto de Ley,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inte votos sobre treinta y siete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MINORIA - RECHAZAD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79  del Poder Ejecutivo - Ministerio de Obras Públicas y Comunicaciones, devolviendo el Proyecto de Ley Nº 29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Asunción, 11 de marzo de 1994. Vuestra Comisión de Asuntos Constitucionales y de Defensa Nacional, os aconseja confirmar la sanción inicial del Proyecto de Ley Nº 299/93 "</w:t>
      </w:r>
      <w:r>
        <w:rPr>
          <w:rFonts w:cs="Dutch Italic;Book Antiqua" w:ascii="Dutch Italic;Book Antiqua" w:hAnsi="Dutch Italic;Book Antiqua"/>
          <w:b/>
          <w:i/>
          <w:spacing w:val="-3"/>
          <w:lang w:val="es-ES_tradnl"/>
        </w:rPr>
        <w:t>QUE ESTABLECE NORMAS QUE GARANTIZAN EL FUNCIONAMIENTO DE RADIOEMISORAS Y TELEDIFUSORAS PRIVADAS"</w:t>
      </w:r>
      <w:r>
        <w:rPr>
          <w:rFonts w:cs="Dutch Italic;Book Antiqua" w:ascii="Dutch Italic;Book Antiqua" w:hAnsi="Dutch Italic;Book Antiqua"/>
          <w:i/>
          <w:spacing w:val="-3"/>
          <w:lang w:val="es-ES_tradnl"/>
        </w:rPr>
        <w:t>, que fuera objetada totalmente por el Poder Ejecutivo conforme al Decreto Nº 1.727 del 27 de diciembre de 1993. Firman el Dictamen: Rodrigo Campos Cervera, Diego Abente Brun, Carlos Romero Pereira, Carlos Alberto González, Víctor Hugo Sánchez y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Asunción, 18 de marzo de 1994. Vuestra Comisión de Cultura, Educación y Culto, os aconseja adherir al Dictamen Nº 53 del 11 de marzo del año en curso de la Comisión de Asuntos Constitucionales y Defensa Nacional, que aconseja confirmar la sanción inicial del Proyecto de Ley Nº 299/93, "</w:t>
      </w:r>
      <w:r>
        <w:rPr>
          <w:rFonts w:cs="Dutch Italic;Book Antiqua" w:ascii="Dutch Italic;Book Antiqua" w:hAnsi="Dutch Italic;Book Antiqua"/>
          <w:b/>
          <w:i/>
          <w:spacing w:val="-3"/>
          <w:lang w:val="es-ES_tradnl"/>
        </w:rPr>
        <w:t>QUE ESTABLECE NORMAS QUE GARANTIZAN EL FUNCIONAMIENTO DE RADIOEMISORAS Y TELEDIFUSORAS PRIVADAS"</w:t>
      </w:r>
      <w:r>
        <w:rPr>
          <w:rFonts w:cs="Dutch Italic;Book Antiqua" w:ascii="Dutch Italic;Book Antiqua" w:hAnsi="Dutch Italic;Book Antiqua"/>
          <w:i/>
          <w:spacing w:val="-3"/>
          <w:lang w:val="es-ES_tradnl"/>
        </w:rPr>
        <w:t>. Firman el Dictamen: Martín Chiola, Secundino Núñez y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Asunción, 28 de marzo de 1994. Honorable Cámara. Vuestra Comisión de Legislación, Codificación, Justicia y Trabajo, os aconseja confirmar la sanción original del Proyecto de Ley Nº 299 del 16 de diciembre de 1993, "</w:t>
      </w:r>
      <w:r>
        <w:rPr>
          <w:rFonts w:cs="Dutch Italic;Book Antiqua" w:ascii="Dutch Italic;Book Antiqua" w:hAnsi="Dutch Italic;Book Antiqua"/>
          <w:b/>
          <w:i/>
          <w:spacing w:val="-3"/>
          <w:lang w:val="es-ES_tradnl"/>
        </w:rPr>
        <w:t>QUE ESTABLECE NORMAS QUE GARANTIZAN EL FUNCIONAMIENTO DE RADIOEMISORAS Y TELEDIFUSORAS PRIVADAS"</w:t>
      </w:r>
      <w:r>
        <w:rPr>
          <w:rFonts w:cs="Dutch Italic;Book Antiqua" w:ascii="Dutch Italic;Book Antiqua" w:hAnsi="Dutch Italic;Book Antiqua"/>
          <w:i/>
          <w:spacing w:val="-3"/>
          <w:lang w:val="es-ES_tradnl"/>
        </w:rPr>
        <w:t>. Firman el Dictamen: Carlos Alberto González, Arnaldo Rojas Sánchez, Juan Manuel Peralta, Pedro Pablo Ovelar, Miguel Abdón Saguier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Presidente de la Comisión de Asuntos Constitucionales,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Presidente. Señor Presidente: Quisiera mencionar una circunstancia que indica la conveniencia de que en primer lugar opine el Presidente de la Comisión de Cultura, el Profesor Senador Don Rafael Eladio Velázquez. Habida cuenta que el Senador Velázquez tuvo en su cargo su Comisión, la modificación del Proyecto originario y en consecuencia, señor Presidente, corresponde y así lo pido, que sea el Senador Velázquez el que haga uso de la palabra, en nombre de la Comisión de Cultura y de la propia Comisión de Asuntos Constitucionales, que en su oportunidad lo habíamos así estableci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Velázq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AFAEL ELADIO VELAZQUEZ:</w:t>
      </w:r>
      <w:r>
        <w:rPr>
          <w:rFonts w:cs="Dutch Italic;Book Antiqua" w:ascii="Dutch Italic;Book Antiqua" w:hAnsi="Dutch Italic;Book Antiqua"/>
          <w:i/>
          <w:spacing w:val="-3"/>
          <w:lang w:val="es-ES_tradnl"/>
        </w:rPr>
        <w:t xml:space="preserve"> Señor Presidente: Recogiendo la propuesta original y muy laudable del Senador Romero Pereira, las Comisiones reunidas en conjunto, aceptaron el principio de que debía garantizarse el funcionamiento de las teledifusoras en nuestro país. No es una Ley definitiva. Terminantemente se dice que es una norma transitoria, que regirá hasta que se establezca un Código o Reglamento General de Radiodifusión, entre tanto se asegura a las radioemisoras existentes su funcion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preocupaba el antecedente de Radio Ñandutí tan funesto, unos años atrás. No queríamos que eso se repitiera. Pero por otra parte, como hemos consultado a la gente que trabaja en eso, nos enteramos que ahí, en el vocabulario de ANTELCO, dos términos que en el diccionario podrían coincidir porque tiene un sentido distinto, "concesión" es el derecho que se da a una emisora de entrar en el aire y "licencia" es un derecho que se renueva cada año, creo que previo cobro de un arancel, eso no estoy equivo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cuando en lo sucesivo emplee ambos términos, se sabe que le estoy dando el valor técnico de los organismos especializados. Se puso también a conocimiento de la Comisión y se comprobó fehacientemente, que hay un gran número de difusoras en el interior que no usan toda la potencia que se le ha concedido, es más, uno de los informantes dijo que el dial está saturado, que ya no hay un lugar donde meter una audición nue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xpresamente se manifiesta, que será transitorio y para eso nosotros Senadores de la Nación, un verdadero desafío preparar cuanto antes el Reglamento General, Código o como quiera llamarse de radiodifusión, que ampare la libertad de difusión que ampare la libertad de difusión y al mismo tiempo, habrá espacios para que puedan participar todas aquellas entidades y emisoras que tengan interés en hac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se nos ha informado fehacientemente que hay emisoras que no usan la totalidad de la potencia que se le concedió y entonces, lo que se les asegura es lo que ahora están utilizando. Ese es el objetivo de ese Dictamen. El Dictamen es único, porqué, porque hubo coincidencia total entre los miembros de las diversas Comisiones que nos reunimos en conjunto. Un hecho no frecuente en nuestra Cámara, la totalidad de los miembros de las Comisiones reunidas que eran prácticamente veinte Senadores, coincidieron en la necesidad de asegurar a las emisoras existentes contra clausuras arbitrarias, contra abusos de autoridad y al mismo tiempo, hacer que no se aprovechara esto para aumentar potencias que no se utilizan con fines comerciales y privando de espacio a la compet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son los motivos fundamentales del Dictamen que en este momento estoy tratando de presentar y que seguramente serán fundamentados con mucho mayor solvencia por otro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íntesis, telegráficamente como le gusta decir a veces a un muy apreciado colega nuestro, la concesiones son transitorias, no son perpétuas. Las licencias se renuevan cada año de acuerdo a lo que se está haciendo. Se utiliza o se asegura el uso de la potencia en uso, de la potencia que realmente se está utilizando, porque no soy experto en la materia pero podría haber una potencia cien, sin embargo, se esté utilizando veinte y ochenta privaría de espacio a la competencia y la competencia es fundamental en materia de libertades públicas, en materia de libertad de expresión. Es uno de los pilares de la democracia. Por el moment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la Senador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Presidente. La Comisión de Legislación me ha encomendado fundamentar el Dictamen. Y atendiendo un poco a los fundamentos del Decreto 1.727, al haberlo leído, yo creo que el Ejecutivo no está conociendo lo que realmente pasa en el ente administrador que es la ANTEL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ta Cámara está legislando sobre lo que ocurre en realidad. Y cuando dice que "actualmente el permiso de explotación es otorgado por el Poder Ejecutivo, por un plazo de cinco años a las radioemisoras y diez años a las teledifusoras", yo creo que no está reflejando la re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cierto, las adjudicaciones se digitan. Cito como ejemplo el caso de la radio "Santa María" de Misiones, cuya licencia fue otorgada para que trabaje en la campaña del Presidente Wasmosy, una vez terminada la campaña pretenden sacarle la licencia. Cito otro caso más grave y que afecta directamente a la Conferencia Episcopal Paraguaya, que hace bastante años ha solicitado la adjudicación de una frecuencia en el Chaco Paraguayo y hasta este momento, le es negada sistemátic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creto del Poder Ejecutivo también dice que por culpa de esta ley, que como ya lo dijera el respetado Senador Velázquez, transitoria, por culpa de este Proyecto de Ley, ANTELCO no está procediendo a la licitación. Yo creo que también está manifestando el Ejecutivo o le está informando mal la ANTELCO lo que realmente ocurre en es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Otro tema preocupante es que el Ejecutivo habla de igualdad de oportunidades y la ANTELCO es la que se encarga de demostrarnos a diario de que esa igualdad de oportunidades no existe y que sí refleja un sectarismo pernicioso para esta com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quiero recordar al Pleno, que si en este momento el Paraguay carece de frecuencias en AM para ser otorgada vía licitación o vía digitación, es porque los representantes de esa Institución fueron incapaces de negociar en la Convención de Río de Janeiro y prever los espacios para el Paraguay. Ese hecho debe ser remediado posteriormente en una Convención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ANTELCO quiere llamar a licitación en este momento, no hay absolutamente impedimentos. Y yo creo que éste es el momento también de poner fin a que esa Institución otorgue frecuencia a su realmente acomodado interé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ninguna manera este Proyecto de Ley, está cortando la facultad de ejercer el acto administrativo. Quiero recordar en este momento también que la modificación que se introdujo en la Comisión de Cultura a propuesta del Senador Velázquez, está salvando la situación de que ponemos al Estado, al ente administrador en una situación de no poder corregir los errores que sean presentados como falencias o como violaciones a la Ley por las radioemis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stamente esta situación, de negar sistemáticamente o de negar aplicando la Ley del "Ñembotavy", la ANTELCO, a la renovación del pago de la matrícula. De ninguna manera está siendo atajada por esta Ley, sino por todo lo contrario está protegiendo que radioemisoras que están funcionando sean excluidas del sistema de frecuencias sin justa cau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s motivos, y porque es necesario que de alguna manera esta Cámara se haga sentir en lo que es la magra tarea o la negligente tarea o la sectarista tarea de la Institución llamada ANTELCO, es que debemos proteger estos intereses y votar en favor de este Proyecto y ratificarnos en la sanción inicial.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Senador Armando Espíno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VARIOS SENADORES HABLAN AL MISMO TIEMP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iendo que ya no hay ningún señor Senador anotado. Vamos a pasar a votar conforme establece el Art. 209 de la Constitución Nacional. Se necesita una mayoría de veintitrés votos para el rechazo del veto, conforme lo establece las Comisiones en mayoría. O sea, para ratificar la sanción original y por lo tanto rechazar la objeción total del Ejecutivo, se necesitan veintitrés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el Dictamen de las Comisiones en mayoría de Asuntos Constitucionales, Cultura y Legislación, se servirán levantar la mano. Quisiera evitar la molestia pero les ruego que se pongan de pie, señores Senadores. El Senador Velázquez no puede hacerlo, contamos su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MAYORIA - 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einticuatro votos sobre la mayoría, o sea más de la mayoría necesaria, por lo tanto se da cumplimiento a lo que establecen los Dictámenes en mayoría y por lo tanto se rechaza la objeción total del Ejecutivo. Siguiente punto del Orden del Día. Se remite a la Cámara de Diputados para su tra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66 de la Cámara de Diputados, remitiendo el Proyecto de Ley "</w:t>
      </w:r>
      <w:r>
        <w:rPr>
          <w:rFonts w:cs="Dutch Italic;Book Antiqua" w:ascii="Dutch Italic;Book Antiqua" w:hAnsi="Dutch Italic;Book Antiqua"/>
          <w:b/>
          <w:i/>
          <w:spacing w:val="-3"/>
          <w:lang w:val="es-ES_tradnl"/>
        </w:rPr>
        <w:t>QUE DECLARA DE UTILIDAD PUBLICA Y ACUERDA BENEFICIOS FISCALES AL ACUERDO DE VOLUNTARIOS DE SERVICIO DE EMERGENCIA MALTA-PARAGUAY".</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Asunción, 21 de abril de 1994. Honorable Cámara. Vuestra Comisión de Salud Pública y Seguridad Social, os aconseja la aprobación del Proyecto de Ley "</w:t>
      </w:r>
      <w:r>
        <w:rPr>
          <w:rFonts w:cs="Dutch Italic;Book Antiqua" w:ascii="Dutch Italic;Book Antiqua" w:hAnsi="Dutch Italic;Book Antiqua"/>
          <w:b/>
          <w:i/>
          <w:spacing w:val="-3"/>
          <w:lang w:val="es-ES_tradnl"/>
        </w:rPr>
        <w:t>QUE DECLARA DE UTILIDAD PUBLICA Y ACUERDA BENEFICIOS FISCALES AL ACUERDO DE VOLUNTARIOS DE SERVICIO DE EMERGENCIA MALTA-PARAGUAY"</w:t>
      </w:r>
      <w:r>
        <w:rPr>
          <w:rFonts w:cs="Dutch Italic;Book Antiqua" w:ascii="Dutch Italic;Book Antiqua" w:hAnsi="Dutch Italic;Book Antiqua"/>
          <w:i/>
          <w:spacing w:val="-3"/>
          <w:lang w:val="es-ES_tradnl"/>
        </w:rPr>
        <w:t>, remitido por la Honorable Cámara de Diputados con Mensaje Nº 66 de fecha 17 de noviembre de 1993. Firman el Dictamen: Juan Manuel Cano Melgarejo, Nilda Estigarribia de Gómez, Manuel Ramón Elizeche, Martín Chiola y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Asunción, 20 de abril de 1994. Honorable Cámara. Vuestra Comisión de Hacienda, Presupuesto y Cuentas, en lo que a su competencia específica se refiere, os aconseja la aprobación del Proyecto de Ley "</w:t>
      </w:r>
      <w:r>
        <w:rPr>
          <w:rFonts w:cs="Dutch Italic;Book Antiqua" w:ascii="Dutch Italic;Book Antiqua" w:hAnsi="Dutch Italic;Book Antiqua"/>
          <w:b/>
          <w:i/>
          <w:spacing w:val="-3"/>
          <w:lang w:val="es-ES_tradnl"/>
        </w:rPr>
        <w:t>QUE DECLARA DE UTILIDAD PUBLICA Y ACUERDA BENEFICIOS FISCALES AL ACUERDO DE VOLUNTARIOS DE SERVICIO DE EMERGENCIA MALTA-PARAGUAY"</w:t>
      </w:r>
      <w:r>
        <w:rPr>
          <w:rFonts w:cs="Dutch Italic;Book Antiqua" w:ascii="Dutch Italic;Book Antiqua" w:hAnsi="Dutch Italic;Book Antiqua"/>
          <w:i/>
          <w:spacing w:val="-3"/>
          <w:lang w:val="es-ES_tradnl"/>
        </w:rPr>
        <w:t>. El mencionado Proyecto de Ley fue presentado por el Diputado Juan Ernesto Villamayor aprobado por la Cámara de Diputados en Sesión Ordinaria de fecha 11 de noviembre de 1993. Y sometido a estudio del Honorable Senado a través del Mensaje Nº 66 de fecha 17 de noviembre de 1993. Firman el Dictamen: Fernando Martínez Ortega, Alfredo Luis Jaeggli, José Alberto Alderete, Carlos Romero Pereira, Armando Vicente Espínola, Artemio Castillo, Luis Guanes Gondra y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Fernando Martínez, Presidente de la Comisión de Hacienda. Senador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ALBERTO ALDERETE:</w:t>
      </w:r>
      <w:r>
        <w:rPr>
          <w:rFonts w:cs="Dutch Italic;Book Antiqua" w:ascii="Dutch Italic;Book Antiqua" w:hAnsi="Dutch Italic;Book Antiqua"/>
          <w:i/>
          <w:spacing w:val="-3"/>
          <w:lang w:val="es-ES_tradnl"/>
        </w:rPr>
        <w:t xml:space="preserve"> Gracias, señor Presidente. Señor Presidente, Honorable Cámara: Con referencia al Proyecto de Ley  "</w:t>
      </w:r>
      <w:r>
        <w:rPr>
          <w:rFonts w:cs="Dutch Italic;Book Antiqua" w:ascii="Dutch Italic;Book Antiqua" w:hAnsi="Dutch Italic;Book Antiqua"/>
          <w:b/>
          <w:i/>
          <w:spacing w:val="-3"/>
          <w:lang w:val="es-ES_tradnl"/>
        </w:rPr>
        <w:t>QUE DECLARA DE UTILIDAD PUBLICA Y ACUERDA BENEFICIOS FISCALES AL ACUERDO DE VOLUNTARIOS DE SERVICIO DE EMERGENCIA MALTA-PARAGUAY"</w:t>
      </w:r>
      <w:r>
        <w:rPr>
          <w:rFonts w:cs="Dutch Italic;Book Antiqua" w:ascii="Dutch Italic;Book Antiqua" w:hAnsi="Dutch Italic;Book Antiqua"/>
          <w:i/>
          <w:spacing w:val="-3"/>
          <w:lang w:val="es-ES_tradnl"/>
        </w:rPr>
        <w:t xml:space="preserve"> diré cuanto sigue: es sabido que el Servicio de Emergencia Malta, es una Institución de carácter internacional sin fines de lucro, prestando atención en el área de la salud y en el área de la asistencia social; por el contrario sus fines son netamente de carácter humanitario. Decreto mediante Nº 41.099 del año 1.978 se han aprobado sus Estatutos Sociales y se reconoce la Personería Jurídica de la entidad denominada "Servicio de Emergencia Malta-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e sus fines, a groso modo, citaré lo siguiente: ofrecer primeros auxilios a la población conforme a los principios de la Orden Soberana de Malta, en caso de accidentes de cualquier naturaleza, inundaciones, incendio,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bajar conjuntamente con el Ministerio de Salud Pública y Bienestar Social, para los servicios de asistencia y de primeros auxilios, someter a dicho Ministerio periódicamente los programas de trabajos e informes sobre las labores realizadas. Informar sobre su estado patrimonial, colaborar con cualquier otra Institución pública o privada que tengan estos fines, promover la formación de Cuerpos de Voluntarios en toda la República y propagar los principios humanitarios de la entidad con el fin de inculcar a la población, los sentimientos de solidaridad de medio de programas especiales de ori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atrimonio de la Institución, está constituido por bienes adquiridos por la entidad y los ingresos provenientes de los aportes de la Embajada de la Orden Soberana Militar de Malta y del Ministerio de Salud Pública y Bienestar Social, a más de las subvenciones, donaciones, legados y otros fondos que obtenga por cualquier concepto líci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rvicio de Emergencia Malta-Paraguay, ha concursado con el país y con las necesidades de sus habitantes. En múltiples ocasiones, fundamentalmente cuando se producen fenómenos naturales que afectan seriamente en casos de inundaciones, tormentas, tornados. Como ejemplo, señor Presidente, Honorable Cámara, podemos citar: hace poco tiempo, el tornado que azotó al Departamento de Caaguazú, el Servicio de Emergencia Malta-Paraguay, ha prestado invalorable aporte, como también en el bajo Chaco, específicamente en la zona de Benjamín Aceval, que soportó un tornado muy fuerte tambien hace poc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consideraciones, señor Presidente y señalando de que el Servicio Malta-Paraguay, ya contaba con los Acueros de Beneficios Fiscales hasta que vino la Reforma Tributaria, Ley 125/91. Lo que éste Proyecto de Ley busca es de devolver a obtener esos beneficios fiscales que en su momento expresé, con el cual contaba, y que como otras Instituciones le fueron derogadas por la Ley 125/91 Reforma Tribu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Plenario hemos ya restablecido esos beneficios fiscales a varias Instituciones sin fines de lucro sea público o privado, exceptuándolo de beneficios fisc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 señor Presidente, Honorable Cámara, con estas argumentaciones solicitaría al Cuerpo Legislativo el voto favorable en general y discutir posteriormente si hubiera alguna cuestión en particular, que los señores Senadores desean agregar o descontar del presente Proyecto de Le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nador Chiola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5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IN CHIOLA:</w:t>
      </w:r>
      <w:r>
        <w:rPr>
          <w:rFonts w:cs="Dutch Italic;Book Antiqua" w:ascii="Dutch Italic;Book Antiqua" w:hAnsi="Dutch Italic;Book Antiqua"/>
          <w:i/>
          <w:spacing w:val="-3"/>
          <w:lang w:val="es-ES_tradnl"/>
        </w:rPr>
        <w:t xml:space="preserve"> Señor Presidente, Honorable Cámara: En nombre de la Comisión de Salud y Seguridad Social, Comisión a la cual fue girada este Proyecto de Ley, voy a hacer algunas referencias sobre el servicio público, Servicio de Emergencia Malta, que activa hace más de una década en todo el territorio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 xml:space="preserve">En conocimiento, señor Presidente, de que la Comisión de Hacienda y Presupuesto, por unanimidad había acordado dar el Dictamen favorable, referente a la solicitud de exoneración de Tributos Fiscales y Gravámenes para el Servicio de Emergencia Malta. En la Comisión de Salud y Seguridad Social consideramos, los aportes a la población paraguaya que esta Institución ha hecho, vuelvo a repetir, desde hace más de una década y desde 1978.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Servicio de Emergencia Malta, que hoy se incorpora al sistema de defensa civil de la nación, ha estado activando como servicio de primeros auxilios. En la mayor parte de las actividades riesgosas que se suscitaron en nuestro país: Lo vimos a ellos presente en las fiestas patronales de Caacupé, en las concentraciones políticas, en las concentraciones sociales e incluso en las concentraciones deportivas, tratando de prever cualquier tipo de acc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vimos y nos consta, señor Presidente, un servicio de emergencia que tiene una vivencia de 24 horas y durante todos los días de la semana, sin feriados, sin domingos, tratando de responder a necesidades apremiantes de nuestra ciudadan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día, señor Presidente, se incorpora, vuelvo a decir, al sistema de defensa civil de la nación. Incorporando también entre sus objetivos, la respuesta solución a inundaciones, incendios o cualquier tipo de otra catástrofe que se pueda suscitar en nuestro me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azón a estas consideraciones y a esta actividad extraordinariamente humanista, la Comisión de Salud y Seguridad Social por unanimidad recomienda la aprobación de este Proyecto de Ley. Muchas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nador Chiola. Tiene la palabra el Senador Elizeche,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Gracias, señor Presidente. Estoy totalmente de acuerdo estimados colegas con la aprobación de este Proyecto de Ley que tenemos en estudio. Sin embargo, quiero advertirles a los colegas que cuando se trate el asunto, artículo por artículo, tendré que plantear que tenemos una Ley Nº 302 en donde ya se prevé la exoneración a las entidades de benefic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ce mucho que hemos hecho una Ley y fue refrendado por el Poder Ejecutivo y acá entonces tenemos algunos artículos, que me da la impresión están demás, aunque hay un dicho que dice: "lo que abunda no daña", pero de cualquier manera Presidente, reservo el derecho de plantear mis objeciones en el momento en que se trate en particular.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Honorable Senado: sencillamente para si dar respuesta ya de inmediato a la inquietud presentada por el Senador preopinante, disculpe que lo cite, Elizeche, en el sentido de que esa Ley de refiere a las donaciones. Estas además se refiere también a las importaciones. Quiero decir que sencillamente son complementarias desde ya, por las donaciones ya están exentas, pero algunas importaciones como medicamentos, movilidad y otro equipos que puedan necesitar, entonces son diferente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endo que no existe oradores anotados, se votará en general y en particular. Primero en general. Los que estén de acuerdo en general,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MAYORIA -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udi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Estudio de Ley que declara de utilidad pública y acuerda beneficios fiscales al Acuerdo de Voluntarios del Servicio de Emergencia Malta-Paraguay. EL CONGRESO DE LA NACION PARAGUAYA SANCIONA CON FUERZA DE LEY.</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rt. 1º</w:t>
      </w:r>
      <w:r>
        <w:rPr>
          <w:rFonts w:cs="Dutch Italic;Book Antiqua" w:ascii="Dutch Italic;Book Antiqua" w:hAnsi="Dutch Italic;Book Antiqua"/>
          <w:i/>
          <w:spacing w:val="-3"/>
          <w:lang w:val="es-ES_tradnl"/>
        </w:rPr>
        <w:t>: Declárase de utilidad pública a la Asociación denominada "Servicio de Emergencia Malta-Paraguay", cuya Personería Jurídica fuera reconocida por Decreto del Poder Ejecutivo Nº 41.099 de fecha 24 de julio de 1978 y en consecuencia reconócese el carácter de servicio público a la actividad del "Servicio de Emergencia Malta en todo el territorio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ota el Art. 1º. Los que estén a favor que se sirvan levantar la mano,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APROBADO - MAYORI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2º</w:t>
      </w:r>
      <w:r>
        <w:rPr>
          <w:rFonts w:cs="Dutch Italic;Book Antiqua" w:ascii="Dutch Italic;Book Antiqua" w:hAnsi="Dutch Italic;Book Antiqua"/>
          <w:i/>
          <w:spacing w:val="-3"/>
          <w:lang w:val="es-ES_tradnl"/>
        </w:rPr>
        <w:t>: Reconócese al "Servicio de Emergencia Malta-Paraguay" como entidad coordinadora de sus actividades y con capacidad de nombrar representantes ante los Poderes Públ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 2º, se vota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3º</w:t>
      </w:r>
      <w:r>
        <w:rPr>
          <w:rFonts w:cs="Dutch Italic;Book Antiqua" w:ascii="Dutch Italic;Book Antiqua" w:hAnsi="Dutch Italic;Book Antiqua"/>
          <w:i/>
          <w:spacing w:val="-3"/>
          <w:lang w:val="es-ES_tradnl"/>
        </w:rPr>
        <w:t>: El Ministerio de Salud Pública y Bienestar Social, prestará su apoyo y asesoramiento técnico a toda gestión e iniciativa que formule el "Servicio de Emergencia Malta", tendiente al cumplimiento de sus fines sociales, Institución que estará incorporada al sistema de defensa civil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ota el Art. 3º,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4º</w:t>
      </w:r>
      <w:r>
        <w:rPr>
          <w:rFonts w:cs="Dutch Italic;Book Antiqua" w:ascii="Dutch Italic;Book Antiqua" w:hAnsi="Dutch Italic;Book Antiqua"/>
          <w:i/>
          <w:spacing w:val="-3"/>
          <w:lang w:val="es-ES_tradnl"/>
        </w:rPr>
        <w:t>: Concédese al "Servicio de Emergencia Malta" la liberación de los tributos fiscales y gravámenes que más abajo se enumera. 1) Derechos aduaneros; 2) Adicional aduanero; 3) Derechos complementarios; 4) Impuestos, patentes y Contribuciones municipales; 5) Impuesto inmobiliario de los inmuebles, asientos de sus activ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6º</w:t>
      </w:r>
      <w:r>
        <w:rPr>
          <w:rFonts w:cs="Dutch Italic;Book Antiqua" w:ascii="Dutch Italic;Book Antiqua" w:hAnsi="Dutch Italic;Book Antiqua"/>
          <w:i/>
          <w:spacing w:val="-3"/>
          <w:lang w:val="es-ES_tradnl"/>
        </w:rPr>
        <w:t>: La exenciones acordadas por los Arts. 4º y 5º de esta ley, se aplicarán a los bienes y servicios del "Servicio de Emergencia Malta", así como a la importación de vehículos, equipos y materiales, para uso de la Asociación siempre que sean destinados a servicios atendidos en cumplimiento de sus fines so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 6º. Tiene la palabra el Senador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Gracias, Presidente. Es este Art. 5º el que tenemos prácticamente repetido en el Art. 3º de la Ley que ha sido promulgada. Entonces, pongo a consideración del Plenario, a ver si es necesario como decía abundar en un artículo más, que favorezca a las entidades de beneficencia. En este caso el Art. 5º, que repite prácticamente lo que dice el Art. 3º de la Ley Nº 30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Es razonable lo afirmado por el Senador preopinante, pero aquí involucra a dos situaciones: primero, los legados y las donaciones. Tengo entendido que en la Ley de referencia no figura la palabra "legados", entonces no es cuestión de borrar, tal vez se pueda borrar la palabra "donaciones", pero aún si queda así como está en el Proyecto en estudio no está por demás. A veces las instituciones públicas exige que claramente esté en una ley en donde se habla de su institución y puede tener problemas, porque se está hablando de beneficios fiscales. Si no está acá, es probable que le dé problemas administrativos de burocracia y aún cuando esté un poco duplicado, me parece que no está por demá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RETOMA LA PRESIDENCIA EL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Rolando Elizeche. Vamos a verificar el quórum.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Como ya decía "lo que abunda no daña". Quiero también resaltar que en la Ley 302 que estoy teniendo a mano, en el Art. 3º dice que "la introducción al país de los bienes y objetos donados o cedidos en uso o adquiridos con las donaciones previstas en el Art. 2º, está exenta de todo tributo creado o a crearse, con excepción de las tasas que corresponden por los servicios efectivamente pres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último párrafo, pregunto al Presidente de la Comisión de Hacienda, si se va a considerar o no en este nuevo Proyecto de Ley que estamos tratando y vuelvo a repetir, con excepción de las tasas que corresponden por los servicios efectivamente pres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raslada la pregunta al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Con mucho gusto, señor Presidente. Las donaciones o las tasas generalmente no se exonera porque es servicio prestado. En este caso tampoco, se habla de una exoneración de la tasa, de la tasa para las importaciones de esta Institución de servicio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xhorto a que el artículo así como está, no está mal. Si bien la palabra "donaciones" es una duplicación en relación a otra Ley, va a favorecer mucho más a la agilidad de las importaciones a esta institución tan noble, con relación a los servicios que presta a la comunidad.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biendo otro señor Senador anotado, se va a dar lectura a la redacción del artículo, así como vino del Proyecto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5º</w:t>
      </w:r>
      <w:r>
        <w:rPr>
          <w:rFonts w:cs="Dutch Italic;Book Antiqua" w:ascii="Dutch Italic;Book Antiqua" w:hAnsi="Dutch Italic;Book Antiqua"/>
          <w:i/>
          <w:spacing w:val="-3"/>
          <w:lang w:val="es-ES_tradnl"/>
        </w:rPr>
        <w:t xml:space="preserve">: Los legados y donaciones efectuados al Servicio de Emergencia Malta, estarán exentas del pago de los tributos creados o a crearse en el futuro. Las donaciones a que se hace referencia serán reducibles el activo de los donantes a todos efectos impositiv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Los que estén por la aprobación del artículo 5º,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6º</w:t>
      </w:r>
      <w:r>
        <w:rPr>
          <w:rFonts w:cs="Dutch Italic;Book Antiqua" w:ascii="Dutch Italic;Book Antiqua" w:hAnsi="Dutch Italic;Book Antiqua"/>
          <w:i/>
          <w:spacing w:val="-3"/>
          <w:lang w:val="es-ES_tradnl"/>
        </w:rPr>
        <w:t>: Las exenciones acordadas por los artículos 4º y 5º de esta Ley se aplicarán a los bienes y servicios del Servicio de Emergencia Malta, así como a la importación de vehículos, equipos y materiales para uso de la asociación, siempre que sean destinados a servicios atendidos en cumplimiento de sus fines so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 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bjeciones, a votación. Los que estén por la aprobació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7º.</w:t>
      </w:r>
      <w:r>
        <w:rPr>
          <w:rFonts w:cs="Dutch Italic;Book Antiqua" w:ascii="Dutch Italic;Book Antiqua" w:hAnsi="Dutch Italic;Book Antiqua"/>
          <w:i/>
          <w:spacing w:val="-3"/>
          <w:lang w:val="es-ES_tradnl"/>
        </w:rPr>
        <w:t xml:space="preserve"> Los bienes introducidos al país con las exenciones a que se refieren los artículos 4º y 5º, no podrán tener otro destino que el señalado en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 7º. Los que estén por la aprobació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El Ministerio de Hacienda dispondrá el contralor del uso dado a los bienes y efectos importados en las condiciones establecidas en la presente Ley por intermedio de los organismos encargados de la fiscalización de las leyes tribut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a Cámara, el Art. 8º. Los que estén por la aprobació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91 de la Cámara de Diputados, remitiendo la Resolución Nº 80, que rechaza el Proyecto de Ley "QUE DECLARA DE INTERES SOCIAL Y EXPROPIA A FAVOR DEL INSTITUTO DE BIENESTAR RURAL, UN INMUEBLE UBICADO EN EL DISTRITO DE J. EULOGIO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20 de abril de 1994. Vuestra Comisión de Reforma Agraria y Bienestar Rural, os aconseja rechazar el Proyecto de Ley "QUE DECLARA DE INTERES SOCIAL Y EXPROPIA A FAVOR DEL INSTITUTO DE BIENESTAR RURAL, UN INMUEBLE UBICADO EN EL DISTRITO DE J. EULOGIO ESTIGARRIBIA", remitido con Mensaje Nº 91 por la Cámara de Diputados. Firman el Dictamen: Basilio Nikiphoroff, Rolando Elizeche, Pura Moreno de Decoud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Vuestra Comisión de Reforma Agraria y Bienestar Rural, os aconseja la ratificación del Proyecto de Ley "QUE DECLARA DE INTERES SOCIAL Y EXPROPIA A FAVOR DEL INSTITUTO DE BIENESTAR RURAL, UN INMUEBLE UBICADO EN EL DISTRITO DE J. EULOGIO ESTIGARRIBIA", remitido con Mensaje Nº 91 por la Cámara de Diputados. Firma el Dictamen l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Presidente de la Comisión de Reforma Agraria y vocero de la mayoría de esa Comisión, Senador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 Con todo respeto de esta Honorable Cámara, quiero expresar de que en estos momentos tenemos la oportunidad de revertir una injusticia que se ha come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un lado, estamos totalmente de acuerdo en la Comisión de que las 55 familias que han invadido la propiedad de los menonitas tiene todo el derecho de un pedazo de tierra. Tienen todo el derecho, pero el mismo derecho tienen las 31 familias de menonitas que están siendo afectados por este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un caso muy especial, en donde una injusticia se está queriendo salvar con otra injusticia, lo cual es realmente muy peligroso y muy dañ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ie puede discutir de que los menonitas en el Paraguay, hoy ya son paraguayos y nadie puede discutir de que los menonitas trabajan la tierra. Hoy, nadie puede discutir que de estas dos mil hectáreas, todas están racionalmente explotadas, están siendo explotadas por 31 familias de paraguayos. No podemos discutir de que ellos, en su momento han tratados de ayudarles a las 55 familias y además hemos tenido en esa oportunidad un pedazo de tierra para ellos en el Departamento de Alto Paraná, al cual teníamos que habernos ido a tan siquiera, por lo menos, a ver la tierra que iba a ser para e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menonitas se habían comprometido apoyarles con alimentos por 6 meses, apoyarles construyendo escuelas, iglesias, caminos; lastimosamente en esa oportunidad los representantes de las 55 familias campesinas no habían aceptado; el único delito que se le está queriendo adjudicar a los menonitas es el hecho del alquiler de la tierra y sabemos muy bien que las comunidades menonitas tienen un sistema comunitario de trabajar la tierra. No existe un solo papel que indique que ellos hayan alquilado a alguien esa tier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los están utilizando de a 50 has. de tierra por familia; yo creo que si de algún delito le podemos adjudicar a estas familias, es el hecho que las dos mil has. no se ha dejado el veinticinco por ciento de  monte que es el que en este momento piden los campesinos sino que han dejado solamente el veinte por ciento. Todo está desarrollado, señor Presidente, entonces muy difícil y estamos sentando un precedente muy delicado si expropiamos a aquellas personas que hoy están desarrollando la tier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iendo ésto lógicamente un latifundio y mucho menos un latifundio improductivo; por éso la Comisión de Reforma Agraria en mayoría, rechaza esta expropiación y con ésto quiero termin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nadora Elba Recalde  por el Dictamen e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sin a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Es nuevamente la interferencia. Quería decir que declino señor Presidente, a hacer uso de la palabra, tengo entendido que estos campesinos han arribado a un acuerdo con el IBR, de modo que es pérdida de tiempo seguir considerando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 Tiene la palabra el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Presidente: sin embargo, yo brevemente quiero exponer a los señores Senadores, la realidad de esta cuest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a Dios, en la Cámara revisora se ha dado un Dictamen desfavorable a este pedido de expropiación y, entonces, nos da la oportunidad a todos los señores Senadores también a estudiar mejor el tema y hacer justicia, como debemos de hacer siempre en este Parlamento,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no más agregar a lo dicho por el Presidente de mi Comisión de Reforma Agraria, que, además de estar racionalmente explotada y totalmente mecanizada y con una pequeña reserva forestal, además de eso esta Colonia Luz y Esperanza, compuesta por menonitas de origen norteamericano, tienen la hermosa fábrica de Lactolanda, productora de leche y subproductos de la leche. Una fábrica muy costosa y que ha traído ya muchos beneficios a nuestro país, y en especial a los pobladores del lugar en donde trabajan mucha 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disponen de dos silos muy modernos, en donde guardan sus productos a la espera de la venta, y tienen otros proyectos más de desarrollo de la zona. Es una de las zonas de nuestro país que más rápidamente está avanzando y en beneficio de todas estas localidades vecinas y también del país, Presidente; razón por la cual con éstos pocos argumentos, pero muy fuertes, entonces hemos revocado nuestra decisión en mayoría de la Comisión de Reforma Agraria, que en primera instancia ha dictaminado favorable la expropiación y ahora, entonces, en mayoría estamos haciendo lo contrario, reconociendo la realidad de esta coloni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No habiendo ningún otro Senador anotado, vamos a pasar a l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ictamen recomienda rechazar el Proyecto de Ley, vale decir aceptar la sanción original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206 de la Constitución, que habla del procedimiento para el rechazo total establece que, cuando un Proyecto de Ley aprobado por una de las Cámaras fuese rechazado totalmente por la otra, que es este caso, volverá a aquella para una nueva consideración. Si la Cámara de origen, Senadores en este caso, se ratifícase por mayoría absoluta del quórum legal, pasará de nuevo a la revisora, la cual sólo podrá volver a rechazarlo por mayoría absoluta del 2/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para rechazar se necesita una mayoría absoluta, vale decir 23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 consideración de la Cámara la argumentación de la Comisión de Reforma Agraria que aconseja rechazar el Proyecto de Ley, recordando lo que establece el artículo 206, que acabo de leer en cuanto al rechazo de una Cámara, en este caso la Cámara revisora, la Cámara de Diputados, cuando vuelve a la Cámara original para su nueva consideración, para la ratificación en su sanción original, necesitaría una mayoría absoluta de 23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 consideración de la Cámara la argumentación de la Comisión de Reforma Agraria que aconseja rechazar el Proyecto de Ley, recordando lo que establece el Art. 206, que acabo de leer en cuanto al rechazo de una Cámara, en este caso la Cámara revisora, la Cámara de Diputados, cuando vuelve a la Cámara original para su nueva consideración, para la ratificación en su sanción original, necesitaría una mayoría absoluta de 23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Martínez: sobre el proced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No, sobre 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ara 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Le ruego me disculpe, no tengo muy claro y, por su intermedio, quisiera recurrir a Secretaría o a vocero de Comisión, porque acá nos hablan señor Presidente, como usted notará en el punto 5 del legajo, de un Dictamen de la Comisión de Reforma Agraria en mayoría, que aconseja el rechazo, que creo es lo que sustentó el Senador Nikiphoroff, pero me parece que hay una contradicción acá en los términos, señor Presidente, porque de lo sustentado por el colega Nikiphoroff, leí, salvo que haya interpretado mal que lo que recomienda la Comisión en mayoría, es precisamente aceptar lo que Diputados resolvi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é es lo que vamos a votar, porque como usted planteó y creo que correctamente conforme al artículo reglamentario, deberíamos invertir el orden habitual. No votar el Dictamen en mayoría sino por el contrario como usted indicó, que se vea si se recoge y se alcanza la cantidad de votos necesarios para que la Cámara se ratifiq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ahí está el cam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l Dictamen en minoría es el que debe presentar la cantidad de votos necesari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De lo que se trata es de ratificar en la cuestión original, se necesita esa mayoría, simpl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cuestión de fondo es lo que se va a plantear, no es el dictamen sino la cuestión de fo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ámara de Senadores tiene un texto, ese texto fue rechazado por la Cámara de Diputados, que en este caso es Cámara de revisora, para que la Cámara de Senadores se ratifique en su sanción original necesita una mayoría absoluta, vale decir, necesita 23 votos. O sea necesita el quórum legal; si no tuviera el quórum legal quedará firme la decisión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Está perf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a consideración de la Cámara la ratificación o rechazo del proyecto original de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No,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anción de origen de esta Cámara es expropi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ratificarse en esa decisión se necesitan 23 votos. Es lo que estoy tratando de explic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tiene la suerte la Senador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No, no. Es que hay una conspiración en mi contr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Yo voy a tratar de acla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error que ocurre frecuentemente en mi Comisión, justamente ayer lo estuvimos discutiendo, entonces para que esta Cámara se tranquilice, yo retiro mi Dictamen, pido `permiso para dejar de votar, siempre fiel a lo que yo pienso, mi posición, entonces queda un solo Dictamen en mayoría que aconseja a hacer lugar al rechazo de Diputad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es para acla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VARIOS SEÑORES SENADORES DICEN "N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Yo retiro el mío,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o creo que el Presidente no solamente explicó bien sino que hasta leyó el artículo pertinente; por lo que ruego su inmediata aplicación, que se vote en el sentido señalado por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reúne la mayoría reglamentaria constitucional, en este caso, se ratifica y si no queda firme, así como indicó la Presidencia y reitero, lo resuelto por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Campos Cervera, pido permiso para no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ara no votar, porque no entiendo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eñor Presidente: Por una moción concr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a gran confusión por un problema administrativo de confección de Dictamen, por lo que yo considero no podemos dejar un precedente de que aprobemos una cosa que administrativamente está mal confeccionado, porque retira la Senadora Elba Recalde su dictamen, en donde sí ese Dictamen podía aclarar nuestra posición y nuestra g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propongo, señor Presidente, para que administrativamente pueda solucionarse ese problema y no caer más en este estado de confusión, vuelva a Comisión y pueda llevar un Dictamen como correspond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 vamos a seguir por favor con calma, van a tener todos oportunidad de hab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Presidente: Yo creo su conducción en la materia ha sido totalmente correcta, debe votarse la ratificación o no, y la ratificación requiere mayoría calificada así como lo di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23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O sea mayoría absolu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órum legal. Ha terminad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Mayoría absoluta de 2/3 que no es mayoría absolu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Le voy a leer lo que dice el Art. 206, señor Senador, si me per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un Proyecto de Ley aprobado por una de las Cámaras fuese rechazado por la otra, que es este caso, volverá a aquella, a ésta, para una nueva consideración. Cuando esta Cámara de origen se ratificase por mayoría absoluta, que es el quórum legal, pasará de nuevo a la revisora y ahí segui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n ese caso sí, los dos tercios.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o ya pasó a la otra Cámar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Reclamo la aplicación de la moción de orden,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a Pura Mor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sólo efecto de aclarar, solicito a la Presidencia, por Secretaría, de cambiar el texto y decir que nos acogemos a lo prescripto en la Cámara de Diputado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Tratando de colaborar con los distinguidos colegas para aclarar suficientemente cuál es el tema que vamos a votar. Lógicamente que se trata de aprobar la Resolución Nº 80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tros términos, cuando el señor Presidente someta a votación el tema en estudio no debemos votar por la ratificación de la Resolución a pedido de la Cámara de Diputados, para lo cual  se requiere dos ter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Efectivamente, vale decir que no le vamos a dar los dos tercios neces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Cub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acá ya se ha explicado muy bien, lo que se requiere son 23 votos para que se ratifique esta Cámara en la sanción original y éso es lo que es lo que se tiene que votar, y término la historia Presidente. Se está alargando innecesariamente este de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mocráticamente no es innecesariame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ntonces, el proyecto de Ley que está en estudio acerca de la expropiación de la Colonia Luz y Esperan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ratificación del Proyecto original de la Cámara de Senadores, se servirán levan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no se obtiene la mayoría necesaria conforme lo establece el Art.206; queda firme la versión de la sanción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12:3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 PRESIDENTE 2º ING.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60 del Poder Ejecutivo (Ministerio del Interior), remitiendo el Proyecto de Ley </w:t>
      </w:r>
      <w:r>
        <w:rPr>
          <w:rFonts w:cs="Dutch Italic;Book Antiqua" w:ascii="Dutch Italic;Book Antiqua" w:hAnsi="Dutch Italic;Book Antiqua"/>
          <w:b/>
          <w:i/>
          <w:spacing w:val="-3"/>
          <w:lang w:val="es-ES_tradnl"/>
        </w:rPr>
        <w:t>QUE MODIFICA EL ARTICULO 2º DE LA LEY Nº 108/91, QUE CREA LA SECRETARIA NACIONAL ANTIDROGA (SENAD)</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 Asunción, 28 de marzo de 1994. Honorable Cámara: Vuestra Comisión de Legislación, Codificación, Justicia y Trabajo, os aconseja la aprobación, con modificaciones, del Proyecto de Ley </w:t>
      </w:r>
      <w:r>
        <w:rPr>
          <w:rFonts w:cs="Dutch Italic;Book Antiqua" w:ascii="Dutch Italic;Book Antiqua" w:hAnsi="Dutch Italic;Book Antiqua"/>
          <w:b/>
          <w:i/>
          <w:spacing w:val="-3"/>
          <w:lang w:val="es-ES_tradnl"/>
        </w:rPr>
        <w:t>QUE MODIFICA EL ARTICULO 2º DE LA LEY Nº 108/91, QUE CREA LA SECRETARIA NACIONAL ANTIDROGA (SENAD)</w:t>
      </w:r>
      <w:r>
        <w:rPr>
          <w:rFonts w:cs="Dutch Italic;Book Antiqua" w:ascii="Dutch Italic;Book Antiqua" w:hAnsi="Dutch Italic;Book Antiqua"/>
          <w:i/>
          <w:spacing w:val="-3"/>
          <w:lang w:val="es-ES_tradnl"/>
        </w:rPr>
        <w:t>, remitido por el Poder Ejecutivo, con Mensaje Nº 60 de fecha 18 de noviem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ALEZ, ARNALDO ROJAS SANCHEZ, MIGUEL A. GONZALEZ CASABIANCA, JUAN MANUEL PERALTA, MIGUEL ABDON SAGUIER, PEDRO PABLO OVELAR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Carlos Alberto González,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acá creo que hay una confusión, porque esto es un dictamen; esto trae un dictamen de la Comisión de Legislación, Codificación, Justicia y Trabajo, por lo tanto tendría que ser, yo no pertenezco más a est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tendría que, el dictamen lo tiene que hacer una persona de la Comisión respec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mo ha sido dictaminado en aquella época, usted está figurando en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í, anteriormente, pero en este momento yo no pertenezco más a la Comisión y por lo tanto no puedo hablar ya en nombre de esa Comisión, tendría que ser uno de los miembros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lgún miembro que quiera hacer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quiero pedir y proponer una moción de orden a tenor de la inquietud original presentada por el Senador Elizeche, en el sentido de declarar un cuarto intermedio desde este punto hasta el día martes, para no convocar a una Sesión Extraordinaria, solicito un cuarto intermedio hasta el día martes a la hora habitual, en razón de que los puntos restantes, por lo menos tenemos tres convenios de préstamos que son muy importantes. Estamos en condiciones de fundamentar desde el punto de vista financiero, pero hay mucha ausencias de profesionales que entienden más que nosotros de las características de las obras que serán emprendidas por estos Convenios de préstamos, y me gustaría que esté la mayor cantidad de Senadores, en la reunión que podamos analizar estos prés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 es una moción que exige el 2/3 de lo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bre la moción,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obre l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todo respeto, Presidente; yo creo que el argumento esgrimido es completamente improcedente, si se marca una Sesión Ordinaria, hay obligación de asistencia de los Senadores y dejar de estudiar un caso o posponer la Sesión porque faltan algunos que podría intervenir, me parece a mí, Presidente, dejar un precedente de postergación de una sesión por estos motivos, es realmente negativo para esta Cámar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opongo, Presidente, si esas son las raz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nador, pero es una moción, perdón alguien..., es una moción y tiene una breve discusión, por éso estoy preguntando si alguien quiere hacer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rá, por favor, la moción de declarar un cuarto intermedio, necesitamos de 18 votos de los 29 Senadore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án a favor del Senador Fernando Martínez. 16, no alcanza; se sigue con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En torno a esta cuestión, que fue dictaminada por la Comisión de Legislación, Codificación, Justicia y Trabajo, aún cuando yo no pertenezco a la Comisión no tengo ningún inconveniente en fundamentar el dictamen, que lo firmé en su oportunidad, mientras yo pertenecía a la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os demás compañeros me autorizan, yo puedo fundamentar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Bu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Proyecto de Ley que estamos debatiendo, ha sido remitido por el Poder Ejecutivo. Es un Proyecto de Ley muy breve que modifica el Art.2º de la Ley 108/91, que crea la Secretaría Nacional Antidro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xto del proyecto en su artículo 2º establece que la Secretaría Nacional Antidroga es la autoridad gubernamental con la misión de ejecutar y hacer ejecutar la política del Gobierno Nacional en la lucha contra el narcotráfico, la drogadicción, el control de drogas peligrosas y la prevención; dependerá y acá viene el punto donde ha existido una diferencia, en el criterio que tuvo en su oportunidad la Comisión de Legislación y Codificación y el proyect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el proyecto que remitiera este Poder del Estado, dice que dependerá directamente de la Presidencia de la República y estará a cargo de un Secretaria Ejecutivo y un Secretaria Adjunto de Operaciones y un Secretaria Adjunto de Prevención, nombrados por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hemos consultado, en su oportunidad, la opinión de las propias personas que están integrando la SENAD; hemos tenido una reunión con sus autoridades y en ese sentido, hemos llegado a un punto de vista coincidente, en el sentido de que no tiene porque haber en este organismos dos Secretarias adjuntas, porque acá se habla de un Secretario Adjunto de Operaciones y un Secretario Adjunto de Prevención, de acuerdo con el texto que remitiera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nto que el dictamen emitido por la Comisión de Legislación, Codificación, Justicia y Trabajo, habla exclusivamente de que estará a cargo de un Secretario Ejecutivo y un Secretario Adj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no se desdobla la Secretaria Adjunta; el criterio que tienen las propias autoridades del SENAD, es que el desdoblamiento de la Secretaria Adjunta no haría otra cosa que complicar el manejo que crear una burocracia que resulta absolutamente innecesaria y creo que como una buena política que debiéramos seguir en todas las leyes que dicte el Congreso, es el de no aumentar inútilmente la burocr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caso, si las propias autoridades creen que va a existir un funcionamiento mucho más rápido y un funcionamiento que no va a estar llevando a un Secretario u otro Secretario, aquellas cuestiones que competen directamente a la Secretaría que pudiera ser una sola, la Secretaría Adjunta, entonces, nosotros hemos recogido esa propia opinión de los interesados y hemos hecho esa pequeña modificación, que tiene su importancia al Proyect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el dictamen de la Comisión de Legislación, Codificación, Justicia y Trabajo, es el de aprobar el texto cual ha sido presentado por esta Comisión, que como digo tiene solo esa diferencia con el texto del Poder Ejecutivo, poro que está de acuerdo con los propios interesados que están trabajando en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nador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Es al solo efecto de adherir plenamente a lo que dijo el Senador preopinante y también comunicar un poco al Plenario y a la Presidencia, que para el estudio de esta modificación del Art.2º de la Ley 108/90, habíamos convocado al Jefe de Policía, así como también al Secretario de la Secretaría Nacional Antidroga, el Gral. Rosa Rodríguez, quienes; bueno, son dos opiniones diferentes, tratándose de la Policía Nacional, prácticamente en este momento hay una superposición de tareas, lo cual influye negativamente en el trabajo estructural que se debiera realizar en la lucha contra la dro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olicía Nacional está actuando con su propia división por su cuenta y paralelamente a ésto, la Secretaría Nacional Antidroga tiene también la misma atribuciones que la Policía, y está actuando con una fuerza combinada, formada por policías, miembros de la Policía Nacional, por Militares, que son miembros de las Fuerzas Armadas y una fuerza especial, que vendrían a ser los detectives que actúan en ese oper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os modos, a pesar del caos que existe, el caos estructural el Secretario General, el Secretario Nacional, considera que el Proyecto de modificación que fuera presentado ya el año pasado, solamente respondía a intereses de ese tiempo, que ahora analizado toda la realidad actual, que se presenta, estima que el pedido ya es extemporáneo, y que haciendo las modificaciones que acogió la Comisión de Legislación, se estaría dando cumplimiento enteramente al objetivo de la Secretaría Nacional Antidro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s conceptos y en espera de que pronto se puedan unificar los criterios entre las Fuerzas Armadas, Fuerzas Policiales y la Secretaria Nacional Antidroga, para hacer un trabajo coordinado que redunde en beneficio de la población, adelanto mi apoyo al dictamen de la Comisión de Legislación y adhiriéndome en todos los términos a la modificaciones existentes y así solicito a los colegas lo hagan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nador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solo artículo, por lo tanto votamos en general y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oyecto de Ley </w:t>
      </w:r>
      <w:r>
        <w:rPr>
          <w:rFonts w:cs="Dutch Italic;Book Antiqua" w:ascii="Dutch Italic;Book Antiqua" w:hAnsi="Dutch Italic;Book Antiqua"/>
          <w:b/>
          <w:i/>
          <w:spacing w:val="-3"/>
          <w:lang w:val="es-ES_tradnl"/>
        </w:rPr>
        <w:t>QUE AMPLIA Y MODIFICA EL ART.2º DE LA LEY 108 DEL 27 DE DICIEMBRE DE 1991 "QUE CREA LA SECRETARIA NACIONAL ANTIDROGA (SENAD)"</w:t>
      </w:r>
      <w:r>
        <w:rPr>
          <w:rFonts w:cs="Dutch Italic;Book Antiqua" w:ascii="Dutch Italic;Book Antiqua" w:hAnsi="Dutch Italic;Book Antiqua"/>
          <w:i/>
          <w:spacing w:val="-3"/>
          <w:lang w:val="es-ES_tradnl"/>
        </w:rPr>
        <w:t>. El Congreso Nacional de la Nación Paraguaya sanciona con fuerza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1º.-</w:t>
      </w:r>
      <w:r>
        <w:rPr>
          <w:rFonts w:cs="Dutch Italic;Book Antiqua" w:ascii="Dutch Italic;Book Antiqua" w:hAnsi="Dutch Italic;Book Antiqua"/>
          <w:i/>
          <w:spacing w:val="-3"/>
          <w:lang w:val="es-ES_tradnl"/>
        </w:rPr>
        <w:t xml:space="preserve"> Amplíase y modifícase el Art.2º de la Ley Nº 108/91 "</w:t>
      </w:r>
      <w:r>
        <w:rPr>
          <w:rFonts w:cs="Dutch Italic;Book Antiqua" w:ascii="Dutch Italic;Book Antiqua" w:hAnsi="Dutch Italic;Book Antiqua"/>
          <w:b/>
          <w:i/>
          <w:spacing w:val="-3"/>
          <w:lang w:val="es-ES_tradnl"/>
        </w:rPr>
        <w:t>QUE CREA LA SECRETARIA NACIONAL ANTIDROGA (SENAD)</w:t>
      </w:r>
      <w:r>
        <w:rPr>
          <w:rFonts w:cs="Dutch Italic;Book Antiqua" w:ascii="Dutch Italic;Book Antiqua" w:hAnsi="Dutch Italic;Book Antiqua"/>
          <w:i/>
          <w:spacing w:val="-3"/>
          <w:lang w:val="es-ES_tradnl"/>
        </w:rPr>
        <w:t>, el cual queda redactada de la siguiente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2º.-</w:t>
      </w:r>
      <w:r>
        <w:rPr>
          <w:rFonts w:cs="Dutch Italic;Book Antiqua" w:ascii="Dutch Italic;Book Antiqua" w:hAnsi="Dutch Italic;Book Antiqua"/>
          <w:i/>
          <w:spacing w:val="-3"/>
          <w:lang w:val="es-ES_tradnl"/>
        </w:rPr>
        <w:t xml:space="preserve"> La Secretaría Nacional Antidroga es la autoridad gubernamental con la misión de ejecutar y hacer ejecutar la política del Gobierno Nacional en la lucha contra el narcotráfico, la drogadicción, el control de drogas peligrosas y la prevención; dependerá directamente de la Presidencia de la República, y estará a cargo de un Secretario Ejecutivo y un Secretario Adjunto, nombrados por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2º.-</w:t>
      </w:r>
      <w:r>
        <w:rPr>
          <w:rFonts w:cs="Dutch Italic;Book Antiqua" w:ascii="Dutch Italic;Book Antiqua" w:hAnsi="Dutch Italic;Book Antiqua"/>
          <w:i/>
          <w:spacing w:val="-3"/>
          <w:lang w:val="es-ES_tradnl"/>
        </w:rPr>
        <w:t xml:space="preserve"> El Poder Ejecutivo reglamentará las disposiciones contenidas en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3º.-</w:t>
      </w:r>
      <w:r>
        <w:rPr>
          <w:rFonts w:cs="Dutch Italic;Book Antiqua" w:ascii="Dutch Italic;Book Antiqua" w:hAnsi="Dutch Italic;Book Antiqua"/>
          <w:i/>
          <w:spacing w:val="-3"/>
          <w:lang w:val="es-ES_tradnl"/>
        </w:rPr>
        <w:t xml:space="preserve">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án a favor de la aprobación de este Proyecto de Ley,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general y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po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º es la reglamentación del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Hay un artículo 2º,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2º, ya había leído el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reglamentará las disposiciones contenidas en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hay un 2º artículo, que se nos pasó acá; entonces, por favor si podemos votar el 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2º.-</w:t>
      </w:r>
      <w:r>
        <w:rPr>
          <w:rFonts w:cs="Dutch Italic;Book Antiqua" w:ascii="Dutch Italic;Book Antiqua" w:hAnsi="Dutch Italic;Book Antiqua"/>
          <w:i/>
          <w:spacing w:val="-3"/>
          <w:lang w:val="es-ES_tradnl"/>
        </w:rPr>
        <w:t xml:space="preserve"> El Poder Ejecutivo reglamentará las disposiciones contenidas en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que levanten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8 de la Cámara de Diputados, remitiendo el Proyecto de Ley </w:t>
      </w:r>
      <w:r>
        <w:rPr>
          <w:rFonts w:cs="Dutch Italic;Book Antiqua" w:ascii="Dutch Italic;Book Antiqua" w:hAnsi="Dutch Italic;Book Antiqua"/>
          <w:b/>
          <w:i/>
          <w:spacing w:val="-3"/>
          <w:lang w:val="es-ES_tradnl"/>
        </w:rPr>
        <w:t>QUE ACUERDA PENSION GRACIABLE DE GS. 300.000 (TRESCIENTOS MIL GUARANIES) MENSUALES A LA SEÑORA FIDELINA FLEITAS Vda. DE CARDOZO OCA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la Cámara está de acuerdo el 7 y el 8 podemos conjuntamente tra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96 del Pode Ejecutivo (Ministerio de Hacienda), remitiendo el Proyecto de Ley "</w:t>
      </w:r>
      <w:r>
        <w:rPr>
          <w:rFonts w:cs="Dutch Italic;Book Antiqua" w:ascii="Dutch Italic;Book Antiqua" w:hAnsi="Dutch Italic;Book Antiqua"/>
          <w:b/>
          <w:i/>
          <w:spacing w:val="-3"/>
          <w:lang w:val="es-ES_tradnl"/>
        </w:rPr>
        <w:t>QUE CONCEDE PENSION GRACIABLE EN FAVOR DE LA SEÑORA ANA MARIA DE LOS ANGELES Vda. DE MONGELOS</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 Asunción, 6 de abril de 1994. Honorable Cámara: Vuestra Comisión de Hacienda, Presupuesto y Cuentas, os aconseja la aprobación del Proyecto de Ley </w:t>
      </w:r>
      <w:r>
        <w:rPr>
          <w:rFonts w:cs="Dutch Italic;Book Antiqua" w:ascii="Dutch Italic;Book Antiqua" w:hAnsi="Dutch Italic;Book Antiqua"/>
          <w:b/>
          <w:i/>
          <w:spacing w:val="-3"/>
          <w:lang w:val="es-ES_tradnl"/>
        </w:rPr>
        <w:t>QUE ACUERDA PENSION GRACIABLE DE GS. 300.000 (TRESCIENTOS MIL GUARANIES) MENSUALES A LA SEÑORA FIDELINA FLEITAS Vda. DE CARDOZO OCAMPO</w:t>
      </w:r>
      <w:r>
        <w:rPr>
          <w:rFonts w:cs="Dutch Italic;Book Antiqua" w:ascii="Dutch Italic;Book Antiqua" w:hAnsi="Dutch Italic;Book Antiqua"/>
          <w:i/>
          <w:spacing w:val="-3"/>
          <w:lang w:val="es-ES_tradnl"/>
        </w:rPr>
        <w:t>, esposa del destacado cultor de nuestra música, Don Mauricio Cardozo Ocampo, remitido por la Cámara de Diputados, con Mensaje Nº 8 de fecha 25 del corriente. El Proyecto de Ley de referencia remitido a consideración del Congreso Nacional por el Poder Ejecutivo, a través del Mensaje Nº 43, fue aprobado originariamente por el Honorable Senado, sin modificaciones, en Sesión Ordinaria de fecha 7 de diciembre de 1993, sometido a estudio de la Cámara de Diputados, éste introdujo modificaciones, en su Sesión Extraordinaria de fecha 29 de marzo de 1994, las que son aceptadas por est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INEZ ORTEGA, ALFREDO LUIS JAEGGLI, DIEGO ABENTE BRUN, JOSE ALBERTO ALDERETE, CARLOS ROMERO PEREIRA, ARTEMIO CASTILLO, LUIS GUANES GONDRA y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 Asunción, 13 de abril de 1994. Honorable Cámara: Vuestra Comisión de Hacienda, Presupuesto y Cuentas, os aconseja la aprobación, con modificaciones, del Proyecto de Ley </w:t>
      </w:r>
      <w:r>
        <w:rPr>
          <w:rFonts w:cs="Dutch Italic;Book Antiqua" w:ascii="Dutch Italic;Book Antiqua" w:hAnsi="Dutch Italic;Book Antiqua"/>
          <w:b/>
          <w:i/>
          <w:spacing w:val="-3"/>
          <w:lang w:val="es-ES_tradnl"/>
        </w:rPr>
        <w:t>QUE ACUERDA PENSION GRACIABLE DE GS. 300.000 (TRESCIENTOS MIL GUARANIES) MENSUALES A LA SEÑORA ANA MARIA DE LOS ANGELES Vda. DE MONGELOS</w:t>
      </w:r>
      <w:r>
        <w:rPr>
          <w:rFonts w:cs="Dutch Italic;Book Antiqua" w:ascii="Dutch Italic;Book Antiqua" w:hAnsi="Dutch Italic;Book Antiqua"/>
          <w:i/>
          <w:spacing w:val="-3"/>
          <w:lang w:val="es-ES_tradnl"/>
        </w:rPr>
        <w:t>, el citado Proyecto de Ley fue remitido al Congreso Nacional por el Poder Ejecutivo a través del Mensaje Nº 96 de fecha 21 de febrer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INEZ ORTEGA, ALFREDO LUIS JAEGGLI, DIEGO ABENTE BRUN, JOSE ALBERTO ALDERETE, CARLOS ROMERO PEREIRA, ARTEMIO CASTILLO, LUIS GUANES GONDRA y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Presidente de la Comisión de Hacienda,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muy brevemente, no quiero hablar en este momento de las virtudes que le adornan a la viuda de Cardozo Oca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 proyecto originalmente aprobado por este Senado, había establecido una pensión de guaraníes 500.000 mensual para la señora de Cardozo Oca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ambio, la Cámara de Diputados redujo a 300.000 Gs. mensuales la pensión; nosotros hemos discutido mucho en nuestra Comisión y hemos optado por aceptar la modificación introducida por la Cámara de Diputados, en razón de que hay un grupo muy grande de viudas y de artistas ya pensionados que ascienden solamente a 250.000 Gs., y hay también pedidos, muchos pedidos de aumento de pensiones a innumerables pensionados y es nuestra intención de por lo menos en materia de pensión en guaraníes, se trate de equiparar a todos los que están en las mismas o similares condiciones, por eso, solamente por eso, señor Presidente, hemos aceptado esta modificación que introduc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hemos también dictaminado favorablemente el punto siguiente, que es para la viuda de Mongelós, que es un Mensaje del Poder Ejecutivo, donde también solicitaba una pensión de 500.000 Gs.para la viuda y ya nuestra Comisión también creyó conveniente equiparar todas las pensiones y le establece una pensión de 300.000 G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nador Martín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Galaverna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aprecio el criterio práctico y bien intencionado de la Comisión dictaminante. Sin embargo, yo quiero proponer a esta Honorable Cámara, por su intermedio, que nos ratifiquemos en la sanción original de nuestra Cámara con relación al Proyecto de Ley  que otorga pensión graciable a la señora Fidelina Fleitas Vda. de Cardozo Oca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sería redundante, y lo considero innecesario, repetir las condiciones que adornan a esta personalidad de la cultura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quiero recordar lo dicho en oportunidad del tratamiento del Proyecto de Ley pertinente: no se trata acá de la heredera de un notable, se trata de una notable heredera de un notable de la cultura paraguaya. Creo que éso, señor Presidente, debe llevarnos a un tratamiento especial, en el caso de la señora Fidelina Fleitas Vda. de Cardozo Ocampo. No solamente fue musa y compañera del finado don Mauricio, ha sido y sigue siendo con la fuerza de su espíritu, a pesar de la avanzada edad que tiene esta señora, una gran trabajadora de la cultura popular del Paraguay, por lo que respetuosamente, señor Presidente, vengo a solicitar que la Cámara se ratifique en su sanción original, en cuanto al monto original de la pen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í, señor Presidente, Honorable Cámara; yo con el debido respeto, señor Presidente, del estudio que realiza la Comisión correspondiente para la Sesión y aprobación sobre pensiones graciables, quisiera recordar una situación que ya se ha planteado desde el 89  al 93 siendo Diputados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a oportunidad y en varias oportunidades de ese período se ha tratado justamente, señor Presidente, el espíritu y el criterio para otorgar pensiones gracia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bemos que en nuestro país, señor Presidente, existen personas desde los ex combatientes hasta las viudas y herederos de ex combatientes, docentes y muchos otros ciudadanos que se encuentran al borde de la indigencia total y sin capacidad de poder enfrentar el diario viv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toy un poco en la duda, señor Presidente, en algunas pensiones y no es con ánimo de resistirme a otorgar estas pensiones graciables, pero lo que algunas veces me confunde es lo siguiente, que cuando existen personalidades, que deja un heredero; de notoria trayectoria en lo político en lo cultural o en lo científico, merece la atención de esta Cámara por una pen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pregunto lo siguiente, si estas personas realmente necesitan esa pensión graciable para seguir sobreviviendo o el Estado Nacional o este Parlamento le debe o tiene una deuda de gratitud que podría ser demostrado con otro tipo de galardón, que podría realmente prestigiar y por qué no llenarle de honores a estas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 el tema que a mí me pone en la nebulosa porque hemos visto desfilar personas pidiendo pensión graciable en los 4 años del período anterior y siguen desfilando los que pueden venir, y pobres aquellos que no tienen para su pasaje para venir a peticionar a esta Cámara una pensión graciable. Pobres aquellos que viven en el interio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oy en esta duda y pongo honestamente y con total y absoluta sinceridad esta reflexión a consideración de los miembros de la Comisión dictaminantes, y también a consideración de este Cuerp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Gracias, señor Presidente; Yo me voy a ser un poquito más agres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o un burla conceder una exigua suma de 300.000 guaraníes a una anciana que a su vez ya está en los albores, en el ocaso de su vida y con el galardón que ofrece el señor Senador César Benitez, disculpe que lo cite, en realidad es muy interesante, pero con ello, con este galardón ellas no van al mercado, no van a subsist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lmente, necesitan de una suma poder vivir; entonces, señor Presidente, propongo que toda pensión que solicitan sean desde Gs.5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creo que acá no hay más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dos mociones, una de la Comisión y otra coincidente de alguna manera entre el Senador Galaverna y la Senadora Estigarribia, con la diferencia, si he entendido bien que en ambos casos sean de 5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Brevemente,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para ratificar la aclaración que usted hizo, yo efectivamente, hago una moción concreta en el caso del Proyecto de Ley referido a la señora Fidelina Vda. de Cardozo Ocampo, por lo que creo, vamos a tener que votar de a uno los proy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existen en total 3 mociones. Se votará la primera que es la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Que se le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le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votar la de la Comisión debe alcanzar 23 votos para que se ratifique si no se va a sancionar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Una consul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om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Tengo entendido que primero debe votarse el dictamen de la Comisión, porque eso conlleva la necesidad de un voto determinado, una cantidad de voto determi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atificación es de estar por los 500.000 guaraníes, la sanción original del Senado y nuestro proyecto ahora en Comisión, es aceptar la modificación introducida por la Cámara de Diputados, que es de 300.000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l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voy a intentar disfrazar el recurso, señor Presidente, voy a tratar de ser absolutamente franco y bre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justo 23 Senadores en la sala, por lo que, señor Presidente, la posibilidad de que prospere mi moción de ratificación es prácticamente inexistente al haber un dictamen, al actuar de vocero de la Comisión el colega Fernando Martínez a quien no puedo pedirle que vote en contra de su dictamen y de lo que fundamentó, por lo que sí ruego de la Comisión dictaminante, señor Presidente, me tolere la moción de orden de remitir a otra Sesión en que podamos estudiar mejor este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 moción, con ruego, que prese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Yo no tengo ningún inconveniente, pero les adelanto el espíritu de los Senadores de nuestra Comisión, en trabajar conjuntamente con la Cámara de Diputados en estas pensiones, porque muchas arbitrariedades, muchos pedidos, tenemos que considerar el estado financiero del país, entonces, yo consulto públicamente a los miembros de mi Comisión y yo me allano al pedido del Senador Galaverna en devolver las 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un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Yo no tengo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a moción sobre una moción, porque hay una moción ahora de vuelta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oción de orden para ser tratado en la próxim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No hay ninguna posibilidad de que las mociones de orden pueda triunfar con esta cantidad de número; entonces, mi Comisión me está diciendo "no", entonces, no puedo reti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plazamiento, perdón, hay una moción específica del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Los dos pu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misión, que los que estén de acuerdo que vuelva a Comisión, se v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d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plaza y vuelve a Comisión estos 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olicito rectificación de votos, porque hay dos compañeros que no han vo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ctificación de votos, para todos aquellos que están a favor de remitir nuevamente a Comisión estos dos pu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2/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lve a Comisión los dos proy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 PRESIDENTE 1º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 Asunción, 21 de marzo de 1994. HONORABLE CAMARA: Vuestra Comisión de Energía, Recursos Naturales, Población y Ecología os aconseja confirmar la sanción inicial del Proyecto de Ley Nº 290 " QUE DECLARA DE INTERES SOCIAL Y EXPROPIA UN INMUEBLE, PROPIEDAD DE LOS SEÑORES MURILLO FRAGA MONTEIRO DE CASTRO Y GERALDO DELCANALE, A FAVOR DEL INSTITUTO DE BIENESTAR RURAL (IBR)", que fuera rechazado totalmente por el Poder Ejecutivo, remitido con Mensaje Nº 68 de fecha 27 de diciem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UAN MARIA CARRON, CESAR BENITEZ, PURA MORENO DE DECOUD, VICTOR RODRIGUEZ BOJANOVICH, MARTI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sunción, 5 de abril de 1994. HONORABLE CAMARA: Con relación a la objeción total opuesta por el Poder Ejecutivo al Proyecto de Ley Nº 290 " QUE DECLARA DE INTERES SOCIAL Y EXPROPIA UN INMUEBLE, PROPIEDAD DE LOS SEÑORES MURILLO FRAGA MONTEIRO DE CASTRO Y GERALDO DELCANALE, A FAVOR DEL INSTITUTO DE BIENESTAR RURAL (IBR), sancionado el 10 de diciembre  de 1993, vuestra Comisión de Asuntos Constitucionales y Defensa Nacional entiende que los fundamentos específicos del veto no se refieren a aspectos que colidan con preceptos Constitucionales, y en consecuencia no corresponde dictaminar sobre la objeción opuesta, salvo recordar que la Cámara de Senadores al pronunciarse sobre las objeciones del Poder Ejecutivo podrá: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º) Confirmar la sanción inicial de esta Cámara, para lo cual se requiere la mayoría absoluta de sus Miembros, o sea 23 votos cuanto menos (art. 209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º) Aceptar el veto presidencial, procedimiento que requiere el voto de la simple mayoría de los señores Senadore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RODRIGO CAMPOS CERVERA, DIEGO ABENTE BRUN, SEBASTIAN GONZALEZ INSFRAN, CARLOS ROMERO PEREIRA, CARLOS ALBERTO G0NZALEZ, VICTOR SANCHEZ VILLAGRA, VICTOR HUGO SANCHEZ, MIGUEL ANGEL GONZALEZ CASABIANCA, MIGUEL ABDO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14 de abril de 1994. HONORABLE CAMARA: Vuestra Comisión de Reforma Agraria y Bienestar Rural aconseja confirmar la sanción inicial del Proyecto de Ley Nº 29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UAN CARLOS ZALDIVAR, ELBA RECALDE, PURA MORENO DE DECOUD, JULIO ROLANDO ELIZECHE,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la Comisión de Asuntos Constitucionales, tiene la palabra el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En homenaje a la brevedad y a la paciencia de los compañeros, me remito al texto del dictamen que se ha leído, y que resumido señala de que nuestra Comisión entiende que los argumentos establecidos en el Decreto 1.692, "POR EL CUAL SE RECHAZA TOTALMENTE EL PROYECTO DE LEY Nº 290", no se refieren a aspectos que hagan, ni a preceptos ni a principios Constitucionales. Y en consecuencia, solamente nos remitimos a reproducir cuanto dice el artículo 209 con relación al veto total.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Presidente de la Comisión de Reforma Agraria, Senador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La Senadora Elba Recalde va a ser la expositora de mo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nador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Nuevamente yo quisiera dejar sentado en Acta mi preocupación acerca de los fundamentos del Decreto 1.692" POR EL CUAL SE RECHAZA TOTALMENTE EL PROYECTO DE LEY Nº 290" de fecha 10 de diciembre del 93.  Y me preocupa seriamente porque la fundamentación está demostrando que la persona que realiza este dictamen no conoce absolutamente nada de lo que está pasando, ni en esta Cámara ni en el lugar del Distrito donde se encuentra el inmue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ita acá, por ejemplo, en el apartado 3º una serie de mejoras que de ninguna manera se ajustan a la verdad ya que ésta es una posesión  realizada por campesinos paraguayos que data de más de trece años. Los propietarios son ciudadanos brasileros que no viven en el lugar, que no explotan, que abandonaron totalmente el inmueble, y sin embargo en el apartado 4º está diciendo que la Constitución Nacional garantiza el ejercicio de la propiedad privada y establece que "el Estado debe proteger a los ciudadanos en vida, su libertad, su propiedad, su honor y repu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resulta que con los fundamentos del veto, lo que está haciendo es echar por tierra las pretensiones de los ciudadanos paraguayos, y se están defendiendo pretensiones de ciudadanos que son brasileños que no viven acá, y está castigando a los ciudadanos paragua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a pesar de que cierto Senador no comparte mi teoría, yo quiero recalcar de vuelta que estos ciudadanos paraguayos que habían sido violentamente desalojados, cuyas posesiones materiales, entiéndase casas, pozos de agua, baños, etc., habían sido destruidos,pero no así sus mejoras de plantaciones de yerba mate, frutales, habían sido mantenidos por los propietarios nominales, hoy día han vuelto a ocupar la propiedad y de nuevo el caso tiene la proyección de convertirse en lo que fue hasta hace unos meses la Colonia del Cruce Santa Lucía, y de nuevo está procediendo a proveer de todo lo que produce una quinta al Distrito urbano de Santa R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básicamente es obligación, tanto del Ejecutivo como de este Parlamento, defender como lo manda la Constitución Nacional y el Código Civil, a los ciudadanos paraguayos que sí merecen la defensa de su libertad, su propiedad, su honor y su repu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creo que ese respeto, esas garantías se deben, también a los ciudadanos de otras latitudes de este planeta, pero que viven en esta tierra y que desean mejorar la situación del país y no tener la tierra como un mero objeto de especu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adelanto mi voto por el rechazo total del Decreto No. 1.692 "POR EL CUAL SE RECHAZA TOTALMENTE EL PROYECTO DE LEY Nº 290",de fecha 10 de diciembre de 1993 y ratificarse en la sanción inicial de esta Cámara, haciendo lugar al pedido de expropi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biendo otro señor Senador anotado, vamos a pasar a votar.  Conforme lo recomienda la Comisión de Asuntos Constitucionales que establece que la confirmación de la sanción inicial de esta Cámara, vale decir, ratificarse en el Proyecto, requiere la mayoría absoluta de sus Miembros, o sea, 23 votos cuanto me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votación entonces la sanción original de esta Cáma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sanción del Proyecto, se requiere 23 votos, se servirán levantar la mano. Los voy a molestar, quieren ponerse de pie, por favor?. Gracias, señores Senadores: 18 Votos.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alcanza la mayoría necesaria, por lo tanto queda firme el veto del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o. 80 del Poder Ejecutivo, Ministerio de Relaciones Exteriores, remitiendo el Acuerdo sobre restitución de automotores robados, suscrito con el Gobierno de la República del Paraguay y el Gobierno de la República de Boliv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sunción, 15 de marzo de 1994.  Honorable Cámara:  Vuestra Comisión de Relaciones Exteriores y Asuntos Internacionales os aconseja la aprobación del "ACUERDO SOBRE RESTITUCION DE AUTOMOTORES ROBADOS", suscrito entre la República del Paraguay y el Gobierno de la República de Bolivia.  En oportunidad de su estudio Miembros de esta Comisión expondrán los fundamentos del presente dictam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arlos Alberto González, Milciades Rafael Casabianca, Antonia Núñez de López, Luis Guanes Gondra, Víctor Hugo Sánchez, Diego Abente Brun, Miguel Angel González Casabianca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sunción, 28 de marzo de 1994.  Honorable Cámara: Vuestra Comisión de Legislación, Codificación, Justicia y Trabajo os aconseja la aprobación del "ACUERDO SOBRE RESTITUCION DE AUTOMOTORES ROBADOS", suscrito entre el Gobierno de la República del Paraguay y el Gobierno de la República de Boliv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arlos Alberto González, Arnaldo Rojas Sánchez, Miguel Angel González Casabianca, Juan Manuel Peralta, Miguel Abdón Saguier, Pedro Pablo Ovelar,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sunción, 19 de abril de 1994.  Honorable Cámara:  Vuestra Comisión de Asuntos Constitucionales y Defensa Nacional adhiere al dictamen de la Comisión de Relaciones Exteriores y Asuntos Internacionales que aconseja la aprobación del "ACUERDO SOBRE RESTITUCION DE AUTOMOTRES ROB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Rodrigo Campos Cervera, Diego Abente Brun, Sebastián González Insfrán, Carlos Romero Pereira, Víctor Hugo Sánchez, Miguel Angel González Casabianca y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la Comisión de Asuntos Constitucionales, el Presidente de la Comisión, tiene la palabra el señor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La Comisión por unanimidad ha resuelto adherir al dictamen de la Comisión de Relaciones Exteriores que recomienda la aprobación del Acuerdo sobre restitución de automotores robados,  y en ese sentido, me permitiría ceder al Presidente de la Comisión de Relaciones Exteriores, por intermedio de la Presidencia, para que fundamente el Dictame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nador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í, señor Presidente: La Comisión de Relaciones Exteriores ha dictaminado por unanimidad la aprobación de este Proyecto de Acuerdo, suscrito por el Poder Ejecutivo y ha encomendado a su integrante, al Miembro de la Comisión de Relaciones Exteriores, Senador Fernando Pfannl, el ampliar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Pfannl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NANDO PFANNL:</w:t>
      </w:r>
      <w:r>
        <w:rPr>
          <w:rFonts w:cs="Dutch Italic;Book Antiqua" w:ascii="Dutch Italic;Book Antiqua" w:hAnsi="Dutch Italic;Book Antiqua"/>
          <w:i/>
          <w:spacing w:val="-3"/>
          <w:lang w:val="es-ES_tradnl"/>
        </w:rPr>
        <w:t xml:space="preserve"> Gracias, señor Presidente:  Efectivamente la Comisión de Relaciones Exteriores ha dictaminado por unanimidad la aprobación de este Acuerdo con Boliv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un mensaje remitido por el Poder Ejecutivo el 31 de diciembre de 1993, solicitando la aprobación de un Acuerdo sobre restitución de automotores robados, suscrito entre el Gobierno de la República del Paraguay y el Gobierno de la República de Bolivia, en Santa Cruz de la Sierra, Bolivia, el 24 de setiem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onsiderando de este Acuerdo se menciona la necesidad de realizar esfuerzos coordinados tendientes a la represión del tráfico ilícito de automotores. Como se sabe, es un problema muy actual, del presente, este tráfico ilícito de automotores, las cifras exceden  los miles, según dicen algunos cálculos y efectivamente el problema que se plantea es la devolución de los vehículos encontrados en el país vecino, a sus propietarios en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ún este Acuerdo, el vehículo automotor originario o procedente de uno de los países partes de este Acuerdo que haya ingresado en el territorio del otro país y no acredite la respectiva documentación de propiedad y de origen, o en su caso la respectiva autorización de ingreso temporal, será incautado y entregado, dentro del plazo de dos días hábiles, a la custodia de la autoridad aduanera loc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cautación del vehículo se efectuará como consecuencia de una orden judicial requerida por el propietario del mismo o su representante, podrá hacerse también por acción del control de tráfico realizado por las autoridades policiales o aduaneras de la otra parte, o por solicitud formal de la autoridad consular del país donde el mismo donde haya sido substraí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evolución del vehículo podrá realizarse por vía judicial o por vía administrativa, y el Acuerdo realmente prevé una devolución por vía administrativa en plazos bastante breves, lo cual hace que sea muy conveniente, y también por vía judicial establece procedimientos muy específicos que facilitarán la devolución de los vehículos a sus respectivos due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s breves motivos que expongo, pienso que es un Acuerdo muy conveniente para nuestro país y que debemos dar nuestra aprobación al Acuerdo suscrito entre estos dos paí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te es un proyecto que tiene un solo artículo, así que su tratamiento será en general y en particular. Tiene la palabra el señor Senador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olicito permiso para no votar porque suscribí el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no hay obje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ede dejar de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yecto de Ley: Que aprueba el Acuerdo sobre restitución de automotores robados, suscrito entre el Gobierno de la República del Paraguay y el Gobierno de la República de Boliv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Senador Cub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Es a los efectos de presentar una moción de orden, en el sentido de que se levante esta Sesión. Y quiero fundamentar brevemente, señor Presidente: estamos al límite del quórum legal, existe momentos  donde está trabajando esta Cámara sin quórum porque algunos colegas salen y entr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tenemos en el punto 11, en el punto 12 y en el punto 13, señor Presidente, la consideración de cuatro sendos préstamos que deben de ser considerados por lo menos con una presencia mayor de los integrantes de la Cámara, señor Presidente. Es más, en algunos de los puntos, con referencia a los dictámenes correspondientes, ni siquiera tenemos la presencia de los Presidentes de Comisiones que han derivado la responsabilidad en otros coleg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ntiendo que es conveniente, señor Presidente,  levantar esta Sesión y si fuere necesario que la Presidencia convoque a Sesión Extraordinaria para que podamos agilizar el tratamiento de los innúmeros puntos que figuran en el Orden del Día de ho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En sentido contrario, creo que la misma naturaleza de los próximos puntos del Orden del Día ameritan su tratamiento. Son préstamos, créditos que estaremos discutiendo, y que realmente cubren necesidades de la Nación. Creo, señor Presidente, que es responsabilidad política y personal de cada uno de los Senadores darle la atención de urgencia que estos temas también merecen. Vemos engrosado en cada Sesión nuestros órdenes del día por asuntos que dejamos pe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eñor Presidente, creo que podemos hacer un esfuerzo juntamente en estos puntos, y más adelante reconsiderar una moción de postergación de los otros puntos para sesiones próximas, ordinarias o extraordinaria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nador González, sobre el mismo punto de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í, señor Presidente: Para apoyar lo que acaba decir el Senador Espínola-- perdone que lo cite-- y tratar estos tres puntos que creo que son sumamente importantes y en todo caso, con posterioridad pasar a un cuarto intermedio hasta el día martes a fin de terminar el tratamiento del Orden del Día señalado para la sesión de ho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nador Elizeche, sobre el mismo punto, moción de orden del Senador Cub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Sobre el mismo punto señor Presidente, pero apoyando lo expuesto por el Senador, y disculpe que lo nombre, Armando Espínola, en el sentido de continuar hasta terminar estos temas, es lo que en un principio en el punto D estaba solicitando a este Cuerpo, ya que como se está diciendo nuevamente ahora, son puntos demasiado importantes para la marcha de nuestro país. Estoy con que continúe la Ses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votar entonces de una vez ya para resolver esta cuestión  y no tener una segunda votación, en primer lugar la moción del Senador  Cubas de que se levante ahora. Tiene la palabra el señor Senador Cubas: sobre el mismo pu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obre el punto, retiro mi moción en consideración a que creo que se solicita que se traten estos tres puntos y luego se llame a un cuarto interme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por la moción que sugiere el Senador Espínola, que es tratar los tres siguientes puntos y luego levantar la Sesión, aclarando que hay en este momento una presencia de veintiseis  Senadores, se necesitan 17 votos para que pueda darse cumplimiento a la moción de orden de levantar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se debe considerar mi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considerar, pero ya vamos a votar ahora para no volver a abrir la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Carlos A.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Falta una aclaración, señor Presidente, pasando a cuarto intermedio hasta el m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hasta el martes que viene, es la moción del Senador González, ampliada de la del Senador Espínola, hasta el m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s que estén por la moción de que se declare, una vez tratado los tres siguientes puntos del Orden del Día, un cuarto intermedio hasta el día martes a la hora habitual de 8:30 se servirán levantar la mano: 20 vot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imos entonces los puntos pe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écimo primer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6 de abril de 1994.  Honorable Cámara:  Vuestra Comisión de Hacienda, Presupuesto y Cuentas en lo que a su competencia específica se refiere os aconseja la aprobación de los "CONTRATOS DE PRESTAMOS Y DE EJECUCION DE PROYECTOS SUSCRITOS ENTRE EL GOBIERNO DE LA REPUBLICA DEL PARAGUAY, LA ADMINISTRACION NACIONAL DE ELECTRICIDAD (ANDE) Y EL KREDITANSTALT FUR WIEDERAUFBAU DE ALEMANIA (KFW); POR LOS MONTOS DE(DM. 8.000.000) MARCOS ALEMANES OCHO MILLONES, Y (DM.40.000.000) MARCOS ALEMANES CUARENTA MILLONES; A SER DESTINADOS A LOS PROYECTOS DE "ELECTRIFICACION EN LA ZONA CENTRAL DE LA REGION ORIENTAL (ANDE III)", Y "ELECTRIFICACION DEL CHACO CENTRAL", RESPECTIVAMENTE", los mencionados contratos de préstamos fueron formalizados el 16 de diciembre de 1993 y sometidos a consideración del Congreso Nacional  por el Poder Ejecutivo  a través del Mensaje No. 109 de fecha 23 de marzo del corriente añ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Ortega, Alfredo Luis Jaeggli, Diego Abente Brun, José Alberto Alderete, Carlos Romero Pereira, Artemio Castillo, Luis Guanes Gondra,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sunción, 12 de abril de 1994.  Honorable Cámara: Vuestra Comisión de Economía, Desarrollo e Integración Económica Latinoamérica os aconseja la aprobación de los "CONTRATOS DE PRESTAMOS Y DE EJECUCION DE PROYECTOS, SUSCRITOS ENTRE EL GOBIERNO DE LA REPUBLICA DEL PARAGUAY, LA ADMINISTRACION NACIONAL DE ELECTRICIDAD (ANDE) Y EL KREDITANSTALT FUR WIEDERAUFBAU DE ALEMANIA (KFW);POR LOS MONTOS DE (DM. 80.000.000) MARCOS ALEMANES OCHO MILLONES Y (DM. 40.000.000) MARCOS ALEMANES CUARENTA MILLONES; A SER DESTINADOS A LOS PROYECTOS DE "ELECTRIFICACION EN LA ZONA CENTRAL DE LA REGION ORIENTAL ( ANDE III)", Y "ELECTRIFICACION DEL CHACO CENTRAL", RESPECTIVA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uis Guanes Gondra, Juan Manuel Peralta, Fernando Martínez y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mismo sentido, la Comisión de Obras Públicas y Comunicaciones aconseja la aprobación del referido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l dictamen: Emilio Cubas Grau, Fermín Ramírez, Juan María Carrón, Alfredo Luis Jaeggli, Julio César Vera Cáceres y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residente de la Comisión de Hacienda, Senador  Martínez,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El vocero de este punto del Orden del Día es el Presidente de la Comisión de Obra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Cubas,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y haciendo una petición especial a los colegas de que no salga ninguno de esta sala porque estamos exactamente 23 en este momento, voy a tratar de ampliar las consideraciones de la Comisión de Hacienda, de la Comisión de Economía y de la Comisión de Obras Públicas, con relación a los préstamos que nos envía el Mensaje No. 109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e préstamo entre el Gobierno de la República del Paraguay y la KFW, que es una entidad financiera estatal alemana, contempla dos crédi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imer crédito de 8.000.000 de marcos,  que quiero referirme brevemente a sus consideraciones principales: como se ha manifestado es un préstamo entre el Gobierno del Paraguay y la KFW, por un valor de 8.000.000 de marcos, que contempla dos tramos  de 4.000.000 de marcos cada uno. Su plazo de amortización es de 15 años, su plazo de gracia de 5 años, el interés efectivo del 4,5% anual con un interés moratorio del 3% anual y una comisión de compromiso de 0,25% anual sobre saldo no desembol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rédito, señor Presidente y Honorable Cámara, será aplicado a la región Central Oriental y abarcará a los Departamentos de Concepción, San Pedro, Cordilleras, Caaguazú, Central, Guairá, Paraguarí, Caazapá y 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gundo préstamo es por un monto de 40.000.000 de marcos, también entre el Gobierno de la República del Paraguay y la KFW, es a 20 años de plazo, con un plazo de gracia de 10 años, con un interés efectivo de 2% anual, un interés moratorio de 3% anual, e igualmente un 0,25% anual sobre saldo no desembols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e observa, señor Presidente, ambos proyectos son altamente convenientes para el país y este segundo crédito de 40.000.000 de marcos se aplicará a la electrificación central del Chaco Paraguayo, con las consideraciones que todo tipo de inversión en este tipo de naturaleza conlleva para el desarrollo integral de la reg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tas breves fundamentaciones que las Comisiones a quien ha sido girado este proyecto han solicitado su aprob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tiendo que no hay ningún otro señor Senador anotado, entonces vamos a poner a votación la Ley que tiene un solo artículo y que aprueba los Contratos de Préstamos de 8.000.000 D.M. y 40.000.000 D.M. entre la República del Paraguay, ANDE y el KREDITANSTALT FUR WIEDERAUFBAU de Alemania para financiar los proyectos de Electrificación en la zona central de la Región Oriental (Ande III) y Electrificación del Chaco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en general y en particular de este proyect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o.102 del Poder Ejecutivo, Ministerio de Hacienda remitiendo el contrato de préstamo PAR-13/93 del Fondo Financiero para el Desarrollo de la Cuenca del Plata (FONPLATA), por un monto de (US$ 30.0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sunción, 16 de marzo de 1994.  HONORABLE CAMARA: Vuestra Comisión de Hacienda, Presupuesto y Cuentas, en lo que a su competencia específica se refiere os aconseja la aprobación del Contrato de Préstamo PAR-13/93 Fondo Financiero para el Desarrollo de la Cuenca del Plata (FONPLATA) por un monto de 30.000.000 US$ suscrito entre el Gobierno de la República del Paraguay y FONPLATA, en Asunción el 4 de febrero de 1994.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Alfredo Luis Jaeggli, Diego Abente Brun, José Alberto Alderete, Carlos Romero Pereira, Armando Vicente Espínola, Artemio Castillo, Luis Guanes Gondra y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sunción, 12 de abril de 1994.  HONORABLE CAMARA:  Vuestra Comisión de Economía, Desarrollo e Integración Económica Latinoamericana os aconseja la aprobación del Contrato de Préstamo PAR-13/93 Fondo Financiero para el Desarrollo de la Cuenca del Plata (FONPLA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Luis Guanes Gondra, Juan Manuel Peralta, Fernando Martínez y Juan Carlos Zald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sunción, 15 de abril de 1994. HONORABLE CAMARA:  Vuestra Comisión de Relaciones Exteriores y Asuntos Internacionales os aconseja la aprobación del Contrato de Préstamo PAR-13/93 del Fondo Financiero para el Desarrollo de la Cuenca del Plata (FONPLA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arlos Alberto González, Diógenes Martínez, Víctor Hugo Sánchez, Luis Guanes Gondra, Diego Abente Brun, Arnaldo Rojas Sánchez, Miguel Angel González Casabianca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la Comisión de Relaciones Exteriores, el Presidente de la Comisión, Senador Carlos Alberto González, tiene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la Comisión de Relaciones Exteriores ha emitido dictamen favorable acerca de este Contrato de Préstamo, entendiendo que realmente beneficia al Paraguay y hemos tomado con mucho interés el trabajo hecho por la Comisión de Hacienda, Presupuesto y Cuentas, razón por la cual nosotros no solamente adherimos a los puntos de vista de ellos, que los hemos estudiado, sino también hemos encargado que el representante de la Comisión de Hacienda en esta reunión sea el vocero igualmente de nuestra Comisión a los efectos de apoyar, tanto el mensaje 102 del Poder Ejecutivo, cuanto el 101 que es el 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Presidente de la Comisión de Hacienda, Senador Martínez,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El Vicepresidente de nuestra Comisión, el Senador Jaeggli, es el vocero de nuestra Comisión y solicito a la Presidencia que él pueda fundamentar tanto el primer punto como el último punto a tratarse, porque son dos Convenios que tienen la misma caracterís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nador Jaeggli, Vicepresidente de la Comisión de Hacienda,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Honorable Cámara: Los recursos de este préstamo son para la construcción de la tan ansiada Ruta San Ignacio-Pilar que es de gran importancia para la zona y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rganismo ejecutor será el Ministerio de Obras Públicas y Comunicaciones, el costo total del proyecto será de 43.796.950.000, el monto del financiamiento será de 30.000.000 de dólares, la contrapartida local será de 13.796.950, el plazo de ejecución será de tres años, el plazo de amortización será de 15 años y el plazo de gracia de 5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terés variable, según lo determine FONPLATA, para el segundo semestre de 1993, fue establecido el 7% anual, y la comisión de compromiso es del 1%. Adelanto mi voto a favor por e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Por la Comisión de Economía, el Presidente de la Comisión de Economía está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Nuestra Comisión ha sido designada como vocero de l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Cub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Correcto es lo que ha expresado el Presidente de la Comisión de Hacienda, el Senador Jaeggli ha fundamentado por las tres Comisiones dictamin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s un sólo artículo, así que la votación será en general y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pruébase el Contrato de Préstamo PAR-13/93 del Fondo Financiero para el Desarrollo (FONPLATA), por un monto de (US$ 30.000.000), Treinta millones de dólares americanos, suscrito entre el Gobierno Nacional y el FONPLATA, en fecha 4 de febrero de 1994;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y últim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o.111 del Poder Ejecutivo, Ministerio de Hacienda remiendo el Contrato de Préstamo PAR-12/93 del Fondo Financiero para el Desarrollo de la Cuenca del Plata (FONPLATA) por un monto de US$ 20.0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sunción, 6 de abril de 1994.  HONORABLE CAMARA:  Vuestra Comisión de Hacienda, Presupuesto y Cuentas en lo que a su competencia específica se refiere, os aconseja la aprobación del Contrato de Préstamo PAR-12/93 del Fondo Financiero para el Desarrollo de la Cuenca del Plata (FONPLATA) por un monto de 20.000.000 U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Ortega, Alfredo Luis Jaeggli, Diego Abente Brun, José Alberto Alderete, Carlos Romero Pereira, Artemio Castillo, Luis Guanes Gondra y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sunción, 12 de abril de 1994.  HONORABLE CAMARA:  Vuestra Comisión de Economía, Desarrollo e Integración Económica Latinoamericana, os aconseja la aprobación del Contrato de Préstamo PAR-12/93 del Fondo Financiero para el Desarrollo de la Cuenca del Plata (FONPLATA) por un monto de US$ 20.000.000.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Luis Guanes Gondra, Juan Manuel Peralta, Fernando Martínez y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sunción, 15 de abril de 1994.  Honorable Cámara: Vuestra Comisión de Relaciones Exteriores y Asuntos Internacionales os aconseja la aprobación del Contrato de Préstamos PAR-12/93 del Fondo Financiero para el Desarrollo de la Cuenca del Plata (FONPLATA) por un monto de US$ 20.000.000.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Carlos Alberto González, Diógenes Martínez, Victor Hugo Sánchez, Luis Guanes Gondra, Diego Abente Brun, Arnaldo Rojas Sánchez, Miguel Angel González Casabianca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forme a lo expresado por el Presidente de la Comisión de Hacienda, la decisión que han tomado las Comisiones dictaminantes es que el vocero de ellas sea el señor Senador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como Miembro informante para fundamentar la aprobación de este Proyecto de Ley el señor Senador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Honorable Cámara: Por fin, un crédito para el sector industrial. Han pasado por nuestra Comisión de Hacienda varios millones de dólares para construcciones, para muchas otras cosas más, pero es la primera vez que estamos otorgando al sector industrial, un sector tan necesitado y priori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trato de Préstamo entre FONPLATA y el Gobierno del Paraguay tiene como propósito financiar inversiones para la modernización de los establecimientos industriales del país, preferentemente aquellos dedicados a la exportación y que generan nuevas fuentes de emple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onto aportado por FONPLATA es de 20.000.000 de US$, con una contrapartida local de 5.000.000, la tasa de interés es variable, del 7% al 9% con una comisión anual del 1% sobre saldos, el préstamo deberá cancelarse a los doce años, abarcando la ejecución total del programa por un período de cinco años. El pago de amortización e intereses se iniciará a partir de los seis meses luego del primer desembol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réstamo será concedido directamente al Banco Nacional de Fomento, ente que se encargará de su administración y su distribución a los subprestatarios. Serán elegibles aquellas empresas que a criterio del Banco Nacional de Fomento reúnan las condiciones jurídicas, técnicas y financieras. Asimismo en la contrapartida local se podrá incluir el aporte de estas empresas hasta en un 15% del costo total del progra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da uno de los préstamos del Banco Nacional de Fomento a los subprestatarios no podrán exceder 2.000.000 de dólares.  Los plazos de amortización de préstamos a las empresas serán de entre 4 y 10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e préstamo es realmente importante, la Unión Industrial Paraguaya ha realizado una lista de empresas que ya están pidiendo fondos para mejorar y poder exportar. Acá yo tengo un listado en donde se necesitan para remozar a estas empresas un total 133.000.000 millones de dólares, de los cuales ya tenemos 20, nos faltan 11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mi voto a favor de esta Ley aceptando  el crédit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tratamiento de este proyecto será en general y particular porque tiene un solo artículo que dice lo siguiente:  "Apruébase el Contrato de Préstamo PAR-12/93 del Fondo Financiero para el Desarrollo (FONPLATA), por un monto de (US$ 20.000.000) suscrito entre el Gobierno Nacional y el FONPLATA, en fecha 4 de febrer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general y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Señor Presidente: es solamente para un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mos casi votando, señor Senador Blas N. Riquelme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Señor Presidente: Es para preguntar al Senador Jaeggli si ese crédito que implementará el Banco Nacional de Fomento lo hará en guaraníes o en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raslada la pregunta al Miembro inform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Realmente va a ser en guaraníes, pensamos presentar un Proyecto de Ley en que posibilite los préstamos en dólares, pero eso con esta nueva Ley de Bancos o solamente con una Ley que tengamos que presentar nosotros, se va  poder ha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tábamos votando y se concedió una aclaración, una sola acla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general y en particular.  Los que estén por la aprobación del Proyecto de Ley,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 Antes les recuerdo que la Sesión Ordinaria continúa el martes 3 de mayo a las 8:30 de la mañ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13:40 horas.</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8 de abril de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202">
              <wp:simplePos x="0" y="0"/>
              <wp:positionH relativeFrom="margin">
                <wp:posOffset>0</wp:posOffset>
              </wp:positionH>
              <wp:positionV relativeFrom="paragraph">
                <wp:posOffset>635</wp:posOffset>
              </wp:positionV>
              <wp:extent cx="5388610" cy="12065"/>
              <wp:effectExtent l="0" t="635" r="0" b="0"/>
              <wp:wrapNone/>
              <wp:docPr id="6"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8 de abril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46  A</w:t>
    </w:r>
  </w:p>
  <w:p>
    <w:pPr>
      <w:pStyle w:val="Normal"/>
      <w:spacing w:lineRule="exact" w:line="100" w:before="0" w:after="428"/>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r>
      <mc:AlternateContent>
        <mc:Choice Requires="wps">
          <w:drawing>
            <wp:anchor behindDoc="1" distT="0" distB="0" distL="114935" distR="114935" simplePos="0" locked="0" layoutInCell="0" allowOverlap="1" relativeHeight="388">
              <wp:simplePos x="0" y="0"/>
              <wp:positionH relativeFrom="page">
                <wp:posOffset>914400</wp:posOffset>
              </wp:positionH>
              <wp:positionV relativeFrom="paragraph">
                <wp:posOffset>635</wp:posOffset>
              </wp:positionV>
              <wp:extent cx="5388610" cy="152400"/>
              <wp:effectExtent l="0" t="0" r="0" b="0"/>
              <wp:wrapNone/>
              <wp:docPr id="4" name="Frame2"/>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46  A</w:t>
    </w:r>
  </w:p>
  <w:p>
    <w:pPr>
      <w:pStyle w:val="Normal"/>
      <w:spacing w:lineRule="exact" w:line="100" w:before="0" w:after="428"/>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295">
              <wp:simplePos x="0" y="0"/>
              <wp:positionH relativeFrom="margin">
                <wp:posOffset>0</wp:posOffset>
              </wp:positionH>
              <wp:positionV relativeFrom="paragraph">
                <wp:posOffset>635</wp:posOffset>
              </wp:positionV>
              <wp:extent cx="5388610" cy="12065"/>
              <wp:effectExtent l="0" t="635" r="0" b="0"/>
              <wp:wrapNone/>
              <wp:docPr id="5"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2:31:00Z</dcterms:created>
  <dc:creator>Diario de Sesiones</dc:creator>
  <dc:description/>
  <dc:language>en-US</dc:language>
  <cp:lastModifiedBy>Diario de Sesiones</cp:lastModifiedBy>
  <dcterms:modified xsi:type="dcterms:W3CDTF">2004-01-21T12:31:00Z</dcterms:modified>
  <cp:revision>3</cp:revision>
  <dc:subject/>
  <dc:title/>
</cp:coreProperties>
</file>