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9:0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cinco colegas en la Sala, se da inicio a la sesión extraordinaria del día de la fecha, 11 de mayo, comenzando con la lectura y consideración de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extraordinaria del 24 de marz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ido observada, es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comenzar con los asuntos entrados, quería destacar a los señores Senadores que tienen en cada una de sus bancas las leyes del año anterior, y quería destacar el hecho de que la diagramación, confección e inclusive encuadernación de todo ese conjunto de leyes, fue hecha exclusivamente por miembros de la casa. Ha sido un esfuerzo considerable que me complazco en destacar.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Obras Públicas y Comunicaciones. Asunción, 6 de mayo de 1994. Nº 125. Honorable Congreso Nacional: Tengo a honra dirigirme a vuestra honorabilidad de conformidad a lo previsto en los artículos 203 y 238 numeral 12 de la Constitución Nacional, a fin de someter a la consideración de ese Honorable Congreso el Proyecto de Ley "QUE DECLARA CAMINO NACIONAL Y EXPROPIA TIERRAS AFECTADAS POR LA CONSTRUCCION DE CAMINO CONCEPCION-VALLEMI POR CAUSA DE UTILIDAD PUBLICA", en base a las fundamentaciones que seguidamente se expon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grama del Gobierno Nacional referido a la Política de incorporar importantes regiones del país, por medio de las vías  de comunicación, tiene el propósito de materializar el anhelo de una vasta zona del norte del país postergada desde ant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s de conocimiento de Vuestra Honorabilidad, la localidad de VALLEMI y las poblaciones intermedias entre esta y Concepción (1º Departamento), se hallan virtualmente aisladas de los demás centros poblacionales de la zona norte del país, por imposibilidad de acceder por vía terrestre a la misma, siendo la vía fluvial o la vía aérea la que frecuentemente se utilizan para comunicarse con aquellas lejanas pobl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señalar que la ciudad de VALLEMI es asiento de unas de las importantes actividades productivas del país y que una vez dotada de mayores accesos y vías de comunicación habrá de convertirse en un centro de desarrollo de toda esa extensa reg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royecto de Ley que el Poder Ejecutivo somete a vuestra consideración constituye el instrumento jurídico que habrá de posibilitar la expropiación de las tierras afectadas para la construcción de la ruta que unirá la ciudad de Concepción con la de VALLEM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pues, impostergable viabilizar la expropiación de tierras por causa de utilidad pública, de manera que se concreten los anhelos de las poblaciones afectadas al desarrollo socio-económico de la región que en el programa del Gobierno Nacional tiene el propósito de concretar en breve plazo las aspiraciones de justicia social a que los habitantes del país deben acceder dejando atrás aislamiento mezquinos que hasta el momento soportan las poblaciones enclavadas en el norte de la Región Oriental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stra Honorabilidad advertirá que el instrumento legal sometido a vuestra consideración, contempla la exigencias constitucionales y legales relativas a las expropiaciones que deberán practicarse para contar con las tierras necesarias sobre la que se proyectara el trazado de la ruta que vincule a la ciudad de concepción con la de VALLEMI. Del mismo modo, establece el procedimiento para indemnización a los propietarios de las tierras a ser expropiadas, instituyendo los mecanismos de consulta y negociaciones entre el Poder Ejecutivo y los Propietarios, así como la intervención del órgano jurisdiccional en los supuestos de no llegarse a acuerdos satisfactorios para las partes en los puntos de controvers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razones expuestas en base a las situaciones de hecho y de derecho que inspiran al Gobierno Nacional poner a vuestra consideración el estudio del presente Proyecto de Ley que se adjunta, el Poder Ejecutivo os solicita su favorable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Carlos Facetti; Ministro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xcelentísimo; Dr. Evelio Fernández Arévalos; Presidente del Honorable Congreso Nacional. 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a la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Agricultura y Ganadería. Asunción, 6 de mayo de 1994. Nº 127. Honorable Congreso Nacional: Tengo a honra dirigirme a Vuestra Honorabilidad, a fin de remitirle adjunto, para su consideración, el Proyecto de Ley de Expropiación de una superficie de tierra de 584.000 hectáreas; 7.507 m2, 122 cm2, ubicado en la Colonia Yatayty, Distrito de Piribebuy, Departamento de la Cordillera, a desprenderse de las fincas Nºs. 1.622 y 1.624, inscripto en la Dirección General de los registros públicos, a nombre de la firma INVERSORA GARANTIA S.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de un análisis de las actuaciones cumplidas en el expediente administrativo, tramitado ante el Instituto de Bienestar Rural, puede el Honorable Congreso Nacional constatar el problema de carácter social que afecta a un número aproximado de cincuenta y tres (53) familias agricultoras asentadas en el lugar, desde hace muchos años, con importantes mejoras introducidas, de carácter permanente, razón por la cual la vía idónea es la expropiación por causa de utilidad social, ajustándose esta medida al Art. 146º, Inc. c), CAPITULO XVII DE LA EXPROPIACION, Ley Nº 854/63 "Estatuto Agr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r. Arsenio J. Vasconsellos P.; Ministr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Honorable Congreso Nacional. 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Relaciones Exteriores. Nº 128. Asunción, 6 de mayo de 1994. Honorable Cámara de Senadores: En observancia de lo que disponen los artículos 238, Inc. 7) y 224, Inc. 3) de la Constitución Nacional, tengo el honor de dirigirme a Vuestra honorabilidad solicitando vuestro acuerdo para la designación del Dr. Rubén Bareiro Saguier, como Embajador Extraordinario y Plenipontenciario de la República del Paraguay ante el Gobierno de Fr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Ramí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Honorable Cámara de Senadores. Palacio Legislativo.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 Relaciones Exteriores. Asunción, 6 de mayo de 1994. Nº 129. Honorable Congreso Nacional: En cumplimiento de lo que dispone el artículo 202, Inc. 9) de la Constitución Nacional, el Poder Ejecutivo tiene a honra someter a Vuestra Honorabilidad la Convención sobre la prohibición del desarrollo, la producción, el almacenamiento y el empleo de armas químicas y sobre su destrucción, adoptada en París, Francia el 13 de ener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esta Convención, los Estados partes se comprometen, entre otras cosas, a: no desarrollar, producir, adquirir de otro modo, almacenar o conservar armas químicas, ni transferir esas armas a nadie, directo o indirectamente; no emplear armas químicas; no indiciar preparativos militares para el empleo de armas químicas; no ayudar, alentar o inducir de cualquier manera a nadie a que realice cualquier actividad prohibida a los Estados partes por la presente Convención; destruir las armas químicas de que tenga propiedad o posición o que se encuentren en cualquier lugar bajo su jurisdicción o control; destruir todas las armas químicas que haya abandonado en el territorio de otros Estados partes; destruir toda instalación de armas químicas; no emplear agentes de represión de disturbios como método de gue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cada Estado parte adoptará, de conformidad con sus procedimientos constitucionales las medidas necesarias para cumplir las obligaciones contraidas en virtud de la presente convención. En particular: prohibirá a las personas físicas y jurídicas que se encuentren en cualquier lugar de su territorio, que realicen actividades prohibidas a un Estado parte, y promulgará también leyes penales con respecto a esas actividades. También asignará la más alta prioridad a garantizar la seguridad de las personas y la protección del medio ambiente y colaborará, según corresponda, con los demás Estados partes a este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Estados partes se comprometen a facilitar el intercambio más amplio posible de equipo, materiales e información científica y tecnológica sobre los medios de protección contra las armas químicas y tendrán derecho a participar en tal intercambio. La Secretaría Técnica, prestará también asesoramiento técnico y ayudará a ese Estado a determinar la manera en que pueden aplicarse sus programas para el desarrollo y la mejoras de una capacidad de protección contra las armas quím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sujeción a las disposiciones de la presente convención y sin perjuicio de los principios y normas aplicables de derecho internacional, cada Estado parte: tendrá el derecho individual o colectivamente, de realizar investigaciones con sustancias químicas y de desarrollar, producir, adquirir, conservar, transferir y utilizar esas sustancias. Se comprometerá a facilitar el intercambio más complejo posible de sustancias químicas, equipo e información, científica y técnica en relación con el desarrollo y la aplicación de la química para fines no prohibidos por la presente convención, y tendrá derecho a participar en tal intercamb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 cumple en señalar a la atención de Vuestra Honorabilidad, que las controversias que se puedan suscitarse respecto de la aplicación o interpretación de la presente convención se solucionará de conformidad con las disposiciones pertinentes de ella y las disposiciones de la carta de las Naciones Un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 razones que Vuestra Honorabilidad podrá apreciar en el texto que se acompaña y por considerar el presente documento responde a los altos intereses nacionales,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Ramí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Ministerio de Obras Públicas y Comunicaciones. Asunción, 10 de mayo de 1994. Nº 130. Honorable Congreso Nacional: Tengo a honra dirigirme a Vuestra Honorabilidad de conformidad a lo previsto en los artículos 203 y 238 numeral 12 de la Constitución Nacional, a fin de someter a la consideración de ese Honorable Congreso el Proyecto de Ley "QUE DECLARA CAMINO NACIONAL Y EXPROPIA TIERRAS AFECTADAS POR LA CONSTRUCCION DE CAMINO QUE PARTE DE LA COLONIA JOSE FELIX LOPEZ, DISTRITO DE SAN CARLOS, I DEPARTAMENTO DE CONCEPCION Y LLEGA HASTA LA CIUDAD DE BELLA VISTA NORTE, XII DEPARTAMENTO DE AMAMBAY, POR CAUSA DE UTILIDAD PU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grama del Gobierno Nacional referido a la Política de incorporar importantes regiones del país, por medio de las vías  de comunicación, tiene el propósito de materializar el anhelo de una vasta zona del norte del país postergada desde ant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s de conocimiento de Vuestra Honorabilidad, la Colonia  de "JOSE FELIX LOPEZ" (DISTRITO DE SAN CARLOS) y las poblaciones intermedias entre ésta y BELLA VISTA NORTE, del XII DEPARTAMENTO DE AMAMBAY, se hallan virtualmente aislada de los demás centros poblacionales del norte del país, por la dificultad de acceder por vía terrestre a las mismas, para comunicarse con aquellas lejanas poblaciones. Es importante señalar que la Colonia "JOSE FELIX LOPEZ" se halla enclavada en una próspera zona agropecuaria y que una vez dotada de mayores accesos y vías de comunicación habrá de convertirse en un centro de producción y desarrollo de toda esa extensa reg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royecto de Ley que el Poder Ejecutivo somete a vuestra consideración constituye el instrumento jurídico que habrá de posibilitar la expropiación de las tierras afectadas para la construcción de la ruta que unirá la Colonia "JOSE FELIX LOPEZ" con la ciudad de Bella Vista Norte del XII Departamento de Amamb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pues, impostergable viabilizar la expropiación de tierras por causa de utilidad pública, de manera que se concreten los anhelos de las poblaciones afectadas al desarrollo socio-económico de la región que en el programa del Gobierno Nacional tiene el propósito de concretar en breve plazo las aspiraciones de justicia social a que los habitantes del país deben acceder, dejando atrás aislamientos mezquinos que hasta el momento soportan las poblaciones enclavadas en el norte de la Región Oriental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stra Honorabilidad podrá apreciar que el instrumento legal sometido a vuestra consideración, contempla la exigencias constitucionales y legales relativas a las expropiaciones que deberán practicarse para contar con las tierras necesarias sobre la que se proyectará el trazado de la ruta que vincule a la Colonia "JOSE FELIX LOPEZ" con la ciudad de Bella Vista Norte (XII Departamento de Amambay). Del mismo modo, establece el procedimiento de indemnización a los propietarios de las tierras a ser expropiadas, instituyendo los mecanismos de consulta y negociación entre el Poder Ejecutivo y los Propietarios, así como la intervención del órgano jurisdiccional en los supuestos de no llegarse a acuerdos satisfactorios para las partes en los puntos de controvers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razones expuestas en base a las situaciones de hecho y de derecho que inspiran al Gobierno Nacional poner a vuestra consideración el estudio del presente Proyecto de Ley que se adjunta, el Poder Ejecutivo os solicita su favorable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Carlos Facetti; Ministro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xcelentísimo; Dr. Evelio Fernández Arévalos; Presidente del Honorable Congreso Nacional. 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a la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1 de mayo de 1994. M.H.C.D. Nº 28.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L INSTITUTO DE BIENESTAR RURAL (IBR) LAS FINCAS Nºs. 53 Y 68 DEL DISTRITO DE YHU Y SUS DESPRENDIMIENTOS", aprobado por la Honorable Cámara de Diputados en sesión extraordinaria de fecha 4 de mayo de 1994.</w:t>
      </w:r>
    </w:p>
    <w:p>
      <w:pPr>
        <w:pStyle w:val="Normal"/>
        <w:suppressAutoHyphens w:val="true"/>
        <w:jc w:val="both"/>
        <w:rPr/>
      </w:pPr>
      <w:r>
        <w:rPr>
          <w:rFonts w:cs="Dutch Italic;Book Antiqua" w:ascii="Dutch Italic;Book Antiqua" w:hAnsi="Dutch Italic;Book Antiqua"/>
          <w:i/>
          <w:spacing w:val="-3"/>
          <w:lang w:val="es-ES_tradnl"/>
        </w:rPr>
        <w:tab/>
        <w:t xml:space="preserve">Hacemos propicia la ocasión para saludar a Vuestra Excelencia con nuestra consideración más distinguida.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de la H. Cámara de Diputados. </w:t>
      </w:r>
      <w:r>
        <w:rPr>
          <w:rFonts w:cs="Dutch Italic;Book Antiqua" w:ascii="Dutch Italic;Book Antiqua" w:hAnsi="Dutch Italic;Book Antiqua"/>
          <w:b/>
          <w:i/>
          <w:spacing w:val="-3"/>
          <w:lang w:val="es-ES_tradnl"/>
        </w:rPr>
        <w:t>Paraguayo Cubas Colomes</w:t>
      </w:r>
      <w:r>
        <w:rPr>
          <w:rFonts w:cs="Dutch Italic;Book Antiqua" w:ascii="Dutch Italic;Book Antiqua" w:hAnsi="Dutch Italic;Book Antiqua"/>
          <w:i/>
          <w:spacing w:val="-3"/>
          <w:lang w:val="es-ES_tradnl"/>
        </w:rPr>
        <w:t xml:space="preserve">, Secretario Parlamentario. Al Excmo.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1 de mayo de 1994. M.H.C.D. Nº 30. Señor Presidente: Tenemos a honra dirigirnos a Vuestra Excelencia y por su intermedio a esa Honorable Cámara, de conformidad al artículo 204 de la Constitución Nacional, a objeto de someter a consideración de ese alto Cuerpo Legislativo el Proyecto de Ley, "QUE DISPONE QUE LOS MIEMBROS DEL CONSEJO DE PRIVATIZACION E INTEGRANTES DE COMISIONES ESPECIALES QUE INTERVENGAN EN EL PROCESO, DEBERAN EFECTUAR DECLARACION JURADA DE SUS BIENES Y RENTAS", presentado por el Diputado Martín F. Sannemann y aprobado por la Honorable Cámara de Diputados en sesión ordinaria de fecha 5 de mayo del año en curso.</w:t>
      </w:r>
    </w:p>
    <w:p>
      <w:pPr>
        <w:pStyle w:val="Normal"/>
        <w:suppressAutoHyphens w:val="true"/>
        <w:jc w:val="both"/>
        <w:rPr/>
      </w:pPr>
      <w:r>
        <w:rPr>
          <w:rFonts w:cs="Dutch Italic;Book Antiqua" w:ascii="Dutch Italic;Book Antiqua" w:hAnsi="Dutch Italic;Book Antiqua"/>
          <w:i/>
          <w:spacing w:val="-3"/>
          <w:lang w:val="es-ES_tradnl"/>
        </w:rPr>
        <w:tab/>
        <w:t xml:space="preserve">Hacemos propicia la ocasión para saludar a Vuestra Excelencia con nuestra consideración más distinguida.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de la H. Cámara de Diputados. </w:t>
      </w:r>
      <w:r>
        <w:rPr>
          <w:rFonts w:cs="Dutch Italic;Book Antiqua" w:ascii="Dutch Italic;Book Antiqua" w:hAnsi="Dutch Italic;Book Antiqua"/>
          <w:b/>
          <w:i/>
          <w:spacing w:val="-3"/>
          <w:lang w:val="es-ES_tradnl"/>
        </w:rPr>
        <w:t>Paraguayo Cubas Colomes</w:t>
      </w:r>
      <w:r>
        <w:rPr>
          <w:rFonts w:cs="Dutch Italic;Book Antiqua" w:ascii="Dutch Italic;Book Antiqua" w:hAnsi="Dutch Italic;Book Antiqua"/>
          <w:i/>
          <w:spacing w:val="-3"/>
          <w:lang w:val="es-ES_tradnl"/>
        </w:rPr>
        <w:t xml:space="preserve">, Secretario Parlamentario. Al Excmo.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II.B.3. Asunción 11 de mayo de 1994. M.H.C.D. Nº 31. Señor Presidente: Tenemos a honra dirigirnos a Vuestra Excelencia y por su intermedio a esa Honorable Cámara, de conformidad al artículo 207 de la Constitución Nacional, a objeto de someter a consideración de ese alto Cuerpo Legislativo el Proyecto de Ley, "QUE CREA EL REGIMEN LEGAL PARA LA CONSTRUCCION Y FUNCIONAMIENTO DE PUERTOS PRIVADOS", aprobado con modificaciones por la Honorable Cámara de Diputados en sesión extraordinaria de fecha 4 de mayo de 1994.</w:t>
      </w:r>
    </w:p>
    <w:p>
      <w:pPr>
        <w:pStyle w:val="Normal"/>
        <w:suppressAutoHyphens w:val="true"/>
        <w:jc w:val="both"/>
        <w:rPr/>
      </w:pPr>
      <w:r>
        <w:rPr>
          <w:rFonts w:cs="Dutch Italic;Book Antiqua" w:ascii="Dutch Italic;Book Antiqua" w:hAnsi="Dutch Italic;Book Antiqua"/>
          <w:i/>
          <w:spacing w:val="-3"/>
          <w:lang w:val="es-ES_tradnl"/>
        </w:rPr>
        <w:tab/>
        <w:t xml:space="preserve">Hacemos propicia la ocasión para saludar a Vuestra Excelencia con nuestra consideración más distinguida.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de la H. Cámara de Diputados. </w:t>
      </w:r>
      <w:r>
        <w:rPr>
          <w:rFonts w:cs="Dutch Italic;Book Antiqua" w:ascii="Dutch Italic;Book Antiqua" w:hAnsi="Dutch Italic;Book Antiqua"/>
          <w:b/>
          <w:i/>
          <w:spacing w:val="-3"/>
          <w:lang w:val="es-ES_tradnl"/>
        </w:rPr>
        <w:t>Paraguayo Cubas Colomes</w:t>
      </w:r>
      <w:r>
        <w:rPr>
          <w:rFonts w:cs="Dutch Italic;Book Antiqua" w:ascii="Dutch Italic;Book Antiqua" w:hAnsi="Dutch Italic;Book Antiqua"/>
          <w:i/>
          <w:spacing w:val="-3"/>
          <w:lang w:val="es-ES_tradnl"/>
        </w:rPr>
        <w:t xml:space="preserve">, Secretario Parlamentario. Al Excmo.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a la de Hacienda, Presupuesto y Cuentas, y a la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11 de mayo de 1994. M.H.C.D. Nº 32. Señor Presidente: Tenemos a honra dirigirnos a Vuestra Excelencia y por su intermedio a esa Honorable Cámara, de conformidad al artículo 204 de la Constitución Nacional, a objeto de someter a consideración de ese alto Cuerpo Legislativo el Proyecto de Ley, "QUE CONCEDE PENSION GRACIABLE A LA SEÑORA GLORIA ELIZABETH GALEANO VDA. DE RIQUELME Y A LOS HIJOS MENORES DEL EXTINTO DIPUTADO NACIONAL, JULIO CESAR RIQUELME", presentado por varios Diputados y aprobado por la Honorable Cámara de Diputados en sesión ordinaria de fecha 5 de mayo de 1994.</w:t>
      </w:r>
    </w:p>
    <w:p>
      <w:pPr>
        <w:pStyle w:val="Normal"/>
        <w:suppressAutoHyphens w:val="true"/>
        <w:jc w:val="both"/>
        <w:rPr/>
      </w:pPr>
      <w:r>
        <w:rPr>
          <w:rFonts w:cs="Dutch Italic;Book Antiqua" w:ascii="Dutch Italic;Book Antiqua" w:hAnsi="Dutch Italic;Book Antiqua"/>
          <w:i/>
          <w:spacing w:val="-3"/>
          <w:lang w:val="es-ES_tradnl"/>
        </w:rPr>
        <w:tab/>
        <w:t xml:space="preserve">Hacemos propicia la ocasión para saludar a Vuestra Excelencia con nuestra consideración más distinguida.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de la H. Cámara de Diputados. </w:t>
      </w:r>
      <w:r>
        <w:rPr>
          <w:rFonts w:cs="Dutch Italic;Book Antiqua" w:ascii="Dutch Italic;Book Antiqua" w:hAnsi="Dutch Italic;Book Antiqua"/>
          <w:b/>
          <w:i/>
          <w:spacing w:val="-3"/>
          <w:lang w:val="es-ES_tradnl"/>
        </w:rPr>
        <w:t>Paraguayo Cubas Colomes</w:t>
      </w:r>
      <w:r>
        <w:rPr>
          <w:rFonts w:cs="Dutch Italic;Book Antiqua" w:ascii="Dutch Italic;Book Antiqua" w:hAnsi="Dutch Italic;Book Antiqua"/>
          <w:i/>
          <w:spacing w:val="-3"/>
          <w:lang w:val="es-ES_tradnl"/>
        </w:rPr>
        <w:t xml:space="preserve">, Secretario Parlamentario. Al Excmo.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a la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II.B.5. Asunción, 11 de mayo de 1994. M.H.C.D. Nº 33. Señor Presidente: Tenemos a honra dirigirnos a Vuestra Excelencia y por su intermedio a esa Honorable Cámara, a objeto de remitir adjunto la Resolución H. Cámara de Diputados Nº 24, "QUE RECHAZA EL PROYECTO DE LEY "QUE ESTABLECE LA NO PRIVATIZACION DE LAS SIGUIENTES EMPRESAS ESTATALES: ANDE, ANTELCO, CORPOSANA, INDUSTRIA NACIONAL DEL CEMENTO Y EL INSTITUTO DE PREVISION SOCIAL", aprobado por la Honorable Cámara de Diputados en sesión ordinaria de fecha 5 de mayo del presente año.</w:t>
      </w:r>
    </w:p>
    <w:p>
      <w:pPr>
        <w:pStyle w:val="Normal"/>
        <w:suppressAutoHyphens w:val="true"/>
        <w:jc w:val="both"/>
        <w:rPr/>
      </w:pPr>
      <w:r>
        <w:rPr>
          <w:rFonts w:cs="Dutch Italic;Book Antiqua" w:ascii="Dutch Italic;Book Antiqua" w:hAnsi="Dutch Italic;Book Antiqua"/>
          <w:i/>
          <w:spacing w:val="-3"/>
          <w:lang w:val="es-ES_tradnl"/>
        </w:rPr>
        <w:tab/>
        <w:t xml:space="preserve">Hacemos propicia la ocasión para saludar a Vuestra Excelencia con nuestra consideración más distinguida.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de la H. Cámara de Diputados. </w:t>
      </w:r>
      <w:r>
        <w:rPr>
          <w:rFonts w:cs="Dutch Italic;Book Antiqua" w:ascii="Dutch Italic;Book Antiqua" w:hAnsi="Dutch Italic;Book Antiqua"/>
          <w:b/>
          <w:i/>
          <w:spacing w:val="-3"/>
          <w:lang w:val="es-ES_tradnl"/>
        </w:rPr>
        <w:t>Paraguayo Cubas Colomes</w:t>
      </w:r>
      <w:r>
        <w:rPr>
          <w:rFonts w:cs="Dutch Italic;Book Antiqua" w:ascii="Dutch Italic;Book Antiqua" w:hAnsi="Dutch Italic;Book Antiqua"/>
          <w:i/>
          <w:spacing w:val="-3"/>
          <w:lang w:val="es-ES_tradnl"/>
        </w:rPr>
        <w:t xml:space="preserve">, Secretario Parlamentario. Al Excmo.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11 de mayo de 1994. M.H.C.D. Nº 34. Señor Presidente: Tenemos a honra dirigirnos a Vuestra Excelencia y por su intermedio a esa Honorable Cámara, de conformidad al artículo 204 de la Constitución Nacional, a objeto de someter a consideración de ese alto Cuerpo Legislativo el Proyecto de Ley, "QUE ESTABLECE LA CARTA ORGANICA DE GOBIERNO DEPARTAMENTAL", presentado por el Diputado Neri Filemón González y aprobado por la Honorable Cámara de Diputados en sesión ordinaria de fecha 5 de mayo de 1994.</w:t>
      </w:r>
    </w:p>
    <w:p>
      <w:pPr>
        <w:pStyle w:val="Normal"/>
        <w:suppressAutoHyphens w:val="true"/>
        <w:jc w:val="both"/>
        <w:rPr/>
      </w:pPr>
      <w:r>
        <w:rPr>
          <w:rFonts w:cs="Dutch Italic;Book Antiqua" w:ascii="Dutch Italic;Book Antiqua" w:hAnsi="Dutch Italic;Book Antiqua"/>
          <w:i/>
          <w:spacing w:val="-3"/>
          <w:lang w:val="es-ES_tradnl"/>
        </w:rPr>
        <w:tab/>
        <w:t xml:space="preserve">Hacemos propicia la ocasión para saludar a Vuestra Excelencia con nuestra consideración más distinguida.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de la H. Cámara de Diputados. </w:t>
      </w:r>
      <w:r>
        <w:rPr>
          <w:rFonts w:cs="Dutch Italic;Book Antiqua" w:ascii="Dutch Italic;Book Antiqua" w:hAnsi="Dutch Italic;Book Antiqua"/>
          <w:b/>
          <w:i/>
          <w:spacing w:val="-3"/>
          <w:lang w:val="es-ES_tradnl"/>
        </w:rPr>
        <w:t>Paraguayo Cubas Colomes</w:t>
      </w:r>
      <w:r>
        <w:rPr>
          <w:rFonts w:cs="Dutch Italic;Book Antiqua" w:ascii="Dutch Italic;Book Antiqua" w:hAnsi="Dutch Italic;Book Antiqua"/>
          <w:i/>
          <w:spacing w:val="-3"/>
          <w:lang w:val="es-ES_tradnl"/>
        </w:rPr>
        <w:t xml:space="preserve">, Secretario Parlamentario. Al Excmo.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a la de Legislación, Codificación, Justicia y Trabajo, y a la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mado Enrique Yamb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Solicito, señor Presidente, que este Mensaje de la Cámara de Diputados sea girado también a la Comisión de Asuntos Muni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no, señor Senador, así se hará, pasa entonces también a la Comisión de Asuntos Muni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II.C.1. Asunción, 10 de mayo de 1994. Señor Presidente de la Honorable Cámara de Senadores de la Nación,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ente. En nombre de la Comisión de Energía, Recursos Naturales, Población y Ecología, tengo a honra dirigirme a Vuestra Honorabilidad, y por su intermedio a los señores Miembros de este alto Cuerpo Legislativo, a fin de solicitar tratamiento de Código para el Proyecto de Ley, "POR LA CUAL SE DECLARA DE INTERES SOCIAL EL ORDENAMIENTO AMBIENTAL DEL TERRITORIO Y SE ESTABLECEN SUS CATEGORIAS DE U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icho efecto, la Comisión ruega a los señores Senadores que tengan objeciones o propuestas sobre el Proyecto mencionado, que las presenten a la misma dentro de un plazo de 20 días.</w:t>
      </w:r>
    </w:p>
    <w:p>
      <w:pPr>
        <w:pStyle w:val="Normal"/>
        <w:suppressAutoHyphens w:val="true"/>
        <w:jc w:val="both"/>
        <w:rPr/>
      </w:pPr>
      <w:r>
        <w:rPr>
          <w:rFonts w:cs="Dutch Italic;Book Antiqua" w:ascii="Dutch Italic;Book Antiqua" w:hAnsi="Dutch Italic;Book Antiqua"/>
          <w:i/>
          <w:spacing w:val="-3"/>
          <w:lang w:val="es-ES_tradnl"/>
        </w:rPr>
        <w:tab/>
        <w:t xml:space="preserve">Hago propicia la ocasión para saludar al señor Presidente con mi más alta consideración. </w:t>
      </w:r>
      <w:r>
        <w:rPr>
          <w:rFonts w:cs="Dutch Italic;Book Antiqua" w:ascii="Dutch Italic;Book Antiqua" w:hAnsi="Dutch Italic;Book Antiqua"/>
          <w:b/>
          <w:i/>
          <w:spacing w:val="-3"/>
          <w:lang w:val="es-ES_tradnl"/>
        </w:rPr>
        <w:t>Juan María Carrón</w:t>
      </w:r>
      <w:r>
        <w:rPr>
          <w:rFonts w:cs="Dutch Italic;Book Antiqua" w:ascii="Dutch Italic;Book Antiqua" w:hAnsi="Dutch Italic;Book Antiqua"/>
          <w:i/>
          <w:spacing w:val="-3"/>
          <w:lang w:val="es-ES_tradnl"/>
        </w:rPr>
        <w:t>,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II.C.2. Asunción, 9 de mayo de 1994. Excmo.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E.S.D. Tengo a honra dirigirme al señor Presidente a objeto de comunicar por su intermedio a la Honorable Cámara de Senadores que por motivos personales, me ausentaré del país desde el martes 10 de mayo hasta el miércoles 18 del corriente año en curso.</w:t>
      </w:r>
    </w:p>
    <w:p>
      <w:pPr>
        <w:pStyle w:val="Normal"/>
        <w:suppressAutoHyphens w:val="true"/>
        <w:jc w:val="both"/>
        <w:rPr/>
      </w:pPr>
      <w:r>
        <w:rPr>
          <w:rFonts w:cs="Dutch Italic;Book Antiqua" w:ascii="Dutch Italic;Book Antiqua" w:hAnsi="Dutch Italic;Book Antiqua"/>
          <w:i/>
          <w:spacing w:val="-3"/>
          <w:lang w:val="es-ES_tradnl"/>
        </w:rPr>
        <w:tab/>
        <w:t xml:space="preserve">Hago propicia la ocasión para saludarlo, con mi distinguida consideración. </w:t>
      </w:r>
      <w:r>
        <w:rPr>
          <w:rFonts w:cs="Dutch Italic;Book Antiqua" w:ascii="Dutch Italic;Book Antiqua" w:hAnsi="Dutch Italic;Book Antiqua"/>
          <w:b/>
          <w:i/>
          <w:spacing w:val="-3"/>
          <w:lang w:val="es-ES_tradnl"/>
        </w:rPr>
        <w:t>Dr. Basilio Nikiphoroff,</w:t>
      </w:r>
      <w:r>
        <w:rPr>
          <w:rFonts w:cs="Dutch Italic;Book Antiqua" w:ascii="Dutch Italic;Book Antiqua" w:hAnsi="Dutch Italic;Book Antiqua"/>
          <w:i/>
          <w:spacing w:val="-3"/>
          <w:lang w:val="es-ES_tradnl"/>
        </w:rPr>
        <w:t xml:space="preserve"> Vicepresidente 2º de la Honorable Cámara de Senador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II.C.3. Asunción, 9 de mayo de 1994. Señor Presidente del Senador Nacional,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Congreso Nacional. De mi mayor consideración: Tengo el honor de dirigirme al señor Presidente, con el objeto de solicitar permiso para dejar de asistir a las sesiones del cuerpo, entre los días 10 al 14 del mes en curso, en razón de tener que ausentarme del país.</w:t>
      </w:r>
    </w:p>
    <w:p>
      <w:pPr>
        <w:pStyle w:val="Normal"/>
        <w:suppressAutoHyphens w:val="true"/>
        <w:jc w:val="both"/>
        <w:rPr/>
      </w:pPr>
      <w:r>
        <w:rPr>
          <w:rFonts w:cs="Dutch Italic;Book Antiqua" w:ascii="Dutch Italic;Book Antiqua" w:hAnsi="Dutch Italic;Book Antiqua"/>
          <w:i/>
          <w:spacing w:val="-3"/>
          <w:lang w:val="es-ES_tradnl"/>
        </w:rPr>
        <w:tab/>
        <w:t>Al rogarle se sirva considerar de conformidad, me place saludarle con mi más alta consideración.</w:t>
      </w:r>
      <w:r>
        <w:rPr>
          <w:rFonts w:cs="Dutch Italic;Book Antiqua" w:ascii="Dutch Italic;Book Antiqua" w:hAnsi="Dutch Italic;Book Antiqua"/>
          <w:b/>
          <w:i/>
          <w:spacing w:val="-3"/>
          <w:lang w:val="es-ES_tradnl"/>
        </w:rPr>
        <w:t>Dr. Miguel Angel González Casabianca</w:t>
      </w:r>
      <w:r>
        <w:rPr>
          <w:rFonts w:cs="Dutch Italic;Book Antiqua" w:ascii="Dutch Italic;Book Antiqua" w:hAnsi="Dutch Italic;Book Antiqua"/>
          <w:i/>
          <w:spacing w:val="-3"/>
          <w:lang w:val="es-ES_tradnl"/>
        </w:rPr>
        <w:t>, Senador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II.C.4. Asunción, 10 de mayo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ente: Tengo el honor de dirigirme a Vuestra Excelencia y por su intermedio a los Miembros de este alto Cuerpo Legislativo, a los efectos de comunicar con motivo de viajar en misión oficial a España, dejaré de asistir a las sesiones que realice el Senado y a las reuniones de Comisiones a partir del día 9 al 13 de mayo del corriente año.</w:t>
      </w:r>
    </w:p>
    <w:p>
      <w:pPr>
        <w:pStyle w:val="Normal"/>
        <w:suppressAutoHyphens w:val="true"/>
        <w:jc w:val="both"/>
        <w:rPr/>
      </w:pPr>
      <w:r>
        <w:rPr>
          <w:rFonts w:cs="Dutch Italic;Book Antiqua" w:ascii="Dutch Italic;Book Antiqua" w:hAnsi="Dutch Italic;Book Antiqua"/>
          <w:i/>
          <w:spacing w:val="-3"/>
          <w:lang w:val="es-ES_tradnl"/>
        </w:rPr>
        <w:tab/>
        <w:t xml:space="preserve">Al comunicar lo que antecede me valgo de la ocasión para saludar al señor Presidente y a la Honorable Cámara con respeto y consideración. </w:t>
      </w:r>
      <w:r>
        <w:rPr>
          <w:rFonts w:cs="Dutch Italic;Book Antiqua" w:ascii="Dutch Italic;Book Antiqua" w:hAnsi="Dutch Italic;Book Antiqua"/>
          <w:b/>
          <w:i/>
          <w:spacing w:val="-3"/>
          <w:lang w:val="es-ES_tradnl"/>
        </w:rPr>
        <w:t>Artemio Castillo</w:t>
      </w:r>
      <w:r>
        <w:rPr>
          <w:rFonts w:cs="Dutch Italic;Book Antiqua" w:ascii="Dutch Italic;Book Antiqua" w:hAnsi="Dutch Italic;Book Antiqua"/>
          <w:i/>
          <w:spacing w:val="-3"/>
          <w:lang w:val="es-ES_tradnl"/>
        </w:rPr>
        <w:t>,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w:t>
      </w:r>
      <w:r>
        <w:rPr>
          <w:rFonts w:cs="Dutch Italic;Book Antiqua" w:ascii="Dutch Italic;Book Antiqua" w:hAnsi="Dutch Italic;Book Antiqua"/>
          <w:b/>
          <w:i/>
          <w:spacing w:val="-3"/>
          <w:lang w:val="es-ES_tradnl"/>
        </w:rPr>
        <w:t>Ministerio de Hacienda</w:t>
      </w:r>
      <w:r>
        <w:rPr>
          <w:rFonts w:cs="Dutch Italic;Book Antiqua" w:ascii="Dutch Italic;Book Antiqua" w:hAnsi="Dutch Italic;Book Antiqua"/>
          <w:i/>
          <w:spacing w:val="-3"/>
          <w:lang w:val="es-ES_tradnl"/>
        </w:rPr>
        <w:t xml:space="preserve">. MH/GM Nº 329. Asunción, 6 de mayo de 1994. </w:t>
      </w:r>
      <w:r>
        <w:rPr>
          <w:rFonts w:cs="Dutch Italic;Book Antiqua" w:ascii="Dutch Italic;Book Antiqua" w:hAnsi="Dutch Italic;Book Antiqua"/>
          <w:b/>
          <w:i/>
          <w:spacing w:val="-3"/>
          <w:lang w:val="es-ES_tradnl"/>
        </w:rPr>
        <w:t>Exclenetísimo señor Presidente:</w:t>
      </w:r>
      <w:r>
        <w:rPr>
          <w:rFonts w:cs="Dutch Italic;Book Antiqua" w:ascii="Dutch Italic;Book Antiqua" w:hAnsi="Dutch Italic;Book Antiqua"/>
          <w:i/>
          <w:spacing w:val="-3"/>
          <w:lang w:val="es-ES_tradnl"/>
        </w:rPr>
        <w:t xml:space="preserve"> Tengo a honra dirigirme a Vuestra Excelencia para solicitar de su gentileza el estudio por el Honorable Congreso Nacional, dentro de su más conveniente brevedad, del Proyecto de Ley </w:t>
      </w:r>
      <w:r>
        <w:rPr>
          <w:rFonts w:cs="Dutch Italic;Book Antiqua" w:ascii="Dutch Italic;Book Antiqua" w:hAnsi="Dutch Italic;Book Antiqua"/>
          <w:b/>
          <w:i/>
          <w:spacing w:val="-3"/>
          <w:lang w:val="es-ES_tradnl"/>
        </w:rPr>
        <w:t>QUE MODIFICA Y AMPLIA LOS ARTS.Nºs. 153 Y 175 DE LA LEY Nº 847/80, ESTATUTO DEL PERSONAL MIL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por el Poder Ejecutivo con Mensaje Nº 93 de fecha 27 de enero pa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edido obedece a la necesidad de contar con la nueva Ley para procederse al pago de Haberes de Retiro a quienes habían adquirido este derecho. La Ley Nº 11/92 mantiene el derecho consagrado en el Art.153 de la Ley Nº 847/80 que concede la equiparación del Haber de Retiro del Personal Militar en situación de inactividad, así como del personal, de alumnos y conscriptos mencionados en el Art.157 de la Ley Nº 847/80 y la hace extensiva a favor de los que obtuvieron su retiro en virtud del Decreto-Ley Nº 288/93, al modificar el Art.1º de la citada Ley Nº 11/92, tal vez por un error involuntario, dejó sin efecto el beneficio de la equiparación del Haber de Retiro que expresa que los aumentos de sueldos establecidos para el Personal Militar en situación de actividad, son aplicables al personal militar retirado.</w:t>
      </w:r>
    </w:p>
    <w:p>
      <w:pPr>
        <w:pStyle w:val="Normal"/>
        <w:suppressAutoHyphens w:val="true"/>
        <w:jc w:val="both"/>
        <w:rPr/>
      </w:pPr>
      <w:r>
        <w:rPr>
          <w:rFonts w:cs="Dutch Italic;Book Antiqua" w:ascii="Dutch Italic;Book Antiqua" w:hAnsi="Dutch Italic;Book Antiqua"/>
          <w:i/>
          <w:spacing w:val="-3"/>
          <w:lang w:val="es-ES_tradnl"/>
        </w:rPr>
        <w:tab/>
        <w:t xml:space="preserve">En la seguridad de que la alta comprensión del señor Presidente primará en una determinación favorable al presente pedido, me es grato saludarle con mi mayor consideración. </w:t>
      </w:r>
      <w:r>
        <w:rPr>
          <w:rFonts w:cs="Dutch Italic;Book Antiqua" w:ascii="Dutch Italic;Book Antiqua" w:hAnsi="Dutch Italic;Book Antiqua"/>
          <w:b/>
          <w:i/>
          <w:spacing w:val="-3"/>
          <w:lang w:val="es-ES_tradnl"/>
        </w:rPr>
        <w:t>Crispiniano Sandoval</w:t>
      </w:r>
      <w:r>
        <w:rPr>
          <w:rFonts w:cs="Dutch Italic;Book Antiqua" w:ascii="Dutch Italic;Book Antiqua" w:hAnsi="Dutch Italic;Book Antiqua"/>
          <w:i/>
          <w:spacing w:val="-3"/>
          <w:lang w:val="es-ES_tradnl"/>
        </w:rPr>
        <w:t>,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I.D.2. </w:t>
      </w:r>
      <w:r>
        <w:rPr>
          <w:rFonts w:cs="Dutch Italic;Book Antiqua" w:ascii="Dutch Italic;Book Antiqua" w:hAnsi="Dutch Italic;Book Antiqua"/>
          <w:b/>
          <w:i/>
          <w:spacing w:val="-3"/>
          <w:lang w:val="es-ES_tradnl"/>
        </w:rPr>
        <w:t>Ministerio de Agricultura y Ganadería</w:t>
      </w:r>
      <w:r>
        <w:rPr>
          <w:rFonts w:cs="Dutch Italic;Book Antiqua" w:ascii="Dutch Italic;Book Antiqua" w:hAnsi="Dutch Italic;Book Antiqua"/>
          <w:i/>
          <w:spacing w:val="-3"/>
          <w:lang w:val="es-ES_tradnl"/>
        </w:rPr>
        <w:t xml:space="preserve">. Asunción, 6 de mayo de 1994. S.G.Nº 2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Tengo el honor de dirigirme a Vuestra Honorabilidad, con referencia a la Resolución Nº 223 de fecha 7 de abril de 1994, por la cual se pide informe al Poder Ejecutivo, vía Ministeri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levo a consideración de esa Honorable Cámara, el informe solicitado, elaborado por la Dirección Nacional de Coordinación y Administración de Proyectos (DINCAP), dependencia técnica de la citada Institución, conformado por cuatro volúmenes de encuadernaciones que contienen copias de documentos relacionados a la ejecución del Préstamo Nº 806/SF-PR del 19 de mayo de 1988, destinado a financiar la Tercera Etapa del Proyecto de Educación Agropecuaria, hasta un monto de U$S. 12.100.000 (DOCE MILLONES CIEN MIL DOLARES AMERIC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El Proyecto contempla como principal inversión la construcción de (3) tres nuevas Escuelas Agrícolas, (1) un Centro de Desarrollo para la Educación Agropecuaria en el Paraguay (CEDEAP) y la reparación y readecuación de 5 Escuelas Agrícolas existentes. Dicha acción requería como condición previa para su ejecución, presentar al Banco Interamericano de Desarrollo (BID), la evidencia de la posesión legal o los derechos suficientes sobre los inmuebles para su ejecución. Ante tal circunstancia, en el año 1990, se constató, que ninguno de los predios pertenecían al dominio del MAG, razón por la que se dio inicio a trámites de orden administrativo-jurídico, que culminaron en el mes de febrero ppdo., con la obtención de la totalidad de los títulos de propiedad requeridos, dando así cumplimiento a la condición de ejec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ferida gestión insumió aproximadamente 36 meses y fueron realizados a través de las dependencias especializadas del Ministerio de Agricultura y Ganadería. Cabe mencionar que fue ésta la principal causa del retraso en que se encuentra el proyecto que no ocup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special Evaluadora de las ofertas presentadas en la Licitación Pública MAG-BID Nº 3, recomendó la adjudicación para la construcción de las obras del Proyecto de Educación Agropecuaria, la que cuenta con la aprobación del Banco Interamericano de Desarrollo, aguardándose el dictamen de la Contraloría General de la República, para la adjudicación por el Decreto del Poder Ejecutivo, de los Contratos respectivos a las firmas Constructoras. El inicio de las obras, está previsto para fines del mes de mayo o la primera quincena del mes de junio próx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corresponde mencionar que los aspectos técnico-académico del Proyecto, fueron ejecutados con normalidad, previéndose para el mes de julio próximo el inicio del Primer Curso de Maestría en Educación Agropecuaria, nacionales y extranjeros, respectivamente. Dicha cooperación ha sido solicitada en razón de la necesidad de contar con mecanismos administrativos ágiles que permitan una pronta selección y contratación de servicio, en tiempo y forma, de tal manera a asegurar el éxito del empren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que respecta a la adquisición de equipos, maquinarias y mobiliarios, los Consultores en el mes de marzo ppdo, han finalizado la indentificación de necesidades, la lista de bienes a ser adquiridas, especificaciones técnicas y precios de referencia para la convocatoria a Licitación Pública Internacional, que actualmente se encuentran en proc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El monto del préstamo utilizado a la fecha, el mismo asciende a la suma de U$S. 713.671,01- (SETECIENTOS TRECE MIL SEISCIENTOS SETENTA Y UN DOLARES AMERICANOS CON UN CENTAVO) que representa aproximadamente el 5,9 del monto del présta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El monto pagado en concepto de comisión de compromiso por el préstamo de referencia, en base al documento elaborado por el BID al 31 de diciembre de 1993, cuya copia se encuentra en la página 9 del Anexo Nº 1, se puede  señalar que el mismo asciende a la suma de U$S. 329.644.- (TRESCIENTOS VEINTE Y NUEVE MIL SEISCIENTOS CUARENTA Y CUATRO DOLARES AMERICANOS), equivalente aproximadamente al 2,7% del monto del préstamo.</w:t>
      </w:r>
    </w:p>
    <w:p>
      <w:pPr>
        <w:pStyle w:val="Normal"/>
        <w:suppressAutoHyphens w:val="true"/>
        <w:jc w:val="both"/>
        <w:rPr/>
      </w:pPr>
      <w:r>
        <w:rPr>
          <w:rFonts w:cs="Dutch Italic;Book Antiqua" w:ascii="Dutch Italic;Book Antiqua" w:hAnsi="Dutch Italic;Book Antiqua"/>
          <w:i/>
          <w:spacing w:val="-3"/>
          <w:lang w:val="es-ES_tradnl"/>
        </w:rPr>
        <w:tab/>
        <w:t xml:space="preserve">Dios guarde a Vuestra Honorabilidad. </w:t>
      </w:r>
      <w:r>
        <w:rPr>
          <w:rFonts w:cs="Dutch Italic;Book Antiqua" w:ascii="Dutch Italic;Book Antiqua" w:hAnsi="Dutch Italic;Book Antiqua"/>
          <w:b/>
          <w:i/>
          <w:spacing w:val="-3"/>
          <w:lang w:val="es-ES_tradnl"/>
        </w:rPr>
        <w:t>Ing. 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Dr. Arsenio Vasconsellos P.</w:t>
      </w:r>
      <w:r>
        <w:rPr>
          <w:rFonts w:cs="Dutch Italic;Book Antiqua" w:ascii="Dutch Italic;Book Antiqua" w:hAnsi="Dutch Italic;Book Antiqua"/>
          <w:i/>
          <w:spacing w:val="-3"/>
          <w:lang w:val="es-ES_tradnl"/>
        </w:rPr>
        <w:t>, Ministr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NARI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10 de mayo de 1994. PPNº 135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 HONORABLE CAMARA DE SENADORES DR. EVELIO FERNANDEZ AREVALOS. PRESENTE: De mi consideración: Conforme a lo dispuesto en el Resolución Nº 225 de la Honorable Cámara de Senadores de la Nación, de fecha 14 de abril de 1994, por la cual solicita informe a Petróleos Paraguayos (PETROPAR),  que nos fuera comunicada por Nota M.H.C.S.Nº 334 de fecha 20 de abril de 1994, se remiten copias de los documentos obrantes en esta Institución, con lo que se complementa lo requerido en el Art.1º de la mencionada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UNTO 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tróleos Paraguayos (PETROPAR), para dar cumplimiento a sus objetivos y fines establecidos en la Ley Nº 1182/85, realiza las operaciones que le faculta su carta Orgánica, con la finalidad de mantener el normal abastecimiento de los productos derivados de hidrocarburos. Para el efecto, industrializa el Petróleo crudo, efectúa la importación, exportación, reembarque, operaciones de admisión temporaria y draw  back hidrocarburos, sus derivados y afines. Además se ocupa de realizar el transporte, almacenamiento, refinación y distribución de los hidrocarburos, sus derivados y afines ejerciendo el comercio de combustible en el mercad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oductos, objeto de su actividad son: gas oil, nafta común, nafta super, fuel oil, aeronafta turbo fuel, kerosene, gas de petróleo, y otros de consumo en el mercad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tensa gama de productos derivados del petróleos requeridos por el mercado nacional y que PETROPAR  suministra, provienen de diferentes fuentes de abastecimiento,  seleccionadas en función de convivencia y estrategias, tomando en cuenta las instalaciones de le Empresa, sus características, capacidad y de los medios de transporte disponibles para este fi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rcado es atendido de forma compartida por PETROPAR y el sector privado, al haberse establecido por Resolución Nº 21 del Ministerio de Industria y Comercio del 22 de febrero de 1990 la libre comercialización e importación de alcohol hidrato carbur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período de entrezafra, PETROPAR ha definido un programa de suministro de alcohol carburante a las distribuidoras de combustibles, para atender el consumo interno, en vaso a los volúmenes históricos de venta a cada una de ellas. Este programa se mantiene invariable hasta la fecha, de manera a garantizar habituales y regulares cantidades resultantes del promedio de las compras de dichas distribuidoras, para la atención  del mercado interno en condiciones de normal abastec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Finalmente, deseamos aprovechar la oprtunidad para informar por su digno intermedio a los demás integrantes de esa Honorable Cámara de Senadores que, en el lapso a que se refiere el pedido de informe, mediante la importación de petróleo crudo y sus derivados, PETROPAR ha asegurado la satisfacción regular de las necesidades del pais, tal como lo manda su Carta Orgán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lo, ha utiliazado los procedimientos exepcionales permitidos por la Ley, solamente en circunstancias excepcionales que exigiera la necesidad de asgurar la satisfacción del mercado, y todo ello a un precio sensiblemente inferior de los paises de los cuales encuentran productores del petróle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BLAS  R CHOMORRO.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 esta respuesta al Pedido de Informe, efectuada por Petropar, quería aclarar a los señores Senadores y a la Comisión respectiva, que además de la respuesta en sí misma hay unos cinco paquetes completos de documentación adjunta, que está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10 de mayo de 1994. P.Nº 227. Señor Presidente: Tengo el honor de dirigirme a V.E. y po su digno intermedio a los Miembros de la Honorable Cámara de Senadores, con el objeto de cursarle invitación para participar de la exposición de Artesanía a realizarse el próximo 15 de mayo de 1994, en la plaza Tte. Fariña de la ciudad de Caacupé, que tiene como objetivo la promoción de los productos artesanales de la zona, destacandose el trabajo de la MUJER ARTESANA, en el "Día de la Mad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mencionar que las artesanas de las localidades de Caacupé, Yataity, Areguá, Pirayú, Ypacaraí, e Itá, asistidas por el Crédito Agrícola de Habilitación, en esa oportunidad ofrecerán a la ciudadanía el resultado de sus esfuerz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nexa el programa previsto para el mencionado acto.</w:t>
      </w:r>
    </w:p>
    <w:p>
      <w:pPr>
        <w:pStyle w:val="Normal"/>
        <w:suppressAutoHyphens w:val="true"/>
        <w:jc w:val="both"/>
        <w:rPr/>
      </w:pPr>
      <w:r>
        <w:rPr>
          <w:rFonts w:cs="Dutch Italic;Book Antiqua" w:ascii="Dutch Italic;Book Antiqua" w:hAnsi="Dutch Italic;Book Antiqua"/>
          <w:i/>
          <w:spacing w:val="-3"/>
          <w:lang w:val="es-ES_tradnl"/>
        </w:rPr>
        <w:tab/>
        <w:t xml:space="preserve">Al agradecer anticipadamente su presencia al acto, que dará realce, hago propicia la ocasión para saludarle con distinguida consideración. </w:t>
      </w:r>
      <w:r>
        <w:rPr>
          <w:rFonts w:cs="Dutch Italic;Book Antiqua" w:ascii="Dutch Italic;Book Antiqua" w:hAnsi="Dutch Italic;Book Antiqua"/>
          <w:b/>
          <w:i/>
          <w:spacing w:val="-3"/>
          <w:lang w:val="es-ES_tradnl"/>
        </w:rPr>
        <w:t>Ing. Agr. Cayo Franco</w:t>
      </w:r>
      <w:r>
        <w:rPr>
          <w:rFonts w:cs="Dutch Italic;Book Antiqua" w:ascii="Dutch Italic;Book Antiqua" w:hAnsi="Dutch Italic;Book Antiqua"/>
          <w:i/>
          <w:spacing w:val="-3"/>
          <w:lang w:val="es-ES_tradnl"/>
        </w:rPr>
        <w:t>, Presidente.</w:t>
      </w:r>
    </w:p>
    <w:p>
      <w:pPr>
        <w:pStyle w:val="Normal"/>
        <w:suppressAutoHyphens w:val="true"/>
        <w:jc w:val="both"/>
        <w:rPr/>
      </w:pPr>
      <w:r>
        <w:rPr>
          <w:rFonts w:cs="Dutch Italic;Book Antiqua" w:ascii="Dutch Italic;Book Antiqua" w:hAnsi="Dutch Italic;Book Antiqua"/>
          <w:i/>
          <w:spacing w:val="-3"/>
          <w:lang w:val="es-ES_tradnl"/>
        </w:rPr>
        <w:t xml:space="preserve">A Su Excelencia </w:t>
      </w:r>
      <w:r>
        <w:rPr>
          <w:rFonts w:cs="Dutch Italic;Book Antiqua" w:ascii="Dutch Italic;Book Antiqua" w:hAnsi="Dutch Italic;Book Antiqua"/>
          <w:b/>
          <w:i/>
          <w:spacing w:val="-3"/>
          <w:lang w:val="es-ES_tradnl"/>
        </w:rPr>
        <w:t>DR. EVELIO FERNANDEZ AREVALOS</w:t>
      </w:r>
      <w:r>
        <w:rPr>
          <w:rFonts w:cs="Dutch Italic;Book Antiqua" w:ascii="Dutch Italic;Book Antiqua" w:hAnsi="Dutch Italic;Book Antiqua"/>
          <w:i/>
          <w:spacing w:val="-3"/>
          <w:lang w:val="es-ES_tradnl"/>
        </w:rPr>
        <w:t>, Presidente de la Honorable Cámara de Senadores. 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entamiento El Triunfo, 29 de abril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Presente. La Asociación de Agricultores para el Desarrollo Rural del Asentamiento situado en los límites del Depto. de Caaguazú y Guairá, respectivamente, nos dirigimos a usted a los efectos de informarle la situación de nuestro asentamiento, que es como sigu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Nuestro Asentamiento es el producto de nuestra larga lucha como buen paraguayo amante de la Pat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Tenemos más de quinientos niños de edad escolar que no puede ir a la escuela por la precariedad económica en que nos encontr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Poseemos dos escuelitas también producto de nuestro sacrificio que funciona pràcticamente sin rubro del Ministerio de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Hemos presentado ya varias notas de pedido de rubros al Ministerio que hasta el momento no tienen ningún resultado posi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Estamos trabajando con el proyecto HLA/90/24 CEE para el desarrollo de nuestro asentamiento según se dice el proyecto designó como Coordinador principal al asentamiento a Mario Cubilla y Andrés González cuyas persona son de actuación dictatorial al puro estilo stronista, que no conlleva de ninguna manera con la idea democrática del proyecto HLA/90/24 CE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Pedimos la urgente visita de algún representante del Poder Legislativo ante que seamos denunciado, como guerrillero por parte de los dos marañ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Asi también presentaremos una nota a los principales responsables del proyecto, pidiendo la expulsión de los dos personajes que nos quieren tener en constante manipu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mos su apoyo solidario para con nosotros en todos los ca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nos despedimos de usted cordialmente.</w:t>
      </w:r>
    </w:p>
    <w:p>
      <w:pPr>
        <w:pStyle w:val="Normal"/>
        <w:suppressAutoHyphens w:val="true"/>
        <w:jc w:val="both"/>
        <w:rPr/>
      </w:pPr>
      <w:r>
        <w:rPr>
          <w:rFonts w:cs="Dutch Italic;Book Antiqua" w:ascii="Dutch Italic;Book Antiqua" w:hAnsi="Dutch Italic;Book Antiqua"/>
          <w:b/>
          <w:i/>
          <w:spacing w:val="-3"/>
          <w:lang w:val="es-ES_tradnl"/>
        </w:rPr>
        <w:t>(Firman los afectados)</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28 de abril de 1994. Señor Presidente: Tengo el agrado de dirigirme a V.E. a fin  de volver a presentar un Proyecto de Ley sobre modificación al artículo 282 del Código del Menor, vigente, que el año anterior fuera presentado en fecha 21 de junio conforme al comprobante de mesa de entrada y que fuera patrocinada por el Colegio de Abogados del Paraguay y por la Asociación Paraguaya de la Minoridad, solicitando se remita a la Comisión pertinente para su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Creo que los señores Senadores de la República deben tener sus elementos de estudio con relación a un tema más que del derecho positivo, es del derecho nat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a V.E. deseo manifestarle que el trabajo presentado es fruto de la experiencia ganada en los Tribunales de la República y en los Congresos que he participado a nivel nacional e internacional.</w:t>
      </w:r>
    </w:p>
    <w:p>
      <w:pPr>
        <w:pStyle w:val="Normal"/>
        <w:suppressAutoHyphens w:val="true"/>
        <w:jc w:val="both"/>
        <w:rPr/>
      </w:pPr>
      <w:r>
        <w:rPr>
          <w:rFonts w:cs="Dutch Italic;Book Antiqua" w:ascii="Dutch Italic;Book Antiqua" w:hAnsi="Dutch Italic;Book Antiqua"/>
          <w:i/>
          <w:spacing w:val="-3"/>
          <w:lang w:val="es-ES_tradnl"/>
        </w:rPr>
        <w:tab/>
        <w:t xml:space="preserve">Hago propicia la ocasión para saludarle con mi más distinguida consideración y respeto. ANGEL ADRIAN GILL LESME, Abogado. A.S.E. SEÑOR PRESIDENTE DE LA CAMARA DE SENADORES, </w:t>
      </w:r>
      <w:r>
        <w:rPr>
          <w:rFonts w:cs="Dutch Italic;Book Antiqua" w:ascii="Dutch Italic;Book Antiqua" w:hAnsi="Dutch Italic;Book Antiqua"/>
          <w:b/>
          <w:i/>
          <w:spacing w:val="-3"/>
          <w:lang w:val="es-ES_tradnl"/>
        </w:rPr>
        <w:t>DR. EVELIO FERNANDEZ AREVALOS</w:t>
      </w:r>
      <w:r>
        <w:rPr>
          <w:rFonts w:cs="Dutch Italic;Book Antiqua" w:ascii="Dutch Italic;Book Antiqua" w:hAnsi="Dutch Italic;Book Antiqua"/>
          <w:i/>
          <w:spacing w:val="-3"/>
          <w:lang w:val="es-ES_tradnl"/>
        </w:rPr>
        <w:t xml:space="preserve"> 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Asunción, 29 de abril de 1994. Señor Vice Presidente 1º de la Honorable Cámara de Senadores, Ing. Agr. </w:t>
      </w:r>
      <w:r>
        <w:rPr>
          <w:rFonts w:cs="Dutch Italic;Book Antiqua" w:ascii="Dutch Italic;Book Antiqua" w:hAnsi="Dutch Italic;Book Antiqua"/>
          <w:b/>
          <w:i/>
          <w:spacing w:val="-3"/>
          <w:lang w:val="es-ES_tradnl"/>
        </w:rPr>
        <w:t>Carlos Romero Pereira</w:t>
      </w:r>
      <w:r>
        <w:rPr>
          <w:rFonts w:cs="Dutch Italic;Book Antiqua" w:ascii="Dutch Italic;Book Antiqua" w:hAnsi="Dutch Italic;Book Antiqua"/>
          <w:i/>
          <w:spacing w:val="-3"/>
          <w:lang w:val="es-ES_tradnl"/>
        </w:rPr>
        <w:t>, Presente. Por la presente nos dirigimos al señor Vice Presidente 1º, un grupo de ex funcionarios de la Sección Faenamiento del Ejército, dependiente de la Dirección del Servicio de iNtendencia del Ejército, a fin de expresar 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hemos prestado servicio a esa institución, muchos de nosotros desde el año 1958 hasta diciembre de 1993, como faenadores realizando trabajos insalubres en horario nocturno doce horas al día, percibiendo un sueldo ínfimo que el año 1993 alcanzó la suma de Gs. 115.000, con motivo de la sanción de la Ley que elimina la provisión de víveres al Ejército, hemos quedado sin trabajo y despedidos de la Dirección del Servicio de Intendencia del Ejército sin ninguna indemnización agravándose esta situación por no contar con una jubilación para el sustento de nuestra fami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solicitamos al Honrable Senado de la Nación la intermediación para una solución favorable al grave problema social que afecta a cuarenta y seis familias.</w:t>
      </w:r>
    </w:p>
    <w:p>
      <w:pPr>
        <w:pStyle w:val="Normal"/>
        <w:suppressAutoHyphens w:val="true"/>
        <w:jc w:val="both"/>
        <w:rPr/>
      </w:pPr>
      <w:r>
        <w:rPr>
          <w:rFonts w:cs="Dutch Italic;Book Antiqua" w:ascii="Dutch Italic;Book Antiqua" w:hAnsi="Dutch Italic;Book Antiqua"/>
          <w:b/>
          <w:i/>
          <w:spacing w:val="-3"/>
          <w:lang w:val="es-ES_tradnl"/>
        </w:rPr>
        <w:t>(firman los afectados)</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 y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Asunción, 6 de mayo de 1994. Señor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idente del Congreso Nacional. Presente: Nosotros, Gregorio Flor Alvarenga y Celso Martínez en representación de la Comisión Vecinal "San Miguel" del Distrito de Juan León Mallorquín y de Juan E. O'leary, integrantes de la Asociación de Agricultores del Alto Paraná (ASAGRAPA), con Personería Jurídica, nos dirigimos a usted con el propósito de expresar 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os campesinos paraguayos y como tales, postergados históricamente del acceso al más elemental medio de producción que es la tie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onocido por todos, como el Estado Paraguayo ha especulado con la tierra, vendiéndola a multinacionales o adjudicándola a instituciones cuyas actividades no se vinculan a e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ocasión, nos referimos concretamente a las tierras que fueran ajudicadas gratuita e ilegalmente por el I.B.R. al Ministerio de Defensa Nacional según Resolución del Consejo Nº 1.552/82-en una zona del país donde se encuentran los mejores suelos para la actividad agríc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s tierras fueron utilizadas al solo efecto de una irracional depredación desde el año 1974 hasta el presente. Esto lo afirmamos porque nos consta, dado que hemos presentado el Servicio Militar explotando esos bosques, extrayendo los rrollos que después eran comercializados por nuestros sup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allí se instalaron hornos para producción de carbón vegetal, comercializado, igualmente por unos po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timamente, esas tierras son alquiladas a pequeños y medianos agricultores de nuestra zona, y en algunos casos han sido arrendadas a ciudadanos brasile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esas tierras las que hoy venimos a reclamar para darle un destino social, en beneficio de más de trescientas familias de la región que necesita la tierra para cultivar y alimentar a sus hij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te efecto, solicitamos al Parlamento Nacional la sanción de la Ley que desafecte del patrimonio del Ministerio de Hacienda, la Finca Nº 303 del Distrito de Juan E. O'leary de 1.700 h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etición ya hemos presentado al Parlamento Nacional, en fecha 11 de noviembre de 1993 y a través de la presente venimos a reiterar el pedido de desafectación del inmueble en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amos, pues, que el inmueble de referencia sea desafectado a favor del Instituto de Bienestar Rural para destinarlas al asentamiento de los miembros de la Comisión Vecinal "San Migue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la debida comprensión a este petitorio, le saludamos atentamente. GREGORIO FLOR ALVARENGA y CELSO MARTI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10 de mayo de 1994. Dictamen Nº 72. </w:t>
      </w:r>
      <w:r>
        <w:rPr>
          <w:rFonts w:cs="Dutch Italic;Book Antiqua" w:ascii="Dutch Italic;Book Antiqua" w:hAnsi="Dutch Italic;Book Antiqua"/>
          <w:b/>
          <w:i/>
          <w:spacing w:val="-3"/>
          <w:lang w:val="es-ES_tradnl"/>
        </w:rPr>
        <w:t>HONORABLE CAMARA</w:t>
      </w:r>
      <w:r>
        <w:rPr>
          <w:rFonts w:cs="Dutch Italic;Book Antiqua" w:ascii="Dutch Italic;Book Antiqua" w:hAnsi="Dutch Italic;Book Antiqua"/>
          <w:i/>
          <w:spacing w:val="-3"/>
          <w:lang w:val="es-ES_tradnl"/>
        </w:rPr>
        <w:t xml:space="preserve">: Vuestra Comisión de Asuntos Constitucionales y Defensa Nacional, os aconseja la aprobación con modificaciones del Proyecto de Ley " </w:t>
      </w:r>
      <w:r>
        <w:rPr>
          <w:rFonts w:cs="Dutch Italic;Book Antiqua" w:ascii="Dutch Italic;Book Antiqua" w:hAnsi="Dutch Italic;Book Antiqua"/>
          <w:b/>
          <w:i/>
          <w:spacing w:val="-3"/>
          <w:lang w:val="es-ES_tradnl"/>
        </w:rPr>
        <w:t>QUE MODIFICA Y AMPLIA LOS ARTICULOS 153 Y 175 DE LA LEY Nº 847/80, ESTATUTO DEL PERSONAL MILITAR</w:t>
      </w:r>
      <w:r>
        <w:rPr>
          <w:rFonts w:cs="Dutch Italic;Book Antiqua" w:ascii="Dutch Italic;Book Antiqua" w:hAnsi="Dutch Italic;Book Antiqua"/>
          <w:i/>
          <w:spacing w:val="-3"/>
          <w:lang w:val="es-ES_tradnl"/>
        </w:rPr>
        <w:t>", remitido por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Presidente en Ejercicio. Miembros: CARLOS ROMERO PEREIRA, VICTOR SANCHEZ VILLAGRA y MIGUEL ABDO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10 de mayo de 1994. Dictamen Nº 28.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os aconseja la suspensión del estudio y consideración de los siguientes Proyectos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a) "</w:t>
      </w:r>
      <w:r>
        <w:rPr>
          <w:rFonts w:cs="Dutch Italic;Book Antiqua" w:ascii="Dutch Italic;Book Antiqua" w:hAnsi="Dutch Italic;Book Antiqua"/>
          <w:b/>
          <w:i/>
          <w:spacing w:val="-3"/>
          <w:lang w:val="es-ES_tradnl"/>
        </w:rPr>
        <w:t>QUE ADOPTA MEDIDAS DE DEFENSA DE LOS RECURSOS NATURALES</w:t>
      </w:r>
      <w:r>
        <w:rPr>
          <w:rFonts w:cs="Dutch Italic;Book Antiqua" w:ascii="Dutch Italic;Book Antiqua" w:hAnsi="Dutch Italic;Book Antiqua"/>
          <w:i/>
          <w:spacing w:val="-3"/>
          <w:lang w:val="es-ES_tradnl"/>
        </w:rPr>
        <w:t>", remitido por el Poder Ejecutivo-Ministerio de Agricultura y Ganadería con Mensaje Nº 53 de fecha 16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b) "</w:t>
      </w:r>
      <w:r>
        <w:rPr>
          <w:rFonts w:cs="Dutch Italic;Book Antiqua" w:ascii="Dutch Italic;Book Antiqua" w:hAnsi="Dutch Italic;Book Antiqua"/>
          <w:b/>
          <w:i/>
          <w:spacing w:val="-3"/>
          <w:lang w:val="es-ES_tradnl"/>
        </w:rPr>
        <w:t>POR LA CUAL SE DECLARA DE INTERES SOCIAL EL ORDENAMIENTO AMBIENTAL DEL TERRITORIO Y SE ESTABLECEN SUS CATEGORIAS DE USO</w:t>
      </w:r>
      <w:r>
        <w:rPr>
          <w:rFonts w:cs="Dutch Italic;Book Antiqua" w:ascii="Dutch Italic;Book Antiqua" w:hAnsi="Dutch Italic;Book Antiqua"/>
          <w:i/>
          <w:spacing w:val="-3"/>
          <w:lang w:val="es-ES_tradnl"/>
        </w:rPr>
        <w:t>", remitido por el Poder Ejecutivo con Mensaje Nº 54 de fecha 16 de noviembre de 1993.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c) "</w:t>
      </w:r>
      <w:r>
        <w:rPr>
          <w:rFonts w:cs="Dutch Italic;Book Antiqua" w:ascii="Dutch Italic;Book Antiqua" w:hAnsi="Dutch Italic;Book Antiqua"/>
          <w:b/>
          <w:i/>
          <w:spacing w:val="-3"/>
          <w:lang w:val="es-ES_tradnl"/>
        </w:rPr>
        <w:t>DE PROTECCION DE ESPECIES FORESTALES EN VIAS DE EXTINCION</w:t>
      </w:r>
      <w:r>
        <w:rPr>
          <w:rFonts w:cs="Dutch Italic;Book Antiqua" w:ascii="Dutch Italic;Book Antiqua" w:hAnsi="Dutch Italic;Book Antiqua"/>
          <w:i/>
          <w:spacing w:val="-3"/>
          <w:lang w:val="es-ES_tradnl"/>
        </w:rPr>
        <w:t>", presentado por los Senadores Alfredo Luis Jaeggli y Armando Vicente Espínola; 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d) "</w:t>
      </w:r>
      <w:r>
        <w:rPr>
          <w:rFonts w:cs="Dutch Italic;Book Antiqua" w:ascii="Dutch Italic;Book Antiqua" w:hAnsi="Dutch Italic;Book Antiqua"/>
          <w:b/>
          <w:i/>
          <w:spacing w:val="-3"/>
          <w:lang w:val="es-ES_tradnl"/>
        </w:rPr>
        <w:t>QUE PROHIBE LA EXPORTACION DE ROLLOS DE MADERA</w:t>
      </w:r>
      <w:r>
        <w:rPr>
          <w:rFonts w:cs="Dutch Italic;Book Antiqua" w:ascii="Dutch Italic;Book Antiqua" w:hAnsi="Dutch Italic;Book Antiqua"/>
          <w:i/>
          <w:spacing w:val="-3"/>
          <w:lang w:val="es-ES_tradnl"/>
        </w:rPr>
        <w:t>", presentado por los Senadores Víctor Hugo Sánchez y Emilio Cubas Grau.</w:t>
      </w:r>
    </w:p>
    <w:p>
      <w:pPr>
        <w:pStyle w:val="Normal"/>
        <w:suppressAutoHyphens w:val="true"/>
        <w:jc w:val="both"/>
        <w:rPr/>
      </w:pPr>
      <w:r>
        <w:rPr>
          <w:rFonts w:cs="Dutch Italic;Book Antiqua" w:ascii="Dutch Italic;Book Antiqua" w:hAnsi="Dutch Italic;Book Antiqua"/>
          <w:i/>
          <w:spacing w:val="-3"/>
          <w:lang w:val="es-ES_tradnl"/>
        </w:rPr>
        <w:tab/>
        <w:t xml:space="preserve">Esta Comisión ha creído conveniente recomendar la suspensión del estudio de los proyectos de Ley mencionados, dado que actualmente se encuentran en estudio por la Cámara de Diputados, el Proyecto de Ley </w:t>
      </w:r>
      <w:r>
        <w:rPr>
          <w:rFonts w:cs="Dutch Italic;Book Antiqua" w:ascii="Dutch Italic;Book Antiqua" w:hAnsi="Dutch Italic;Book Antiqua"/>
          <w:b/>
          <w:i/>
          <w:spacing w:val="-3"/>
          <w:lang w:val="es-ES_tradnl"/>
        </w:rPr>
        <w:t>Forestal</w:t>
      </w:r>
      <w:r>
        <w:rPr>
          <w:rFonts w:cs="Dutch Italic;Book Antiqua" w:ascii="Dutch Italic;Book Antiqua" w:hAnsi="Dutch Italic;Book Antiqua"/>
          <w:i/>
          <w:spacing w:val="-3"/>
          <w:lang w:val="es-ES_tradnl"/>
        </w:rPr>
        <w:t>, cuya media sanción es necesario esperar para la consideración de aquél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ICTOR SANCHEZ VILLAGRA, Presidente: DIOGENES MARTINEZ, Relator; Miembros: GONZALO QUINTANA, ARNALDO ROJAS SANCHEZ, MIGUEL A. GONZALEZ CASABIANCA, JUAN MANUEL PERALTA, MIGUEL ABDON SAGUIER, PEDRO PABLO OVELAR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4 de mayo de 1994. Dictamen Nº 29.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os aconseja tomar nota y enviar al archivo, el telegrama colacionado remitido por los representantes del Gremio de Camioneros del Paraguay, en la que denuncian la masiva invasión de camiones de Empresas de Transporte provenientes de la República Federativa d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ICTOR SANCHEZ VILLAGRA, Presidente; DIOGENES MARTINEZ, Relator; Miembros: GONZALO QUINTANA, ARNALDO ROJAS SANCHEZ, MIGUEL A. GONZALEZ CASABIANCA, JUAN MANUEL PERALTA, MIGUEL ABDON SAGUIER, PEDRO PABLO OVELAR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4 de mayo de 1994. Dictamen Nº 30.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os aconseja el archivamiento de la nota presentada por la Central Nacional de Trabajadores, solicitando la intervención del Senado en el conflicto que mantiene un trabajador con la Patronal de la Azucarera Paraguaya de Tebicuary, Departamento del Gua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ICTOR SANCHEZ VILLAGRA, Presidente; DIOGENES MARTINEZ, Relator: Miembros: GONZALO QUINTANA, ARNALDO ROJAS SANCHEZ, MIGUEL A. GONZALEZ CASABIANCA, JUAN MANUEL PERALTA, MIGUEL ABDON SAGUIER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6 de mayo de 1994. Dictamen Nº 02/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Relaciones Exteriores y Asuntos Internacionales, os aconseja prestar el "</w:t>
      </w:r>
      <w:r>
        <w:rPr>
          <w:rFonts w:cs="Dutch Italic;Book Antiqua" w:ascii="Dutch Italic;Book Antiqua" w:hAnsi="Dutch Italic;Book Antiqua"/>
          <w:b/>
          <w:i/>
          <w:spacing w:val="-3"/>
          <w:lang w:val="es-ES_tradnl"/>
        </w:rPr>
        <w:t>ACUERDO CONSTITUCIONAL PARA LA DESIGNACION DEL DOCTOR WASHINGTON ASHWELL COMO EMBAJADOR EXTRAORDINARIO Y PLENIPOTENCIARIO DEL PARAGUAY ANTE EL GOBIERNO DE CANADA</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ALEZ, Presidente; MILCIADES RAFAEL CASABIANCA, Vicepresidente; DIOGENES MARTINEZ, Relator; Miembros: VICTOR HUGO SANCHEZ, DIEGO ABENTE, MIGUEL A. GONZA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27 de abril de 1994. Dictamen Nº 22/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Peticiones, Poderes y Reglamentos, os aconseja aprobar con modificaciones el Pedido de Informe solicitado al Rector de la Universidad Nacional de Asunción, </w:t>
      </w:r>
      <w:r>
        <w:rPr>
          <w:rFonts w:cs="Dutch Italic;Book Antiqua" w:ascii="Dutch Italic;Book Antiqua" w:hAnsi="Dutch Italic;Book Antiqua"/>
          <w:b/>
          <w:i/>
          <w:spacing w:val="-3"/>
          <w:lang w:val="es-ES_tradnl"/>
        </w:rPr>
        <w:t>acerca de las presuntas irregularidades  en relación al funcionamiento de un programa de post-grado</w:t>
      </w:r>
      <w:r>
        <w:rPr>
          <w:rFonts w:cs="Dutch Italic;Book Antiqua" w:ascii="Dutch Italic;Book Antiqua" w:hAnsi="Dutch Italic;Book Antiqua"/>
          <w:i/>
          <w:spacing w:val="-3"/>
          <w:lang w:val="es-ES_tradnl"/>
        </w:rPr>
        <w:t>, presentado por el Senador Diego Abente Brun. Se adjunta Proyecto de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ICTOR HUGO SANCHEZ, Presidente; SECUNDINO NUÑEZ, Relator; Miembros: OSVALDO VAZQUEZ, BLAS N. RIQUELME, JULIO ROLANDO ELIZECHE y MARTI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3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Obras Públicas y Comunicaciones, os aconseja remitir al archivo la nota presentada por el señor Faustino Duarte Gutiérrez, en la que solicita la mediación del Senado con motivo del cierre de la Radio Amanecer de Santa María, Misiones, por parte de la Dirección de Radio Comunicaciones y Administración de Frecuencia de la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a convocado a las autoridades de la mencionada Institución y recabado las informaciones necesarias y considera, de acuerdo a los datos proporcionados y a las pruebas presentadas, que el propietario de dicha Radio debe necesariamente adecuarse a las normas preestablecidas con relación al funcionamiento de una Radioemis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MILIO CUBAS GRAU, Presidente; FERMIN RAMIREZ, Vicepresidente; JUAN MARIA CARRON, Relator; Miembros: ALFREDO LUIS JAEGGLI, JULIO CESAR VERA CACERES y AMADO ENRIQUE YAMB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Asunción, 3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Obras Públicas y Comunicaciones, os aconseja remitir al archivo la nota presentada por la Cámara Paraguaya de la Industria de la Construcción, comunicando su inquietud por el pliego de bases y condiciones del llamado a precalificación del Ministerio de Obras Públicas y Comunicaciones y el BIRF para obras de acceso a nuestra ciudad cap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a mediado ante el referido Ministerio, así como se solicita en la mencionada nota, en la que se pudo llegar a un acuerdo y a una solución satisfactoria a la inquietud manifestada por dicho Grem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MILIO CUBAS GRAU, Presidente; FERMIN RAMINREZ, Vicepresidente; JUAN MARIA CARRON, Relator; Miembros: ALFREDO LUIS JAEGGLI, JULIO CESAR VERA CACERES y AMADO ENRIQUE YAMB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c). Asunción, 9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Obras Públicas y Comunicaciones, os aconseja la aprobación con modificaciones del Proyecto de Ley " </w:t>
      </w:r>
      <w:r>
        <w:rPr>
          <w:rFonts w:cs="Dutch Italic;Book Antiqua" w:ascii="Dutch Italic;Book Antiqua" w:hAnsi="Dutch Italic;Book Antiqua"/>
          <w:b/>
          <w:i/>
          <w:spacing w:val="-3"/>
          <w:lang w:val="es-ES_tradnl"/>
        </w:rPr>
        <w:t>DE EXPROPIACION PARA LA CONSTRUCCION DE CAMINOS DE CIRCUNVALACIÓN Y ACCESOS SUR Y NORTE A ASUNCION</w:t>
      </w:r>
      <w:r>
        <w:rPr>
          <w:rFonts w:cs="Dutch Italic;Book Antiqua" w:ascii="Dutch Italic;Book Antiqua" w:hAnsi="Dutch Italic;Book Antiqua"/>
          <w:i/>
          <w:spacing w:val="-3"/>
          <w:lang w:val="es-ES_tradnl"/>
        </w:rPr>
        <w:t>", remitido por el Poder Ejecutivo con Mensaje Nº 112 P.E. del 07 de abril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esta Comisión se adhiere al Dictamen de la Comisión de Legislación, Codificación, Justicia y Trabajo de esta Honorable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destacar que la aprobación del presente Proyecto de Ley es de suma y perentoria importancia, por cuanto ella se refiere a procedimientos ágiles y justos que otorguen suficientes garantías a los propietarios de inmuebles que serán expropiados por estar afectados a la construcción de las obras incluidas en el Octavo Proyecto de Carreteras que comprende el recapado y la ampliación de Caminos y Rutas de los tramos: Paraguarí-Ita, Ita-Cuatro Mojones, Cuatro Mojones-Empalme Ruta Nº 9 y Limpio-Emboscada, correspondiente a los caminos de circunvalación y accesos sur y norte a la Ciudad de Asunción, cuyo Contrato de Préstamo Nº 3685 - P.A., destinado al financiamiento de su ejecución, fuera aprobada por esta Honorable Cámara en su Sesión del día 5 de may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l tratamiento en plenaria,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MILIO CUBAS GRAU, Presidente; FERMIN RAMINREZ, Vicepresiente; JUAN MARIA CARRON, Relator; Miembros: ALFREDO LUIS JAEGGLI, JULIO CESAR VERA CACERES y AMADO ENRIQUE YAMB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Asunción, 4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Municipales, os aconseja la aprobación con modificaciones del Proyecto de Ley:"  </w:t>
      </w:r>
      <w:r>
        <w:rPr>
          <w:rFonts w:cs="Dutch Italic;Book Antiqua" w:ascii="Dutch Italic;Book Antiqua" w:hAnsi="Dutch Italic;Book Antiqua"/>
          <w:b/>
          <w:i/>
          <w:spacing w:val="-3"/>
          <w:lang w:val="es-ES_tradnl"/>
        </w:rPr>
        <w:t>QUE DESAFECTA DEL DOMINIO PUBLICO MUNICIPAL Y AUTORIZA A LA MUNICIPALIDAD DE CIUDAD DEL ESTE A TRANSFERIR A FAVOR DEL ESTADO PARAGUAYO (MINISTERIO DE EDUCACION Y CULTO), UN INMUEBLE ASIENTO DE LA ESCUELA GRADUADA Nº 13.721</w:t>
      </w:r>
      <w:r>
        <w:rPr>
          <w:rFonts w:cs="Dutch Italic;Book Antiqua" w:ascii="Dutch Italic;Book Antiqua" w:hAnsi="Dutch Italic;Book Antiqua"/>
          <w:i/>
          <w:spacing w:val="-3"/>
          <w:lang w:val="es-ES_tradnl"/>
        </w:rPr>
        <w:t>", presentado por los Senadores Amado Enrique Yambay y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conveniente la separación en un Proyecto de Ley para cada inmueble a desafectar, en razón de mejor estudio, pues los mismos fueron presentados en un solo Cuerp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ESAR BENITEZ, Presidente; MANUEL RAMON ELIZECHE, Vicepresidente; Miembros: GONZALO QUINTANA y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b). Asunción, 4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Municipales, os aconseja la aprobación con modificaciones del Proyecto de Ley:" </w:t>
      </w:r>
      <w:r>
        <w:rPr>
          <w:rFonts w:cs="Dutch Italic;Book Antiqua" w:ascii="Dutch Italic;Book Antiqua" w:hAnsi="Dutch Italic;Book Antiqua"/>
          <w:b/>
          <w:i/>
          <w:spacing w:val="-3"/>
          <w:lang w:val="es-ES_tradnl"/>
        </w:rPr>
        <w:t>QUE DESAFECTA DEL DOMINIO PUBLICO MUNICIPAL Y AUTORIZA A LA MUNICIPALIDAD DE CIUDAD DEL ESTE A TRANSFERIR A FAVOR DEL ESTADO PARAGUAYO (MINISTERIO DE EDUCACION Y CULTO), UN INMUEBLE, ASIENTO DE LA ESCUELA GRADUADA Nº 12.707</w:t>
      </w:r>
      <w:r>
        <w:rPr>
          <w:rFonts w:cs="Dutch Italic;Book Antiqua" w:ascii="Dutch Italic;Book Antiqua" w:hAnsi="Dutch Italic;Book Antiqua"/>
          <w:i/>
          <w:spacing w:val="-3"/>
          <w:lang w:val="es-ES_tradnl"/>
        </w:rPr>
        <w:t>", presentado por los Senadores Amado Enrique Yambay y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conveniente la separación en un Proyecto de Ley para cada inmueble a desafectar, en razón de mejor estudio, pues los mismos fueron presentados en un solo Cuerp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ESAR BENITEZ, Presidente; MANUEL RAMON ELIZECHE, Vicepresidente: Miembros: GONZALO QUINTANA y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C). Asunción, 9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Municipales, os aconseja la aprobación con modificaciones del Proyecto de Ley:" </w:t>
      </w:r>
      <w:r>
        <w:rPr>
          <w:rFonts w:cs="Dutch Italic;Book Antiqua" w:ascii="Dutch Italic;Book Antiqua" w:hAnsi="Dutch Italic;Book Antiqua"/>
          <w:b/>
          <w:i/>
          <w:spacing w:val="-3"/>
          <w:lang w:val="es-ES_tradnl"/>
        </w:rPr>
        <w:t xml:space="preserve"> QUE DESAFECTA DEL DOMINIO PUBLICO MUNICIPAL Y AUTORIZA A LA MUNICIPALIDAD DE CIUDAD DEL ESTE A TRANSFERIR A FAVOR DEL ESTADO PARAGUAYO (MINISTERIO DE EDUCACION Y CULTO), UN INMUEBLE, ASIENTO DE LA ESCUELA GRADUADA Nº 13.289</w:t>
      </w:r>
      <w:r>
        <w:rPr>
          <w:rFonts w:cs="Dutch Italic;Book Antiqua" w:ascii="Dutch Italic;Book Antiqua" w:hAnsi="Dutch Italic;Book Antiqua"/>
          <w:i/>
          <w:spacing w:val="-3"/>
          <w:lang w:val="es-ES_tradnl"/>
        </w:rPr>
        <w:t>", presentado por los Senadores Amado Enrique Yambay y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conveniente la separación en un Proyecto de Ley para cada inmueble a desafectar, en razón de mejor estudio, pues los mismos fueron presentados en un solo cuerp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ESAR BENITEZ, Presidente; Miembros: MANUEL RAMON ELIZECHE, GONZALO QUINTANA y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d). Asunción, 10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Municipales, os aconseja la aprobación con modificaciones del Proyecto de Ley:" </w:t>
      </w:r>
      <w:r>
        <w:rPr>
          <w:rFonts w:cs="Dutch Italic;Book Antiqua" w:ascii="Dutch Italic;Book Antiqua" w:hAnsi="Dutch Italic;Book Antiqua"/>
          <w:b/>
          <w:i/>
          <w:spacing w:val="-3"/>
          <w:lang w:val="es-ES_tradnl"/>
        </w:rPr>
        <w:t xml:space="preserve"> QUE DESAFECTA DEL DOMINIO PUBLICO MUNICIPAL Y AUTORIZA A LA MUNICIPALIDAD DE CIUDAD DEL ESTE A TRANSFERIR A FAVOR DEL ESTADO PARAGUAYO (MINISTERIO DE EDUCACION Y CULTO), UN INMUEBLE, ASIENTO DE LA ESCUELA GRADUADA Nº 2.972</w:t>
      </w:r>
      <w:r>
        <w:rPr>
          <w:rFonts w:cs="Dutch Italic;Book Antiqua" w:ascii="Dutch Italic;Book Antiqua" w:hAnsi="Dutch Italic;Book Antiqua"/>
          <w:i/>
          <w:spacing w:val="-3"/>
          <w:lang w:val="es-ES_tradnl"/>
        </w:rPr>
        <w:t>", presentado por los Senadores Amado Enrique Yambay y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conveniente la separación en un Proyecto de Ley para cada inmueble a desafectar, en razón de mejor estudio, pues los mismos fueron presentados en un solo cuerp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ESAR BENITEZ, Presidente; MANUEL RAMON ELIZECHE, Vicepresidente; Miembros: GONZALO QUINTANA y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e). Asunción, 10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Municipales, os aconseja la aprobación del Proyecto de Ley:" </w:t>
      </w:r>
      <w:r>
        <w:rPr>
          <w:rFonts w:cs="Dutch Italic;Book Antiqua" w:ascii="Dutch Italic;Book Antiqua" w:hAnsi="Dutch Italic;Book Antiqua"/>
          <w:b/>
          <w:i/>
          <w:spacing w:val="-3"/>
          <w:lang w:val="es-ES_tradnl"/>
        </w:rPr>
        <w:t xml:space="preserve"> QUE CREA EL MUNICIPIO DE LA PALOMA DEL ESPIRITU SANTO EN EL XIV DEPARTAMENTO DE CANINDEYU Y UNA MUNICIPALIDAD CON ASIENTO EN EL PUEBLO DE LA PALOMA</w:t>
      </w:r>
      <w:r>
        <w:rPr>
          <w:rFonts w:cs="Dutch Italic;Book Antiqua" w:ascii="Dutch Italic;Book Antiqua" w:hAnsi="Dutch Italic;Book Antiqua"/>
          <w:i/>
          <w:spacing w:val="-3"/>
          <w:lang w:val="es-ES_tradnl"/>
        </w:rPr>
        <w:t>", remitido por la H. Cámara de Diputados con Mensaje Nº 84 de fecha 7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ESAR BENITEZ, Presiente; MANUEL RAMON ELIZECHE, Vicepresidente; Miembros: AMADO ENRIQUE YAMBAY y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f). Asunción, 10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Municipales, os aconseja la aprobación del Proyecto de Ley:" </w:t>
      </w:r>
      <w:r>
        <w:rPr>
          <w:rFonts w:cs="Dutch Italic;Book Antiqua" w:ascii="Dutch Italic;Book Antiqua" w:hAnsi="Dutch Italic;Book Antiqua"/>
          <w:b/>
          <w:i/>
          <w:spacing w:val="-3"/>
          <w:lang w:val="es-ES_tradnl"/>
        </w:rPr>
        <w:t xml:space="preserve"> QUE CREA EL MUNICIPIO DE KATUETE EN EL XIV DEPARTAMENTO DE CANINDEYU Y UNA MUNICIPALIDAD CON ASIENTO EN EL PUEBLO DE KATUETE</w:t>
      </w:r>
      <w:r>
        <w:rPr>
          <w:rFonts w:cs="Dutch Italic;Book Antiqua" w:ascii="Dutch Italic;Book Antiqua" w:hAnsi="Dutch Italic;Book Antiqua"/>
          <w:i/>
          <w:spacing w:val="-3"/>
          <w:lang w:val="es-ES_tradnl"/>
        </w:rPr>
        <w:t>", remitido por la H. Cámara de Diputados con Mensaje Nº 83 de fecha 7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ESAR BENITEZ, Presiente; MANUEL RAMON ELIZECHE, Vicepresidente; Miembros: AMADO ENRIQUE YAMBAY y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a). Asunción, 4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Reforma Agraria y Bienestar Rural, en lo que a su competencia se refiere, ha examinado la nota presentada por el Intendente de Moisés Bertoni, Departamento de Caazapá, solicitando la expropiación de un inmueble individualizado como Finca Nº 1.867 del Distrito de Caazapá, presentado en fecha 3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stima conveniente que la mencionada nota pase a la Comisión de Asuntos Municipales para que se pronuncie sobre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nuestr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Presidente; Miembros: PEDRO PABLO OVELAR y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8.a). Asunción, 29 de abril de 1994. Dictamen Nº 7/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Energía, Recursos Naturales, Población y Ecología, aconsejando la aprobación del Proyecto de Ley " </w:t>
      </w:r>
      <w:r>
        <w:rPr>
          <w:rFonts w:cs="Dutch Italic;Book Antiqua" w:ascii="Dutch Italic;Book Antiqua" w:hAnsi="Dutch Italic;Book Antiqua"/>
          <w:b/>
          <w:i/>
          <w:spacing w:val="-3"/>
          <w:lang w:val="es-ES_tradnl"/>
        </w:rPr>
        <w:t>QUE MODIFICA EL ARTICULO 5º DE LA LEY Nº 294/93, DE EVALUACION DEL IMPACTO AMBIENTAL</w:t>
      </w:r>
      <w:r>
        <w:rPr>
          <w:rFonts w:cs="Dutch Italic;Book Antiqua" w:ascii="Dutch Italic;Book Antiqua" w:hAnsi="Dutch Italic;Book Antiqua"/>
          <w:i/>
          <w:spacing w:val="-3"/>
          <w:lang w:val="es-ES_tradnl"/>
        </w:rPr>
        <w:t>", remitido por la H. Cámara de Diputados con Mensaje Nº 23 de fecha 27 de abril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RIA CARRON, Presidente; JULIO CESAR VERA CACERES, Vicepresidente; Miembros: CESAR BENITEZ, PURA MORENO DE DECUOD, VICTOR RODRIGUEZ BOJANOVICH y MARTI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a). Asunción, 10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Cultura, Educación y Culto, os aconseja la aprobación del Proyecto de Ley " </w:t>
      </w:r>
      <w:r>
        <w:rPr>
          <w:rFonts w:cs="Dutch Italic;Book Antiqua" w:ascii="Dutch Italic;Book Antiqua" w:hAnsi="Dutch Italic;Book Antiqua"/>
          <w:b/>
          <w:i/>
          <w:spacing w:val="-3"/>
          <w:lang w:val="es-ES_tradnl"/>
        </w:rPr>
        <w:t>QUE CREA LA UNIVERSIDAD AMERICANA</w:t>
      </w:r>
      <w:r>
        <w:rPr>
          <w:rFonts w:cs="Dutch Italic;Book Antiqua" w:ascii="Dutch Italic;Book Antiqua" w:hAnsi="Dutch Italic;Book Antiqua"/>
          <w:i/>
          <w:spacing w:val="-3"/>
          <w:lang w:val="es-ES_tradnl"/>
        </w:rPr>
        <w:t>", presentado por los Senadores Víctor Hugo Sánchez y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AFAEL ELADIO VELAZQUEZ, Presidente; MARTIN CHIOLA, Vicepresidente; Miembros: JOSE ALBERTO ALDERETE, SECUNDINO NUÑEZ, JUAN MANUEL CANO y OSVALDO VA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ó la relación de los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obre la Ley de Privatizacion que viene de la Cámara de Diputados, para solicitar que pase a la Comisión Bicameral de Privatiz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corresponde estrictamente, porque se trata de una Comisión Bicameral, pero de modo informal vamos a pasar a dich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e agradec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mos entonces al Orden del Día, que quisiera proponer a los señores Senadores una pequeña modificación en el orden: que después de tratar el asunto primero, tratemos los tres asuntos  que figuran en el adicional. Y voy a explicar porqué: porque el 1) y el 3) nos vence el plazo hoy. Hoy, sí o sí, tiene  que dársele solución.  Y el punto 2) es muy importante porque es la expropiación para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strucción de los caminos de circunvalación, que aprobamos en la Sesión anterior el préstamo respec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así lo permiten los señores Senadores, hacemos ese camb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Una pregun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Hoy no se trata el punto de pedido de acla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trata nada porque es sesión extraordi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Muy bie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ría aclarar también, el punto 2) del Orden del Día normal, no ha de poder tratarse en esta sesión porque falta el dictamen de la Comisión de Hacienda, Presupuesto y Cuentas, y no vence tampoco el plazo para la sanción de este Proyecto de Ley, de manera que tengo entendido que la Comisión lo va a tratar el día lunes, y podría entrar entonces en la sesión siguiente. En ese sentido voy a dar la palabra al Presidente de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Muy bien, señor Presidente. En efecto, en consulta con los Presidentes de las tres Comisiones, la Comisión de Legislación creo que ya dictaminó, y la Comisión de Hacienda, Presupuesto y Cuentas aún no lo ha hecho en virtud de que la Ley es demasiado importante, la semana que pasó y esta semana estamos dedicando a entrevistas con sectores muy interesados, y por ese motivo no hemos podido dictaminar, pero nos comprometemos de que el próximo lunes ya estudiaríamos todo, y de tal manera, solicitamos que sea el primer punto del Orden del Día de la próxima Sesión. Porqué?, Porque el 23 de mayo tiene sanción ficta este Proyect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Para mayor ilustración de la Sala, quería informar también que el señor Senador Milciades Rafael Casabianca presentó una serie de ponencias referente a este tema, y con modificaciones al Proyecto original. Tiene la palabra el seño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Desde luego es aceptable desde todo punto de vista el criterio expuesto por el Presidente de la Comisión de Hacienda en cuanto a la importancia que tiene esta Ley, donde se afectan intereses que se han destacado en est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queremos llamar la atención que la Comisión de Privatizaciones ha estado preocupada porque hasta ahora se carece de un instrumento legal para llevar adelante este proceso tan reclamado por la ciudadanía, tan mentando por la prensa y tan discutido entre nos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onfiamos en lo que acaba de decir el señor Presidente de la Comisión, en el sentido de que estarán pronto los dictámenes de las distintas Comisiones, y se va a incluir como primer punto del Orden del Dí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ría aclarar una cosa que es importante: si no hay dictamen de la Comisión de Hacienda no se puede tratar ni siquiera sobre tablas, de manera que ese dictamen es absolutamente imprescindible para que luego se pueda considerar. De manera que aunque hubiéramos querido no podríamos ocuparnos del tema hoy. Tiene la palabra el señor Senador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Es con respecto al punto 4) de asuntos entrados, en donde hay una confusión, porque ahí en ese punto 4) se pide que cuatro Proyectos de Ley que están en la Comisión de Legislación, Codificación, Justicia y Trabajo, y en la Comisión de Energía, Recursos Naturales y Población, se suspenda el estudio y consideración de esos Proyec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l "QUE ADOPTA MEDIDAS DE DEFENSA DE LOS RECURSOS NATURALES", "EL ORDENAMIENTO AMBIENTAL DEL TERRITORIO", etc, etc. Bueno, hay una confusión: hay tres de esos Proyectos de Leyes que están dependiendo de la aprobación del Código Forestal que está en Diputados, por lo tanto, nosotros estamos esperando que se expida Diputados, pero hay uno de ellos que se refiere al "ordenamiento ambiental del territorio", que no tiene nada que ver con eso, y que queremos seguir tra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le quiero decir que acá simplemente se dió entrada al dictamen de la Comisión. Ese dictamen va a ser puesto en el Orden del Día, y entonces el Cuerpo va a adoptar una decisión referente a este tema.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mos, entonces, al punto 1º) del Orden del Día: Mensaje Nº 93 del Poder Ejecutivo, remitiendo el Proyecto de Ley " QUE MODIFICA Y AMPLIA LOS ARTICULOS 153 Y 175 DE LA LEY 847/80, ESTATUTO DEL PERSONAL MILIT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7 de abril de 1994. HONORABLE CAMARA: Vuestra Comisión de Hacienda, Presupuesto y Cuentas os aconseja la modificación con modificaciones del Proyecto de Ley "QUE MODIFICA Y AMPLIA LOS ARTICULOS 153 Y 175 DE LA LEY Nº 847/80, ESTATUTO DEL PERSONAL MILITAR". El mencionado Proyecto de Ley fue remitido al Congreso Nacional por el Poder Ejecutivo, Ministerio de Defensa Nacional, a través del Mensaje Nº 93 de fecha 27 de enero de 1994.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FERNANDO MARTINEZ ORTEGA, ALFREDO LUIS JAEGGLI, JOSE ALBERTO ALDERETE, CARLOS ROMERO PEREIRA, ARMANDO VICENTE ESPINOLA, ARTEMIO CASTILLO, LUIS GUANES GONDRA,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25 de abril de 1994. HONORABLE CAMARA: Vuestra Comisión de Legislación, Codificación, Justicia y Trabajo os aconseja la aprobación con modificaciones del Proyecto de Ley "QUE MODIFICA Y AMPLIA LOS ARTICULOS 153 Y 175 DE LA LEY Nº 847 DEL 19 DE DICIEMBRE DE 1980, ESTATUTO DEL PERSONAL MIL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VICTOR F. SANCHEZ VILLAGRA, DIOGENES MARTINEZ, GONZALO QUINTANA, ARNALDO ROJAS SANCHEZ, JUAN MANUEL PERALTA, MIGUEL ABDON SAGUIER,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10 de mayo de 1994. HONORABLE CAMARA: Vuestra Comisión de Asuntos Constitucionales y Defensa Nacional os aconseja la aprobación con modificaciones del Proyecto de Ley "QUE MODIFICA Y AMPLIA LOS ARTICULOS 153 Y 175 DE LA LEY Nº 847/80 ESTATUTO DEL PERSONAL MILITAR", remitido por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 CARLOS ROMERO PEREIRA, VICTOR HUGO SANCHEZ, MIGUEL ABDO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gunto a los señores Miembros de las Comisiones si estos dictámenes son coincidentes en el sentido de sugerir una misma modificación.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l dictamen de la Comisión de Asuntos Constitucionales difiere del dictamen  de la Comisión de Legislación y del dictamen de la Comisión de Hacienda. Creo que en todo caso, en el momento de la discusión en particular podemos señalar las diferencias y consultar con los colegas de las otras Comisiones si estarían o no de acuerdo con las sugerencias de nuestra Comisió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Los dictámenes de las Comisiones de Legislación, Codificación, Justicia y Trabajo y de Hacienda, Presupuesto y Cuentas, parecen ser coincidentes? Estoy pregun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son coincid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mpoco son coincidentes. Bueno, entonces siguiendo el Reglamento, vamos a dar la palabra a los voceros de cada una de las Comisiones, aunque tengo entendido  que en el tratamiento en general habrá coincidencias en el criterio de aprobar en general el Proyecto en cuestión. Los tres dictámenes aconsejan la aprobación en general, en lo que difieren es en las modificaciones que sugiere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oy a dar la palabra, en primer lugar, al Miembro informante de la Comisión de Asuntos Constitucionales, Senador Diego Abente Brun. Estamos tratando en general, le ruego entonces, señor Senador, que en el tratamiento en particular se pongan en especial énfasis las diferencias que hay entre los distintos Proy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l dictamen de la Comisión de Asuntos Constitucionales, es por la aprobación en general de este Proyec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en principio de corregir un error material cometido con la intención de mejorar la Ley del Estatuto del Personal Militar, a los efectos especialmente de evitar las discriminaciones entre el personal militar retirado de acuerdo a dos diferentes leyes, la Ley del Estatuto de 1980, por una parte, y el Estatuto de 1943, por la o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también hay una intención de evitar la discriminación  en contra de las viudas de los Ex-Combatientes de la Guerra del Chaco. En este momento, debido al texto de la Ley ocurre en la práctica  una discriminación muy odiosa, que nosotros queremos corregir. Entonces, ese el fondo de la cuestión,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resulta que en los artículos en particular ya tenemos algunas diferencias, que yo no sé si vale la pena que lo discutamos ahora, o lo dejamos para la discusión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so es para la discusión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tonces, la Comisión de Asuntos Constitucionales aconseja su aprobación en general, con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Fernando Martínez Orte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Cámara: antes que nada debo decir de que este Proyecto y la lucha detrás de este Proyecto es de hace por lo menos 15 años. Involucra en el estado actual una gran injusticia para quienes no están recibiendo beneficios en igualdad de situ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señores Senadores, de que hay herederos, por ejemplo, de un capitán que reciben el salario de un capitán. Existen también capitanes cuyo salario es de 70.000 G., y eso consideramos que es una injusticia, y yo no sé por qué, en períodos anteriores, cuando se modificaban estas leyes, nunca se ha podido beneficiar a esa gente con legítimos derechos. Siempre se ha usado las palabras "equiparación anual". Las palabras "equiparación anual", donde no coincido ya con este Proyecto con el Senador preopinante, la variación anual puede ser porcentual. Vienen los aumentos de sueldos, un heredero que gana 70.000 G., su 20% representa apenas 14.000 G., y un capitán que está beneficiado con los beneficios que tiene 700.000 G. y ese aumento le representa 140.000 G., además de subsistir la diferencia entre salarios de igual jerarquía para un heredero con relación a otro hered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que aquí quiero que se preste la atención debida, nosotros en vez de usar la palabra" variación ", estamos usando aquí las palabras "equiparación de sueldos", quiere  decir que los que no están beneficiados actualmente con relación a otros, pasarán, inmediatamente una vez sancionado este Proyecto, a ser equiparados con los otros miembros de las Fuerzas Armadas, ya sean conscriptos, ya sean alumnos, ya sean oficiales generales en servicio activo, en relación al mismo, porque acá lo que se da salario es a la jerarquía. El capitán en servicio activo tiene el mismo salario que el capitán en situación de retiro. Los herederos en cambio, antes de 1980, no tienen e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es lo que queremos reparar y creo que es una justicia que por fin podemos darles a estas gentes. La incidencia para el Tesoro Nacional no es tanto, la carga para el Tesoro Nacional no es tanto, entonces creo que corresponde aprobar en general, y en particular pasamos a discutir con la diferencia que existe entre los dictámene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í, en nombre de la Comisión de Legislación, efectivamente como dijeron los preopinantes se trata de reparar una situación de injusticia, porque es elemental, señor Presidente  y señores Senadores, que el heredero recibe los mismos derechos que el causante. Y se venía haciendo una interpretación caprichosa que a los herederos no se les equiparaba, sino que se tomaban las variaciones que no eran --digamos-- lo mismo que el causante hubiera dejado a los hereder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además de constituir --digamos-- una violación desde el punto de vista del derecho, constituye también una injusticia, por lo cual este Proyecto de Ley, a juicio de nuestra Comisión, debería ser aprobado por que repara esta falta de equ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teresante es que los señores Senadores conozcan, si se me permite, a quienes afecta este Proyecto de Ley. En primer lugar al personal militar en situación de inactividad, en segundo lugar al personal de alumnos, en tercer lugar a los conscriptos y en cuarto lugar a los que obtuvieron su retiro en virtud del Decreto-Ley 16.974, del año 43, que es un Decreto-Ley por el cual se dispuso la desmovilización de los oficiales de reserva, oficiales que habían, en su gran mayoría, combatido en la Guerra del Chaco. Eso es muy importante tener en cuen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fecta también a los herederos del personal militar, quienes no eran objeto de un tratamiento igualitario como se di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también una situación, que después vamos a apreciar, cuando se trate en particular el Proyecto. Afecta también, a "los suplementos generales", dice el Proyecto de Ley del Ejecutivo, y se refiere  a un tema que está desarrollado en el Decreto-Ley Nº 18 del año 1.989, que daba una "bonificación sobre la asignación militar correspondiente al general o almirante en servicio activo, previsto en la Ley del Presupuesto General de la Nación e imputaba al rubro correspondiente conforme a la siguiente escala", y se desarrolla la escala y se irá viendo en el tratamiento en particular que esta es quizás el aspecto más cuestionable en el Proyecto del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forma, desde el punto de vista del objetivo, de la filosofía y del propósito general de este Proyecto, somos de la idea de que debería ser aprobado con modificaciones como se verá oportunament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tonces se va a votar el Proyecto en general, en lo cual coinciden todas las Comisiones que han emitido dictamen sobre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 general con el Proyecto en estudio y los dictámenes coincidentes en este sentid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prueba, entonces, el Proyecto en gen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º, tengo entendido que es igual en todos los Proy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n disti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entonces vamos a leerlos. Tiene la palabra el señor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l artículo 1º, en el Proyecto de la Comisión de Asuntos Constitucionales, es el que dice " Modifícanse" --hay un error ortográfico-- " y amplíanse los artículos". En las otras dos Comisiones se comienzan con el artículo derogato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sugerimos que el artículo derogatorio pase al final. Creemos que por técnica legislativa es lo más conveniente, y que se comience con el artículo que establece qué es lo que se modifica y qué es lo que se ampl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por lo menos por razones de procedimiento estamos de acuerdo en eso, podríamos comenzar a discutir el artículo que hace a las modificaciones y ampliaciones concretas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hacerle una pregunta señor Senador: si bien cree que estructuralmente corresponde que vaya al final, ¿El texto es el mismo en las tres Comisiones?. Tiene la palabra el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señor Presidente, porque nosotros agregamos en el artículo derogatorio, la derogación del Decreto-Ley 18 del 28 de abril de 1989, que es un Decreto que establece una bonificación adicional, para los generales de ejército, como él que está en Brasilia, del 30%; para los generales de división, vice-almirantes y generales de división de aeronáutica, del 25%: y para los generales de brigada, contralmirantes, generales de brigada de aeronáutica, generales capellanes, generales de intendencia, de sanidad y otros servicios del 2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cir, acá hay un Decreto-Ley que establece que además del sueldo propio del grado, estos oficiales generales reciben un suplemento del orden del 30% para el general de ejército, 25% para el general de división y equivalentes y 20% para el general de brigada y equivalentes. Y nosotros consideramos, señor Presidente, que este es un decreto que debe ser derog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l mismo establece una discriminación absurda. Resulta que el general de división en actividad percibe un salario inferior al general de división retirado, porque el general de división retirado percibe un sobresueldo de 2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nosotros, en este punto, diferimos con los otros dictámenes. Nosotros estamos pidiendo también la derogacion del Decreto-Ley 18 del 28 de abril de 198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pregunta voy a hacer al señor Senador: el Decreto en cuestión, cuya derogación propone la Comisión que preside el señor Senador, ¿Se refiere exclusivamente a los retirados?. Tiene la palabra el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 refiere exclusivamente, y dice, voy a leer: "Art. 1º.- Los oficiales generales y almirantes de las Fuerzas Armadas de la Nación, al acordárseles el retiro, gozarán de los mismos derechos y prerrogativas que corresponden a los de igual grado del servicio activo, excepto el ejercicio del mando, y tendrán además los beneficios que a continuación se señalan", y ahí se lista la bonificación que acabo de leer y otra serie de beneficios posteri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e es el suplemento a que hace referencia en forma bastante crítica, debo de decir, el artículo 175 enviado por el Ejecutivo. Resulta que el artículo 175 enviado por el Ejecutivo hace referencia a unos "suplementos generales", pero no explica que son. Entonces, en el trabajo de Comisión hemos investigado cuáles son esos suplementos y hemos podido identificar que son los suplementos a los que se refiere el Decreto-Ley 18 del 28 de abril de 198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rminó, señor Senador?. 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estamos de acuerdo con el Senador preopinante, en el sentido de que el artículo 1º pase al último. En segundo término, no quiero discutir todavía con él, en particular, cuando se va a referir en el artículo 4º, de las derogaciones, yo no participo de su opinión y vamos a entablar una discusión, y la Plenaria será la encargada de resolver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Yo quiero decir que aunque esto pase por decisión de los señores Senadores a ser el último artículo, ya estamos considerándolo ahora, de manera si hay argumentos para que se apruebe este artículo 1º, tal cual propone una u otra Comisión, tiene que debatirse en este mismo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No, pero yo estaba diciendo, señor Presidente, que estamos de acuerdo que pase el artículo 1º al 4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so están de acuerdo la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No hay problemas, entonces pasemos a discutir directamente el siguiente artículo, el que viene, el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es que el señor Senador ya ha expuesto todos los argumentos, en forma completa; por eso yo estoy aconsejando al Cuerpo, que ya que una de las Comisiones ha argumentado en forma pormenorizada sobre este artículo, lo hagan también los señores Senadores, lo aprobamos o lo rechazamos, y lo pasamos después al último. Tiene la palabra el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Como no, señor Presidente. Entonces digo lo siguiente: el Senador preopinante ha solicitado la derogación del Decreto cuya copia está en su poder y en mi poder, del año 1989, donde el Poder Ejecutivo le concedió a los oficiales generales en situación de retiro una bonificación porcentual de acuerdo a sus jerarquías de gener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o a rebatir que el oficial en situación de retiro va a ganar más que el del activo. Por qué, señor Presidente, porque los generales en servicio activo, además de su salario tienen gastos de representación muy importantes, además tienen a su servicio vehículos y combustible, además tienen la tabla alimenticia. En ese caso los de situación de retiro ya no tienen absolutamente nada, solamente de su salario, un general tengo entendido está ganando ahora 1.400.000 G. y un 20% de eso hace 280.000 G.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tendencia en cuestiones sociales es mejorar y no disminuir. Todos estamos en conocimiento de que una vez con los derechos que uno tiene de estar percibiendo una suma, están beneficiados por una situación, la dificultad es para disminuir o sacar esos beneficios, vamos a tener un problema de conciencia muy grande si es que nosotros mismos los legisladores, en materia sociales estemos disminuyendo lo que han conseguido, los derechos adquiridos de cualquier segmento de la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yo no estoy de acuerdo con la derogación del Decreto citado anteriormente por el preopinante. Vamos a causar  un daño irreparable a gente que tanto también se merec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Yo creo, señor Presidente, y en el mismo sentido que lo expuesto por el Senador Fernando Martínez, que hubiéramos obviado el tema, porque lo expresado por el Senador Diego Abente se refería a un artículo, de la Comisión de la que él fue portavoz, de la Comisión de Asuntos Constitucionales, y este artículo, la derogación del Decreto-Ley Nº 18/89, en el Proyecto remitido por la Comisión pertinente de Asuntos Constitucionales, está en el artículo 4º, y yo creo que no existe diferencias en los dictámenes de ninguna de las tres Comisiones, ni siquiera en relación al Proyecto enviado por el Poder Ejecutivo, en relación al artículo 15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olicito respetuosamente a la Presidencia, votar directamente el primer artículo, tomando como base cualquiera de los dictámenes, pero votar directamente por la aprobación del artículo 153, en el que ninguna de las tres Comisiones difiere con el Proyecto del Ejecutivo, y después, en su oportunidad, como artículo 4º, o como artículo 3º, o como 5º, o cualquiera fuera el número, discutamos este tem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votar directamente por la aprobación del artículo 153, que no difiere en los dictámenes de ninguna de las Comision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yo quería decirle al señor Senador que difieren en las Comisiones, difieren en el artículo 153. Pero aparte de eso, ya tenemos que seguir el orden. Este artículo 1º, de las derogaciones, hace al fondo de la cuestión --estoy tratando simplemente de ordenar el debate-- hace al fondo de la cuestión según el criterio que se sust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sustenta el criterio del Poder Ejecutivo, y coincidente de las Comisiones Hacienda, Presupuesto y Cuentas y de Legislación, Codificación, Justicia y Trabajo, entonces uno será el alcance de las derogaciones. Si se acepta el criterio sustentado por la Comisión de Asuntos Constitucionales, cambia sustancialmente la situación, porque se quita, se sustrae de los beneficios del personal militar en situación de retiro, esos adicionales del 30%, 25%,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debate va en torno, hasta ahora, de la siguiente tesitura: que según el criterio del señor  Senador vocero de la Comisión de Asuntos Constitucionales, si se mantiene el plus del 30%, 25%, etc, para el personal militar retirado, en situación de retiro, entonces el personal militar en situación de retiro ganaría más que aquel que está en activ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el señor Miembro y Presidente de la Comisión de Hacienda, Presupuesto y Cuentas, dice que no hay tal, porque ese 30%, 25% y 20%, trata de alguna manera de compensar beneficios que tiene el militar en actividad, y de los cuales no disfruta el militar en situación de reti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gún esta Comisión, hay que mantener el Decreto porque de esa forma se lograría una suerte de equilibrio --digamos así-- de las prestaciones del Estado para el personal militar en servicio activo y el personal militar reti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mplemente informo objetivamente sobre los criterios que están en juego, para que el debate sea claro. Tiene la palabra el señor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Es para solicitar, por su intermedio, a un representante de cualquiera de las Comisiones, si me pueden ilustrar sobre el artículo 157, que se cita en esta Ley, para poder participar en el debate cuando se traten cada uno de los artícul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Ahora mismo o al tratar los otro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Cuando usted crea oportun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No sé si algún Miembro de la Comisión le puede ilust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voy a leerl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l artículo 157 se refiere al personal de alumnos y conscriptos que como consecuencia de actos de servi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Senador, es el artículo 15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Que preguntó el señor Senador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tá en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or eso le estoy leyendo el artículo 157 para su información. Se refiere al "personal de alumnos y conscriptos que como consecuencia de actos de servicio resultaren disminuídos en su capacidad para el trabajo en la vida civil, etc, etc," y después describe el daño que puede haber sufrido, la incapacidad que puede haber sufrido y hay toda una tabla y una escala. O sea se refiere fundamentalmente a las personas que sufrieron algún tipo de daño físico, como dice la Ley, como consecuencia de un acto de servicio. Alumnos y conscrip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y señores Senadores: como Miembro de la Comisión de Legislación, y a título personal y de algunos otros Miembros porque no hablé con todos los Miembros de la Comisión de Legislación, quiero decir lo siguiente: en primer lugar, creo conveniente seguir el método, la forma del Proyecto que nos presenta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quiero proponer, señor Presidente, que se haga el tratamiento párrafo por párrafo de este Proyecto de artículo, porque hay coincidencias, por ejemplo, si se me permite leer, el Proyecto de la Comisión de Asuntos Constitucionales, que en el artículo 1º, dice: "Modifícanse y amplíanse los artículos 153 y 175 de la Ley Nº 847/80 ESTATUTO DEL PERSONAL MILITAR, los que quedan redactados de la siguiente forma". Eso coincide totalmente con el Proyecto de artículo 2º de la Comisión de Legislación, y con el segundo párrafo que dice: "artículo 153", también coincide tot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tá bien, de acuerdo. Estamos tratando ahora el artículo 1º: "Deróganse las leyes Nºs. 11/9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No, pero, señor  Presidente, en ese sentido, lo que nosotros querríamos es que eso se trate al f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tamos tratándolo ya y se ha argumentando abundantemente sobre el tema, va a ser colocado como punto f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Voy a referirme entonces al artículo en discusión: comparto el criterio del representante de la Comisión de Asuntos Constitucionales, o del vocero, en el sentido de que debe ser derogado también este Decreto-Ley, porque crea privilegios especiales con relación a los otros funcionarios públicos que pasan también a gozar de los beneficios de la jubilación, que vendría más o menos a equipararse a este mismo estado en que se encuentra el personal militar en situación de reti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aún, tomando en cuenta que ya no necesitan ciertos gastos, como por ejemplo gastos de representación, y veo que en este Decreto-Ley también tienen el beneficio de importar un automóvil para su uso pers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fue derogado por Ley espe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Fue derogado este inc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or la Ley Nº 5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Perfectamente. De cualquier manera, señor Presidente, considero que el criterio sustentado por la Comisión de Asuntos Constitucionales es el correc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anotados los señores Senadores Diego Abente Brun y Juan Carlos Zaldívar.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lamente para decir señor Presidente, que en lo que tiene que ver con las asignaciones y con los haberes, efectivamente, un General de División retirado percibiría un haber superior al del General de División en activ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yo me pregunto, por qué habría de darse este suplemento solo a la cúpula de Generales de División, de Ejército y de Brigada?. Acá se establece una discriminación tremenda: por qué los otros rangos y las otras jerarquías no tienen también un suplemento? o tienen acaso menos necesidad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ste Decreto Ley es insusten</w:t>
        <w:softHyphen/>
        <w:t>table, indefendible y que debe ser derogado. Podemos después estudiar la situación del personal en inactividad. Podemos estudiar de qué manera se pueden enfocar los problemas, que señala el señor Presidente de la Comisión de Hacienda. Yo creo que son consideraciones muy válidas. Pero no creo que este instrumento sea el instrumento válido para resolver ese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me reafirmo en la necesidad de derogar el Decreto Ley 18 del 28 de abril del 89.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último orador inscripto sobre esta materi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IVAR: </w:t>
      </w:r>
      <w:r>
        <w:rPr>
          <w:rFonts w:cs="Dutch Italic;Book Antiqua" w:ascii="Dutch Italic;Book Antiqua" w:hAnsi="Dutch Italic;Book Antiqua"/>
          <w:i/>
          <w:spacing w:val="-3"/>
          <w:lang w:val="es-ES_tradnl"/>
        </w:rPr>
        <w:t>Señor Presidente: yo manifiesto mi opinión en favor de la redacción de la Comisión de Asuntos Constitucionales. Y deseo recordar que el Decreto Ley 18/89, si es el mismo que en dos oportunidades tuvo su tratamien</w:t>
        <w:softHyphen/>
        <w:t>to en el Plenario del Senado de entonces, con la oposición de varios Senadores, entre ellos el que está hablando, se refería justamente al privilegio que se otorgaba a ese grupo de altos militares, que además de los beneficios de libre importa</w:t>
        <w:softHyphen/>
        <w:t>ción de vehículos y otros, que efectivamente fue derogada por la Ley de Reforma Tributaria, contenía privilegios, que entonces se creyeron fueron como premios otorgados en la primera etapa, luego del golpe del 2 y 3 de febr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al final de un período llegó al Plenario de la Cámara, ese Proyecto fue retirado de vuelta a pedido de ciertos Miembros y el Senado de entonces no llegó a pronunciarse. A mi criterio, en ningún momento se produjo la aprobación del Decreto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te Decreto Ley tiene incluso esa deficiencia, de que no tiene la aprobación parlamentaria. Es posible de que yo esté trascordado, pero esa es la idea que tengo. Además el razonamiento de que se establecería una diferencia de beneficios, entre los que están prestando sus servicios, es decir, en situación activa y los que están retirados, es lo normal, que ocurre con todos los funcionarios que prestan servicios, tanto en el Estado como en la empresa privada y la razón es que los unos siguen prestando servicios y por eso tienen esos beneficios, en cambio, los que ya están retirados tienen el haber de jubilación o reti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re los jubilados del Paraguay, los militares y policías están con buenas jubilaciones, no puede decirse que son los peores jubilados y además de eso -reitero- en aquella oportuni</w:t>
        <w:softHyphen/>
        <w:t>dad, como un premio para satisfacer las aspiraciones de los triunfantes del 2 y 3 febrero fue que se las aumentó. Porque este es un Decreto Ley que eleva el porcentaje que por uno anterior ya tenían, creo que era del 20 % y entonces, en aquel Decreto Ley todavía se elevaba más y se le otorgaba privilegios aún may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cluyo, que algunos Senadores fuimos contrarios a la aprobación de aquél Decreto Ley y con más razón en este momento tengo que anunciar mi franca y decidida convicción, de que es una oportunidad en la que este Parlamento debe declarar la derogación del mismo.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el Proyecto de la Comisión de Asuntos Constitucionales, voy a leerlo porque vamos a votar, dice así: "Art. 4º", porque va a ser último artículo; en todo caso, después le ponemos el número. "Deróganse el Decreto Ley Nº 18/89, las Leyes Nºs. 11/92 que amplía y modifica el Art. 153 de la Ley Nº 847 del 19 de diciembre de 1.980, Estatuto del Personal Militar y Nº 288/93 que modifica el Art. 1º de la Ley Nº 11/92, que amplía y modifica el Art. 153 de la Ley Nº 847 del 19 de diciembre de 1.980, Estatuto del Personal Militar", en tanto que la propuesta de las demás Comisiones tienen exactamente la misma redacción pero no contiene "Derógase el Decreto Ley Nº 18/89". El texto es 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Me permi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l Proyecto de Ley que tenemos nosotros, de la Comisión de Asuntos Constitucionales, dice el Art. 1º, habla de la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pero pasa a ser último. Nosotros estamos siguiendo el orden, no el que estableció la Comisión de Asuntos Constitucionales, sino que establecieron todas las demá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La Comisión de Legislación se allanó al orden de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ora, en este mismo momento y va a pasar a ser el último, pero estamos considerándolo y vamos a votar. Va a ser último siemp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ero el primer artículo que debe ser votado es el que contiene el Art. 1º de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no. Hemos discutido dos horas sobre éste Art. 1º que va a pasar ser último, se agotó el debate y entonces tenemos que votarlo. Antes de votarlo y sin perjuicio de que pase a ser el último artículo, entonces 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Vamos a votar entonces el Art. 4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último artículo como figura en el dictamen de todas las Comisiones, menos en el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tá bi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lo que quiero destacar es la diferencia entre los criterios de la Comisión de Asuntos Constitucionales y las demás Comisiones. Las Comisión de Asuntos Constitucionales, incluye un párrafo que no tiene el de la Comisión y ese párrafo es: "Derógase el Decreto Ley Nº 18/89", el resto es exactamente igual en el dictamen de todas la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ero la Comisión de Legislación acogió también en el texto de su Dictamen, el Decreto este 18/89,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Así di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adhirió en forma personal. Pero no tiene ninguna importancia porque se tiene que votar, al votar cada uno de los señores Senadores va optar por una de las posi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La Comisión de Legislación en conversación con los demás Miembros de esa Comisión, ha optado por incorporar esta modificación sugerida por el Senador Saguier, por lo tanto nos acoplamos, discúlpenos el término, a la redacción original de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iempre hay dos mociones. Entonces vamos a poner a votación primeramente, la propuesta de las dos Comisiones, esto es: de la Comisión de Asuntos Constitucionales y de Legislación, Codificación, Justicia y Trabajo, que tiene como característica particular, incluir el párrafo "Derógase el Decreto Ley Nº 18/89", expresión que no figura en el Proyecto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es Senadores, estamos votando. Estamos votando la propuesta de la Comisión de Asuntos Constitucionales que incluye la expresión "Derógase el Decreto Ley Nº 18/89". Los que estén de acuerdo con esa mo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texto tal cual lo propone la Comisión de Asuntos Constitucionales. Este artículo pasará a ser el último del Proyecto de Ley. Artículo siguiente. Tengo entendido que el artículo siguiente figura como primero en el Proyecto de la Comisión de Asuntos Constitucionales y como segundo en los demás Proy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a los señores Miembros de la Comisión, si este texto del artículo en estudio es igual.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s igual en lo que tiene que ver con la modificación del Art. 153. Hay una diferencia en la modificación del Art. 175 que está vinculada justamente a la derogación del Decreto Ley 18/8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la modificación, si me permite la voy a explicar o la explico despu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abe lo que vamos a hacer?. Vamos a desdoblar. Todos los Proyectos que están de acuerdo en la primera parte, vale decir hasta el Art. 15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153, no hay probl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clusive, que termina con la expresión "que revista en la situación de actividad". Todo es igual hasta el Art. 153, hasta ese punto son todos iguales los Proyectos. Tiene la palabra el señor Senador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Señor Presidente: Bueno, yo nuevamente pido una aclaración señor Presidente, del Art. 153. Entiendo perfectamente el alcance del artículo, pero me da la impresión que hay discriminación en este artículo, porque yo no estoy en conocimiento de qué pasará con los demás militares en situación de reti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stá hablando señor Presidente, de los que obtuvieron su retiro en virtud del Decreto 16.974 del 15. Qué pasa con los demás milit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incluidos, pero le va a aclarar el señor Presidente de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a preocupación del señor Senador Elizeche, también fue la preocupación de la Comisión y hemos investigado y le puedo asegurar de que están en este caso contemplados, sin ningún tipo de discriminación todos los militares retirados, de acuerdo al Estatuto del 80 o de acuerdo al Estatuto del 43 y también el personal de alumnos que puedan haber sufrido lesiones en acto de servi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ninguna discriminación. Ahora es una Ley absolutamente pareja, para todos sin ninguna discrimi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vamos a votar entonces el Proyecto hasta ese punto hasta el Art. 153, inclusive, en que los Dictámenes son totalmente coincidentes. 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hasta ahí. Ahora vamos a considerar lo que aparece como Art. 175 e), para que señale las diferencias de los criterios de las Comisiones, cedo la palabra a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colegas: la diferencia entre el Art. 175 de la Comisión de Asuntos Constitu</w:t>
        <w:softHyphen/>
        <w:t>cionales y los de las demás Comisiones, consiste sencillamente en que en nuestra propuesta se elimina el último párrafo de la Comisión de Legislación y de la Comisión de Hacienda. Porque ese último párrafo hace referencia a "los suplementos generales previstos en la Ley Nº ...", que realmente es el Decreto Ley 18/8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uestro texto, elimina toda referencia a los suplementos generales, puesto que ya hemos eliminado los suplementos generales al derogar el Decreto Ley 18/89. De lo contrario habría una contradicción. En la Ley por una parte se deroga el suplemento general y por la otra se lo mantiene en un artículo diferente. Esa es la diferencia que exi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señor Senador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Nuevamente Presidente, pienso que el Art. 175 que estamos tratando ahora, a mi pregunta anterior viene la misma contestación, Senador Diego. Gracia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situación está muy clara. Si somos coherentes y hemos eliminado el Decreto 18/89 no podemos mantenerlo acá. 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señor Presidente. Desgraciadamente la situación no es clara, tiene un problema el Dictamen de la Comisión de Legislación, en relación al de la Comisión de Asuntos Constitucionales, además de la diferencia que ha mencionado el señor Senador Diego Abente, que guarda relación con los suplementos, estoy totalmente de acuerdo en que seamos coherentes en la eliminación de ese párrafo porque ya hemos eliminado, ya hemos derogado el Decreto Ley 18/89, estoy totalmente de acuerdo, pero desafortunadamente ninguna de las dos Comisiones ha tomado en consideración el leit-motiv de esto que estamos tratando a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es el problema?. El problema es que en su momento el Estatuto del Personal Militar, la Ley 847/80, fue modificada por la Ley Nº 11/92 que establecía la variación anual del salario del personal en situación de retiro, en relación directa a aquél que se encontrare en activ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posterioridad, vino a esta Cámara un Proyecto de Ley que pensaba incluir en dicho artículo, la situación de las viudas, de aquellos que habían fallecido con anterioridad a la promulga</w:t>
        <w:softHyphen/>
        <w:t>ción de la Ley 847/80, es decir, los amparados en el Decreto 16.943 del año 194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aconteció?. Existió un error de redacción y en vez de referirnos al haber de retiro y pensión de los herederos directamente, cuando hemos aprobado la Ley 288/93 nos referimos a la pensión de los herederos del personal militar y hemos soslayado el término "haber de retiro", lo cual significaba que el personal en situación de retiro, que hoy vive, que está existiendo, dejaban de percibir las variaciones anuales del personal que está en activ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n el afán de pretender favorecer a las viudas, hemos soslayado la situación de lo que están en situación de retiro. En ese sentido el Poder Ejecutivo, con buen criterio, a mi juicio, ha remitido el Proyecto de Ley que difiere sustancialmente de los Dictámenes de las tre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Dictámenes de las tres Comisiones, qué contemplan?. Contemplan la situación de las viudas de ex-combatientes de la Guerra del Chaco, no tienen nada que ver. Tiene que ser "las viudas de los que hubieren pasado a retiro, en virtud al Decreto 16.943 o en su defecto la Ley 847" y sigue, pero estamos refiriéndonos a las viudas de ex-combatientes y estamos mezclando las co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so, las viudas de ex-combatientes ya trataremos en su ocasión, un Proyecto de Ley que hemos presentado y creo que hay varios Proyectos de Leyes en ese sentido. Hemos presentado un Proyecto de Ley que contempla la situación de viudas de ex-combatientes, pero acá estamos soslayando nuevamente la situación de las viudas de los que ya han fallecido y que están en situación de retiro y que no son ex-combatientes. Así es que en ese sentido, ruego que leamos con minuciosidad el Proyecto del Ejecutivo, que a mi juicio es el corr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yecto del Ejecutivo para ilustración de la Sala, tiene la siguiente redacción, en lo que se refiere a este Art. 175. "La pensión determinada en este Título, así como la pensión de los herederos del personal militar, que obtuvo su retiro en virtud del Decreto Ley Nº 16.974 del 15 de febrero de 1.943, estarán sujetas anualmente a las variaciones que resulten como consecuencia de los aumentos de los sueldos establecidos en el Presupuesto General de la Nación, para el personal militar que revista en la situación de actividad y los suplementos generales, sobre los cuales fueron ellas otorg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vez, las Comisio</w:t>
        <w:softHyphen/>
        <w:t>nes me puedan asesorar. Tal vez la idea de los Miembros de las Comisiones haya sido que la pensión determinada en este Título: "así como la pensión de las viudas del personal militar, etc., etc., será equiparada anualmente". O sea, yo lo que pienso es que tal vez las Comisiones se hayan equivocado en la redacción y que el acento esté en la expresión "equiparada". De forma tal, que esas personas, parientes, -digamos así- de militares en situación de retiro, tengan exactamente la misma remuneración que correspondía a sus maridos o parientes, que vendrían a ser sus causantes respec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esa es la idea, en cuyo caso se podría modificar un poquitito el artículo e incluir todos los rubros propuesto por el Poder Ejecutivo, pero dejar la expresión "equipa</w:t>
        <w:softHyphen/>
        <w:t>rada". 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eñor Presidente: mi preocupación no se refiere a "equiparada" o a "vari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doy cue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Mi preocupación fundamental es, estoy agarrando como un Proyecto base, porque algo tengo que agarrar. El Proyecto de la Comisión de Asuntos Constitucionales que dice, el Art. 175: "La pensión determinada en este Título, así como la pensión de las viudas del personal militar ex-combatientes de la Guerra del chaco", no se refiere a las viudas del personal militar en general. En forma taxativa establece un condicionamiento, "ex-combatiente de la Guerra del Chaco" y no es ese el espíritu de la ampliación del Estatuto del Personal Militar que estamos tra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os señores Senadores, recogiendo el espíritu de la expresión del señor Senador preopinante, me permiten, entonces, voy a hacer una sugestión que tal vez recoja algún señor Senador. Que diga concretamente: "La pensión determinada en este Título"  -la primera parte todo como dice el Ejecutivo- "La pensión determinada en este Título, así como la pensión de los herederos del personal militar que obtuvo su retiro, en virtud del Decreto Ley Nº 16.974 del 15 de febrero de 1.943", y ahí pasa a lo que dice la Comisión: "Será equiparada anualmente al sueldo establecido en el Presupuesto General de la Nación, para el personal militar que revista en situación de actividad". Consulto con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quisiera hacerle una aclaración en primer lugar al Senador preopinante. Todo este Art. 175, hace relación al Capítulo 5º Pensiones y dice el Art. 159: "Se entiende por pensión, la suma mensual que reciben los herederos del militar fallecido, estando en actividad o en situación de retiro,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cubiertos en ese sentido todos los militares sin ninguna distinción, no solamente los ex-combatientes de la Guerra del Chaco. Ahora, yo reconozco que acogiendo la sugerencia del Presidente, quizás podamos tomar la redacción del ejecutivo en esa primera parte. Pero yo rescato la necesidad de incluir también a las viudas del personal militar de ex-combatientes de la Guerra del Chaco, porque el motivo por el cuál se hizo esta modifica</w:t>
        <w:softHyphen/>
        <w:t>ción, --la hizo un Senador que en este momento no está presente, está de viaje, el Senador Espínola--, fue precisamente que se estaba ejerciendo de hecho una discriminación contra las viudas de los ex-combatientes de la Guerra del Cha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que en nada daña a esta Ley --lo que abunda no daña-- que agreguemos específicamente, "y las viudas del personal militar ex-combatientes de la Guerra del chaco", con lo cual creo que satisfacemos a todas las inquietud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Continúo disintiendo, señor Presidente, con lo expuesto por el señor Senador preopinan</w:t>
        <w:softHyphen/>
        <w:t>te, porque el caso de las viudas de los ex-combatientes de la Guerra del Chaco es un caso diferente. Coincido, el  Senador Armando Espínola presentó un Proyecto de Ley, nosotros hemos presentado con el Senador Galaverna un Proyecto de Ley más amplio incluso, que modifica la 431 y le damos la solución global, y no mezclemos el tema, no mezclemos por una sencilla raz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as viudas de ex-combatientes de la Guerra del Chaco, por su condición de viudas, tienen un salario como viudas de ex-comba</w:t>
        <w:softHyphen/>
        <w:t>tientes, lo cual no implica que como viudas de Oficiales tengan otro salario diferente. La Ley 431 en ese sentido contempla su situación. Así es que, si es que agregamos el término "viudas de ex-combatientes de la Guerra del Chaco" en esta ocasión -insisto- en esta ocasión, estaríamos permitiendo a posteriori una tegiversación del espíritu con que fue proyectada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s que vuelvo a insistir en mi moción de borrar "ex-combatiente de la Guerra del Chaco" y referirnos directamente al párrafo que usted mencionó del Ejecutivo, en donde estamos generalizando las viudas de militares. Cuando hablamos de viudas de militares ya estamos incluyendoles a las viudas de la Guerra del Chaco. Eso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el señor Senador está diciendo es, primero que hay dos Proyectos de Leyes que se van a ocupar específicamente de la situación de las viudas de ex-combatientes de la Guerra del Chaco. Y, en segundo lugar, que si las viudas en cuestión son derecho-habientes de militares, de cualquier manera están incluidas dentro de este artículo, por ser viuda de un militar, sea o no ex-combat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señor Senador se reafirma en la necesidad de no incluir ese parágrafo. Tien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Al efecto de aclarar que este Decreto Ley 16.974 del año 43, es un Decreto que desmovilizó a los Oficiales de Reserva que combatieron en la Guerra del Chaco, no es a todos, eso hay que tener en cuenta, señor Presidente. Son Oficiales de Reserva que fueron desmovilizados definitivamente por este Decreto Ley. Nada más que e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Yo creo que estamos estudiando la modificación de la Ley Nº 847/80, Estatuto del Personal Militar. Entonces, se refiere solamente a los que afecta al personal militar, en eso está incluido las viudas, no tiene porqué mezclarse con las viudas de ex-combatientes que no sean personal militar. Estatuto del Personal Militar es lo que estamos modific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ñores Senadores, se ha agotado el debate. Creo que hay criterio formado sobre el particular, no voy a explicar las razones sino simplemente las ponencias que están a la vista en este momento. Una de ellas la de la Comisión de Asuntos Constitucionales, el texto sería éste: "La pensión determinada en este Título, la pensión de los herederos del personal militar que obtuvo su retiro en virtud del Decreto Ley Nº 16.974 del 15 de febrero de 1.943 y la pensión de las viudas del personal militar ex-combatientes de la Guerra del Chaco, que obtuvo su retiro en virtud del Decreto Ley Nº 16.974 de la Guerra del Chaco, serán equiparadas anualmente al sueldo establecido en el Presupuesto General de la Nación para el personal militar que revista en situación de activ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l señor Senador, Julio César Vera Cáceres, es la siguiente: "La pensión determinada en este Título, así como la pensión de los herederos del personal militar que obtuvo su retiro en virtud del Decreto Ley Nº 16.974 del 15 de febrero de 1.943, será equiparada anualmente al sueldo establecido en el Presupuesto General de la Nación para el personal militar, que revista en situación de activ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vamos a votar señores Senadores. Los que estén de acuerdo con la propuesta de la Comisión de Asuntos Constitucionale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ciséis votos, veintisiete señores Senadores presentes. Se aprueba el Proyecto de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Una sola pregunta. Con esto entonces queda taxativamente establecido que las variaciones, "únicamente" se refieren a las viudas de ex-combatientes de la Guerra del Cha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al contrario. Se amplía a todo el r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No se desprende el texto de la redacción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más claro es imposible, porque dice: "La pensión determinada en este título, así como la pensión de los herederos del personal militar", ahí están todos los herederos y se agrega "las viudas". Bueno, pero en fin, es cosa ya resue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emos entonces al siguiente artículo y consulto si referente a este siguiente artículo existe unanimidad de criterio en las distintas Comisiones. Sí, existe unanimidad de criterio. El texto es el siguiente: "Para los efectos del cumplimiento de esta Ley se abrirá un período de censo, que se extenderá hasta 90 días desde la promulgación de la presente Ley y se efectivizará a partir de la misma fecha".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una consulta a los compañeros que integran las Comisiones dictaminan</w:t>
        <w:softHyphen/>
        <w:t>tes. Este período de censo, "Se abrirá un período de censo". Quién es responsable del censo, señor Presidente. Esa es la consulta que por su intermedio hago a la Comisión, porque me preocupa que diga sencillamente: "Se abrirá un período de censo" y no sé cuál tipo de previsión hay para que eso se lleve a la práctica, no sea que no haya un organismo responsable de llevar el censo y resulta que el beneficiario potencial no sepa donde censarse, cómo censarse, cómo registrar, y cumplió el plazo que dan fuera de los beneficios, señor Presidente. Es la consulta que arr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consulta a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Nosotros creímos que tácitamente se subentiende que el que debe dirigir el censo es el Ministerio de Hacienda, pero no estaría por demás en el artículo incluir que estará a cargo del Ministeri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Para los efectos de cumplimiento de esta Ley, el Ministerio de Hacienda abrirá un período de censo que se extenderá hasta 90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om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el mismo sentido, para no alterar mucho siquiera la redacción. Seguido: "En cumplimiento de esta Ley se abrirá un período de censo, que estará a cargo del Ministerio de Hacienda y se extenderá" y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stán de acuerdo los señores Senadores?. Entonces se vota este artículo con la modificación propuesta por el señor Senador Juan Carlos Galaverna. 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así el artículo. Ultimo artículo. "Aquellas viudas de ex-combatientes de la Guerra del Chaco, que hubieran renunciado a su derechos y gozan de pensiones graciables, podrán renunciar a éstas, para acogerse a los beneficios de esta Ley". Creo que hay unanimidad en todas la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En el mismo sentido, señor Presidente. Evidentemente, el espíritu de la redacción de estos Dictámenes se referían solamente a viudas de ex-combatientes. Ahora, nuevamente dice: "Aquellas viudas de ex-combatientes". Quiero recordar que existen muchas viudas de militares que no fueron ex-combatientes y que gozan de pensiones graciables y que tendrían que ser las beneficiarias directa de este Proyecto de Ley que estamos aprob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s que esta redacción se encuentra mal. "Aquéllas viudas de ex-combatientes", estamos limitando a esa situación. Tenemos que volver a eliminar o generalizar, ampliar, si quieren agregar "ex-combatientes" agreguen, pero generalicemos ant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Yo creo que el Senador preopinante, tiene razón. Nosotros sencillamente podemos borrar y decir así: "Aquellas viudas que hubieren" y dejar de identificar "ex-combatiente", porque estamos hablando dentro del estudio del Personal de la Carta Orgán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propuesta concreta del señor Presidente de la Comisión de Hacienda, es "Aquellas viudas que hubieran renunciado a sus derechos y gozan de pensiones graciables, podrán renunciar a éstas, para acogerse a los beneficios de esta Ley" y queda perfectamente claro.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yo no creo que haya problemas de fondo, pero quiero señalar, de que yo no veo ningún inconveniente en que se identifique al beneficiario como el ex-combatiente del Guerra del Chaco o a la viuda del ex-combatiente de la Guerra del Chaco. Yo no sé porqué o nosotros no vamos a hacer una consideración especi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me allanaría a la sugerencia, pero quiero también aclarar de que este texto no va a ir al Estatuto del Personal Militar. Lo único que va al Estatuto del Personal Militar es el texto modificado del Art. 154 y 175. Esto queda en la Ley que aprobemos ahora con el número que fuese a tener. No va a estar en el Estatuto del Personal Mil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Muchas gracias. Tiene la palabra el señor Senador Miguel Abdón Saguier. Están anotados el señor Senador Miguel Abdón Saguier, Juan María Carrón y Diógenes Martínez.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Respondiendo un poco a la inquietud del Senador Vera Cáceres, perdón que lo cite, quizás sería conveniente poner "Aquellos herederos o beneficiarios y viudas de ex-combatientes de la Guerra del Chaco", porque es cierto lo que dice el Senador Vera Cáceres en el sentido que hay herederos que están gozando de pensiones graciables, que no son viudas. Y habría que ver la forma de generalizar. No sé si esa es la preocupac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Yo comparto la opinión del Senador preopinante y por otro lado pienso que hay una cierta redundancia aquí en la redacción, y que habría que decir simplemente "aquellas herederos" o "viudas de ex-combatientes que gozan de pensiones graciables, podrán renunciar a éstas, para acogerse a los beneficios de esta Ley", eliminando ese doble "renuncio, renunci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En principio para proponer una redacción comprensiva de lo expuesto. Yo diría señor Presidente, directamente, "Los beneficiarios de la presente Ley, que hubieren renunciado a sus derechos y gozan de pensiones graciables, podrán renunciar a éstos, para acogerse a los beneficios de esta Ley", direc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lo que acaba de exponer el preopinante que está ejerciendo la Presidencia de la Comisión de Asuntos Constitucionales, creo que con justa razón, obliga modificar también el acápite de la Ley. Porque acá en el acápite solamente estamos hablando de modificación del Estatuto del Personal Militar. Tendríamos que agregar alguna palabra que permita una interpretación, de que no sólo se está haciendo la modificación del Estatuto y otras, alguna palabra señor Presidente, porque es reductiva esta denominación inicial de la Ley.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Entonces primero vamos a votar, si les parece, si es aceptada -he visto asentimiento por todos los señores Senadores-, la propuesta del señor Senador Diógenes Martínez de que involura a "Los beneficiarios de la presente Ley, que hubieran renunciado a sus derechos, etc., etc.". 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de esa manera y si ustedes permiten a la Presidencia, entonces va hacer una pequeña modificación del acápite, para que involucre la idea expuesta por el señor Senador Diógenes Martínez. Pasa entonces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Segundo asunto que es el adicional, Mensaje Nº 83 de la Cámara de Diputados, remitiendo el Proyecto de Ley </w:t>
      </w:r>
      <w:r>
        <w:rPr>
          <w:rFonts w:cs="Dutch Italic;Book Antiqua" w:ascii="Dutch Italic;Book Antiqua" w:hAnsi="Dutch Italic;Book Antiqua"/>
          <w:b/>
          <w:i/>
          <w:spacing w:val="-3"/>
          <w:lang w:val="es-ES_tradnl"/>
        </w:rPr>
        <w:t>"Que crea el Municipio de Katueté, en el XIV Departamento de Canindeyú y una Municipalidad con asiento en el pueblo de Katueté"</w:t>
      </w:r>
      <w:r>
        <w:rPr>
          <w:rFonts w:cs="Dutch Italic;Book Antiqua" w:ascii="Dutch Italic;Book Antiqua" w:hAnsi="Dutch Italic;Book Antiqua"/>
          <w:i/>
          <w:spacing w:val="-3"/>
          <w:lang w:val="es-ES_tradnl"/>
        </w:rPr>
        <w:t>. Dictamen de la Comisión re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 xml:space="preserve">"Asunción, 10 de mayo de 1.994. Honorable Cámara: Vuestra Comisión de Asuntos Municipales, os aconseja la aprobación del Proyecto de Ley </w:t>
      </w:r>
      <w:r>
        <w:rPr>
          <w:rFonts w:cs="Dutch Italic;Book Antiqua" w:ascii="Dutch Italic;Book Antiqua" w:hAnsi="Dutch Italic;Book Antiqua"/>
          <w:b/>
          <w:i/>
          <w:spacing w:val="-3"/>
          <w:lang w:val="es-ES_tradnl"/>
        </w:rPr>
        <w:t xml:space="preserve">"Que crea el Municipio de Katueté, en el XIV Departamento de Canindeyú y una Municipalidad con asiento en el pueblo de Katueté", </w:t>
      </w:r>
      <w:r>
        <w:rPr>
          <w:rFonts w:cs="Dutch Italic;Book Antiqua" w:ascii="Dutch Italic;Book Antiqua" w:hAnsi="Dutch Italic;Book Antiqua"/>
          <w:i/>
          <w:spacing w:val="-3"/>
          <w:lang w:val="es-ES_tradnl"/>
        </w:rPr>
        <w:t>remitido por la Honorable Cámara de Diputa</w:t>
        <w:softHyphen/>
        <w:t>dos, con Mensaje Nº 83 de fecha 7 de diciembre de 1.994. Firman el Dictamen: César Benítez, Manuel Ramón Elizeche, Amado Enrique Yambay, Gonzalo Quintana, Pedro Pablo Ovelar y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Asuntos Municipales, señ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Yo quisiera hacer un pedido de que el punto 1 y 3, se fundamente en un mismo a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Porque así correspondería por lo que el trabajo de la Comisión lo ha hecho en esa forma. El señor Senador Pedro Pablo Ovelar fue nombrado por la Comisión para hacer la fundament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propuesta del señor Senador, es que también se trate, se fundamente en un solo acto el otro punto que figura como adicional 3, que es Proyecto de Ley </w:t>
      </w:r>
      <w:r>
        <w:rPr>
          <w:rFonts w:cs="Dutch Italic;Book Antiqua" w:ascii="Dutch Italic;Book Antiqua" w:hAnsi="Dutch Italic;Book Antiqua"/>
          <w:b/>
          <w:i/>
          <w:spacing w:val="-3"/>
          <w:lang w:val="es-ES_tradnl"/>
        </w:rPr>
        <w:t>"Que crea el Municipio de la Paloma del Espíritu Santo en el XIV Departamento de Canindeyú y una Municipalidad con Asiento en el Pueblo de la Palo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entonces, va a ser Miembro informante referente a ambos Proyectos del Ley. Pero antes de que el señor Senador fundamente ambos Proyectos, vamos a leer el Dictamen correspondiente al Municipio de La Palo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 xml:space="preserve">"Asunción, 10 de mayo de 1994. Honorable Cámara de Senadores. Vuestra Comisión de Asuntos Municipales, aconseja la aprobación de Proyectos de Ley  </w:t>
      </w:r>
      <w:r>
        <w:rPr>
          <w:rFonts w:cs="Dutch Italic;Book Antiqua" w:ascii="Dutch Italic;Book Antiqua" w:hAnsi="Dutch Italic;Book Antiqua"/>
          <w:b/>
          <w:i/>
          <w:spacing w:val="-3"/>
          <w:lang w:val="es-ES_tradnl"/>
        </w:rPr>
        <w:t xml:space="preserve">"Que crea el Municipio de la Paloma del Espíritu Santo en el XIV Departamento de Canindeyú y una Municipalidad con Asiento en el Pueblo de la Paloma", </w:t>
      </w:r>
      <w:r>
        <w:rPr>
          <w:rFonts w:cs="Dutch Italic;Book Antiqua" w:ascii="Dutch Italic;Book Antiqua" w:hAnsi="Dutch Italic;Book Antiqua"/>
          <w:i/>
          <w:spacing w:val="-3"/>
          <w:lang w:val="es-ES_tradnl"/>
        </w:rPr>
        <w:t>remitido por la Honorable Cámara de Diputados con Mensaje Nº 84 de fecha 7 de diciembre de 1.994. Firman el Dictamen: César Benítez, Amado Enrique Yambay, Manuel Ramón Elizeche, Gonzalo Quintana, Juan Carlos Galaverna y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como Miembro informante de la Comisión y referente a los dos Proyectos en estudio, el señor Senador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PEDRO PABLO OVELAR:</w:t>
      </w:r>
      <w:r>
        <w:rPr>
          <w:rFonts w:cs="Dutch Italic;Book Antiqua" w:ascii="Dutch Italic;Book Antiqua" w:hAnsi="Dutch Italic;Book Antiqua"/>
          <w:i/>
          <w:spacing w:val="-3"/>
          <w:lang w:val="es-ES_tradnl"/>
        </w:rPr>
        <w:t xml:space="preserve"> La Comisión ha realizado en forma detallada, las documentaciones que forman parte de los expedientes presentados a esta Honorable Cámara, así como ha realizado un viaje de trabajo en las mencionadas localidades, con el fin de recabar mayor información y realizar trabajos de verificación sobre las condiciones económicas, sociales y políticas que se encuentran el pueblo de Katueté y La Paloma, cuyos habitantes solicitan, sean elevados a la categoría de Distritos, de conformidad a lo que dispone la Ley Orgánica Municipal y a los Proyectos de Ley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ha recorrido los diferentes puntos de la zona y s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 visitado las diferentes Instituciones, tales como: Centros Educativos, Iglesias, Oficinas de la Junta Comunal, Hospital del IPS, Hospital Privado, Centros Recreativos, Clubes Sociales, Plazas, además se ha constatado un notable desarrollo de las actividades económicas, ya que existen silos, comercios de diferentes tipos, fábricas, las actividades agropecuarias, la ganadería, la agricultura y dos Bancos priv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s observaciones de las respuestas que ha obtenido nuestras consultas, se elaboró las siguientes síntesis: 1º. La población de Katueté y la Paloma, posee la capacidad económica-financiera exigida para mantener los gastos de la administración municipal y permitir la prestación de los servicios públicos comunales, necesarios e imprescindibles. 2º. Se ha podido constatar que los vecinos tienen suficiente experiencias en materia de organización comunal, para facilitar la instalación y funcionamiento de una Municipalidad de cada pueblo. 3º. Los representantes de Puente Kyjha, ciudad cabecera y sede administrativa del Municipio "Francisco Caballero Alvarez del cual se desprende los mencionados pueblos, no objetan la creación de los Distritos. Por lo brevemente expuesto y considerado los detallados en los documentos que obran en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La Comisión de Asuntos Municipales aconseja la aprobación de los Proyectos de Leyes en estudio, que fueran remitidos por la Honorable Cámara de Diputados, con Mensaje Nºs 83 y 84 de base a las siguientes consideracione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La Comisión Pro-distrital y de Desarrollo de Katueté, ha venido desarrollando una tarea, hace largo tiempo, en busca de su emancipación y autonomía político-administrativa, que la lograrán con la creación del distrito de Katueté.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Katueté, junto con los pueblos de  La Paloma y Puente Kyjha, conformaron originariamente el Distrito de Francisco Caballero Alvarez, elevado a esa categoría en noviembre de 1.987, con una Municipalidad con asiento en Puente Kyjha, conforme al acuerdo político que habían realizado entre Dirigentes de La Paloma y Puente Kyj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tres comunidades, Katueté, La Paloma y Puente Kyjha, había llegado a un acuerdo sobre los límites de los futuros tres Distritos. Este acuerdo se realizó con un plebiscito en la localidad de Katueté, a fin de dar su conformidad al Proyecto de Puente Kyjha sobre delimitación de los Distritos. Este acuerdo tripart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Este acuerdo tripartito fue refrendado por las autoridades locales, el Intendente, la Junta Municipal y el Gobernador. Y este Proyecto concensuado fue elevado a la Cámara de Diputados y cuentan con media sa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s argumentos expuestos por el vocero de la Comisión de Asuntos Municipales, y en consideración a que estas poblacio</w:t>
        <w:softHyphen/>
        <w:t>nes, tanto Katueté como La Paloma, cuentan con las condiciones socio-políticas y económicas para su emancipación y su elevación al rango de Distrito y para acceder a un Municipio propio. Creo que ha sido muy ilustrativa y acertado lo expuesto por el Senador Ovelar, en relación al desarrollo de estas comun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por estos fundamentos y ante la férrea voluntad de progreso y desarrollo de su pueblo, esta Cámara debe ratificar la sanción elevada por la Cámara de Diputados, para crear el Municipio de Katueté en el XIV Departamento de Canindeyú y el Municipio de la Paloma del Espíritu Santo en el mismo Departament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a Senadora. Se va a votar entonces, en general el Proyecto de Ley que viene con Mensaje Nº 83 de la Cámara de Diputados que crea el Municipio de Katueté.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oyecto y con el dictamen coincidente de la Comisión respectiva,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prueba en General. Tratamiento en particul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Créase el Municipio Katueté en el XIV Departamento de Canindeyú, con asiento en el pueblo de Katueté y a este efecto, desaféctase su territorio del Distrito Francisco Caballero Alvarez con los siguientes lími</w:t>
        <w:softHyphen/>
        <w:t>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oy a leer los límites porque están transcriptos para lectura de los señores Senadores. Los que estén de acuerdo con este artícu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PROBADO</w:t>
      </w: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El área delimitada del Municipio creado por el artícu</w:t>
        <w:softHyphen/>
        <w:t>lo anterior de la presente Ley, abarca la super</w:t>
        <w:softHyphen/>
        <w:t>ficie de 100.533 Has. 4.934 m2 (Cien mil quinien</w:t>
        <w:softHyphen/>
        <w:t>tos treinta y tres hectáreas con cuatro mil novecientos treinta y cuatro metros cuad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rt.3º.-</w:t>
      </w:r>
      <w:r>
        <w:rPr>
          <w:rFonts w:cs="Dutch Italic;Book Antiqua" w:ascii="Dutch Italic;Book Antiqua" w:hAnsi="Dutch Italic;Book Antiqua"/>
          <w:i/>
          <w:spacing w:val="-3"/>
          <w:lang w:val="es-ES_tradnl"/>
        </w:rPr>
        <w:t xml:space="preserve"> Esta Ley entrará en vigencia con la elección de sus autoridades en las próximas elecciones municipales en todo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e artículo,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AYORIA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Art.4º.- </w:t>
      </w:r>
      <w:r>
        <w:rPr>
          <w:rFonts w:cs="Dutch Italic;Book Antiqua" w:ascii="Dutch Italic;Book Antiqua" w:hAnsi="Dutch Italic;Book Antiqua"/>
          <w:i/>
          <w:spacing w:val="-3"/>
          <w:lang w:val="es-ES_tradnl"/>
        </w:rPr>
        <w:t>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el Proyecto y pas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Una consulta, apelando al conocimiento de la Presidencia, con relación a la vigencia de esta Ley y la suspensión hasta las próximas elecciones municipales: No hay ningún problema, con que la Ley debe entrar en vig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El problema hubiera habido si no se hubiera tomado esa previsión, porque va a haber Municipalidad y no  va a haber autoridades. Precisamente para evitar eso, se espera las elecciones y entonces, el Departamento nace con sus autoridades, porque o si no su existencia va a ser la de un fantas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Realmente, señor Presidente, quería completar la idea. Hay muchos Distritos municipales que están también en estos momentos sin autoridad. Es sólo una consulta, no pretendo hacer polém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situación muy anómala. Lo que se trata de evitar es la anomalía precisamente. Tiene la palabra 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Tienen autoridades provisionales. Son autoridades provisionales designadas por el Ministerio del I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Claro, siempre tiene autoridad provisional. Vamos a votar también en general el Proyecto de Ley </w:t>
      </w:r>
      <w:r>
        <w:rPr>
          <w:rFonts w:cs="Dutch Italic;Book Antiqua" w:ascii="Dutch Italic;Book Antiqua" w:hAnsi="Dutch Italic;Book Antiqua"/>
          <w:b/>
          <w:i/>
          <w:spacing w:val="-3"/>
          <w:lang w:val="es-ES_tradnl"/>
        </w:rPr>
        <w:t xml:space="preserve">"Que crea el Municipio de la Paloma del Espíritu Santo en el XIV Departamento de Canindeyú", </w:t>
      </w:r>
      <w:r>
        <w:rPr>
          <w:rFonts w:cs="Dutch Italic;Book Antiqua" w:ascii="Dutch Italic;Book Antiqua" w:hAnsi="Dutch Italic;Book Antiqua"/>
          <w:i/>
          <w:spacing w:val="-3"/>
          <w:lang w:val="es-ES_tradnl"/>
        </w:rPr>
        <w:t>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oyect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rt.1º.-</w:t>
      </w:r>
      <w:r>
        <w:rPr>
          <w:rFonts w:cs="Dutch Italic;Book Antiqua" w:ascii="Dutch Italic;Book Antiqua" w:hAnsi="Dutch Italic;Book Antiqua"/>
          <w:i/>
          <w:spacing w:val="-3"/>
          <w:lang w:val="es-ES_tradnl"/>
        </w:rPr>
        <w:t xml:space="preserve"> Créase el Municipio de La Paloma del Espíritu Santo del XIV Departamento de Canindeyú, con asiento en la Paloma, y a este efecto, desaféctase su territorio del Distrito Francisco Caballero Alvarez, con los siguien</w:t>
        <w:softHyphen/>
        <w:t>tes lími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Obvio nuevamente la lectura de los límites. Los que estén de acuerdo con este artícu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Art.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rt.2º.-</w:t>
      </w:r>
      <w:r>
        <w:rPr>
          <w:rFonts w:cs="Dutch Italic;Book Antiqua" w:ascii="Dutch Italic;Book Antiqua" w:hAnsi="Dutch Italic;Book Antiqua"/>
          <w:i/>
          <w:spacing w:val="-3"/>
          <w:lang w:val="es-ES_tradnl"/>
        </w:rPr>
        <w:t xml:space="preserve"> El área delimitada del Municipio creado por el artícu</w:t>
        <w:softHyphen/>
        <w:t>lo anterior de la presente Ley, abarcan la superficie de 67.551 Has. 7.230 m2 0006 cm2 (Sesenta y siete mil quinientos cincuenta y un hectáreas, siete mil dos</w:t>
        <w:softHyphen/>
        <w:t>cientos treinta metros cuadrados con seis centímetros cuad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TODOS HABLAN AL MISMO TIEMP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ROBAD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rt.3º.</w:t>
      </w:r>
      <w:r>
        <w:rPr>
          <w:rFonts w:cs="Dutch Italic;Book Antiqua" w:ascii="Dutch Italic;Book Antiqua" w:hAnsi="Dutch Italic;Book Antiqua"/>
          <w:i/>
          <w:spacing w:val="-3"/>
          <w:lang w:val="es-ES_tradnl"/>
        </w:rPr>
        <w:t>- Esta Ley entrará en vigencia con la elección de sus autoridades en las próximas elecciones municipales en todo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w:t>
        <w:softHyphen/>
        <w:t>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MAYORIA - APROBAD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Art.4º.- </w:t>
      </w:r>
      <w:r>
        <w:rPr>
          <w:rFonts w:cs="Dutch Italic;Book Antiqua" w:ascii="Dutch Italic;Book Antiqua" w:hAnsi="Dutch Italic;Book Antiqua"/>
          <w:i/>
          <w:spacing w:val="-3"/>
          <w:lang w:val="es-ES_tradnl"/>
        </w:rPr>
        <w:t>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Queda sancionado el Proyecto y pas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mos a considerar el Mensaje que está en adicional. El Mensaje Nº 112 del Poder Ejecutivo, remitiendo el Proyecto de Ley </w:t>
      </w:r>
      <w:r>
        <w:rPr>
          <w:rFonts w:cs="Dutch Italic;Book Antiqua" w:ascii="Dutch Italic;Book Antiqua" w:hAnsi="Dutch Italic;Book Antiqua"/>
          <w:b/>
          <w:i/>
          <w:spacing w:val="-3"/>
          <w:lang w:val="es-ES_tradnl"/>
        </w:rPr>
        <w:t>"De expropiación para la construcción de caminos de circunvala</w:t>
        <w:softHyphen/>
        <w:t>ción y accesos sur y norte a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abril de 1.994. Honorable Cámara: Vuestra Comisión de Hacienda, Presupuesto y Cuentas en lo que a su competencia específica se refiere, os aconseja la aprobación del Proyecto de Ley  </w:t>
      </w:r>
      <w:r>
        <w:rPr>
          <w:rFonts w:cs="Dutch Italic;Book Antiqua" w:ascii="Dutch Italic;Book Antiqua" w:hAnsi="Dutch Italic;Book Antiqua"/>
          <w:b/>
          <w:i/>
          <w:spacing w:val="-3"/>
          <w:lang w:val="es-ES_tradnl"/>
        </w:rPr>
        <w:t>"De expropiación para la construcción de caminos de circunvala</w:t>
        <w:softHyphen/>
        <w:t>ción y accesos sur y norte a Asunción".</w:t>
      </w:r>
      <w:r>
        <w:rPr>
          <w:rFonts w:cs="Dutch Italic;Book Antiqua" w:ascii="Dutch Italic;Book Antiqua" w:hAnsi="Dutch Italic;Book Antiqua"/>
          <w:i/>
          <w:spacing w:val="-3"/>
          <w:lang w:val="es-ES_tradnl"/>
        </w:rPr>
        <w:t xml:space="preserve"> El citado Proyecto de Ley fue sometido a considera</w:t>
        <w:softHyphen/>
        <w:t>ción y estudio del Congreso Nacional por el Poder Ejecutivo, a través del Mensaje Nº 112 de fecha 30 de marzo de 1994. Firman el Dictamen: Fernando Martínez Ortega, Alfredo Luis Jaeggli, Diego Abente Brun, José Alberto Alderete, Carlos Romero Pereira, Armando Vicente Espínola, Artemio Castillo, Luis Guanes Gondra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sunción, 25 de abril de 1.994. Honorable Cámara: Vuestra Comisión de Legislación, Codificación, Justicia y Trabajo, os aconseja la aprobación con modificación el Proyecto de Ley </w:t>
      </w:r>
    </w:p>
    <w:p>
      <w:pPr>
        <w:pStyle w:val="Normal"/>
        <w:suppressAutoHyphens w:val="true"/>
        <w:jc w:val="both"/>
        <w:rPr/>
      </w:pPr>
      <w:r>
        <w:rPr>
          <w:rFonts w:cs="Dutch Italic;Book Antiqua" w:ascii="Dutch Italic;Book Antiqua" w:hAnsi="Dutch Italic;Book Antiqua"/>
          <w:b/>
          <w:i/>
          <w:spacing w:val="-3"/>
          <w:lang w:val="es-ES_tradnl"/>
        </w:rPr>
        <w:t>"De expropiación para la construcción de caminos de circunvala</w:t>
        <w:softHyphen/>
        <w:t>ción y accesos sur y norte a Asunción".</w:t>
      </w:r>
      <w:r>
        <w:rPr>
          <w:rFonts w:cs="Dutch Italic;Book Antiqua" w:ascii="Dutch Italic;Book Antiqua" w:hAnsi="Dutch Italic;Book Antiqua"/>
          <w:i/>
          <w:spacing w:val="-3"/>
          <w:lang w:val="es-ES_tradnl"/>
        </w:rPr>
        <w:t xml:space="preserve"> Firman el Dictamen: Víctor Sánchez Villagra, Diógenes Martínez, Arnaldo Rojas Sánchez, Miguel Angel González Casabianca, Juan Manuel Peralta, Miguel Abdón Saguier, Pedro Pablo Ovelar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 xml:space="preserve">"Asunción, 9 de mayo de 1.994. Honorable Cámara: Vuestra Comisión de Obras Públicas y Comunicaciones, os aconseja por unanimidad la aprobación con modificaciones del Proyecto de Ley </w:t>
      </w:r>
      <w:r>
        <w:rPr>
          <w:rFonts w:cs="Dutch Italic;Book Antiqua" w:ascii="Dutch Italic;Book Antiqua" w:hAnsi="Dutch Italic;Book Antiqua"/>
          <w:b/>
          <w:i/>
          <w:spacing w:val="-3"/>
          <w:lang w:val="es-ES_tradnl"/>
        </w:rPr>
        <w:t>"De expropiación para la construcción de caminos de circunvala</w:t>
        <w:softHyphen/>
        <w:t xml:space="preserve">ción y accesos sur y norte a Asunción", </w:t>
      </w:r>
      <w:r>
        <w:rPr>
          <w:rFonts w:cs="Dutch Italic;Book Antiqua" w:ascii="Dutch Italic;Book Antiqua" w:hAnsi="Dutch Italic;Book Antiqua"/>
          <w:i/>
          <w:spacing w:val="-3"/>
          <w:lang w:val="es-ES_tradnl"/>
        </w:rPr>
        <w:t>remitido por el Poder Ejecutivo con Mensaje Nº 112 del 7 de abril de 1.994. En ese sentido esta Comisión se adhiere al Dictamen de la Comisión de Legislación, Codificación, Justicia y Trabajo de esta Honorable Cámara. Es de destacar que la aprobación del presente Proyecto de Ley es de suma y perentoria importancia, por cuanto ella se refiere a procedimientos ágiles y justos que otorguen suficientes garantías, a los propietarios de inmuebles que serán expropiados por estar afectados a la construcción de las obras incluidas en el octavo Proyecto de Carreteras, que comprenden el recapado y la ampliación de caminos y rutas en los tramos Paraguarí-Itá; Itá-Cuatro Mojones; Cuatro Mojones-Empalme Ruta 9 y Limpio-Embosca</w:t>
        <w:softHyphen/>
        <w:t>da, correspondientes a los caminos de circunvalación y accesos sur y norte a la ciudad de Asunción, cuyo Contrato de Préstamo Nº 3.685 P-A destinado al financiamiento de su ejecu</w:t>
        <w:softHyphen/>
        <w:t>ción, fuera aprobado por esta Honorable Cámara en su Sesión del día 5 de mayo de 1.994. En ocasión de tratamiento en Plenaria, Miembros de esta Comisión, ampliarán los fundamentos del presente Dictamen. Firman: Emilio Cubas Grau, Fermín Ramírez, Juan María Carrón, Julio César Vera Cáceres y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Tiene la palabra el Presidente de la Comisión de Legislación, Codificación, Justicia y Trabajo, que tengo entendido es el vocero de todas la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Honorable Cámara: Con relación al Proyecto presentado por el Poder Ejecutivo, la Comisión de Legislación, Codificación, Justicia y Trabajo, ha hecho un exhaustivo estudio y ha encontrado en el Proyecto del Ejecutivo, errores tan trascendentes, que incluso iban en contra de disposiciones legislativas, en particular a lo que dispone el Código Civil y cuya formalidad y manifestación y expresiones vertidas en este Proyecto, no se ajustan en nada a la técnica legislativa, por lo que hemos modificado sustancialmente y ella se halla agregada a la segunda parte del Orden del Día, que sometemos a consideración de los señores Legisl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tratamos primero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Y después entramos en el tópico particular. Ruego por lo tanto, a los señores Senadores, tener en cuenta que en la segunda parte está el Proyecto modificado por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entonces, el Proyecto en general. Los que estén de acuerdo con este Proyecto en general,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 Tratamiento en particular. Art. 1º. Se lee el texto propuesto por la Comisión de Legislación, Codificación, Justicia y Trabajo, que lograra adhesión de las demá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TITULO I. EXPROPIACION</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1º.</w:t>
      </w:r>
      <w:r>
        <w:rPr>
          <w:rFonts w:cs="Dutch Italic;Book Antiqua" w:ascii="Dutch Italic;Book Antiqua" w:hAnsi="Dutch Italic;Book Antiqua"/>
          <w:i/>
          <w:spacing w:val="-3"/>
          <w:lang w:val="es-ES_tradnl"/>
        </w:rPr>
        <w:t xml:space="preserve"> Declárase de utilidad pública y exprópiase las tierras y mejoras comprendidas  en el área delimitada para la construcción  de las obras incluidas en el octavo proyecto de carreteras que comprende, el recapado y ampliación de caminos y rutas de los tramos Paraguarí-Itá; Itá-Cuatro Mojones; Cuatro Mojones-Empalme Ruta 9; y Limpio-Emboscada; correspondientes a los caminos de circunvalación y accesos sur y  norte a la ciudad de Asunción y que incluye la construcción de viaductos y drenajes pluviales en las avenidas Defensores del Chaco y Madame Linch, de conformidad con el Plano Nº 1/94, elaborado por el Ministerio de Obras Públicas y Comunicaciones, que forma parte de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Art.2º.- </w:t>
      </w:r>
      <w:r>
        <w:rPr>
          <w:rFonts w:cs="Dutch Italic;Book Antiqua" w:ascii="Dutch Italic;Book Antiqua" w:hAnsi="Dutch Italic;Book Antiqua"/>
          <w:i/>
          <w:spacing w:val="-3"/>
          <w:lang w:val="es-ES_tradnl"/>
        </w:rPr>
        <w:t>Facúltase al Ministerio de Obras Públicas y Comunica</w:t>
        <w:softHyphen/>
        <w:t>ciones, para adquirir los inmuebles afectados por la expropiación, con arreglo a las disposiciones de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En el sentido de incluir en la redacción "con arreglo a las disposiciones de la Constitución Nacional y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esta aclaración porque la Constitución Nacional, se refiere al tema de las expropiacione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de acuerdo l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LOS SEÑORES SENADORES ESTAN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Pongo a votación este artículo, con la modificación propuesta por el señor Senador Vera Cáceres. Los que están de acuerdo con él,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 2º con esa ampl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TITULO II. DEL PROCEDIMIENTO. "Art.3º.-</w:t>
      </w:r>
      <w:r>
        <w:rPr>
          <w:rFonts w:cs="Dutch Italic;Book Antiqua" w:ascii="Dutch Italic;Book Antiqua" w:hAnsi="Dutch Italic;Book Antiqua"/>
          <w:i/>
          <w:spacing w:val="-3"/>
          <w:lang w:val="es-ES_tradnl"/>
        </w:rPr>
        <w:t xml:space="preserve"> El Ministerio de Obras Públicas y Comunicacones procederá a la formación de un expediente por cada inmueble afectado por la expropiación y contendrá los siguientes antecede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determinación de sus deslindes y med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as mejoras exist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La individualización del área afectada por la expro</w:t>
        <w:softHyphen/>
        <w:t>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Los antecedentes del ocupante, poseedor o propi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 4o.  El Departamento de Avaluo Oficial del M.O.P.C. procederá a justipreciar el valor de cada inmueble o fracción del mismo afectado por la expropiación, incluyendo las mejoras, si las hubiere, dando intervención al propietario, a quien se notificará conforme al procedimiento establecido en el Código Procesal Civil para la notificación de demandas.  En caso de que el interesado no tomare intervención ante el Departamento de Avalúo Oficial, en el plazo de treinta días corridos desde su notificación, dicha repartición determinará de oficio el valor de tasación del inmueble respec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solamente para sugerir se teste la preposición "de", para no caer en el famoso "dequeismo" que es un mal en nuestro lenguaj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qué parte,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 me perdió,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cuéntrelo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si encuentra un "de" que es erróneo, entonces, si me permi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Permiso, señor Presidente.  En el primer punto seguido: "En caso de que el interesado", propongo que se teste la preposición "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ahí está bien la preposición "de", "en caso de que", acá está bien 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n caso que el intere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en caso de que" según la Gramática, "en caso de que", "en caso de esto", "no en caso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 comparto, pero acep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meteremos al arbitraje de la Real Academia Española de la Lengu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señor Presidente. Para sugerir reemplazar "a quien se notificará" dice, reemplazar por "informará","a quien se informará conforme al procedimiento establecido en el Código Procesal Civil para la notificación de demandas", para no repetir "notificar y notificación". Entonces reemplazar "notificará" por "informa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es importante esa palabra "notificará", porque hace relación a derechos reales prop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tonces se vota el artículo tal cual lo propon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án de acuerd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4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Cumplido el trámite establecido en el artículo anterior, el M.O.P.C. procederá a fijar el precio de cada uno de los inmuebles a expropiar, que incluirá el valor de lo edificado y plantado." --Yo diría "en su caso", porque puede ser que no tenga nada edificado ni plantado--. "En su caso". "La Resolución Ministerial deberá contener la tasación efectuada, la imputación del gasto, el plazo de pago, y el trazado y deslinde en un plano catas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señor Presidente. En el sentido de sugerir la inclusión de lo siguiente, dice: "procederá a fijar el precio de cada uno de los inmuebles a expropiar, que "--" eventualmente "--" incluirá el valor de lo edificado, plantado "--" y reposición fun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me refiero a "reposición funcional" es un concepto que se refiere a lo que el propietario estaría precisando para volver a poner en funcionamiento lo que hoy por hoy está funcionando en su terreno que está siendo expropi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 una cuantificación, por ejemplo tiene una fábrica y cuánto le cuesta a ese propietario, independientemente de la tasación fría de lo que cuesta el bien inmueble, cuánto le costaría al propietario volver a implementar con similares características lo que hoy le está produciendo un ingres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Quisiera consultar al Senador preopinante si es que esta previsto el lucro ces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con la incorporación sugerida por el señor Presidente del Senado en el sentido de agregar "en su caso", solicito de los señores Senadores se ponga a votación el artículo 5o. con la única incorporación "en su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manifiesta si acepta o no de esa manera la propuesta del señor Senador Julio César Vera Cáceres, y lo que está diciendo indirectamente es que no acepta esa modificación. Tiene la palabra el señor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eñor Presidente: antes de llevar a votación, pregunto a la Comisión si no sería  conveniente en este artículo incluir unas palabras en donde se le pida a los propietarios, por donde está pasando el trazado del futuro camino, a no innovar, a no construir más absolutamente nada, a alertar a la g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Ya está contemplado en otro artículo, más adel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Está en algún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ueno, está más adelante dice el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contemplado más adelante en el Proyecto. 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para adherir mi criterio a lo expuesto por el Presidente de la Comisión de Legislación, y oponerme a la sugerencia hecha por el Senador Vera Cáceres, porque entiendo que la inserción de la misma en este artículo solamente traerá una enorme confusión en el momento de atender las indemnizaciones, y además de un encarecimiento que difícilmente pueda ser cuantificado en este momen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Entonces vamos a votar, primero la propuesta de la Comisión que es: "Cumplido el trámite establecido en el artículo anterior, el Ministerio, etc., "lo plantado y edificado en su caso". Agrega simplemente la expresión "en su caso". Y luego con el resultado de esta votación, votaremos la propuesta d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Permiso, señor Presidente. Me all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simplemente se vota la propuesta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obado el artículo 5º con el agregado de "en su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La Resolución Ministerial a que se refiere el artículo anterior, será notificada al propietario en su domicilio particular o en el constituido en el expediente, por telegrama colacionado. El propietario podrá prestar su acuerdo o manifestar su desacuerdo dentro de los quince días siguientes a su no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su domicilio real" en vez de "particul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tonces,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 Existiendo acuerdo de partes, se procederá a la suscripción de la escritura traslativa de dominio del inmueble, de acuerdo con las bases fijadas en el artículo 5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Transcurrido el término sin que la persona afectada por la expropiación se presente ante el M.O.P.C. a los efectos previstos en esta Ley, se certificará la conclusión del procedimiento administrativo y procederá el inicio del trámite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ITULO III DEL PROCEDIMIENTO JU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 El M.O.P.C. deberá recurrir ante el órgano judicial competente a solicitar se proceda a notificar al interesado la tasación del inmueble expropi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por mayoría. "Artículo 10.-  A partir del día siguiente de la notificación, el expropiado tendrá un plazo de quince días corridos para expresar su conformidad o impugnar la tasación.  En este último caso deberá señalar los fundamentos de su reclamación y acompañar un informe pericial que acredite su recla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Me llama la atención la utilización de la terminología "el expropiado", no estamos expropiando al propietario, en todo caso "el afectado por la expropiac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ría el primer caso en que una persona es expropi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de acuerdo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La Comisión acep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ntonces "el afectado por la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ículo, con esa pequeña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rón, discúlpeme, yo creí que apoyaba lo que estaba diciendo su cole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Quisiera preguntar, señor Presidente, si todos estos procedimientos de expropiación no existen en una Ley marco, para  que en cada Ley tengamos que repetir todo ésto?. En ese caso, yo me permito sugerir que algunos de los eminentes juristas que hay en esta Sala traten de hacer una Ley marco para que no tengamos que entrar en todos estos detalles cada vez que hay un proceso de expropiación, por cualquier motivo que s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ransmito la inquietud del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stá en la Ley marco, pero esta suspendido su trat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dijo la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Quería explicar, señor Presidente, que la Ley marco de expropiaciones fue presentada por el señor Senador Carlos Alberto González, que estudiada en Comisiones, fue suspendido su estudio hasta que se lo incluya dentro del Estatuto Agr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Bueno, muy bien, es una información que nos dá la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  El M.O.P.C. podrá proceder a la consignación judicial del monto de la tasación oficial ante la imposibilidad o inseguridad de realizar el pago dir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irvánse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  Efectuada la consignación judicial, el M.O.P.C. podrá solicitar se le otorgue la posesión del inmueble expropiado, en cuyo caso el Tribunal dispondrá el lanzamiento en un plazo máximo de treinta días corridos, aún mediando desacuerdo de la parte afec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  El valor de los bienes debe estimarse sin tomar en consideración las ventajas o ganancias hipotéticas derivadas de la obras viales a ejecutar.  En ningún caso, la indemnización excederá a lo reclamado por el intere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y felicito a los proyectistas por la redacción de este artículo, que es realmente excel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 Transcurrido el término señalado en el artículo 10o. sin que el expropiado formule objeción alguna, el M.O.P.C. solicitará que se certifique tal circunstancia y se declare firme y ejecutoriada la tasación oficial, adquiriendo el carácter de cosa juzg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se usa la frase "el expropiado" refiriéndose a la persona, "el afectado por la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Cada vez que veamos, entonces, la expresión "el expropiado", va a ser sustituído por el "afectado por la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l artículo 14.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 Recibida la reclamación del expropiado "--"del afectado por  la expropiación"--" el Tribunal verificará si se ha deducido dentro del plazo establecido, si se acreditó la titularidad del inmueble y si se acompañó el peritaje en la forma prevista en el artículo 10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  En caso de existir diferencias entre la tasación oficial y el informe pericial presentado por el afectado por la expropiación, el Juzgado convocará a una audiencia dentro de cinco (5) días para que las partes de común acuerdo designen un perito tercero.  De no existir acuerdo, el Juzgado designará de oficio el perito terc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 El perito designado deberá aceptar el cargo, bajo juramento de Ley y señalar el día y hora en que practicará su diligencia.  A dicho acto, podrán concurrir las partes con sus respectivos per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luido este trámite, el perito deberá elevar al Juzgado, dentro del término de diez (10) días, un informe circunstanciado, con indicación de los criterios tenidos en cuenta para establecer el justiprecio de su tasación, con copia para las pa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 Las partes podrán presentar alegatos de bien probado dentro de los cinco (5) días siguientes de la entrega del informe del perito terc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 Vencido el término para la presentación de los alegatos, el Secretario del Juzgado certificará tal circunstsancia, y quedará la causa en estado de sen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0.-  El juzgado dictará sentencia fijando el monto de la indemnización dentro de los siete (7) días siguientes, que será notificada a las partes, conforme a las normas del Código Procesal Civ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regunto, señor Presidente, si no es redundancia poner aquí en el texto "dictará sentencia fijando el monto de la indemnización". Estamos hablando de un procedimiento justamente para establecer la indemn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cá lo que quiere determinarse es el plazo dentro del cual el Juez debe dictar sentencia y nada má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está por demás, es redundancia y debería decir exclusivamente el plazo del artículo, dentro del cual el juez debe dictar la sen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oy pensando si tal vez la Comisión no tuvo en cuenta que el Juez al dictar sentencia está obligado a hacer lugar o no hacer lugar a la petición formulada por las partes, pero también a cargar las costas a una de ellas. Estoy pidiendo explicación a la Comisión, si está queriendo decir de esta manera que el Juez no tiene por qué expedirse sobre co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or eso mismo, señor Presidente, creo que la eliminación de la especificación del contenido de la sentencia va a permitir una interpretación completa de lo que debe contener una sentencia, y no reducirlo exclusivamente a la fijación del mo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alvo que la Comisión estime que, en estos procedimientos, no hay porqué imponer las costas a nadie?. Estoy pregun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o es imposible leg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escuchar a l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Las costas forman parte necesariamente de una sentencia definitiva, donde el Juzgado debe establecer si se impone a las partes o en el orden causado, es una obligación que el Juzgado deba establecer en su sen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allana la Comisión a la propuesta del señor Senador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A la propuesta del Senador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Se vota entonces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Antes de vot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Hay un error acá, solamente de la denominación. Dice "a las normas del Código Procesal Civil" y las normas son del Código de Procedimientos Civiles y Comerciales, el nombre específico del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El Código dice señor Presidente: "Código Procesal Civil" y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La Comisión, ¿Qué nos di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mantiene en su texto la Comisión o acepta la sugerencia de la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Aceptamos la sugerencia de" Código de Procedimientos Civiles", que es el término adecu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la propuesta de la Comisión es "Código de Procedimientos Civi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leer el artículo, tal cual queda entonces: "El juzgado dictará sentencia  dentro de los siete (7) días siguientes, que será notificada a las partes, conforme a las normas del Código de Procedimientos Civi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ste artículo con esa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 La sentencia será susceptible del recurso de aclaratoria ante el mismo Juez en los términos del artículo 387 del Código de Procedimientos Civiles.", ya para todos los ca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odría dar lectura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La sentencia será susceptible del recurso de aclaratoria ante el mismo juez en los términos del artículo 387 del Código de Procedimientos Civi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n nuestro Procedimiento Civil rige el principio de la doble instancia, por lo tanto la aclaratoria que se solicita ante el mismo juez que dictó la resolución o sentencia debe ser realmente un recurso de apelación, de modo que pueda ser revisado por la Cámara Alta, en este caso por el Tribunal de Alzada, porque es sumamente peligro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l artícu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iguiente lo contempla. Creo que la idea de la Comisión es hacer más flexible, dar la posibilidad del recurso aclaratorio o de reposición por ante el mismo juez, sin perjuicio de lo que dice el artículo siguiente: "que podrá interponer los recursos de apelación y nulidad dentro del plazo de cinco (5) días de notificada la sen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ero hay una contradicción ah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ingu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La aclaratoria tiene un objetivo y la apelación otro. La aclaratoria es para aclarar puntos oscuros de la parte resolutiva de la resolución o sentencia, como error material, la apelación es la revisión total del fallo, son dos conceptos difer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y justamente eso es lo que le estoy diciendo. Lo que la Comisión quiere hacer es dar las dos posibilidades: si hay algún punto oscuro, pues aplica este artículo y pide aclaratoria, sin perjuicio de ella, el artículo 22 le da derecho a ap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Yo creo en este artículo faltaría lo siguiente: "La sentencia será susceptible". Es  lo que corresponde, desde el punto jurídico es que la sentencia "podrá ser suscept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í, señor Presidente. No es correcta la apreciación del preopinante. El sostiene la de "será suscept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odrá ser suscept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 "podrá no", "será".  Ahora que uno opte por el sí o por el no esa es otra actitud en el principio de la acción, pero debe ser "será apelable", esa es la terminología que se usa en el Código Procesal Civ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La palabra "susceptible" ya va indicando una posibilidad, de suyo, "susceptible" significa que puede o no ocurría a un determinado hecho. 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Yo creo que estamos complicando innecesariamente la redacción de estos artículos. Yo creo que dentro del artículo 21, debería manifestarse sencillamente de que "la sentencia será susceptible de los recursos contemplados en el Código de Procedimientos Civiles", sin entrar en que un artículo</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hable de la aclaratoria, que otro artículo hable de apelaciones, etc., porque cuando mencionamos los recursos contemplados en el Código de Procedimientos Civiles, ya estamos hablando de todos los recursos que puedan ser establecidos e interpuestos</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 xml:space="preserve">ante una sentencia determin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que con esa salvedad señalada deberíamos establecer un sólo artículo de lo que contiene el 21 y el 2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 allana la Comisión a la opinión formulada por el Senador preopinante, nos facilita enormemente, entonces el 21 y el 22 englobarían un sólo artículo, quedando pues como artículo 2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decir, "las partes podrán interponer los recursos previstos en el Código de Procedimientos Civiles y en los plaz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En los plazos establecidos en el mismo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Como Miembro de la Comisión no comparto la teoría de la posibilidad de admitir el recurso de nu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Que al unificar  estos artículos 21 y 22, la idea anterior de la Comisión era permitir, o dejar abierta la posibilidad para los dos recursos, que serían los del Código, de apelación y nul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qué otro  recurso más hay en el Código de Procedimi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Repo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ya está, reposición era en el artículo anterior. En los artículos 21 y 22 están involucrados todos los recursos que establece el Código de Procedimientos Civiles. Entonces, en vez de ir discriminando por un lado aclaratoria o reposición y por el otro, apelación y nulidad la propuesta del señor Senador Cubas Grau, aceptada por la Comisión,  es que simplemente se diría "que cabrán los recursos contemplados en el Código de Procedimientos Civiles y en los plazos que dicho Códigos determina", nada más. Tiene la palabra el señor Senador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si se pudiera mejorar la redacción, para ser mucho más abarcante la expresión yo diría: "será recurrible conforme a las previsiones del Código de Procedimientos Civiles", allí ya estamos hablando de plazos, de todo lo que implique el procedimiento de los recursos que cabe contra una sen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de acuerdo?. Muy bien, tiene la palabra el señor Senador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Una pregunta a los Miembros de la Comisión y al preopinante: si no se varía el procedimiento en este caso del Código Civil, para qué mencionarlo si se aplica la Ley y se acab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orque no es un juicio de los previstos expresamente en el Código Procesal. Es un procedimiento espe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aprueba este artículo en la forma propuesta por el señor Senador Diógenes Martínez, que es lo que pongo en este momento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con esa redacción. De manera que el artículo 21 y 22 se resumen en un sólo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seguir mencionando, no obstante el número que figura acá, para no entrar en confu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mos en el artículo 23, que va a llevar otro número, 2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 Recibida la causa, el Presidente del Tribunal de Apelación ordenará que el recurrente exprese agravios dentro del término de cinco (5) días de notificado.  Si no lo hiciere, se declarará desierto el recurso y la resolución apelada quedará fir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Perdón, señor Presidente, ahí donde dice "y la resolución apelada" tiene que ser "y la resolución recurr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currida quedará firme",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 Declarada firme y ejecutoriada la sentencia del Tribunal de Apelación, el M.O.P.C. dentro de los treinta (30) días, deberá proceder a consignar el saldo de la indemnización si lo hub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 En todos los casos en que la presente Ley no fija plazos, se aplicarán los que prevé el Código de Procedimientos Civi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IV. DE LAS CO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 Corresponderá a la expropiante y al expropiado"-- ya vamos a hacer la modificación acordada--" el pago del cincuenta por ciento (50%) del honorario que corresponda al perito terc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preguntandome si esa carga de las costas es correcta. Cuando ganó el expropiado-- como decimos innovando la terminología-- si ganó el expropiado no sé por qué va a tener que pagar el 50% de las co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Evidentemente, en este artículo hay un error, se  hace relación a la imputación de las co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qué no señalamos simplemente que "en materia de costas se regirán por lo que establece el Código de Procedimientos  Civi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Es un error simp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Entonces: "Las costas se impondrán conforme a lo que establece el Código de Procedimientos Civiles". Esa sería la redacción que propon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 regi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regirán". Los que estén de acuerdo con esa redac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V. DE LA INDEXA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 La suma que la expropiante consigne en virtud del artículo 11 de la presente Ley, se indexará en el cien por ciento (100%) de la variación del índice de precios al consumidor, del mes precedente al de la consignación y el mes precedente al del pago f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orma se aplicará a la fecha del efectivo pago de la indemn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 la Comisión: no entiendo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Yo creo, señor Presidente, que quien ha redactado este artículo ha pretendido precautelar el valor del inmueble. Y qué señala ésto?, se consigna un valor determinado, el afectado no está de acuerdo, se va a una instancia judicial que demanda un tiempo "X", en el momento en que el afectado tiene que recibir el resultado de la consignación, éste debe ser ajustado en un 100% en función al valor eventualmente depreciativo que pudo haber tenido esa moneda en el momento de la consig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Entonces, si es así, sugiero a la Comisión que simplemente se cambie la expresión "y" por "o" porque dice "y", y entonces eso suma las dos cosas, en vez de 100% va a recibir el 2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ría lo siguiente: "La suma que la expropiante consigne en virtud del artículo 11 de la presente Ley, se indexará en el cien por ciento (100%) de la variación del índice de precios al consumidor del mes precedente al de la consignación o del mes precedente al del pago f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e contemplan dos hipótesis: que se hubiera consignado o que no se hubiera consig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á de acuerdo la Comisión lo ponemos a votación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eñor Presidente: usted dice: "del mes precedente al de la consignación" o "del mes precedente al del pago final". Es correcto ? No, tiene que ser "y del mes precedente al del pago final" por lo siguiente:  porque el índice de precios al consumidor, que es un índice que emite mes a mes el Banco Central del Paraguay es un coeficiente, entonces tomando el coeficiente del fin del mes precedente al del pago, por ejemplo, por tomarlo un mes de marzo, comparado con el índice al  mes precedente al de la consignación, es decir, al de la tasación, por ejemplo el del mes de enero, hay que hallar la relación de los dos índices:  el índice del 31 de marzo, si en abril se realiza el pago, el índice del 31 de marzo dividido el índice al del mes precedente al de la consignación, es decir el índice al 31 de diciembre, sale un coeficiente mayor que 1. Y ese coeficiente mayor que 1 es justamente lo que actuali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puede ser "o", tiene que ser "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ntonces la idea sería que  "la suma que la expropiante consigne en virtud del artículo 11 de la presente Ley, se indexará en el cien por ciento (100)%) de la variación del índice de precios al consumidor, operada" --"operada", la variación "operada"-- "entre el mes precedente al de la consignación y el mes precedente al del pago final". Eso sí se entiende, porque o si no parecía que iba a pagarse un 200%. ¿Estamos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Tiene la palabra el señor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quiero hacer una consulta. Yo me pregunto si este procedimiento de la indexación se usa también en el caso de las expropiaciones para la reforma agr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si nosotros no estaríamos sentando acá un precedente tremendamente peligroso, pienso yo. Es un concepto interesante el concepto  de la indexación, pero es un concepto que de repente puede utilizarse de una manera que yo creo que es per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quiero llamar la atención de los colegas sobre el precedente que podríamos sentar con la aprobación de este artículo correspondiente a la index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stán anotados los señores Senadores Gonzalo Quintana, Emilio Cubas Grau y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Retir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tira su petición el señor Senador. Tien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Yo creo, señor Presidente, que no es tan preocupante la inquietud del preopinante, porque en el caso de las expropiaciones hay que considerar dos tipos:  la de causa por utilidad pública, que es el artículo 109, y la del artículo 116, que establece luego un procedimiento determinado para cada caso en particul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señalar que en función a ésto, en un Proyecto que nosotros hemos presentado sobre la expropiación de las propiedades de Antebi, señalamos dentro de esa Ley especial y para esa expropiación en particular, cuál va a ser el precio y cuáles van a ser las condiciones que tendrán que ser reconocidas dentro del plazo, y señalamos en el Proyecto el índice de inflación anual que establezca 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sta es una Ley también especial, y que está señalando un procedimiento especial en materia de index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al ser una Ley especial está estableciendo un procedimiento especial, lo que ya nos exonera de mayores comentarios sobre el particular, pidiendo a la Presidencia ponga a votación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va a poner a votación el artículo con la expresión "operada desde el mes precedente a la consignación y hasta el mes precedente al del pago f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a mi me parece que aún siendo una Ley especial, estamos estableciendo un precedente que puede ser tremendamente perjudicial, sobre todo para las políticas sociales de carácter agrario, razón por la cual yo sugeriría su supresión y me imagino que la eliminación de este artículo en nada afecta a la Ley en su conjunto. De manera que yo adelanto mi voto por la supresión del artículo 27, que establece el procedimiento de la index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objetivo similar, señor Presidente, porque la explicación de que se trata de" una Ley especial", yo creo que desde luego no hay una Ley especial de expropiación en el país, cualquier expropiación es una Ley especial, referida a un caso determinado. Yo creo que más bien esta viene a ser una ley de privilegio. Yo creo, señor Presidente, que esto tiene que quedar, como en la generalidad de los casos que procedemos, a las resultas de las negociaciones de part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de los voceros de Comisión, respetando absolutamente la salud del objetivo, que, sin embargo, nos detengamos un poco más, porque  hasta donde yo recuerde es la primera Ley en la que vamos a establecer como principio, prácticamente, la indexación. Y a partir de ahora, señor Presidente, yo no sabría con qué excusa omitiríamos este artículo de la indexación en cualquier otra Ley en que estén en juego guaraníes, intereses de guaraníes entre las pa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creo que no vamos a afectar la salud del Proyecto, suprimiendo este artículo, por lo que vengo no solamente a acompañar al voto en contra, sino a proponer la supresión del artícul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La Comisión acepta la supresión d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olamente puedo aclarar a título personal, es una incorporación establecida por la Comisión, y por qué no ponemos a votación ésta, y si no nos acompañan con sus votos los señores Legisladores, pues se establecerá la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dos propuestas entonces.  Una de ellas es mantener el artículo con esa pequeña modificación y la otra es, atento a las razones expuestas por dos señores Senadores, suprimir directamente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quiero hacer una aclaración, nada no más. La misma situación se dió en el momento del estudio de la expropiación de las tierras de Yacyretá y se consideró esta misma alternativa. Querría, en todo caso, que los colegas aprobaron en aquella oportunidad y ahora están pidiendo la supr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si bien estas expropiaciones han sido tratadas de una manera muy especial, fundamentalmente en el procedimiento de la expropiación, pero no en fijar valores que van a crear un criterio y una jurisprudencia, un precedente por lo menos, que mañana no podremos escapar de este precedente so pena de ser injustos o discriminato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dmitiendo de que se establece un procedimiento especial, pero éste no es un caso que amerite la concretización de un valor especial a la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tiene  razón la oposición a este artículo, y a pesar de ser firmanente del dictamen, me veo obligado ante la realidad, a no dejar este precedente,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último orador inscripto es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pero no ser el último, señor Presidente, porque quiero reflexionar en voz alta, sobre este que es un tema extremadamente importante en mi concep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diferencia que existe entre este caso concreto y los otros casos, es que hay una autoridad administrativa que unilateralmente fija una tasación. El artículo 11 dice, y a este artículo se remite el artículo en estudio, dice: "el M.O.P.C. deberá recurrir ante el Juzgado de Primera Instancia en lo Civil y Comercial de Turno a solicitar se proceda a notificar judicialmente al expropiado de la tasación del inmueble y del plazo que tiene para expresar su conform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el pre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Senador, que número de artículo es, el 1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l artículo 1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odo el procedimiento es judici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me permite el señor Senador permiso para una interru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permite la interrupción al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í, como n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Me permite, Senador Quintana?. Porqué no evitamos el problema, si no es de carácter fundamental y excluímos esta disposición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e allano a la supr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s allan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llanan a la supresión. Entonces, vamos a votar la supresión del artículo, que ya ven que la Comisión ha aceptado, y la supresión del Título V.</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supresión del artículo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VI. DISPOSICIONES GENERALES. Art. 28.- Desde la fecha de promulgación de esta Ley se suspenderá el pago de los impuestos, tasas y contribuciones que graven los bienes a expropiar, cuando la expropiación fuere total; si la expropiación fuere parcial, se deducirá la parte proporcional de tales grav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P.C. remitirá copia de la resolución a la Sub-Secretaría de Tributación y al Municipio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29.- La indemnización que el expropiado perciba no estará afectada a impuesto ni deducción algu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En el sentido de sugerir la siguiente redacción: "El monto en concepto de indemnización", y prosigue igual, porque cuando hablamos de indemnización es un concepto mucho más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de acuerdo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ntonces, este artículo con la modificación sugeri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0.- En el caso de que  en el inmueble expropiado funcione una actividad comercial o industrial, que no pueda seguir existiendo por causa de la expropiación, el expropiado podrá hacer valer esta circunstancia en su reclamación y lo fundará en el respectivo informe pericial, acompañando todos los antecedentes que permitan cuantificar el valor de la empresa o actividad comercial afec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señor Presidente, en el sentido de decir que justamente este es el concepto de reposición funcional que hace rato yo había menciona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se pone a votación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1.- A partir de la vigencia de esta Ley, se procederá a la anotación preventiva en el registro respectivo de la restricción de dominio que pesa sobre los inmuebles"--"a expropiarse"-- tiene que decir, en vez de " expropiados", " a expropia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con esa pequeña modific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32.- Establécese que las mejoras introducidas en el área expropiada con posterioridad a la presente Ley, no serán objeto de indemniz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el mismo sentido de su observación anterior, señor Presidente, "en el área a ser expropiada", o " a expropia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 el área a ser expropiada". Con esa pequeña modificación, se pone a votación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3.- De forma. Pasa a la Cámara de Diputados, en rev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aprobado una Ley extremadamente impor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l siguiente punto del Orden del Día: "Mensaje Nº 85 del Poder Ejecutivo " CONVENIO EN MATERIA DE SALUD", suscrito entre el Paraguay y el Gobierno de la República Oriental del Uru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 Perdón, hay varios asuntos relativos a la misma materia. Estoy consultando con la Comisión de Relaciones Exteriores, si podrían fundarse todos en conjunto, sin perjuicio de votar en general y en particular, independientemente. ¿Quién sería el vocero de la Comisión de Relaciones Exteriores?. Me parece que  no está ningún Miembro de la Comisión de Relaciones Exteriores. Perdón, disculpe, señor Senador Milciades Rafael Casabianca. Podría  el señor Senador fundar ya todos los Acuerdos que están a la v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A pesar de que este tema, la materia de este Acuerdo hace referencia a la salud, que no sería parte de nuestra Comisión, no obstante se trató en la misma, y nosotros resolvimos recomendar la aprobación del Convenio de Cooperación suscrito con la República Oriental del Uruguay, porque hace referencia a la protección, recuperación de la sal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Me permite, señor Senador?. En este mismo momento no tenemos quórum, de manera que ruego a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jos del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n este mismo momento no lo hay, estamos veinte, porque salieron justo t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Hay varios Senadores afu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eso justamente, se fueron varios. Ahora ya tenemos quórum. Señor Senador: si quiere continuar en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gracias a los Senadores reincorpo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o, y finalmente se resuelve recomendar su aprobación por las utilidades, tecnología y formación de recursos humanos que significa este Acuerdo suscrito con el Uruguay. Ese es mi informe, señor Presidente, en representación de la Comisión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tán los otros Acuer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Bueno, pero esta es otro cosa. El Acuerdo por canje de Notas Reversales para establecer un grupo de cooperación consular paraguayo-boliviano, estaba designado el Senador Víctor Hugo Sánchez, en representación de la Comisión de Rel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o, se recomienda su aprobación, en concr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l otro punto, que también estaba a consideración de la Comisión de Relaciones Internacionales, que hace referencia al lavado de dólares, y ese problema, está designado el Miembro Diego Abente Brun para presentar el informe de nuestr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obre ese punto le pedimos al señor Senador Diego Abente Brun que funde el dictamen. Hasta ahora se ha fundado un Proyecto, y ahora va a ser lo otro. Un momentito, señor Senador Diego Abente Brun, el señor Senador Diógenes Martínez quiere formular una observ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discúlpeme, pero yo creo que en principio estamos tratando la posibilidad de englobar todos estos dictámenes para su tratamiento conj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estilamos en estos casos, es que se funde  en general, en un sólo discurso, y luego se vaya votando en general y en particular, caso por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ero permiso, señor Presidente. Yo tengo entendido, señor Presidente, que no se han leído los dictámen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cierto, no se han leí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ntonces, primero se leen todos, luego se fundan en un sólo, y luego se vota en particular cada u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en este caso en particular, yo voy a hacer el siguiente rastreo: ya hay dos temas que no se pueden tratar, porque fueron designados Senadores que no están presentes, el Senador Víctor Hugo Sánchez no está presente en este momento. De manera que por el momento se ha fundado un Proyecto, tenemos al señor Senador Diego Abente Brun que va a fundar. ¿Qué número en el Orden del Día es el Proyecto que va a fundar,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 el punto 4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unto 4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Discúlpeme, señor Presidente, pero no se leyeron los dictámen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se van a leer, pero primero voy a saber lo que se puede tratar, y luego leer el dictamen, porque si no se puede tratar un tema, para qué se les va a leer el dictamen. El punto 3º se puede tratar, el punto 5º tambié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qué no se puede trat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porqué no está el Miembro inform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Igual se pue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yo no sé si este Cuerpo, en "barbecho" pueda aprobarlo, si es prudente hacerlo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va a fundar o va a "fundir"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ara el punto 6º ¿quién sería el informante? Estoy pregun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l Senador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fecto, el señor Senador Casabianca ya fundamento el punto 3º, vamos a leer los dictámenes correspondientes al punto 3º, esto es al" Convenio en materia de salud", suscrito entre la República del Paraguay y la República Oriental del Uru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5 de marzo de 1994. HONORABLE CAMARA: Vuestra Comisión de Salud Pública y Seguridad Social os aconseja la aprobación del "CONVENIO EN MATERIA DE SALUD", suscrito entre el Gobierno de la República del Paraguay y el Gobierno de la República Oriental del Uruguay el 31 de diciembre de 1993, remitido por el Poder Ejecutivo, Ministerio de Relaciones Exteriores, con Mensaje Nº 85, de fecha 7 de ener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MANUEL RAMON ELIZECHE, NILDA ESTIGARRIBIA DE GOMEZ, MARTIN CHIOLA, ALBERTO ALDERETE,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29 de abril de 1994. HONORABLE CAMARA: Vuestra Comisión de Relaciones Exteriores y Asuntos Internacionales os aconseja la aprobación del "CONVENIO EN MATERIA DE SALUD", suscrito entre la República del Paraguay y la República Oriental del Uruguay, en Montevideo el 11 de agost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ARLOS ALBERTO GONZALEZ, MILCIADES RAFAEL CASABIANCA, DIOGENES MARTINEZ, VICTOR HUGO SANCHEZ, LUIS GUANES GONDRA, DIEGO ABENTE BRUN, ARNALDO ROJAS SANCHEZ, MIGUEL ANGEL GONZALEZ CASABIANCA,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oda vez que una misma persona no va a fundar cada uno de los Convenios globalmente, entonces vamos a poner a votación ya, en general y en particular, este Proyecto en estudio. Va a tener que ser en general y en particular, ya que se trata de un sólo artículo, al cual voy a dar lec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Apruébase el Convenio de Materia de Salud, suscrito entre la República del Paraguay y la República Oriental del Uruguay, en Montevideo el 11 de agosto de 1993; y 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oyecto de Ley,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y 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l punto Nº 4, "ACUERDO PARA COOPERAR EN LA PREVENCION Y EL CONTROL DEL LAVADO DE DINERO PROVENIENTE DEL TRAFICO ILICITO DE ESTUPEFACIENTES Y SUSTANCIAS PSICOTROPICAS", hay dos Comisiones que han dictaminado. Una de ellas la de Asuntos Constitucionales, y la otra es la de Salud Pública. No sé si la de Salud Pública quiere fund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A DE GOMEZ:</w:t>
      </w:r>
      <w:r>
        <w:rPr>
          <w:rFonts w:cs="Dutch Italic;Book Antiqua" w:ascii="Dutch Italic;Book Antiqua" w:hAnsi="Dutch Italic;Book Antiqua"/>
          <w:i/>
          <w:spacing w:val="-3"/>
          <w:lang w:val="es-ES_tradnl"/>
        </w:rPr>
        <w:t xml:space="preserve"> También la Comisión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or la Comisión de Relaciones Exteriores no está el Miembro inform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El Miembro informante de la Comisión de Relaciones Exteriores es el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yo voy a fundamentar este Convenio  en nombre de la Comisión de Relaciones Exteriores, y también en nombre de la Comisión de Asuntos Constitucionales, de la que formo p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Convenio suscrito entre el Gobierno de la República del Paraguay y el Gobierno de los Estados Unidos de Norteamérica, el 30 de noviembre de 1993, y se basa en una Convención de las Naciones Unidas contra el tráfico ilícito de estupefacientes y sustancias psicotrópicas, firmada el 10 de diciembre de 198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por una parte tiene un fundamento en una Convención Internacional, del cual nuestro país es parte y que ha suscrito. Por la otra parte, el proyecto se fundamenta también en nuestra propia Constitución Nacional. El Art.71 de la Constitución dice: "El Estado reprimirá la producción y el tráfico ilícito de las sustancias, estupefacientes y demás drogas peligrosas, así como los actos destinados a la legitimación del dinero proveniente de tales actividades". O sea que tiene fundamentalmente dos pilares: la Convención del 10 de diciembre de 1988 y el Art.71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eocupación planteada en ambas Comisiones, y  especialmente  en la Comisión de  Relaciones Internacionales con respecto a este Convenio, estaba relacionadas con dos puntos. Uno de ellos tiene que ver con la posible suerte de control indiscriminado de todo y cualquier tipo de transacción, que con el pretexto de combatir el lavado de dinero, pudiese ser utilizado en forma discrecional para ejercer presiones de carácter personal o político, o de otro tip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s preocupaciones, señor Presidente, están contempladas en este Tratado, puesto que  el párrafo 2) del Art.3, establece taxativamente "que la solicitud de asistencia con respecto a las transacciones deberá ser acompañada de un resumen del asunto que se encuentra sometido a examen, investigación, incautación o decomiso, de una declaración del propósito concreto y del uso que se dará a la información solicitada, incluida la identidad de las autoridades que tendrán acceso a la información solici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estamos frente a una distribución indiscriminada de información. Tiene que haber una fundamentación muy clara del motivo por el cual se solicita la información y el uso que se le va a dar, y las instituciones, organismos o personas que van a tener acceso a dicha inform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la otra parte, para el caso paraguayo, salvaguarda nuestro derechos puesto que en el inciso 3) del Art.4º, se establece que "la solicitud de asistencia, en virtud del presente Acuerdo, podrá denegarse cuando el cumplimiento de la misma perjudique la seguridad, los intereses nacionales, el orden públicos u otro interés fundamental de la parte requerida". Es decir, la parte paraguaya puede denegar la solicitud requerida por, en este caso la parte Norteamericana, como podría darse también a la inversa en el caso en que estén en juego intereses 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n la consideración de nuestra Comisión, están suficientemente precautelados los derechos del Paraguay. Es un Tratado que se ajusta a lo necesario para el combate al tráfico de dinero, sin abrir puertas que permitan que esto se utilice para fines ajenos a este propós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también queremos señalar, que de hecho, de acuerdo a la Circular 11/91 del 30 de abril de 1991, el Banco Central del Paraguay ya tiene una información sistemática de todas las transacciones en divisas que exceden 10.000 dólares, que son las afectadas por este tratado. Es decir, esa información ya existe y el Banco Central ya requiere que esa información sea entregada a la autoridad bancaria, en este caso al Banco Central. Lo único que se haría con este Tratado es permitir que esa información se comparta con los Estados Unidos, cuando exista un pedido identificando y fundamentado los motivos por los cuales esa información es requer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esto, señor Presidente, y podemos hablar mucho pero yo creo que es suficiente, la Comisión de Relaciones Exteriores y la de Asuntos Constitucionales, aconsejan la aprobación de este Trata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poner, entonces, a votación este Proyecto que al ser de un solo artículo, su tratamiento lo hacemos en general y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iene la palabra el señor Senad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quiero solicitar permiso para no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A consideración de los señores Senadores el pedido del preopinante, en el sentido de que se le autorice a no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n el mismo sentido, señor Presidente, porque yo firmé el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se pone a votación también, el pedido del Senador Diógenes Martínez, de no votar por estar involucrado en la firma del Acuerd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ce el Proyecto de Ley: "</w:t>
      </w:r>
      <w:r>
        <w:rPr>
          <w:rFonts w:cs="Dutch Italic;Book Antiqua" w:ascii="Dutch Italic;Book Antiqua" w:hAnsi="Dutch Italic;Book Antiqua"/>
          <w:b/>
          <w:i/>
          <w:spacing w:val="-3"/>
          <w:lang w:val="es-ES_tradnl"/>
        </w:rPr>
        <w:t>Apruébase el Acuerdo para Cooperar en la Prevención y el Control del Lavado de Dinero Proveniente del Tráfico Ilícito de Estupefacientes y Sustancias Psicotrópicas</w:t>
      </w:r>
      <w:r>
        <w:rPr>
          <w:rFonts w:cs="Dutch Italic;Book Antiqua" w:ascii="Dutch Italic;Book Antiqua" w:hAnsi="Dutch Italic;Book Antiqua"/>
          <w:i/>
          <w:spacing w:val="-3"/>
          <w:lang w:val="es-ES_tradnl"/>
        </w:rPr>
        <w:t>, suscrito entre el Gobierno Nacional y el Gobierno de los Estados Unidos de América, el 30 de noviembre de 1993;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oyect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Siguiente punto del Orden del Día: Proyecto de Ley "</w:t>
      </w:r>
      <w:r>
        <w:rPr>
          <w:rFonts w:cs="Dutch Italic;Book Antiqua" w:ascii="Dutch Italic;Book Antiqua" w:hAnsi="Dutch Italic;Book Antiqua"/>
          <w:b/>
          <w:i/>
          <w:spacing w:val="-3"/>
          <w:lang w:val="es-ES_tradnl"/>
        </w:rPr>
        <w:t>QUE APRUEBA EL ACUERDO POR CANJE DE NOTAS REVERSALES PARA ESTABLECER UN GRUPO DE COOPERACION CONSULTAR PARAGUAYO-BOLIVIANO",</w:t>
      </w:r>
      <w:r>
        <w:rPr>
          <w:rFonts w:cs="Dutch Italic;Book Antiqua" w:ascii="Dutch Italic;Book Antiqua" w:hAnsi="Dutch Italic;Book Antiqua"/>
          <w:i/>
          <w:spacing w:val="-3"/>
          <w:lang w:val="es-ES_tradnl"/>
        </w:rPr>
        <w:t xml:space="preserve"> suscrito entre Paraguay y Bolivia, en Asunción el 30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ectura de los dictáme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29 de abril de 1994. Honorable Cámara. Vuestra Comisión de Relaciones Exteriores y Asuntos Internacionales, os aconseja la aprobación del "</w:t>
      </w:r>
      <w:r>
        <w:rPr>
          <w:rFonts w:cs="Dutch Italic;Book Antiqua" w:ascii="Dutch Italic;Book Antiqua" w:hAnsi="Dutch Italic;Book Antiqua"/>
          <w:b/>
          <w:i/>
          <w:spacing w:val="-3"/>
          <w:lang w:val="es-ES_tradnl"/>
        </w:rPr>
        <w:t>ACUERDO POR CANJE DE NOTAS REVERSALES PARA ESTABLECER UN GRUPO DE COOPERACION CONSULTAR PARAGUAYO-BOLIVIANO",</w:t>
      </w:r>
      <w:r>
        <w:rPr>
          <w:rFonts w:cs="Dutch Italic;Book Antiqua" w:ascii="Dutch Italic;Book Antiqua" w:hAnsi="Dutch Italic;Book Antiqua"/>
          <w:i/>
          <w:spacing w:val="-3"/>
          <w:lang w:val="es-ES_tradnl"/>
        </w:rPr>
        <w:t xml:space="preserve"> suscrito entre la República del Paraguay y la República de Bolivia, en Asunción el 30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ALEZ, MIGUEL R. CASABIANCA, VICTOR HUGO SANCHEZ, LUIS GUANES GONDRA, DIEGO ABENTE BRUN, ARNALDO ROJAS SANCHEZ, MIGUEL A. GONZALEZ CASABIANCA y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xpresé anteriormente, el Miembro que estaba destinado a fundamentar este Proyecto de Ley era el Senador Víctor Hugo Sánchez, no obstante para no fundir el acuerdo, como sugirió el señor Presidente, voy a dar lectura a parte de la argumentación que se manejó en Comisión de Relaciones Exteriores para aprobar este Mensaj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referencia principalmente a la integración fronteriza y al desarrollo regional-zonal, así como el estudio de normas destinadas a la regulación del tráfico de personas, vehículos y mercaderías en la zona fronteriza, para la intensificación del intercambio turístico, cultural, deportivo y de las comunicaciones con la República de Boliv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recomendamos la aprobación del acuerdo, primero porque no contienen disposiciones que puedan lesionar la soberanía del Paraguay, segundo, la integración de este grupo de cooperación es beneficiosa por el tratamiento que se pudiera dar a los diversos aspectos vinculados con las zonas fronterizas de ambos países, tercero: el Acuerdo de Cooperación Consultar, facilitaría el espíritu de cooperación manifestado en diversas oportunidades por los representantes diplomáticos de ambos países; cuarto: el rol fundamental de la República de Bolivia, en relación a los intereses nacionales en la causa del Río Pilcom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esos fundamentos, señor Presidente, sugerimos la aprobación de este Acuer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trata de una consideración en general y en particular del Proyecto, que tiene un solo artículo y 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Apruébase el Acuerdo por Canje de Notas Reversales para Establecer un Grupo de Cooperación Consular Paraguayo-Boliviano, suscrito entre la República del Paraguay y la República de Bolivia, en Asunción el 30 de noviembre de 1993, 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oyecto, se servirán levantar la mano. Tien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para que conste en acta que no voy a votar por la misma raz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oyect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Siguiente punto del Orden del Día: Proyecto de Ley:"</w:t>
      </w:r>
      <w:r>
        <w:rPr>
          <w:rFonts w:cs="Dutch Italic;Book Antiqua" w:ascii="Dutch Italic;Book Antiqua" w:hAnsi="Dutch Italic;Book Antiqua"/>
          <w:b/>
          <w:i/>
          <w:spacing w:val="-3"/>
          <w:lang w:val="es-ES_tradnl"/>
        </w:rPr>
        <w:t>QUE ESTABLECE UN REGIMEN DE EXCEPCION PARA LAS ADQUISICIONES Y CONTRATACIONES DEL INSTITUTO DE BIENESTAR RURAL DURANTE EL EJERCICIO FISCAL 1994</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0 de abril de 1994. Honorable Cámara: Vuestra Comisión de Hacienda, Presupuesto y Cuentas, en lo que a su competencia específica se refiere, os aconseja devolver al Poder Ejecutivo-Ministerio de Agricultura y Ganadería, el Mensaje Nº 107, referente al Proyecto de Ley "</w:t>
      </w:r>
      <w:r>
        <w:rPr>
          <w:rFonts w:cs="Dutch Italic;Book Antiqua" w:ascii="Dutch Italic;Book Antiqua" w:hAnsi="Dutch Italic;Book Antiqua"/>
          <w:b/>
          <w:i/>
          <w:spacing w:val="-3"/>
          <w:lang w:val="es-ES_tradnl"/>
        </w:rPr>
        <w:t>QUE ESTABLECE UN REGIMEN DE EXCEPCION PARA LAS ADQUISICIONES Y CONTRATACIONES DEL INSTITUTO DE BIENESTAR RURAL DURANTE EL EJERCICIO FISCAL 1994</w:t>
      </w:r>
      <w:r>
        <w:rPr>
          <w:rFonts w:cs="Dutch Italic;Book Antiqua" w:ascii="Dutch Italic;Book Antiqua" w:hAnsi="Dutch Italic;Book Antiqua"/>
          <w:i/>
          <w:spacing w:val="-3"/>
          <w:lang w:val="es-ES_tradnl"/>
        </w:rPr>
        <w:t>", por estar contemplado en la Ley Nº 26/91, capítulo referente a las adquisi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INEZ ORTEGA, ALFREDO LUIS JAEGGLI, JOSE ALBERTO ALDERETE, CARLOS ROMERO PEREIRA, ARMANDO VICENTE ESPINOLA, ARTEMIO CASTILLO, LUIS GUANES GONDRA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 "Asunción, 28 de abril de 1994. Honorable Cámara: Vuestra Comisión de Reforma Agraria y Bienestar Rural, os aconseja rechazar el Proyecto de Ley "</w:t>
      </w:r>
      <w:r>
        <w:rPr>
          <w:rFonts w:cs="Dutch Italic;Book Antiqua" w:ascii="Dutch Italic;Book Antiqua" w:hAnsi="Dutch Italic;Book Antiqua"/>
          <w:b/>
          <w:i/>
          <w:spacing w:val="-3"/>
          <w:lang w:val="es-ES_tradnl"/>
        </w:rPr>
        <w:t>QUE ESTABLECE UN REGIMEN DE EXCEPCION PARA LAS ADQUISICIONES Y CONTRATACIONES DEL INSTITUTO DE BIENESTAR RURAL DURANTE EL EJERCICIO FISCAL 1994"</w:t>
      </w:r>
      <w:r>
        <w:rPr>
          <w:rFonts w:cs="Dutch Italic;Book Antiqua" w:ascii="Dutch Italic;Book Antiqua" w:hAnsi="Dutch Italic;Book Antiqua"/>
          <w:i/>
          <w:spacing w:val="-3"/>
          <w:lang w:val="es-ES_tradnl"/>
        </w:rPr>
        <w:t>, remitido por el Poder Ejecutivo-Ministerio de Agricultura y Ganadería, con Mensaje Nº 107 de fecha 21 de marz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URA MORENO DE DECOUD, JULIO ROLANDO ELIZECHE y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quién va a ser Miembro informante de la Comisión de Hacienda, Presupuesto y Cuentas. Tiene la palabra el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n ocasión de discutir este tema en la Comisión de Hacienda, concurrió la plana mayor del IBR, y se conversó suficientemente con ellos acerca de la inconveniencia que pudiera suponer un régimen de excepción para las adquisiciones, sobre todo teniendo en cuenta las Leyes pertinentes, teniendo en cuenta el mal antecedente que podría crearse para muchas otras instituciones, que podrían alegar razones de urgencias semejantes a las que pudieran  justificar un Proyecto de esta naturalez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ntendió como peligroso sentar este precedente, además de señalar a las autoridades del IBR que la voluntad necesaria para determinados gastos, inversiones, etc., que pudieran realizarse, se supone que existen más que fundadas razones por parte del Ejecutivo, de manera que haría innecesaria la creación de un mecanismo o de un antecedente legislativo como el que ellos estaban plante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s se mantuvieron en su tesis, de que no, de que realmente se necesita un régimen de excepción. Nosotros consideramos por todos los argumentos que ya fueron expuestos precedentemente, como inconvenientes, por lo que solicitamos el rechazo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la Comisión de Reforma Agraria y Bienestar Rural, va a informar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a los efectos de manifestar que coincidimos plenamente con la Comisión de Hacienda en los fundamentos para el rechazo del pedido de exce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uvimos una reunión con el señor Presidente del IBR, manifestamos que la vía expedita para el caso era el Decreto del Ejecutivo que estaba contemplado en la Ley 26, y entonces, luego de varias conversaciones, aceptaron. Y quisiera dejar en claro que si yo no firmé el dictamen, no es porque adhiera al Proyecto de Ley, sino porque no estaba de acuerdo con el procedimiento utilizado en la Comisión de Reforma Agraria, donde había solicitado se siguiera conversando el tema, tal cual lo hicimos con la Comisión de Hacienda y Presupues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eñor Presidente, estimados colegas: Abundando un poco más sobre el tema, también uno de los argumentos de la Comisión de Reforma Agraria fue el de que tenemos nosotros una Ley que se llama "Presupuesto General de Gastos de la Nación", pues no hay otro método, otro camino a seguir, más que urgir al Ministerio de Hacienda el cumplimiento de la ejecución presupues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s de las razones que ahora acerco a los Miembros de la Cámara de Senadores, por la cual hemos rechazado este pedido,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tengo un mandato de mi bancada, de solicitar la postergación del tratamiento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embargo, señor Presidente, creí entender de las exposiciones hechas, especialmente me refiero a la realizada por la colega Senadora Elba Recalde, que existe el resorte legal -- decreto-- como para prever esta situ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consulta en este momento, señor Presidente, es la siguiente: rechazando este Proyecto de Ley no se impide al Poder Ejecutivo este recurso, considerando que creo nos interesa a todos ayudar al tema de los asentamientos rurales? Concretamente, el Decreto es resorte legal suficiente como para no impedir los objetivos del Proyecto de Ley, o no lo es,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misión de Hacienda dice que no, y menciona concretamente la Ley 26/91. 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ara contestar el requerimiento del Senador preopinante, en el sentido que si la suma no estuviera prevista en el Presupuesto, no habría por supuesto ningún Decreto capaz, ni tampoco una Ley, tiene que ser la Ley anual que es la Ley del Presupuesto. Si la suma está prevista en el Presupuesto, es simplemente el mecanismo burocrático administrativo del Poder Ejecutivo, que tiene que ser agilizado y nada más, señor Presidente. Eso es 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 y a los voceros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con la explicación agregada, no corresponde que haga el pedido que mi bancada dispuso, por lo que solamente agradezco la aten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n a poner a votación entonces, los dictámenes coincidentes de ambas Comisiones que aconsejan rechazar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s dictámenes y con el rechazo de este Proyecto de Ley,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ntonces, el Proyecto de Ley y pasa al archivo. Se realizará la comunicación pertinente. 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quisiera hacer una moción de postergación del tratamiento del punto 7, en razón de que los Miembros de la Comisión, los Miembros informantes de la Comisión no se encuentran en este momento, creo que están de viaje, y solicito amablemente y humildemente, se acceda a la postergación del estudio del tema hasta una Sesión pos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ntes de ceder la palabra al señor Senador Elizeche, recuerdo que este Proyecto vence el día 24 de marzo, según anotación que esta acá. Pero de cualquier manera tiene la palabra el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í, gracias señor Presidente. Yo sin embargo, señor Presidente, opino lo contrario. Me gustaría que este tema se trate. Definitivamente, es un asunto demasiado importante, tengo documentos respecto a esta propiedad que estudiaríamos en su caso, de manera que pueda aclararse al Plenario la verdadera situación de este pedido de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ando presentes Miembros de la Comisión, y teniendo yo personalmente suficientes argumentos para hacer la defensa de la no expropiación de este terreno, solicito, señor Presidente, a este Honorable Cuerpo, que lo trate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 problema técnico. Resulta que para ratificarnos necesitamos 23 votos; y estamos veintitrés Senadores, pero el Presidente no vota. De manera que, no sé cómo podríamos hacer. Tiene la palabra el  señor Senador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Este es un pedido de expropiación --si me permiten un poquitito-- porque sé que esta cuestión no tiene alternativa, desgraciadamente, no tiene alternativ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Acá o nos ratificamos o aceptamos la modificac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Si,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Pero como en su momento, y estando el suscrito ausente, con permiso, fuera del país, no pude y creo que nadie ha argumentado en contra del pedido de expropiación de estas doscientas y más de hectáre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les pido un poco su atención a los señores Miembros, para 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 hemos pedido la posterg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rimero por Reglamento tengo que poner a votación el pedido de postergación, que requiere 16 votos de los presentes; y con la suerte de esa votación después entramos o no a considerar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pongo a votación el pedido de postergación de la señora Senadora Elba Recald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a propuesta, se servirán levantar la mano. Levanten por favor la mano, vamos a contar bien: 19 vo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 postergación sobrepasa el número mínimo necesario, que es 16 votos, de manera que pasa para la próxim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me recuerda el señor Secretario General, y es bueno que lo recuerde, nunca hice uso de este derecho, el Art. 161 del Reglamento dice que "en las votaciones en que se requiera la mayoría absoluta de 2/3, podrá participar el Presidente". Voy a hacer uso en el futuro de este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Secretario General. Tiene la palabra el señor Senador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Yo quisiera que la próxima Sesión, en donde vamos a tratar este tema, por favor, el Cuerpo me dé la oportunidad de explicar las razones por las cuales me estoy oponiendo a este pedido de expropiación, porque yo tengo muy bien documentado, y es lastimoso, da lástima realmente tener que expropiar doscientos y más de hectáreas totalmente mecanizadas y explotadas a "las mil maravilla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perdón, señor Senador: ¿Ese Proyecto fue aprobado por la Cámara de Diputados o fue aprobado por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Fue aprobado por est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Pero ¿qué resolvió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Aprobar la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ntonces no tenemos alternativa en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Eso es lo que decía, Presidente, no hay altern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bueno, entonces no puede ser materia de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siguiente punto del Orden del Día, que es un Pedido de Informe al Banco Central del Paraguay, con dictamen de la Comisión de Peticiones, Poderes y Reglamentos, que aconseja su aprobación con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0 de abril de 1994. Honorable Cámara: Vuestra Comisión de Peticiones, Poderes y Reglamentos, os aconseja la aprobación con modificaciones del Pedido de Informe dirigido al Banco Central del Paraguay, con relación a la colocación de las reservas del Estado, presentado por el Senador Carlos Romero Pereira. Se adjunta Proyecto de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ICTOR HUGO SANCHEZ, SECUNDINO NUÑEZ, MARTIN CHIOLA, BLAS N. RIQUELME, VICTOR SANCHEZ VILLAGRA, JULIO ROLANDO ELIZECHE y OSVALDO VAZQUEZ R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quién va a ser informante por la Comisión de Peticiones, Poderes y Reglamentos. Tiene la palabra el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Ante el pedido de permiso del Presidente de la Comisión, me ha encomendado informar sobre este punto, sobre este Pedido de Informe presentado por el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edido de Informe que dice; "solicitar informe al Banco Central con relación a las reservas del Estado: cuál es el monto de las mismas?, cómo y dónde están aplicadas las reservas?, En qué Bancos están aplicadas y a qué tasas de interés y plaz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asunto sumamente importante, que la Comisión ha considerado positiva y favorablemente el dictamen, señor Presidente, razón por la cual, en pocas palabras, estamos allanándonos a este Pedido de Inform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arlos Romero Pereira, proyect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uy brevemente, señor Presidente. Simplemente porque apareció información acerca de que cuando empezó el problema de LAPSA, se habría producido alguna nueva recolocación de esas reservas, vale decir un cambio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Quieren decirle a la señora Senadora Elba Recalde que esté presente en el reci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hay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enemos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aplauso para la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Continúa en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or eso, señor Presidente, se consideró importante las investig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fin de que la Cámara conozca si realmente se produjo esa "migración" de Bancos --norteamericanos fundamentalmente-- y su destino a otros Bancos, que no sé si serán de primer nivel o no, etc, y donde están ubicados. Aparentemente son Bancos europe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e es el interés y la intención que tiene esta presentación  en general. Por lo que yo solicitaría la aprobación en general, conforme desde luego no han habido dictámenes en con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manifiesto mi acuerdo con este Proyecto de Resolución. Ahora, consulto al señor Presidente, si este es el estudio, en el tratamiento en general, en que pueda referirme al cuestionamiento de algunas preguntas o si es más proce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n el 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rrecto. Gracias, señor  Presidente. Por lo tanto declino  el uso de la palabra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sí, señor Presidente, yo creo que es en el mismo sentido del Senador preopinante. Yo estoy de acuerdo, pero quiero hacer consideraciones acerca del texto de las pregu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señor Presidente, en el 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va a poner entonces a votación, en general, el Proyecto de Pedido de Informe en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Voy a ir por rubros, no leyendo todo el artículo sino parándome en cada uno de ellos-- "Solicitar informe al Directorio del Banco Central del Paraguay sobre los siguientes puntos:</w:t>
      </w:r>
    </w:p>
    <w:p>
      <w:pPr>
        <w:pStyle w:val="Normal"/>
        <w:suppressAutoHyphens w:val="true"/>
        <w:jc w:val="both"/>
        <w:rPr/>
      </w:pPr>
      <w:r>
        <w:rPr>
          <w:rFonts w:cs="Dutch Italic;Book Antiqua" w:ascii="Dutch Italic;Book Antiqua" w:hAnsi="Dutch Italic;Book Antiqua"/>
          <w:b/>
          <w:i/>
          <w:spacing w:val="-3"/>
          <w:lang w:val="es-ES_tradnl"/>
        </w:rPr>
        <w:tab/>
        <w:t>a)</w:t>
      </w:r>
      <w:r>
        <w:rPr>
          <w:rFonts w:cs="Dutch Italic;Book Antiqua" w:ascii="Dutch Italic;Book Antiqua" w:hAnsi="Dutch Italic;Book Antiqua"/>
          <w:i/>
          <w:spacing w:val="-3"/>
          <w:lang w:val="es-ES_tradnl"/>
        </w:rPr>
        <w:t xml:space="preserve"> ¿Cuál es el monto actual de las reservas monetaria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entiendo, señor Presidente, que nos estamos refiriendo a las reservas internacionales, entonces yo creo que tenemos que ser específicos, y preguntar: "cual es el monto actual de las reservas internacionales del Estado?, que no es lo mismo que las reservas monetarias en general. Las reservas internacionales se componen de dólares, derechos especiales de giro, marcos, yene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regunto y consulto con el proyectista: Son las reserva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í, señor Senador, las reserva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s reservas internacionale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l señor Senador y la Comisión aceptan esa modificación, de manera que se pone a votación hasta el inc.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con la inclusión de la palabra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b)</w:t>
      </w:r>
      <w:r>
        <w:rPr>
          <w:rFonts w:cs="Dutch Italic;Book Antiqua" w:ascii="Dutch Italic;Book Antiqua" w:hAnsi="Dutch Italic;Book Antiqua"/>
          <w:i/>
          <w:spacing w:val="-3"/>
          <w:lang w:val="es-ES_tradnl"/>
        </w:rPr>
        <w:t xml:space="preserve"> ¿En qué instituciones bancarias están depositadas las reservas internacionales, y a qué tasas de interés y plaz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olicito de la Comisión y del proyectista consideren la posibilidad de aceptar la introducción de una frase, en este sentido: " En qué instituciones bancarias están depositadas las reservas internacionales,"--" los montos respectivos,"-- "y a qué tasas de interés y plazos",  de manera a discriminar los montos depositados en cada banco. Es una propues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da por la Comisión. Entonces: "¿En qué instituciones bancarias están depositadas las reservas internacionales, los montos respectivos, y tasas de interés y plaz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con esa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c)</w:t>
      </w:r>
      <w:r>
        <w:rPr>
          <w:rFonts w:cs="Dutch Italic;Book Antiqua" w:ascii="Dutch Italic;Book Antiqua" w:hAnsi="Dutch Italic;Book Antiqua"/>
          <w:i/>
          <w:spacing w:val="-3"/>
          <w:lang w:val="es-ES_tradnl"/>
        </w:rPr>
        <w:t xml:space="preserve"> ¿Cuál es el destino de los intereses generados por esas reser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ternacionales". Sin objeción, lo pongo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d)</w:t>
      </w:r>
      <w:r>
        <w:rPr>
          <w:rFonts w:cs="Dutch Italic;Book Antiqua" w:ascii="Dutch Italic;Book Antiqua" w:hAnsi="Dutch Italic;Book Antiqua"/>
          <w:i/>
          <w:spacing w:val="-3"/>
          <w:lang w:val="es-ES_tradnl"/>
        </w:rPr>
        <w:t xml:space="preserve"> Si existe alguna presión para que esos depósitos sean trasladados a otras instituciones banc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yo quisiera consultar con la Comisión y el proyectista si podemos cambiar la palabra "presión", por " si existe algún pedido", porque resulta que puede existir algún pedido y resulta que nos dicen "no, no hay presión", pero hay pedido. Entonces yo quisiera poner "si existe algún pedido o presión o sugerencia o indicación".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i me permite. Este tema lo hemos analizado con el Senador Cubas Grau, noto que él esta pidiendo la palabra y quisiera cederle el plante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Yo, señor Presidente, pediría al proyectista que eliminemos este inciso. Es un poco utópico que las autoridades del Banco tengan que venir a decir "tenemos un pedido, tenemos una presión ", o lo que fuere," para que derivemos ciertos fondos a tal o cual institución", porque ellos se estarían inculpando de un comportamiento gra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el Banco Central del Paraguay tiene los organismos correspondientes fiscalizadores de su comportamiento, y en la Ley que estamos por tratar, la nueva Ley del Banco Central del Paraguay, eso va a quedar perfectamente especificado cuáles son los organismos de fiscalización del Directorio que demandan todo este tipo de comportamien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yo sugeriría, de que tanto este inciso como el siguiente sean dejados de lado y suprimidos, porque entiendo que la preocupación del proyectista está perfectamente considerada y salvada, con los incisos  a), b) y c).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Estoy esperando el texto, señor Senador Abente. ¿Acepta el señor Senador Romero Pereira la modificación propuesta por el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Acepto la modificación propuesta por el Senador Abente, y me adelanto ya, ante la exposición del Senador Cubas, que  si es que esa  redacción modificada del inciso d), por el Senador Abente, tuviera la mayoría necesaria; planteo ya la eliminación por innecesario del siguiente inciso. Adelantándome ya al tema, inclusive aceptando la sugerencia del Senador Cubas, parci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ntonces, el señor Senador insiste en el inciso d), pero se allana a la supresión del inciso 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O sea, el  inciso d), perdón, señor Presidente, con la supresión del inciso 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inciso d), acepta la propuesta del señor Senador Diego Abente Brun, de manera tal que el inciso d) quedaría redactado de la siguiente manera: "d) Si existe algún pedido para que esos depósitos sean trasladados a otras instituciones banc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text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e), entonces, queda suprimido, el proyectista lo ha suprim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ero si alguien quiere hacerse cargo, no hay ningún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ha suprimido. Pasamos, entonces, al Art.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La respuesta a este Pedido de Informe deberá ser suministrada en el plazo de quince (15)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de forma, el 3º, de manera que se hará la comunicació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0 de abril de 1994. Honorable Cámara: Vuestra Comisión de Peticiones, Poderes y Reglamentos, os aconseja la aprobación con modificaciones del Pedido de Informe al Poder Ejecutivo </w:t>
      </w:r>
      <w:r>
        <w:rPr>
          <w:rFonts w:cs="Dutch Italic;Book Antiqua" w:ascii="Dutch Italic;Book Antiqua" w:hAnsi="Dutch Italic;Book Antiqua"/>
          <w:b/>
          <w:i/>
          <w:spacing w:val="-3"/>
          <w:lang w:val="es-ES_tradnl"/>
        </w:rPr>
        <w:t>sobre supuesta autorización al Comandante del Ejército para contratar por vía administrativa, empresas de construcciones</w:t>
      </w:r>
      <w:r>
        <w:rPr>
          <w:rFonts w:cs="Dutch Italic;Book Antiqua" w:ascii="Dutch Italic;Book Antiqua" w:hAnsi="Dutch Italic;Book Antiqua"/>
          <w:i/>
          <w:spacing w:val="-3"/>
          <w:lang w:val="es-ES_tradnl"/>
        </w:rPr>
        <w:t>, presentado por el Senador Carlos Romero Pereira. Se adjunta Proyecto de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ICTOR HUGO SANCHEZ, SECUNDINO NUÑEZ, MARTIN CHIOLA, VICTOR SANCHEZ VILLAGRA, OSVALDO VAZQUEZ y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Miembro informante de la Comisión, hará uso d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el Senador Carlos Romero Pereira presenta este Pedido de Informe al Poder Ejecutivo, que ha sido acogido por la Comisión de Peticiones, Poderes y Reglamentos del Senado, en el sentido de solicitar el informe al Poder Ejecutivo si el Comandante del Ejército, el Gral. Lino Oviedo, contrató directamente por vía administrativa con la Empresa de Construcciones Ingeniería S.R.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haber recibido la Comisión de Peticiones la sugerencia promovida por el Senador Carlos Romero Pereira, pedimos a la Plenaria la aprobación en general y en particular de los tres artículos con que se componen el dictamen de esta Comisión.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am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entonces, a votación en general el Proyecto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 por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Solicitar informe al Poder Ejecutivo sobre los siguientes pu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w:t>
      </w:r>
      <w:r>
        <w:rPr>
          <w:rFonts w:cs="Dutch Italic;Book Antiqua" w:ascii="Dutch Italic;Book Antiqua" w:hAnsi="Dutch Italic;Book Antiqua"/>
          <w:i/>
          <w:spacing w:val="-3"/>
          <w:lang w:val="es-ES_tradnl"/>
        </w:rPr>
        <w:t xml:space="preserve"> Si se cumplieron las exigencias legales para contratar los trabajos de ampliación, remodelación y refacción de varios edificios en el predio del asiento del Comando del Ejército, encomendado a la firma "D.C. Ingeniería S.R.L.", con indicación del monto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de nuevo con consulta al proyectista y a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i me parece que la redacción es más que insuficiente; yo pienso que yo podría contestar "Si. Costó 100 millones de guaraníes". Nosotros no debemos preguntar si se cumplió la Ley o no se cumplió la Ley, nosotros vamos a evaluar después si se cumplieron o no los requisito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ugeriría la siguiente redacción: "Cuál fue el procedimiento utilizado para contratar ", y sigue igual. Entonces, nosotros vamos a evaluar si ese procedimiento se ajusta o no a los preceptos leg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la parte final, en vez de decir "con indicación del monto correspondiente", por: "y cuál fue el monto de dichos trabajos", esto es al solo efecto estilístico. Y me parece que para el inciso b) se debería aplicar la misma lógica; "Cuál fue el procedimiento utilizado para la contratación de obras etc., etc." o una misma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Usted tiene que pasar la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acá tengo la redacción por escrito, señor Senador. Si usted acoge mi sugerencia y la Comisión tambié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Voy a conocer el texto primero para saber si acojo 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estoy leyendo. Hago llegar, entonces, a la Mesa la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leer la propuesta del señor Senador, ya para los dos incisos, porque la estructura es la mism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El inciso a)</w:t>
      </w:r>
      <w:r>
        <w:rPr>
          <w:rFonts w:cs="Dutch Italic;Book Antiqua" w:ascii="Dutch Italic;Book Antiqua" w:hAnsi="Dutch Italic;Book Antiqua"/>
          <w:i/>
          <w:spacing w:val="-3"/>
          <w:lang w:val="es-ES_tradnl"/>
        </w:rPr>
        <w:t>.-"¿Cuál es el procedimiento utilizado para contratar los trabajos de ampliación, remodelación y refacción de varios edificios en el predio del asiento del Comando del Ejército encomendado a la firma "D.C. Ingeniería S.R.L.", y cuál fue el monto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e es el I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l </w:t>
      </w:r>
      <w:r>
        <w:rPr>
          <w:rFonts w:cs="Dutch Italic;Book Antiqua" w:ascii="Dutch Italic;Book Antiqua" w:hAnsi="Dutch Italic;Book Antiqua"/>
          <w:b/>
          <w:i/>
          <w:spacing w:val="-3"/>
          <w:lang w:val="es-ES_tradnl"/>
        </w:rPr>
        <w:t>b): "</w:t>
      </w:r>
      <w:r>
        <w:rPr>
          <w:rFonts w:cs="Dutch Italic;Book Antiqua" w:ascii="Dutch Italic;Book Antiqua" w:hAnsi="Dutch Italic;Book Antiqua"/>
          <w:i/>
          <w:spacing w:val="-3"/>
          <w:lang w:val="es-ES_tradnl"/>
        </w:rPr>
        <w:t>¿Cuál es el procedimiento utilizado para la contratación de obras en el asiento del Gran Cuartel General de las Fuerzas Armadas de la Nación, y cuál fue el monto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acep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ermite, en el mismo sentido planteado por el Senador Abente, propongo que se mantenga la frase original de la Comisión y el proyectista, y se agregue lo propuesto por el Senador Abente. Con lo que quedaría: "Sí se cumplieron las exigencias legales y cuáles fueron los procedimientos utilizados " y sigue. De manera tal que nosotros también ya tengamos una opinión del Ejecutivo en cuanto al cumplimiento o no, lo que creo va a servirnos más en función del método planteado por el colega Abente, por lo que presento esta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quedaría: "Si se cumplieron las exigencias legales y cuáles fueron los procedimientos utilizados para contratar ?, y sigue, con la modificación final también en cuanto a mo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para adherirme a lo expuesto por el Senador Abente, en el sentido de que corresponde a esta Cámara, una vez obtenida la respuesta dentro del plazo señalado, que esta Cámara analice si se han cumplido o no los requisitos leg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í. Yo, señor Presidente,  no podría oponerme a lo que plantea el Senador Galaverna, porque el plantea mantener y agregar, o sea, hacer una fusión de ambas propuestas. De manera que acepto gratamente sorpren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ntonces, si la Comisión también acepta la propuesta del señor Senador, primero se va a poner a votación la propuesta del señor Senador Juan Carlos Galaverna. Si quieren la leo de nuevo, pero estuvo muy clara, es agregar al texto "y cuáles fueron los procedimientos utiliz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lo pone a votación. 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yo creo que corresponde en primer lugar, que se ponga a votación lo que ha resuelto la Comisión en este as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yo consulté con la Comisión, y la Comisión me dio su asentimiento. Al haber aceptado la Comisión la propuesta del señor Senador Juan Carlos Galaverna, se constituye en la propuesta que tiene preeminencia para acceder primero a l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tonces, con la redacción de ambos incisos, porque los dos incisos tienen el mismo contenido, propuesta por el señor Senador Juan Carlos Galaverna,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Este Pedido de Informe deberá ser suministrado en el plazo de 15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2º.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rt.3º.-</w:t>
      </w:r>
      <w:r>
        <w:rPr>
          <w:rFonts w:cs="Dutch Italic;Book Antiqua" w:ascii="Dutch Italic;Book Antiqua" w:hAnsi="Dutch Italic;Book Antiqua"/>
          <w:i/>
          <w:spacing w:val="-3"/>
          <w:lang w:val="es-ES_tradnl"/>
        </w:rPr>
        <w:t xml:space="preserve">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 la comunicació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6 de abril de 1994. Honorable Cámara: Vuestra Comisión de Peticiones, Poderes y Reglamentos, os aconseja aprobar, con modificaciones, el Pedido de Informe solicitado al Poder Judicial vía Corte Suprema de Justicia, acerca del Estado actual de la intervención que fuera practicada en la Policía Nacional por el Tribunal de Cuentas, con relación al caso de los policías inexistentes que percibían salarios en dicha institución, presentado por los Senadores Julio César Vera Cáceres y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ICTOR HUGO SANCHEZ, SECUNDINO NUÑEZ, MARTIN CHIOLA, VICTOR SANCHEZ VILLAGRA, OSVALDO VAZQUEZ, BLAS N. RIQUELME y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Julio Rolando Elizeche, para fundar el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Presidente. Esta es una nota presentada en el mes de abril ya, por los colegas Chiola y Vera Cáceres, sobre el sonado tema de los polifantasmas de la Policía de la Capital, conocido con ese nombre. En realidad que hace tiempo ha pasado del descubrimiento de esa situación y hasta hoy no se tiene noticias de como sigue el trámite judicial del caso. Y en virtud de lo establecido en el Art.192 de la Constitución Nacional, y fundamentalmente por tratarse de un caso de sumo interés para todo el pueblo paraguayo, y de gran responsabilidad de este Parlamento en dilucidar estos temas, entonces, la Comisión se ha allanado y ha aceptado y decidido favorablemente sobre la conveniencia de solicitar este informe al Poder Ejecutiv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nado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En el sentido de reafirmar lo ya expuesto por el preopinante, haciendo relación a las motivaciones que lo impulsaron a presentar este Proyecto de Pedido de Informe, por cuanto es una situación de público conocimiento, en la que se han detectado irregularidades en la Policía de la Capital, hoy Policía Nacional, y no tenemos conocimiento que se hayan adoptado recaudos de carácter legal a fin de precautelar los montos por los cuales, presuntamente, fuera  estafado el Estad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ituación se magnifica, señor Presidente, por cuanto todos estamos conscientes de las grandes limitaciones que está afrontando la Policía Nacional para el cumplimiento de su función específica, y el monto al que estamos haciendo referencia, de acuerdo a información proporcionada por la prensa, es varias veces millonario, y el pueblo paraguayo tiene el derecho de conocer cual es el estado real de  situación.</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consideraciones, señor Presidente, solicitamos al Pleno la aprobación del Pedido de Inform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para sumarme y anticipar mi voto positivo, en el sentido de que habiendo adquirido pública notoriedad los robos cometidos por el General Sánchez González, que lo ha convertido en uno de los delincuentes de mayor envergadura, creo que este Honorable Senado, que tiene la obligación de rendir cuentas a la Nación, tiene el derecho de saber que ha pasado con este señor delincuente, que anda paseando por las calles de Asunción. No sé si cuanto le habrá costado, seguramente, esa libertad provis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poner, entonces, a votación en general el Proyecto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Solicitar informe Poder Judicial, vía Corte Suprema de Justicia sobre los siguientes pu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w:t>
      </w:r>
      <w:r>
        <w:rPr>
          <w:rFonts w:cs="Dutch Italic;Book Antiqua" w:ascii="Dutch Italic;Book Antiqua" w:hAnsi="Dutch Italic;Book Antiqua"/>
          <w:i/>
          <w:spacing w:val="-3"/>
          <w:lang w:val="es-ES_tradnl"/>
        </w:rPr>
        <w:t xml:space="preserve"> ¿Cuál es el estado procesal de la intervención practicada por la Sala interviniente del Tribunal de Cuentas en el caso de las irregularidades detectadas en la Policía Nacional, referentes a funcionarios inexistentes que percibían salarios durante la Jefatura del Gral.Div. (S.R) Francisco Sánchez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Quiero proponer una modificación en la redacción, señor Presidente, fundamentalmente viendo el contexto general del Pedido de Inform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go entendido que en principio una Sala del Tribunal de Cuentas intervino, luego se pregunta "qué medidas adoptó esa Sala", y finalmente se pregunta "si fue al Fuero Criminal, qué medidas se ha asumido en ese Fuero?". Pero acá viene que en el inciso a) mismo, ya estamos preguntado el estado procesal. Yo creo que tenemos que preguntar en el inciso a):"Cuál es el resultado de la intervención practicada?". Y luego, se pregunta "cuáles fueron las medidas adoptad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modificación que quiero introducir,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la propuesta sería "¿cuál es el resultado de la intervención practicada por la Sala del Tribunal de Cuentas, en el caso de las irregularidades detect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ntonces, este inciso a), con las modificaciones ind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b)</w:t>
      </w:r>
      <w:r>
        <w:rPr>
          <w:rFonts w:cs="Dutch Italic;Book Antiqua" w:ascii="Dutch Italic;Book Antiqua" w:hAnsi="Dutch Italic;Book Antiqua"/>
          <w:i/>
          <w:spacing w:val="-3"/>
          <w:lang w:val="es-ES_tradnl"/>
        </w:rPr>
        <w:t xml:space="preserve"> En caso de que el Tribunal de Cuentas haya comprobado dichas irregularidades, ¿qué recaudos adopt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para pedir que se utilice una palabra, a mi juicio, más adecuada procesal y jurídicamente: "Qué medidas adoptó el Tribunal?".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En caso de que el Tribunal de Cuentas haya comprobado dichas irregularidades, ¿qué medidas adoptó?". ¿Está corr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c)</w:t>
      </w:r>
      <w:r>
        <w:rPr>
          <w:rFonts w:cs="Dutch Italic;Book Antiqua" w:ascii="Dutch Italic;Book Antiqua" w:hAnsi="Dutch Italic;Book Antiqua"/>
          <w:i/>
          <w:spacing w:val="-3"/>
          <w:lang w:val="es-ES_tradnl"/>
        </w:rPr>
        <w:t>. De haberse trasladado los antecedentes a la jurisdicción Penal, ¿cuál es el estado actual del proc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sobre el tema de la intervención de Tribunal de Cuentas, estamos en presencia de lo que se llama la prejudicialidad. O sea, de acuerdo al l resultado de la intervención se va a advertir si hubo o no delito. Naturalmente que la ciudadanía sabe que es un delincuente, pero eso es una suposición que debe ser comprobada en juicio. El Fiscal General es el que debe intervenir en estos casos, y pasar los antecedentes a la Justicia del Crimen, con el debido control y segu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qué propon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Que se pida informe al Fiscal General del Est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 perdón, señor  Presidente. Resulta que conozco Derecho y por eso insi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Cuál fue el resultado de la intervención del Tribunal de Cuentas?". De acuerdo a eso se hará la evaluación por parte del Senado, y entonces veremos que pasos ha dado el Tribunal de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 Claro.</w:t>
      </w:r>
      <w:r>
        <w:rPr>
          <w:rFonts w:cs="Dutch Italic;Book Antiqua" w:ascii="Dutch Italic;Book Antiqua" w:hAnsi="Dutch Italic;Book Antiqua"/>
          <w:i/>
          <w:spacing w:val="-3"/>
          <w:lang w:val="es-ES_tradnl"/>
        </w:rPr>
        <w:t xml:space="preserve"> Ya estaría involucrado en la pregunta anterior, porque en la pregunta anterior se dijo que "En caso de que el Tribunal de Cuentas haya comprobado dichas irregularidades, ¿qué medidas adoptó?". Ahí dirá "pasó al Fiscal General", ¿esa es la idea más o menos del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Así 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eñor Presidente: en función a lo expuesto por el preopinante, por qué no cambiamos la redacción del inciso c), que diga "de haberse trasladado los antecedentes a la Fiscalía General del Estado, cuál es el estado actual del proceso?, o "cuáles fueron los recaudos o las medidas que adopt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haberse trasladado los anteced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A la Fiscalía General del Estado, cuáles fueron las med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optadas por é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Exa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 es la propuesta del señor Senador: "De haberse trasladado los antecedentes a la Fiscalía General del Estado, ¿qué medidas adoptó ésta?". Estamos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Permiso,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Eso siempre y cuando en función directa a lo expuesto por el Senador Rojas Sánchez, de que el Tribunal de Cuentas siempre eleva los antecedentes a la Fiscalía General del Esta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muy bien. Se pone a votación, entonces, este artículo en la forma expuesta. Tiene la palabra el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Tengo una duda. Nosotros estamos dirigiendo el Pedido de Informe a la Corte Suprema de Justicia. La Fiscalía, tengo entendido, es un órgano extrapoderes, en consecuencia, a mi me parece que no tendríamos que modificar esta pregunta, ya que está dirigida a la Corte Suprema de Justicia, si existe juicio, nos va a decir: "el estado de juicio es tal", y si no, entonces hacemos un Pedido de Informe a la Fiscalía General para ver que pasó con es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Yo, señor Presidente, comparto lo manifestado con el preopinante y creo que es más clara la redacción así como han presentado los proyectistas, con la sugerencia que se expuso aquí, de modificación, en est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de acuerdo con la Comisión respectiva, se pone a votación el texto tal cual está redactado y tienen a la vista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d)</w:t>
      </w:r>
      <w:r>
        <w:rPr>
          <w:rFonts w:cs="Dutch Italic;Book Antiqua" w:ascii="Dutch Italic;Book Antiqua" w:hAnsi="Dutch Italic;Book Antiqua"/>
          <w:i/>
          <w:spacing w:val="-3"/>
          <w:lang w:val="es-ES_tradnl"/>
        </w:rPr>
        <w:t xml:space="preserve"> Si se ha adoptado alguna medida cautelar que permita presumir que el Estado Paraguayo recupere el monto por el cual fuera presuntamente estaf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Presidente. Propongo la siguiente redacción: "Si se ha dictado alguna medida cautelar". Lo demás que es un poco redundancia-- a mi me parece-- directamente decir: "Si se ha dictado alguna medida cautelar para que el Estado Paraguayo recupere el monto presuntamente estaf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si nosotros ponemos: "Si se ha dictado alguna medida cautelar y se la ha hecho efectiv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Tambié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que resulta que yo puedo dictar una medida cautelar, pero no anotar el embarazo, la liti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Muy bi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Muy bien, aceptamo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yo pido a la Comisión e inclusive a los proyectistas, si no se puede encontrar una terminología un poco más acorde a la honorabilidad de esta Cámara, para sustituir la palabra "estaf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suntamente estafado", se salva, me parece, con lo de "presu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En todo procesado existe presunción de inoc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por eso. Entonces, salvo que el señor Senador haga una propuesta de eliminar eso, en cuyo caso lo voy a  poner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No, yo sugería si se podía suavizar el termino nomás, señor  Presidente. Si no se puede, que quede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suntamente estafadito", sería algo así,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no se me ocurre como suavizar el térm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Presuntamente defraudado", señor Presidente, la defraudación es la fig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fraudado", es el término técnico. Entonces, la propuesta es: "Si se ha dictado una medida cautelar y se la ha hecho efectiva, para que el Estado recupere el monto presuntamente defraud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ntonces, este inciso. 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La respuesta a este Pedido de Informe será suministrado en el plazo de quince (15)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3º.-</w:t>
      </w:r>
      <w:r>
        <w:rPr>
          <w:rFonts w:cs="Dutch Italic;Book Antiqua" w:ascii="Dutch Italic;Book Antiqua" w:hAnsi="Dutch Italic;Book Antiqua"/>
          <w:i/>
          <w:spacing w:val="-3"/>
          <w:lang w:val="es-ES_tradnl"/>
        </w:rPr>
        <w:t xml:space="preserve">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siguientes puntos del Orden del Día se refieren a pensiones, y el miembro informante natural tiene que ser el Presidente de la Comisión de Hacienda, Presupuesto y Cuentas, salvo que haya alguna persona que esté en condiciones de ir informando caso por ca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Por la Comisión vamos a inform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Tiene la palabra el señor Senador Alfredo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tenemos doce pensiones graciables. Yo diría de leer solamente los nombres y los montos, ya que los otros artículos son todos iguales, de manera a ir votando. Qué le parec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pero ¿qué es lo que aconsejaría el otorgamiento de esas pen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uestra Comisión aconseja otorgarlas, no hay ninguna duda, en todos los casos por eso están acá. Pero tendríamos que leer directamente la nómina y el monto, y quien apadrinó, y votar direc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Hay una moción de orden d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yo soy uno de los que cuando se trate, voy a criticar la facilidad con que se otorgan y aumentan pensiones graciables. Por eso pido que se clausure la Sesión, y se trate este tema como primer punto de la Orden del Día de la Sesión próxi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de orden. ¿Se va a referir a la moción de orden, señor Senador Galaverna?.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no por una cuestión de solidaridad horaria con el preopinante, sino que, señor Presidente, coincido con la preocupación que se anticipó en manifestar. Yo entiendo que necesitamos mayor información, señor Presidente, creo que la presencia del Presidente de la Comisión, sin desmeritar a los Miembros, se hace fundamental, porque si ustedes se fijan en los textos, habla de "auméntase a", y yo creo que por lo menos debiéramos saber de cuanto a cuanto se está aumentando, y de quiénes se trata los beneficiarios. Porque ahora ya vienen en partidas, señor Presidente, y creo que no podemos tratar con liviandad esta cuestión, por lo que acompaño, solidariamente, la moción del preopina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s que la moción de postergación, que requiere, por supuesto, 18 votos, es decir la 2/3 parte de los presentes, tiene andamiento, yo voy a rogar a los señores Senadores que se acerquen a la Comisión de Hacienda donde están las carpetas individuales de cada uno de estos señores, en el lapso que va a de aquí al próximo miércoles, sin perjuicio, por supuesto, de que en el debate se vuelva sobre el particular, pero ganaríamos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 breve diálog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respeto absolutamente su indicación. Pero creo, sin embargo, señor Presidente, que es justamente función de las Comisiones proveer el material necesario. Porque, señor Presidente, son tantos los Proyectos que no podemos estar en Secretaría investigando Proyecto por Proyec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yo ruego que cuando se trate fundamentalmente de cuestiones que vayan a significar erogaciones, las Comisiones tengan la gentileza de arrimarnos las inform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más, señor Presidente, permítame abusar brevemente de su paciencia y la de los colegas: por ejemplo en relación a Proyectos modificatorios de Leyes; yo quiero contar una experiencia o el sistema que teníamos en la Cámara de Diputados en el período anteri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por ejemplo tenemos el Proyecto modificatorio de la Ley del 126; entonces en el expediente, y creo que no cuesta nada a Secretaría, se incluía la Ley original, de manera a facilitar el trabajo en Sesión, porque trabajar sobre el Proyecto de modificación sin tener a mano lo que se modifica, dificulta, señor Presidente, y muchas veces nos lleva a una cierta informalidad en el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solamente, señor Presidente, para presentar también este pedido, para lo que hubiere lugar en proce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 y disculp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lfredo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Hice una moción de ord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tamos todavía en la breve discusión. ¿Se va a referir a la moción de orden?. Porque siendo moción de orden el reglamento para este caso permite una breve discusión, pero resulta que la discusión va prolongándose más de lo que hubiera llevado el tratamiento del fondo del as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oy a poner a votación la moción del orden del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Sobre la moción que fuera presentada. Nosotros tenemos acá en la Comisión las 12 carpetas, señor Presidente, y estamos en condiciones de dar nombres, a cuanto se aumenta, y son presentaciones de Senadores. O sea que, yo creo que se tendría que tratar ahora mismo y terminar ya con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Hice una moción de ord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esta opinando, oponiéndose a la moción de orden y ahora la ponemos a votación, se requieren 18 votos de los pres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la moción de orden del señor Senador Arnaldo Rojas Sánchez, se servirán levantar la mano: 12 vo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 la moción de orden. Continuamos con el tema en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leer todos los dictámenes. Es decir que leeríamos el primero completo y luego los nombres de los subsigu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Asunción, 27 de abril de 1994. Honorable Cámara: Vuestra Comisión de Hacienda, Presupuesto y Cuentas, os aconseja la aprobación con modificaciones de los Proyectos de Leyes que se menciona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1.- </w:t>
      </w:r>
      <w:r>
        <w:rPr>
          <w:rFonts w:cs="Dutch Italic;Book Antiqua" w:ascii="Dutch Italic;Book Antiqua" w:hAnsi="Dutch Italic;Book Antiqua"/>
          <w:b/>
          <w:i/>
          <w:spacing w:val="-3"/>
          <w:lang w:val="es-ES_tradnl"/>
        </w:rPr>
        <w:t>QUE CONCEDE PENSION GRACIABLE A LA SEÑORA ELIDA CORONEL VDA. DE OSORIO</w:t>
      </w:r>
      <w:r>
        <w:rPr>
          <w:rFonts w:cs="Dutch Italic;Book Antiqua" w:ascii="Dutch Italic;Book Antiqua" w:hAnsi="Dutch Italic;Book Antiqua"/>
          <w:i/>
          <w:spacing w:val="-3"/>
          <w:lang w:val="es-ES_tradnl"/>
        </w:rPr>
        <w:t>", presentado por el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2.- </w:t>
      </w:r>
      <w:r>
        <w:rPr>
          <w:rFonts w:cs="Dutch Italic;Book Antiqua" w:ascii="Dutch Italic;Book Antiqua" w:hAnsi="Dutch Italic;Book Antiqua"/>
          <w:b/>
          <w:i/>
          <w:spacing w:val="-3"/>
          <w:lang w:val="es-ES_tradnl"/>
        </w:rPr>
        <w:t>QUE AUMENTA PENSION GRACIABLE A LA SEÑORA DOLORES ABENTE VDA. DE ROJAS</w:t>
      </w:r>
      <w:r>
        <w:rPr>
          <w:rFonts w:cs="Dutch Italic;Book Antiqua" w:ascii="Dutch Italic;Book Antiqua" w:hAnsi="Dutch Italic;Book Antiqua"/>
          <w:i/>
          <w:spacing w:val="-3"/>
          <w:lang w:val="es-ES_tradnl"/>
        </w:rPr>
        <w:t>", presentado por el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3.- </w:t>
      </w:r>
      <w:r>
        <w:rPr>
          <w:rFonts w:cs="Dutch Italic;Book Antiqua" w:ascii="Dutch Italic;Book Antiqua" w:hAnsi="Dutch Italic;Book Antiqua"/>
          <w:b/>
          <w:i/>
          <w:spacing w:val="-3"/>
          <w:lang w:val="es-ES_tradnl"/>
        </w:rPr>
        <w:t>QUE AUMENTA PENSION GRACIABLE A LA SEÑORA MARIA SAVORGNAN VDA. DE SANCHEZ</w:t>
      </w:r>
      <w:r>
        <w:rPr>
          <w:rFonts w:cs="Dutch Italic;Book Antiqua" w:ascii="Dutch Italic;Book Antiqua" w:hAnsi="Dutch Italic;Book Antiqua"/>
          <w:i/>
          <w:spacing w:val="-3"/>
          <w:lang w:val="es-ES_tradnl"/>
        </w:rPr>
        <w:t>", presentado por el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4.- </w:t>
      </w:r>
      <w:r>
        <w:rPr>
          <w:rFonts w:cs="Dutch Italic;Book Antiqua" w:ascii="Dutch Italic;Book Antiqua" w:hAnsi="Dutch Italic;Book Antiqua"/>
          <w:b/>
          <w:i/>
          <w:spacing w:val="-3"/>
          <w:lang w:val="es-ES_tradnl"/>
        </w:rPr>
        <w:t>QUE AUMENTA PENSION GRACIABLE A LA SEÑORA AMANCIA MENDOZA VDA. DE RAMIREZ</w:t>
      </w:r>
      <w:r>
        <w:rPr>
          <w:rFonts w:cs="Dutch Italic;Book Antiqua" w:ascii="Dutch Italic;Book Antiqua" w:hAnsi="Dutch Italic;Book Antiqua"/>
          <w:i/>
          <w:spacing w:val="-3"/>
          <w:lang w:val="es-ES_tradnl"/>
        </w:rPr>
        <w:t>", presentado por el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5.- </w:t>
      </w:r>
      <w:r>
        <w:rPr>
          <w:rFonts w:cs="Dutch Italic;Book Antiqua" w:ascii="Dutch Italic;Book Antiqua" w:hAnsi="Dutch Italic;Book Antiqua"/>
          <w:b/>
          <w:i/>
          <w:spacing w:val="-3"/>
          <w:lang w:val="es-ES_tradnl"/>
        </w:rPr>
        <w:t>QUE AUMENTA PENSION GRACIABLE A LA SEÑORA ESTEFANA HERMOSA VDA. DE BUFOLARI</w:t>
      </w:r>
      <w:r>
        <w:rPr>
          <w:rFonts w:cs="Dutch Italic;Book Antiqua" w:ascii="Dutch Italic;Book Antiqua" w:hAnsi="Dutch Italic;Book Antiqua"/>
          <w:i/>
          <w:spacing w:val="-3"/>
          <w:lang w:val="es-ES_tradnl"/>
        </w:rPr>
        <w:t>", presentado por el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6.- </w:t>
      </w:r>
      <w:r>
        <w:rPr>
          <w:rFonts w:cs="Dutch Italic;Book Antiqua" w:ascii="Dutch Italic;Book Antiqua" w:hAnsi="Dutch Italic;Book Antiqua"/>
          <w:b/>
          <w:i/>
          <w:spacing w:val="-3"/>
          <w:lang w:val="es-ES_tradnl"/>
        </w:rPr>
        <w:t>QUE AUMENTA PENSION GRACIABLE A LA SEÑORA MARIA ESTHER TABOADA DE RAPP</w:t>
      </w:r>
      <w:r>
        <w:rPr>
          <w:rFonts w:cs="Dutch Italic;Book Antiqua" w:ascii="Dutch Italic;Book Antiqua" w:hAnsi="Dutch Italic;Book Antiqua"/>
          <w:i/>
          <w:spacing w:val="-3"/>
          <w:lang w:val="es-ES_tradnl"/>
        </w:rPr>
        <w:t>", presentado por el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7.- </w:t>
      </w:r>
      <w:r>
        <w:rPr>
          <w:rFonts w:cs="Dutch Italic;Book Antiqua" w:ascii="Dutch Italic;Book Antiqua" w:hAnsi="Dutch Italic;Book Antiqua"/>
          <w:b/>
          <w:i/>
          <w:spacing w:val="-3"/>
          <w:lang w:val="es-ES_tradnl"/>
        </w:rPr>
        <w:t>QUE AUMENTA PENSION GRACIABLE A LA SEÑORA ASCENSION CACERES VDA. DE O`DURNING</w:t>
      </w:r>
      <w:r>
        <w:rPr>
          <w:rFonts w:cs="Dutch Italic;Book Antiqua" w:ascii="Dutch Italic;Book Antiqua" w:hAnsi="Dutch Italic;Book Antiqua"/>
          <w:i/>
          <w:spacing w:val="-3"/>
          <w:lang w:val="es-ES_tradnl"/>
        </w:rPr>
        <w:t>", presentado por el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8.- </w:t>
      </w:r>
      <w:r>
        <w:rPr>
          <w:rFonts w:cs="Dutch Italic;Book Antiqua" w:ascii="Dutch Italic;Book Antiqua" w:hAnsi="Dutch Italic;Book Antiqua"/>
          <w:b/>
          <w:i/>
          <w:spacing w:val="-3"/>
          <w:lang w:val="es-ES_tradnl"/>
        </w:rPr>
        <w:t>QUE AUMENTA PENSION GRACIABLE A LA SEÑORITA PETRONA ROMERO BENEGAS</w:t>
      </w:r>
      <w:r>
        <w:rPr>
          <w:rFonts w:cs="Dutch Italic;Book Antiqua" w:ascii="Dutch Italic;Book Antiqua" w:hAnsi="Dutch Italic;Book Antiqua"/>
          <w:i/>
          <w:spacing w:val="-3"/>
          <w:lang w:val="es-ES_tradnl"/>
        </w:rPr>
        <w:t>", presentado por el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9.- </w:t>
      </w:r>
      <w:r>
        <w:rPr>
          <w:rFonts w:cs="Dutch Italic;Book Antiqua" w:ascii="Dutch Italic;Book Antiqua" w:hAnsi="Dutch Italic;Book Antiqua"/>
          <w:b/>
          <w:i/>
          <w:spacing w:val="-3"/>
          <w:lang w:val="es-ES_tradnl"/>
        </w:rPr>
        <w:t>QUE AUMENTA PENSION GRACIABLE A LA SEÑORA MARCELINA DOMINGUEZ VDA. DE RAMIREZ</w:t>
      </w:r>
      <w:r>
        <w:rPr>
          <w:rFonts w:cs="Dutch Italic;Book Antiqua" w:ascii="Dutch Italic;Book Antiqua" w:hAnsi="Dutch Italic;Book Antiqua"/>
          <w:i/>
          <w:spacing w:val="-3"/>
          <w:lang w:val="es-ES_tradnl"/>
        </w:rPr>
        <w:t>", presentado por el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INEZ ORTEGA, ALFREDO LUIS JAEGGLI, JOSE ALBERTO ALDERETE, CARLOS ROMERO PEREIRA, ARMANDO VICENTE ESPINOLA, ARTEMIO CASTILLO, LUIS GUANES GONDRA Y BASILIO NIKIPHOROFF.</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e grupo, del cual se dió lectura, consiste en aumentos de pensión graciables. Otros son otorgamientos, pero van por separado. Entonces vamos a tratar primero éstos que son aumentos de pen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cuántos son los de aument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n 9 proyectos los que están acá, que son todos los de aumentos de pensión graciable. Entonces, vamos a considerar los aumentos, exclusivamente, y cedemos la palabra al señor Senador Alfredo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Gracias, señor Presidente. Estos momentos están pedidos, por ejemplo en el caso de esta señora Elida Coronel, el monto que normalmente está percibiendo en este momento es mínimo casi diríamos, y no le dá para la subsis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VARIOS SEÑORES SENADORES:</w:t>
      </w:r>
      <w:r>
        <w:rPr>
          <w:rFonts w:cs="Dutch Italic;Book Antiqua" w:ascii="Dutch Italic;Book Antiqua" w:hAnsi="Dutch Italic;Book Antiqua"/>
          <w:i/>
          <w:spacing w:val="-3"/>
          <w:lang w:val="es-ES_tradnl"/>
        </w:rPr>
        <w:t xml:space="preserve"> ¿Cuá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20.000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Dónde con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En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stá en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la Ley. Hay una Ley anterior que otorgara estas pensiones. Perdón: para aclaración de la exposición, estos son aumentos. Al ser aumento quiere decir que hay una Ley anterior que les otorgó la pensión, y en esa Ley ya figura el monto de la pensión. En este caso en particular de la señora Elida Coronel Vda. de Ozorio, la Ley anterior le fijó una pensión mensual de 20.000 G. 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Podrían proveernos esa Ley anterior por la que se otorgaron estas primeras pen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ahí tiene en las carpe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Tiene en las carpe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para cada una de estas personas hay una carpeta en que está el texto de la Ley anteri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acá es la Ley 431/73, el monto es 20.000 G., el pedido es 200.000 G.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osotros estamos de acuerdo a darl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tinúe con el próx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Dolores Abente Vda. de Rojas, presentado por el Senador Julio Rolando Elizeche, también es de 200.000 G. Actualmente es de 40.000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qué número de Ley es é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La Ley 1.27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ien, adelante, señor Senador. Está siguiendo el orden en que está en 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La señora María Savorgnán Vda. de Sánchez. El monto que se pide es 200.000 G., actualmente, la Ley es Nº 917 y está percibiendo 20.000 G. La señora Amancia Mendoza Vda. de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oponente es el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Ley Nº 85, 70.000 guaraní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se eleva también la pensión a 200.000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A 200.000 G. La señorita Petrona Romero Benegas, por el Senador Carlos Romero Pereira, por la Ley 1.290 está percibiendo 50.000 G. La señora Estefana Hermosa de Bufolari, Decreto Nº 16.060, 12.566 G. percibe, aumenta a 200.000 G. Señora Marcelina Domínguez Vda. de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Julio César Vera Cáceres era el propo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Ley Nº 1.349, 60.000 G. percibe, le aumentamos a 200.000 G. Señora Ascensión Cáceres Vda. de O'Durnin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le quería preguntar si el apellido O'Durning es con "g" final o sin "g" final, en la Ley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Es con "g" f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El proponente es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Es la Ley Nº 84/91, percibe 150.000 G. Se le aumenta a 300.000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300.000 G., es la señora Ascensión Cáceres Vda. de O'Durnin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ra. María Ester Taboada Vda. de Rapp, presentado por el Senador Carlos Romero Pereira, se le aumenta a 200.000 G., Decreto 34.899, está percibiendo actualmente 4.700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cómo es el apellido de la señ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María Ester Taboada de Rapp. La señora Josefina Galeano, en este momento está percibiendo 250.000 G., por la Ley Nº 129/91 y se le aumenta a 300.000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no figura esta señora en la lista. ¿Cómo es el nombre de la señ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En el otro Dictam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ntonces vamos a parar acá.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Muy bi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hacer un resumen: en todos los casos acá se trata de aumento de pensión, en todos los casos el aumento de pensión llega a 200.000 G. con excepción de la señora Ascensión Cáceres Vda. de O'Durning que está percibiendo 150.000 G. en este momento y se le aumentaría a 300.000 G.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n perjuicio de poner a votación individualmente, si van a abrir debate sobre el particular, entonces voy a ceder la palabra a quienes lo vayan pidiendo.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yo creo que justamente la lectura de estos casos, está demostrando la injusticia que se puede cometer con es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resulta que en algún caso se le aumenta a 200.000 G., en otro a 300.000 y por qué, con qué criterios?. Yo, señor Presidente, no he firmado ninguno de estos Dictámenes, y creo que este es un tema que debemos examinar muy a fondo, hasta qué punto podemos continuar con este sistema de pensiones graciables?.</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que la necesidad de estas personas es muy real, también es cierto que hay muchas otras personas con necesidades igualmente reales y podemos cometer grandes injusticias. Yo, señor Presidente, no he firmado ningún Dictamen y por lo tanto no voy a acompañar el proyecto. Y en particular en el caso de la señora Dolores Abente Vda. de Rojas, me voy a abstener de votar porque aunque no tengo ningún parentesco cercano, como tenemos el mismo apellido, quiero dejar constancia de que pido permiso para no votar en ese cas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oncede para que no vote el señor Senador. Entonces el señor Senador se va a oponer a todos los aumentos de pensión.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l resultado de la votación de la moción de orden, no compele, señor Presidente, a una actitud de rechazo a los Proyectos de Ley. Yo creo que, como dijo el preopinante, justamente de la manera en que se informó de Comisión, respetuosamente quiero concluir que hay liviandad en el tratamien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stedes recordarán que hace apenas 8 días, creo, se hizo "razón de estado", señor Presidente, no conceder 200.000 G. más, conforme a lo que este Plenario había sancionado a la Vda. de Cardozo Ocampo! Se intentó argumentar, se rogó, se imploró, se insistió!. No!. Resulta que ahora, señor Presidente, de un saque, considerando los aumentos en general de 20.000 a 200.000 y en un caso a 300.000 G. se dispone del dinero de erario, pero con una alegría que a mí realmente me desesper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orque ¿ estamos haciendo nosotros verdaderamente justicia, y tomo lo señalado por el preopinante nuevamente, cuando que, discriminatoriamente a 10 o 12 personas les aumentamos y quedan cientos y probablemente miles en la misma situación!.</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oy a seguir argumentando, señor Presidente, acerca de lo que considero un tratamiento liviano. Se supone que, la persona que está percibiendo 20.000 G.tiene mucho mayores necesidades que la que está percibiendo 150.000 G.  Sin embargo, a la que percibe 20.000 se le aumenta a 200.000 y a la que está recibiendo 150.000 se le aumenta a 300.000! Yo ruego del vocero de Comisión, argumente el porque de es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n la Sesión anterior, como una argumentación fundamental del vocero de la Comisión de Hacienda, en contraposición a la propuesta de ratificarnos en nuestra sanción, con relación al Proyecto que favorecería a la Vda. de Cardozo Ocampo, se dijo que no, porque el criterio de la Comisión es nivelar todos en 300.000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ahora el 90 % de los casos nos viene en 200.000. Cuáles son los parámetros verdaderos que la Comisión maneja? Y yo me pregunto, señor Presidente, si mañana agarro yo un centenar de casos que están cobrando 20, 30 o 50.000 G. y presento para los aumentos a 200 o a 300.000 G., con qué argumentos la Comisión rechazaría mi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abriendo, señor Presidente, una canilla que va agotar los recursos del Estado!. Yo me pregunto, si mañana informados los beneficiarios vienen acá frente al Parlamento o piden una reunión con la Comisión, a solicitar justicia y equidad en el tratamiento, con qué argumento les vamos a rechaz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es la disponibilidad actual del erario para satisfacer estos montos que vamos a establecer con estos Proyectos de Leyes de aumentos y de otorgamiento inclusive, señor Presidente?. No debe ser la pensión graciable un recurso legal, extraordinario, para casos extraordinarios?!. Porque sí a los necesitados de este país le vamos a solucionar su problema con pensiones graciables, directamente tenemos que votar un único rubro del Presupuesto General de la Nación: "Provisión de Pensiones Graciables a las personas carenciada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señor Presidente, que habíamos acompañado, por lo menos yo, acompañé la propuesta del Senador Rojas Sánchez, para que tratemos, señor Presidente, de una vez por todas de fondo este tema de las pensiones graci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s quiero recordar, señor Presidente y señores Senadores, una experiencia en el período anterior. En la Cámara de Diputados en un penúltimo día del período de Sesiones Ordinarias, llegaron a someter a nuestra consideración mas de 60 Proyectos de pensiones graci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no sé si reglamentariamente puedo volver a plantear el aplazamiento del estudio, señor Presidente, para satisfacer las necesidades mínimas de elementos de formación de criterios para que nos expidamos, o si ya compelidos por el resultado de la votación de la moción de orden anterior, vamos a tener que venir a opone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robablemente, señor Presidente, si la intención de la Comisión es ayudar a esta gente, debiera avenirse a la propuesta de aplazamiento, porque si la memoria no me traiciona, ha habido el número de votos suficiente que si se mantiene, como yo, en la tesis de compelidos a votar en contra, no van a tener l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favor señor Presidente, usemos el sentido común y le ruego a usted, más versado en la materia, buscar un argumento reglamentario como para replantear la situación.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anterior del señor Senador había sido la de postergar el tratamiento de este tema, pero eso no empece para que cualquier señor Senador pida como moción de orden, el levantamiento de la Sesión de la fecha, porque todos los temas que quedan son pensiones graciables. Tiene la palabra el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 moción es concretamente de volver a Comisión, porque el problema es que si vamos a tratar el próximo jueves, vamos a estar el próximo jueves en la misma situación en que estamos hoy. Y en todo caso, hagamos un estudio a fondo de cuál es esta situación, y tengamos un panorama completo y tomemos una decisión: si vamos a continuar, si vamos a cortar, cuándo, en fin. Y que en este contexto general, podamos tomar una decisión más inform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vuelva a Comisión hasta tanto tengamos una información completa, no solamente de estos 12 casos o 10 casos, sino de todo el problema de las pensiones graciables. Esa es la moción de orden que hag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stá a consideración de los señores Senadores. 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Creo, señor Presidente, que estamos ya ante una cuestión que admite una breve discusión sobre lo que es la votación. Pero, quiero señalar, acá se han dejado deslizar una serie de argumentos en torno a favor o en contra de este asunto. Esto, en lo que a mí respecta, como fundamentador de dos casos concretos, el estudio no ha sido liviano ni los argumentos que lo fundamentan y que la apoyan. Estos dos pedidos han sido bien estudiados, uno de estos casos es uno de 1.958 de 4.700 G., una persona que tenía en ese entonces 25, 30 años de magisterio. O sea, son casos que tienen argumentos, hay razones más que suficientes para que se plantee esta pen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Por lo tanto, señor Presidente, sin embargo, no puedo decir lo mismo de todos los otros casos porque he estudiado dos, hay múltiples casos y es posible que haya alguna razón en el sentido, </w:t>
      </w:r>
      <w:r>
        <w:rPr>
          <w:rFonts w:cs="Dutch Italic;Book Antiqua" w:ascii="Dutch Italic;Book Antiqua" w:hAnsi="Dutch Italic;Book Antiqua"/>
          <w:b/>
          <w:i/>
          <w:spacing w:val="-3"/>
          <w:u w:val="single"/>
          <w:lang w:val="es-ES_tradnl"/>
        </w:rPr>
        <w:t>no de la liviandad de los argumentos</w:t>
      </w:r>
      <w:r>
        <w:rPr>
          <w:rFonts w:cs="Dutch Italic;Book Antiqua" w:ascii="Dutch Italic;Book Antiqua" w:hAnsi="Dutch Italic;Book Antiqua"/>
          <w:i/>
          <w:spacing w:val="-3"/>
          <w:lang w:val="es-ES_tradnl"/>
        </w:rPr>
        <w:t>, pero sí de la conveniencia de que todo esto vaya a Comisión, a fin de que la Comisión se tome su tiempo y analice, ya en la próxima vez no van a ser 12 sino 20, porque la presión es muy gran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el hecho existe, señor Presidente, y abrir una discusión sobre esto nos puede llevar días, por qué hay estas necesidades, todos sabemos cuáles son las raz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apoyo. Es para apoyar la moción de orden en el sentido de plantear la vuelta a Comisión de estos asunt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ara apoyar la moción de orden, con un agregado si permi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s vuelta a Comisión, es vuelta a Comisión,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Entonces para que se haga saber a la Comisión que consulte al Poder Ejecutivo, vía Ministerio de Hacienda, cuáles son los fondos, qué cantidad es disponibles existen para las pensiones graci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esa previsión ha sido tomada por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lamente para una aclaración, señor Presidente. No quisiera que quede, especialmente para el colega Romero Pereira.... Si yo me expresé mal, señor Presidente, pido disculpas. Cuando yo hablé de liviandad, me quería referir al tratamiento en Plenaria. No estoy, de ninguna manera, intentando  descalificar los Proyectos, los Proyectistas ni el trabajo de la Comisión, sino que nosotros, en esta situación, nos vemos obligados a un tratamiento de manera liviana. Esa aclaración me sentía obligado a hacer,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Reglamento admite un breve debate sobre el tema de la vuelta a Comisión. No sé si vamos a seguir debatiendo el fondo del asunto, no tiene ningún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voy a poner a votación la moción de orden de vuelta a Comisión, no solamente de estos temas de pensión a los cuales nos hemos referido, sino de todos los temas de pensión que están en el Orden del D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án de acuerdo con ello, se servirán levantar la mano. Creo que hay mayoría amp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todos estos asuntos pasan de nuevo 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recordarle a los señores Senadores que hubo un error de información anteriormente y que el señor Primer Ministro de Rumania visita esta casa el jueves de la próxima semana. De manera que vamos a reunirnos de nuevo  en Sesión Extraordinaria el día miércoles de la próxima semana, porque el jueves vamos a tener reunión del Congreso. ¿Estamos de acuerdo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también a los señores Senadores que desde la fecha comienza a correr el plazo fijado para el Proyecto de Ley  "Que declara de interés social el Ordenamiento Ambiental del Territorio". ¿Se acuerdan que habíamos dicho que corría desde el momento en que se repartía?. Y también el Proyecto de Ley del Senador  Carlos Alberto González "Que establece el Estatuto Agrario" y el anteproyecto de modificación de las Leyes 852 y 854. Todo eso comienza a correr des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uy bien. Muy buena observ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3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1 de mayo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87">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1 de may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8</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8</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30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35:00Z</dcterms:created>
  <dc:creator>Diario de Sesiones</dc:creator>
  <dc:description/>
  <dc:language>en-US</dc:language>
  <cp:lastModifiedBy>Diario de Sesiones</cp:lastModifiedBy>
  <dcterms:modified xsi:type="dcterms:W3CDTF">2004-01-21T12:36:00Z</dcterms:modified>
  <cp:revision>4</cp:revision>
  <dc:subject/>
  <dc:title/>
</cp:coreProperties>
</file>