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n-US"/>
        </w:rPr>
      </w:pPr>
      <w:r>
        <w:rPr>
          <w:rFonts w:cs="Dutch Italic;Book Antiqua" w:ascii="Dutch Italic;Book Antiqua" w:hAnsi="Dutch Italic;Book Antiqua"/>
          <w:i/>
          <w:spacing w:val="-3"/>
          <w:sz w:val="20"/>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on las 9:00 hora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Buenos días, señores Senadores. Con 26 Senadores en la Sala, se inicia la Sesión Ordinaria del día de la fecha 5 de mayo de 1994.</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ctura y consideración del Acta de la Sesión Ordinaria anterior.</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Lectura del Act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A consideración de los señores Senadores el Acta de la Sesión anterior.</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No habiendo sido observada se la da por aprobada.  </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ASUNTOS ENTRAD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MENSAJES DEL PODER EJECUTIV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A.1. de 1994. Ministerio de Hacienda. Asunción, abril 22 de 1994. Nº 121. HONORABLE CONGRESO NACIONAL: Tengo a honra dirigirme a Vuestra Honorabilidad, a los efectos de remitir adjunto, para su estudio y sanción, el Proyecto de Ley "DE PROTECCION Y SEGURIDAD BANCARIA", a los efectos previstos en los artículos 238º, Inciso 3) y 203º de la Constitución Nacion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mo fundamento de la pretensión que importa el deseo del estudio y sanción de la Ley cuyo proyecto se acompaña, se expresa lo siguiente:</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Nuestra sociedad viene sufriendo los embates cada vez más crecientes de una actividad peligrosa ejecutada por individuos marginales que buscan apoderarse de los bienes y el patrimonio ajeno con desprecio del derecho y de la vida, inclusive de las personas, sin discriminación ni consideración algun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la repetición de actividades delictivas en bancos y financieras es posible presumir que los mismos estén considerados por los delincuentes como las entidades que justifican el peligro de un asalto a mano armada, considerando que dichas empresas concentran y manejan niveles importantes de dinero, diariamente.</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nte la realidad de tal fenómeno que afecta a todas las comunidades, y que ha alcanzado a la nuestra, evidentemente, por la expansión creciente del número de sus habitantes, que muchas veces se constituye en factor importante para buscar la impunidad, el Gobierno debe reaccionar tratando de encontrar los medios que dificulten el éxito de la peligrosa empresa que asume quienes despreciando sus vidas y las de sus semejantes, se lanzan a atentar contra los intereses de los componentes de la Comunidad, cuya protección compete al Estad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hora bien, entendemos que las propias empresas que administran valores y dinero que le son entregados en confianza por su clientela, deben ser los primeros en invertir para precautelar la custodia que se le ha confiad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dicho motivo, el Poder Ejecutivo eleva al Congreso el presente proyecto, que consagra algunas medidas mínimas que, entiende, deben ser adoptadas por los bancos, empresas financieras, cosas de cambio, entidades del Sistema de Ahorro y Préstamo para la Vivienda y otros similares, en materia de seguridad del local, transporte de valores, bóvedas de tesoro o tesoro móviles, vigilancia y otros, a los efectos de incorporar y asegurar la utilización de elementos disuasivos de la comisión de actos delictivos en su perjuici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los precedentes términos formulamos el proyecto que presentamos, confiados en que Vuestra Honorabilidad sabrá examinado y encausarlo favorablemente durante el corriente ejercicio legislativ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Ing. Juan Carlos Wasmosy Monti, Presidente de la República; Dr. Crispiniano Sandoval, Ministro de Hacien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eñor Presidente</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el Honorable Congreso Nacion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r. Evelio Fernández Aréval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E.S.D.</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s Comisiones de Legislación, Codificación, Justicia y Trabajo, y a la de Hacienda, Presupuesto y Cuentas.</w:t>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A.2.- El Vice Presidente de la República del Paraguay. Asunción, 22 de abril de 1994. Señor Presidente: Tengo a honra dirigirme a Vuestra Excelencia con el objeto de comunicar al Congreso Nacional que habré de ausentarme del país entre los días 6 y 9 de mayo próxim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lo obedece a que representaré al Excelentísimo señor Presidente de la República en los actos de transmisión de mando presidencial en la República de Costa Rica, a llevarse a cabo entre las fechas citada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go propicia la oportunidad para saludar a Vuestra Excelencia con mi más distinguida consideración.</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ngel Roberto Seifart.</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 Su Excelenci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octor EVELIO FERNANDEZ AREVAL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residente del CONGRESO NACION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alacio Legislativ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MENSAJES DE LA CAMARA DE DIPUTADOS</w:t>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B.1.- Asunción, 4 de mayo de 1994. M.H.C.D. Nº 24.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SOCIAL Y EXPROPIA A FAVOR DEL INSTITUTO DE BIENESTAR RURAL (I.B.R.) UN INMUEBLE UBICADO EN LA LOCALIDAD DE SAN LUIS, DISTRITO DE SAN IGNACIO, DEPARTAMENTO MISIONES", presentado por los Diputados Benjamín Benítez y Gilberto Vázquez López y aprobado por la Honorable Cámara de Diputados en Sesión Extraordinaria de fecha 3 de mayo de 1994.</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rancisco José de Vargas, Presidente. H. Cámara de Diputados; Paraguayo Cubas Colomes, Secretario Parlamentari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EXCMO. SEÑOR</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RESIDENTE DE L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HONORABLE CAMARA DE SENADOR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R. EVELIO FERNANDEZ AREVAL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 Comisión de Reforma Agraria y Bienestar Rural.</w:t>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B.2.- Asunción, 4 de mayo de 1994. M.H.C.D. Nº 25. Señor Presidente: Tenemos el agrado de dirigirnos a Vuestra Excelencia, a objeto de remitir adjunto la Declaración H. Cámara de Diputados Nº 4, "QUE INSTA AL PODER EJECUTIVO A INICIAR GESTIONES PARA LA RENEGOCIACION INTEGRAL DEL TRATADO DE ITAIPU Y CONFORMAR UNA COMISION NACIONAL NEGOCIADORA", aprobado por la misma en Sesión Extraordinaria de fecha 27 de abril de 1994.</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rancisco José de Vargas, Presidente, H. Cámara de Diputados; Paraguayo Cubas Colomes, Secretario Parlamentari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EXCMO. SEÑOR</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RESIDENTE DE L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HONORABLE CAMARA DE SENADOR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R. EVELIO FERNANDEZ AREVAL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B.3.- Asunción, 5 de mayo de 1994. M.H.C.D.Nº 27. Señor Presidente: Tenemos a honra dirigirnos a Vuestra Excelencia y por su intermedio a la Honorable Cámara de Senadores, de conformidad al artículo 207 de la Constitución Nacional, a objeto de someter a consideración de ese Alto Cuerpo Legislativo el Proyecto de Ley, "QUE MODIFICA Y DEROGA ARTICULOS DE LA LEY 213/93, CODIGO DEL TRABAJO", remitido por la misma con Mensaje Nº 240 y aprobado con modificaciones por la Honorable Cámara de Diputados en Sesión Ordinaria de fecha 28 de abril de 1994.</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rancisco José de Vargas. Presidente. H. Cámara de Diputados; Paraguayo Cubas Colomes, Secretario Parlamentari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EXCMO. SEÑOR</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RESIDENTE DE L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HONORABLE CAMARA DE SENADOR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R. EVELIO FERNANDEZ AREVAL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 Comisión de Legislación, Codificación, Justicia y Trabajo.</w:t>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B.4.- Asunción, 5 de mayo de 1994. M.H.C.D. Nº 29. Señor Presidente: Tenemos a honra dirigirnos a Vuestra Excelencia y por su intermedio a esa Honorable Cámara, de conformidad al artículo 204 de la Constitución Nacional, a objeto de someter a consideración de ese Alto Cuerpo Legislativo el Proyecto de Ley "QUE AUTORIZA LA REPROGRAMACION DEL PRESUPUESTO DEL PODER JUDICIAL, EJERCICIO FISCAL 1994", remitido por el Poder Judicial y aprobado por la Honorable Cámara de Diputados en Sesión Extraordinaria de fecha 3 de mayo del año en curs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rancisco José de Vargas. Presidente. H. Cámara de Diputados; Paraguayo Cubas Colomes, Secretario Parlamentari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EXCMO. SEÑOR</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RESIDENTE DE L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HONORABLE CAMARA DE SENADOR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R. EVELIO FERNANDEZ AREVAL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PRESENTACIONES DE SENADORES</w:t>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1.- Asunción, 28 de abril de 1994. Señor Presidente de la Honorable Cámara de Senadores. Dr. Evelio Fernández Arévalos. E.S.D. Tengo el honor de dirigirme al señor Presidente, y por su intermedio a los Honorables Miembros de este Alto Cuerpo Legislativo, a los efectos de presentar el Proyecto de Ley, "QUE AUMENTA PENSION GRACIABLE A LA SEÑORA PABLA JOSEFINA CANO VDA. DE INVERNIZZI", esposa del lisiado de la Guerra del Chaco Sgto. 1º Antonio Invernizzi.</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fecto, señor Presidente, este Proyecto de Ley responde a la legítima necesidad de incrementar el monto de una pensión graciable, concedida a favor de la esposa de un Benemérito de la Patria, en razón de que actualmente dicha cantidad no es suficiente para solventar las necesidades básicas.</w:t>
      </w:r>
    </w:p>
    <w:p>
      <w:pPr>
        <w:pStyle w:val="Normal"/>
        <w:suppressAutoHyphens w:val="true"/>
        <w:jc w:val="both"/>
        <w:rPr>
          <w:rFonts w:ascii="Dutch Italic;Book Antiqua" w:hAnsi="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r>
        <w:rPr>
          <w:rFonts w:cs="Dutch Italic;Book Antiqua" w:ascii="Dutch Italic;Book Antiqua" w:hAnsi="Dutch Italic;Book Antiqua"/>
          <w:i/>
          <w:spacing w:val="-3"/>
          <w:lang w:val="en-US"/>
        </w:rPr>
        <w:tab/>
        <w:t>Atendiendo los breves fundamentos de esta propuesta legislativa, y otras observaciones particulares que serán expuestas a esta Honorable Cámara en oportunidad de su tratamiento en plenaria, estimo justa la aprobación de este Proyecto de Ley.</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e valgo de esta oportunidad para reiterar al señor Presidente, las expresiones de mi más alta consideración.</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uis Guanes Gondra, Senador. Pedro Pablo Ovelar, Senador.</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 Comisión de Hacienda, Presupuesto y Cuentas.</w:t>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2.- Asunción, 4 de mayo de 1.994. Señor Presidente de la H. Cámara de Senadores. Prof. Dr. Evelio Fernández Arévalos. Palacio Legislativo. Cumplimos en dirigirnos al señor Presidente y por su digno intermedio a los señores Senadores de la Nación, en ocasión de presentar el adjunto pedido de informe dirigido al Poder Ejecutivo, por vía del Ministerio de Hacienda, relacionado con el Decreto Nº 2.133 del 26 de enero del corriente año, por el cual se dejó en suspenso la percepción de Impuesto al Valor Agregado (IVA) y Tasas en general a favor de la Cámara Algodonera del Paraguay (CADELPA) para la importación de una cantidad apreciable de insecticidas que se especifican en el Proyecto de Resolución que acompañam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a cuestión adquiere actualidad en virtud de que en la Sesión del día de ayer martes 3 de mayo, el plenario de nuestra Cámara de Senadores ha rechazado el Proyecto de Ley que trataba de legalizar el Decreto Nº 2.133 mencionado y consiguientemente dejó sin efecto la posibilidad de exonerar los impuestos y tasas, cuya estimación de montos también se detallan en el Proyecto de Resolución.</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l encarecer un despacho favorable a esta presentación, cumplimos en saludar al señor Presidente y colegas Senadores, con distinguida consideración y estim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 Senador Emilio Cubas Grau; Senador Víctor Hugo Sánchez.</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RESOLUCION N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OR LA CUAL SE PIDE INFORME AL PODER EJECUTIVO POR INTERMEDIO DEL MINISTERIO DE HACIENDA.</w:t>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HONORABLE CAMARA DE SENADORES DE LA NACION</w:t>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ESUEL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rt. 1º:</w:t>
        <w:tab/>
        <w:t>Solicitar informe al Poder Ejecutivo, por intermedio del Ministerio de Hacienda, sobre los siguientes puntos:</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w:t>
        <w:tab/>
        <w:t>Si tiene conocimiento que la H. Cámara de Senadores de la Nación, por Resolución Nº ... de fecha 3 de mayo de 1994 ha rechazado el Proyecto de Ley "Que exonera del Impuesto al Valor Agregado (IVA). Tasas Portuarias y Aeroportuarias, Fitosanitarias y Administrativas a la importación de insecticidas realizadas por la Cámara Algodonera del Paraguay (CADELPA).</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b)</w:t>
        <w:tab/>
        <w:t>Si el Poder Ejecutivo ha derogado el Decreto Nº 2.133 del 26 de enero de 1.994, por el cual deja en suspenso la percepción del Impuesto al Valor Agregado (IVA) y las tasas en general, originadas en la importación de los siguientes insecticidas realizada por CADEL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106.000 lts. de Fury, con 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valor de Gs.                       7.45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50.000 lts. de Bitam flow c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un valor de Gs.                    3.50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37.500 lts. de Bulldoch 125s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con un valor de Gs.                4.875.000.000</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c)</w:t>
        <w:tab/>
        <w:t>En caso afirmativo, remitir copia autenticada del ilegal Decreto derogatorio e informar si la entidad importadora ya ingresó a las arcas fiscales el valor total de los impuestos y tasas, cuya percepción se hallaba en suspenso. De ser así, acompañar copia autenticada de los comprobantes de ingreso, y cuya estimación es la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IVA en suspenso, total Gs.         1.579.5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Tasas en suspenso, total Gs.         17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Total general de Impuestos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Tasas a percibir Gs.               1.749.5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rt. 2º:</w:t>
        <w:tab/>
        <w:t>La respuesta a este pedido de informe, deberá ser suministrada en un plazo de quince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rt.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3. Asunción, 28 de abril de 1994. Señor Dr. Evelio Fernández Arévalos, Presidente de la H. Cámara de Senadores. Presente. De mi consideración: Tengo el agrado de dirigirme a usted con el objeto de solicitar permiso para ausentarme del país a partir del 30 de abril al 12 de mayo del corriente, a fin de asistir a una Conferencia en Aleman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n otro particular, le saludo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rlos Alberto Gonzál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D.1. Universidad Católica "Nuestra Señora de la Asunción". Facultad de Ciencias Jurídicas y Diplomáticas. Asunción, 28 de abril de 1.994.Asunción, 28 de abril de 1.994. Nº 82/94. Señor Dr. Evelio Fernández Arévalos, Presidente. Honorable Cámara de Senadores. Asunción, Paraguay. De mi consideración: Tengo el agrado de dirigirme a usted, con el objeto de informarle que el día 25 de abril ppdo. se llevaron a cabo las elecciones previstas para la designación de los Representantes de esta Facultad ante el Consejo de la Magistratura; habiendo resultado electos los Profesores SIXTO VOLPE RIOS, como Representante Titular y ALEJANDRO LADALARDO como Representante Supl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acompaña a la presente, documentos autenticados relacionados con el proceso de las elec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go propicia la oportunidad para saludarle con la expresión de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Blixeno Ayala, Dec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D.2.- Universidad Nacional de Asunción. F.D. Y C.S. Nº 150/94. Asunción, 3 de mayo de 1994. Señor Presidente del Senado y del Congreso Nacional. Dr. Evelio Fernández Arévalos. Palacio Legislativo. De nuestra mayor consideración: Nos es honroso dirigirnos a V.E. con motivo de poner a su conocimiento el resultado del acto eleccionario para Representantes Titular y Suplente de la Facultad de Derecho y Ciencias Sociales de la Universidad Nacional de Asunción ante el Consejo de la Magistratura, realizado el pasado 30 de abril en la sede de la misma, entre 09:00 y 12:0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Mesa Electoral estuvo integrada por los Profesores Dres. Jerónimo Irala Burgos, Presidente, y como Miembros Juan Carlos Mendonca y Luis Enrique Chase Plate. Sin embargo, por imposibilidad del Dr. Mendonca, lo reemplazó el Prof. Dr. Raúl Torres Kirm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Consejo Directivo, de conformidad a la Ley 296, ordenó la confección del padrón de los docentes habilitados para el sufragio activo y pasivo dentro del término legal. Fue integrado por los profesores del escalafón que se encontraban en el ejercicio efectivo de la docencia, conforme a los artículos 32, 33, 34, 35 y 36 de la Ley 1291/87, Carta Orgánica de la Universidad Nacional de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mpero, al padrón de 42 profesores confeccionado por la Facultad, debió agregarse los nombres de cinco profesores por orden del Juez de 1ra. Instancia en lo Criminal del 9no. Turno, Angel R. Barchini, según sentencia dictada en el juicio de amparo promovido por los Profesores Bonifacio Ríos Avalos, Amelio Calonga Arce, Carlos Camp Ausina, Oscar Rodríguez Kennedy y Guillermo Delmás Frescura. En vista de ello, la Facultad interpuso el recurso de apelación en cumplimiento a la resolución del Consejo Directivo de fecha 27 de abril de 1994 en razón de que la sentencia judicial mencionada agravia la concepción de la autonomía universitaria que se viene sosteniendo en los procesos de amp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elección dio por resultado: 25 votos a favor de la Lista 2 de RAMON SILVA ALONSO Y LUIS FERNANDO SOSA CENTURION y 20 votos para la Lista 1 de ANTONIO SALUM FLECHA y JORGE L. SAGUIER GUANES. Se deja constancia  de que a la fecha no existe pronunciamiento definitivo del Tribunal de Ap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cemos propicia esta oportunidad para saludar a V.E. con las expresiones de nuestra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r. Carlos A. Mersan, Decano; Abog. Angel Yubero Aponte, Secretari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D.3.- Contraloría General de la República. Asunción, 29 de abril de 1994. C.G.R. 1590. Dr. Evelio Fernández Arévalos, Presidente. Cámara de Senadores de la Nación. Congreso Nacional. Presente. De nuestra consideración: Nos dirigirmos a V.E., a los efectos de poner a su conocimiento, que el DR. JOSE TITO GONZALEZ SEGOVIA y el LIC. ENRIQUE VIRGILIO CACERES ROJAS, Sub-Contralor General de la República y Director General de Auditoría, respectivamente, han participado en representación de esta Contraloría General en la VIII CONFERENCIA ANUAL INTERNACIONAL SOBRE NUEVOS ACONTECIMIENTOS EN LA GERENCIA FINANCIERA GUBERNAMENTAL y en la REUNION DE FUNCIONARIOS GUBERNAMENTALES, con representantes de la firma CASSALS &amp; ASSOCIATES, encargada por la Agencia para el Desarrollo Internacional del Gobierno de los Estados Unidos de América (USAID), para la Ejecución del Proyecto para el Mejoramiento de la Administración Financiera en América Latina y el Caribe, Fase II (LAC/RFMIP II), realizadas en la Ciudad de Miami, Florida, USA, del 11 al 13 de abril de 1994, y el 14 de abril de 1994, respe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a Conferencia fue la octava de una serie de Conferencias que han adquirido atención internacional, donde se discutieron temas relacionados a los más recientes acontecimientos Financiera Gubernamental incluyendo entre otro: en la Gestión Financiera Efectiva, Métodos de Control, Evaluación de Riesgo, Eficiencia, Control de  Calidad, Informe de Gestión Financiera, Administración de Personal, Presupuesto, Ingresos, Gerencia de Tesorería y Finanz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odos los moderadores y expositores han sido representantes de diferentes países que tienen actualmente o han tenido puestos de responsabilidad en el Gobierno, con una amplia experiencia a nivel gubernamental y en Organizacione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imismo, la Conferencia reunió a funcionarios públicos y Gerentes Financieros Gubernamentales, para tratar temas relacionados a la reestructuración de la Administración Financiera Gubernamental para adquirir más eficiencia, eficacia y economía en las operaciones del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considerar que los temas tratados y los documentos suministrados a nuestros representantes durante el evento, resultan de interés nacional para la Administración  Financiera Gubernamental, le adjuntamos a la presente una copia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n otro particular, hacemos propicia la ocasión para saludar a V.E.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r. Rubén Darío Guillén Gaona,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1.a). Asunción, 27 de abril de 199. Dictamen Nº 70. </w:t>
      </w:r>
      <w:r>
        <w:rPr>
          <w:rFonts w:cs="Dutch Italic;Book Antiqua" w:ascii="Dutch Italic;Book Antiqua" w:hAnsi="Dutch Italic;Book Antiqua"/>
          <w:b/>
          <w:i/>
          <w:spacing w:val="-3"/>
          <w:lang w:val="en-US"/>
        </w:rPr>
        <w:t>HONORABLE CAMARA</w:t>
      </w:r>
      <w:r>
        <w:rPr>
          <w:rFonts w:cs="Dutch Italic;Book Antiqua" w:ascii="Dutch Italic;Book Antiqua" w:hAnsi="Dutch Italic;Book Antiqua"/>
          <w:i/>
          <w:spacing w:val="-3"/>
          <w:lang w:val="en-US"/>
        </w:rPr>
        <w:t xml:space="preserve">: Con relación a la objeción parcial opuesta por el Poder Ejecutivo al Proyecto de Ley Nº 276, </w:t>
      </w:r>
      <w:r>
        <w:rPr>
          <w:rFonts w:cs="Dutch Italic;Book Antiqua" w:ascii="Dutch Italic;Book Antiqua" w:hAnsi="Dutch Italic;Book Antiqua"/>
          <w:b/>
          <w:i/>
          <w:spacing w:val="-3"/>
          <w:lang w:val="en-US"/>
        </w:rPr>
        <w:t>ORGANICA Y FUNCIONAL DE LA CONTRALORIA GENERAL DE LA REPUBLICA,</w:t>
      </w:r>
      <w:r>
        <w:rPr>
          <w:rFonts w:cs="Dutch Italic;Book Antiqua" w:ascii="Dutch Italic;Book Antiqua" w:hAnsi="Dutch Italic;Book Antiqua"/>
          <w:i/>
          <w:spacing w:val="-3"/>
          <w:lang w:val="en-US"/>
        </w:rPr>
        <w:t xml:space="preserve"> según Decreto Nº 1884 del 5 de enero de 1994, vuestra Comisión de ASUNTOS CONSTITUCIONALES Y DEFENSA NACIONAL os aconseja, conforme a lo que dispone el artículo 208 de la Constitución segundo párrafo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1º.-</w:t>
        <w:tab/>
        <w:t>Rechazar las objeciones de los artículos 19, 33, 36, 37 y 39 del mencionado Proyecto de Ley, para lo cual se requiere el voto de la mayoría absoluta, es decir 23 como mín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2º.-</w:t>
        <w:tab/>
        <w:t>Aceptar las objeciones de los artículos 15, 25 y del 29 en la parte vetada procedimiento que exige la simple mayoría de votos de los Senadore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3º.-</w:t>
        <w:tab/>
        <w:t>Recomendar la sanción de la parte no vetada por conservar la misma su estructura y unidad jurídica. Para ello se requiere mayoría absoluta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ODRIGO CAMPOS CERVERA, Presidente; DIEGO ABENTE BRUN, Vicepresidente. Miembros: CARLOS ALBERTO GONZALES, CARLOS ROMERO PEREIRA, VICTOR HUGO SANCHEZ y VICTOR SA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1.b). Asunción, 4 de mayo de 1994. Dictamen Nº 71. </w:t>
      </w:r>
      <w:r>
        <w:rPr>
          <w:rFonts w:cs="Dutch Italic;Book Antiqua" w:ascii="Dutch Italic;Book Antiqua" w:hAnsi="Dutch Italic;Book Antiqua"/>
          <w:b/>
          <w:i/>
          <w:spacing w:val="-3"/>
          <w:lang w:val="en-US"/>
        </w:rPr>
        <w:t>HONORABLE CAMARA</w:t>
      </w:r>
      <w:r>
        <w:rPr>
          <w:rFonts w:cs="Dutch Italic;Book Antiqua" w:ascii="Dutch Italic;Book Antiqua" w:hAnsi="Dutch Italic;Book Antiqua"/>
          <w:i/>
          <w:spacing w:val="-3"/>
          <w:lang w:val="en-US"/>
        </w:rPr>
        <w:t xml:space="preserve">: Vuestra Comisión de ASUNTOS CONSTITUCIONALES Y DEFENSA NACIONAL, adhiere al dictamen de la Comisión de OBRAS PUBLICAS Y COMUNICACIONES de fecha 3 de mayo de 1994, que aconseja la aprobación del Proyecto de Ley </w:t>
      </w:r>
      <w:r>
        <w:rPr>
          <w:rFonts w:cs="Dutch Italic;Book Antiqua" w:ascii="Dutch Italic;Book Antiqua" w:hAnsi="Dutch Italic;Book Antiqua"/>
          <w:b/>
          <w:i/>
          <w:spacing w:val="-3"/>
          <w:lang w:val="en-US"/>
        </w:rPr>
        <w:t>QUE DECLARA DE UTILIDAD PUBLICA Y EXPROPIA LAS AREAS DELIMITADAS A SER AFECTADAS POR EL APROVECHAMIENTO HIDROELECTRICO DE YACYRETA Y SUS OBRAS AUXILIARES</w:t>
      </w:r>
      <w:r>
        <w:rPr>
          <w:rFonts w:cs="Dutch Italic;Book Antiqua" w:ascii="Dutch Italic;Book Antiqua" w:hAnsi="Dutch Italic;Book Antiqua"/>
          <w:i/>
          <w:spacing w:val="-3"/>
          <w:lang w:val="en-US"/>
        </w:rPr>
        <w:t>, remitido por el Poder Ejecutivo por Mensaje Nº 113 del 30 de marz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EGO ABENTE BRUN, Presidente en Ejercicio; CARLOS ROMERO PEREIRA, VICTOR HUGO SANCHEZ, VICTOR SANCHEZ VILLAGRA y MIGUEL ABDO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2.a). Asunción, 18 de abril de 1994. Dictamen Nº 18. </w:t>
      </w:r>
      <w:r>
        <w:rPr>
          <w:rFonts w:cs="Dutch Italic;Book Antiqua" w:ascii="Dutch Italic;Book Antiqua" w:hAnsi="Dutch Italic;Book Antiqua"/>
          <w:b/>
          <w:i/>
          <w:spacing w:val="-3"/>
          <w:lang w:val="en-US"/>
        </w:rPr>
        <w:t>HONORABLE CAMARA</w:t>
      </w:r>
      <w:r>
        <w:rPr>
          <w:rFonts w:cs="Dutch Italic;Book Antiqua" w:ascii="Dutch Italic;Book Antiqua" w:hAnsi="Dutch Italic;Book Antiqua"/>
          <w:i/>
          <w:spacing w:val="-3"/>
          <w:lang w:val="en-US"/>
        </w:rPr>
        <w:t xml:space="preserve">: Vuestra Comisión de LEGISLACION, CODIFICACION, JUSTICIA Y TRABAJO, os aconseja la aprobación con modificaciones del Proyecto de Ley </w:t>
      </w:r>
      <w:r>
        <w:rPr>
          <w:rFonts w:cs="Dutch Italic;Book Antiqua" w:ascii="Dutch Italic;Book Antiqua" w:hAnsi="Dutch Italic;Book Antiqua"/>
          <w:b/>
          <w:i/>
          <w:spacing w:val="-3"/>
          <w:lang w:val="en-US"/>
        </w:rPr>
        <w:t>POR EL CUAL SE REGLAMENTA EL ARTICULO 44 ULTIMA PARTE DE LA CONSTITUCION NACIONAL</w:t>
      </w:r>
      <w:r>
        <w:rPr>
          <w:rFonts w:cs="Dutch Italic;Book Antiqua" w:ascii="Dutch Italic;Book Antiqua" w:hAnsi="Dutch Italic;Book Antiqua"/>
          <w:i/>
          <w:spacing w:val="-3"/>
          <w:lang w:val="en-US"/>
        </w:rPr>
        <w:t>, presentado por el Senador Víctor Sánchez Villagra en fecha 14 de marz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tratamient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GONZALO QUINTA, Vicepresidente Interino en Ejercicio; DIOGENES MARTINEZ, Relator. Miembros: ARNALDO ROJAS SANCHEZ, MIGUEL A. GONZALEZ CASABIANCA, JUAN MANUEL PERALTA, MIGUEL ABDON SAGUIER, PEDRO PABLO OVELAR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2.b). Asunción, 25 de abril de 1994. Dictamen Nº 27. </w:t>
      </w:r>
      <w:r>
        <w:rPr>
          <w:rFonts w:cs="Dutch Italic;Book Antiqua" w:ascii="Dutch Italic;Book Antiqua" w:hAnsi="Dutch Italic;Book Antiqua"/>
          <w:b/>
          <w:i/>
          <w:spacing w:val="-3"/>
          <w:lang w:val="en-US"/>
        </w:rPr>
        <w:t>HONORABLE CAMARA</w:t>
      </w:r>
      <w:r>
        <w:rPr>
          <w:rFonts w:cs="Dutch Italic;Book Antiqua" w:ascii="Dutch Italic;Book Antiqua" w:hAnsi="Dutch Italic;Book Antiqua"/>
          <w:i/>
          <w:spacing w:val="-3"/>
          <w:lang w:val="en-US"/>
        </w:rPr>
        <w:t xml:space="preserve">: Vuestra Comisión de LEGISLACION, CODIFICACION, JUSTICIA Y TRABAJO, os aconseja la aprobación con modificaciones del Proyecto de Ley </w:t>
      </w:r>
      <w:r>
        <w:rPr>
          <w:rFonts w:cs="Dutch Italic;Book Antiqua" w:ascii="Dutch Italic;Book Antiqua" w:hAnsi="Dutch Italic;Book Antiqua"/>
          <w:b/>
          <w:i/>
          <w:spacing w:val="-3"/>
          <w:lang w:val="en-US"/>
        </w:rPr>
        <w:t>QUE MODIFICA Y AMPLIA LOS ARTICULOS 153 Y 175 DE LA LEY Nº 847 DEL 19 DE DICIEMBRE DE 1980"ESTATUTO DEL PERSONAL MILITAR"</w:t>
      </w:r>
      <w:r>
        <w:rPr>
          <w:rFonts w:cs="Dutch Italic;Book Antiqua" w:ascii="Dutch Italic;Book Antiqua" w:hAnsi="Dutch Italic;Book Antiqua"/>
          <w:i/>
          <w:spacing w:val="-3"/>
          <w:lang w:val="en-US"/>
        </w:rPr>
        <w:t>, remitido por el Poder Ejecutivo con Mensaje Nº 93 de fecha 27 de ener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tratamient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ICTOR SANCHEZ VILLAGRA, Presidente; DIOGENES MARTINEZ, Relator. Miembros: ARNALDO ROJAS SANCHEZ, MIGUEL A. GONZALEZ CASABIANCA, JUAN MANUEL PERALTA, MIGUEL ABDON SAGUIER, PEDRO PABLO OVELAR, ELBA RECALDE y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3.a) Asunción, 22 de abril de 1994. Dictamen Nº 26/94. </w:t>
      </w:r>
      <w:r>
        <w:rPr>
          <w:rFonts w:cs="Dutch Italic;Book Antiqua" w:ascii="Dutch Italic;Book Antiqua" w:hAnsi="Dutch Italic;Book Antiqua"/>
          <w:b/>
          <w:i/>
          <w:spacing w:val="-3"/>
          <w:lang w:val="en-US"/>
        </w:rPr>
        <w:t>HONORABLE CAMARA DE SENADORES:</w:t>
      </w:r>
      <w:r>
        <w:rPr>
          <w:rFonts w:cs="Dutch Italic;Book Antiqua" w:ascii="Dutch Italic;Book Antiqua" w:hAnsi="Dutch Italic;Book Antiqua"/>
          <w:i/>
          <w:spacing w:val="-3"/>
          <w:lang w:val="en-US"/>
        </w:rPr>
        <w:t xml:space="preserve"> Vuestra Comisión de RELACIONES EXTERIORES Y ASUNTOS INTERNACIONALES, os aconseja la aprobación del </w:t>
      </w:r>
      <w:r>
        <w:rPr>
          <w:rFonts w:cs="Dutch Italic;Book Antiqua" w:ascii="Dutch Italic;Book Antiqua" w:hAnsi="Dutch Italic;Book Antiqua"/>
          <w:b/>
          <w:i/>
          <w:spacing w:val="-3"/>
          <w:lang w:val="en-US"/>
        </w:rPr>
        <w:t>ACUERDO PARA COOPERAR EN LA PREVENSION Y EL CONTROL DEL LAVADO DE DINERO PROVENIENTE DEL TRAFICO ILICITO DE ESTUPEFACIENTES Y SUSTANCIAS PSICROTROPICAS</w:t>
      </w:r>
      <w:r>
        <w:rPr>
          <w:rFonts w:cs="Dutch Italic;Book Antiqua" w:ascii="Dutch Italic;Book Antiqua" w:hAnsi="Dutch Italic;Book Antiqua"/>
          <w:i/>
          <w:spacing w:val="-3"/>
          <w:lang w:val="en-US"/>
        </w:rPr>
        <w:t>, suscrito entre el Gobierno Nacional y el Gobierno de los Estados Unidos de América, el 30 de nov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RLOS ALBERTO GONZALEZ, Presidente; MILCIADES R. CASABIANCA, Vicepresidente; DIOGENES MARTINEZ, Relator. Miembros: VICTOR HUGO SANCHEZ, LUIS GUANES GONDRA, DIEGO ABENTE BRUN, ARNALDO ROJAS SANCHEZ, MIGUEL A. GONZA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3.b) Asunción, 29 de abril de 1994. Dictamen Nº 27/94. </w:t>
      </w:r>
      <w:r>
        <w:rPr>
          <w:rFonts w:cs="Dutch Italic;Book Antiqua" w:ascii="Dutch Italic;Book Antiqua" w:hAnsi="Dutch Italic;Book Antiqua"/>
          <w:b/>
          <w:i/>
          <w:spacing w:val="-3"/>
          <w:lang w:val="en-US"/>
        </w:rPr>
        <w:t>HONORABLE CAMARA DE SENADORES:</w:t>
      </w:r>
      <w:r>
        <w:rPr>
          <w:rFonts w:cs="Dutch Italic;Book Antiqua" w:ascii="Dutch Italic;Book Antiqua" w:hAnsi="Dutch Italic;Book Antiqua"/>
          <w:i/>
          <w:spacing w:val="-3"/>
          <w:lang w:val="en-US"/>
        </w:rPr>
        <w:t xml:space="preserve"> Vuestra Comisión de RELACIONES EXTERIORES Y ASUNTOS INTERNACIONALES, os aconseja la aprobación del </w:t>
      </w:r>
      <w:r>
        <w:rPr>
          <w:rFonts w:cs="Dutch Italic;Book Antiqua" w:ascii="Dutch Italic;Book Antiqua" w:hAnsi="Dutch Italic;Book Antiqua"/>
          <w:b/>
          <w:i/>
          <w:spacing w:val="-3"/>
          <w:lang w:val="en-US"/>
        </w:rPr>
        <w:t>ACUERDO POR CANJE DE NOTAS REVERSALES PARA ESTABLECER UN GRUPO DE COOPERACION CONSULAR PARAGUAYO-BOLIVIANO</w:t>
      </w:r>
      <w:r>
        <w:rPr>
          <w:rFonts w:cs="Dutch Italic;Book Antiqua" w:ascii="Dutch Italic;Book Antiqua" w:hAnsi="Dutch Italic;Book Antiqua"/>
          <w:i/>
          <w:spacing w:val="-3"/>
          <w:lang w:val="en-US"/>
        </w:rPr>
        <w:t>, suscrito entre la República del Paraguay y la República de Bolivia, en Asunción el 30 de nov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RLOS ALBERTO GONZALEZ, Presidente; MILCIADES R. CASABIANCA, Vicepresidente; DIOGENES MARTINEZ, Relator. Miembros: VICTOR HUGO SANCHEZ, LUIS GUANES GONDRA, DIEGO ABENTE BRUN, ARNALDO ROJAS SANCHEZ, MIGUEL A. GONZALES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3.c) Asunción, 29 de abril de 1994. Dictamen Nº 28/94. </w:t>
      </w:r>
      <w:r>
        <w:rPr>
          <w:rFonts w:cs="Dutch Italic;Book Antiqua" w:ascii="Dutch Italic;Book Antiqua" w:hAnsi="Dutch Italic;Book Antiqua"/>
          <w:b/>
          <w:i/>
          <w:spacing w:val="-3"/>
          <w:lang w:val="en-US"/>
        </w:rPr>
        <w:t>HONORABLE CAMARA DE SENADORES:</w:t>
      </w:r>
      <w:r>
        <w:rPr>
          <w:rFonts w:cs="Dutch Italic;Book Antiqua" w:ascii="Dutch Italic;Book Antiqua" w:hAnsi="Dutch Italic;Book Antiqua"/>
          <w:i/>
          <w:spacing w:val="-3"/>
          <w:lang w:val="en-US"/>
        </w:rPr>
        <w:t xml:space="preserve"> Vuestra Comisión de RELACIONES EXTERIORES Y ASUNTOS INTERNACIONALES, os aconseja la aprobación del </w:t>
      </w:r>
      <w:r>
        <w:rPr>
          <w:rFonts w:cs="Dutch Italic;Book Antiqua" w:ascii="Dutch Italic;Book Antiqua" w:hAnsi="Dutch Italic;Book Antiqua"/>
          <w:b/>
          <w:i/>
          <w:spacing w:val="-3"/>
          <w:lang w:val="en-US"/>
        </w:rPr>
        <w:t>CONVENIO EN MATERIA DE SALUD</w:t>
      </w:r>
      <w:r>
        <w:rPr>
          <w:rFonts w:cs="Dutch Italic;Book Antiqua" w:ascii="Dutch Italic;Book Antiqua" w:hAnsi="Dutch Italic;Book Antiqua"/>
          <w:i/>
          <w:spacing w:val="-3"/>
          <w:lang w:val="en-US"/>
        </w:rPr>
        <w:t>, suscrito entre la República del Paraguay y la República Oriental del Uruguay, en Montevideo el 11 de agost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RLOS ALBERTO GONZALEZ, Presidente; MILCIADES R. CASABIANCA, Vicepresidente; DIOGENES MARTINEZ, Relator. Miembros: VICTOR HUGO SANCHEZ, LUIS GUANES GONDRA, DIEGO ABENTE BRUN, ARNALDO ROJAS SANCHEZ, MIGUEL A. GONZALES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3.d) Asunción, 29 de abril de 1994. Dictamen Nº 29/94. </w:t>
      </w:r>
      <w:r>
        <w:rPr>
          <w:rFonts w:cs="Dutch Italic;Book Antiqua" w:ascii="Dutch Italic;Book Antiqua" w:hAnsi="Dutch Italic;Book Antiqua"/>
          <w:b/>
          <w:i/>
          <w:spacing w:val="-3"/>
          <w:lang w:val="en-US"/>
        </w:rPr>
        <w:t>HONORABLE CAMARA DE SENADORES:</w:t>
      </w:r>
      <w:r>
        <w:rPr>
          <w:rFonts w:cs="Dutch Italic;Book Antiqua" w:ascii="Dutch Italic;Book Antiqua" w:hAnsi="Dutch Italic;Book Antiqua"/>
          <w:i/>
          <w:spacing w:val="-3"/>
          <w:lang w:val="en-US"/>
        </w:rPr>
        <w:t xml:space="preserve"> Vuestra Comisión de RELACIONES EXTERIORES Y ASUNTOS INTERNACIONALES, adhiere al Dictamen de la Comisión de Obras Públicas y Comunicaciones, que aconseja la aprobación del Proyecto de Ley </w:t>
      </w:r>
      <w:r>
        <w:rPr>
          <w:rFonts w:cs="Dutch Italic;Book Antiqua" w:ascii="Dutch Italic;Book Antiqua" w:hAnsi="Dutch Italic;Book Antiqua"/>
          <w:b/>
          <w:i/>
          <w:spacing w:val="-3"/>
          <w:lang w:val="en-US"/>
        </w:rPr>
        <w:t>QUE DECLARA DE UTILIDAD PUBLICA Y EXPROPIA LAS AREAS DELIMITADAS A SER AFECTADAS POR EL APROVECHAMIENTO HIDROELECTRICO DE YACYRETA Y SUS OBRAS AUXILIARES</w:t>
      </w:r>
      <w:r>
        <w:rPr>
          <w:rFonts w:cs="Dutch Italic;Book Antiqua" w:ascii="Dutch Italic;Book Antiqua" w:hAnsi="Dutch Italic;Book Antiqua"/>
          <w:i/>
          <w:spacing w:val="-3"/>
          <w:lang w:val="en-US"/>
        </w:rPr>
        <w:t>, remitido por el Poder Ejecutivo, con Mensaje Nº 113, en fecha 7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RLOS ALBERTO GONZALEZ, Presidente; MILCIADES R. CASABIANCA, Vicepresidente; DIOGENES MARTINEZ, Relator. Miembros: VICTOR HUGO SANCHEZ, LUIS GUANES GONDRA, DIEGO ABENTE BRUN, ARNALDO ROJAS SANCHEZ, MIGUEL A. GONZA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4.a). Asunción, 20 de abril de 1994. </w:t>
      </w:r>
      <w:r>
        <w:rPr>
          <w:rFonts w:cs="Dutch Italic;Book Antiqua" w:ascii="Dutch Italic;Book Antiqua" w:hAnsi="Dutch Italic;Book Antiqua"/>
          <w:b/>
          <w:i/>
          <w:spacing w:val="-3"/>
          <w:lang w:val="en-US"/>
        </w:rPr>
        <w:t>HONORABLE CAMARA DE SENADORES</w:t>
      </w:r>
      <w:r>
        <w:rPr>
          <w:rFonts w:cs="Dutch Italic;Book Antiqua" w:ascii="Dutch Italic;Book Antiqua" w:hAnsi="Dutch Italic;Book Antiqua"/>
          <w:i/>
          <w:spacing w:val="-3"/>
          <w:lang w:val="en-US"/>
        </w:rPr>
        <w:t xml:space="preserve">: Vuestra Comisión de PETICIONES, PODERES Y REGLAMENTOS, os aconseja la aprobación con modificaciones del Pedido de Informe dirigido al Banco Central del Paraguay, con relación a la colocación de las reservas del Estado, presentado por el Senador </w:t>
      </w:r>
      <w:r>
        <w:rPr>
          <w:rFonts w:cs="Dutch Italic;Book Antiqua" w:ascii="Dutch Italic;Book Antiqua" w:hAnsi="Dutch Italic;Book Antiqua"/>
          <w:b/>
          <w:i/>
          <w:spacing w:val="-3"/>
          <w:lang w:val="en-US"/>
        </w:rPr>
        <w:t>Carlos Romero Pereira</w:t>
      </w:r>
      <w:r>
        <w:rPr>
          <w:rFonts w:cs="Dutch Italic;Book Antiqua" w:ascii="Dutch Italic;Book Antiqua" w:hAnsi="Dutch Italic;Book Antiqua"/>
          <w:i/>
          <w:spacing w:val="-3"/>
          <w:lang w:val="en-US"/>
        </w:rPr>
        <w:t>. 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ICTOR HUGO SANCHEZ, Presidente; GONZALO QUINTANA, Vicepresidente; SECUNDINO NUÑEZ, Relator. Miembros: RODRIGO CAMPOS CERVERA, MARTIN CHIOLA, VICTOR SANCHEZ VILLAGRA, JULIO ROLANDO ELIZECHE Y OSVALDO VA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4.b). Asunción, 20 de abril de 1994. </w:t>
      </w:r>
      <w:r>
        <w:rPr>
          <w:rFonts w:cs="Dutch Italic;Book Antiqua" w:ascii="Dutch Italic;Book Antiqua" w:hAnsi="Dutch Italic;Book Antiqua"/>
          <w:b/>
          <w:i/>
          <w:spacing w:val="-3"/>
          <w:lang w:val="en-US"/>
        </w:rPr>
        <w:t>HONORABLE CAMARA DE SENADORES</w:t>
      </w:r>
      <w:r>
        <w:rPr>
          <w:rFonts w:cs="Dutch Italic;Book Antiqua" w:ascii="Dutch Italic;Book Antiqua" w:hAnsi="Dutch Italic;Book Antiqua"/>
          <w:i/>
          <w:spacing w:val="-3"/>
          <w:lang w:val="en-US"/>
        </w:rPr>
        <w:t xml:space="preserve">: Vuestra Comisión de PETICIONES, PODERES Y REGLAMENTOS, os aconseja la aprobación con modificaciones del Pedido de Informe al Poder Ejecutivo sobre supuesta autorización al Comandante del Ejército para contratar por vía administrativas a empresas de construcción, presentado por el Senador </w:t>
      </w:r>
      <w:r>
        <w:rPr>
          <w:rFonts w:cs="Dutch Italic;Book Antiqua" w:ascii="Dutch Italic;Book Antiqua" w:hAnsi="Dutch Italic;Book Antiqua"/>
          <w:b/>
          <w:i/>
          <w:spacing w:val="-3"/>
          <w:lang w:val="en-US"/>
        </w:rPr>
        <w:t>Carlos Romero Pereira</w:t>
      </w:r>
      <w:r>
        <w:rPr>
          <w:rFonts w:cs="Dutch Italic;Book Antiqua" w:ascii="Dutch Italic;Book Antiqua" w:hAnsi="Dutch Italic;Book Antiqua"/>
          <w:i/>
          <w:spacing w:val="-3"/>
          <w:lang w:val="en-US"/>
        </w:rPr>
        <w:t>. 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ICTOR HUGO SANCHEZ, Presidente; GONZALO QUINTANA, Vicepresidente; SECUNDINO NUÑEZ, Relator. Miembros: RODRIGO CAMPOS CERVERA, MARTIN CHIOLA, VICTOR SANCHEZ VILLAGRA, JULIO ROLANDO ELIZECHE Y OSVALDO VA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4.c). Asunción, 26 de abril de 1994. </w:t>
      </w:r>
      <w:r>
        <w:rPr>
          <w:rFonts w:cs="Dutch Italic;Book Antiqua" w:ascii="Dutch Italic;Book Antiqua" w:hAnsi="Dutch Italic;Book Antiqua"/>
          <w:b/>
          <w:i/>
          <w:spacing w:val="-3"/>
          <w:lang w:val="en-US"/>
        </w:rPr>
        <w:t>HONORABLE CAMARA DE SENADORES</w:t>
      </w:r>
      <w:r>
        <w:rPr>
          <w:rFonts w:cs="Dutch Italic;Book Antiqua" w:ascii="Dutch Italic;Book Antiqua" w:hAnsi="Dutch Italic;Book Antiqua"/>
          <w:i/>
          <w:spacing w:val="-3"/>
          <w:lang w:val="en-US"/>
        </w:rPr>
        <w:t xml:space="preserve">: Vuestra Comisión de PETICIONES, PODERES Y REGLAMENTOS, os aconseja la aprobación con modificaciones del Proyecto de Ley </w:t>
      </w:r>
      <w:r>
        <w:rPr>
          <w:rFonts w:cs="Dutch Italic;Book Antiqua" w:ascii="Dutch Italic;Book Antiqua" w:hAnsi="Dutch Italic;Book Antiqua"/>
          <w:b/>
          <w:i/>
          <w:spacing w:val="-3"/>
          <w:lang w:val="en-US"/>
        </w:rPr>
        <w:t>POR LA CUAL SE AUTORIZA AL PODER EJECUTIVO A REALIZAR LAS GESTIONES PERTINENTES PARA LA REPATRIACION DE LOS RESTOS MORTALES DEL POETA POPULAR TEODORO S. MONGELOS</w:t>
      </w:r>
      <w:r>
        <w:rPr>
          <w:rFonts w:cs="Dutch Italic;Book Antiqua" w:ascii="Dutch Italic;Book Antiqua" w:hAnsi="Dutch Italic;Book Antiqua"/>
          <w:i/>
          <w:spacing w:val="-3"/>
          <w:lang w:val="en-US"/>
        </w:rPr>
        <w:t>, presentado por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ICTOR HUGO SANCHEZ, Presidente; GONZALO QUINTANA, Vicepresidente; SECUNDINO NUÑEZ, Relator. Miembros: RODRIGO CAMPOS CERVERA, MARTIN CHIOLA, VICTOR SANCHEZ VILLAGRA, BLAS N. RIQUELME, JULIO ROLANDO ELIZECHE Y OSVALDO VA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4.d). Asunción, 28 de abril de 1994. Dictamen Nº 11/94. </w:t>
      </w:r>
      <w:r>
        <w:rPr>
          <w:rFonts w:cs="Dutch Italic;Book Antiqua" w:ascii="Dutch Italic;Book Antiqua" w:hAnsi="Dutch Italic;Book Antiqua"/>
          <w:b/>
          <w:i/>
          <w:spacing w:val="-3"/>
          <w:lang w:val="en-US"/>
        </w:rPr>
        <w:t>HONORABLE CAMARA DE SENADORES</w:t>
      </w:r>
      <w:r>
        <w:rPr>
          <w:rFonts w:cs="Dutch Italic;Book Antiqua" w:ascii="Dutch Italic;Book Antiqua" w:hAnsi="Dutch Italic;Book Antiqua"/>
          <w:i/>
          <w:spacing w:val="-3"/>
          <w:lang w:val="en-US"/>
        </w:rPr>
        <w:t xml:space="preserve">: Vuestra Comisión de PETICIONES, PODERES Y REGLAMENTOS, os aconseja la aprobación con modificaciones del Pedido de Informe solicitado al Poder Judicial, vía Corte Suprema de Justicia, </w:t>
      </w:r>
      <w:r>
        <w:rPr>
          <w:rFonts w:cs="Dutch Italic;Book Antiqua" w:ascii="Dutch Italic;Book Antiqua" w:hAnsi="Dutch Italic;Book Antiqua"/>
          <w:b/>
          <w:i/>
          <w:spacing w:val="-3"/>
          <w:lang w:val="en-US"/>
        </w:rPr>
        <w:t>acerca del estado actual de la intervención que fuera practicada en la Policía Nacional por el Tribunal de Cuentas, con relación al caso de los policías inexistentes que perciben salarios en dicha Institución,</w:t>
      </w:r>
      <w:r>
        <w:rPr>
          <w:rFonts w:cs="Dutch Italic;Book Antiqua" w:ascii="Dutch Italic;Book Antiqua" w:hAnsi="Dutch Italic;Book Antiqua"/>
          <w:i/>
          <w:spacing w:val="-3"/>
          <w:lang w:val="en-US"/>
        </w:rPr>
        <w:t xml:space="preserve"> presentado por los Senadores Julio César Vera Cáceres y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ICTOR HUGO SANCHEZ, Presidente; GONZALO QUINTANA, Vicepresidente; SECUNDINO NUÑEZ, Relator. Miembros: RODRIGO CAMPOS CERVERA, VICTOR SANCHEZ VILLAGRA, BLAS N. RIQUELME, JULIO ROLANDO ELIZECHE Y OSVALDO VA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4.e). Asunción, 4 de mayo de 1994. </w:t>
      </w:r>
      <w:r>
        <w:rPr>
          <w:rFonts w:cs="Dutch Italic;Book Antiqua" w:ascii="Dutch Italic;Book Antiqua" w:hAnsi="Dutch Italic;Book Antiqua"/>
          <w:b/>
          <w:i/>
          <w:spacing w:val="-3"/>
          <w:lang w:val="en-US"/>
        </w:rPr>
        <w:t>HONORABLE CAMARA DE SENADORES</w:t>
      </w:r>
      <w:r>
        <w:rPr>
          <w:rFonts w:cs="Dutch Italic;Book Antiqua" w:ascii="Dutch Italic;Book Antiqua" w:hAnsi="Dutch Italic;Book Antiqua"/>
          <w:i/>
          <w:spacing w:val="-3"/>
          <w:lang w:val="en-US"/>
        </w:rPr>
        <w:t xml:space="preserve">: Vuestra Comisión de PETICIONES, PODERES Y REGLAMENTOS, os aconseja la aprobación con modificaciones del Proyecto de Declaración </w:t>
      </w:r>
      <w:r>
        <w:rPr>
          <w:rFonts w:cs="Dutch Italic;Book Antiqua" w:ascii="Dutch Italic;Book Antiqua" w:hAnsi="Dutch Italic;Book Antiqua"/>
          <w:b/>
          <w:i/>
          <w:spacing w:val="-3"/>
          <w:lang w:val="en-US"/>
        </w:rPr>
        <w:t>QUE CONDENA LOS ASESINATOS DE HOMBRES PUBLICOS Y LA FALTA DE GARANTIAS PARA LA CIUDADANIA Y EXHORTA A LAS AUTORIDADES A INVESTIGAR EXHAUSTIVAMENTE LOS HECHOS OCURRIDOS</w:t>
      </w:r>
      <w:r>
        <w:rPr>
          <w:rFonts w:cs="Dutch Italic;Book Antiqua" w:ascii="Dutch Italic;Book Antiqua" w:hAnsi="Dutch Italic;Book Antiqua"/>
          <w:i/>
          <w:spacing w:val="-3"/>
          <w:lang w:val="en-US"/>
        </w:rPr>
        <w:t>, presentado por la Senadora Elba Recalde en fecha 27 de abril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ICTOR HUGO SANCHEZ, Presidente; GONZALO QUINTANA, Vicepresidente; SECUNDINO NUÑEZ, Relator. Miembros: RODRIGO CAMPOS CERVERA, MARTIN CHIOLA, VICTOR SANCHEZ VILLAGRA, BLAS N. RIQUELME, JULIO ROLANDO ELIZECHE Y OSVALDO VA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5.a) Asunción, 27 de abril de 1994. </w:t>
      </w:r>
      <w:r>
        <w:rPr>
          <w:rFonts w:cs="Dutch Italic;Book Antiqua" w:ascii="Dutch Italic;Book Antiqua" w:hAnsi="Dutch Italic;Book Antiqua"/>
          <w:b/>
          <w:i/>
          <w:spacing w:val="-3"/>
          <w:lang w:val="en-US"/>
        </w:rPr>
        <w:t>HONORABLE CAMARA</w:t>
      </w:r>
      <w:r>
        <w:rPr>
          <w:rFonts w:cs="Dutch Italic;Book Antiqua" w:ascii="Dutch Italic;Book Antiqua" w:hAnsi="Dutch Italic;Book Antiqua"/>
          <w:i/>
          <w:spacing w:val="-3"/>
          <w:lang w:val="en-US"/>
        </w:rPr>
        <w:t xml:space="preserve">: Vuestra Comisión de REFORMA AGRARIA Y BIENESTAR RURAL, os aconseja la aprobación con modificaciones del Proyecto de Ley </w:t>
      </w:r>
      <w:r>
        <w:rPr>
          <w:rFonts w:cs="Dutch Italic;Book Antiqua" w:ascii="Dutch Italic;Book Antiqua" w:hAnsi="Dutch Italic;Book Antiqua"/>
          <w:b/>
          <w:i/>
          <w:spacing w:val="-3"/>
          <w:lang w:val="en-US"/>
        </w:rPr>
        <w:t>QUE EXPROPIA PARTE DE UN INMUEBLE SITUADO EN LOS DEPARTAMENTOS DE CONCEPCION Y AMAMBAY DE ACUERDO CON LO QUE ESTABLECE EL ARTICULO 116 DE LA CONSTITUCION NACIONAL</w:t>
      </w:r>
      <w:r>
        <w:rPr>
          <w:rFonts w:cs="Dutch Italic;Book Antiqua" w:ascii="Dutch Italic;Book Antiqua" w:hAnsi="Dutch Italic;Book Antiqua"/>
          <w:i/>
          <w:spacing w:val="-3"/>
          <w:lang w:val="en-US"/>
        </w:rPr>
        <w:t>, presentados por los Senadores Carlos Romero Pereira, Basilio Nikiphoroff, Emilio Cubas Grau, Julio Rolando Elizeche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JUAN MANUEL PERALTA, JUAN CARLOS ZALDIVAR, SEBASTIAN GONZALEZ INSFRAN, PURA MORENO DE DECOUD, PEDRO PABLO OVELAR Y VICTOR RODRI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5.b) Asunción, 28 de abril de 1994. </w:t>
      </w:r>
      <w:r>
        <w:rPr>
          <w:rFonts w:cs="Dutch Italic;Book Antiqua" w:ascii="Dutch Italic;Book Antiqua" w:hAnsi="Dutch Italic;Book Antiqua"/>
          <w:b/>
          <w:i/>
          <w:spacing w:val="-3"/>
          <w:lang w:val="en-US"/>
        </w:rPr>
        <w:t>HONORABLE CAMARA</w:t>
      </w:r>
      <w:r>
        <w:rPr>
          <w:rFonts w:cs="Dutch Italic;Book Antiqua" w:ascii="Dutch Italic;Book Antiqua" w:hAnsi="Dutch Italic;Book Antiqua"/>
          <w:i/>
          <w:spacing w:val="-3"/>
          <w:lang w:val="en-US"/>
        </w:rPr>
        <w:t xml:space="preserve">: Vuestra Comisión de REFORMA AGRARIA Y BIENESTAR RURAL, os aconseja la aprobación con modificaciones del Proyecto de Ley </w:t>
      </w:r>
      <w:r>
        <w:rPr>
          <w:rFonts w:cs="Dutch Italic;Book Antiqua" w:ascii="Dutch Italic;Book Antiqua" w:hAnsi="Dutch Italic;Book Antiqua"/>
          <w:b/>
          <w:i/>
          <w:spacing w:val="-3"/>
          <w:lang w:val="en-US"/>
        </w:rPr>
        <w:t>POR LA QUE SE AUTORIZA AL INSTITUTO DE BIENESTAR RURAL A ADQUIRIR EN COMPRA LA FINCA Nº 231, UBICADA EN EL DISTRITO DE VILLA DE SAN PEDRO</w:t>
      </w:r>
      <w:r>
        <w:rPr>
          <w:rFonts w:cs="Dutch Italic;Book Antiqua" w:ascii="Dutch Italic;Book Antiqua" w:hAnsi="Dutch Italic;Book Antiqua"/>
          <w:i/>
          <w:spacing w:val="-3"/>
          <w:lang w:val="en-US"/>
        </w:rPr>
        <w:t>, presentados por la Senadora Elba Recalde de fecha 22 de marz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BASILIO NIKIPHOROFF, Presidente; JUAN CARLOS ZALDIVAR, Vicepresidente. Miembros: PURA MORENO DE DECOUD, PEDRO PABLO OVELAR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5.c) Asunción, 28 de abril de 1994. </w:t>
      </w:r>
      <w:r>
        <w:rPr>
          <w:rFonts w:cs="Dutch Italic;Book Antiqua" w:ascii="Dutch Italic;Book Antiqua" w:hAnsi="Dutch Italic;Book Antiqua"/>
          <w:b/>
          <w:i/>
          <w:spacing w:val="-3"/>
          <w:lang w:val="en-US"/>
        </w:rPr>
        <w:t>HONORABLE CAMARA</w:t>
      </w:r>
      <w:r>
        <w:rPr>
          <w:rFonts w:cs="Dutch Italic;Book Antiqua" w:ascii="Dutch Italic;Book Antiqua" w:hAnsi="Dutch Italic;Book Antiqua"/>
          <w:i/>
          <w:spacing w:val="-3"/>
          <w:lang w:val="en-US"/>
        </w:rPr>
        <w:t xml:space="preserve">: Vuestra Comisión de REFORMA AGRARIA Y BIENESTAR RURAL, os aconseja el rechazo del Proyecto de Ley </w:t>
      </w:r>
      <w:r>
        <w:rPr>
          <w:rFonts w:cs="Dutch Italic;Book Antiqua" w:ascii="Dutch Italic;Book Antiqua" w:hAnsi="Dutch Italic;Book Antiqua"/>
          <w:b/>
          <w:i/>
          <w:spacing w:val="-3"/>
          <w:lang w:val="en-US"/>
        </w:rPr>
        <w:t>POR LA QUE SE AUTORIZA AL INSTITUTO DE BIENESTAR RURAL A ADQUIRIR EN COMPRA LA FINCA Nº 231, UBICADA EN EL DISTRITO DE VILLA DE SAN PEDRO</w:t>
      </w:r>
      <w:r>
        <w:rPr>
          <w:rFonts w:cs="Dutch Italic;Book Antiqua" w:ascii="Dutch Italic;Book Antiqua" w:hAnsi="Dutch Italic;Book Antiqua"/>
          <w:i/>
          <w:spacing w:val="-3"/>
          <w:lang w:val="en-US"/>
        </w:rPr>
        <w:t>, presentados por la Senadora Elba Recalde de fecha 22 de marz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BASILIO NIKIPHOROFF, Presidente; JUAN CARLOS ZALDIVAR, Vicepresidente. Miembros: PURA MORENO DE DECOUD, PEDRO PABLO OVELAR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5.d) Asunción, 28 de abril de 1994. </w:t>
      </w:r>
      <w:r>
        <w:rPr>
          <w:rFonts w:cs="Dutch Italic;Book Antiqua" w:ascii="Dutch Italic;Book Antiqua" w:hAnsi="Dutch Italic;Book Antiqua"/>
          <w:b/>
          <w:i/>
          <w:spacing w:val="-3"/>
          <w:lang w:val="en-US"/>
        </w:rPr>
        <w:t>HONORABLE CAMARA</w:t>
      </w:r>
      <w:r>
        <w:rPr>
          <w:rFonts w:cs="Dutch Italic;Book Antiqua" w:ascii="Dutch Italic;Book Antiqua" w:hAnsi="Dutch Italic;Book Antiqua"/>
          <w:i/>
          <w:spacing w:val="-3"/>
          <w:lang w:val="en-US"/>
        </w:rPr>
        <w:t xml:space="preserve">: Vuestra Comisión de REFORMA AGRARIA Y BIENESTAR RURAL, os aconseja confirmar la sanción inicial del Proyecto de Ley </w:t>
      </w:r>
      <w:r>
        <w:rPr>
          <w:rFonts w:cs="Dutch Italic;Book Antiqua" w:ascii="Dutch Italic;Book Antiqua" w:hAnsi="Dutch Italic;Book Antiqua"/>
          <w:b/>
          <w:i/>
          <w:spacing w:val="-3"/>
          <w:lang w:val="en-US"/>
        </w:rPr>
        <w:t>QUE DECLARA DE INTERES SOCIAL Y EXPROPIA VARIOS INMUEBLES A FAVOR DEL INSTITUTO DE BIENESTAR RURAL UBICADOS EN LA COLONIA SAN ALFREDO DEL DISTRITO DE NARANJAL, DEPARTAMENTO DE ALTO PARANA</w:t>
      </w:r>
      <w:r>
        <w:rPr>
          <w:rFonts w:cs="Dutch Italic;Book Antiqua" w:ascii="Dutch Italic;Book Antiqua" w:hAnsi="Dutch Italic;Book Antiqua"/>
          <w:i/>
          <w:spacing w:val="-3"/>
          <w:lang w:val="en-US"/>
        </w:rPr>
        <w:t>, aprobada por esta Cámara en Sesión Ordinaria del 7 de octubre de 1993. Modificado por la Cámara de Diputados en Sesión Extraordinaria del 16 de marzo de 1994 y remitido con Mensaje Nº 5 de fecha 23 de marzo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BASILIO NIKIPHOROFF, Presidente; JUAN CARLOS ZALDIVAR, Vicepresidente. Miembros: PURA MORENO DE DECOUD, PEDRO PABLO OVELAR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5.e) Asunción, 28 de abril de 1994. </w:t>
      </w:r>
      <w:r>
        <w:rPr>
          <w:rFonts w:cs="Dutch Italic;Book Antiqua" w:ascii="Dutch Italic;Book Antiqua" w:hAnsi="Dutch Italic;Book Antiqua"/>
          <w:b/>
          <w:i/>
          <w:spacing w:val="-3"/>
          <w:lang w:val="en-US"/>
        </w:rPr>
        <w:t>HONORABLE CAMARA</w:t>
      </w:r>
      <w:r>
        <w:rPr>
          <w:rFonts w:cs="Dutch Italic;Book Antiqua" w:ascii="Dutch Italic;Book Antiqua" w:hAnsi="Dutch Italic;Book Antiqua"/>
          <w:i/>
          <w:spacing w:val="-3"/>
          <w:lang w:val="en-US"/>
        </w:rPr>
        <w:t>: Vuestra Comisión de REFORMA AGRARIA Y BIENESTAR RURAL, adhiere al dictamen producido por la Comisión de ASUNTOS CONSTITUCIONALES Y DEFENSA NACIONAL, con relación al Decreto Nº 655 del Poder Ejecutivo, por el cual se rechaza totalmente el Proyecto de Ley Nº 249 de fecha 30 de setiembre de 1993. De conformidad al Art.209 de la Constitución Nacional corresponde el tratamiento en primer lugar a la Cámara de Diputados, por ser Cámara de orig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consecuencia, deberá disponer el envío de los antecedentes a dich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BASILIO NIKIPHOROFF, Presidente; JUAN CARLOS ZALDIVAR, Vicepresidente. Miembros: PURA MORENO DE DECOUD, PEDRO PABLO OVELAR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5.f) Asunción, 28 de abril de 1994. </w:t>
      </w:r>
      <w:r>
        <w:rPr>
          <w:rFonts w:cs="Dutch Italic;Book Antiqua" w:ascii="Dutch Italic;Book Antiqua" w:hAnsi="Dutch Italic;Book Antiqua"/>
          <w:b/>
          <w:i/>
          <w:spacing w:val="-3"/>
          <w:lang w:val="en-US"/>
        </w:rPr>
        <w:t>HONORABLE CAMARA</w:t>
      </w:r>
      <w:r>
        <w:rPr>
          <w:rFonts w:cs="Dutch Italic;Book Antiqua" w:ascii="Dutch Italic;Book Antiqua" w:hAnsi="Dutch Italic;Book Antiqua"/>
          <w:i/>
          <w:spacing w:val="-3"/>
          <w:lang w:val="en-US"/>
        </w:rPr>
        <w:t xml:space="preserve">: Vuestra Comisión de REFORMA AGRARIA Y BIENESTAR RURAL, en lo que a su competencia se refiere, ha examinado el Proyecto de Ley </w:t>
      </w:r>
      <w:r>
        <w:rPr>
          <w:rFonts w:cs="Dutch Italic;Book Antiqua" w:ascii="Dutch Italic;Book Antiqua" w:hAnsi="Dutch Italic;Book Antiqua"/>
          <w:b/>
          <w:i/>
          <w:spacing w:val="-3"/>
          <w:lang w:val="en-US"/>
        </w:rPr>
        <w:t>QUE DECLARA DE INTERES SOCIAL Y EXPROPIA A FAVOR DE LA MUNICIPALIDAD DE CIUDAD DEL ESTE, LAS FINCAS Nºs. 7.962, 7.972 Y 10.667</w:t>
      </w:r>
      <w:r>
        <w:rPr>
          <w:rFonts w:cs="Dutch Italic;Book Antiqua" w:ascii="Dutch Italic;Book Antiqua" w:hAnsi="Dutch Italic;Book Antiqua"/>
          <w:i/>
          <w:spacing w:val="-3"/>
          <w:lang w:val="en-US"/>
        </w:rPr>
        <w:t>, presentado en fecha 7 de abril de 1994, por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Comisión estima conveniente que el mencionado Proyecto de Ley, pase a la Comisión de Asuntos Municipal para que se pronuncie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BASILIO NIKIPHOROFF, Presidente; JUAN CARLOS ZALDIVAR, Vicepresidente. Miembros: PURA MORENO DE DECOUD, PEDRO PABLO OVELAR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5.g) Asunción, 28 de abril de 1994. </w:t>
      </w:r>
      <w:r>
        <w:rPr>
          <w:rFonts w:cs="Dutch Italic;Book Antiqua" w:ascii="Dutch Italic;Book Antiqua" w:hAnsi="Dutch Italic;Book Antiqua"/>
          <w:b/>
          <w:i/>
          <w:spacing w:val="-3"/>
          <w:lang w:val="en-US"/>
        </w:rPr>
        <w:t>HONORABLE CAMARA</w:t>
      </w:r>
      <w:r>
        <w:rPr>
          <w:rFonts w:cs="Dutch Italic;Book Antiqua" w:ascii="Dutch Italic;Book Antiqua" w:hAnsi="Dutch Italic;Book Antiqua"/>
          <w:i/>
          <w:spacing w:val="-3"/>
          <w:lang w:val="en-US"/>
        </w:rPr>
        <w:t xml:space="preserve">: Vuestra Comisión de REFORMA AGRARIA Y BIENESTAR RURAL, os aconseja rechazar el Proyecto de Ley </w:t>
      </w:r>
      <w:r>
        <w:rPr>
          <w:rFonts w:cs="Dutch Italic;Book Antiqua" w:ascii="Dutch Italic;Book Antiqua" w:hAnsi="Dutch Italic;Book Antiqua"/>
          <w:b/>
          <w:i/>
          <w:spacing w:val="-3"/>
          <w:lang w:val="en-US"/>
        </w:rPr>
        <w:t>QUE ESTABLECE REGIMEN DE EXCEPCION PARA LAS ADQUISICIONES Y CONTRATACIONES DEL INSTITUTO DE BIENESTAR RURAL DURANTE EL EJERCICIO 1994</w:t>
      </w:r>
      <w:r>
        <w:rPr>
          <w:rFonts w:cs="Dutch Italic;Book Antiqua" w:ascii="Dutch Italic;Book Antiqua" w:hAnsi="Dutch Italic;Book Antiqua"/>
          <w:i/>
          <w:spacing w:val="-3"/>
          <w:lang w:val="en-US"/>
        </w:rPr>
        <w:t>, remitido por el Poder Ejecutivo (Ministerio de Agricultura y ganadería) con Mensaje Nº 107 de fecha 21 de marz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BASILIO NIKIPHOROFF, Presidente; JUAN CARLOS ZALDIVAR, Vicepresidente. Miembros: PURA MORENO DE DECOUD, PEDRO PABLO OVELAR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6.a) Asunción, 27 de abril de 1994. </w:t>
      </w:r>
      <w:r>
        <w:rPr>
          <w:rFonts w:cs="Dutch Italic;Book Antiqua" w:ascii="Dutch Italic;Book Antiqua" w:hAnsi="Dutch Italic;Book Antiqua"/>
          <w:b/>
          <w:i/>
          <w:spacing w:val="-3"/>
          <w:lang w:val="en-US"/>
        </w:rPr>
        <w:t>HONORABLE CAMARA DE SENADORES:</w:t>
      </w:r>
      <w:r>
        <w:rPr>
          <w:rFonts w:cs="Dutch Italic;Book Antiqua" w:ascii="Dutch Italic;Book Antiqua" w:hAnsi="Dutch Italic;Book Antiqua"/>
          <w:i/>
          <w:spacing w:val="-3"/>
          <w:lang w:val="en-US"/>
        </w:rPr>
        <w:t xml:space="preserve"> Vuestra Comisión de SALUD PUBLICA Y BIENESTAR SOCIAL, os aconseja la aprobación del </w:t>
      </w:r>
      <w:r>
        <w:rPr>
          <w:rFonts w:cs="Dutch Italic;Book Antiqua" w:ascii="Dutch Italic;Book Antiqua" w:hAnsi="Dutch Italic;Book Antiqua"/>
          <w:b/>
          <w:i/>
          <w:spacing w:val="-3"/>
          <w:lang w:val="en-US"/>
        </w:rPr>
        <w:t>ACUERDO PARA COOPERAR EN PREVENSION Y EL CONTROL DEL LAVADO DE DINERO PROVENIENTE DEL TRAFICO ILICITO DE ESTUPEFACIENTES Y SUSTANCIAS PSICOTROPICAS</w:t>
      </w:r>
      <w:r>
        <w:rPr>
          <w:rFonts w:cs="Dutch Italic;Book Antiqua" w:ascii="Dutch Italic;Book Antiqua" w:hAnsi="Dutch Italic;Book Antiqua"/>
          <w:i/>
          <w:spacing w:val="-3"/>
          <w:lang w:val="en-US"/>
        </w:rPr>
        <w:t>, suscrito entre el Gobierno Nacional y el Gobierno de los Estados Unidos de América, remitido por el Poder Ejecutivo con Mensaje Nº 83 de fecha 31 de dic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portunidad de su estudio, miembros de l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Os saludamos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JUAN MANUEL CANO MELGAREJO, Presidente; MANUEL RAMON ELIZECHE, Vicepresidente, NILDA ESTIGARRIBIA DE GOMEZ, Relatora. Miembros: MARTIN CHIOLA, RODRIGO CAMPOS CERVERA Y JOSE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7.a) Asunción, 3 de mayo de 1994. </w:t>
      </w:r>
      <w:r>
        <w:rPr>
          <w:rFonts w:cs="Dutch Italic;Book Antiqua" w:ascii="Dutch Italic;Book Antiqua" w:hAnsi="Dutch Italic;Book Antiqua"/>
          <w:b/>
          <w:i/>
          <w:spacing w:val="-3"/>
          <w:lang w:val="en-US"/>
        </w:rPr>
        <w:t>HONORABLE CAMARA DE SENADORES:</w:t>
      </w:r>
      <w:r>
        <w:rPr>
          <w:rFonts w:cs="Dutch Italic;Book Antiqua" w:ascii="Dutch Italic;Book Antiqua" w:hAnsi="Dutch Italic;Book Antiqua"/>
          <w:i/>
          <w:spacing w:val="-3"/>
          <w:lang w:val="en-US"/>
        </w:rPr>
        <w:t xml:space="preserve"> Vuestra Comisión de OBRAS PUBLICAS Y COMUNICACIONES, os aconseja la aprobación del Proyecto de Ley </w:t>
      </w:r>
      <w:r>
        <w:rPr>
          <w:rFonts w:cs="Dutch Italic;Book Antiqua" w:ascii="Dutch Italic;Book Antiqua" w:hAnsi="Dutch Italic;Book Antiqua"/>
          <w:b/>
          <w:i/>
          <w:spacing w:val="-3"/>
          <w:lang w:val="en-US"/>
        </w:rPr>
        <w:t>QUE DECLARA DE UTILIDAD PUBLICA Y EXPROPIA LAS AREAS DELIMITADAS A SER AFECTADAS POR EL APROVECHAMIENTO HIDROELECTRICO DE YACYRETA Y SUS OBRAS AUXILIARES</w:t>
      </w:r>
      <w:r>
        <w:rPr>
          <w:rFonts w:cs="Dutch Italic;Book Antiqua" w:ascii="Dutch Italic;Book Antiqua" w:hAnsi="Dutch Italic;Book Antiqua"/>
          <w:i/>
          <w:spacing w:val="-3"/>
          <w:lang w:val="en-US"/>
        </w:rPr>
        <w:t>, remitido por el Poder Ejecutivo, con Mensaje Nº 113, en fecha 7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 importante dar curso a esta presentación del Poder Ejecutivo, que tiene carácter de urgencia, cuando el cronograma de las obras de este emprendimiento hidroeléctrico indica la proximidad de su funcionamiento y por ende el llenado del embalse, que conlleva la pérdida efectiva del usufructo de las tierras por parte de los propietarios afec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mo indica el Mensaje del Poder Ejecutivo, esta poligonal contempla a todas las propiedades afectadas por la inundación del río y de la cuenca de los afluentes del Paraná. De su estudio hidrológico, impacto ambiental y diseño técnico definitivo, se responsabiliza integralmente el Poder Ejecutivo, a través de los organismos especiali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en Plenaria,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MILIO CUBAS GRAU, Presidente; FERMIN RAMIREZ, Vice Presidente; JUAN MARIA CARRON, Relator. Miembros: JULIO CESAR VERA CACERES, ALFREDO LUIS JAEGGLI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SUSANA MORINIGO:</w:t>
      </w:r>
      <w:r>
        <w:rPr>
          <w:rFonts w:cs="Dutch Italic;Book Antiqua" w:ascii="Dutch Italic;Book Antiqua" w:hAnsi="Dutch Italic;Book Antiqua"/>
          <w:i/>
          <w:spacing w:val="-3"/>
          <w:lang w:val="en-US"/>
        </w:rPr>
        <w:t xml:space="preserve"> Señor Presidente, Honorable Cámara: Hace unos días ha fallecido el ex-Senador Rodolfo González Garabelli. Creo interpretar el pensamiento de muchos de los colegas Senadores, para rendir un homenaje a la memoria del ilustre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Conocí al Dr. González Garabelli, luego de su retorno del exilio cuando se incorporó al Instituto de Estudios Geopolíticos e Internacionales, Entidad de investigación y estudio que nos enseñó a muchos paraguayos que podíamos disentir, sin dejar de tratarnos como hermanos; si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dicar de nuestras convicciones, podiamos trabajar unidos en puntos de esencial coinc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arios caballeros que son Senadores, luchaban junto al ex-Senador Garabelli, enfrentaban la dictadura, defendiendo la libertad de prensa con motivo de la clausura del diario "ABC-Color", varios periodistas de ABC, pertenecían también al Instituto de Estudios Geopolíticos, que tanto hizo para reorientar nuestras relaciones internacionales y para defender la democracia y el imperio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Doctor Garabelli, como los Miembros del Instituto, estaban convencidos de que los peores enemigos de la democracia y de la libertad, no son sólo aquellos que la oprimen, sino también aquellos que con la corrupción la ensuci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Republicana de convicción, por tradición y doctrina, rindo mi homenaje al ilustre Liberal Senador Dr. Rodolfo González Garabelli, heredero también de una limpia tradición democrática; y solicito señor Presidente, un minuto de silencio en su memori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rimero vamos a dejar que hablen todos los oradores que se van a referir al tema y luego hacemos un minuto de silen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quiero personalmente adherir a ese homenaje, al ex-Senador Rodolfo González Garabelli, e informar a este cuerpo que, enterado de su fallecimiento en el mismo día en que fuera enterrado, me apersoné y estuve en esa ceremonia y me tomé el atrevimiento de hacer uso de la palabra en nombre de este Cuerpo, con el objeto de rendirle un merecido homenaje a un hombre que ha estado día a día tratando de construir con nosotros l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 De manera que ahora sí, voy a pedir a los señores Senadores, que se pongan de pie para rendir homenaje al señor ex-Senador Rodolfo González Garabel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LA HONORABLE CAMARA DE SENADORES PUESTA DE PIE RINDE HOMENAJE A LA MEMORIA DEL EX-SENADOR DE LA NACION RODOLFO GONZALEZ GARABEL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Tiene la palabra el señor Senador Víctor Rodri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RODRIGUEZ BOJANOVICH</w:t>
      </w:r>
      <w:r>
        <w:rPr>
          <w:rFonts w:cs="Dutch Italic;Book Antiqua" w:ascii="Dutch Italic;Book Antiqua" w:hAnsi="Dutch Italic;Book Antiqua"/>
          <w:i/>
          <w:spacing w:val="-3"/>
          <w:lang w:val="en-US"/>
        </w:rPr>
        <w:t>: Gracias Presidente. En oportunidad de mi intervención en la Sesión anterior, yo había inscripto el nombre de Julio César Riquelme como uno de los mártires, de nuestros propios mártires, en las luchas por la justicia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Cuando eso, no pensaba, no pasaba por mi mente que hoy tuviéramos que estar recordando a otro mártir, este joven dirigente campesino Sebastián Larroza, abatido por balas asesin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mento muchísimo, señor Presidente, la pérdida de esta vida, que demuestra cómo nuestras autoridades todavía son imperfectas y todavía no tienen la capacidad para manejar un hecho como una simple huelga general. Huelga que por otro lado, debo reconocer, que, a pesar de la amargura de la pérdida de esta joven vida, ha tenido el éxito deseado, porque ha conmovido al país y ha podido llamar la atención sobre lo que sus organizadores deseaban: Mejorar la situación del pueblo paraguayo en general a través de políticas más eficaces, como había dicho en mi intervención anterior, sobre todo para la solución de los graves problemas sociales que aquejan a nuestro país. Expreso también mi satisfacción porque mi Partido, el Partido Liberal Radical Auténtico, junto con otros Partidos fraternos hayan apoyado esta huelga general, porque era una causa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uede haber habido desbordes, señor Presidente, pero no para justificar la terminología que utilizan cierta prensa y ciertos organismos empresariales, hablando de un terrorismo sindical. Expresión que yo rechazo profundamente indignado, porque yo provengo de ese Movimiento obrero que hoy está siendo dirigido por jóvenes líderes, que de ninguna manera pueden ser considerados terroristas, porque han sabido conducir una huelga, con mucha efectividad y jamás de la boca de ninguno de los organizadores, ha salido exhortación para la vio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 la violencia ha sido anunciada a través de expresiones del propio Presidente de la República que dijo: "no despierten al tigre", refiriéndose al Partido de Gobierno o de algunos Dirigentes del Partido de Gobierno que decían que defenderían con sus fusiles. De ningún Dirigente Sindical ha salido ninguna exhortación a la violencia, de manera que yo considero que si hubo desbordes, fueron producto tal vez, de un entusiasmo que hay veces no se pueden contro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Han hablado de la violación del derecho a trabajar, pero nadie habla, ningún medio dijo de la violación del derecho a la huelga, también. Si bien es cierto, todos tenemos derecho a trabajar, todos queremos trabajar en condiciones dignas, por eso vino la huelga. El derecho a la huelga forma parte del derecho al trabajo, está garantizado por nuestras ley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Art. 368 del Código del Trabajo, establece: "Mientras no sea declarada ilegal una huelga, el empleador no podrá substituir a los huelguistas con otros trabajadores ajenos a la empresa". Esto no ha sido tenido en cuenta por muchos empresarios, pero nadie se ha quejado de eso, nadie ha visto esto, esto también es una vio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valga como ejemplo, porque fue conocida por todos, una conocida y popular radioemisora, cuyo nombre no cabe citar, porque lo voy a tomar como un hecho episódico, ha substituido a su personal en huelga, inclusive por Dirigentes políticos, que han estado cubriendo el trabajo de sus trabajadores en huelga, y yo no quiero condenar por esta violación, a nadie, señor Presidente, sino que quiero señalar de que a veces muchos se desbordan un poco de los cauces natu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quiero hacer esta reflexión solamente porque, es demasiado injusta la calificación de "terrorismo sindical" que se le quiere dar, al ejercicio de un legítimo derecho consagrado por la Constitución Nacional y la Legislación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ambién quiero hacer una reflexión sobre la desaparición de este joven campesino y quisiera que la sangre derramada por este compatriota, no sea manoseada con fines bastardos, señor Presidente, sino que esto sirva como una prenda de unidad del pueblo paraguayo, en la búsqueda de soluciones a los graves problemas sociales que aquejan a la sociedad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voy a repetir el titular de un editorial de un prestigioso diario de nuestro medio: "El pueblo quiere trabajar", pero quiere trabajar en condiciones dignas;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Estamos entonces en el punto d) de nuestra Agenda del dia.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ELBA RECALDE:</w:t>
      </w:r>
      <w:r>
        <w:rPr>
          <w:rFonts w:cs="Dutch Italic;Book Antiqua" w:ascii="Dutch Italic;Book Antiqua" w:hAnsi="Dutch Italic;Book Antiqua"/>
          <w:i/>
          <w:spacing w:val="-3"/>
          <w:lang w:val="en-US"/>
        </w:rPr>
        <w:t xml:space="preserve"> Gracias, señor Presidente. Quiero empezar mi homenaje en el día de hoy, haciéndolo en la persona del Senador González Garabelli, la tristeza que me causó que Senadores de su Partido, no pudiéramos acompañar su sepelio porque teníamos que estar supliendo tareas que correspondían a la polic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Junto con el Senador Rodriguez Bojanovich, íbamos rumbo a Cuatro Mojones a tratar de zanjar el conflicto que existía entre policías y obreros, cuando nos cruzábamos con la carroza fúnebre que llevaba los restos del querido compañero Rolo González Garabelli. Y decía hasta donde todavía, por los ideales, por los que luchó él, teníamos que estar trajinando y discutiendo en un día tan triste para nos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Quiero también, hacer un homenaje al joven que falleció, hijo mayor de una familia pobre, compuesta de seis hermanos que para estudiar tuvo que pedir ayuda económica a una Asociación campesina, donde estaba viviendo para poder seguir sus estudios secundarios. Y en este punto quiero detenerme, porque es muy importante la vida y el ejemplo de éste jov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18 años, comprometido en la lucha por la igualdad de los derechos de este Paraguay tan golpeado en este momento, estudiando por mejorar la condición de su familia, por mejorar su propia condición y cegada alevosamente, pero muy alevosamente y cobardemente porque fue muerto por la espalda por balas asesi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ambién quiero rendir mi homenaje a un joven, miembro de la prensa, en estos momentos en el Sanatorio Migone, quien lucha por mantener su verdad a pesar de todo y que también recibió una bala por la espalda en cumplimiento de su deber. Y no solamente en cumplimiento de su deber, sino también en un momento de solidaridad con el campesino, que estaba cayendo muerto por las balas asesi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Quiero recordar las palabras del padre de este periodista, que en el día de ayer me dijo: "señora, si teníamos armas en ese momento hubiéramos reaccionado, porque la desproporción del ataque era alevosa. Yo como padre, hubiera reaccionado si tenía arma". Y esa es la posición de todos los campesinos que estuvieron en el momento que se vieron extenuados ante la desproporción del ataque, del que eran objeto y la falta de defen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Quiero también llamar la atención por el tema de la Policía Nacional, que no está preparada para cubrir estos actos, que no tiene palabra para mantener un compromiso que había asumido con los campesinos y también una palabra para decir que tanto, nosotros los civiles como ellos, los policías, tienen también derecho a ser atendido médicamente, derecho que según testimonio que estoy recogiendo, le fueron negados a los policías que recibieron refriegas de piedras, porque supuestamente esperaban una orden judicial para ser atendidos médic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os temas nos llaman a la reflexión y para terminar, quiero recordar las palabras del Obispo de San Pedro que dijo en este momento: "estamos desunidos por diferencias ideológicas, pero la muerte de este joven ha permitido que todos los que pensamos diferentes, nos unamos ante el dol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Ojalá "que esta unidad" como lo dijo él, no sean los momentos de dolor, no sean los momentos de pérdidas de vidas jóvenes que tenían derecho a luchar, que tenían derecho a exponer sus ideas, que tenían derecho a manifestarse. Sirva también esta unidad para hacer de este país un país mejor, por sobre todas las ideologías y por sobre todos los males que nos aqueja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a Senadora. Están inscriptos los señores Senadores Juan Manuel Peralta y Diego Abente Brun. Tien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MANUEL PERALTA:</w:t>
      </w:r>
      <w:r>
        <w:rPr>
          <w:rFonts w:cs="Dutch Italic;Book Antiqua" w:ascii="Dutch Italic;Book Antiqua" w:hAnsi="Dutch Italic;Book Antiqua"/>
          <w:i/>
          <w:spacing w:val="-3"/>
          <w:lang w:val="en-US"/>
        </w:rPr>
        <w:t xml:space="preserve"> Gracias, señor Presidente. Estimados colegas: Rendir homenaje a un ciudadano, a un compatriota y a un joven, que muere porque cree de que debe ser partícipe o protagonista de algo nuevo en nuestro país y rendir homenaje al que muere, evidentemente no es de mi agrado, quisiera sí, llamarles a ustedes para homenajear a la v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reo que es el momento de pensar que nuestra patria, nuestro país, nos convoca a valorar y a pensar sobre el derecho a la vida. Del derecho a la vida surgen otros muchos derechos que nosotros aquí, a veces, con tanta vehemencia o con tanta dedicación, tratamos de legislar para que ellas sean respetadas como derecho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dentro de ese derecho, evidentemente, está el derecho al trabajo, el derecho a la huelga, el derecho de revelarse cuando existen violencia en nuestro país. Y la violencia en nuestro país, nosotros sabemos que hace muchos años que existe y de distintas man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uando se avasalla el derecho al trabajo y por eso hay muchas, hay una población económicamente activa, altamente desocupada en nuestro país, eso es una violencia a la vida.  Cuando el ingreso que percibe cada trabajador es insuficiente, ese es un avasallamiento al derecho a la vida y cuando por estas cosas y muchas otras injusticias que se produce en nuestra sociedad, se levanta el derecho a la huelga y estos crean problemas en nuestra cultura. Algo debemos de recoger y algo debemos de transform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esa cultura que se tiene de la violencia, de creer de que el derecho a la huelga, el ejercicio de la huelga ya es un estado de revelión violento y que por lo tanto, hay que reprimirlo violentamente para que eso no se manifieste. Eso es un estado cultural, que todavía existe en nuestra sociedad y en especial, en muchas de nuestras clases dirigenciales y en los que tienen en estos momentos el poder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 las investigaciones que habíamos realizado en el lugar del hecho, hemos recibido información de que había dos posiciones entre las fuerzas policiales. Una, que era la de reprimir violentamente y otra que decía: "pero si no hay, si ni siquiera en este momento aunque ellos quisieran clausurar transportes, la ruta está desierta", no había cola extensa de vehículos que no podrían pasar y era las diez y media de la mañana, cuando se produce el hecho de la violencia, y  cuando se produce esa balacera que tuvo que al último costar la vida del compañero, del campes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o realmente nos debe hacer pensar que la violencia que se ejerce sobre el derecho a la vida es abasallada en forma directa, sacrificando vida humana, en este caso la de un joven compatriota, que estaba participando en la huelga, es realmente reflejadora, develadora, en qué estado, en qué país estamos viviendo compatri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erdón,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MANUEL PERALTA:</w:t>
      </w:r>
      <w:r>
        <w:rPr>
          <w:rFonts w:cs="Dutch Italic;Book Antiqua" w:ascii="Dutch Italic;Book Antiqua" w:hAnsi="Dutch Italic;Book Antiqua"/>
          <w:i/>
          <w:spacing w:val="-3"/>
          <w:lang w:val="en-US"/>
        </w:rPr>
        <w:t xml:space="preserve"> Todos coinciden-- ya termino, señor Presidente, todos coinciden en la falta de profesionalidad de las fuerzas policiales para este caso, la actitud del señor Presidente, el Ing. Juan Carlos Wasmosy, hablando antes que se le estaba "desafiando al tigre", el sacar los tanques en plena huelga, cuando no se estaba haciendo ninguna actitud guerrillera. No se construye así nuestra patria! No se construye ni se construirá así una sociedad democrática y libre, con sus miembros atemorizados sin participación creativa y protagónica de la ciudad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Queremos este país, debemos condenar este tipo de violencias y tenemos que encontrar a los responsables para que no quede impune hechos de esta naturalez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Hemos sido siempre un poco elásticos en materia de uso de la palabra en este rubro del Orden del Día, pero ocurre que nuestra agenda de hoy es muy frondosa, de manera que me van a disculpar los señores Senadores si les interrumpo para indicarles que su tiempo ha vencido. No queda otro remedio, me parec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uchas gracia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IV.</w:t>
      </w:r>
      <w:r>
        <w:rPr>
          <w:rFonts w:cs="Dutch Italic;Book Antiqua" w:ascii="Dutch Italic;Book Antiqua" w:hAnsi="Dutch Italic;Book Antiqua"/>
          <w:b/>
          <w:i/>
          <w:spacing w:val="-3"/>
          <w:lang w:val="en-US"/>
        </w:rPr>
        <w:t>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uarto punto del Orden del Día.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DIEGO ABENTE BRUN:</w:t>
      </w:r>
      <w:r>
        <w:rPr>
          <w:rFonts w:cs="Dutch Italic;Book Antiqua" w:ascii="Dutch Italic;Book Antiqua" w:hAnsi="Dutch Italic;Book Antiqua"/>
          <w:i/>
          <w:spacing w:val="-3"/>
          <w:lang w:val="en-US"/>
        </w:rPr>
        <w:t xml:space="preserve"> Señor Presidente, colegas Senadores: Yo lamento tener que usar de la palabra para referirme al tema que me voy a referir, porque creo que hay asuntos muchos más importantes, y temas más relevantes que discutir, incluyendo los que sucedieron en esta semana. Pero lamentablemente como he sido afectado personalmente en mi honorabilidad, me veo en la obligación de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la Sesión pasada, en un incidente con el Senador Sánchez Villagra --y disculpe que lo mencione por su nombre-- tuvimos un intercambio  de palabras en el cual ambos hablamos. Como ambos estábamos hablando simultáneamente, no me percaté en el momento de las expresiones del Senador. El Senador me acusó de "delator", leí eso en la prensa de la tarde, consulté con colegas sentados cerca del Senador, y efectivamente esas fueron sus palabras, fue publicado en el diario ABC Color del día siguiente, y supongo que debe constar en la versión grabada de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señores Senadores: Yo no tengo una pizca de héroe, pero lejos estoy de ser el villano y el delator, mucho menos, que  un Senador parece creer que fue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omencé mi lucha contra la dictadura a los quince años, como dirigente secundario y como dirigente de la juventud estudiantil católica, JEC. Sufrí la represión de 1.969, y a los diecisiete años fui detenido por primera vez, pasé casi un mes en la Comisaría Seccional 6a, acusado ridículamente de haber estado involucrado en un supuesto intento de atentado contra el dict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1976, a los 22 años, volví a ser detenido. Y volví a ser detenido porque enterado de que algunos compañeros míos se encontraban en peligro, en vez de escaparme a la Argentina, al Brasil o a alguna Embajada extranjera, decidí concurrir al lugar de los hechos a ver si podía auxiliarles. Esa es, por lo visto, la conducta de los "delatores", según un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stuve seis meses incomunicado, en incomunicación total, en el Departamento de Investigaciones y catorce meses más en la prisión de Emboscada. Fui sometido a las más bárbaras torturas. Todos sabemos que el nivel de represión alcanzado en ese momento fue uno de los más altos de la dictadura stron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ui torturado salvajemente, con pileta, con picana, con teyu- ruguay, con drogas, estuve casi dos meses tirado en el piso,  esposado como un animal, fui sometido a amenazas, simulacro de asesinatos dentro y fuera del Departamento de Investigaciones, y fui amenazado con la vida de mi esposa, presa también, embarazada de siete meses, y a una tortura psicológica de alta intensidad y larga du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De modo que la acusación de que fui objeto, es una infamia que solamente puede provenir de quien no  tiene por lo visto la menor idea de lo que fue la dictadura stron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hí no acabó todo, porque la persecusión y el ensañamiento contra mi persona continuó aún después de habérseme puesto en "libertad condicional". Viví un año y medio sin documentos, sin poder salir del país, sin poder abrir una cuenta bancaria, sin poder conseguir un empleo y sometido a un constante hostigamiento pol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nalmente, gracias a la colaboración y la ayuda de un diplomático extranjero, pude salir del país condenándome al autoexilio que fuera a durar más de doce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í pues que la acusación de que fui objeto es una infamia que solamente puede provenir de quien no conoce por lo visto lo que fue la dictadura stron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señores Senadores: Lo que más perdura en la tortura no es el dolor físico ni tan siquiera el psicológico, por más que este perdura en el tiempo. Lo que más dura en la tortura, y lo que más duele en la tortura es la humillación a la que es sometido el torturado, que yo creo que es la peor humillación a la que puede ser sometido un ser humano. La humillación de firmar, "Declaraciones indagatorias" que uno nunca firmaria si no fuese sometido a la tortura brutal a la que está siendo some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sa es una herida que no cicatriza nunca, y esa es la cruz que nos toca cargar. Y preferimos hacerlo discretamente, pero a veces aunque nos duela tenemos que hablar públicamente de este t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Senador me ha hecho un favor al revivir estos momentos para mí tan dolorosos, porque me obliga a doblegar mi esfuerzo y mi compromiso con un objetivo que quizás no sea tan ambicioso como el de construir el Paraguay del futuro, o el de consolidar las instituciones democráticas. Un objetivo mucho más simple, mucho más prosaico, mucho más elemental: el objetivo de luchar por la defensa de lo que considero el derecho humano más esencial y más básico, el derecho humano más simple, el derecho humano más fundamental, el más simple: el derecho de no ser tortur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SANCHEZ VILLAGRA:</w:t>
      </w:r>
      <w:r>
        <w:rPr>
          <w:rFonts w:cs="Dutch Italic;Book Antiqua" w:ascii="Dutch Italic;Book Antiqua" w:hAnsi="Dutch Italic;Book Antiqua"/>
          <w:i/>
          <w:spacing w:val="-3"/>
          <w:lang w:val="en-US"/>
        </w:rPr>
        <w:t xml:space="preserve"> Señor Presidente, Honorable Cámara: Al haber sido aludido por el Senador Diego Abente, me obligan a algunas expresiones con relación a las manifestaciones vertidas por é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s evidentemente doloroso tener que recordar los momentos difíciles que muchos ciudadanos paraguayos y muchos extranjeros, que creyeron en este país, tuvieron  que vivir momentos de angustia durante la dictadura de Stroessn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l tormento y la tortura fueron sin ningún tipo de dudas, las constantes en el accionar durante la dictadura de Stroessner. Las explicaciones que nos da el Senador Diego Abente, creo que nos exoneran de mayores comenta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mplemente me cabe recordar las expresiones de muchos compañeros que igualmente sufrieron muchas torturas y supieron soportar las torturas, del que el mismo, aparte de las expresiones que aquí nos manifiestan, fue recordado por su calidad de un buen orador, por eso fue llamado y fue reconocido públicamente como el "pico de oro" de la dictadura de Stroessner.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MIN RAMIREZ:</w:t>
      </w:r>
      <w:r>
        <w:rPr>
          <w:rFonts w:cs="Dutch Italic;Book Antiqua" w:ascii="Dutch Italic;Book Antiqua" w:hAnsi="Dutch Italic;Book Antiqua"/>
          <w:i/>
          <w:spacing w:val="-3"/>
          <w:lang w:val="en-US"/>
        </w:rPr>
        <w:t xml:space="preserve"> Señor Presidente, señores Senadores: He pedido la palabra para hacer una petición de tratamiento sobre tablas del Mensaje Nº 113 del Poder Ejecutivo "Que declara de utilidad pública y expropia las áreas delimitadas a ser afectadas por el aprovechamiento hidroeléctrico de Yacyretá y sus obras auxili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 hago con la aquiescencia de las Comisiones dictaminantes que son las de Asuntos Constitucionales, Relaciones Exteriores y Obras Públicas y Comunicaciones, que ya han presentado su opinión escrita al respecto a la Mesa, y además basado en el artículo 118 del Reglamento Interno, que establece la forma de esta pet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i argumento fundamental, señor Presidente, es el hecho de que está venciendo  el plazo para el tratamiento de este Mensaje, y además como este Cuerpo está enterado, los problemas sociales que acucian a la población afectada por estas obras, tenemos la obligación de tratarlo con ur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tas argumentaciones, señor Presidente, mociono dar el tratamiento de sobre tablas a este Proyecto de Ley, y que si así resultase positivamente la decisión del Senado, se trate en primer término en el Orden del Día de ho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ra ilustración de los señores Senadores, quería decir que este Mensaje del Poder Ejecutivo, el Proyecto de Ley, tiene dictamen unánime, aconsejando su aprobación sin modificaciones por tres Comisiones: la de Obras Públicas y Comunicaciones, la de Relaciones Exteriores y Asuntos Internacionales y la de Asuntos Constitucionales y Defensa Nacional, y que en el dictamen de la Comisión de Obras Públicas y Comunicaciones se señala, además, la urgencia para su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oy a poner, entonces, a votación el pedido de tratamiento sobre tablas de este Proyecto de Ley. Tiene la palabra el señor Senador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ARLOS ROMERO PEREIRA:</w:t>
      </w:r>
      <w:r>
        <w:rPr>
          <w:rFonts w:cs="Dutch Italic;Book Antiqua" w:ascii="Dutch Italic;Book Antiqua" w:hAnsi="Dutch Italic;Book Antiqua"/>
          <w:i/>
          <w:spacing w:val="-3"/>
          <w:lang w:val="en-US"/>
        </w:rPr>
        <w:t xml:space="preserve"> Señor Presidente: El Proyecto de Ley no lo tenemos, es una cuestión bastante compleja, ha sido muy debatida y hay una serie de modificaciones, que es importante que los señores Senadores tengan acceso a esas modificaciones y a ese doc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sugeriría que no sea el primer punto, sino el segundo punto del Orden del Día, a fin de que haya tiempo de enterarse mínimamente del texto de este Proyecto de Ley, señor Presidente. Nada más que eso, una cuestión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Quería aclarar que se está entregando el texto de la Ley, y yo no veo ningún inconveniente que pase a ser el segundo punto del Orden del Día,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se va a poner a votación este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él, se servirán levantar la mano. Existe la mayoría requer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pasa a ser este tema segundo punto del Orden del Día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Quería aclarar también que hay una petición por parte del señor Presidente de la Comisión de Reforma Agraria, Senador Basilio Nikiphoroff, en el sentido  de que el Proyecto por él presentado "Que modifica las Leyes 852 y 854 que crea el Instituto de Bienestar Rural y Estatuto Agrario", de su autoría, que tiene 263 artículos, sea objeto de un tratamiento de código, y que se señale un plazo de 60 días, a partir de la fecha, para que los señores Senadores presenten sus observaciones por escrito a la Comisión respe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Yo sería partidario de una pequeña modificación: que sean 60 días a partir de la fecha en el Proyecto haya sido entregada la copia al último Senador porque comenzar a contar desde hoy no teniendo los señores Senadores ese elemento de jucio sería inconveniente. Entonces serían 60 días a partir de que el último Senador hubiese recibido el ejemplar. Por supuesto se entrega bajo recibo y ahí figura la fecha de recep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ll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ELBA RECALDE:</w:t>
      </w:r>
      <w:r>
        <w:rPr>
          <w:rFonts w:cs="Dutch Italic;Book Antiqua" w:ascii="Dutch Italic;Book Antiqua" w:hAnsi="Dutch Italic;Book Antiqua"/>
          <w:i/>
          <w:spacing w:val="-3"/>
          <w:lang w:val="en-US"/>
        </w:rPr>
        <w:t xml:space="preserve"> P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s algo atin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ELBA RECALDE:</w:t>
      </w:r>
      <w:r>
        <w:rPr>
          <w:rFonts w:cs="Dutch Italic;Book Antiqua" w:ascii="Dutch Italic;Book Antiqua" w:hAnsi="Dutch Italic;Book Antiqua"/>
          <w:i/>
          <w:spacing w:val="-3"/>
          <w:lang w:val="en-US"/>
        </w:rPr>
        <w:t xml:space="preserve"> Sobre el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í,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ELBA RECALDE:</w:t>
      </w:r>
      <w:r>
        <w:rPr>
          <w:rFonts w:cs="Dutch Italic;Book Antiqua" w:ascii="Dutch Italic;Book Antiqua" w:hAnsi="Dutch Italic;Book Antiqua"/>
          <w:i/>
          <w:spacing w:val="-3"/>
          <w:lang w:val="en-US"/>
        </w:rPr>
        <w:t xml:space="preserve"> Quería también decir que existe otro proyecto sobre el mismo tema, presentado por el Senador Carlos Alberto González, que ya tenemos también en la Comisión de Legislación, no sé en la otra, porque yo estuve ausente en la Sesión  de la Comisión de Reforma, pero yo rogaría que los señores Senadores tomen en cuenta los dos Proyectos existentes, de modo que corra parejo el plazo para ambos, y que puedan estudiarse de la misma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ntonces lo que podemos hacer es repartir simultáneamente las copias de ambos Proyectos, y que se dé a ambos el mismo tratamiento. Si les parece bien a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fecto. Así se resuelve entonces. 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EMILIO CUBAS GRAU:</w:t>
      </w:r>
      <w:r>
        <w:rPr>
          <w:rFonts w:cs="Dutch Italic;Book Antiqua" w:ascii="Dutch Italic;Book Antiqua" w:hAnsi="Dutch Italic;Book Antiqua"/>
          <w:i/>
          <w:spacing w:val="-3"/>
          <w:lang w:val="en-US"/>
        </w:rPr>
        <w:t xml:space="preserve"> Señor Presidente: Como estamos en el punto de peticiones, quiero peticionar lo siguiente:  Señor Presidente, hace aproximadamente dos meses, el Senador Víctor Hugo Sánchez y yo habíamos presentado un Proyecto de Ley sobre industrialización de rollos de madera, y ya ha pasado el tiempo con exceso sin que exista  a la fecha todavía dictamen sobre el t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estoy peticionando de que sea un punto incluido en el Orden del Día de la próxima Sesión, con o sin dictamen, ya que ha vencido en exceso y no se ha peticionado formalmente para que se extienda el plazo de la Comisión para otorgar 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Creo que la dificultad que había sobre el particular era el hecho de que hay un Proyecto similiar en la Cámara de Diputados, pero en todo caso, voy a ceder la palabra a los Presidentes de las Comisiones que tienen a su cargo el estudio de este tema. Tiene la palabra el señor Senad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F. SANCHEZ VILLAGRA:</w:t>
      </w:r>
      <w:r>
        <w:rPr>
          <w:rFonts w:cs="Dutch Italic;Book Antiqua" w:ascii="Dutch Italic;Book Antiqua" w:hAnsi="Dutch Italic;Book Antiqua"/>
          <w:i/>
          <w:spacing w:val="-3"/>
          <w:lang w:val="en-US"/>
        </w:rPr>
        <w:t xml:space="preserve"> Señor Presidente, Honorable Cámara: Es a los efectos de aclararle al Senador Cubas Grau que con relación al mismo tema existen cuatro Proyectos a estudio, no solamente de la Comisión de Legislación sino igualmente de otras Comisiones, como la presidida por el Doctor Carrón, y estamos dictaminando precisamente pidiendo la suspensión del tema hasta tanto la Cámara de Diputados se expida con relación al Proyecto marco, que en la Plenaria de Diputados se está estudiando, y estamos esperando para evitar una anarquía jurídica y legislativa con relación a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a explicación le doy al Senador Cubas Grau, que creo que comparte conmigo el Presidente de la otra Comisión, a cuyo cargo está igualmente el estudio de este Proyecto de Le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erfecto.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MARIA CARRON:</w:t>
      </w:r>
      <w:r>
        <w:rPr>
          <w:rFonts w:cs="Dutch Italic;Book Antiqua" w:ascii="Dutch Italic;Book Antiqua" w:hAnsi="Dutch Italic;Book Antiqua"/>
          <w:i/>
          <w:spacing w:val="-3"/>
          <w:lang w:val="en-US"/>
        </w:rPr>
        <w:t xml:space="preserve"> Señor Presidente: Habíamos pedido una prórroga de 30 días, existen varias leyes al respecto, y estamos tratando de considerar una Ley marco primero, poder revisar la Ley marco que va ha venir de Diputados, y posteriormente vamos a tratar tres leyes que se refieren a la prohibición de explotación fores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Yo sugiero a los señores Senadores que tomen atención de dos cosas: de los Proyectos que están por vencer, que son muchos, que están al borde del plazo máximo y que pueden tener sanción fixta. Y en segundo lugar, cada vez que se produzca el vencimiento del máximo del plazo reglamentario para emitir dictamen, que cada Comisión por escrito formule la petición de prórroga, para que no se suscite este tipo de problemas.  No sé si el señor Senador Cubas Grau está satisfecho con la explicación que le ha sido d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EMILIO CUBAS GRAU:</w:t>
      </w:r>
      <w:r>
        <w:rPr>
          <w:rFonts w:cs="Dutch Italic;Book Antiqua" w:ascii="Dutch Italic;Book Antiqua" w:hAnsi="Dutch Italic;Book Antiqua"/>
          <w:i/>
          <w:spacing w:val="-3"/>
          <w:lang w:val="en-US"/>
        </w:rPr>
        <w:t xml:space="preserve"> La verdad, señor Presidente, de que un Proyecto diferente no obsta el tratamiento y el dictamen correspondiente de la Comisión, porque el Proyecto nuestro es diferente al de otros Proyectos presentados. Y es este Plenario quien en definitiva debe determinar si acepta uno u otro Proyecto, o si modifica el Proyecto presentado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ra ordenar el tratamiento del tema, voy a rogar a las Comisiones que tienen a su cargo el estudio de esos Proyectos que informen por escrito de la situación, que se le dé entrada a ese informe y entonces que sea el Plenario el que resuelva sobre el particular. Tiene la palabra el señor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MARIA CARRON:</w:t>
      </w:r>
      <w:r>
        <w:rPr>
          <w:rFonts w:cs="Dutch Italic;Book Antiqua" w:ascii="Dutch Italic;Book Antiqua" w:hAnsi="Dutch Italic;Book Antiqua"/>
          <w:i/>
          <w:spacing w:val="-3"/>
          <w:lang w:val="en-US"/>
        </w:rPr>
        <w:t xml:space="preserve">  Se pidió una prórroga, señor Presidente, y está todavía vigente el tiempo de prórroga, con respecto a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Ya se otorgó la prórro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MARIA CARRON:</w:t>
      </w:r>
      <w:r>
        <w:rPr>
          <w:rFonts w:cs="Dutch Italic;Book Antiqua" w:ascii="Dutch Italic;Book Antiqua" w:hAnsi="Dutch Italic;Book Antiqua"/>
          <w:i/>
          <w:spacing w:val="-3"/>
          <w:lang w:val="en-US"/>
        </w:rPr>
        <w:t xml:space="preserve"> Sí, ya se otorgó la prórroga, por escr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Bueno, perfecto. Muchas gracias, señor Senador.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ELBA RECALDE:</w:t>
      </w:r>
      <w:r>
        <w:rPr>
          <w:rFonts w:cs="Dutch Italic;Book Antiqua" w:ascii="Dutch Italic;Book Antiqua" w:hAnsi="Dutch Italic;Book Antiqua"/>
          <w:i/>
          <w:spacing w:val="-3"/>
          <w:lang w:val="en-US"/>
        </w:rPr>
        <w:t xml:space="preserve"> Disculpe, señor Presidente, que insista. En este mismo  momento también en la Cámara de Diputados se está estudiando la modificación de la Ley 422, que trata de similares alcances. Ellos tienen como creo que uno de los puntos del Orden del Día de la próxima Sesión. No queremos estar en colisión,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en esto aprovecho la situación también para hacer una petición, vía Presidencia, a la Comisión de Peticiones, Poderes y Reglamentos, a ver si se puede encontrar un mecanismo para que trate de evitar la diversificación del tratamiento en ambas Cámaras, en el mismo momento, porque nos pone en unas situaciones a veces bastante difíciles, tener que estar estudiando  un Proyecto de Ley sobre el mismo tema, en las dos Cámaras, por sepa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quisiera que esta preocupación mía elevar a la Presidenci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a Senadora. Tien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BASILIO NIKIPHOROFF:</w:t>
      </w:r>
      <w:r>
        <w:rPr>
          <w:rFonts w:cs="Dutch Italic;Book Antiqua" w:ascii="Dutch Italic;Book Antiqua" w:hAnsi="Dutch Italic;Book Antiqua"/>
          <w:i/>
          <w:spacing w:val="-3"/>
          <w:lang w:val="en-US"/>
        </w:rPr>
        <w:t xml:space="preserve"> Es con relación a un problema que existe en el dictamen 21 y 22, que han entrado en estos momentos, que colisiona con el punto 4º del Orden del Día, la compra de las tierras de Barb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stimosamente, en el afán de apresurar las cosas, entró con los dictámenes de las distintas Comisiones, de Asuntos Constituciones, Hacienda, etc., adhiriéndose al dictamen de la Comisión de Reforma Agraria, asumiendo, un Miembro de ésta de que había solamente un dictamen. Pero un grupo de la Comisión de Reforma Agraria consideró que el tema era muy delicado y que violaba preceptos constitucionales, y ha pedido, a la Presidencia de la Comisión, continuar con la discusión y tratar de profundizar este tema, para que la Honorable Cámara de Senadores no cometa un error violando la Constitución posib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existen dos dictámenes de la Comisión, y a adherirse las Comisiones no se especifica si se adhiere a la minoría o la mayoría, entonces lógicamente solicito que vuelva a todas las Comisiones nuevamente este tema Nº 4. Y lastimosamente no se han respetado los canales normales de las Comisiones, porque si no, esto no hubiera corrido, no hubiera estado hoy en el Orden del Día,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Yo quería aclarar que a veces, con el ánimo de agilizar el tratamiento de algún tema, lamentablemente se presentan algunos dictámenes sin las firmas respectivas. No hemos podido evitarlo hasta aho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de cualquier manera, yo creo que las razones expuestas por el señor Senador son atendibles porque, efectivamente, si se adhieren al dictamen de una Comisión y resulta que esa Comisión ha dado dos dictámenes, nadie sabe a cuál de ella se está haciendo la adh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omprendo que en las Comisiones respectivas la adhesión se habrá efectuado en la inteligencia de que el dictamen era el que aparecía como tal, desde luego. Pero creo atendible la petición del señor Senador, que posterguemos el tratamiento de este tema hasta tanto se esclarezca esta cuestión de los dictámenes, y haya entonces un criterio claro sobre un tema muy importante. Tiene la palabra el señor Senador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LIO ROLANDO ELIZECHE:</w:t>
      </w:r>
      <w:r>
        <w:rPr>
          <w:rFonts w:cs="Dutch Italic;Book Antiqua" w:ascii="Dutch Italic;Book Antiqua" w:hAnsi="Dutch Italic;Book Antiqua"/>
          <w:i/>
          <w:spacing w:val="-3"/>
          <w:lang w:val="en-US"/>
        </w:rPr>
        <w:t xml:space="preserve"> Gracias, señor Presidente.  Yo quisiera abonar un poco más lo expuesto por el Senador preopinante, ya que es una preocupación muy grande de la mayoría de los componentes de la Comisión de Reforma Agraria, que hemos dictaminado distinto y no aparece ese dictamen, y pensamos que es muy comprometedor para esta Cámara que tengamos que probablemente incurrir a faltar, a respetar, nuestra propia Constitución, la vigente actualmente y también la del 67, en donde prohíbe expresamente en sus artículos respectivos, situaciones de esta clase, que un Estado tenga alguna propiedad dentro de otro Estado, como dice nuestra Constitución,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quisiera que los señores Senadores presten especial atención a este tema de la expropiación de las propiedades de Andrés Barbero, que este señor en vida había donado al Estado italiano, convirtiéndose en un terreno italiano una parte de nuestro país, entonces contradiciendo expresamente lo que dice la anterior y la actual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es preocupación nuestra, señor Presidente, y rogamos encarecidamente al Plenario que vuelva a las Comisiones para su mejor estudi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Están anotados los señores Senadores Diógenes Martínez y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DIOGENES MARTINEZ:</w:t>
      </w:r>
      <w:r>
        <w:rPr>
          <w:rFonts w:cs="Dutch Italic;Book Antiqua" w:ascii="Dutch Italic;Book Antiqua" w:hAnsi="Dutch Italic;Book Antiqua"/>
          <w:i/>
          <w:spacing w:val="-3"/>
          <w:lang w:val="en-US"/>
        </w:rPr>
        <w:t xml:space="preserve"> Declino el uso de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Declina el señor Senador. Tiene la palabra entonces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ARNALDO ROJAS SANCHEZ:</w:t>
      </w:r>
      <w:r>
        <w:rPr>
          <w:rFonts w:cs="Dutch Italic;Book Antiqua" w:ascii="Dutch Italic;Book Antiqua" w:hAnsi="Dutch Italic;Book Antiqua"/>
          <w:i/>
          <w:spacing w:val="-3"/>
          <w:lang w:val="en-US"/>
        </w:rPr>
        <w:t xml:space="preserve"> Señor Presidente, Honorable Cámara: Con respecto al tema en cuestión, en el año 1951, las hermanas María y Josefa Barbero, herederas del Doctor Andrés Barbero, cumpliendo una voluntad del Dr. Andrés Barbero donaron al Gobierno italiano el inmueble en cuestión, el cual sería destinado a la colonización para ciudadanos italianos que debían venir aproximadamente quinientos, y más el usufructo de una legua destinado al mantenimiento del Sanatorio italiano de Asunción. Dicha donación no fue aceptada y ratificada sino hasta el año 1983, como ya quedó dicho. Para la consumación de la donación es necesaria su aceptación por el benefi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Hay una serie de consideraciones, señor Presidente, que hacen, adelanto mi opinión, inviable esta operación, y los fundamentos sería de mi agrado darlos en la Comisión de Legislación porque bastante profundo es el tema y además hay una disposición constitucional, del 67, que regía cuando se consumó ésto y más una disposición, la de la Constitución actual, donde se estable que "el territorio nacional no podrá ser jamás cedido, transferido o arrendado en forma alguna a ninguna potencia extranjera, los mismos pueden construir solamente para sus representaciones diplomátic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o es a título de exordio, señor Presidente, y oportunamente en la Comisión y en el Plenario abundaré sobre el tem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y bien. El último orador que va a hablar sobre el tema es el señor Senador Juan Carlos Galaverna, y luego votamos la postergación del tratamiento y vuelta a Comisión.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GALAVERNA:</w:t>
      </w:r>
      <w:r>
        <w:rPr>
          <w:rFonts w:cs="Dutch Italic;Book Antiqua" w:ascii="Dutch Italic;Book Antiqua" w:hAnsi="Dutch Italic;Book Antiqua"/>
          <w:i/>
          <w:spacing w:val="-3"/>
          <w:lang w:val="en-US"/>
        </w:rPr>
        <w:t xml:space="preserve"> Señor Presidente, señores Senadores: Solamente para acompañar la propuesta hecha por el colega Elizeche y avalada por otros distinguidos Senadores, y agregar, señor Presidente, que estamos un grupo de Senadores de la Bancada que represento también tratando de liquidar algunas investigaciones que estamos haciendo y que nos insinúan, señor Presidente, inclusive la posibilidad de que la transferencia por donación al Estado italiano no haya sido perfeccionada, lo que abunda a lo dicho por el proponente y el Senador preopin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lo que por su intermedio, ruego la comprensión de los señores Senadores, que el ánimo y en consulta con el señor  Presidente de la Comisión más directamente involucrada probablemente en esta cuestión, el Senador Nikiphoroff, coincidimos en la necesidad de que vuelva a las Comisiones para un más acabado estudio para el dictamen final.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En rigor de verdad, reglamentariamente este tema tendría que haber sido tratado al llegar al punto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ARLOS ROMERO PEREIRA:</w:t>
      </w:r>
      <w:r>
        <w:rPr>
          <w:rFonts w:cs="Dutch Italic;Book Antiqua" w:ascii="Dutch Italic;Book Antiqua" w:hAnsi="Dutch Italic;Book Antiqua"/>
          <w:i/>
          <w:spacing w:val="-3"/>
          <w:lang w:val="en-US"/>
        </w:rPr>
        <w:t xml:space="preserve"> No, aho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ero toda vez que ya hubo un debate sobre el particular, y si lo autoriza la Sala, voy a poner a votación la vuelta a Comisión del punto 4o. del Orden del Día, con el objeto de profundizar su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e criterio, se servirán levantar la mano. Mayoría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uelve a Comisión. Sí, señor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BASILIO NIKIPHOROFF:</w:t>
      </w:r>
      <w:r>
        <w:rPr>
          <w:rFonts w:cs="Dutch Italic;Book Antiqua" w:ascii="Dutch Italic;Book Antiqua" w:hAnsi="Dutch Italic;Book Antiqua"/>
          <w:i/>
          <w:spacing w:val="-3"/>
          <w:lang w:val="en-US"/>
        </w:rPr>
        <w:t xml:space="preserve"> Voy  a aclarar, señor Presidente, yo toqué este tema ahora por el hecho de que están los dos dictámenes, en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 xml:space="preserve">V. </w:t>
      </w:r>
      <w:r>
        <w:rPr>
          <w:rFonts w:cs="Dutch Italic;Book Antiqua" w:ascii="Dutch Italic;Book Antiqua" w:hAnsi="Dutch Italic;Book Antiqua"/>
          <w:b/>
          <w:i/>
          <w:spacing w:val="-3"/>
          <w:lang w:val="en-US"/>
        </w:rPr>
        <w:t>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Primer punto del Orden del Día: Proyecto de Declaración "Que condena los asesinatos de hombres públicos y la falta de garantías para la ciudadanía y exhorta a las autoridad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 investigar exhaustivamente los hechos ocurridos, presentado por la señora Senadora Elba Recalde el 27 de abril del corr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ctamen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sunción, 4 de mayo de 1994. HONORABLE CAMARA: Vuestra Comisión de Peticiones, Poderes y Reglamentos os aconseja la aprobación con modificaciones del Proyecto de Declaración "Que condena los asesinatos de hombres públicos y la falta de garantías para la ciudadanía y exhorta a las autoridades a investigar exhaustivamente  los hechos ocurridos", presentado por la Senadora Elba Recalde en fecha 27 de abril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Firman: VICTOR HUGO SANCHEZ, GONZALO QUINTANA, SECUNDINO NUÑEZ, MARTIN CHIOLA, JULIO ROLANDO ELIZECHE, OSVALDO VA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la palabra el señor Presidente de la Comisión de Peticiones, Poderes y Reglamentos,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HUGO SANCHEZ:</w:t>
      </w:r>
      <w:r>
        <w:rPr>
          <w:rFonts w:cs="Dutch Italic;Book Antiqua" w:ascii="Dutch Italic;Book Antiqua" w:hAnsi="Dutch Italic;Book Antiqua"/>
          <w:i/>
          <w:spacing w:val="-3"/>
          <w:lang w:val="en-US"/>
        </w:rPr>
        <w:t xml:space="preserve"> Gracias, señor Presidente. Honorable Cámara: en la última Sesión se ha dado entrada a este Proyecto de Declaración presentado por la colega Senadora Elba Recalde, y en la primera Sesión de la Comisión de Peticiones, Poderes y Reglamentos, de la semana correspondiente se ha analizado,  vale decir, en el día de ayer se ha estudiado este tema y se ha resuelto en Comisión recomendar la aprobación con modific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lamo la atención de los colegas Senadores de que en el expediente respectivo, que ha sido distribuido, consta por una parte el Proyecto original de la Senadora y en hoja separada en el día de hoy ha sido distribuido el Proyecto aprobado en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lo es así, y se explica en razón de que recién ayer la Comisión ha realizado su Sesión semanal, y en consecuencia, en esa oportunidad ha aprobado el texto que hoy fue distribuído tardí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 cualquier forma, señor Presidente, pensamos de que es importante, de que es necesario que este Parlamento, esta Cámara de Senadores, se expida sobre los hechos acaecidos últimamente y que son de conocimiento público.  Entre otras modificaciones, hemos agregado el nombre del líder campesino Sebastián Larrosa, que también fuera víctima de un acto de vio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siguientemente, señor Presidente, de acuerdo con el texto propuesto por la Comisión, solicitamos la aprobación de este Proyecto de Declarac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ELBA RECALDE:</w:t>
      </w:r>
      <w:r>
        <w:rPr>
          <w:rFonts w:cs="Dutch Italic;Book Antiqua" w:ascii="Dutch Italic;Book Antiqua" w:hAnsi="Dutch Italic;Book Antiqua"/>
          <w:i/>
          <w:spacing w:val="-3"/>
          <w:lang w:val="en-US"/>
        </w:rPr>
        <w:t xml:space="preserve"> Gracias, señor Presidente. Solamente agradezco el tratamiento referente al Proyecto, pero en su oportunidad, cuando se trate el artículo 1º y que ustedes tienen en sus manos, voy a formular algunas resalva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a Senadora. Tien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S</w:t>
      </w:r>
      <w:r>
        <w:rPr>
          <w:i/>
          <w:spacing w:val="-3"/>
          <w:lang w:val="en-US"/>
        </w:rPr>
        <w:t>╓</w:t>
      </w:r>
      <w:r>
        <w:rPr>
          <w:rFonts w:cs="Dutch Italic;Book Antiqua" w:ascii="Dutch Italic;Book Antiqua" w:hAnsi="Dutch Italic;Book Antiqua"/>
          <w:i/>
          <w:spacing w:val="-3"/>
          <w:lang w:val="en-US"/>
        </w:rPr>
        <w:t xml:space="preserve">, señor Presidente, Honorable Cámara, señor Presidente: Este Proyecto de Declaración que tiene en este momento su tratamiento en general, nos obliga, señor Presidente, a opinar sobre lo fundamental, que es la violencia desatada en este caso, y presuntamente por hombres uniformados, llámese policía del orden públ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señor Presidente, esto nos remite nuevamente a una situación de observar y analizar el comportamiento del cuerpo policial encargado del orden público e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No hace más de 15 días, señor Presidente, hubo una manifestación pacífica de jóvenes, que vinieron a concluir su marcha por "justicia pronta y barata en el país", aquí en frente de este edificio, que es el Congreso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on las 10: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HACE CARGO DE LA PRESIDENCIA EL VICE PRESIDENTE 1º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me tocó la oportunidad de venir a participar con ellos, a recibirlos, y me encontré con un cordón policial en número inusi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sta casa de la democracia, en esta casa donde es albergue de la ciudadanía, del pueblo paraguayo, para sus reclamos, y también ámbito de Parlamentarios elegidos por 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manifesté en ese momento, señor Presidente y Honorable Cámara, mi preocupación y mi falta de comprensión porque el Congreso Nacional tendría que estar rodeado de un fuerte contingente preparado para reprimir--preparado para reprimir-- con escudos eléctricos, picanas eléctricas, o sea cachiporra eléctrica, gases y demás elementos con que cuenta la policía antimoti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me habían dicho en ese momento algunos Legisladores que el tema de la seguridad es muy importante para este Congreso Nacional, porque en una oportunidad se lo pescó a un ciudadano con un soberano cuchillo en su cintura paseando por los pasillos de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yo me preguntaba, señor Presidente y Honorable Cámara, si el bulto hace a la eficacia, 50 policías rodeando el Parlamento y un ciudadano con la cola de la camisa afuera, ingresó con un medio machete en la cintura a pasearse por todo el ámbit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ealmente, señor Presidente, esto debiera de llamarnos la atención, debiera de llamarnos la atención la función y obligación de un Cuerpo, de preservar el orden público y de resguardar vida y bienes de la ciudadanía nacional, y cual es su función y cual es su form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ubo una ardua discusión sobre el tema de la seguridad del señor Presidente, y hubo también una discusión en el ámbito de la eficacia. Esta visto por todos lados que nuestra policía nacional todavía confunde bulto con eficacia. Se considera en un sentido de número, de cantidad, antes que en el sentido de calidad y de efic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a casa del pueblo, señor Presidente, todos los días de sesiones, ya sea la Cámara de Diputados o la Cámara de Senadores, nos vemos compelidos y rodeados por policías uniformados y prestos a reprimir no sabemos qué, y también prestos a resguardar no sabemos qué. Los señores Legisladores que andamos como un ciudadano civil, como corresponde, sueltos por la calle, y nuestro trabajo parlamentario y político por el interior del país, jamás hemos tenido en número, como los que nos quieren pintar acá, para nuestro resguardo personal, paseándose con nosotros por todo el ámbito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reo, señor Presidente, que es exagerada la presencia de la policía acá, frente a este ámbito parlamentario, exagerado en su número y en su pertrecho, porque acá vienen ciudadanos a reclamar sus derechos que son desatendidos y desoidos en otros lugares. Exagerado, señor Presidente, porque los señores Legisladores no necesitan de semejante custodio porque somos hombres libres y de transitar e irnos hasta donde se nos ocurra dentro de este país, señor Presidente, para escuchar el reclamo de nuestro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hago un formal reclamo por esa situación. Me han dicho que autoridades del Parlamento Nacional han pedido el cordón, lo que no me han explicado es si estas autoridades  de nuestro Cuerpo Parlamentario han dicho números. Porque vuelvo a recalcar, un cordón impresionante de doble fila delante de este ámbito, y un número igual desparramados por debajo de los árboles en la oscuridad, esperando a actuar no sé en qué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Por lo visto nuestra policía uniformada todavía está en el espíritu y el ánimo de la formación en la violencia, en el uso de la fuerza por la fuerza, no la de preservar y cuidar los bienes y las vidas de los ciudadanos que habita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rece totalmente de eficacia, señor Presidente, y los hechos de violencia, y la presunción de que los disparos que se han hecho contra ciudadanos que se estaban manifestando, clamando por un justo derecho, y presumiendo que pudieran ser uniformados, nos da la razón de que son ineficases. Y son ineficases porque todavía, señor Presidente, esta ciudadanía no puede olvidar que la presencia de un policía, cuando hombres libres se quieren manifestar, es un acto de provocación, no un acto de resguardo, no un acto de segu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odavía esta ciudadanía no comprendió de que la policía no debiera ser ya en este momento una presencia de agresión hacia los demócra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HUGO SANCHEZ:</w:t>
      </w:r>
      <w:r>
        <w:rPr>
          <w:rFonts w:cs="Dutch Italic;Book Antiqua" w:ascii="Dutch Italic;Book Antiqua" w:hAnsi="Dutch Italic;Book Antiqua"/>
          <w:i/>
          <w:spacing w:val="-3"/>
          <w:lang w:val="en-US"/>
        </w:rPr>
        <w:t xml:space="preserve"> Me permite una interrupc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Pero sí, co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HUGO SANCHEZ:</w:t>
      </w:r>
      <w:r>
        <w:rPr>
          <w:rFonts w:cs="Dutch Italic;Book Antiqua" w:ascii="Dutch Italic;Book Antiqua" w:hAnsi="Dutch Italic;Book Antiqua"/>
          <w:i/>
          <w:spacing w:val="-3"/>
          <w:lang w:val="en-US"/>
        </w:rPr>
        <w:t xml:space="preserve"> Lamento, señor Presidente, que tenga que solicitar la aplicación del artículo 156, por cuanto que el colega Senador notoriamente sale del orden del punto que estamos tratando. El artículo 156 dice que "el Senador podrá ser interrumpido cuando saliere notoriamente  de la cuestión o faltare al orden". Estamos tratando ahora en general el tema vinculado con el Proyecto de Declaración presentado por la Senadora Elba Recalde, y el colega, lamentablemente, se está refiriendo a un tema muy importante por cierto, pero que no corresponde tratarlo en este moment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Bueno, esa es una opinión del señor Senador, muy respetable por cierto, pero la Presidencia no comparte. Siga en el uso de la palabra, señor Senado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Señor Presidente: respetuosamente debo manifestar que el Proyecto en cuestión conlleva el análisis de la actuación de los Cuerpos encarg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el orden público, señor Presidente, porque hace mención específica de la exhortación a las autoridades policiales, señor Presidente, que en este caso me ref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Vuelvo a repetir, nuestras fuerzas policiales encargadas del orden público todavía no le ha llegado a sus puertas ni a su formación los grandes conceptos y los grandes principios democráticos. Todavía están en el "mbareté", están en la violencia, están en la represión, señor Presidente. Y creo que las instituciones encargadas de la formación y control de estos Cuerpos de seguridad, llamados así, tienen la obligación, señor Presidente, de comprender de que la policía tiene que acompañar el proceso democrático de esta Nación, la policía ya no debe ser el represor del pueblo, debe ser el que acompañe y consolide este proce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 la razón porque algunas veces enerva la presencia de los uniformados a los civiles, señor Presidente, aunque sea noble  su función de resguardo del orden público. Enerva porque tiene un antecedente pésimo y tenebroso en este país ! Ha sido la imagen uniformada de la represión, la persecusión y la muerte, señor Presidente! Y eso la policía y las instituciones encargadas de este Cuerpo de seguridad, señor Presidente, deben de comprender y deben de modificar su compor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señor Presidente, yo me adhiero en su totalidad a este Proyecto. Acompaño con esta resalva, señor Presidente, de llamar severamente la atención del comportamiento de la policía. Nosotros acá en este ámbito tenemos en número de 50, algunas veces 100 y 150 rodeando este ámbito de la democracia, de la expresión ciudadana! Pero, señor Presidente, qué diferencia hay de los ciudadanos comunes que están transitando por la ciudad y otros lugares del país, que son asaltados alevosamente y asesinados alevosamente, señor Presidente ?  Qué diferencia hay de los Legisl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reo que, señor Presidente, esta exagerada cantidad de resguardo que tenemos acá, que carece de eficacia, porque un Legislador me confirma de que acá se entra armado, y acá todavía no hubo ninguna muerte de Parlamentario, señor Presidente, aún paseándose armado dentro, pero sí, lo que resalta, señor Presidente, es la ineficacia. Y hacer una demostración de uniformados delante de nuestra casa es una verdadera provocación, señor Presidente, es una verdadera  provo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señor Presidente, y para terminar, quiero decir lo siguiente: liberémoslo a los policías, señor Presidente, que cubran y puedan asegurar vidas y bienes de los ciudadanos de este país!. Que vayen por las calles, que vayen por los barrios, que vayen por los lugares donde los delincuentes se pasean orondamente y hacen su negocio diario, señor Presidente!. Gracias, y apoyo este Proyecto de Declaración en todos sus térm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i el señor Senador considera conveniente, en la discusión en particular habrá tiempo para plantear algún artículo que acaso pudiera ser adicionado al Proyecto que  en este momento está en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Señor Presidente: creo que este Proyecto sale del marco de lo que a mi me preocupa como una exagerada presencia policial rodeando este Palacio Legislativo, señor Presidente. Se refiere más a situaciones más generales que a una cosa muy particular que es la del 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n todo caso esa preocupación suya puede ser recogida en un próximo Proyecto de Declaración.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SUSANA MORINIGO:</w:t>
      </w:r>
      <w:r>
        <w:rPr>
          <w:rFonts w:cs="Dutch Italic;Book Antiqua" w:ascii="Dutch Italic;Book Antiqua" w:hAnsi="Dutch Italic;Book Antiqua"/>
          <w:i/>
          <w:spacing w:val="-3"/>
          <w:lang w:val="en-US"/>
        </w:rPr>
        <w:t xml:space="preserve"> Señor Presidente, Honorable Cámara: El Proyecto de Declaración nos trae a la memoria los últimos acontecimientos que conmovieron a la sociedad paraguaya, y que merece una madura y profunda reflex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a escalada de violencia, con saldos de muertos y heridos, la censuramos con nuestro más enérgico repudio; y además pone en peligro el proceso democrático que ha sido motivo de tantas luchas, y que responde al permanente anhelo de nuestro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bemos manifestar nuestra preocupación ante determinados hechos que agravan esta espiral de violencia que traumatiza al país, como por ejemplo la utilización de armas de guerra, por personal policial, en enfrentamientos con campesinos y huelguistas, el ostentoso y amenazante desplazamiento de tanques por fuerzas militares, la utilización de aviones de guerra, y la  agresión a periodistas, con incautación de equipos de trabajo entre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os hechos deben ser serena y exhaustivamente investigados por la Comisión Bicameral y debidamente esclarecidos por el Poder Ejecutivo, por las autoridades que tienen a su cargo la seguridad interna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Hubiera visto con agrado que estos tanques se dispusieran a la vera del Río Pilcomayo y que esos aviones sobrevolacen el mismo río en momentos en que estaba siendo desvíado y poniendo en peligro la soberanía territorial, pero no estoy de acuerdo con su utilización para amedrentar a la población civil, en abierta violación de garantía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violencia, señor Presidente, destruye. Nosotros queremos construir un nuevo Paraguay, un Paraguay libre del miedo, un Paraguay libre de represión y de tortura, un Paraguay libre del hambre y de miseria, un Paraguay con respeto a los más elementale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2 de mayo la violencia dejó un nuevo saldo trágico. Lamentamos la muerte del joven estudiante Sebastián Larrosa, como también lamentamos la muerte del Parlamentario Riquelme y del dirigente campesino Balbu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Movimiento de Reconciliación Colorada apoyó la huelga y la acompañó, por considerar que este es un derecho constitucional de los obrer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Nuestros campesinos, agobiados por la pobreza agravada por la corrupción generalizada, no tienen ya otro bien que su sangre, y Sebastían Larrosa la ofrendó en defensa de su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as muertes nos comprometen, aún más, a trabajar con mayor decisión y coraje para que el pueblo paraguayo no sea más la inerme carne de martirio sobre la que se descarga el garrote o las balas homicidas por el solo "delito" de pedir pan y libert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tos fundamentos, señor Presidente, adhiero en general al Proyecto de Declaración, y en su oportunidad consideraré las modificacione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Gracias,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LIO ROLANDO ELIZECHE:</w:t>
      </w:r>
      <w:r>
        <w:rPr>
          <w:rFonts w:cs="Dutch Italic;Book Antiqua" w:ascii="Dutch Italic;Book Antiqua" w:hAnsi="Dutch Italic;Book Antiqua"/>
          <w:i/>
          <w:spacing w:val="-3"/>
          <w:lang w:val="en-US"/>
        </w:rPr>
        <w:t xml:space="preserve"> Gracias, señor Presidente. Es para hacer una observación estrictamente reglamentaria, de manera que todos los colegas tengamos el debido respeto a nuestro Reglamento, para que de esa forma pueda desarrollarse sin ninguna clase de quisquillosidades de los señores Parlamentarios al respecto de los temas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n el Capitulo XVI, "De la discusión en particular", señor Presidente, en el artículo 140 dice que " la discusión en particular tiene por objeto el estudio del Proyecto o asunto en detalle, artículo por artículo, período por período se votará cada uno de ellos, etc". En el 141, señor Presidente, estimados colegas, dice que " en la discusión en particular se conservarán estrictamente la unidad del deba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hemos escuchado que un Senador estaba haciendo uso de la palabra ha salido del tema, como también otro Senador ya observó en su oportunidad. Y queda a cargo del Presidente, de acuerdo al artículo 141, "quien también le podrá denegar la palabra si persistiere en ello", dice, si es que se sale del tema específico. Y sigue es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en el Capítulo XX, señor Presidente, en el artículo 156, dice que "el Senador podrá también ser interrumpido", avalando el otro artículo 141, "el Senador podrá también ser interrumpido cuando saliere notoriamente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señor Presidente, esta observación quiero formular, para que los señores colegas tengan en cuenta el Reglamento y podamos desarrollar normalmente nuestras discusiones, de manera que se pueda evitar cualquier roze por culpa de la falta de observancia a nuestro Reglamen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u observación ha sido contestada oportunamente por la Presidencia. Señor Senador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SEBASTIAN GONZALEZ INSFRAN:</w:t>
      </w:r>
      <w:r>
        <w:rPr>
          <w:rFonts w:cs="Dutch Italic;Book Antiqua" w:ascii="Dutch Italic;Book Antiqua" w:hAnsi="Dutch Italic;Book Antiqua"/>
          <w:i/>
          <w:spacing w:val="-3"/>
          <w:lang w:val="en-US"/>
        </w:rPr>
        <w:t xml:space="preserve"> Gracias, señor Presidente. Para que en representación de la Bancada Colorada, demos nuestro apoyo al Proyecto de Declaración "Que condena los actos de violencia y exhorta a las autoridades a investigar exhaustivamente los hechos ocurr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Hemos lamentado en su oportunidad los colorados, el crimen de que fuera objeto el Diputado Colorado Julio César Riquelme, el dirigente Esteban Balbuena y el joven estudiante campesino Sebastián Larros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Partido Colorado es el partido de gobierno, el más interesado en poner en vigencia el respeto de la democracia y los derechos de los seres humanos es el Partido Colorado y el gobierno del Presidente Juan Carlos Wasmos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en ese sentido, señor Presidente, como los primeros intereresados y a fin de que el peso de la Ley caiga sobre los responsables, ya que el Partido Colorado tiene una larga tradición democrática, y el gobierno civil del Ing. Wasmosy es su fiel custodio, pedimos y estamos totalmente de acuerdo sobre el Proyecto de Declaración, en su parte filosófic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Gracias, señor Senador. A consideración en general el Proyecto que modifica el Proyecto que está en poder de los señores Senadores inserto en el Orden del Día. Es una hoja suelta que ya fue distribuida, y que dic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Proyecto modificatorio del primer punto del Orden del Día, Comisión de Peticiones, Poderes y Reglamentos, Proyecto de Declaración: QUE CONDENA LOS ACTOS DE VIOLENCIA Y EXHORTA A LAS AUTORIDADES A INVESTIGAR EXHAUSTIVAMENTE LOS HECHOS OCURRIDOS, LA HONORABLE CAMARA DE SENADORES DE LA NACION PARAGUAYA, DECLA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ntonces a consideración en general el Proyecto de Declaración que acaba de ser leí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particular.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Proyecto de Declaración "QUE CONDENA LOS ACTOS DE VIOLENCIA Y EXHORTA A LAS AUTORIDADES A INVESTIGAR EXHAUSTIVAMENTE LOS HECHOS OCURR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HONORABLE CAMARA DE SENADORES DE LA NACION PARAGUAYA DECLARA: Art. 1º.- Repudiar y condenar los actos de violencia que ha costado la vida de dos conocidos hombres públicos; el Diputado Julio César Riquelme y el señor Esteban Balbuena, militante del Partido de Trabajadores, así como la del joven dirigente campesino Sebastián Larr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ñora Senadora Elba Recalde, artículo 1º, discusión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ELBA RECALDE:</w:t>
      </w:r>
      <w:r>
        <w:rPr>
          <w:rFonts w:cs="Dutch Italic;Book Antiqua" w:ascii="Dutch Italic;Book Antiqua" w:hAnsi="Dutch Italic;Book Antiqua"/>
          <w:i/>
          <w:spacing w:val="-3"/>
          <w:lang w:val="en-US"/>
        </w:rPr>
        <w:t xml:space="preserve"> Gracias, señor Presidente. He presentado en Secretaría un Proyecto de modificación de este artículo, en el sentido de testar la frase " los actos de violencia", y sustituirla por " alevosos crímenes", corregir poniendo en plural el verbo, entonces  que vaya como " han costado", y el agregado del "Diputado Colorado", que creo que yo omití en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Voy a dar lectura, si la señora Senadora me lo per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ELBA RECALDE:</w:t>
      </w:r>
      <w:r>
        <w:rPr>
          <w:rFonts w:cs="Dutch Italic;Book Antiqua" w:ascii="Dutch Italic;Book Antiqua" w:hAnsi="Dutch Italic;Book Antiqua"/>
          <w:i/>
          <w:spacing w:val="-3"/>
          <w:lang w:val="en-US"/>
        </w:rPr>
        <w:t xml:space="preserve"> Sí, señor Presidente, pero quisiera antes que e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Argum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ELBA RECALDE:</w:t>
      </w:r>
      <w:r>
        <w:rPr>
          <w:rFonts w:cs="Dutch Italic;Book Antiqua" w:ascii="Dutch Italic;Book Antiqua" w:hAnsi="Dutch Italic;Book Antiqua"/>
          <w:i/>
          <w:spacing w:val="-3"/>
          <w:lang w:val="en-US"/>
        </w:rPr>
        <w:t xml:space="preserve"> No sé, me siento un poco molesta, dura y "argel", señor Presidente, yo quiero  que me disculpen, porque han ocurrido cosas realmente notab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Los señores Senadores estamos cayendo en un lirismo que no conduce a nada! Hacemos declaraciones, decimos que "los crímenes no van a quedar impunes"!, etc, etc, a sabiendas de que estamos hablando, señor Presidente, no quisiera decir como lamento -- los que me conocen saben lo que pienso-- ha ocurrido que en el momento en que la inepta Policía Nacional no podía cumplir acabadamente con su papel de proteger el orden público en el tema de la huelga, y se pone a discutir y a agredir y a recibir agresiones por parte de los huelguistas, a toda provocación siempre existe un result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esulta que un Parlamentario decía "soy Diputados, soy Diputado", y la policía seguía metiéndole p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l señor Senador Juan Manuel Peralta, decía "soy Senador", le metieron palos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en qué país estamos, señor Presidente?!. Yo creo que este es el único país donde los Parlamentarios somos tratados por la policía, a la que tanto nosotros la exaltamos y tratamos de proteger y tratamos de que crezca institucionalmente, estamos siendo castigados por el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reo que esto merece que se endurezcan los términos de las Declaraciones, y merece que el Parlamento, con su Mesa Directiva, la Mesa Directiva del Congreso, llegue hasta las autoridades del poder central y haga las reclamacione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señor Presidente, yo sé que a algunos les va a causar gracia, pero somos los que estamos en el frente de todos los actos, tratando de salvar el proceso éste que estamos viviendo con este gobierno civil, somos los "manoseados"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eso duele!. Duele que la investidura parlamentaria sea manoseada por gente que apenas ha --si es que lo ha hecho-- terminado siquiera el nivel primario de instrucción, y no tiene el conocimiento acabado de lo que representa el Parlamento en un proceso de transición hacia l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quisiera dejar sentadas estas palabras, tratando de salvaguardar la investidura parlamentaria  y el respeto que se merece este Parlamento, que es el que está ayudando al pueblo paraguayo a pasar los difíciles momentos de transición, ante la mirada complaciente de otros a quienes no les interesa el proces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Gracias, señora Senadora. El señor Senador Galavern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GALAVERNA:</w:t>
      </w:r>
      <w:r>
        <w:rPr>
          <w:rFonts w:cs="Dutch Italic;Book Antiqua" w:ascii="Dutch Italic;Book Antiqua" w:hAnsi="Dutch Italic;Book Antiqua"/>
          <w:i/>
          <w:spacing w:val="-3"/>
          <w:lang w:val="en-US"/>
        </w:rPr>
        <w:t xml:space="preserve"> Yo ruego, señor Presidente, de su amabilidad, si pudiese disponer por Secretaría la lectura del Proyecto de modificación a que aludió la Senadora preopinante, de manera a poder ya reducir mi intervención, porque creo que algunas cosas ya puedo obvi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Voy a leer para la Cámara el texto que fue arrimado a la Mesa por la señora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 1º.- Repudiar y condenar los alevosos crímenes que han costado la vida de dos conocidos hombres públicos: el Diputado Colorado Julio César Riquelme y el señor Esteban Balbuena, militante del Partido de los Trabajadores, así como la del joven dirigente campesino Sebastián Larros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Es correcto, señora Senadora?. No sé si está satis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ELBA RECALDE:</w:t>
      </w:r>
      <w:r>
        <w:rPr>
          <w:rFonts w:cs="Dutch Italic;Book Antiqua" w:ascii="Dutch Italic;Book Antiqua" w:hAnsi="Dutch Italic;Book Antiqua"/>
          <w:i/>
          <w:spacing w:val="-3"/>
          <w:lang w:val="en-US"/>
        </w:rPr>
        <w:t xml:space="preserve"> Falta una coma, señor Presidente,  desde "y" una co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Bueno, la coma se corrig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GALAVERNA:</w:t>
      </w:r>
      <w:r>
        <w:rPr>
          <w:rFonts w:cs="Dutch Italic;Book Antiqua" w:ascii="Dutch Italic;Book Antiqua" w:hAnsi="Dutch Italic;Book Antiqua"/>
          <w:i/>
          <w:spacing w:val="-3"/>
          <w:lang w:val="en-US"/>
        </w:rPr>
        <w:t xml:space="preserve"> Gracias, señor Presidente, le agradezco la lectura, lo que ya obvia la mayor parte de lo que pensaba decir, y solamente para afirmar el apoyo al texto que hemos recibido, en el sentido de hablar de "actos de violencia que han costado la vida de conocidos hombres públic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reo que es la frase que corresponde a una Declaración de la Cámara de Senadores, señor Presidente, ya que en los artículos subsiguientes justamente apuntamos a que se diluciden los hechos y se le dé la categorización que corresponde a estos actos de vio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oyo, señor Presidente, el texto de Comisión y recojo sí, del Proyecto de la Senadora, de la colega Elba Recalde, la aclaración de la pertenencia partidaria del finado Diputado Riquelme, en función, y en el caso del dirigente campesino Esteban Balbuena, cuya muerte lamentamos en la misma medida que más allá de los colores, está identificado el Partido al que pertenece.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MIN RAMIREZ:</w:t>
      </w:r>
      <w:r>
        <w:rPr>
          <w:rFonts w:cs="Dutch Italic;Book Antiqua" w:ascii="Dutch Italic;Book Antiqua" w:hAnsi="Dutch Italic;Book Antiqua"/>
          <w:i/>
          <w:spacing w:val="-3"/>
          <w:lang w:val="en-US"/>
        </w:rPr>
        <w:t xml:space="preserve"> Señor Presidente, señores Seandores: He pedido la palabra para comentar en este artículo 1º del Proyecto de Declaración, un criterio talvez absolutamente personal, pero que creo que es interesante que analice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La escencia de esta Declaración es una exaltación ciudadana, es un deseo de resaltar los derechos del ciudadano paraguay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n embargo, al sectarizarlo con su conscripción partidaria, creo que lo estamos reduciendo, lo estamos minimiz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sé que el colega Parlamentario Julio César Riqueleme fue electo en la lista colorada. Yo sé que el jovencito Larrosa es de mi partido, pero por sobre todas estas cosas, lo que sé es que ellos exaltaron el deseo de defensa de los derechos ciudadanos, y eso es lo que tenemos que resaltar en esta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lo tanto, mi criterio particular es que en este texto que nos han hecho llegar, habría que testar el hecho de que uno de ellos sea militante de un partido, etc.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Gracias, señor Senador. Se traslada la propuesta a la Comisión. Están surgiendo nuevos Senadores anotados: Senador Elizeche, Senador Benítez, Senador Núñez. El Senador Elizeche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LIO ROLANDO ELIZECHE:</w:t>
      </w:r>
      <w:r>
        <w:rPr>
          <w:rFonts w:cs="Dutch Italic;Book Antiqua" w:ascii="Dutch Italic;Book Antiqua" w:hAnsi="Dutch Italic;Book Antiqua"/>
          <w:i/>
          <w:spacing w:val="-3"/>
          <w:lang w:val="en-US"/>
        </w:rPr>
        <w:t xml:space="preserve"> Señor Presidente, estimados colegas: Estoy también de acuerdo con que esta Cámara exhorte  a la erradicación de toda clase de violencia. Y hablo de toda clase de violencia porque en esta oportunidad estamos nosotros repudiando la violencia ejercida por la policía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n el caso, quiero interpretar de esa forma, creo que en el caso del extinto Diputado correligionario, que en vida fuera Julio César Riquelme, no fue una violencia policial. La del otro dirigente, Esteban Balbuena, tampo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on cosas que lamento profundamente, pero la violencia que le costó la vida al joven Sebastián Larrosa es otra clase de violencia. Es una violencia iniciada por los piquetes que clausuraron rutas, por los piquetes que rompieron parabrisas, por los piquetes que arrancaron de la silla del conductor a los choferes que  estaban trabajando ese día, ejerciendo también sus derechos de trabajar libremente amparados por la Constitución Nacional, de pasajeros que fueron desalojados de los vehículos, y de un sinfin de cosas que podemos ennumer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Pido justicia en esta Cámara!  Pido que se haga una declaración bien ecuánime!  Separar por ejemplo el caso de estos dos compatriotas, Julio César Riquelme y Esteban Balbuena, que sufrieron otro tipo de violencia que no tiene nada que ver con lo que estamos tra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de cualquier manera, el camino de la hoguera que se le ha señalado al joven Larrosa empezó con la declaración de huelga. Ahí empezó el camino signado para la desgracia de este compatriota, y terminó cuando clausuraron la ruta en Tacuaras. Ahí violentaron la libertad de los demás, y desgraciadamente ocurrió el crimen este, de nuestro joven compatri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señor Presidente, pido justicia en esta Cámara y que hagamos una Declaración ecúanime, una cosa justa, una cosa que realmente tenga que interpretarse en su debida forma, porque --recalco por tercera vez-- acá se están mezclando dos casos de violenci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Gracias, señor Senador. Señor Senado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Señor Presidente, Honorable Cámara: Es a los efectos de aclarar que en realidad este Proyecto de Declaración no tiene especificación de donde nació la violencia, acá lo que se pretende es repudiar la violencia en general, sea de donde fuere. Acá no dice si es de la policía, si es de los civiles o si es de otra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ntonces creo, señor Presidente, y en virtud y en homenaje a esta aclaratoria, señor Presidente, yo quisiera proponer una supresión de una palabra, así de tal forma de insertar un acto de justicia en cuanto a este Proyecto de Declaración, donde dice en el primer párrafo del artículo 1o. "Repudiar y condenar los actos de violencia que ha costado la vida de dos", dice el Proyecto, y son tres las personas que han sido violentada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yo creo que también  en justicia Sebastián Larrosa, joven dirigente campesino, por el hecho de ser dirigente campesino no está más allá  también de conocido hombre público, también es "conocido hombre público", quizás los de la ciudad no los conozcamos pero los compañeros del campo lo conoc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yo diría, señor Presidente: "repudiar y condenar los actos de violencia que ha costado la vida de conocidos hombres públicos", sin poner la cantidad y sigue:  "el Diputado Julio César Riquelme, el señor Estaban Balbuena,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a supresión de especificar cantidad nomá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Gracias. Señor Senador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SECUNDINO NUÑEZ:</w:t>
      </w:r>
      <w:r>
        <w:rPr>
          <w:rFonts w:cs="Dutch Italic;Book Antiqua" w:ascii="Dutch Italic;Book Antiqua" w:hAnsi="Dutch Italic;Book Antiqua"/>
          <w:i/>
          <w:spacing w:val="-3"/>
          <w:lang w:val="en-US"/>
        </w:rPr>
        <w:t xml:space="preserve"> Señor Presidente: Creo que sobre este primer artículo, recordando lo que nuestra Comisión consideró cuando hizo las correcciones del caso, y a título muy personal, quiero decir que se habían tenido en cuenta todas estas razones, especialmente la repugnancia moral que nos ha causado esta violencia en escalada al parecer, y tan desagradable para la conciencia del pueblo. Hemos tenido en consideración e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No obstante, hemos pensado que una declaración Parlamentaria debe de tener la altura suficiente y no incidir en expresiones desaforadas, que sería realmente la palabra adecuada, fuera de nuestro fuero, palabras desaforadas, por duras y firmes que sean, procurar tener altura, esa ha sido la pa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es que quitamos eso de "alevosos crímenes". Porque para un jurista, eso de alevosía ya tiene un sentido técnico muy tipificado. Por consiguiente no podemos nosotros, que no somos jueces, calificar eso de alevos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Otra cosa que quiero expresar y esto ya a título enteramente personal. El hecho de que se califique a un determinado hombre político como de "tal partido", no, me parece que no le quita altura a la declaración. Porque tenemos que rescatar esta palabra "partidario", y no avergonzarnos de ella; no pensar de que por qué somos de tal partido estamos algo descalificados y que hay que vetar es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Gracias, señor Senador. Tiene la palabra el señor Senador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ILCIADES RAFAEL CASABIANCA:</w:t>
      </w:r>
      <w:r>
        <w:rPr>
          <w:rFonts w:cs="Dutch Italic;Book Antiqua" w:ascii="Dutch Italic;Book Antiqua" w:hAnsi="Dutch Italic;Book Antiqua"/>
          <w:i/>
          <w:spacing w:val="-3"/>
          <w:lang w:val="en-US"/>
        </w:rPr>
        <w:t xml:space="preserve"> Gracias, señor Presidente. Señores Senadores: Las versiones, las argumentaciones expuestas en este Senado nos tendrían que llamar a la reflexión sobre la necesidad de la madurez política que debe demostrar el Parlamento en cuanto a sus declaraciones públicas, incluso en cuanto a nuestras declaraciones personales en el recinto público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Proyecto presentado, en líneas generales, es una apelación en contra de la violencia, que me parece muy correcto, en un país donde de una u otra manera pareciera que hubiera una escalada de actos de violencia, sin embargo son los primeros que se producen en este período democrático de este tipo, no hemos tenido hasta ahora, salvo algunas manifestaciones producidas principalmente ante este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he escuchado, señor Presidente, acusaciones que yo creo que son un tanto apresuradas en cuanto a reflejar realmente lo que está ocurriendo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acusa de asesinos y de represores a la policía nacional y al ejército. Bueno, hay casos lamentables que quizás se hubiesen podido evitar, yo diría con una mejor organización, pero no podemos a una institución encargada de mantener el orden público pedirle que no actúe, por ejemplo, cuando se clausuran las rutas o las calles. Nosotros le estamos pidiendo a este mismo Cuerpo, encargado por Ley de las garantías, del respeto, del orden, le estamos pidiendo actuación y resulta que cuando esta gente de una u otra manera a veces equivocadamente, pero de una u otra manera trata de dar a todo el pueblo esas garantías constitucionales, los tratamos sencillamente de asesinos, de represores,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reo que debiéramos ser más mesurados, porque yo me pongo en el "cuero", como se dice vulgarmente de los policías que están teniendo que aguantar, aparte de las pedradas y las agresiones que también existen, que nada menos que en el Parlamento se les acuse de ases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y gente paraguaya que está trabajando en eso y que merece nuestro respeto en tanto y en cuanto cumplan sus funciones, pero no una cosa así generali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cuché también acá, señor Presidente, que la protección dada al Parlamento es desmesurada, que la protección dada al Parlamento en cuanto a número no significa sino una suerte de amedrentamiento a posibles manifestaciones populares que con justo derecho se acercan a est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Bueno, hace poco tuvimos, lamentablemente, que  lamentar la falta de protección al Senado por un ataque sufrido por nuestro Parlamento, a lamentar la poca organización policial que no se compadeció de proteger efectivamente a Parlamentarios. Y en vista después de eso, se tomaron las medidas adecuadas, y claro que son chocantes. A mi no me hubiese gustado tener acá un batallón policial y refuerzos por otros lados, pero me imagino que si pedimos a la policía protección, es lógico que ellos tomen las disposiciones técnicas que corresponden. Me parece bien las sugerencias, y comparto en ese sentido la argumentación de que no solamente el Parlamento debe ser protegido sino también toda la ciudadanía, o sea que quizás los gastos en que se incurren en la protección al Senado pueden disminuir en aras de esa protección ciudadana,  dedicar estos efectivos a ese fi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Y en fin, para no pasar la hora reglamentaria, porque esto podemos seguir hablando mucho, también me llama a la reflexión el criterio de Senadores preopinantes, de que más bien esas fuerzas militares que supuestamente se desplegaron para proteger a la ciudadanía, que yo condeno y condena toda la ciudadanía porque no hacía falta que se haga esa demostración de fuerza, me preocupa de que tengan el criterio que quizás hubiesen protegido mejor el Pilcomayo, porque señor Presidente, señores Senadores, no sé qué podría haber ocurrido si a nosotros se nos hubiese, o al Ejército se le hubiese pasado por hacer un despliegue de fuerzas en el río Pilcomayo, diciendo a la República Argentina que no pase de cierto límite. Yo creo que esas cosas se defienden en el campo diplomático, en el campo de la negociación, pero de ninguna manera con la fuerz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Nunca podamos pedir a nuestro ejército que haga esos despliegues, diría yo esas brabuconadas en lugares donde no corresponde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Gracias, señor Senador. Están anotados el Senador Peralta, el Senador Rodríguez Bojanovich, el Senador Galaverna y el Senador César Benítez. Se anota el Presidente de la Comisión de Peticiones, señor Senador Víctor Hugo Sánchez.  Cerramos la lista de oradores, con asentimiento unánime de la sala. Tiene la palabra el señor Senador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MANUEL PERALTA:</w:t>
      </w:r>
      <w:r>
        <w:rPr>
          <w:rFonts w:cs="Dutch Italic;Book Antiqua" w:ascii="Dutch Italic;Book Antiqua" w:hAnsi="Dutch Italic;Book Antiqua"/>
          <w:i/>
          <w:spacing w:val="-3"/>
          <w:lang w:val="en-US"/>
        </w:rPr>
        <w:t xml:space="preserve"> Gracias, señor Presidente:  Hemos escuchado a muchos preopinantes y se extendió demasiado el tema. Aquí me parece muy sencillo, señor Presidente, estamos queriendo en el artículo 1o. "repudiar los actos de violencia", y me parece que si vamos a calificar aquí quiénes son los violentos, sería muy difícil ponernos de acuerdo. Así es que con todos aquellos preopinantes que quieran calificar quiénes son los violentos, a mi me gustaría discutir en otra oportunidad con ellos, porque aquí hay muchos violentos que señalar y podemos encontrar con nombres y apellidos, e incluso instit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el artículo 1º habla de "repudiar y condenar los actos de violencia que ha costado la vida", y aquí comenzaron algunas sugerencias de modificación, que es lo que compa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vida de reconocidos hombres públicos", esta palabra "hombres públicos", si me permitieran, a mi me gustaría reemplazar por la palabra "ciudadanos", o la palabra "ciudadanía", "como ciudadanos", porque los actos, especialmente con referencia al joven, que es lo que yo conozco más de cerca, en una actitud de ciudadano cayó muerto y esa actitud de ciudadano me pareció a mi que en este caso, por ejemplo del joven fue realmente una actitud incluso pacífica, no como se quiere endilgar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si vamos a señalar los nombres, aquí por ejemplo, el Diputado Julio César Riquelme, de la Asociación Nacional Republicana, me parece que se ha concensuado, y el señor Esteban Balbuena del Partido de los Trabajadores, así como la muerte del joven dirigente campesino Sebastían Larr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reo que esta redacción  engloba lo que por lo menos en el art. 1º lo que se quiere decir, estamos condenando los actos de violencia y quiénes hacen los actos de violencia aquí no estamos calific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e parece que el Senado tiene la responsabilidad de redactar en una forma seria, responsable y clara sus Proyectos, su declaración, de tal manera que no se preste a ningún tipo de tergiversación. Creo que esta es la redacción más adecuada, señor Presidente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Gracias, señor Senador. Señor Senad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RODRIGUEZ BOJANOVICH:</w:t>
      </w:r>
      <w:r>
        <w:rPr>
          <w:rFonts w:cs="Dutch Italic;Book Antiqua" w:ascii="Dutch Italic;Book Antiqua" w:hAnsi="Dutch Italic;Book Antiqua"/>
          <w:i/>
          <w:spacing w:val="-3"/>
          <w:lang w:val="en-US"/>
        </w:rPr>
        <w:t xml:space="preserve"> Gracias, señor Presidente: Solamente quiero rechazar las opiniones vertidas por un Senador preopinante, en el sentido de que la huelga es responsable de todas las violencias habidas y por haber, de las muertes y de todo eso. Es un ejercicio constitucional, está en la Ley y está protegida por la Legislación Paraguaya y la Constitución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tampoco podemos, no estamos calificando en este artículo quién hizo o inició los actos de violencia. Si vamos a ir más profundamente, la violencia comienza con la injusticia social, ahí comienza la violencia, ahí se justifican las huelgas, y lo que viene después ya viene como consecuencia de otras circunsta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yo rechazo de que la huelga sea la culpable de todos los males que han ocurrido, y apelo a la capacidad de síntesis de los colegas para que nos pongamos de acuerdo de una vez por todas para sacar un texto tan sencillo como es el artículo 1º.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Gracias, señor Senador. Tiene la palabra 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GALAVERNA:</w:t>
      </w:r>
      <w:r>
        <w:rPr>
          <w:rFonts w:cs="Dutch Italic;Book Antiqua" w:ascii="Dutch Italic;Book Antiqua" w:hAnsi="Dutch Italic;Book Antiqua"/>
          <w:i/>
          <w:spacing w:val="-3"/>
          <w:lang w:val="en-US"/>
        </w:rPr>
        <w:t xml:space="preserve"> Señor Presidente: He estado evitando intervenir de manera extensa en este asunto porque debo manifestar un complejo y hasta un temor que tengo, señor Presidente, el de "industrializar" políticamente la muerte de compatri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Pero las intervenciones de los colegas Fermín Ramírez y Milciades Rafael Casabianca especialmente, me dan ánimo, señor Presidente, para pedir, no estoy prejuzgando ni descalificando ni en la intención, señor Presidente, las valiosas intervenciones de los demás colegas, pero por favor, no "industrialicemos" la muerte de compatriot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en ese sentido recojo, señor Presidente, la sugerencia hecha por el colega Fermín Ramírez. Entiendo las razones tan bien expuestas por el colega Senador Núñez, pero creo, señor Presidente, que no hay necesidad de indentificar los colores de nuestros muer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en ese sentido, quiero retirar en primera instancia, señor Presidente, el apoyo que había hecho a esa parte del texto sustitutivo o modificatorio presentado por la colega Elba Recalde, y quiero, señor Presidente, tratar de condensar esta intención que creo compartimos, proponiendo el siguiente texto, señor Presidente, que voy a pasar, conforme al Reglamento, a la Mesa al terminar mi inter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epudiar y condenar los actos de violencia que han costado la vida de varios compatriotas, entre ellos el Diputado Julio César Riquelme y los señores Esteban Balbuena y Sebastían Larr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qué de esta manera el texto, señor Presidente?. Porque la violencia no se produjo solamente con la muerte de Balbuena, ni de Riquelme ni de Larrosa, hay una escalada de violencias verdaderamente alarmante. Y la preocupación del Senado va a limitarse a la violencia que cuesta la vida a hombres públicos?. Y de aquellos ciudadanos anónimos, señor Presidente, que están siendo matados en diferentes circunstancias, la mayoría de ellos crimi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ce apenas días, señor Presidente, a un profesional, Contador Público Virgilio Fariña le han metido bala en una despensa en la que entró tratando de protegerse de asaltantes de rodad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ce poco  hemos tenido en un semáforo el asalto a una camioneta transportadora de caudales que costó la vida a uniformad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yo creo cooperar con la intención del Proyecto de Declaración, cuando hacemos más omnicomprensivo ésto y nos preocupamos y declaramos sobre la violencia en general, conforme tan bien expuso y expuso y disculpe, señor Presidente, que vuelva a citarlo, el colega preopinante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yo creo, señor Presidente, que acá realmente vamos a sentar una posición contra la violencia, viniere de donde viniere, así como se argumentó de parte de los diferentes colegas preopinantes. Y citar en especial entre ellos y como muestra, sí, las muertes de Balbuena, de Riquelme y de Larr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ruego por su intermedio a la Proyectista, señor Presidente, tenga a bien considerar la posibilidad de que éste sea el texto a ser votado y cuya lectura repito para terminar: "Repudiar y condenar los actos de violencia que han costado la vida de varios compatriotas, entre ellos el Diputado Julio César Riquelme y los señores Esteban Balbuena y Sebastían Larr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Señor Senado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Señor Presidente: Es brevemente para hacer un descargo, a pesar que no se hizo alusión, pero estaba en el contexto de mi opinión hoy,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ningún momento  no está en mi espíritu arrogarme competencia que no me corresponde, como ser la de juzgar si uno es asesino o no asesi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Yo he remarcado y vuelvo a ratificarme de la ineficacia del Cuerpo policial para las funciones a las que se les han consignado, y más aún cuando me dicen de que hubo un atropello en el Parlamento Nacional por un triste "personajete", mientras la policía a cargo del resguardo de este edificio, más de alguno estaban haciendo la vista gorda, señor Presidente. No han actuado conforme a sus responsabilidades y obligaciones que tenían en este Parla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lo que me ratifico, señor Presidente, no en calificar y arrogarme  la condición de Juez, sino sí en calificar los hechos concretos la ineficacia que demuestra el Cuerpo policial para asegurar vida y bienes de esta población asunc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en segundo término, señor Presidente, me adelanto fraternamente en rechazar el contexto que el Senador preopinante le quiere dar a este Proyecto de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Notablemente las muertes están dirigidas en este caso en particular a hombres públicos de reconocida militancia por la lucha, de una u otra forma, en el campo social o en el campo de la legalidad, como es el Diputado Julio César Riquelme, el dirigente campesino, se lo conocía más como dirigente campesino a Balbuena que como militante del Partido de los Trabajadores, como así también la de Sebastían Larrosa, en donde no sabemos su filiación política, pero sí sabemos de que es un dirigente y luchador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señor Presidente, me parece que esta Cámara debe dejar sentada una posición de que están dirigidos algunas veces hacia figuras políticas, la acción de segar vidas, no sabemos con qué intenciones, no podemos presumir en esta Cámara, está en manos de la justicia dilucid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sí, también debemos diferenciar, señor Presidente, los crímenes y la violencia desatada entre civiles, los ladrones agazapados, asaltantes y atracadores de domicilios públicos con fines de robo y asesina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en este caso en especial tiene un fuerte tinte y contenido político por la actuación de cada uno de los actor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Yo quiero  pedirle al señor Senador Víctor Hugo Sánchez que admita la respuesta de la Proyectista de la modificación del artículo 1o., Senadora Recalde, conforme a un planteamiento hecho por el Senador Galaverna. Una breve intervención, si es concedida por el señor Senador. Tiene la palabra la señora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ELBA RECALDE:</w:t>
      </w:r>
      <w:r>
        <w:rPr>
          <w:rFonts w:cs="Dutch Italic;Book Antiqua" w:ascii="Dutch Italic;Book Antiqua" w:hAnsi="Dutch Italic;Book Antiqua"/>
          <w:i/>
          <w:spacing w:val="-3"/>
          <w:lang w:val="en-US"/>
        </w:rPr>
        <w:t xml:space="preserve"> Señor Presidente: Si alguien se tomó la molestia de leer los fundamentos del Proyecto de declaración va a tener una idea de donde apunta este pedido de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Quiero leer el penúltimo párrafo, que dice: "la ciudadanía paraguaya y muy especialmente  la clase política es la que se encuentra totalmente desprotegida y la que carece de las garantías necesarias para el desarrollo de sus activ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hí se habla de Esteban Balbuena, y dice también "reiterar claramente que la vida de los políticos, la seguridad de las personas que desarrollan algún tipo de actividad relacionadas con las reivindicaciones populares está en manos ,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cia ahí apunta el Proyecto, por eso es que yo fraternalmente, como dice el Senador Galaverna, persisto en mi redacción, porque apunta a la desprotección que tenemos los políticos que estamos operando en el interior y en todo el paí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la palabra el señor Presidente de la Comisión de Peticiones,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HUGO SANCHEZ:</w:t>
      </w:r>
      <w:r>
        <w:rPr>
          <w:rFonts w:cs="Dutch Italic;Book Antiqua" w:ascii="Dutch Italic;Book Antiqua" w:hAnsi="Dutch Italic;Book Antiqua"/>
          <w:i/>
          <w:spacing w:val="-3"/>
          <w:lang w:val="en-US"/>
        </w:rPr>
        <w:t xml:space="preserve"> Gracias, señor Presidente.  Antes que nada quisiera decir que evidentemente resulta difícil al Presidente de la Comisión tratar de armonizar tantas opiniones diferentes, y recordar de que cuando este tema ha sido objeto de análisis en la Comisión de Peticiones, lógicamente que tuvimos en cuenta en primer término la filosofía del Proyecto que está inserto en la exposición de motivos, y en segundo lugar el texto en particular. En concreto, hemos sido, o hemos tratado por lo menos de ser, lo más mesurado posible en el sentido de no utilizar califica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on las 11:3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HACE CARGO DE LA PRESIDENCIA SU TITULAR EL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Señor Presidente, decía que hoy no podemos abrir debate como se está pretendiendo, acerca de cómo sucedieron los hechos, de quiénes son los responsables, etc., etc. Estamos en presencia de un Proyecto en concreto, donde se repudia y condena actos de violencia. Y lo que ha hecho la Comisión entonces es en cierto modo, tratar de darle a este Proyecto un punto intermedio --digamos-- donde prime la prudencia, por cuanto que hemos tenido en cuenta lo que aquí se ha mencionado, la investidura Parlamentaria, donde no podemos de ninguna manera tratar y considerar un tema en forma en que nos exalte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como somos estrictos cumplidores de nuestro Reglamento Interno, no vamos a hacer referencia a tantas cuestiones colaterales que se ha traído en el análisis de est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Reglamento nos impone la obligación de tratar única y exclusivamente en particular este artículo 1º, y lamentablemente estamos saliendo de ello. De modo que yo llamo la atención de los apreciados colegas respecto a es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Bien, señor Presidente, vamos a aconsejar repudiar y condenar los actos de violencia, sin calificarlos--repito una vez más-- sin decir venga de donde viniera, porque si vamos a ser justos tendríamos que poner ese agregado: "repudiar y condenar los actos de violencia venga de donde vini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es un tema y es de recordar que está en curso la investigación policial y judicial acerca de estos puntos, aún no se tiene la última palabra para adoptar una postura enérgica y condenatoria. De modo que en este caso debemos ser entoces pru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Como que se ha querido calificar el color --digamos-- del Diputado víctima de un atentado, yo quiero decir, señor Presidente, al respecto de que afortunadamente creo que se retiró la moción, y bien está que haya sido así porque el Parlamentario tiene color cuando es postulado al cargo, pero una vez electo ya por voto del pueblo paraguayo, él es Senador o Diputado de la Nación, o Diputado Regional en útima instancia. De modo que no convendría establecer ese califica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síntesis, señor Presidente, la Comisión ante el cúmulo de propuestas diferentes se mantiene en su redacción original con la siguiente excepción, dic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Art. 1º.  Repudiar y condenar los actos de violencia que ha costado la vida de los ciudadanos: Diputado Julio César Riquelme, Esteban Balbuena y Sebastían Larr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 ello entonces nosotros evitamos establecer los calificativos pertinentes, y creo que con ello también tratamos de armonizar las distintas opiniones expuesta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Se va a poner a votación, en primer lugar y como corresponde, el proyecto de la Comisión, que acaban de escuch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e Proyecto de la Comisión de este artículo 1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Mayoría: 19 votos sobre veintisiet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aprueba el Proyect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2o.- Instar a las autoridades a preservar las garantías constitucionales para el desarrollo de las actividades cívicas y políticas que hacen posible el estado de derecho." ¿Está votando o quiere hablar el señor Senador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LIO ROLANDO ELIZECHE:</w:t>
      </w:r>
      <w:r>
        <w:rPr>
          <w:rFonts w:cs="Dutch Italic;Book Antiqua" w:ascii="Dutch Italic;Book Antiqua" w:hAnsi="Dutch Italic;Book Antiqua"/>
          <w:i/>
          <w:spacing w:val="-3"/>
          <w:lang w:val="en-US"/>
        </w:rPr>
        <w:t xml:space="preserve"> Quiero hablar sobre es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la palabra el señor Senador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LIO ROLANDO ELIZECHE:</w:t>
      </w:r>
      <w:r>
        <w:rPr>
          <w:rFonts w:cs="Dutch Italic;Book Antiqua" w:ascii="Dutch Italic;Book Antiqua" w:hAnsi="Dutch Italic;Book Antiqua"/>
          <w:i/>
          <w:spacing w:val="-3"/>
          <w:lang w:val="en-US"/>
        </w:rPr>
        <w:t xml:space="preserve"> Señor Presidente, estimados colegas: Cuando el día de la huelga, queriendo venir al centro de la ciudad no lo pude hacer por culpa de los piquetes instalados en la Avenida Artigas, que eran tres o cuatro, tuve que desviar e ir por otro lugar para llegar al centro de la capital, cosa que realmente me ha robado tiempo y me ha molestado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bemos de recordar que esta Cámara cuando la marcha campesina, ha repudiado todos los trastornos de que han sido objeto nuestros compatriotas del campo, trastornos hechos por la propia policía, y por distintas otras formas también se ha impedido la llegada normal de los campesinos hasta la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sta oportunidad, parte de la civilidad ha impedido el tráfico y tránsito libre por las calles y por las rutas, señor Presidente y estimados colegas. Y  para ser un poco coherente y justos al mismo tiempo, propongo un pequeño agregado al artículo 2o. y que diga: "instar a las autoridades y a la ciudadanía a observar las garantías constitucionales", y sigue. Porque, señor Presidente y estimados colegas, la policía no puede en ciertos casos, y en muchísimos casos, garantizarnos nuestro tránsito libre, nuestro tránsito normal por las calles de la ciudad, es prácticamente im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me gustaría que se inste también a la ciudadanía que últimamente en forma concreta, han interrumpido el tránsito libre de las person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Quiere pasar por escrito, por favor, su propuesta, señor Senador?.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DIOGENES MARTINEZ:</w:t>
      </w:r>
      <w:r>
        <w:rPr>
          <w:rFonts w:cs="Dutch Italic;Book Antiqua" w:ascii="Dutch Italic;Book Antiqua" w:hAnsi="Dutch Italic;Book Antiqua"/>
          <w:i/>
          <w:spacing w:val="-3"/>
          <w:lang w:val="en-US"/>
        </w:rPr>
        <w:t xml:space="preserve"> Evidentemente la redacción de la Comisión, con todo respeto, señor Presidente, no es muy feliz en este punto. En principio dice "instar a las autoridades", yo entiendo que "autoridades" somos también nosotros, estamos investidos, además, de una función pública importantísi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diría que los aludidos fundamentalmente aquí son  el Gobierno, es decir, el Poder Ejecutivo y en ese sentido estaría con la redacción siguiente, señor Presidente: "instar al Poder Ejecutivo y a la ciudadanía a respetar y hacer respetar las garantías constitucionales", y todo sigue igual, porque también con lo que propuso el preopinante, señor Presidente, la "observancia" es un sentido muy pasivo de lo que queremos, debe ser más activa la gestión; la acción naturalmente, que se reclama en este punto de la declaración, que sería no sólo respetar sino también, hacer respe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resento a la Mesa, señor Presidente, el Proyecto que pongo a consideración de la Comisión dictam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erfecto. Pregunto a la Comisión concretamente si acepta la observación o modificación propuesta en primer lugar por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HUGO SANCHEZ:</w:t>
      </w:r>
      <w:r>
        <w:rPr>
          <w:rFonts w:cs="Dutch Italic;Book Antiqua" w:ascii="Dutch Italic;Book Antiqua" w:hAnsi="Dutch Italic;Book Antiqua"/>
          <w:i/>
          <w:spacing w:val="-3"/>
          <w:lang w:val="en-US"/>
        </w:rPr>
        <w:t xml:space="preserve"> Sí, señor Presidente, concretamente la Comisión acepta la propuesta de agregado del Senador Rolando Elizeche en la parte que dice: "instar a las autoridades y a la ciudadanía a observar y a preservar las garantías", etc. Concordamos con ello porque realmente es una cuestión que compete tanto a las autoridades como a la ciudadanía observar el cumplimiento irrestricto de la Constitución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hora lamentamos no poder prestar nuestro acuerdo a la modificación propuesta por el Senador Diógenes Martínez, cuando pretende que se inste solamente al Poder Ejecutivo, porque entonces podríamos quedarnos cortos en el sentido de no comprender en esta exhortación al Poder Judicial, que también tiene mucho que ver en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 modo que al decir "autoridades", el término es omnicomprensivo, abarca a todos, al Poder Ejecutivo, al Parlamento y al Poder Judici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Se ha convertido entonces en Proyecto de la Comisión el text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DIOGENES MARTINEZ:</w:t>
      </w:r>
      <w:r>
        <w:rPr>
          <w:rFonts w:cs="Dutch Italic;Book Antiqua" w:ascii="Dutch Italic;Book Antiqua" w:hAnsi="Dutch Italic;Book Antiqua"/>
          <w:i/>
          <w:spacing w:val="-3"/>
          <w:lang w:val="en-US"/>
        </w:rPr>
        <w:t xml:space="preserve"> Retiro mi mo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Habiendo retirado su moción, se pone a votación la única propuesta que es la siguiente: "Instar a las autoridades y a la ciudadanía a observar las garantías constitucionales para el desarrollo de las actividades cívicas y políticas que hacen posible el estado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º.- Exhortar a las autoridades policiales, a los agentes fiscales y jueces del Poder Judicial a investigar exhaustivamente los hechos ocurridos hasta llegar al esclarecimiento total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harán las comunicaciones d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gundo punto del Orden del Día: Mensaje Nº 113 del Poder Ejecutivo, Ministerio de Obras Públicas y Comunicaciones, remitiendo un Proyecto de Ley que declara de utilidad pública y expropia las áreas delimitadas a ser afectadas por el aprovechamiento hidroeléctrico de Yacyretá y sus obras auxili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a hemos dado lectura a los tres dictámenes, de la Comisión de Obras Públicas y Comunicaciones, de Relaciones Exteriores y Asuntos Internacionales y de Asuntos Constitucionales y Defensa Nacional, todas las cuales recomiendan la aprobación del Proyecto de Ley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va a dar lectura a cada uno de dich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sunción, 3 de mayo de 1994. Honorable Cámara: Vuestra Comisión de Obras Públicas y Comunicaciones os aconseja la aprobación del Proyecto de Ley "Que declara de utilidad pública y expropia las áreas delimitadas a ser afectadas por el aprovechamiento hidroeléctrico Yacyretá y sus obras auxiliares", remitido por el Poder Ejecutivo con Mensaje No.113 de fecha 7 de mayo de 1994.  Es importante dar curso a esta presentación del Poder Ejecutivo que tiene carácter de urgencia cuando el cronograma de las obras de ese emprendimiento hidroeléctrico indica la proximidad de su funcionamiento y por  ende el llenado del Embalse que conlleva la pérdida efectiva de usufructo de las tierras por parte de los propietarios afec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Como indica el Mensaje del Poder Ejecutivo, esta poligonal contempla a todas las propiedades afectadas por la inundación del río y las cuencas de los afluentes del Paraná, de su estudio hidrológico, impacto ambiental y diseño técnico definitivo se responsabiliza integralmente al Poder Ejecutivo a través de los Organismos Especializ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Emilio Cubas Grau, Fermín Ramírez, Alfredo Luis Jaeggli y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nción, 22 de abril de 1994. Honorable Cámara: Vuestra Comisión de Relaciones Exteriores y Asuntos Internacionales adhiere al dictamen de la Comisión de Obras Públicas y Comunicaciones y aconseja la aprobación del Proy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el dictamen: Milciades Rafael Casabianca, Diógenes Martínez, Luis Guanes Gondra, Víctor Hugo Sánchez, Diego Abente Brun y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La Comisión de Asuntos Constitucionales y Defensa Nacional adhiere al dictamen de la Comisión  de Obras Públicas y Comunicaciones de fecha 3 de mayo de 199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el dictamen: Diego Abente Brun, Sebastián González Insfrán, Víctor Hugo Sánchez, Miguel Abdón Saguie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la palabra el señor Senador Fermín Ramírez, como Miembro informa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EMILIO CUBAS GRAU:</w:t>
      </w:r>
      <w:r>
        <w:rPr>
          <w:rFonts w:cs="Dutch Italic;Book Antiqua" w:ascii="Dutch Italic;Book Antiqua" w:hAnsi="Dutch Italic;Book Antiqua"/>
          <w:i/>
          <w:spacing w:val="-3"/>
          <w:lang w:val="en-US"/>
        </w:rPr>
        <w:t xml:space="preserve"> Señor Presidente: Como Miembro informante de todas las Comisiones dictam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DIENTE:</w:t>
      </w:r>
      <w:r>
        <w:rPr>
          <w:rFonts w:cs="Dutch Italic;Book Antiqua" w:ascii="Dutch Italic;Book Antiqua" w:hAnsi="Dutch Italic;Book Antiqua"/>
          <w:i/>
          <w:spacing w:val="-3"/>
          <w:lang w:val="en-US"/>
        </w:rPr>
        <w:t xml:space="preserve"> De las tres Comisiones dictaminantes, 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MIN RAMIREZ:</w:t>
      </w:r>
      <w:r>
        <w:rPr>
          <w:rFonts w:cs="Dutch Italic;Book Antiqua" w:ascii="Dutch Italic;Book Antiqua" w:hAnsi="Dutch Italic;Book Antiqua"/>
          <w:i/>
          <w:spacing w:val="-3"/>
          <w:lang w:val="en-US"/>
        </w:rPr>
        <w:t xml:space="preserve"> Señor Presidente, señores Senadores: he de hacer algunas consideraciones más, respecto al tratamiento de este Proyecto de Ley. Entiendo que los dictámenes son suficientemente clarificadores de la intención del Proyecto, pero de cualquier manera creo que conviene algunas precisiones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rimero, para ordenar las cosas, señor Presidente, se nos han entregado muchos papeles, algunos equivocados. Para que finalmente tengamos bien claro a qué nos estamos refiriendo, conviene decir lo siguiente: en primer término el Proyecto de Ley redactado finalmente viene en la hoja suelta que se nos ha ent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n ese artículo 1º, que estudiaremos después en el estudio en particular, se transcribe lo que llamamos en términos topográficos unas consideraciones generales sobre la poligonal que cierra la superficie que va a ser expropiada, después vienen dos tablas técnicas, una de las cuales hay que desechar, la primera que se nos entregó del anexo 1, que dice "descripción de la poligonal, hoja 1/18", hay que desecharlas porque este paquete, consideraron las Comisiones dictaminantes que estaba incomple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sta fue la primera remisión que nos ha hecho el Poder Ejecutivo a través del Ministerio de Obras Públicas y se considera incompleta, señor Presidente, porque la poligonal aquí está definida por el sistema de coordenadas, y no por el tradicional sistema con que se utiliza en la técnica legislativa para tratar los polígonos de expropiación, que es aquel en que se describe la poligonal con rumbos y distancias de cada líne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desechamos este fajo, y aceptamos como parte del artículo 1º. El señor Presidente me hace un señ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í, quiero ser claro sobre el particular. ¿Quiere decir que estas hojas que acompañan el Mensaje del Poder Ejecutivo, que están acá, que dice: "hoja Nº 1/18", y que va hasta la hoja Nº 18/18, no son las que están siendo consideradas por 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MIN RAMIREZ:</w:t>
      </w:r>
      <w:r>
        <w:rPr>
          <w:rFonts w:cs="Dutch Italic;Book Antiqua" w:ascii="Dutch Italic;Book Antiqua" w:hAnsi="Dutch Italic;Book Antiqua"/>
          <w:i/>
          <w:spacing w:val="-3"/>
          <w:lang w:val="en-US"/>
        </w:rPr>
        <w:t xml:space="preserve"> Así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ero lo malo del asunto es que no figura en carpeta la otra hoja, ¿o fig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MIN RAMIREZ:</w:t>
      </w:r>
      <w:r>
        <w:rPr>
          <w:rFonts w:cs="Dutch Italic;Book Antiqua" w:ascii="Dutch Italic;Book Antiqua" w:hAnsi="Dutch Italic;Book Antiqua"/>
          <w:i/>
          <w:spacing w:val="-3"/>
          <w:lang w:val="en-US"/>
        </w:rPr>
        <w:t xml:space="preserve"> Sí, pero se ha repartido a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stá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MIN RAMIREZ:</w:t>
      </w:r>
      <w:r>
        <w:rPr>
          <w:rFonts w:cs="Dutch Italic;Book Antiqua" w:ascii="Dutch Italic;Book Antiqua" w:hAnsi="Dutch Italic;Book Antiqua"/>
          <w:i/>
          <w:spacing w:val="-3"/>
          <w:lang w:val="en-US"/>
        </w:rPr>
        <w:t xml:space="preserve"> Se ha repartido a los señores Senadores el otro fajo de hojas, que es aquel en donde se describe la poligonal con los dos sistemas topográficos, uno el ya expuesto anteriormente, que es el sistema de la coordenadas, y el otro el tradicional de rumbos y dista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Hay que aclarar aquí que, como toda técnica, también la técnica topográfica ha evolucionado y hoy los aparatos permiten hacer los trabajos de poligonales con el sistema de coordenadas, con poco movimi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por eso es que al principio el organismo correspondiente de la Entidad Binacional Yacyretá nos ha envíado el Proyecto con ese sistema, pero luego ellos se han tomado el trabajo y han acoplado al mismo, el equivalente en rumbos y distancias de las líneas que componen la poligonal. Creo que la buena técnica legislativa recomienda que se transcriban ambas cosas, a los efectos de que no haya lugar a dudas en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l mismo tiempo ese artículo 1o. tiene que ir acompañado con una memoria descriptiva, que lastimosamente yo no estoy observando acá entre el grupo de papeles que ha venido, pero que obra en el archivo principal del Secretario General, que hay que incorporarlo porque es una memoria descriptiva que en el transcurso de mi exposición voy a explicar la importancia que tiene la mis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Una vez que hemos hecho estas aclaraciones quiero entrar en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n primer término quiero decir que es de suma importancia acelerar la aprobación de este Proyecto de Ley "Que declara la expropiación de las áreas afectadas por el embalse de la Represa de Yacyretá", por los innumerables problemas sociales que, ya conocemos en este Cuerpo, están creando este emprendimiento hidroenergét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Problemas sociales de desarraigo de poblaciones, problemas sociales --digamos-- inundaciones pérdidas de materias primas, de las personas que trabajan en la zona y por lo mismo también problemas de la propia profesión o especialidad de cada uno de los habita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o hace que las Comisiones dictaminantes rueguen, un pronto despacho a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al mismo tiempo conviene, así como urgimos la rapidez en el despacho, conviene ir un poco al fondo de la cuestión, puesto que nos habilita este Mensaje en hacer un poco un reconto de la situación que se ha creado en este tipo de emprendimientos binacionales, con relación a lo que afecta a la población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Quiero decir en primer término, que el trabajo técnico de topografía que significa la delimitación de este polígono, que abarca la superficie que va a ser inundada finalmente por el emprendimiento hidroenergético de Yacyretá, cuando la represa llegue a su cota máxima, 86.75 ha sido puesta a licitación por la Entidad Binancional Yacyretá, en la decada del 70, con un pliego de bases y condiciones que en aquella oportunidad se designó como RT4-1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Pareciera que es intrascendente que yo me refiera al título de la licitación, pero para mí, por lo menos en lo personal, tiene significación porque estoy perfectamente informado que fue unas de las primeras licitaciones adjudicadas por la EBY para obras de infraestructura, y si no estoy equivocado, fue la primera. Y como primera, fue la primera que se prestó a la corrupción en ese emprendimi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había adjudicado entonces estos trabajos de topografía a un Consorcio de firmas paraguayas y argentinas. La paraguaya no reunía las condiciones técnicas y financieras adecuadas indicadas en el pliego, y además, la oferta que presentó esta firma que al final fue adjudicada no fue la más conveniente para la Entidad oferente. Sin embargo, la adjudicación se hizo a esa em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a empresa adjudicada entonces en forma irregular, no cumplió con el contrato. Se hicieron los desembolsos establecidos en el pliego para que se realicen esos trabajos y sin embargo, los mismos no fueron terminados en la práctica. Tanto es así, señor Presidente, que los mismos tuvieron que realizarse, posteriormente, en forma administrativa por los técnicos directamente asalariados por la Entidad Binacional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a es la parte anecdótica que creo no afecta al tema en sí, pero tengo entendido que siempre es interesante puntuali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sta personalmente a las Comisiones dictaminantes que obra en el archivo de la Entidad la libreta de campo de estos trabajos, de la cual se extraen posteriormente los planos, planillas e informes periciales, que produce el resultado de la superficie de esta poligonal. Por lo tanto nos consta de que estos trabajos responden efectivamente a los archivos que tiene la Entidad, sobre la base del trabajo realizado en la década del 7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 que no consta a esta Comisión, y desde luego es obvio que no puede serlo así, es que estos elementos de gabinete a los cuales nosostros nos referimos responden verdaderamente a la práctica en el terreno. Pero ese no es un trabajo legislativo, por lo tanto estas Comisiones aún así han dictaminado positivamente de que se apruebe esta Ley de Expropiación, pero transfiere, como dice el dictamen de la Comisión de Obras Públicas, la responsabilidad del diseño técnico, del impacto ambiental y de los informes periciales y de cálculos topográficos, al Poder Ejecutivo a través de sus organismos cor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qué esa acotación?. Porque mañana pueden surgir dificultades de reclamaciones de vecinos, que pueden estar afectados por estas expropiaciones y que sin embargo, no están incursos en esta poligonal a la cual nosotros nos estamos refiriendo. Entonces es importante dejar en claro de que lo que este Parlamento está aprobando en esta Ley, son los trabajos de Gabinete, y que el traslado de dichos trabajos al campo es responsabilidad específica de la Entidad Binacional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otro lado, en último término, quiero decir que conviene acotar muy claramente que, en este Proyecto de Ley, se deja a la Comisión Técnica de la Entidad Binacional Yacyretá los trabajos de avaluación y tasación de todos los terrenos que van a ser expropiados. Pero eso no quiere decir que cada ciudadano propietario afectado por estas inundaciones no tiene la posibilidad de recurrir a las instancias correspondientes para ejercer su derecho. No, esta Ley no le está negando los derechos individuales a los propietarios afectados por estos trabajos energé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Estas consideraciones hacen que las Comisiones dictaminantes recomienden al Cuerpo a la aprobación de este Proyecto de Expropiación, y en todo caso, los demás Miembros podrán hacer sus observaciones en el estudio en particula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Se va a votar este Proyecto entonces, en general. Los que estén de acuerdo con él y con los dictámenes coincidentes de las tres Comisiones que recomiendan su aprobación en los términos que los señores Senadores  tienen en su poder, se servirán levantar la mano. </w:t>
      </w:r>
      <w:r>
        <w:rPr>
          <w:rFonts w:cs="Dutch Italic;Book Antiqua" w:ascii="Dutch Italic;Book Antiqua" w:hAnsi="Dutch Italic;Book Antiqua"/>
          <w:b/>
          <w:i/>
          <w:spacing w:val="-3"/>
          <w:lang w:val="en-US"/>
        </w:rPr>
        <w:t>Unanimidad.</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aprueba en general, por unanim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Tratamiento en particu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ab/>
        <w:t>"Art. 1º</w:t>
      </w:r>
      <w:r>
        <w:rPr>
          <w:rFonts w:cs="Dutch Italic;Book Antiqua" w:ascii="Dutch Italic;Book Antiqua" w:hAnsi="Dutch Italic;Book Antiqua"/>
          <w:i/>
          <w:spacing w:val="-3"/>
          <w:lang w:val="en-US"/>
        </w:rPr>
        <w:t>.-Declárase de utilidad pública y exprópiase las áreas delimitadas a ser afectadas por el aprovechamiento hidroeléctrico de Yacyretá, cuya poligonal se describe a contin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poligonal es la que los señores Senadores tienen en hoja aparte en su poder. No sé si leer el resto, porque el resto del artículo se refiere a datos técnicos relativos a esta descripción y como los señores Senadores tienen en su poder el texto, si hay entonces aquiescencia en la Sala, pongo a votación este Art. 1º en la forma ind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él,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aprueba el Art. 1º con la adjunta descripción de poligonal.</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ab/>
        <w:t>"Art. 2º.</w:t>
      </w:r>
      <w:r>
        <w:rPr>
          <w:rFonts w:cs="Dutch Italic;Book Antiqua" w:ascii="Dutch Italic;Book Antiqua" w:hAnsi="Dutch Italic;Book Antiqua"/>
          <w:i/>
          <w:spacing w:val="-3"/>
          <w:lang w:val="en-US"/>
        </w:rPr>
        <w:t xml:space="preserve"> El pago de las tierras y mejoras expropiadas cuyas áreas se hallan delimitadas en el Art. 1º de la presente Ley, estará a cargo de la Entidad Yacyretá, de acuerdo con lo establecido en el Art. 17, parágrafo 3º del Tratado de Yacyretá, suscrito entre la República del Paraguay y la República Argentina y aprobado por Ley Nº 433 del 28 de diciembre de 197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LIO ROLANDO ELIZECHE BOGADO:</w:t>
      </w:r>
      <w:r>
        <w:rPr>
          <w:rFonts w:cs="Dutch Italic;Book Antiqua" w:ascii="Dutch Italic;Book Antiqua" w:hAnsi="Dutch Italic;Book Antiqua"/>
          <w:i/>
          <w:spacing w:val="-3"/>
          <w:lang w:val="en-US"/>
        </w:rPr>
        <w:t xml:space="preserve"> Una pequeña modificación, señor Presidente, al comienzo del texto del Art. 2º: "El pago a efectuarse por" en vez "de". "El pago de las tier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LIO ROLANDO ELIZECHE BOGADO:</w:t>
      </w:r>
      <w:r>
        <w:rPr>
          <w:rFonts w:cs="Dutch Italic;Book Antiqua" w:ascii="Dutch Italic;Book Antiqua" w:hAnsi="Dutch Italic;Book Antiqua"/>
          <w:i/>
          <w:spacing w:val="-3"/>
          <w:lang w:val="en-US"/>
        </w:rPr>
        <w:t xml:space="preserve"> Se elimina "de" y se agrega "a efectuarse por", "el pago a efectuarse por las tierras y mejoras expropi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Consulto a la Comisión si acepta esa modificación. Sí, tiene la palabra el señor Presidente de la Comisión de Obr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EMILIO CUBAS GRAU:</w:t>
      </w:r>
      <w:r>
        <w:rPr>
          <w:rFonts w:cs="Dutch Italic;Book Antiqua" w:ascii="Dutch Italic;Book Antiqua" w:hAnsi="Dutch Italic;Book Antiqua"/>
          <w:i/>
          <w:spacing w:val="-3"/>
          <w:lang w:val="en-US"/>
        </w:rPr>
        <w:t xml:space="preserve"> Yo creo que no varía la interpretación del artículo, señor Presidente, de modo que así como ha redactado la Comisión entendemos nosotros que es lo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y bien. Se pone a votación entonces, en primer lugar el texto tal cual tienen los señores Senadores a la vista. Los que estén de acuerdo con él, se servirán levantar la mano. </w:t>
      </w:r>
      <w:r>
        <w:rPr>
          <w:rFonts w:cs="Dutch Italic;Book Antiqua" w:ascii="Dutch Italic;Book Antiqua" w:hAnsi="Dutch Italic;Book Antiqua"/>
          <w:b/>
          <w:i/>
          <w:spacing w:val="-3"/>
          <w:lang w:val="en-US"/>
        </w:rPr>
        <w:t xml:space="preserve">Mayoría.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ab/>
        <w:t xml:space="preserve">"Art. 3º. </w:t>
      </w:r>
      <w:r>
        <w:rPr>
          <w:rFonts w:cs="Dutch Italic;Book Antiqua" w:ascii="Dutch Italic;Book Antiqua" w:hAnsi="Dutch Italic;Book Antiqua"/>
          <w:i/>
          <w:spacing w:val="-3"/>
          <w:lang w:val="en-US"/>
        </w:rPr>
        <w:t>La Entidad Binacional Yacyretá efectuará por medio de una Comisión técnica y especializada un censo de los habitantes, el inventario de los bienes, y la tasación de las tierras y mejoras comprendidas en las áreas delimitadas en el Art. 1º de esta Ley, para posibilitar la adquisición directa de las mismas con sus propietarios, cuando mediare advenimiento o para consignar ante Juez competente, el monto de la tasación en caso de controvers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te artículo, se servirán levantar la mano.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ab/>
        <w:t>"Art. 4º.</w:t>
      </w:r>
      <w:r>
        <w:rPr>
          <w:rFonts w:cs="Dutch Italic;Book Antiqua" w:ascii="Dutch Italic;Book Antiqua" w:hAnsi="Dutch Italic;Book Antiqua"/>
          <w:i/>
          <w:spacing w:val="-3"/>
          <w:lang w:val="en-US"/>
        </w:rPr>
        <w:t xml:space="preserve"> La Entidad Binacional Yacyretá podrá proceder al pago de la indemnización por vía de consignación judicial, ante la imposibilidad o inseguridad de realizar el pago di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ab/>
        <w:t>"Art. 5º.</w:t>
      </w:r>
      <w:r>
        <w:rPr>
          <w:rFonts w:cs="Dutch Italic;Book Antiqua" w:ascii="Dutch Italic;Book Antiqua" w:hAnsi="Dutch Italic;Book Antiqua"/>
          <w:i/>
          <w:spacing w:val="-3"/>
          <w:lang w:val="en-US"/>
        </w:rPr>
        <w:t xml:space="preserve"> La Entidad Binacional Yacyretá podrá solicitar judicialmente que se le ponga en inmediata posesión de los inmuebles expropiados, en cuyo caso el Juez dispondrá el lanzamiento en un plazo máximo de 60 días, aún cuando no hubiere sido aceptado el pago ofrecido o consignado por la Entidad Binacional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la palabra el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DIOGENES MARTINEZ:</w:t>
      </w:r>
      <w:r>
        <w:rPr>
          <w:rFonts w:cs="Dutch Italic;Book Antiqua" w:ascii="Dutch Italic;Book Antiqua" w:hAnsi="Dutch Italic;Book Antiqua"/>
          <w:i/>
          <w:spacing w:val="-3"/>
          <w:lang w:val="en-US"/>
        </w:rPr>
        <w:t xml:space="preserve"> Solamente planteo, señor Presidente, una probable modificación. Se le ha dado a la Entidad Binacional la posibilidad de la consignación judicial, por el Art. 4º y lo que en el Art. 5º se quiere establecer es un procedimiento especial para el lanzamiento. Yo creo, señor Presidente, que sería más justo que el presupuesto básico para este procedimiento especial del lanzamiento sea el pago consignado, no el ofrecido, como alternativ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s decir, que la Entidad Binacional pueda arbitrar este medio, pero previamente debe consignar el pago que corresponde al afect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diría señor Presidente y sugiero a las Comisiones -fundamentalmente de Legislación-  que hubiere sido aceptado el pago consignado por la Entidad Binacional Yacyretá. Borrar la palabra "ofrecido" por el antecedente que ya hemos puesto en el Art. 4º y para que sea más favorable la posición del afectado por las tierr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í, podría ser, si me permite la Comisión lo siguiente: "La Entidad Binacional Yacyretá, previa consignación judicial, podrá solicitar judicialmente que se ponga, etc., etc". Es decir, que sea como condición necesaria para el desalojo, que consigne judic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la palabra el señor Presidente de la Comisión de Obr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No es que "acepte la consignación", sino que "consig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EMILIO CUBAS GRAU:</w:t>
      </w:r>
      <w:r>
        <w:rPr>
          <w:rFonts w:cs="Dutch Italic;Book Antiqua" w:ascii="Dutch Italic;Book Antiqua" w:hAnsi="Dutch Italic;Book Antiqua"/>
          <w:i/>
          <w:spacing w:val="-3"/>
          <w:lang w:val="en-US"/>
        </w:rPr>
        <w:t xml:space="preserve"> Yo creo, señor Presidente, que este artículo consigna dos situaciones diferentes. Una de autorizar a la Entidad, a través de esta Ley especial, de realizar un lanzamiento que permita el desarrollo normal, sin entorpecimiento de la cronología de trabajo, o sea el embalse dentro de los plazos determinado, et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Y en segundo lugar, tenemos que considerar de que existe dentro del Art. 109 de la Constitución Nacional, una metodología que debe ser considerada. La proposición que puede estar concertada o no con el propietario original, y en segundo caso, cuando debiera ir a una instancia judicial, ahí recién cabría una consign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 modo que yo entiendo que así como está redactado este artículo es como corresponde, atendiendo precisamente lo establecido en el Art. 109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DIOGENES MARTINEZ:</w:t>
      </w:r>
      <w:r>
        <w:rPr>
          <w:rFonts w:cs="Dutch Italic;Book Antiqua" w:ascii="Dutch Italic;Book Antiqua" w:hAnsi="Dutch Italic;Book Antiqua"/>
          <w:i/>
          <w:spacing w:val="-3"/>
          <w:lang w:val="en-US"/>
        </w:rPr>
        <w:t xml:space="preserve"> Corresponde la opinión de la Comisión de Legisl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Correcto. Sí, 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F. SANCHEZ VILLAGRA:</w:t>
      </w:r>
      <w:r>
        <w:rPr>
          <w:rFonts w:cs="Dutch Italic;Book Antiqua" w:ascii="Dutch Italic;Book Antiqua" w:hAnsi="Dutch Italic;Book Antiqua"/>
          <w:i/>
          <w:spacing w:val="-3"/>
          <w:lang w:val="en-US"/>
        </w:rPr>
        <w:t xml:space="preserve"> Señor Presidente, Honorable Cámara: Las observaciones que formula el Senador Diógenes Martínez la compartimos plenamente dentro de la Comisión de Legislación, por lo que sugerimos tomarla en consideración como una modificación al Proyecto presentado por la Comis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i quieren desciendo del sillón de la Presidencia para opinar, pero es muy breve. Las hipótesis que se pueden dar son tres: dos de ellas están conectadas entre sí y la tercera es independ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Las dos conectadas entre sí son: si hay avenimiento, lo acuerdan las partes, y si no hay avenimiento, consignación judicial. Estos están concatenados, porque si no hay esto se va a lo otro. ¿Estamos de acuer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cá lo que se quiere establecer, en este artículo, no es ni esto, ni esto, sino una otra hipótesis: la posibilidad de que la Entidad se posesione del inmueble, con el objeto de que se cumplan con los cronogramas. ¿Estamos de acuerdo?. Es una tercera situación, totalmente distin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lo que el señor Senador está diciendo es que de cualquier manera a él le parece que lo justo es que esta posibilidad de que la Entidad se incaute del inmueble, tiene que tener como condición previa, cuanto menos, que la Entidad haya depositado el importe que ella cree que tiene que pagar; no que termine el juicio por consignación, porque ese es un juicio que puede durar años, sino que deposite lo que ella cree que tiene que pagar. Por eso él había propuesto en lugar de"la Entidad Binacional podrá solicitar judicialmente", que "la Entidad Binacional Yacyretá, previa consignación judicial, podrá solicitar judicialmente que se ponga ". Es una aclaración que estoy haciendo. Sí, señor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EMILIO CUBAS GRAU:</w:t>
      </w:r>
      <w:r>
        <w:rPr>
          <w:rFonts w:cs="Dutch Italic;Book Antiqua" w:ascii="Dutch Italic;Book Antiqua" w:hAnsi="Dutch Italic;Book Antiqua"/>
          <w:i/>
          <w:spacing w:val="-3"/>
          <w:lang w:val="en-US"/>
        </w:rPr>
        <w:t xml:space="preserve"> Nos adherimos a la sugerencia del Presidente de la Comisión de Legislación, que expresó el criterio del D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erfecto. Entonces está clara la redacción, "previa consignación judicial", esa es la cond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se pone a votación ese artículo con esa modificación propuesta por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lla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 el artículo 5º, de esa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Art. 6º</w:t>
      </w:r>
      <w:r>
        <w:rPr>
          <w:rFonts w:cs="Dutch Italic;Book Antiqua" w:ascii="Dutch Italic;Book Antiqua" w:hAnsi="Dutch Italic;Book Antiqua"/>
          <w:i/>
          <w:spacing w:val="-3"/>
          <w:lang w:val="en-US"/>
        </w:rPr>
        <w:t>.- Establécese que las mejoras introducidas en el área expropiada con posterioridad a la presente Ley, no serán objeto de indemnización y en consecuencia, decrétase la prohibición de innovar en las áreas delimitadas en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te artículo, se servirán levantar la mano.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Art. 7º.</w:t>
      </w:r>
      <w:r>
        <w:rPr>
          <w:rFonts w:cs="Dutch Italic;Book Antiqua" w:ascii="Dutch Italic;Book Antiqua" w:hAnsi="Dutch Italic;Book Antiqua"/>
          <w:i/>
          <w:spacing w:val="-3"/>
          <w:lang w:val="en-US"/>
        </w:rPr>
        <w:t xml:space="preserve">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 Pasa a la Cámara de Diputados.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HUGO SANCHEZ:</w:t>
      </w:r>
      <w:r>
        <w:rPr>
          <w:rFonts w:cs="Dutch Italic;Book Antiqua" w:ascii="Dutch Italic;Book Antiqua" w:hAnsi="Dutch Italic;Book Antiqua"/>
          <w:i/>
          <w:spacing w:val="-3"/>
          <w:lang w:val="en-US"/>
        </w:rPr>
        <w:t xml:space="preserve"> Señor Presidente, Honorable Cámara: Quiero pedir disculpas porque me parece que nadie no nos percatamos de una cuestión que puede ser fundamental y puede evitar en el futuro eventuales conflictos y posibles acciones de inconstitu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Observo, señor Presidente, que en el Art. 2º, que ya hemos aprobado y que ahora me permito solicitar la reconsideración para hacer un agregado en su parte final. Habla este Art. 2º en cuestión, voy a fundamentar brevemente mi pedido de reconsideración, de que "el pago de las tierras y mejoras expropiadas, etc., se hará de acuerdo con lo establecido en el Art. 17 del Tratado firmado con Argentina, etc., en el año 7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posterior a esta fecha señor Presidente, viene la Constitución Nacional vigente, que establece otro parámetro diferente a lo establecido en ese Tratado, que desde luego por ser Tratado está en una situación -digamos- inferior a la Constitución, por el orden de pr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 cualquier modo, para evitar posibles conflictos, yo me permito, señor Presidente, en la parte final del Art. 2º agregar "y con lo establecido por la Constitución Nacional"." De acuerdo al artículo" referido del Tratado, "y con lo dispuesto en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 eso, creo que vamos a cubrir todo lo que pueda venir, señor Presidente. Pido entonces la reconsideración para este agregado final. "De acuerdo al Tratado y con lo dispuesto en la Constitución Nacional".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s una moción de reconsideración que requiere el voto favorable de 2/3 partes de los señores Senadores presentes. En este momento tengo entendido que están presentes veintiocho  Senadores y las 2/3 partes son dieciocho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la reconsideración se servirán levantar la mano: veintitrés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se reconsidera el Art. 2º en cuestión y está a consideración la propuesta del señor Senador Víctor Hugo Sánchez la que ha sido muy explícita, y que consiste en agregar "y con las disposiciones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Tiene la palabra el Senado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LIO CESAR VERA CACERES:</w:t>
      </w:r>
      <w:r>
        <w:rPr>
          <w:rFonts w:cs="Dutch Italic;Book Antiqua" w:ascii="Dutch Italic;Book Antiqua" w:hAnsi="Dutch Italic;Book Antiqua"/>
          <w:i/>
          <w:spacing w:val="-3"/>
          <w:lang w:val="en-US"/>
        </w:rPr>
        <w:t xml:space="preserve"> Sí, señor Presidente. Es una pequeña discrepancia de forma con lo expuesto por el Senador Víctor Hugo Sánchez, en el sentido de decir "estará a cargo de la Entidad Binacional Yacyretá, de acuerdo con lo establecido en la Constitución Nacional y el Art. 17", y sigue ig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HUGO SANCHEZ:</w:t>
      </w:r>
      <w:r>
        <w:rPr>
          <w:rFonts w:cs="Dutch Italic;Book Antiqua" w:ascii="Dutch Italic;Book Antiqua" w:hAnsi="Dutch Italic;Book Antiqua"/>
          <w:i/>
          <w:spacing w:val="-3"/>
          <w:lang w:val="en-US"/>
        </w:rPr>
        <w:t xml:space="preserve">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erfecto, es aceptado por el señor Senador. Los que estén de acuerdo con esta modific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hará la pertinente comunicación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n-US"/>
        </w:rPr>
        <w:tab/>
        <w:t>Siguiente punto del Orden del Día, que figura como número 2)" Mensaje Nº 86 del Poder Ejecutivo - Ministerio de Hacienda, devolviendo el Proyecto de Ley Nº 276/93 "</w:t>
      </w:r>
      <w:r>
        <w:rPr>
          <w:rFonts w:cs="Dutch Italic;Book Antiqua" w:ascii="Dutch Italic;Book Antiqua" w:hAnsi="Dutch Italic;Book Antiqua"/>
          <w:b/>
          <w:i/>
          <w:spacing w:val="-3"/>
          <w:lang w:val="en-US"/>
        </w:rPr>
        <w:t>ORGANICA Y FUNCIONAL DE LA CONTRALORIA GENERAL DE LA REPUBLICA"</w:t>
      </w:r>
      <w:r>
        <w:rPr>
          <w:rFonts w:cs="Dutch Italic;Book Antiqua" w:ascii="Dutch Italic;Book Antiqua" w:hAnsi="Dutch Italic;Book Antiqua"/>
          <w:i/>
          <w:spacing w:val="-3"/>
          <w:lang w:val="en-US"/>
        </w:rPr>
        <w:t xml:space="preserve">, objetado parcialmente por el Poder Ejecutivo, con dos dictámenes diferentes: un Dictamen de la Comisión de Asuntos Constitucionales y Defensa Nacional, que recomienda el rechazo de algunos artículos, la aceptación de otros y la sanción de la parte no vetada. Ese es un dictamen, el de la Comisión de Asuntos Constitucion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el otro dictamen es de la Comisión de Legislación, Codificación, Justicia y Trabajo, que aconseja lisa y llanamente, no aceptar las objeciones y confirmar la sanción integral primitiva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Lectura de ambos Dictáme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SEBASTIAN GONZALEZ INSFRAN:</w:t>
      </w:r>
      <w:r>
        <w:rPr>
          <w:rFonts w:cs="Dutch Italic;Book Antiqua" w:ascii="Dutch Italic;Book Antiqua" w:hAnsi="Dutch Italic;Book Antiqua"/>
          <w:i/>
          <w:spacing w:val="-3"/>
          <w:lang w:val="en-US"/>
        </w:rPr>
        <w:t xml:space="preserve">  Quisiera hacer un plante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í, co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SEBASTIAN GONZALEZ INSFRAN:</w:t>
      </w:r>
      <w:r>
        <w:rPr>
          <w:rFonts w:cs="Dutch Italic;Book Antiqua" w:ascii="Dutch Italic;Book Antiqua" w:hAnsi="Dutch Italic;Book Antiqua"/>
          <w:i/>
          <w:spacing w:val="-3"/>
          <w:lang w:val="en-US"/>
        </w:rPr>
        <w:t xml:space="preserve"> Señor Presidente: En razón de que los señores Senadores Miembros de la Comisión de Asuntos Constitucionales no se encuentran presentes en este Plenario por diversas razones, yo solicito el aplazamiento del tratamiento de este punto del Orden del Día para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Yo diría para la Sesión en que ya estén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SEBASTIAN GONZALEZ INSFRAN:</w:t>
      </w:r>
      <w:r>
        <w:rPr>
          <w:rFonts w:cs="Dutch Italic;Book Antiqua" w:ascii="Dutch Italic;Book Antiqua" w:hAnsi="Dutch Italic;Book Antiqua"/>
          <w:i/>
          <w:spacing w:val="-3"/>
          <w:lang w:val="en-US"/>
        </w:rPr>
        <w:t xml:space="preserve"> Exa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ongo a votación la propuesta del señor Senador. Los que estén de acuerdo con ella,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fecto, se reúne la mayoría requerida. Se posterga el tratamiento de este tema hasta tanto los señores Senadores Miembros de la Comisión de Asuntos Constitucionales que están ausentes del país, retornen a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n-US"/>
        </w:rPr>
        <w:tab/>
        <w:t xml:space="preserve">Siguiente punto del Orden del Día, que figura en la Agenda con el número 3):" Mensaje Nº 106 del Poder Ejecutivo, </w:t>
      </w:r>
      <w:r>
        <w:rPr>
          <w:rFonts w:cs="Dutch Italic;Book Antiqua" w:ascii="Dutch Italic;Book Antiqua" w:hAnsi="Dutch Italic;Book Antiqua"/>
          <w:b/>
          <w:i/>
          <w:spacing w:val="-3"/>
          <w:lang w:val="en-US"/>
        </w:rPr>
        <w:t>"QUE APRUEBA EL CONTRATO DE PRESTAMO Nº 3.685-PA OTORGADO POR EL BANCO MUNDIAL POR UN MONTO DE 65.000.000 DE DOLARES"</w:t>
      </w:r>
      <w:r>
        <w:rPr>
          <w:rFonts w:cs="Dutch Italic;Book Antiqua" w:ascii="Dutch Italic;Book Antiqua" w:hAnsi="Dutch Italic;Book Antiqua"/>
          <w:i/>
          <w:spacing w:val="-3"/>
          <w:lang w:val="en-US"/>
        </w:rPr>
        <w:t>. Cuenta con dictamen que aconseja la aprobación de las Comisiones de Hacienda, Presupuesto y Cuentas, de Obras Públicas y Comunicaciones y de Economía, Desarrollo e Integración Econó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sunción, 11 de abril de 1994. Honorable Cámara: Vuestra Comisión de Hacienda, Presupuesto y Cuentas, en lo que a su competencia específica se refiere, os aconseja la aprobación del Proyecto de Ley  </w:t>
      </w:r>
      <w:r>
        <w:rPr>
          <w:rFonts w:cs="Dutch Italic;Book Antiqua" w:ascii="Dutch Italic;Book Antiqua" w:hAnsi="Dutch Italic;Book Antiqua"/>
          <w:b/>
          <w:i/>
          <w:spacing w:val="-3"/>
          <w:lang w:val="en-US"/>
        </w:rPr>
        <w:t xml:space="preserve">"QUE APRUEBA EL CONTRATO DE PRESTAMO Nº 3.685-PA OTORGADO A LA REPUBLICA DEL PARAGUAY POR EL BANCO MUNDIAL, (BIRF) POR UN MONTO (US$ 65.000.000) SESENTA Y CINCO MILLONES DE DOLARES AMERICANOS, A SER DESTINADO AL FINANCIAMIENTO DEL OCTAVO PROYECTO DE CARRETERAS".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Firman: Fernando Martínez Ortega, Alfredo Luis Jaeggli, Diego Abente Brun, José Alberto Alderete, Carlos Romero Pereira, Armando Vicente Espínola, Artemio Castillo, Luis Guanes Gondra,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n-US"/>
        </w:rPr>
        <w:t xml:space="preserve">"Asunción, 12 de abril de 1994. Honorable Cámara: Vuestra Comisión de Economía, Desarrollo e Integración Económica Latinoamericana, os aconseja la aprobación del Proyecto de Ley </w:t>
      </w:r>
      <w:r>
        <w:rPr>
          <w:rFonts w:cs="Dutch Italic;Book Antiqua" w:ascii="Dutch Italic;Book Antiqua" w:hAnsi="Dutch Italic;Book Antiqua"/>
          <w:b/>
          <w:i/>
          <w:spacing w:val="-3"/>
          <w:lang w:val="en-US"/>
        </w:rPr>
        <w:t>"QUE APRUEBA EL CONTRATO DE PRESTAMO Nº 3685-PA OTORGADO A LA REPUBLICA DEL PARAGUAY POR EL BANCO MUNDIAL, (BIRF) POR UN MONTO (US$ 65.000.000) SESENTA Y CINCO MILLONES DE DOLARES AMERICANOS, A SER DESTINADO AL FINANCIAMIENTO DEL OCTAVO PROYECTO DE CARRETERAS"</w:t>
      </w:r>
      <w:r>
        <w:rPr>
          <w:rFonts w:cs="Dutch Italic;Book Antiqua" w:ascii="Dutch Italic;Book Antiqua" w:hAnsi="Dutch Italic;Book Antiqua"/>
          <w:i/>
          <w:spacing w:val="-3"/>
          <w:lang w:val="en-US"/>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Firman: Luis Guanes Gondra, Juan Manuel Peralta,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n-US"/>
        </w:rPr>
        <w:t xml:space="preserve">"Asunción, 22 de abril de 1994. Honorable Cámara: Vuestra Comisión de Obras Públicas y Comunicaciones os aconseja, por unanimidad, la aprobación del Proyecto de Ley </w:t>
      </w:r>
      <w:r>
        <w:rPr>
          <w:rFonts w:cs="Dutch Italic;Book Antiqua" w:ascii="Dutch Italic;Book Antiqua" w:hAnsi="Dutch Italic;Book Antiqua"/>
          <w:b/>
          <w:i/>
          <w:spacing w:val="-3"/>
          <w:lang w:val="en-US"/>
        </w:rPr>
        <w:t>"QUE APRUEBA EL CONTRATO DE PRESTAMO Nº 3.685-PA OTORGADO A LA REPUBLICA DEL PARAGUAY POR EL BANCO MUNDIAL.</w:t>
      </w:r>
      <w:r>
        <w:rPr>
          <w:rFonts w:cs="Dutch Italic;Book Antiqua" w:ascii="Dutch Italic;Book Antiqua" w:hAnsi="Dutch Italic;Book Antiqua"/>
          <w:i/>
          <w:spacing w:val="-3"/>
          <w:lang w:val="en-US"/>
        </w:rPr>
        <w:t xml:space="preserve"> La Comisión considera este Proyecto de alta prioridad dentro del plan de rehabilitación vial del país, en especial como uno de los accesos importantes a la ciudad capital. En otro orden, es también conveniente encarar la rehabilitación de tramos determinados de la Ruta VI, por constituir una vía importante de transporte agrícola y turístico que une el sur y el este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uestra Comisión entiende que este Proyecto vial está encuadrado dentro del Plan Vial que el Poder Ejecutivo ha presentado al Parlamento a través de la Secretaría correspond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Firman: Emilio Cubas Grau, Juan María Carrón, Fermín Ramírez, Alfredo Luis Jaeggli,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No sé si las Comisiones han designado un miembro informante. Tien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NANDO MARTINEZ ORTEGA:</w:t>
      </w:r>
      <w:r>
        <w:rPr>
          <w:rFonts w:cs="Dutch Italic;Book Antiqua" w:ascii="Dutch Italic;Book Antiqua" w:hAnsi="Dutch Italic;Book Antiqua"/>
          <w:i/>
          <w:spacing w:val="-3"/>
          <w:lang w:val="en-US"/>
        </w:rPr>
        <w:t xml:space="preserve"> Señor Presidente, Honorable Cámara: En efecto, nuestra Comisión de Hacienda, Presupuesto y Cuentas, se adhiere al vocero de la Comisión de Obras Públicas, entendiendo de que las características generales de la obra podrán ser mejor explicadas por un representante de es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la palabra el señor Senador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EMILIO CUBAS GRAU:</w:t>
      </w:r>
      <w:r>
        <w:rPr>
          <w:rFonts w:cs="Dutch Italic;Book Antiqua" w:ascii="Dutch Italic;Book Antiqua" w:hAnsi="Dutch Italic;Book Antiqua"/>
          <w:i/>
          <w:spacing w:val="-3"/>
          <w:lang w:val="en-US"/>
        </w:rPr>
        <w:t>Señor Presidente: El vocero representante de todas las Comisiones dictaminantes, y que ampliará los fundamentos del dictamen presentado por la Comisión de Obras Públicas, será el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Como Miembro informante de todas las Comisiones, 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MIN RAMIREZ:</w:t>
      </w:r>
      <w:r>
        <w:rPr>
          <w:rFonts w:cs="Dutch Italic;Book Antiqua" w:ascii="Dutch Italic;Book Antiqua" w:hAnsi="Dutch Italic;Book Antiqua"/>
          <w:i/>
          <w:spacing w:val="-3"/>
          <w:lang w:val="en-US"/>
        </w:rPr>
        <w:t xml:space="preserve"> Señor Presidente, señores Senadores: Este es un Proyecto de crédito para el Plan Vial de la República, que integra el paquete que el Poder Ejecutivo nos había anunciado cuando la toma de posesión del ma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Comisión de Obras Públicas en especial, y las demás dictaminantes también, ha aprovechado esta circunstancia para hacer un alto en el camino de la aprobación rutinaria de estos Proyectos, y hacer un análisis de todo lo que se ha desarrollado en este casi un año de actividad del Parlamento, y en especial en el tratamiento de las obras de infraestructura vial que nos presenta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n ese sentido, quería hacer algunas acotaciones generales antes de entrar en el tema específico del Proy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Quiero recordar, señor Presidente, que con este Proyecto este Cuerpo Legislativo está tratando créditos para construcción y reparación de redes viales que alcanzan aproximadamente a la suma de 652 millones de dólares. Era una preocupación de las Comisiones analizar el nivel de endeudamiento del país, en relación a la importancia social y técnica que significa el trazado de las redes viales. Y es evidente que en un año de actividad de este Gobierno, 650 millones de dólares significa una razonable respuesta a la promesa original que había hecho sobre la extensión de la red v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os 650 millones de dólares están repartidos equilibradamente en desembolsos anuales, que se estiman en aproximadamente 125 millones de dólares. Es decir, que es un plan, a nuestro criterio, absolutamente racional. No nos lleva a una preocupación extrema, entonces, el nivel de endeudamiento a que está embarcándose a la ciudadanía con estos emprendimientos viales que --repito-- además de proveer un buen relacionamiento con los paises vecinos, también significa un aporte al desarrollo socio-económico de las poblaciones ru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otro tema de preocupación que han tenido las Comisiones es analizar los proyectos en marcha, y se ha visto que efectivamente dichos emprendimientos viales se están cumpliendo de acuerdo al cronograma, y con una participación estricta y profesional de las consultoras que fiscalizan dichos trabajos. Ese es otro de los puntos que debe preocupar a los Legisladores cuando están analizando endeudamientos del país: que esos créditos que se están cargando a las espaldas del ciudadano contribuyente, estén realizados como indica la buena técnica y los contratos que se han elaborado con las firmas construct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Obviamente, cabe también aquí resaltar que el hecho de esta inversiones aceptables, en el orden de las construcciones viales, significa una contribución al mercado de trabajo para el ciudadano paraguayo, puesto que bien sabemos que el emprendimiento de la construcción es la industria que requiere el mayor número de mano de obra calificada entre todas las industrias productiva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centrándome ahora específicamente en el Proyecto, quiero decir que la importancia principal que tiene el mismo es la de crear un nuevo acceso sur a la capital, de las poblaciones que vienen de esa parte de la Rosa de los Vientos. Se está proyectando con el mismo, una autopista de acceso sur, que va a unir 4 Mojones con la localidad de Ñeemby, y de ahí directamente a Itá y uniendo a Paraguarí. Es decir, es una ruta que va a crear una descongestión del tráfico para la llegada a la ciudad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templa la construcción de una autopista con calzada adicional a la existente, con dos trochas, o sea dos rutas nuevas que rodearán la existente actual, y un separador central de una longitud de 13,2 Km. en total, desde 4 Mojones a Ytororó y a partir de ahí se proyecta entonces la construcción de una calzada con dos trochas y banquinas pavimentadas hasta la ciudad de Itá, con una extensión de 22,8 Km, y además el mejoramiento de la calzada existente entre las localidades de Itá y Paraguarí. Ese último tramo tiene una extensión de 23,2 K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l costo estimado de esta obra, incluyendo los pagos por las expropiaciones de las propiedades afectadas, está en el orden de 22.310.000 dólares, lo que da como valor unitario un costo de 377.000 dólares por kilómetro, que obviamente es un poquito más alto que el precio normal de construcción de rutas, como ustedes han visto, son rutas de dos trochas y se está salvando una zona muy anegadiza, que es el cause del Cañabé.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segundo término, en este Proyecto se incluye una autopista de circunvalación de Asunción, que uniría ese proyecto anterior, o sea, desde 4 Mojones pasando por la Avda. Madame Lynch y empalmando con la Ruta 9, Transchaco. Tiene una longitud de aproximadamente 12 kilóme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templa la construcción de una autopista con calzada adicional a la existente, o sea de nuevo hay dos trochas, con el canal a cielo abierto de Madame Lynch, que se mantendrá, y la construcción de un viaducto en 4 Mojones, otro viaducto en Eusebio Ayala, y un tercero en Mcal. López; construcción de una ciclovía que irá desde el empalme de Mcal.López con la Ruta 9, el famoso "eucaliptal" que dicen los periódicos, hasta el Parque Ñu Guaz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alizaciones, encausamientos de los afluentes de los arroyos  Lambaré, Madame Lynch e Ita`y. El costo estimado de estas obras recién descriptas, incluyendo también las expropiaciones de las propiedades afectadas, está en el orden de 28.120.000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mo ven ustedes, en este caso, la longitud de esta red vial es de 12 Km., de manera que el costo unitario es muy alto, de 2.324.000 por kilómetro, pero obviamente las obras de arte, como se llaman en términos viales, son enormes, cuantiosas y cost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en tercer término, lo que se llama el acceso norte Asunción, o sea una ruta que une Limpio con Emboscada, contempla la pavimentación asfáltica de 17 Km., entre Limpio y Emboscada, y una variante para el cruce de la ciudad de Emboscada, de aproximadamente 2 Km., es decir, un desvío digamos. Se prevé el levantamiento de la razante de la ruta y la construcción de obras de arte, a fin de proteger la obra contra inundaciones causadas por los desbordes del Río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n este caso, el costo estimado es de 6.386.000 dólares, que da, dada  la longitud del trayecto un costo unitario de 336.000 dólares por kilómet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finalmente, un trabajo de recapado, de reacondicionamiento de la Ruta VI, que une Encarnación con el desvío que lleva a Ciudad del Este, una recuperación de dicha ruta en un tramo de aproximadamente 100 K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be en este caso una pequeña acotación. Los señores Senadores recuerdan que esta Ruta VI es relativamente nueva, no llega aún a 10 años de uso, sin embargo, quienes recorren la misma se van a dar cuenta que el estado de conservación es deplorable, y eso se debe fundamentalmente a la falta de control de peso en la circulación de los vehículos de transporte de carga; es decir, es una cuestión en la cual, señores Senadores, nos damos cuenta que a veces uno tiene que pagar reparaciones por falta de control de previsión en 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Estas consideraciones y las que los demás colegas pueden hacer, hacen que propongamos la aprobación de este Proyecto de Le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El tratamiento que estamos haciendo es en general y en particular, ya que el Proyecto de Ley respectivo tiene un solo artículo. De manera que vamos a dar lectura a ese Proyecto de Ley y luego lo ponemo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n-US"/>
        </w:rPr>
        <w:tab/>
        <w:t>"</w:t>
      </w:r>
      <w:r>
        <w:rPr>
          <w:rFonts w:cs="Dutch Italic;Book Antiqua" w:ascii="Dutch Italic;Book Antiqua" w:hAnsi="Dutch Italic;Book Antiqua"/>
          <w:b/>
          <w:i/>
          <w:spacing w:val="-3"/>
          <w:lang w:val="en-US"/>
        </w:rPr>
        <w:t>Art.1º.-</w:t>
      </w:r>
      <w:r>
        <w:rPr>
          <w:rFonts w:cs="Dutch Italic;Book Antiqua" w:ascii="Dutch Italic;Book Antiqua" w:hAnsi="Dutch Italic;Book Antiqua"/>
          <w:i/>
          <w:spacing w:val="-3"/>
          <w:lang w:val="en-US"/>
        </w:rPr>
        <w:t xml:space="preserve"> Apruébase el Contrato de Préstamo Nº 3.685-PA, por un monto de U$S. 65.000.000 (SESENTA Y CINTO MILLONES DE DOLARES AMERICANOS), suscrito entre la República del Paraguay y el Banco Mundial (BIRF) para financiar el octavo Proyecto de Carreteras a ser ejecutado por el Ministerio de Obras Públicas y Comunicaciones, formalizado en fecha 19 de enero de 1994 en la ciudad de Washington D.C.,USA,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te Proyecto de Ley,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n-US"/>
        </w:rPr>
        <w:tab/>
        <w:t xml:space="preserve">Siguiente punto del Orden del Día: Proyecto de Ley" </w:t>
      </w:r>
      <w:r>
        <w:rPr>
          <w:rFonts w:cs="Dutch Italic;Book Antiqua" w:ascii="Dutch Italic;Book Antiqua" w:hAnsi="Dutch Italic;Book Antiqua"/>
          <w:b/>
          <w:i/>
          <w:spacing w:val="-3"/>
          <w:lang w:val="en-US"/>
        </w:rPr>
        <w:t>QUE REEMPLAZA LA LEY Nº 1212/86 Y ESTABLECE LA OBLIGATORIEDAD DE LA ENTREGA DE LOS DOCUMENTOS OFICIALES A LOS ARCHIVOS PUBLICOS DE LA NACION,</w:t>
      </w:r>
      <w:r>
        <w:rPr>
          <w:rFonts w:cs="Dutch Italic;Book Antiqua" w:ascii="Dutch Italic;Book Antiqua" w:hAnsi="Dutch Italic;Book Antiqua"/>
          <w:i/>
          <w:spacing w:val="-3"/>
          <w:lang w:val="en-US"/>
        </w:rPr>
        <w:t xml:space="preserve"> presentado por el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sunción, 12 de abril de 1994. Honorable Cámara: Vuestra Comisión de Cultura, Educación y Culto, os aconseja la aprobación, con modificaciones, del Proyecto de Ley "</w:t>
      </w:r>
      <w:r>
        <w:rPr>
          <w:rFonts w:cs="Dutch Italic;Book Antiqua" w:ascii="Dutch Italic;Book Antiqua" w:hAnsi="Dutch Italic;Book Antiqua"/>
          <w:b/>
          <w:i/>
          <w:spacing w:val="-3"/>
          <w:lang w:val="en-US"/>
        </w:rPr>
        <w:t>QUE REEMPLAZA LA LEY Nº 1212/86 Y ESTABLECE LA OBLIGATORIEDAD DE LA ENTREGA DE LOS DOCUMENTOS OFICIALES A LOS ARCHIVOS PUBLICOS DE LA NACION",</w:t>
      </w:r>
      <w:r>
        <w:rPr>
          <w:rFonts w:cs="Dutch Italic;Book Antiqua" w:ascii="Dutch Italic;Book Antiqua" w:hAnsi="Dutch Italic;Book Antiqua"/>
          <w:i/>
          <w:spacing w:val="-3"/>
          <w:lang w:val="en-US"/>
        </w:rPr>
        <w:t xml:space="preserve"> presentado por el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MARTIN CHIOLA, JOSE ALBERTO ALDERETE, SECUNDINO NUÑEZ, ARMANDO VICENTE ESPINOLA, JUAN MANUEL CANO MELGAREJO, OSVALDO VA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n-US"/>
        </w:rPr>
        <w:tab/>
        <w:t>"Asunción, 18 de abril de 1994. Honorable Cámara: Vuestra Comisión de Legislación, Codificación, Justicia y Trabajo, os aconseja el rechazo del Proyecto de Ley "</w:t>
      </w:r>
      <w:r>
        <w:rPr>
          <w:rFonts w:cs="Dutch Italic;Book Antiqua" w:ascii="Dutch Italic;Book Antiqua" w:hAnsi="Dutch Italic;Book Antiqua"/>
          <w:b/>
          <w:i/>
          <w:spacing w:val="-3"/>
          <w:lang w:val="en-US"/>
        </w:rPr>
        <w:t>QUE REEMPLAZA LA LEY Nº 1212/86 Y ESTABLECE LA OBLIGATORIEDAD DE LA ENTREGA DE LOS DOCUMENTOS OFICIALES A LOS ARCHIVOS PUBLICOS DE LA NACION.</w:t>
      </w:r>
      <w:r>
        <w:rPr>
          <w:rFonts w:cs="Dutch Italic;Book Antiqua" w:ascii="Dutch Italic;Book Antiqua" w:hAnsi="Dutch Italic;Book Antiqua"/>
          <w:i/>
          <w:spacing w:val="-3"/>
          <w:lang w:val="en-US"/>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VICTOR SANCHEZ VILLAGRA, DIOGENES MARTINEZ, ARNALDO ROJAS SANCHEZ, MIGUEL ANGEL GONZALEZ CASABIANCA, JUAN MANUEL PERALTA, PEDRO PABLO OVELAR,y ELBA RECALDE.</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xisten dos dictámenes, contrapuestos: el dictamen de la Comisión de Cultura, Educación y Culto, que aconseja la aprobación con modificaciones del proyecto, y el dictamen de la Comisión de Legislación, Codificación, Justicia y Trabajo, que aconseja el rechazo  del Proyecto en estudio. 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F. SANCHEZ VILLAGRA:</w:t>
      </w:r>
      <w:r>
        <w:rPr>
          <w:rFonts w:cs="Dutch Italic;Book Antiqua" w:ascii="Dutch Italic;Book Antiqua" w:hAnsi="Dutch Italic;Book Antiqua"/>
          <w:i/>
          <w:spacing w:val="-3"/>
          <w:lang w:val="en-US"/>
        </w:rPr>
        <w:t>Señor Presidente: Con relación al Proyecto presentado por el Senador Jaeggli, y que nuestra Comisión, la de  Legislación, Codificación, Justicia y Trabajo recomendará a esta Honorable Cámara el rechazo de la misma, por haber escuchado opiniones de personas que son entendidas en la materia y en conversaciones con el Proyectista, el Senador Jaeggli, hemos convenido la necesidad de que el Proyecto vuelva a la Comisión de  Legislación, Codifición, Justicia y Trabajo a los efectos de introducir las modificaciones pertinentes a este Proyecto que el mismo Senador Jaeggli ha dado su opinión favorable sobre el particular.</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solicito de la Honorable Cámara la vuelta a Comisión de Legislación del Proyecto cuyo dictamen se ha leído por Secretarí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Doy traslado de esta petición al señor Senador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ALFREDO LUIS JAEGGLI:</w:t>
      </w:r>
      <w:r>
        <w:rPr>
          <w:rFonts w:cs="Dutch Italic;Book Antiqua" w:ascii="Dutch Italic;Book Antiqua" w:hAnsi="Dutch Italic;Book Antiqua"/>
          <w:i/>
          <w:spacing w:val="-3"/>
          <w:lang w:val="en-US"/>
        </w:rPr>
        <w:t xml:space="preserve"> Señor Presidente: Aceptamos que vaya de nuevo a la Comisión de Legislación, y esperamos que inmediatamente vuelva a la Plenaria, que no quede "congelado" ahí, en es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Se pone, entonces, a votación la vuelta a Comisión de Legislación, Codificación, Justicia y Trabajo del Proyecto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uelve entonces,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xt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ARLOS ROMERO PEREIRA:</w:t>
      </w:r>
      <w:r>
        <w:rPr>
          <w:rFonts w:cs="Dutch Italic;Book Antiqua" w:ascii="Dutch Italic;Book Antiqua" w:hAnsi="Dutch Italic;Book Antiqua"/>
          <w:i/>
          <w:spacing w:val="-3"/>
          <w:lang w:val="en-US"/>
        </w:rPr>
        <w:t xml:space="preserve"> Los siguientes puntos son todos  pension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Nos hace la aclaración el señor Senador de que son cinco pensiones, de manera que si se pudieran fundar continuado y luego procedemos a votar en particular cada una de ellas. Tiene la palabra el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NANDO MARTINEZ ORTEGA:</w:t>
      </w:r>
      <w:r>
        <w:rPr>
          <w:rFonts w:cs="Dutch Italic;Book Antiqua" w:ascii="Dutch Italic;Book Antiqua" w:hAnsi="Dutch Italic;Book Antiqua"/>
          <w:i/>
          <w:spacing w:val="-3"/>
          <w:lang w:val="en-US"/>
        </w:rPr>
        <w:t xml:space="preserve"> Señor Presidente, Honorable Cámara: Los puntos números  6 y  7 del Orden del Día, han sido ya brevemente considerados en la Sesión anterior. Se han transferido a esta Sesión, a los efectos de una pequeña discusión, porque el punto 5 es un Mensaje del Poder Ejecutivo, aprobado así como vino, en la Cámara de Senadores y la Cámara de Diputados ha resuelto disminuir la pensión de 500.000 a 300.000 G. Nuestra Comisión ha aceptado esa modificación de la Cámara de Diputados, y con el deseo de trabajar conjuntamente con la Cámara de Diputados, en el sentido de nivelar, uniformar las pensiones, fuera de los casos muy excepcionales, hemos resuelto en la Comisión limitar la pensiones o los aumentos hasta 300.000 guaraní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nos hace muy difícil distinguir muy bien quiénes tienen más méritos, quiénes tienen menos, cuánto hay que votar para su pensión, y también se nos hace difícil averiguar la situación de cada 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Le adelanto al señor Presidente y a la Honorable Cámara, que hay una avalancha de pedidos de aumentos de pensiones y concesión de pensiones. No estamos en condiciones de saber si el Estado Paraguayo, en ese régimen de pedidos de pensiones, aguantará en los próximos dos años si es que atendiéramos a todos y en la suma que pide cada u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creemos prudente uniformar y pedir a los colegas que cuando presenten así Proyectos de pensiones, sean analizados con la prudencia necesaria, porque muchos son los que necesitan y muchos no tienen contacto con ninguno de los Diputados o   Senadores, no tienen posibilidad, entonces dejamos el 95% de los más necesitados que son los del interior de la República o aquí, no tienen acceso a nosotros, entonces también cuando damos alguna pensión tal vez estemos cometiendo alguna injusticia, porque nuestra obligación es dar pensión a las personas que  totalmente  no puedan defenderse por sí, ese es el espíritu de la pensión que el Estado ofrece al ciudadano paraguayo, y a veces estamos cometiendo algunos err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señor Presidente, los puntos restantes están uniformados en 300.000 guaraníes cada uno, y sometemos a la Plenaria para su aprobac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stamos tratando en general juntos estos puntos porque son similares. Pregunto entonces al señor Senador:  el quinto punto del Orden del Día no hay ningún problema. ¿El s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NANDO MARTINEZ ORTEGA:</w:t>
      </w:r>
      <w:r>
        <w:rPr>
          <w:rFonts w:cs="Dutch Italic;Book Antiqua" w:ascii="Dutch Italic;Book Antiqua" w:hAnsi="Dutch Italic;Book Antiqua"/>
          <w:i/>
          <w:spacing w:val="-3"/>
          <w:lang w:val="en-US"/>
        </w:rPr>
        <w:t xml:space="preserve"> Yo propongo que se vote punto por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or supuesto que vamos a hacerlo punto por punto, pero lo que quería saber es si ya están unificados los Proyectos todos en 300.000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NANDO MARTINEZ ORTEGA:</w:t>
      </w:r>
      <w:r>
        <w:rPr>
          <w:rFonts w:cs="Dutch Italic;Book Antiqua" w:ascii="Dutch Italic;Book Antiqua" w:hAnsi="Dutch Italic;Book Antiqua"/>
          <w:i/>
          <w:spacing w:val="-3"/>
          <w:lang w:val="en-US"/>
        </w:rPr>
        <w:t xml:space="preserve"> Así 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Correcto, señor Senador, perfecto. Tiene la palabra el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GALAVERNA:</w:t>
      </w:r>
      <w:r>
        <w:rPr>
          <w:rFonts w:cs="Dutch Italic;Book Antiqua" w:ascii="Dutch Italic;Book Antiqua" w:hAnsi="Dutch Italic;Book Antiqua"/>
          <w:i/>
          <w:spacing w:val="-3"/>
          <w:lang w:val="en-US"/>
        </w:rPr>
        <w:t xml:space="preserve"> Señor Presidente: En la Sesión anterior yo había solicitado el aplazamiento para ésta, en consideración al Proyecto de Ley, que creo ahora están diciendo punto 5 en función a la exclusión del  punto 4, porque en mi folio por lo menos figura con el numero 6.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NANDO MARTINEZ ORTEGA:</w:t>
      </w:r>
      <w:r>
        <w:rPr>
          <w:rFonts w:cs="Dutch Italic;Book Antiqua" w:ascii="Dutch Italic;Book Antiqua" w:hAnsi="Dutch Italic;Book Antiqua"/>
          <w:i/>
          <w:spacing w:val="-3"/>
          <w:lang w:val="en-US"/>
        </w:rPr>
        <w:t xml:space="preserve"> El punto 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s el punto 6,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GALAVERNA:</w:t>
      </w:r>
      <w:r>
        <w:rPr>
          <w:rFonts w:cs="Dutch Italic;Book Antiqua" w:ascii="Dutch Italic;Book Antiqua" w:hAnsi="Dutch Italic;Book Antiqua"/>
          <w:i/>
          <w:spacing w:val="-3"/>
          <w:lang w:val="en-US"/>
        </w:rPr>
        <w:t xml:space="preserve"> Si a partir del 6, correcto. Entonces, señor Presidente, estoy realmente compelido por una situación  similar, para ratificarse la Cámara necesita de 23 votos-- si la memoria no me traiciona es la previsión reglamentaria-- y estamos en este momento veinticuatro, o máximo veinticinco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ero ya no tengo ánimo para atreverme, señor Presidente, a solicitar nuevamente un aplazamiento, por lo que sí voy a solicitar, respetando el criterio de la Comisión expuesta por su vocero y Presidente, que en el caso de la señora Fidelina Fleitas Vda. de Cardozo Ocampo apliquemos del principio  general, señor Presidente,  de que no hay regla sin ex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Y voy a traer un antecedente que tuve oportunidad de enterarme en el trascurso de la mañana  de hoy: la Honorable Cámara de Diputados ha resuelto en la mañana de hoy votar favorablemente un Proyecto de Ley que establece pensión graciable para la señora viuda del finado colega Parlamentario Julio César Riquelme, en la suma de 1.000.000 de guaraníes, que creo que va a ser un criterio compartido en el momento que llegue a la Cámara de Senadores, de establecer la excepción a la regla, que yo creo muy madura de la Comisión, de equilibrar o igualar al ras de los 300.000 guaraní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en el caso de la señora Vda. de Cardozo Ocampo, señor Presidente, creo que tenemos los argumentos para la excepción, por lo siguiente; decía en una Sesión anterior -- y repito brevemente -- no solamente doña Fidelina es la viuda de un notable, doña Fidelina misma es una notable protagonista de la cultura popular paraguaya. Es una señora que ha sido compañera de Don Mauricio, ha sido su musa inspiradora, ha sido co-partícipe de las realizaciones artísticas de Don Mauricio, un hombre tan notable por su versatilidad en materia de composición, autoría poética, interpretación e investigación de la cultura popular de nuestro país, autor y editor de sí mismo, con obras importantes de la escasa bibliografía paraguaya en materia de cultura pop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oña Fidelina, después de la muerte de su marido, sigue trabajando por la cultura popular paraguaya. Y, señor Presidente, con la mayor discreción posible, me veo, sin embargo, obligado ha informar a los colegas que no lo sepan y recordar a quienes lo sepan, que hasta la "maldición" de una enfermedad muy grave afecta a personas directamente a cargo de doña Fidelina, otra componente de la familia, que también es una protagonista fundamental de nuestra cultura pop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Yo creo, señor Presidente, que podemos coincidir fácilmente en que doña Fidelina, así como toda la familia Cardozo Ocampo, constituyen uno de los pocos bastiones que quedan para la defensa y promoción de los valores de la cultura popular de nuestro paí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señor Presidente, lastimosamente los avatares de la vida, y la corrupción que afectó y sigue afectando penosamente a nuestra sociedad, hizo que nunca la entidad correspondiente, Autores Paraguayos Asociados (APA), proteja como corresponde, siquiera al finado Don Mauricio y mucho menos a quienes han formado parte de su familia, y que siguen formando parte de esa familia en el recuerdo y veneración del nombre de don Maur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Vengo, por estas breves argumentaciones, señor Presidente, a rogar de la Comisión dictaminante y de los señores Senadores aún presentes en esta Sesión, a que nos ratifiquemos en la sanción original de la Cámara de Senadores, en el sentido de mantener la suma de 500.000 guaraníes como pensión graciable. Le quiero recordar, señor Presidente, porque estoy notando su duda, que esta es una sanción de la Cámara de Diputados sobre una sanción anterior de la Cámara de Senadores. Este Proyecto, señor Presidente, tuvo su origen en nuestra Cámara y se sancionó 500.000 guaraníes, por eso hablo de ratifi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reitero, ruego, señor Presidente, de su benevolencia y por su intermedio de la comprensión y solidaridad de los colegas presentes en la Sesión, a que establezcamos una excepción a la reg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termino reafirmando, estoy de acuerdo con el criterio de la Comisión, de establecer una nivelación de las pensiones, en general, en la suma de 300.000 guaraníes, pero --repito-- toda regla conlleva su excepción, y creo que el recuerdo de don Mauricio y el protagonismo de la lucha cultural de doña Fidelina, acreditan esta excepción que estoy solicitan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la palabra el señor Presidente de la Comisión de Hacienda, Presupuesto y Cuentas,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NANDO MARTINEZ ORTEGA:</w:t>
      </w:r>
      <w:r>
        <w:rPr>
          <w:rFonts w:cs="Dutch Italic;Book Antiqua" w:ascii="Dutch Italic;Book Antiqua" w:hAnsi="Dutch Italic;Book Antiqua"/>
          <w:i/>
          <w:spacing w:val="-3"/>
          <w:lang w:val="en-US"/>
        </w:rPr>
        <w:t xml:space="preserve"> Señor Presidente, Honorable Cámara: sin entrar a desconocer los argumentos presentados por el Senador preopinante, nuestra Comisión se ratifica en su decisión de aceptar la modificación realizada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Primero entonces, vamos a poner a votación el dictamen de la Comisión de Hacienda, Presupuesto y Cuentas, que aconseja aceptar la modificación introducida a este Proyecto de Ley por la Cámara de Diputados, modificación que importa acordar pensión graciable de hasta 300.000 guaraníes a la señora Fidelina Fleitas Vda. de Cardozo Oca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otra moción que va a ser votada con ulterioridad, y según el resultado de esta primera, es la propuesta del señor Senador Juan Carlos Galaverna, que nos solicita nos ratifiquemos en la sanción originaria de esta Cámara, que establecía una pensión graciable de 500.000 guaraníes a la misma persona. Tiene la palabra el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DIOGENES MARTINEZ:</w:t>
      </w:r>
      <w:r>
        <w:rPr>
          <w:rFonts w:cs="Dutch Italic;Book Antiqua" w:ascii="Dutch Italic;Book Antiqua" w:hAnsi="Dutch Italic;Book Antiqua"/>
          <w:i/>
          <w:spacing w:val="-3"/>
          <w:lang w:val="en-US"/>
        </w:rPr>
        <w:t xml:space="preserve"> Señor Presidente; es sobre la fórmula o el método de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reo que planteada así la cuestión como se hizo, lo que corresponde es votar previamente la ratificación del Cuerpo del Proyecto sancionado, porque es una mayoría calificada que se necesita para dicho efecto, y hay que ver si esa mayoría calificada se cubre o no, al no cubrirse automáticamente el Cuerpo no se ratifica, y automáticamente, entonces, queda sin efecto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Yo me veo obligado siempre a poner a votación primero el dictamen de la Comisión, eso es lo que dice el Reglamento en todos los casos. Y, entonces, si el Reglamento dice así, vamos a proceder de esa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DIOGENES MARTINEZ:</w:t>
      </w:r>
      <w:r>
        <w:rPr>
          <w:rFonts w:cs="Dutch Italic;Book Antiqua" w:ascii="Dutch Italic;Book Antiqua" w:hAnsi="Dutch Italic;Book Antiqua"/>
          <w:i/>
          <w:spacing w:val="-3"/>
          <w:lang w:val="en-US"/>
        </w:rPr>
        <w:t xml:space="preserve"> Señor Presidente: el Reglamento cede ante el texto constitucional que dice: la Cámara para ratificarse en una sanción inicial, rechazada por el otro Cuerpo, necesita de tal porcent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ero no dice que primero tiene que ratificarse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DIOGENES MARTINEZ:</w:t>
      </w:r>
      <w:r>
        <w:rPr>
          <w:rFonts w:cs="Dutch Italic;Book Antiqua" w:ascii="Dutch Italic;Book Antiqua" w:hAnsi="Dutch Italic;Book Antiqua"/>
          <w:i/>
          <w:spacing w:val="-3"/>
          <w:lang w:val="en-US"/>
        </w:rPr>
        <w:t xml:space="preserve"> Pero y es natur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Dice la mayoría que se requiere para tal efect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DIOGENES MARTINEZ:</w:t>
      </w:r>
      <w:r>
        <w:rPr>
          <w:rFonts w:cs="Dutch Italic;Book Antiqua" w:ascii="Dutch Italic;Book Antiqua" w:hAnsi="Dutch Italic;Book Antiqua"/>
          <w:i/>
          <w:spacing w:val="-3"/>
          <w:lang w:val="en-US"/>
        </w:rPr>
        <w:t xml:space="preserve"> Pero es natural que si se requiere una mayoría calificada ante otra simple, naturalmente que  la mayoría calificada es la que primero debe votarse, si se llena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Yo no lo veo tan natural, de manera que se va a proceder conforme a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va a votar, primeramente, el dictamen de la Comisión que recomienda se acepte la modificación que a este Proyecto de Ley le introdujo la Cámara de Diputados, y que otorga una pensión graciable de 300.000 guaraníes a esta señ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te dictamen de la Comisión,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va a votar ahora ratificarnos en nuestra sanción originaria que otorga la pensión graciable a esta señora de 500.000 guaraníes, a cuyo efecto se requiere la mayoría de 23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Los que estén de acuerdo con la propuesta del señor Senador Juan Carlos Galaverna, que postula ratificarnos en nuestra sanción originaria de este Proyecto de Ley,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Hay 23 vo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Para una aclaración sobre e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EÑOR PRESIDENTE: Estamos votando. Señores Senadores: Se requieren 23 votos para que nos ratifiquemos, si no se consigue entonces queda sancionado el Proyecto tal cual vien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GALAVERNA:</w:t>
      </w:r>
      <w:r>
        <w:rPr>
          <w:rFonts w:cs="Dutch Italic;Book Antiqua" w:ascii="Dutch Italic;Book Antiqua" w:hAnsi="Dutch Italic;Book Antiqua"/>
          <w:i/>
          <w:spacing w:val="-3"/>
          <w:lang w:val="en-US"/>
        </w:rPr>
        <w:t xml:space="preserve"> Señor Presidente, le ruego que me permita una consu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Con much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GALAVERNA:</w:t>
      </w:r>
      <w:r>
        <w:rPr>
          <w:rFonts w:cs="Dutch Italic;Book Antiqua" w:ascii="Dutch Italic;Book Antiqua" w:hAnsi="Dutch Italic;Book Antiqua"/>
          <w:i/>
          <w:spacing w:val="-3"/>
          <w:lang w:val="en-US"/>
        </w:rPr>
        <w:t xml:space="preserve"> Entiendo, señor Presidente, que esta es una nueva instancia, que ni reglamentaria ni éticamente impide a quienes hayan votado por el dictamen de Comisión, reconsiderar su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EÑOR PRESIDENTE: Es a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GALAVERNA:</w:t>
      </w:r>
      <w:r>
        <w:rPr>
          <w:rFonts w:cs="Dutch Italic;Book Antiqua" w:ascii="Dutch Italic;Book Antiqua" w:hAnsi="Dutch Italic;Book Antiqua"/>
          <w:i/>
          <w:spacing w:val="-3"/>
          <w:lang w:val="en-US"/>
        </w:rPr>
        <w:t xml:space="preserv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Justamente, ese es uno de los motivos por los cuales el orden lógico es el que utilizamos, porque la persona que hoy votó en un sentido, puede volver a votar en el otro sentido. Acá no hay exclusión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BLAN VARIOS SEÑORES SENADORES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ñores Senadores: No he podido contar la cantidad de votantes que hubo en la votación anterior. Perdón: qué problema tiene el señor Senador?, le vamos a hacer las aclaraciones d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Si, le puedo explicar señor Presidente, con mucho gusto. El problema radica en lo siguiente, señor Presidente: nosotros hemos votado un dictam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EÑOR PRESIDENT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En donde acepta las modificaciones que trae de Dipu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EÑOR PRESIDENT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Ahora, votamos una nueva ins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erdón, diga el resultado de es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El resultado en números no sé, pero puedo decirle de que yo voté a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En minoría, pero yo voté a favor del dictamen de la Comisión, eso si puedo asegurar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erfecto,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Ahora se plantea lo siguiente en la nueva instancia, señor Presidente. Cómo nos libera esta nueva instancia para ratificarnos o no, sobre un dictamen ya vot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ero, el hecho es que --perdón, discúlpeme, señor Senador-- hay dos propuestas: Una el dictamen de Comisión y otra la propuesta de un Senador, Juan Carlos Galaverna, se tienen que votar las dos propuestas. ¿Es así, señor Senador,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Señor Presidente, per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i hay una propuesta, si hay un Proyecto de Ley del  señor Senador Jaeggli y la Comisión recomienda que se la apruebe, y se levanta un señor Senador acá y pide que se rechace la propuesta, se vota primero lo uno y después lo otro. ¿Cómo se va a dejar de votar una propuesta? Tiene que votarse, porque el señor Senador tiene derecho a proponer referente a un Proyecto, una postura determinada. No veo donde hay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Comisión recomienda "a", el señor Senador Juan Carlos Galaverna recomienda "z": se ponen a votación. Lo de la Comisión "a", no tiene mayoría; entonces, lógicamente se tiene que poner la propuesta "z" a votación. ¿Dónde está el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Pero, señor Presidente, disculpe el diálogo, si hay una votación y hay una minoría, quiere decir que hay un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VARIOS SEÑORES SENADORES: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No, de ninguna manera. El hecho de que yo no apruebe un Proyecto de Ley, no significa que haya eso, porque acá las opciones son totalmente distintas. No es la misma c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ESAR BENITEZ:</w:t>
      </w:r>
      <w:r>
        <w:rPr>
          <w:rFonts w:cs="Dutch Italic;Book Antiqua" w:ascii="Dutch Italic;Book Antiqua" w:hAnsi="Dutch Italic;Book Antiqua"/>
          <w:i/>
          <w:spacing w:val="-3"/>
          <w:lang w:val="en-US"/>
        </w:rPr>
        <w:t xml:space="preserve"> Correcto, señor Presidente, aclar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ntonces, si estamos de acuerdo, vamos a poner a votación y ruego que presten atención, la propuesta del señor Senador Juan Carlos Galaverna, de ratificarnos en nuestra sanción originaria y otorgar la pensión graciable de 500.000 guaraníes a esta señora. Necesitamos 23 votos para e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ta propuesta, se servirán levantar la mano: 21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No tiene la mayoría necesaria. Consiguientemente queda sancionado el Proyecto remitido por la Cámara de Diputados y 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guiente punto. El siguiente punto del orden del día concede pensión graci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PURA MORENO DE DECOUD:</w:t>
      </w:r>
      <w:r>
        <w:rPr>
          <w:rFonts w:cs="Dutch Italic;Book Antiqua" w:ascii="Dutch Italic;Book Antiqua" w:hAnsi="Dutch Italic;Book Antiqua"/>
          <w:i/>
          <w:spacing w:val="-3"/>
          <w:lang w:val="en-US"/>
        </w:rPr>
        <w:t xml:space="preserve"> El que perdió  ganó,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xacto, porque la Constitución requiere una mayoría calif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ñora Senadora: En la anterior oportunidad, en una Sesión anterior, hubo una mayoría referente a una objeción del Poder Ejecutivo, pero no la mayoría requerida por la Constitución, de manera que esa objeción o veto del Poder Ejecutivo, aunque la mayoría relativa acá estuvo en contra de la objeción, hizo que lo mismo que el veto tuviera andamiento. Son "cosas de la v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Continuamos, entonces, con la pensión de 300.000 guaraníes a favor de la señora Ana María de los Angeles Vda. de Mongelós, esposa del extinto Tte. 1º Pedro Mongelós, Veterano de la Guerra del Chaco, que tiene, como los demás casos, dictamen favorable de la Comisión, motivo por el cual pasamos a votar directament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te Proyect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GALAVERNA:</w:t>
      </w:r>
      <w:r>
        <w:rPr>
          <w:rFonts w:cs="Dutch Italic;Book Antiqua" w:ascii="Dutch Italic;Book Antiqua" w:hAnsi="Dutch Italic;Book Antiqua"/>
          <w:i/>
          <w:spacing w:val="-3"/>
          <w:lang w:val="en-US"/>
        </w:rPr>
        <w:t xml:space="preserve"> No, no unanimi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erdón, semi unanim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Octavo punto del Orden del Día, en iguales condiciones, es decir, con dictamen favorable, también por 300.000 guaraníes, concede pensión al Dr. Silvio Mald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te Proyect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iguiente punto del Orden del Día, con dictamen favorable, por el mismo monto de 300.000 guaraníes, que concede pensión a la señora Elena Víctoria Cherault Vda. de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te Proyect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Y, finalmente, aumento de pensión graciable a la señora Petrona Villalba Vda. de Kallsen, esposa del Ex-combatiente de la Guerra del Chaco, Capitán de Reserva Germán Kallsen, igual monto de 300.000 guaraníes y con dictamen fav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Antes de levantar la Sesión y antes de que se vayan, porque he visto señores Senadores dispuestos a eso,  quería aclarar que el próximo jueves nos visita el Primer Ministro de la República de Rumania. Entonces, el día jueves vamos a tener que dedicar a la Sesión conjunta, es decir, el Congreso va a tener que reunirse por imperio de la Constitución, para recibir al señor Primer Ministro de Ruman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oy consultando con los señores Senadores, entonces, si dejamos sin efecto la Sesión Ordinaria del jueves, porque va a ser imposible, y citamos a una Sesión Extraordinaria para el día siguientes, para el día vier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VARIOS SEÑORES SENADORES: El m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l martes no va a haber tiempo para los dictámenes que están en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GALAVERNA:</w:t>
      </w:r>
      <w:r>
        <w:rPr>
          <w:rFonts w:cs="Dutch Italic;Book Antiqua" w:ascii="Dutch Italic;Book Antiqua" w:hAnsi="Dutch Italic;Book Antiqua"/>
          <w:i/>
          <w:spacing w:val="-3"/>
          <w:lang w:val="en-US"/>
        </w:rPr>
        <w:t xml:space="preserve"> El miérco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l miérco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F. SANCHEZ VILLAGRA:</w:t>
      </w:r>
      <w:r>
        <w:rPr>
          <w:rFonts w:cs="Dutch Italic;Book Antiqua" w:ascii="Dutch Italic;Book Antiqua" w:hAnsi="Dutch Italic;Book Antiqua"/>
          <w:i/>
          <w:spacing w:val="-3"/>
          <w:lang w:val="en-US"/>
        </w:rPr>
        <w:t xml:space="preserve"> Sí es el miércoles, hay un tema muy importante que necesitamos de más tiempo, y que tendríamos que tratar necesariamente el jueves. Entonces, si hacemos el miércoles sí, no habría ningún inconven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PURA MORENO DE DECOUD:</w:t>
      </w:r>
      <w:r>
        <w:rPr>
          <w:rFonts w:cs="Dutch Italic;Book Antiqua" w:ascii="Dutch Italic;Book Antiqua" w:hAnsi="Dutch Italic;Book Antiqua"/>
          <w:i/>
          <w:spacing w:val="-3"/>
          <w:lang w:val="en-US"/>
        </w:rPr>
        <w:t xml:space="preserve"> Jueves a la tar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O jueves a la tarde, también puede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Vamos a resolver democráticamente. Está entre el miércoles a la mañana o el jueves a la tarde. En realidad la Presidencia puede adoptar la decisión, pero es mejor consul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que sea el miércoles a la mañana, se servirán levantar la mano. Mayoría osten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GALAVERNA:</w:t>
      </w:r>
      <w:r>
        <w:rPr>
          <w:rFonts w:cs="Dutch Italic;Book Antiqua" w:ascii="Dutch Italic;Book Antiqua" w:hAnsi="Dutch Italic;Book Antiqua"/>
          <w:i/>
          <w:spacing w:val="-3"/>
          <w:lang w:val="en-US"/>
        </w:rPr>
        <w:t xml:space="preserve"> Antes de que levante la Sesión,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í, co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GALAVERNA:</w:t>
      </w:r>
      <w:r>
        <w:rPr>
          <w:rFonts w:cs="Dutch Italic;Book Antiqua" w:ascii="Dutch Italic;Book Antiqua" w:hAnsi="Dutch Italic;Book Antiqua"/>
          <w:i/>
          <w:spacing w:val="-3"/>
          <w:lang w:val="en-US"/>
        </w:rPr>
        <w:t xml:space="preserve"> Señor Presidente: Tengo una preocupación, porque hemos aprobado los cinco últimos Proyectos relativos a pensión graciable, pero lo hemos aprobado en general, señor Presidente. Tienen más de un artículo y peligra la nulidad del proce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raz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GALAVERNA:</w:t>
      </w:r>
      <w:r>
        <w:rPr>
          <w:rFonts w:cs="Dutch Italic;Book Antiqua" w:ascii="Dutch Italic;Book Antiqua" w:hAnsi="Dutch Italic;Book Antiqua"/>
          <w:i/>
          <w:spacing w:val="-3"/>
          <w:lang w:val="en-US"/>
        </w:rPr>
        <w:t xml:space="preserv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Gracias a Dios, eso va a ser obviable, porque la fórmula es exactamente igual en todos los casos, cambian simplemente los nomb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primer artículo está aprobado, porque "Otórgase" y dice el monto y los nombres. En todos los casos, la redacción del 2º, 3º y 4º artículo es igual, y los voy a leer y vamos a ir aprobándolo uno por 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n-US"/>
        </w:rPr>
        <w:tab/>
        <w:t>"</w:t>
      </w:r>
      <w:r>
        <w:rPr>
          <w:rFonts w:cs="Dutch Italic;Book Antiqua" w:ascii="Dutch Italic;Book Antiqua" w:hAnsi="Dutch Italic;Book Antiqua"/>
          <w:b/>
          <w:i/>
          <w:spacing w:val="-3"/>
          <w:lang w:val="en-US"/>
        </w:rPr>
        <w:t>Art.2º.-</w:t>
      </w:r>
      <w:r>
        <w:rPr>
          <w:rFonts w:cs="Dutch Italic;Book Antiqua" w:ascii="Dutch Italic;Book Antiqua" w:hAnsi="Dutch Italic;Book Antiqua"/>
          <w:i/>
          <w:spacing w:val="-3"/>
          <w:lang w:val="en-US"/>
        </w:rPr>
        <w:t xml:space="preserve"> La Dirección del Tesoro pagará estas erogaciones con cargo a los fondos del Presupuesto Genera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Los que estén de acuerdo con este artículo,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n-US"/>
        </w:rPr>
        <w:tab/>
        <w:t>"</w:t>
      </w:r>
      <w:r>
        <w:rPr>
          <w:rFonts w:cs="Dutch Italic;Book Antiqua" w:ascii="Dutch Italic;Book Antiqua" w:hAnsi="Dutch Italic;Book Antiqua"/>
          <w:b/>
          <w:i/>
          <w:spacing w:val="-3"/>
          <w:lang w:val="en-US"/>
        </w:rPr>
        <w:t>Art.3º.-</w:t>
      </w:r>
      <w:r>
        <w:rPr>
          <w:rFonts w:cs="Dutch Italic;Book Antiqua" w:ascii="Dutch Italic;Book Antiqua" w:hAnsi="Dutch Italic;Book Antiqua"/>
          <w:i/>
          <w:spacing w:val="-3"/>
          <w:lang w:val="en-US"/>
        </w:rPr>
        <w:t xml:space="preserve"> El beneficiario de esta pensión graciable", o en su caso "la beneficiaria", "no podrá acogerse a otro beneficio jubil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n-US"/>
        </w:rPr>
        <w:tab/>
        <w:t>Y en todos los casos dice: "</w:t>
      </w:r>
      <w:r>
        <w:rPr>
          <w:rFonts w:cs="Dutch Italic;Book Antiqua" w:ascii="Dutch Italic;Book Antiqua" w:hAnsi="Dutch Italic;Book Antiqua"/>
          <w:b/>
          <w:i/>
          <w:spacing w:val="-3"/>
          <w:lang w:val="en-US"/>
        </w:rPr>
        <w:t>Art.4º.-</w:t>
      </w:r>
      <w:r>
        <w:rPr>
          <w:rFonts w:cs="Dutch Italic;Book Antiqua" w:ascii="Dutch Italic;Book Antiqua" w:hAnsi="Dutch Italic;Book Antiqua"/>
          <w:i/>
          <w:spacing w:val="-3"/>
          <w:lang w:val="en-US"/>
        </w:rPr>
        <w:t xml:space="preserve"> Derógase el artículo  tal del Decret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Los que estén de acuerdo con ello,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ab/>
        <w:t>Art.5º.-</w:t>
      </w:r>
      <w:r>
        <w:rPr>
          <w:rFonts w:cs="Dutch Italic;Book Antiqua" w:ascii="Dutch Italic;Book Antiqua" w:hAnsi="Dutch Italic;Book Antiqua"/>
          <w:i/>
          <w:spacing w:val="-3"/>
          <w:lang w:val="en-US"/>
        </w:rPr>
        <w:t xml:space="preserve">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uy bien. Muchas gracia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on las 13:0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Diario de Sesiones</w:t>
      <w:tab/>
      <w:t>5 de mayo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137">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Diario de Sesiones</w:t>
      <w:tab/>
      <w:t>5 de may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Nº 47</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Nº 47</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22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2:36:00Z</dcterms:created>
  <dc:creator>Diario de Sesiones</dc:creator>
  <dc:description/>
  <dc:language>en-US</dc:language>
  <cp:lastModifiedBy>Diario de Sesiones</cp:lastModifiedBy>
  <dcterms:modified xsi:type="dcterms:W3CDTF">2004-01-21T12:36:00Z</dcterms:modified>
  <cp:revision>3</cp:revision>
  <dc:subject/>
  <dc:title/>
</cp:coreProperties>
</file>