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9: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trés Senadores en la sala damos inicio a la sesión ordinaria del día de la fecha, 26 de mayo de 1994.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5 de may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ido objetada,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B de nuestra agenda del día: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Hacienda. Asunción, 24 de mayo de 1994. Nº 142. Señor Presidente del Honorable Congreso Nacional,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E.S.D. HONORABLE CONGRESO NACIONAL: Tengo a honra dirigirme a Vuestra Honorabilidad para someter a estudio y consideración del Honorable Congreso Nacional, el Proyecto de Ley "POR EL CUAL SE AMPLIA EL PRESUPUESTO GENERAL DE LA NACION PARA EL EJERCICIO FISCAL 1994, APROBADO POR LA LEY Nº 297 DE FECHA 30 DE DICIEMBRE DE 1993", de conformidad al artículo 8º de la Ley mencionada y el artículo 50 de la Ley Nº 14/68 "ORGANICA DE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tiene como objetivo la utilización de mayores ingresos provenientes del superavit Fiscal 1993, depositados en el Banco Central del Paraguay en las cuentas números 2231; 300; 2638; y 159 y en el Banco Nacional de Fomento en la cuenta número 719.880.4- en total ascienden a la suma de G. 448.511.542.- (Cuatrocientos cuarenta y ocho millones quinientos once mil quinientos cuarenta y 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umentos de créditos presupuestarios serán destinados al Servicio Nacional de Salud Animal (SENACSA), que posibilitará ajustar el monto asignado a bonificación al personal, como aliciente y a fin de atemperar el incremento del costo de vida; jornales; consultoría; asesoría; estudios e investigaciones; adquisición de vehículos automotores (motos), cuya compra fue adjudicada por licitación pública; muebles y enseres destinados al equipamiento de oficinas del interior del país y la construcción de oficinas en varios puntos del territorio de la República que se implementará de conformidad a la disponibilidad presupuestaria, para el efecto se cuenta con un Plan de Construcciones.</w:t>
      </w:r>
    </w:p>
    <w:p>
      <w:pPr>
        <w:pStyle w:val="Normal"/>
        <w:suppressAutoHyphens w:val="true"/>
        <w:jc w:val="both"/>
        <w:rPr/>
      </w:pPr>
      <w:r>
        <w:rPr>
          <w:rFonts w:cs="Dutch Italic;Book Antiqua" w:ascii="Dutch Italic;Book Antiqua" w:hAnsi="Dutch Italic;Book Antiqua"/>
          <w:i/>
          <w:spacing w:val="-3"/>
          <w:lang w:val="es-ES_tradnl"/>
        </w:rPr>
        <w:tab/>
        <w:t xml:space="preserve">DIOS GUARDE A VUESTRA HONORABILIDAD. </w:t>
      </w:r>
      <w:r>
        <w:rPr>
          <w:rFonts w:cs="Dutch Italic;Book Antiqua" w:ascii="Dutch Italic;Book Antiqua" w:hAnsi="Dutch Italic;Book Antiqua"/>
          <w:b/>
          <w:i/>
          <w:spacing w:val="-3"/>
          <w:lang w:val="es-ES_tradnl"/>
        </w:rPr>
        <w:t>Ing. Juan Carlos Wasmosy Monti</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Dr. Crispiniano Sandoval</w:t>
      </w:r>
      <w:r>
        <w:rPr>
          <w:rFonts w:cs="Dutch Italic;Book Antiqua" w:ascii="Dutch Italic;Book Antiqua" w:hAnsi="Dutch Italic;Book Antiqua"/>
          <w:i/>
          <w:spacing w:val="-3"/>
          <w:lang w:val="es-ES_tradnl"/>
        </w:rPr>
        <w:t xml:space="preserve">, Ministro de Hacien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Relaciones Exteriores. Asunción, 24 de mayo de 1994. Nº 144. A la Honorable Cámara de Senadores. Palacio Legislativo. </w:t>
      </w:r>
      <w:r>
        <w:rPr>
          <w:rFonts w:cs="Dutch Italic;Book Antiqua" w:ascii="Dutch Italic;Book Antiqua" w:hAnsi="Dutch Italic;Book Antiqua"/>
          <w:b/>
          <w:i/>
          <w:spacing w:val="-3"/>
          <w:lang w:val="es-ES_tradnl"/>
        </w:rPr>
        <w:t>Honorable Cámara de Senadores</w:t>
      </w:r>
      <w:r>
        <w:rPr>
          <w:rFonts w:cs="Dutch Italic;Book Antiqua" w:ascii="Dutch Italic;Book Antiqua" w:hAnsi="Dutch Italic;Book Antiqua"/>
          <w:i/>
          <w:spacing w:val="-3"/>
          <w:lang w:val="es-ES_tradnl"/>
        </w:rPr>
        <w:t>: En observancia de lo que disponen los artículos 238 inciso 7 y 224 inciso 3, de la Constitución Nacional, tengo el honor de dirigirme a Vuestra Honorabilidad solicitando vuestro acuerdo para la designación del Doctor Ricardo Brugada, como Embajador Extraordinario y Plenipotenciario de la República del Paraguay ante el Gobierno de la República de Corea.</w:t>
      </w:r>
    </w:p>
    <w:p>
      <w:pPr>
        <w:pStyle w:val="Normal"/>
        <w:suppressAutoHyphens w:val="true"/>
        <w:jc w:val="both"/>
        <w:rPr/>
      </w:pPr>
      <w:r>
        <w:rPr>
          <w:rFonts w:cs="Dutch Italic;Book Antiqua" w:ascii="Dutch Italic;Book Antiqua" w:hAnsi="Dutch Italic;Book Antiqua"/>
          <w:i/>
          <w:spacing w:val="-3"/>
          <w:lang w:val="es-ES_tradnl"/>
        </w:rPr>
        <w:tab/>
        <w:t xml:space="preserve">Dios guarde a Vuestra Honorabilidad. </w:t>
      </w:r>
      <w:r>
        <w:rPr>
          <w:rFonts w:cs="Dutch Italic;Book Antiqua" w:ascii="Dutch Italic;Book Antiqua" w:hAnsi="Dutch Italic;Book Antiqua"/>
          <w:b/>
          <w:i/>
          <w:spacing w:val="-3"/>
          <w:lang w:val="es-ES_tradnl"/>
        </w:rPr>
        <w:t>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Luís María Ramírez Boettner</w:t>
      </w:r>
      <w:r>
        <w:rPr>
          <w:rFonts w:cs="Dutch Italic;Book Antiqua" w:ascii="Dutch Italic;Book Antiqua" w:hAnsi="Dutch Italic;Book Antiqua"/>
          <w:i/>
          <w:spacing w:val="-3"/>
          <w:lang w:val="es-ES_tradnl"/>
        </w:rPr>
        <w:t>,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4 de mayo de 1994. M.H.C.D.Nº 42. Al Exc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Señor Presidente: Tenemos a honra dirigirnos a Vuestra Excelencia y por su intermedio a esa Honorable Cámara, de conformidad al artículo 204 de la Constitución Nacional, a objeto de someter a consideración de ese Alto Cuerpo Legislativo el proyecto de Ley "DE LOS RECURSOS FORESTALES", presentado por el Ex-Diputado Andrés Gómez Galeano y aprobado por la Honorable Cámara de Diputados en sesión extraordinaria de fecha 17 de mayo del año en curso.</w:t>
      </w:r>
    </w:p>
    <w:p>
      <w:pPr>
        <w:pStyle w:val="Normal"/>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de la H. Cámara de Diputados. </w:t>
      </w:r>
      <w:r>
        <w:rPr>
          <w:rFonts w:cs="Dutch Italic;Book Antiqua" w:ascii="Dutch Italic;Book Antiqua" w:hAnsi="Dutch Italic;Book Antiqua"/>
          <w:b/>
          <w:i/>
          <w:spacing w:val="-3"/>
          <w:lang w:val="es-ES_tradnl"/>
        </w:rPr>
        <w:t>Paraguayo Cubas Colomes</w:t>
      </w:r>
      <w:r>
        <w:rPr>
          <w:rFonts w:cs="Dutch Italic;Book Antiqua" w:ascii="Dutch Italic;Book Antiqua" w:hAnsi="Dutch Italic;Book Antiqua"/>
          <w:i/>
          <w:spacing w:val="-3"/>
          <w:lang w:val="es-ES_tradnl"/>
        </w:rPr>
        <w:t>,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a la de Energía, Recursos Naturales , Población y Ecología, y a la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4 de mayo de 1994. M.H.C.D.Nº 43. Al Excmo.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Señor Presidente: Tenemos a honra dirigirnos a Vuestra Excelencia, a objeto de remitir adjunto la Resolución Nº 28 "QUE RECHAZA EL DECRETO Nº 1.120 DEL 16 DE NOVIEMBRE DE 1993 Y CONFIRMA LA SANCION INICIAL DE LA LEY Nº 261 DEL 4 DE NOVIEMBRE DE 1993, QUE SUSPENDE TRANSITORIAMENTE LAS AFILIACIONES DE LOS MILITARES Y POLICIAS EN SERVICIO ACTIVO", aprobado por la Honorable Cámara de Diputados en sesión extraordinaria de fecha 17 de mayo de 1994.</w:t>
      </w:r>
    </w:p>
    <w:p>
      <w:pPr>
        <w:pStyle w:val="Normal"/>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distinguida consideración.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de la H. Cámara de Diputados. </w:t>
      </w:r>
      <w:r>
        <w:rPr>
          <w:rFonts w:cs="Dutch Italic;Book Antiqua" w:ascii="Dutch Italic;Book Antiqua" w:hAnsi="Dutch Italic;Book Antiqua"/>
          <w:b/>
          <w:i/>
          <w:spacing w:val="-3"/>
          <w:lang w:val="es-ES_tradnl"/>
        </w:rPr>
        <w:t>Paraguayo Cubas Colomes</w:t>
      </w:r>
      <w:r>
        <w:rPr>
          <w:rFonts w:cs="Dutch Italic;Book Antiqua" w:ascii="Dutch Italic;Book Antiqua" w:hAnsi="Dutch Italic;Book Antiqua"/>
          <w:i/>
          <w:spacing w:val="-3"/>
          <w:lang w:val="es-ES_tradnl"/>
        </w:rPr>
        <w:t>,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DE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OBJETO: PRESENTAR PROYECTO DE PEDIDO DE INFORME. Asunción, 26 de mayo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Elba Recalde, Senadora de la Nación, se dirige al señor Presidente y por su intermedio al Honorable Cuerpo, a objeto de presentar los proyectos de: "</w:t>
      </w:r>
      <w:r>
        <w:rPr>
          <w:rFonts w:cs="Dutch Italic;Book Antiqua" w:ascii="Dutch Italic;Book Antiqua" w:hAnsi="Dutch Italic;Book Antiqua"/>
          <w:b/>
          <w:i/>
          <w:spacing w:val="-3"/>
          <w:lang w:val="es-ES_tradnl"/>
        </w:rPr>
        <w:t>Pedido de Informe de la Dirección General de Protección al Menor"</w:t>
      </w:r>
      <w:r>
        <w:rPr>
          <w:rFonts w:cs="Dutch Italic;Book Antiqua" w:ascii="Dutch Italic;Book Antiqua" w:hAnsi="Dutch Italic;Book Antiqua"/>
          <w:i/>
          <w:spacing w:val="-3"/>
          <w:lang w:val="es-ES_tradnl"/>
        </w:rPr>
        <w:t xml:space="preserve">, vía Ministerio de Justicia y Trabajo; </w:t>
      </w:r>
      <w:r>
        <w:rPr>
          <w:rFonts w:cs="Dutch Italic;Book Antiqua" w:ascii="Dutch Italic;Book Antiqua" w:hAnsi="Dutch Italic;Book Antiqua"/>
          <w:b/>
          <w:i/>
          <w:spacing w:val="-3"/>
          <w:lang w:val="es-ES_tradnl"/>
        </w:rPr>
        <w:t>"Pedido de Informe a la Policía Nacional"</w:t>
      </w:r>
      <w:r>
        <w:rPr>
          <w:rFonts w:cs="Dutch Italic;Book Antiqua" w:ascii="Dutch Italic;Book Antiqua" w:hAnsi="Dutch Italic;Book Antiqua"/>
          <w:i/>
          <w:spacing w:val="-3"/>
          <w:lang w:val="es-ES_tradnl"/>
        </w:rPr>
        <w:t xml:space="preserve">, vía Ministerio del Interior; </w:t>
      </w:r>
      <w:r>
        <w:rPr>
          <w:rFonts w:cs="Dutch Italic;Book Antiqua" w:ascii="Dutch Italic;Book Antiqua" w:hAnsi="Dutch Italic;Book Antiqua"/>
          <w:b/>
          <w:i/>
          <w:spacing w:val="-3"/>
          <w:lang w:val="es-ES_tradnl"/>
        </w:rPr>
        <w:t>"Pedido de Informe a la Corte Suprema de Justicia"</w:t>
      </w:r>
      <w:r>
        <w:rPr>
          <w:rFonts w:cs="Dutch Italic;Book Antiqua" w:ascii="Dutch Italic;Book Antiqua" w:hAnsi="Dutch Italic;Book Antiqua"/>
          <w:i/>
          <w:spacing w:val="-3"/>
          <w:lang w:val="es-ES_tradnl"/>
        </w:rPr>
        <w:t>, de conformidad con lo dispuesto por el artículo 192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edido obedece a la necesidad de interiorizarnos sobre aspectos relacionados con las adopciones de menores, ya que se encuentra en estudio en las Comisiones de Legislación, Codificación, Justicia y Trabajo y de Derechos Humanos de este Alto Cuerpo Legislativo el proyecto de Ley presentado por el Senador Víctor Sánchez Villagra "QUE ESTABLECE EL PROCEDIMIENTO PARA LA ADOPCION DE MENORES DE AMBOS SEXOS" y nos serían de gran utilidad los informes que pudieran brindarnos las instituciones a las cuales solicitamos esta petición.</w:t>
      </w:r>
    </w:p>
    <w:p>
      <w:pPr>
        <w:pStyle w:val="Normal"/>
        <w:suppressAutoHyphens w:val="true"/>
        <w:jc w:val="both"/>
        <w:rPr/>
      </w:pPr>
      <w:r>
        <w:rPr>
          <w:rFonts w:cs="Dutch Italic;Book Antiqua" w:ascii="Dutch Italic;Book Antiqua" w:hAnsi="Dutch Italic;Book Antiqua"/>
          <w:i/>
          <w:spacing w:val="-3"/>
          <w:lang w:val="es-ES_tradnl"/>
        </w:rPr>
        <w:tab/>
        <w:t xml:space="preserve">Al exponer lo que antecede, me valgo de la ocasión para saludar al señor Presidente y a la Honorable Cámara con mi consideración más distinguida. </w:t>
      </w:r>
      <w:r>
        <w:rPr>
          <w:rFonts w:cs="Dutch Italic;Book Antiqua" w:ascii="Dutch Italic;Book Antiqua" w:hAnsi="Dutch Italic;Book Antiqua"/>
          <w:b/>
          <w:i/>
          <w:spacing w:val="-3"/>
          <w:lang w:val="es-ES_tradnl"/>
        </w:rPr>
        <w:t>Elba Recalde</w:t>
      </w:r>
      <w:r>
        <w:rPr>
          <w:rFonts w:cs="Dutch Italic;Book Antiqua" w:ascii="Dutch Italic;Book Antiqua" w:hAnsi="Dutch Italic;Book Antiqua"/>
          <w:i/>
          <w:spacing w:val="-3"/>
          <w:lang w:val="es-ES_tradnl"/>
        </w:rPr>
        <w:t>,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ON Nº ... POR LA CUAL SE PIDE INFORME A LA DIRECCION GENERAL DE PROTECCION AL MENOR. LA HONORABLE CAMARA DE SENADORES DE LA NACION, RESUELVE: Art. 1º.- Solicitar Informe a la Dirección General de Protección al Menor sobre los siguientes puntos: a) Listado de permisos otorgados por esa institución de menores de edad desde el mes de agosto de 1992 al 30 de mayo del año en curso. b) Situación jurídica de los padres que solicitaron el permiso (estado civil). c) Plazo por el cual fue concedido cada permiso en particular; y país de destino de los menores. d) Datos personales de los padres y domicilio declarado por los mismos. e) descripción del procedimiento utilizado para otorgar los permisos y el procedimiento utilizado para verificar la identidad de los peticionantes y del menor. f) Nómina de funcionarios afectados al proceso administrativo. g) Nómina y dirección de las casas de guardas de menores habilitados por esa dirección. h) Nómina de los responsables de las casas de guardas. i) Requisitos exigidos para la habilitación. j) Sistemas de control sobre dichas ca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a respuesta a este Pedido de Informe deberá ser suministrado en el plazo de quince días. Art. 3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RESOLUCION Nº .... POR LA CUAL SE PIDE INFORME A LA PLOLICIA NACIONAL. LA HONORABLE CAMARA DE SENADORES DE LA NACION RESUELVE: Art. 1º.- Solicitar Informe a la Policía Nacional sobre los siguientes puntos: a) Listado de pasaportes otorgados desde agosto de 1992 hasta mayo de 1994 a menores de hasta quince años de edad, en base a permisos otorgados por la Dirección General de Protección al Menor y venias jud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a respuesta a este Pedido de Informe deberá ser suministrado en el plazo de quince días. Art. 3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RESOLUCION Nº .... POR LA CUAL SE PIDE INFORME A LA CORTE SUPREMA DE JUSTICIA. LA HONORABLE CAMARA DE SENADORES DE LA NACION RESUELVE: Art. 1º.- Solicitar Informe a la Corte Suprema de Justicia sobre los siguientes puntos: a) Nómina de menores dados en adopción nacional e internacional, sean simples o plenas, desde el mes de agosto de 1992 a mayo de 1994. b) Nómina de padres adoptantes; nacionalidad y domicilio actual. c) Copia actualizada de las carpetas de seguimiento post-adopción que obran en los juzgados que otorgaron las sentencias de adopción y en relación de dependencia con esa Corte. e) Procedimientos implementados en expedientes de adopción con Sentencia Definitiva a los efectos del seguimiento. f) Funciones de las oficinas de Adopción y Colocación Familiar del Poder Judicial. g) Nómina y número de parejas paraguayas que solicitan adopción desde el mes de agosto de 1992 hasta la fecha. h) Lista de venias supletorias para viajar a menores de hasta quince años, otorgados por los juzgados de Primera Instancia. Remitir copias de resoluciones. i) Nómina, datos personales y direcciones de madres biológicas que accedieron a otorgar sus hijos en adopción desde el mes de agosto de 1992 a la fecha. j) Nómina completa de las agencias internacionales que actuán como intermediarias en adopciones internacionales. Remitir sus direcciones en nuestro país y en el país de origen. k) Nómina, datos personales y domicilios de traductores matriculados en la Co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a respuesta a este Pedido de Informe seberá ser suministrada en el plazo de quince días. Art. 3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Ministerio de Obras Públicas y Comunicaciones. Nº 25. Asunción, 24 de mayo de 1994. Al Excmo. </w:t>
      </w:r>
      <w:r>
        <w:rPr>
          <w:rFonts w:cs="Dutch Italic;Book Antiqua" w:ascii="Dutch Italic;Book Antiqua" w:hAnsi="Dutch Italic;Book Antiqua"/>
          <w:b/>
          <w:i/>
          <w:spacing w:val="-3"/>
          <w:lang w:val="es-ES_tradnl"/>
        </w:rPr>
        <w:t>Doctor Evelio Fernández Arévalos</w:t>
      </w:r>
      <w:r>
        <w:rPr>
          <w:rFonts w:cs="Dutch Italic;Book Antiqua" w:ascii="Dutch Italic;Book Antiqua" w:hAnsi="Dutch Italic;Book Antiqua"/>
          <w:i/>
          <w:spacing w:val="-3"/>
          <w:lang w:val="es-ES_tradnl"/>
        </w:rPr>
        <w:t>, Presidente de la Honorable Cámara de Senadores. E.S.D. HONORABLE CAMARA DE SENADORES: Tengo a honra dirigirme a Vuestra Honorabilidad, con el objeto de transcribir a continuación, para su conocimiento y fines consiguientes, la nota que el Excelentísimo señor Ministro de Obras Públicas y Comunicaciones, elevara al Poder Ejecutivo y que hace referencia a la Nota MHCS Nº 359 del 6 de mayo de 1994, enviada por el Congreso Nacional, en respuesta al Pedido de Informe al Poder Ejecutivo-Ministerio de Obras Públicas y Comunicaciones- según Resolución Nº 237 del 3 de mayo de 1994, siendo el texto el siguiente: ................</w:t>
      </w:r>
    </w:p>
    <w:p>
      <w:pPr>
        <w:pStyle w:val="Normal"/>
        <w:suppressAutoHyphens w:val="true"/>
        <w:jc w:val="both"/>
        <w:rPr/>
      </w:pPr>
      <w:r>
        <w:rPr>
          <w:rFonts w:cs="Dutch Italic;Book Antiqua" w:ascii="Dutch Italic;Book Antiqua" w:hAnsi="Dutch Italic;Book Antiqua"/>
          <w:i/>
          <w:spacing w:val="-3"/>
          <w:lang w:val="es-ES_tradnl"/>
        </w:rPr>
        <w:tab/>
        <w:t xml:space="preserve">Hago propicia la oportunidad para saludar a Vuestra Honorabilidad, con mi más alta y distinguida consideración. </w:t>
      </w:r>
      <w:r>
        <w:rPr>
          <w:rFonts w:cs="Dutch Italic;Book Antiqua" w:ascii="Dutch Italic;Book Antiqua" w:hAnsi="Dutch Italic;Book Antiqua"/>
          <w:b/>
          <w:i/>
          <w:spacing w:val="-3"/>
          <w:lang w:val="es-ES_tradnl"/>
        </w:rPr>
        <w:t>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Carlos A. Facetti M.</w:t>
      </w:r>
      <w:r>
        <w:rPr>
          <w:rFonts w:cs="Dutch Italic;Book Antiqua" w:ascii="Dutch Italic;Book Antiqua" w:hAnsi="Dutch Italic;Book Antiqua"/>
          <w:i/>
          <w:spacing w:val="-3"/>
          <w:lang w:val="es-ES_tradnl"/>
        </w:rPr>
        <w:t xml:space="preserve"> Ministr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 y está a disposición del señor Senador propo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w:t>
      </w:r>
      <w:r>
        <w:rPr>
          <w:rFonts w:cs="Dutch Italic;Book Antiqua" w:ascii="Dutch Italic;Book Antiqua" w:hAnsi="Dutch Italic;Book Antiqua"/>
          <w:b/>
          <w:i/>
          <w:spacing w:val="-3"/>
          <w:lang w:val="es-ES_tradnl"/>
        </w:rPr>
        <w:t>Ministerio de Relaciones Exteriores</w:t>
      </w:r>
      <w:r>
        <w:rPr>
          <w:rFonts w:cs="Dutch Italic;Book Antiqua" w:ascii="Dutch Italic;Book Antiqua" w:hAnsi="Dutch Italic;Book Antiqua"/>
          <w:i/>
          <w:spacing w:val="-3"/>
          <w:lang w:val="es-ES_tradnl"/>
        </w:rPr>
        <w:t xml:space="preserve">. Asunción, 24 de mayo de 1994. Nº 26. </w:t>
      </w:r>
      <w:r>
        <w:rPr>
          <w:rFonts w:cs="Dutch Italic;Book Antiqua" w:ascii="Dutch Italic;Book Antiqua" w:hAnsi="Dutch Italic;Book Antiqua"/>
          <w:b/>
          <w:i/>
          <w:spacing w:val="-3"/>
          <w:lang w:val="es-ES_tradnl"/>
        </w:rPr>
        <w:t>Honorable Cámara de Senadores:</w:t>
      </w:r>
      <w:r>
        <w:rPr>
          <w:rFonts w:cs="Dutch Italic;Book Antiqua" w:ascii="Dutch Italic;Book Antiqua" w:hAnsi="Dutch Italic;Book Antiqua"/>
          <w:i/>
          <w:spacing w:val="-3"/>
          <w:lang w:val="es-ES_tradnl"/>
        </w:rPr>
        <w:t xml:space="preserve"> Tengo el honor de dirigirme a Vuestra Honorabilidad, para dar respuesta a la solicitud de informe contenida en la Resolución 236, del 3 de mayo corriente, sobre el otorgamiento al señor David Rockefeller de la condecoración de la Orden Nacional del Mér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formidad a las disposiciones legales que regulan la Orden Nacional del Mérito y a lo establecido en el Art.238, inciso 7º de la Constitución Nacional, el Presidente de la Rapública creyó precedente otorgar al señor David Rockefeller la Condecoración de referencia en el grado de Gran Cruz, en atención a su actividad personal vinculada con un intenso relacionamiento con nuestro país desde la Presidencia de la "Américas Society" y del "Council of the Américas". Fundaciones de orden preferentemente cultural que él ayudó a constituir y costear económicamente para mantener una más estrecha cooperación interamericana, tanto en el campo de la economía como en el aspecto sicológ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n base disposiciones legales citadas, una Constitucional y la otra legal, el Presidente de la República tiene plena y amplias facultades para otorgar la Orden Nacional del Mérito, en el grado que el Presidente y el Consejo de la Orden determin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en muchas otras actividades, tales como, desde el Chase Manhattan Bank y del Consejo Consultivo de dicho banco, ha colaborado con nuestro país. El reconocimiento que se le ha otorgado, está ampliamente justificado por la trayectoria de este hombre, que se ha hecho acreedor de honores y grados académicos honorarios de múltiples Instituciones y de Gobiernos y, que en los tiempos actuales, ha colaborado y ayudado a promover las relaciones entre el Paraguay y los Estados Unidos de América, lo que contribuirá al desarrollo económico y cultural del Paraguay, tarea en la que nos hallamos empeñ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decoración que otorga el Gobierno de la República puede ser concedida a propuesta de altas autoridades nacionales por iniciativa personal - como este es el caso - de propio Gran Maestre de la Orden, quien, a su vez, indica la persona que ha de entregar el Diploma y la insignia correspondiente según sea el lugar y la oportunidad de dicha entre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ermito para mejor ilustración de Vuestra Honorabilidad, adjuntar curriculum vitae del señor David Rockefell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JUAN CARLOS WASMOSY</w:t>
      </w:r>
      <w:r>
        <w:rPr>
          <w:rFonts w:cs="Dutch Italic;Book Antiqua" w:ascii="Dutch Italic;Book Antiqua" w:hAnsi="Dutch Italic;Book Antiqua"/>
          <w:i/>
          <w:spacing w:val="-3"/>
          <w:lang w:val="es-ES_tradnl"/>
        </w:rPr>
        <w:t>, Presidente de la República.</w:t>
      </w:r>
    </w:p>
    <w:p>
      <w:pPr>
        <w:pStyle w:val="Normal"/>
        <w:suppressAutoHyphens w:val="true"/>
        <w:jc w:val="both"/>
        <w:rPr/>
      </w:pPr>
      <w:r>
        <w:rPr>
          <w:rFonts w:cs="Dutch Italic;Book Antiqua" w:ascii="Dutch Italic;Book Antiqua" w:hAnsi="Dutch Italic;Book Antiqua"/>
          <w:b/>
          <w:i/>
          <w:spacing w:val="-3"/>
          <w:lang w:val="es-ES_tradnl"/>
        </w:rPr>
        <w:t>LUIS MARIA RAMIREZ BOETHENER</w:t>
      </w:r>
      <w:r>
        <w:rPr>
          <w:rFonts w:cs="Dutch Italic;Book Antiqua" w:ascii="Dutch Italic;Book Antiqua" w:hAnsi="Dutch Italic;Book Antiqua"/>
          <w:i/>
          <w:spacing w:val="-3"/>
          <w:lang w:val="es-ES_tradnl"/>
        </w:rPr>
        <w:t>,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 y está a disposición del señor Senador propo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20 de mayo de 1994.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Tengo el honor de dirigirme a V.E. con la finalidad de presentar oficialmente al Honorable Senado Nacional el "</w:t>
      </w:r>
      <w:r>
        <w:rPr>
          <w:rFonts w:cs="Dutch Italic;Book Antiqua" w:ascii="Dutch Italic;Book Antiqua" w:hAnsi="Dutch Italic;Book Antiqua"/>
          <w:b/>
          <w:i/>
          <w:spacing w:val="-3"/>
          <w:lang w:val="es-ES_tradnl"/>
        </w:rPr>
        <w:t>ANTEPROYECTO DE LEY QUE REGLAMENTA LA ORGANIZACION Y EL FUNCIONAMIENTO DE LA ESCUELA JUDICIAL PARAGUAYA</w:t>
      </w:r>
      <w:r>
        <w:rPr>
          <w:rFonts w:cs="Dutch Italic;Book Antiqua" w:ascii="Dutch Italic;Book Antiqua" w:hAnsi="Dutch Italic;Book Antiqua"/>
          <w:i/>
          <w:spacing w:val="-3"/>
          <w:lang w:val="es-ES_tradnl"/>
        </w:rPr>
        <w:t>" elborado por el Profesor Marcos Riera Huntar, Magistrado del tribunal de Apelaciones en lo Civil y Comercial de la Capital, Primera Sala, en el marco del Convenio para la reforma del Poder Judicial suscripto por la Corte Suprema de Justicia, el Ministerio Público y el Gobierno de los Estados Unidos de América a través de la Agencia para el Desarrollo Internacional (A.I.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señalar que el Profesor Riera Hunter es especialista en la materia y Doctor en Derecho por la Universidad Nacional de Asunción con una Tesis sobre el Poder Judicial que ha merecido en su defensa la máxima calificación "Summa Cum Lau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como surge de la Exposición de Motivos del referido Anteproyecto de Ley, la Escuela Judicial constituye un centro de formación jurídica, técnica y humanísta destinado a hacer efectivos los principios de idoneidad y de formación judiciales, ambos de rango constitucional. Su funcionamiento, por tanto, en el contexto de los mecanismos contemplados en la Constitución Nacional para la selección de los futuros Magistrados Judiciales y miembros del Ministerio Público, se torna no solamente necesaria, sino imprescindible y hasta urgente puesto que la Institucionalización del Poder Judicial y del Ministerio Público no se podrá lograr sino con la integración de dichos organismos como Jueces y Fiscales capacitados científica y étic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icha inteligencia, y considerando que el citado Anteproyecto de Ley reúne todas las exigencias de fondo y de forma propias de un instrumento normativo reglamentario de una institución como la Escuela Judicial, acorde con la técnica legislativa y con las concepciones modernas sobre la materia, esta Corte Suprema de Justica ha resuelto aprobar dicho Anteproyecto de Ley y remitirlo a la Honorable Cámara de Senadores en carácter de Proyecto Legislativo, de conformidad con la facultad prevista en el artículo 203 de la Constitución Nacional, solicitando, en consecuencia, el tratamiento parlamentari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 V.E. con mi cordialidad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PROF.DR.JOSE ALBERTO CORREA</w:t>
      </w:r>
      <w:r>
        <w:rPr>
          <w:rFonts w:cs="Dutch Italic;Book Antiqua" w:ascii="Dutch Italic;Book Antiqua" w:hAnsi="Dutch Italic;Book Antiqua"/>
          <w:i/>
          <w:spacing w:val="-3"/>
          <w:lang w:val="es-ES_tradnl"/>
        </w:rPr>
        <w:t>, Presidente de l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ÑOR PRESIDENTE DE LA 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w:t>
      </w:r>
      <w:r>
        <w:rPr>
          <w:rFonts w:cs="Dutch Italic;Book Antiqua" w:ascii="Dutch Italic;Book Antiqua" w:hAnsi="Dutch Italic;Book Antiqua"/>
          <w:b/>
          <w:i/>
          <w:spacing w:val="-3"/>
          <w:lang w:val="es-ES_tradnl"/>
        </w:rPr>
        <w:t>Contraloría General de la República</w:t>
      </w:r>
      <w:r>
        <w:rPr>
          <w:rFonts w:cs="Dutch Italic;Book Antiqua" w:ascii="Dutch Italic;Book Antiqua" w:hAnsi="Dutch Italic;Book Antiqua"/>
          <w:i/>
          <w:spacing w:val="-3"/>
          <w:lang w:val="es-ES_tradnl"/>
        </w:rPr>
        <w:t xml:space="preserve">. Asunción, 24 de mayo de 1994. C.G.R. Nº1864. Ref: Informe Examen Especial Mrio. de Ind. y Comerc.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Presidente Honorable Cámara de Senadore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De nuestra consideración: Nos dirigimos a V.E., a los efectos de manifestar cuanto sigue: Por Resolución C.G.R. Nº 17 del 20 de enero de 1994, la Contraloría General de la República ha dispuesto la realización de un Examen Especial a las Ejecuciones Presupuestarias de los Ejercicios Fiscales 1992 y 1993 de los Rubros de Sueldos, Remuneraciones Extraordinarias, Viáticos y Movilidad, del Ministerio de Industria y Comer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Nota C.G.R. Nº 1292 del 12 de abril de 1994, se ha remitido al Ministerio de Industria y Comercio, el Informe Especial practicado, otorgándosele un plazo de (30) treinta días para informar sobre el cumplimiento de las recomendaciones insertas en el referido Informe, habiéndose recibido contestación al respecto, en nota S. Nº 160 del 10 de may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mitimos, para lo que hubiera lugar, copias del Informe del mencionado examen especial y de la nota respuesta recibida del Ministerio de Industria y Comer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 a V.E.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DR. RUBEN DARIO GUILLE GAONA,</w:t>
      </w:r>
      <w:r>
        <w:rPr>
          <w:rFonts w:cs="Dutch Italic;Book Antiqua" w:ascii="Dutch Italic;Book Antiqua" w:hAnsi="Dutch Italic;Book Antiqua"/>
          <w:i/>
          <w:spacing w:val="-3"/>
          <w:lang w:val="es-ES_tradnl"/>
        </w:rPr>
        <w:t xml:space="preserve"> Contralor General de la República.</w:t>
      </w:r>
    </w:p>
    <w:p>
      <w:pPr>
        <w:pStyle w:val="Normal"/>
        <w:suppressAutoHyphens w:val="true"/>
        <w:jc w:val="both"/>
        <w:rPr/>
      </w:pPr>
      <w:r>
        <w:rPr>
          <w:rFonts w:cs="Dutch Italic;Book Antiqua" w:ascii="Dutch Italic;Book Antiqua" w:hAnsi="Dutch Italic;Book Antiqua"/>
          <w:b/>
          <w:i/>
          <w:spacing w:val="-3"/>
          <w:lang w:val="es-ES_tradnl"/>
        </w:rPr>
        <w:t>DR. JOSE TIT GONZALEZ SEGOVIA,</w:t>
      </w:r>
      <w:r>
        <w:rPr>
          <w:rFonts w:cs="Dutch Italic;Book Antiqua" w:ascii="Dutch Italic;Book Antiqua" w:hAnsi="Dutch Italic;Book Antiqua"/>
          <w:i/>
          <w:spacing w:val="-3"/>
          <w:lang w:val="es-ES_tradnl"/>
        </w:rPr>
        <w:t xml:space="preserve"> Sub-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w:t>
      </w:r>
      <w:r>
        <w:rPr>
          <w:rFonts w:cs="Dutch Italic;Book Antiqua" w:ascii="Dutch Italic;Book Antiqua" w:hAnsi="Dutch Italic;Book Antiqua"/>
          <w:b/>
          <w:i/>
          <w:spacing w:val="-3"/>
          <w:lang w:val="es-ES_tradnl"/>
        </w:rPr>
        <w:t>Gobernación del Guairá</w:t>
      </w:r>
      <w:r>
        <w:rPr>
          <w:rFonts w:cs="Dutch Italic;Book Antiqua" w:ascii="Dutch Italic;Book Antiqua" w:hAnsi="Dutch Italic;Book Antiqua"/>
          <w:i/>
          <w:spacing w:val="-3"/>
          <w:lang w:val="es-ES_tradnl"/>
        </w:rPr>
        <w:t xml:space="preserve">. Villarrica, 23 de mayo de 1994. NR Nº 59. Señor Presidente del Congreso Nacional. </w:t>
      </w:r>
      <w:r>
        <w:rPr>
          <w:rFonts w:cs="Dutch Italic;Book Antiqua" w:ascii="Dutch Italic;Book Antiqua" w:hAnsi="Dutch Italic;Book Antiqua"/>
          <w:b/>
          <w:i/>
          <w:spacing w:val="-3"/>
          <w:lang w:val="es-ES_tradnl"/>
        </w:rPr>
        <w:t>DR. EVELIO FERNANDEZ AREVALOS</w:t>
      </w:r>
      <w:r>
        <w:rPr>
          <w:rFonts w:cs="Dutch Italic;Book Antiqua" w:ascii="Dutch Italic;Book Antiqua" w:hAnsi="Dutch Italic;Book Antiqua"/>
          <w:i/>
          <w:spacing w:val="-3"/>
          <w:lang w:val="es-ES_tradnl"/>
        </w:rPr>
        <w:t xml:space="preserve">. Palacio Legislativo. </w:t>
      </w:r>
      <w:r>
        <w:rPr>
          <w:rFonts w:cs="Dutch Italic;Book Antiqua" w:ascii="Dutch Italic;Book Antiqua" w:hAnsi="Dutch Italic;Book Antiqua"/>
          <w:i/>
          <w:spacing w:val="-3"/>
          <w:u w:val="single"/>
          <w:lang w:val="es-ES_tradnl"/>
        </w:rPr>
        <w:t>Asunción</w:t>
      </w:r>
      <w:r>
        <w:rPr>
          <w:rFonts w:cs="Dutch Italic;Book Antiqua" w:ascii="Dutch Italic;Book Antiqua" w:hAnsi="Dutch Italic;Book Antiqua"/>
          <w:i/>
          <w:spacing w:val="-3"/>
          <w:lang w:val="es-ES_tradnl"/>
        </w:rPr>
        <w:t>: Tengo el honor de dirigirme al señor Presidente con el objeto de expresar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 fecha 21 de abril/94 reasumí mi función de Gobernador del Guairá, de conformidad al Odicio Judicial librado por el Juzgado de Primera Instancia en lo Civil y Comerial del 6º. Turno del que fue notificada debidamente la Junta Departamental del Guairá. Se adjunta fotocopia del Oficio de 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a los deberes y atribuciones que me otorga la Ley 214/93, de elaborar y someter a consideración de la Junta Departamental, antes del 30 de abril de cada año, el Proyecto de Presupuesto General de Gastos del Gobierno Departamental, el cual deberá ajustarse a las leyes que rigen la materia y elevar al Poder Ejecutivo de la Nación el mencionado proyecto con aprobación de la Junta Departamental, antes del 31 de mayo de cada año; en fecha 28 de abril, por nota cuya fotocopia se adjunta, he presentado a la Junta Departamental el proyecto de Presupuesto para el año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10 de mayo/94 he convocado, según Nota cuya fotocopia adjunto, a reunión extraordinaria de la Junta Departamental con el siguiente orden del día; 1º. Consideración del Presupuesto General de Gastos de la Institución para el ejercicio 1995, y 2º. Consideración y tratamiento de la formación del Consejo de Desarrollo Departamental que aún no está implemen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recordar que la legislación que rige al Parlamento y a las Juntas Municipales considera prioritario el estudio del Proyecto de Presupuesto General de Ga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stacar que todas estas fotocopias que adjunto tienen el sello y la firma del "Recibí original"; y con todo estos antecedentes la Junta Departamental se niega a reunirse y a tratar estos temas tan importantes para el desenvolvimiento de la Institución y el desarroollo del Depart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testación a la convocatoria a reunión extraordinaria he recibido un telegrama colacionado con la firma del Presidente y Secretario de la Junta Departamental, cuya fotocopia adjunto; de cuyo cotenido se desprende que la Junta ha incurrido en el delito de no acatar una disposición judicial, no respetando a uno de los Poderes del Estado como es el Poder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dicha negativa y ajustándome a la Constitución Nacional y a las leyes, con estos antecedentes, presento este Proyecto de Presupuesto General de Gastos de la Gobernación del Guairá para el año 1995, dentro del plazo fijado por la Ley 214/93, sin la aprobación de la Junta Departamental por los motivos y pruebas que exhibo adjunto a este docu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RODOLFO M. FRIEDMANN C.</w:t>
      </w:r>
      <w:r>
        <w:rPr>
          <w:rFonts w:cs="Dutch Italic;Book Antiqua" w:ascii="Dutch Italic;Book Antiqua" w:hAnsi="Dutch Italic;Book Antiqua"/>
          <w:i/>
          <w:spacing w:val="-3"/>
          <w:lang w:val="es-ES_tradnl"/>
        </w:rPr>
        <w:t>, Goberndor del Guai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25 de mayo de 1994. Señor Presidente de la H. Cámara de Senadores; Dr. Evelio Fernández Arévalos. E.S.D. Me dirijo al señor Presidente, a objeto de formular la presente denuncia sobre un hecho de violación contra mi hija menor Nidia Ramona Martínez de 19 años de edad, discapacitada (poliomelítis), ocurrida en fecha: 4 de mayo del año en curso dentro del predio del Hospital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itada fecha, el señor OSCAR BENITEZ, chofer del IMPRO, se apersonó en el domicilio de la señora Rafaela Martínez tía de la víctima Barrio Sta. Lucía -Lambaré, solicitando a la menor que abordorá el vehículo de la mencionada institución para ser traslada en compañía de varios discapacitados al Hospital Nacional para su correspondiente atención méd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al relato de mi hija, que una vez realizado los estudios radiográficos en el citado Hospital, la misma volvió al citado vehículo, donde se encontraba el señor Oscar Benítez, quién lo invitó a que subiera al vehículo en espera de los demás acompañantes. Una vez que la menor se encontraba dentro del vehículo el señor Benítez puso en marcha el motor del vehículo, pasando al fondo del predio del Hospital, en su oportunidad aprovechando la soledad y la discapacidad de mi hija, fue forzada y abusada sexualmente. A veinte (20) días de ocurrido el hecho, mi hija y yo hemos sufrido una persecución sistemática para acallar el hecho de parte del Director de la Institución citada, Dr. Rodolfo Romero, señor Milciades Vargas, chofer del mismo, además del señor Gill Lesme, Jefe de Personal del IMPRO, el profesor de música de la mencionada Institución, cuyo apellido no recuerdo, pero de nombre Rom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denuncia no sólo se limita al de mi hija, siendo ya este el tercer caso de abuso contra discapacitados, comprándose con dinero del Estado el silencio de los familiares de los afectados, por lo tanto la citada denuncia va también contra la propia administración del IMPRO. Siendo este hecho denunciado en su oportunidad ante el Juzgado del Octavo Turno en lo Criminal, y tomo estado público, a través de la prensa -Diario Hoy- dos días: 17 y 18 de mayo de los corr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l motivo, vengo formalmente a solicitar que ordene por donde corresponde la urgente investigación de los hechos denunci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o saludo 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mia Martínez; Madre de la Men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25 de mayo de 1994. Señor Presidente de la H. Cámara de Senadores; Dr. Evelio Fernández Arévalos. E.S.D. De nuestra consideración: Nos dirijimos a usted, muy atentamente, y por su intermedio a los señores Senadores de la Nación de su Presidencia para lo que hubiere lugar, a la Comisión de Derechos Humanos, y la Comisión Bicameral Investigadora de Ilícito, solicitando la mediación e intervención pertinentes mediante el auscultamiento y elevamiento de las relaciones obrero-patronales y la observancia y cumplimiento de las leyes y acuerdo vigentes para la explotación del servicio de transporte de pasajeros a nivel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1) Denuncia. Nuestra particularidad en la empresa VANGUARDIA LTDA. LINEA 30, y nuestro Sindicato son las siguie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La Persecución Sindical. Contamos en la Empresa con (2) Sindicatos. La nuestra que lucha por sus reivindicaciones y nuevas conquistas, mediante negociaciones colectivas y/o acuerdos mediante tripartitas, demandas judiciales para reposición de dirigentes Sindicales y/o por la estabilidad adquirida por más de (10) años de servicios en la empresa. Sin embargo, el Sindicato "Paralelo" o "Amarillo", como antítesis, hace todo lo contrario, está a la discreción empresarial, tal es así, como ejemplo; nuestros asociados (70) en total, trabajan (8) horas y reciben un sueldo mensual, además del seguro social. En contra partida el premio paralelo, trabajan toda la jornada sólo (20) horas promedio y ganan por el sistema de Por Redondo, en el mes no ganan el mínimo legal, más el plus del 30%, establecido en la Ley 213, Código Laboral y acuerdo del 6 de noviembre de 1991, y del 20 de marzo de 1994, la gran mayoría no tiene el seguro social obligato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a Dirección de Transporte del M.O.P.C. curiosamente sigue habilitando unidades obsoletas, sin las medidas de protección, seguridad, higiene y salubridad, además del sistema electromecánico, luces, frenos, vidrios inastillables, extintores contra incendio, polizas de seguros, de las 115 unidades en servicio, el 95% son obsoletas desde modelo 1973 al 78, con carrocerías destartal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No cuenta con parque automotor cerrado para la cantidad de vehículos disponibles, y la que dispone, no reúne condiciones de seguridad, higiene y salubridad ocupacional (baños, ducha, sanitarios, comedor, elementos de primeros auxilios, stard para el personal en servi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La empresa no cuenta con el capital integrado, la mayoría de las unidades en servicio es de propietario particulares, con una administración deficitaria y un servicio pé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No se ajusta a lo más mínimo al Decreto Nº 22.023 de octubre/93 del Poder Ejecutivo, para beneficiarse con los ajustes de pasajes a Gs. 400 y mucho menos a Gs. 450, curiosamente con la complicidad del M.O.P.C. (Dirección Transporte y Proyecto COMI), con la benevolencia de la Comisión asesora de tarifas, si reunida en forma permanente para revisar los costos y ajustar los pasajes sin que se haya dado cumplimiento a las leyes, acuerdos y decretos del Poder Ejecutivo sobre l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Persecución Sindical. Permanente un grupo de (20) choferes-cobradores hacen banquillo, primero por exigir las (8) horas de trabajo y la mensualización; segundo, por negarse a viajar en unidades obsoletas y sin menor seguridad para los trabajadores, usuarios y transeuntes. Un ejemplo no hace un mes, un compañero falleció como consecuencia de una degolladura de vidrio simple, debiendo este haber sido inastillable, pera tan grande es la desidia de las autoridades gubernamentales, como judiciales, que el hecho queda impune y los vehículos de la empresa siguen igu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a OVETENSE S.A. Transporte y Turismo, tiene el mismo problema, y más grave aún, la empresa esta quasi-quiebra, los trabajadores están desesperados, y solitan a través del Sindicato, la misma intervención del Parlamento Nacional, y en la mayor brevedad posible, firmado de conformidad el Secretario General del "SINDICATO DE TRABAJADORES DE LA OVETENSE S.A. LINEA 127", para lo que hubiere lugar en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ntín Villalba, Simeón Rojas Chávez;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23 de mayo de 1994. </w:t>
      </w:r>
      <w:r>
        <w:rPr>
          <w:rFonts w:cs="Dutch Italic;Book Antiqua" w:ascii="Dutch Italic;Book Antiqua" w:hAnsi="Dutch Italic;Book Antiqua"/>
          <w:b/>
          <w:i/>
          <w:spacing w:val="-3"/>
          <w:lang w:val="es-ES_tradnl"/>
        </w:rPr>
        <w:t>Dictamen Nº 34</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ON, CODIFICACION, JUSTICIA Y TRABAJO en mayoría, os aconseja la ratificación de la sanción original del Senado, de fecha 7 de abril de 1994, con relación al proyecto de Ley "</w:t>
      </w:r>
      <w:r>
        <w:rPr>
          <w:rFonts w:cs="Dutch Italic;Book Antiqua" w:ascii="Dutch Italic;Book Antiqua" w:hAnsi="Dutch Italic;Book Antiqua"/>
          <w:b/>
          <w:i/>
          <w:spacing w:val="-3"/>
          <w:lang w:val="es-ES_tradnl"/>
        </w:rPr>
        <w:t>QUE ESTABLECE LA NO PRIVATIZACION DE LAS SIGUIENTES EMPRESAS ESTATALES: ANDE, ANTELCO, CORPOSANA, INC E IPS</w:t>
      </w:r>
      <w:r>
        <w:rPr>
          <w:rFonts w:cs="Dutch Italic;Book Antiqua" w:ascii="Dutch Italic;Book Antiqua" w:hAnsi="Dutch Italic;Book Antiqua"/>
          <w:i/>
          <w:spacing w:val="-3"/>
          <w:lang w:val="es-ES_tradnl"/>
        </w:rPr>
        <w:t>", que fuera rechazado totalmente por la Cámara de Diputados según Resolución Nº 24 de fecha 5 de mayo del presente año, y remitido a este Honorable Senado con Mensaje Nº 33 del 11 de mayo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l Art.206 de la Constitución Nacional, se requiere el voto afirmativo de la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SANCHEZ VILLAGRA, JUAN MANUEL PERALTA, ARNALDO ROJAS SANCHEZ Y ELBA RECALDE.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23 de mayo de 1994. </w:t>
      </w:r>
      <w:r>
        <w:rPr>
          <w:rFonts w:cs="Dutch Italic;Book Antiqua" w:ascii="Dutch Italic;Book Antiqua" w:hAnsi="Dutch Italic;Book Antiqua"/>
          <w:b/>
          <w:i/>
          <w:spacing w:val="-3"/>
          <w:lang w:val="es-ES_tradnl"/>
        </w:rPr>
        <w:t>Dictamen Nº 35</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ON, CODIFICACION, JUSTICIA Y TRABAJO en minoría, os aconseja aceptar la Resolución Nº 24/94 de la Honorable Cámara de Diputados "</w:t>
      </w:r>
      <w:r>
        <w:rPr>
          <w:rFonts w:cs="Dutch Italic;Book Antiqua" w:ascii="Dutch Italic;Book Antiqua" w:hAnsi="Dutch Italic;Book Antiqua"/>
          <w:b/>
          <w:i/>
          <w:spacing w:val="-3"/>
          <w:lang w:val="es-ES_tradnl"/>
        </w:rPr>
        <w:t>QUE RECHAZA EL PROYECTO DE LEY QUE ESTABLECE LA NO PRIVATIZACION DE LAS SIGUIENTES EMPRESAS ESTATALES: ANDE, ANTELCO, CORPOSANA, INDUSTRIA NACIONAL DEL CEMENTO Y EL INSTITUTO DE PREVISION SOCIAL</w:t>
      </w:r>
      <w:r>
        <w:rPr>
          <w:rFonts w:cs="Dutch Italic;Book Antiqua" w:ascii="Dutch Italic;Book Antiqua" w:hAnsi="Dutch Italic;Book Antiqua"/>
          <w:i/>
          <w:spacing w:val="-3"/>
          <w:lang w:val="es-ES_tradnl"/>
        </w:rPr>
        <w:t>", remitido a este Honorable Senado con Mensaje Nº 33 del 11 de may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ONZALO QUINTANA, MIGUEL ABDON SAGUIER Y MIGUEL A. GONZALEZ CASABIANCA.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c). Asunción, 23 de mayo de 1994. </w:t>
      </w:r>
      <w:r>
        <w:rPr>
          <w:rFonts w:cs="Dutch Italic;Book Antiqua" w:ascii="Dutch Italic;Book Antiqua" w:hAnsi="Dutch Italic;Book Antiqua"/>
          <w:b/>
          <w:i/>
          <w:spacing w:val="-3"/>
          <w:lang w:val="es-ES_tradnl"/>
        </w:rPr>
        <w:t>Dictamen Nº 36</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ON, CODIFICACION, JUSTICIA Y TRABAJO, os aconseja remitir al archivo, la nota presentada por el señor Sindulfo Blanco, en su carácter de Presidente en ejercicio del Tribunal de Cuentas, Primera Sala, por la cual formula consulta al Honorable Senado sobre el alcance del Art.2º del nuevo Código Lab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SANCHEZ VILLAGRA, JUAN MANUEL PERALTA, ARNALDO ROJAS SANCHEZ, ELBA RECALDE, GONZALO QUINTANA, MIGUEL ABDON SAGUIER Y MIGUEL A. GONZALEZ CASABIANCA.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i/>
          <w:spacing w:val="-3"/>
          <w:lang w:val="es-ES_tradnl"/>
        </w:rPr>
        <w:t>QUE MODIFICA PARCIALMENTE LA LEY Nº 14 "ORGANICA DE PRESUPUESTO" DE FECHA 2 DE OCTUBRE DE 1968 Y LA LEY 297 DE FECHA 30 DE DICIEMBRE DE 1993, "QUE APRUEBA LOS PROGRAMAS DEL PRESUPUESTO GENERAL DE LA NACION, PARA EL EJERCICIO FISCAL 1994"</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a través del Mensaje Nº 110 de fecha 30 de marz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INEZ ORTEGA, Presidente; ALFREDO LUIS JAEGGLI, Vice-Presidente; JOSE ALBERTO ALDERETE, ARMANDO VICENTE ESPINOLA y LUIS GUANES GONDRA.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25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d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Ministerio de Hacienda- a través del Mensaje Nº 133 de fecha 10 de may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25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d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Ministerio de Hacienda- a través del Mensaje Nº 135 de fecha 12 de may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Asunción, 25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d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Ministerio de Hacienda- a través del Mensaje Nº 141 de fecha 23 de may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Asunción, 25 de mayo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i/>
          <w:spacing w:val="-3"/>
          <w:lang w:val="es-ES_tradnl"/>
        </w:rPr>
        <w:t>QUE EXONERA DEL IMPUESTO AL VALOR AGREGADO (IVA) TASAS PORTUARIAS, FITOSANITARIAS Y ADMINISTRATIVAS, A LA IMPORTACION DE DEFENSIVOS AGRICOLAS (INSECTICIDAS, FUNGICIDAS, HERBICIDAS, FERTILIZANTES, ETC.) EN TODAS LAS ETAPAS DE LA COMERCIALIZACION"</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presentado por el Senador Alfredo Luis Jaeggli, a través de nota fechada el 18 de marz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19 mayo de 1994. </w:t>
      </w:r>
      <w:r>
        <w:rPr>
          <w:rFonts w:cs="Dutch Italic;Book Antiqua" w:ascii="Dutch Italic;Book Antiqua" w:hAnsi="Dutch Italic;Book Antiqua"/>
          <w:b/>
          <w:i/>
          <w:spacing w:val="-3"/>
          <w:lang w:val="es-ES_tradnl"/>
        </w:rPr>
        <w:t>Dictamen Nº 26/94</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PETICIONES, PODERES Y REGLAMENTOS, os aconseja aprobar con modificaciones el Pedido de Informe solicitado al Poder Ejecutivo -vía Ministerio de Hacienda- relacionado al Decreto Nº 2.113 de fecha 26 de enero del corriente año, por el cual se dejó en suspenso la percepción de Impuesto al Valor Agregado (IVA) y Tasas en general a favor de la Cámara Algodonera del Paraguay (CADELPA), para la importanción de una cantidad apreciable de insecticidas, presentado por los Senadores Víctor Hugo Sánchez y Emilio Cubas Grau. Se adjunta proyecto de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ONZALO QUINTANA, Vice-Presidente; SECUNDINO NUÑEZ, Relator; MARTIN CHIOLA, JULIO ROLANDO ELIZECHE y OSVALDO VAZQUEZ.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19 mayo de 1994. </w:t>
      </w:r>
      <w:r>
        <w:rPr>
          <w:rFonts w:cs="Dutch Italic;Book Antiqua" w:ascii="Dutch Italic;Book Antiqua" w:hAnsi="Dutch Italic;Book Antiqua"/>
          <w:b/>
          <w:i/>
          <w:spacing w:val="-3"/>
          <w:lang w:val="es-ES_tradnl"/>
        </w:rPr>
        <w:t>Dictamen Nº 27/94</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PETICIONES, PODERES Y REGLAMENTOS, os aconseja remitir a la Secretaría General a disposición de los señores Senadores, en virtud del artículo 105 del Reglamento Interno, la nota presentada por el señor Rogelio A. Martín, de fecha 4 de abril de 1994, solicitando que el Decreto Ley Nº 1860/51, sea convertido en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HUGO SANCHEZ, Presidente; GONZALO QUINTANA, Vice-Presidente; SECUNDINO NUÑEZ, MARTIN CHIOLA, JULIO ROLANDO ELIEZECHE y OSVALDO VAZQUEZ.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ítem III de nuestra agenda del día: "Homenaj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he pedido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en el punt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n el punto de homenajes he pe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homenajes?. Pero, primero pidió la palabra el señor Senador Osvaldo Vá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OSVALDO VAZQUEZ RAMOS:</w:t>
      </w:r>
      <w:r>
        <w:rPr>
          <w:rFonts w:cs="Dutch Italic;Book Antiqua" w:ascii="Dutch Italic;Book Antiqua" w:hAnsi="Dutch Italic;Book Antiqua"/>
          <w:i/>
          <w:spacing w:val="-3"/>
          <w:lang w:val="es-ES_tradnl"/>
        </w:rPr>
        <w:t xml:space="preserve"> Señor Presidente, Honorable Cámara: el día de ayer la hermana República Argentina ha conmemorado un año más del establecimiento de su primera Junta de Gobierno Independi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rendir homenaje por ese motivo a la hermana República Argentina, donde todavía miles y miles de paraguayos siguen habitando esa República, desarrollando sus actividades particulares, sin que hasta la fecha ellos puedan retornar al país por los déficits que sufre el nuestro para el desarrollo de esas activ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ga la oportunidad también, señor Presidente, Honorable Cámara, para reclamar de las autoridades argentinas un mejor tratamiento a las exportaciones paraguayas que van dirigidas a ese país o que pasan por ese país dirigidas a otros. Y también para que el Gobierno argentino dé señales claras de su voluntad de solucionar nuestro conflicto referido al Río Pilcomayo. Eso es tod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77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Yo creo que interpreto la opinión de la sala al adherir al homenaje propuesto por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anotados el señor Senador Juan Manuel Cano Melgarejo y Carlos Romero Pereira. Tien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Honorable Cámara: hace pocos días atrás ha desaparecido una de las figuras cumbres de la medicina paraguaya, el Profesor Doctor Manuel Riveros, un hombre que ha dejado rastros de su actuación en más de 50 años en la docencia y en la formación de profesionales médicos de toda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de que es una de las figuras que realmente ha sido trascendente en la vida del país, y pensamos, consideramos de que es un hombre a quien podemos considerarlo patrimonio nacional por lo hecho en la profesión médica, que ha redundado en beneficio de la atención de la salud públic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provecho esta ocasión para rendir un justiciero homenaje a esta figura de la Medicina paraguaya que ha desaparecido hace pocos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se ha dado la infeliz circunstancia de que por dos sesiones consecutivas, habiendo sido ellas sesiones extraordinarias, no cabe reglamentariamente la posibilidad de referirse a asuntos que pueden ser homenajes o pueden ser otra cosa diferentes a homenajes, pero que están en temas de interés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quiero referirme, señor Presidente, a algunos asuntos de interés nacional. Uno de ellos, y creo que esto ha motivado  una reacción generalizada de la ciudadanía, a favor o en contra, son las declaraciones del Gobernador del Alto Paraná, Carlos Barreto Sarubbi, que instó a robar con moderación, si bien no lo dijo exactamente en estos términos, pero dijo que " había tiempo, que en 5 años se podía ganar plata, que la gente le pedía que coloque a sus amigos en la Aduana, y que él entendía que en el Alto Paraná había gente suficiente como para llenar todos los cargos, y por lo tanto no correspondía que vayan de otros lugares", lo cual, por supuesto no tiene mucha importancia, pero sí tiene importancia ese llamado a manejar, administrar la corrupción dentro del límite que él considera que deben ser moderados y sin hacer ost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a declaración, señor Presidente, inclusive yo oí por ahí que habían algunos Senadores que habrían preparado un proyecto de Declaración o de Resolución, yo, de cualquier forma, insto a los colegas de esta Cámara a que se reflexione acerca de la gravedad y del repudio generalizado de la ciudadanía hacia esta expresión de inmoralidad que realmente --y de descaro-- a mi no me asusta proviniendo de quien proviene. Por lo que creo, sí, que otras instancias del Congreso, es posible que la Comisión Bicameral de Investigación o quizás otras Comisiones, lo citen para que se ratifique en todo lo que había expre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tampoco está fuera de contexto, y tiene relación con otras declaraciones que hemos escuchado en estos días. Una de ellas, que realmente ha llamado la atención también, es la declaración del Presidente de la República, cuando dice " que no mató ni robó sin causa justif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a mí me parece, señor Presidente, que estas declaraciones no son las de alguien que no tenga importancia. Ambos, en los dos casos que acabo de mencionar, son funcionarios, uno de ellos el de más alto nivel de la República, y el otro representa la voluntad de todo un Departamento, uno de los más pujantes, por otra parte, de nuestro país, cargos, por otra parte, electivos. De manera que creo que deberíamos pensar seriamente en la profundización, en el análisis de estas declar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hay otra tercera, del que fuera, en un momento dado, Presidente de Ande y Director paraguayo del Ente Binacional Itaipú diciendo lo mismo que decía hace más de 20 años, que "Paraguay no puso un peso, por lo tanto no pudo haber perdido nada". Cuando se le explicó y cuando se planteó acá, en la Comisión Bicameral de Investigación, que el Paraguay había perdido claramente, porque había vendido, había aceptado la negociación de la energía inferior al costo, cosa que por otra parte está establecida que en ningún caso puede d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as son las reflexiones que yo quería dejar a la Mesa, y recordar también que se habla mucho de paquetes legislativos, de paquetes económicos, etc, yo creo que inclusive si el Parlamento se pusiera a aprobar, sin leer, a "libro cerrado", cada una de las leyes que supuestamente conforman un paquete económico que va a cambiar la historia del país, no va  a pasar absolutamente nad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ero hacer, inclusive, ese desafío, porque conozco las leyes de las que se trata. Son la Ley del Banco Central, la Ley de Bancos, la Ley de Fideicomiso, etc,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ienen nada que ver con 300.000 paraguayos que no tienen tierra propia, por ejemplo!. Y hace un mes y pico que duerme en el Senado un proyecto de expropiación de 260.000 hectáreas de tierras de Antebi, que hasta ahora no han sido tratado! Es todo lo que quería señalar,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Pregunto si estamos ya en el punt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unto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l punto "D", gracias. Es para hacer una moción de preferencia para el tratamiento del Pedido de Informe que he presentado en el día de hoy, amparada en el artículo 123. Y lo hago en el sentido de que estos Pedidos de Informes o de interpelación que se hacen, se hacen en casos graves y que tienen vigencia en el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como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s una moción de preferencia en el sentido de que un tema determinado, una propuesta de declaración, sea tratado en el orden del día de la próxima sesión. Se van a referir al tem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A otro tema, para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a otro tema. Entonces vamos a liquidar esto. Es un proyecto de declaración en torno al tema de un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Aclar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s un pedido de informe al Ministerio de Justicia y Trabajo, para la Dirección General de Protección del Menor, a la Policía Nacional, por el Ministerio del Interior, y a la Corte Suprema de Justicia, con relación a las sentencias, pasaportes y venias judiciales supletorias otorgadas para que menores de edad salgan del país. Y tiene relación a un proyecto de modificación del Capítulo de la Adopción, que tenemos en la Comisión de Legislación.  Es indispensable contar con estos datos para legisla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Para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Es referente a la expresión de un Senador preopinante, que se ha referido al señor Presidente de la República, diciendo de que ha dicho "no mate, ni robe sin causa justificada". Su expresión textual ha sido: "no maté, ni robé, ni mandé preso a nadie sin causa justificada". Esas fueron las expresiones textuales del señor Presidente de la República. En honor a la verdad, hago est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ero entonces, para no confundir, vamos a ordenar el debate. Hay una propuesta de moción de preferencia, en el sentido de que incluya en la próxima sesión ordinaria, como tema, el pedido de informe que presentara la señora Senadora Elba Recalde. Vamos a votar sobre esa moción de p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15 votos sobre treinta y t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 lugar a la preferencia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Habían muchos señores Senadores que no estaban atendiendo a lo que se había solicitado, señor Presidente. Hago una moción de rec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vamos nuevamente a votar, la señora Senadora ha pedido rectificación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moción de preferencia presentada por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Reconsideración dij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Reconsideración dijo. Dijo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rec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ctificación. Vamos a votar entonces el pedido de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pedido, se servirán levantar la mano. Tampoco tiene la cantidad de votos neces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se hace lugar  al pedido de p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solicito que se me permita, muy brevemente, decir unas palabras sobre una manifestación hecha anteriormente por un Senador, en el sentido de expresar su preocupación por ciertas expresiones pronunciadas por altos funcionarios, desde el Presidente de la República, Gobernador y otros, sobre ciertas cuestiones que según él, eran de suma preocu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compaño ese sentimiento, y estoy realmente también con esas preocupaciones. Sin perjuicio de analizar las palabras del Presidente, textuales, como se ha manifestado, porque habría un agregado más, de que se refería al apresamiento, además de los otros temas. Pero, de cualquier manera hay necesidad, a mi parecer, que se clarificaran esas palabras, porque así como fueron publicadas  por la prensa son realmente de suma preocupación. Y lo otro sí que desde luego están confirmadas, y nadie ha pedido aclaración del significado de eso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termino, señor Presidente, diciendo que comparto plenamente las preocupaciones expresadas en ese sentido por el Senador a quien me estoy refiriendo.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Es para hacer un pedido, señor Presidente, que el tratamiento de las pensiones graciables que fueron devueltas a comisión hace 15 días aproximadamente, también figure en el orden del día de la próxima sesión ordinaria, en cualquiera de los punto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a la Comisión respectiva si sería fact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Desde luego, señor Presidente, el análisis que nosotros podamos hacer es que vamos ratificarnos en el pedido, y entonces hace falta que se incluya en el orden del día nomás, en la oportunidad que usted crea 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No hace falta que se vote como moción de preferencia, porque reglamentariamente ya corresponde que esté. Se va  a poner como punto del orden del día. 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Muy brevemente. Ocurre, señor Presidente, que muchos proyectos  se giran a la Comisión de Hacienda, Presupuesto y Cuentas, que nosotros creemos que no corresponde. Por ejemplo las expropiaciones de tierras, nada tiene que ver la Comisión de Hacienda, Presupuesto y Cuentas en una Ley de expropiación, salvo  cuando se va a presupuestar su pago. Entonces, abulta mucho nuestra carpeta, y solicitamos que en adelante se gire a la Comisión especializada, que es Reforma Agraria y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como otro ejemplo tenemos el proyecto de Ley de Seguridad Bancaria, no tenemos nada que ver con seguridad bancaria porque es cuestión de cómo llavear la bóveda y demás cosas, solicitamos también que en adelante ese tipo de proyectos no sea más girado a nuestra Comis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ntonces, si entiendo bien al señor Senador, cada vez que en un proyecto de Ley de expropiación diga " las partes llegarán a un acuerdo y sino recurrirán a la Justicia", no va a la Comisión porque no afecta directamente al Presupu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Asimism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Como primera cuestión voy a solicitar prórroga. En razón de que se vence el plazo para dictaminar sobre el proyecto de Ley "Que establece el procedimiento para adopción de menores de ambos sexos", que tiene a su cargo la Comisión de Derechos Humanos. Debido al recargo de actividad de sus miembros, esta Comisión no se ha podido reunir; y además, este proyecto requiere un estudio minucioso y serio, razones por las que solicitamos una prórroga de 3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pedido de prórroga formulado por la señora Presidenta de la Comisión de Derechos Human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e pedi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otorga, entonces, una prórroga de 30 días. Continúa en el uso de la palabra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Como segunda cuestión, señor Presidente, en otra oportunidad había solicitado que el proyecto de Código Penal también sea girado a la Comisión de Derechos Humanos, en razón de que el mismo contemplaba derechos humanos fundamentales. Hasta la fecha ese proyecto no ha sido girado a la comisión, por lo que vuelvo a reiterar el pedi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por Secretaría General y se va a girar a la comisión. Es el proyecto de Código Penal, se resolvió girar a la Comisión de Derechos Humanos y no se materializó. Se tomarán las providencias del ca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mos entonces al primer punto del orden del día: Mensaje Nº 86 del Poder Ejecutivo devolviendo el proyecto de Ley "Orgánica y Funcional de la Contraloría General de la República", adjuntando el Decreto por el cual se objeta parcialmente dicho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un dictamen de la Comisión  de Asuntos Constitucionales, que recomienda la aceptación de algunos puntos objetados, el rechazo de otros, y la sanción de la parte no vetada, y de la Comisión de Legislación, Codificación, Justicia y Trabajo, que aconseja confirmar íntegramente la sanción primitiva del citado proyecto de Ley. Se dará lectura a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7 de abril de 1994. HONORABLE CAMARA: Con relación a la objeción parcial opuesta por el Poder Ejecutivo al proyecto de Ley Nº 276 "ORGANICA Y FUNCIONAL DE LA CONTRALORIA GENERAL DE LA REPUBLICA", según Decreto Nº 1.884 del 5 de enero de 1994, Vuestra Comisión de Asuntos Constitucionales y Defensa Nacional, os aconseja conforme con lo que dispone el artículo 208 de la Constitución, segundo parágrafo,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º) Rechazar la supresión de los artículos 19, 33,36,37, y 39 del mencionado proyecto de Ley, para lo cual se requiere el voto de la mayoría absoluta, es decir 23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Aceptar las objeciones de los artículos 15,25 y del 29 de la parte vetada, procedimiento que exige la simple mayoría de votos de los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º) Recomendar la sanción  de la parte no vetada, por conservar la misma estructura y unidad jurídica. Para ello se requiere mayoría absoluta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 DIEGO ABENTE BRUN, CARLOS ROMERO PEREIRA, CARLOS ALBERTO GONZALEZ, VICTOR F. SANCHEZ VILLAGRA,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18 de abril de 1994. HONORABLE CAMARA: Vuestra Comisión de Legislación, Codificación, Justicia y Trabajo, os aconseja el rechazo del Decreto Nº 1.834 del Poder Ejecutivo, de fecha 5 de enero de 1994, por el cual se objeta parcialmente el proyecto de Ley Nº 276, de fecha 30 de noviembre de 1993" ORGANICA Y FUNCIONAL DE LA CONTRALORIA GENERAL DE LA REPU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obtener el rechazo del mencionado Decreto, y en consecuencia confirmar la sanción primitiva del proyecto de Ley objetado, se requiere el voto afirmativo de la mayorí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F. SANCHEZ VILLAGRA, DIOGENES MARTINEZ, ARNALDO ROJAS SANCHEZ, MIGUEL ANGEL GONZALEZ CASABIANCA, JUAN MANUEL PERALTA, PEDRO PABLO OVELAR, ELBA RECALDE,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Gonzalo Quintana quiere hacer una pregunta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No le estoy viendo al Presidente de la Comisión, perdón, era solamente que el Presidente de la Comisión me manifestó que la Comisión de Legislación adhería al dictamen de la Comisión de Asuntos Constitucional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lo tiene que decir en la oportunidad en que se le ceda la palabra como Miembro informante de la Comisión. De acuerdo con el Reglamento, corresponde que los Miembros informantes de Comisión primero hagan uso de la palabra. Tiene el uso de la palabra, entonces, el señor Senador Rodrigo Campos Cervera, como Miembro informante y Presidente de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eñor Presidente: Un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hay una moción de orden, si permite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í, señor Presidente. Estoy observando el artículo 208 de la Constitución Nacional, de la objeción parcial de los proyectos de leyes, o de una Ley, y dice al empezar: "Un proyecto de Ley parcialmente  objetado por el Poder Ejecutivo será devuelto a  la Cámara de origen " y sigue. Y en el párrafo final dice que "las objeciones serán tratadas por la Cámara de origen, dentro de los 60 días de su ingreso a la misma, y en idéntico caso para la Cámara revisora". Nada más, señor Presidente, quiero una aclaración sobre el tema, ya que me da la impresión de que estamos en el caso de una sanción ficta,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mento mucho, pero no ha formulado ninguna moción de orden. Por consiguiente, y supongo que desde luego los Miembros informantes harán las aclaraciones del caso, continúa en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i me permite la Presidencia, podría satisfacer la inquietud del preopinante con relación a su preocup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la Constitución establece un término de 60 días para la consideración de los vetos por cada una de las Cámaras, sin embargo, no aplica ninguna sanción. Esto es una suerte --digamos-- de plazo que se considera suficiente para el tratamiento del veto, pero no impone --repito-- ninguna sanción, y, en consecuencia, no se admite, no podría admitirse jamás, la sanción ficta, porque ello sí debiera estar expresamente establecido para que así ocurr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Ahora va a fundar el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señor Presidente. EL proyecto de Ley 236, que fuera sancionado con fecha 16 de noviembre, mereció por parte del Ejecutivo objeciones parciales, concretamente a 8 artículos del referido proyecto de Ley, que cuenta con más de 40 artículos, si mal no re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Asuntos Constitucionales consideró con mucha atención las objeciones hechas por el Poder Ejecutivo, y solicitó, en dos oportunidades, la presencia del Contralor General, a los efectos de obtener de esa institución su opinión acerca de las objeciones formuladas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traloría y la Comisión de Asuntos Constitucionales prácticamente de consenso, establecieron la conveniencia de aceptar el veto del Poder Ejecutivo en 3 artículos, los artículos 15, 25 y 29, y rechazar los correspondientes a los artículos 19, 33, 36, 37 y 3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 razón metodológica, señor Presidente, y a los efectos de procurar un mejor manejo de la cuestión, consulto por vía de la Presidencia, si no sería quizás conveniente, en primer lugar, tratar aquellos artículos cuyo veto es aceptado, que requeriría la simple mayoría, y posteriormente referirnos a aquellas objeciones a los  artículos mencionados, que la Comisión de Asuntos Constitucionales entiende debieran ser recha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o a consideración, en primer lugar, esta propuesta metodológic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la sería posible si es que hay un sólo dictamen. Estoy consultando, entonces, con el señor Presidente de la Comisión de Legislación, ya que tiene un dictamen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Precisamente con relación a eso estaba pidiendo el uso de la palabra, porque ante nuestro pedido se había remitido de vuelta a Comisión este dictamen que originariamente había estado en disconformidad con la de Asuntos Constitucionales. Más tarde, sin embargo, hemos recomendado que la Comisión de Asuntos Constitucionales, sea igualmente la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es totalmente factible hacer lugar a la pretensión del Senador preopina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Yo acojo la propuesta de los señores miembros informantes de ambas comisiones, porque es lógica, y toda vez que no exista la posibilidad de la existencia de dos dictámenes, ahora existe un solo dictamen sobre esta materia. Entonces trataríamos primero aquellos artículos respecto de los cuales ambas comisiones recomiendan que se acepte la objeción del Poder Ejecutivo, toda vez que para la aceptación se requiere la simple mayoría. Y una vez resuelto ese aspecto del veto, pasaríamos a considerar y votar referente a aquellos artículos que las comisiones aconsejan rechazar el veto del Poder Ejecutivo.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ra ser claros, en este momento vamos a tratar solamente las objeciones a aquellos artículos que ambas comisiones recomiendan que sean aceptadas por este cuerpo. Tiene la palabra, entonces,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l artículo 15, señor Presidente, faculta a la Contraloría General a dictar normas, entre las cuales se destaca la capacidad para establecer la estructura contable y presupuestaria de cada uno de los órganos que componen la Administ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facultad, de acuerdo con el criterio del Poder Ejecutivo, compartido por las comisiones que han intervenido, colisiona con la Ley Orgánica del Presupuesto, y lo mismo con la Ley que regula las facultades del Ministerio de Hacienda. Y por otra parte, en el orden práctico, podría crear muchas dificultades, habida cuenta que nos estaríamos rigiendo, para la estructuración del Presupuesto, a través de dos mecanismos que en un momento, incluso, pueden colisio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consideramos conveniente aceptar  el veto del Ejecutivo, y en la misma tesitura se han mostrado el Director de la Contraloría Financiera, y sus Asesores, que concurrieron a las reuniones re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ículo 25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lece que la Contraloría tiene facultad para presentar directamente su presupuesto al Congreso. Esta competencia, que le atribuye la Ley, y que dicho sea de paso, en la oportunidad en que nosotros en el Senado estudiamos la modificación de la Ley, habíamos eliminado esto, e infortunadamente la Cámara de Diputados se ratificó en su sanción anterior, de suerte que estamos, en alguna forma, volviendo a nuestra antigua tesis de que ninguna institución puede presentar directamente el presupu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ngreso, habida cuenta que la preparación y la presentación corresponden en forma exclusiva y excluyente al Poder administrador, de conformidad con lo que dispone el artículo 238, inciso 14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rcer artículo  cuyo veto se acepta, o cuya objeción se acepta, es el 29, que faculta o atribuye a la Contraloría General a establecer " per-se" nuevas dependencias y nuevas funciones, o a hacer desaparecer las mismas. Esta competencia excede el marco de las atribuciones que puedan otorgarse a un ente, dado que ello también es privativo del Congreso, solamente el Congreso puede crear cargos, a iniciativa del Poder administrador, o de alguna de sus dependencias, y ello constituiría una delegación legislativa que consideramos  sería in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n las observaciones, señor Presidente, que ha hecho la Comisión de Asuntos Constitucionales, y también la de Legislación, para aceptar  las objeciones formuladas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tendríamos que pon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amente. Estábamos diciendo que íbamos a desdoblar el debate, entonces el señor miembro informante de la Comisión de Asuntos Constitucionales, creo que de ambas Comisiones, de Legislación y de Asuntos Constitucionales, ha fundamentado la segunda parte del dictamen, que dice " Aceptar las objeciones de los artículos 15, 25 y del 29 de la parte vetada, procedimiento que exige la mayoría simp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articular, entonces, voy a ceder la palabra a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Comparto totalmente las expresiones del Senador preopinante y el dictamen de la Comisión respectiva, por lo que yo creo que el Poder Ejecutivo tiene facultades naturales, en este caso es la administración de la cosa pública, la de uniformar procedimientos contables, es el artículo 15.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otro es la cuestión de elaboración del presupuesto, por prescripciones constitucionales, el único que puede directamente presentar su ante - proyecto de presupuesto es el Poder Judicial. El Poder Judicial, a partir del año último, presentó directamente al Congreso su proyecto de presupu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inguna manera, otra dependencia de la Administración Central podría atribuirse el derecho de elaborar un presupuesto fuera del Poder Ejecutivo, porque el Poder Ejecutivo es el que  marca la pauta presupuestaria para el año determinado, inclusive la política económic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o no quiere decir que el Congreso Nacional no tenga ninguna atribución de modificar, aprobar, rechazar. Entonces, la Contraloría debería quedarse así como está vigente ah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expreso mi apoyo total al dictamen de las Comisiones, que aceptan estos artículos vetad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votar, entonces, el segundo punto del dictamen, que recomienda "Aceptar las objeciones de los artículos 15, 25 y del 29 en la parte vetada, procedimiento que exige la simple mayoría de votos de los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dictamen,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aceptan las objeciones que fueron expresamente mencion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considerar, entonces, el punto 1º de dicho dictamen, a cuyo efecto cedo nuevamente la palabra a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l artículo 19, objetado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i me permite el señor Senador, voy a hacer una acla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ora vamos a considerar, entonces, aquellos artículos objetados por el Poder Ejecutivo, que la Comisión recomienda se rechace, es decir, que nos ratifiquemos en la sanción original. Disculp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l artículo 19 del proyecto de Ley 276, faculta a la Contraloría a ejercer controles en todos los actos jurídicos en los que esté interesado o comprometido el Estado o cualquiera de los organismos paraestatales: sean éstos licitaciones, concursos de precios, arrendamientos, ventas del patrimonio fiscal, o del patrimonio estatal o paraestatal,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observación que hace el Poder Ejecutivo, es que en ese artículo 19 se establece que, como un requisito previo,  los entes que puedan realizar cualquiera de estos actos jurídicos, debieran previstamente ajustarse a las disposiciones previstas en la Ley de Organización Administrativa. Y entienden, entonces, de que habría una suerte de contradicción, porque el mismo artículo preconiza de que la "Contraloría está facultada a intervenir en cualquier momento del proceso en que estén en juego cualquiera de estos actos jurídicos mencion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no es así, porque la Contraloría lo que requiere, de acuerdo con las propias expresiones del Contralor, es que las entidades que vayan a realizar algunos de estos actos jurídicos, se avengan a lo que establece la Ley de Organización Administrativa, y si no cumplieran esa etapa, que es previa a la licitación, al arrendamiento, o a la venta, en su caso, la Contraloría pueda establ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las sanciones que corresponda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consideramos de que la objeción formulada a este artículo por parte del poder administrador, del Poder Ejecutivo, no ofrece una fundamentación sól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artículo, el 33, faculta a la Contraloría a establecer el término de un año para que sus funcionarios puedan acceder a la estabilidad, lo que supone una modificación de los términos de la Ley 200/70. Pero, habida cuenta que se trata de un organismo especializado, muy especializado, y que tiene que realizar tareas de control, esa estabilidad no puede rebajarse al término establecido en la mencionada Ley 200/70, y constituye, en consecuencia, la disposición del artículo 33, una modificación a la misma que favorece los objetivos y la propia naturaleza de la entidad que estamos consider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también rechazamos el v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ículo  36, el Poder Ejecutivo objeta la capacidad que se le otorga a la Contraloría General de dictar su propio Reglamento. Sin embargo, esta facultad ha sido concedida en función a lo que establece el artículo 281, al otorgar a la Contraloría General una autonomía funcional y administrativa. Por ello, se adecua plenamente a lo establecido en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7, también faculta a la Contraloría a autorizar el nombramiento de funcionarios, y la objeción del Poder Ejecutivo es que esa tarea o esa competencia, es privativa de ellos. Sin embargo, se olvidan del artículo 238, inciso 6) de la Constitución, que si bien establece como principio general la competencia del Poder Ejecutivo para el nombramiento de funcionarios, sin embargo hay una resalva de que esos nombramientos puedan ser diferentes si así lo dispone la Constitución o la Ley.  Y en este caso, la Ley está disponiendo que pueda la Contraloría nombrar sus funcionarios, en mérito a una serie de requisitos que la propia Contraloría establece como ex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l artículo 39 habla de la reglamentación del régimen de la carrera administrativa. Este artículo 39 está en consonancia con el anterior, que a los efectos de su nombramiento deberán cumplir los postulantes todo un sistema de carrera administrativa que la propia entidad establece en una reglamentación muy coh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señor Presidente, hemos considerado conveniente que el Senado rechace las objeciones formuladas a los artículos 19, 33, 36, 37 y 39, para lo cual, y de conformidad con lo que dispone la Constitución, se requiere mayoría absoluta, vale decir 23 votos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poner, entonces, a votación el punto 1º del dictamen de la Comisión de Asuntos Constitucionales y Defensa Nacional, que es también dictamen de la Comisión de Legislación, Codificación, Justicia y Trabajo, y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dictamen, se servirán levantar la mano. Creo que es unanimidad.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rechazan las objeciones de los artículos 19, 33, 36, 37 y 39.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ahora considerar el tercer punto del dictamen, que recomienda "la sanción de la parte no vetada, por conservar la misma su estructura y unidad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 aprobado en su totalidad el dictamen de esta Comisión y se harán las comunicacione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38 del Poder Ejecutivo, remitiendo el "CONVENIO VETERINARIO PARA EL INTERCAMBIO DE REPRODUCTORES DE PEDIGREE, DE EMBRIONES BOVINOS Y DE SEMEN BOVINO Y OVINO".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7 de marzo de 1944. HONORABLE CAMARA:  Vuestra Comisión 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ciones Exteriores y Asuntos Internacionales os aconseja la aprobación del "Convenio Veterinario para el intercambio de reproductores de pedigree, de embriones bovinos y de semen bovino y ovino, suscrito entre la República del Paraguay y el Gobierno de la República Argentina el 30 de jul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ález, Antonia Núñez de López, Milciades Rafael Casabianca, Víctor Hugo Sánchez, Luis Guanes Gondra, Diego Abente Brun,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sunción, 20 de diciembre de 1993. HONORABLE CAMARA:  Vuestra Comisión de Reforma Agraria y Bienestar Rural os aconseja la aprobación del "Convenio Veterinario para el intercambio de reproductores de pedigree de embriones ovinos y de semen bovino y ovino, suscrito entre el Gobierno de la República del Paraguay y el Gobierno de la República Argenti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silio Nikiphoroff, Juan Carlos Zaldívar, Elba Recalde, Julio Rolando Elizeche,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si las Comisiones han designado un miembro inform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El miembro informante designado es el señor Presidente de la Comisión de Reforma Agraria y Bienestar Rural,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Como miembro informante de ambas comisiones, entonces, 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 GONZALEZ:</w:t>
      </w:r>
      <w:r>
        <w:rPr>
          <w:rFonts w:cs="Dutch Italic;Book Antiqua" w:ascii="Dutch Italic;Book Antiqua" w:hAnsi="Dutch Italic;Book Antiqua"/>
          <w:i/>
          <w:spacing w:val="-3"/>
          <w:lang w:val="es-ES_tradnl"/>
        </w:rPr>
        <w:t xml:space="preserve"> Perdón, señor Presidente: Previamente quisiéramos oir al Senador Víctor Hugo Sánchez, que fuera designado también por la Comisión de Relaciones Exteriores para ampliar  el dictamen, sin perjuicio de adherir igualmente al que haga el Senador Nikiphoroff, Presidente de la Comisión de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Continúa en el uso de la palabra, entonces, como miembro informante de la Comisión de Reforma Agraria y Bienestar Rural, su Presidente,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Este Convenio bilateral entre el Paraguay y la Argentina que permite la exportación de puros de pedigree de bovinos, búfalos, ovinos, caprinos, embriones, semen de bovinos con controles estrictos sanitarios, permitirá, señor Presidente, no solamente el paso de una ganadería extensiva, con el tiempo, a una ganadería intensiva, sino también la diversificación en el rubro ganadero, porque permitirá entrar en rubros tales como ovinos, caprinos y búfalos, en donde el Paraguay realmente no está muy integrado y muy interiorizado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uando se habla de controles estrictos sanitarios, se está hablan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 está hablando, señor Presidente, de cuarentenas en el país de origen, en el sentido de que la cuarentena tendrá que ser como mínimo  de 15 días, el espacio de control, con un aval del servicio oficial del país de origen con anuencia del país recibi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odos, usted, señor Presidente y también la Honorable Cámara conoce de que la ganadería, la producción animal argentina es una de las más progresistas de América Latina, y lógicamente este Convenio de alguna manera favorecerá profundamente a la ganadería que en este país realmente, con algunas honorables excepciones, está todavía en un estado muy extensivo y muy rudi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a Comisión de Reforma Agraria consideró de que este Convenio será de mucha utilidad, fundamentalmente para el Paragua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Víctor Hugo Sánchez como miembro informante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 nombre de la Comisión de Relaciones Exteriores y Asuntos Internacionales, me place complementar los fundamentos esbozados recientemente por el vocero de la o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 respecto cabe afirmar que el Poder Ejecutivo, por Mensaje Nº 38 de fecha 29 de octubre, ha radicado en este Parlamento en cumplimiento de  lo que dispone la Constitución Nacional en su artículo 202, inc. 9., este "Convenio Veterinario para el intercambio de reproductores de pedigree, de embriones bovinos y de semen bovino y ovino", suscrito entre los Gobiernos de la República del Paraguay y de la República Argentina, en fecha 30 de julio de 19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venio, señor Presidente, se aplicará como se anticipó a las operaciones de exportación de estos reproductores puros, ya sean ellos bovinos, bufalinos, ovinos, caprinos, suinos y equinos. Y se establece dentro del Convenio, que para la exportación de bovinos y otras especies de animales, deberá comprobarse previamente, en el territorio de cada uno de los países que han suscrito este Convenio, que los animales se encuentran libres de enfermedades, según su espec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utoridad de Aplicación para controlar la vigencia y aplicación de este Convenio, son en la República del Paraguay, el Servicio Nacional de Salud Animal (SENACSA) y en la República Argentina el Servicio Nacional de Sanidad Animal (SEN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el Convenio, señor Presidente, contiene en total 49 artículos, donde se establecen en forma puntual cada uno de los casos y de los pasos que deben efectuarse para este intercambio de reproductores y para asegurar de que los mismos, cuando vengan de un país a otro, estén en condiciones sanitarias ópti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que pensamos que este Convenio va a facilitar el intercambio de reproductores de pedigree entre ambos países, creemos conveniente que debe ser aprobado, y por ello entonces nos permitimos recomendar a esta plenaria la aprobación de este Conveni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CANO MELGAREJO:</w:t>
      </w:r>
      <w:r>
        <w:rPr>
          <w:rFonts w:cs="Dutch Italic;Book Antiqua" w:ascii="Dutch Italic;Book Antiqua" w:hAnsi="Dutch Italic;Book Antiqua"/>
          <w:i/>
          <w:spacing w:val="-3"/>
          <w:lang w:val="es-ES_tradnl"/>
        </w:rPr>
        <w:t xml:space="preserve"> Gracias, señor Presidente. Señores miembros de la Cámara: La  comisión de Salud Pública y Seguridad Social ha tenido la oportunidad de tomar conocimiento de este Contrato suscrito entre la Argentina y el Gobierno paraguayo, teniendo en cuenta de que los productos que están siendo tratados, reproductores de pedigree, embriones de bovinos, semen de bovinos y ovinos, tienen una íntima relación con la alimentación humana. Esta Comisión, ha considerado, ha tratado y en forma unánime ha dado un dictamen favorable a la aprobación de  est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de que va a ser altamente positivo para el mejoramiento de la calidad de los animales de diferentes especies que son considerados, teniendo en cuenta de que vienen con el aval de un control fitosanitario que da una garantía absoluta para nuestra pob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que el dictamen de esta Comisión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Salud Pública y Seguridad Social ha sido también favorable a la aprob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proyecto de Ley consta de un sólo artículo, de manera que su tratamiento es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dar lectura a dicho proyecto, dice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º Apruébase el Convenio Veterinario para el Intercambio de Reproductores de Pedigree, de Embriones Bovinos y de Semen Bovino y Ovino, suscrito entre el Gobierno de la República del Paraguay y el Gobierno de la República Argentina el 30 de julio de 1993;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tonces, con el dictamen de las Comisiones coincidentes en recomendar su aprobación, y con este proyecto de Ley,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ntonces, el Convenio en cuestión y se pasará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Mensaje No. 115 del Poder Ejecutivo remitiendo el proyecto de Ley "Que aprueba el Acuerdo de Préstamo otorgado a la República del Paraguay por el Overseas Economic Cooperation Fund por un monto de 3.234.000 millones de yenes japoneses destinados al financiamiento del proyecto para mejoramiento de Estaciones terrenas para Telecomunicaciones vía satél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de la Comisión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9 de mayo de 1994. Honorable Cámara: Vuestra Comisión de Hacienda, Presupuesto y Cuentas, en lo que a su condición específica se refiere os aconseja la aprobación del proyecto de Ley "QUE APRUEBA EL ACUERDO DE PRESTAMO Nº PG-P10, OTORGADO A LA REPUBLICA DEL PARAGUAY POR EL OVERSEAS ECONOMIC COOPERATION FUND (OECF), POR UN MONTO DE    (Y.3.234.000.000.-) YENES JAPONESES TRES MIL DOSCIENTOS TREINTA Y CUATRO MILLONES, A SER DESTINADO AL FINANCIAMIENTO DEL "PROYECTO PARA EL MEJORAMIENTO DE ESTACIONES TERRENAS PARA TELECOMUNICACIONES VIA SATEL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suscrito en Tokio, Japón en fecha 25 de febrero de 1994 y sometido al Congreso Nacional por el Poder Ejecutivo a través del Mensaje No. 115 de fecha 14 de abril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ínez Ortega, Alfredo Luis Jaeggli, Diego Abente Brun, José Alberto Alderete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sunción, 13 de mayo de 1994. Honorable Cámara: Vuestra Comisión de Obras Públicas y Comunicaciones os aconseja la aprobación del proyecto de ley, en igual sentido de la Comisión de Hacie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milio Cubas Grau, Fermín Ramírez, Alfredo Luis Jaeggli y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Fernando Martínez Ortega, para fundar el dictamen creo que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No, señor Presidente. Es para decir que el Senador Jaeggli es el vocero único por la Comisión de Obras Públicas y Comunicaciones y donde nuestra comisión se adhiere a sus expr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ntonces, el señor Senador Alfredo Luis Jaeggli, que va a ser miembro informante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discúlpeme, señor Senador, quería saludar la presencia del señor Senador Rafael Eladio Velázquez.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Por el Mensaje Nº 115 del Poder Ejecutivo de fecha 14 de abril de 1994, se sometió al estudio del proyecto de Ley que aprueba el Acuerdo de Préstamo otorgado a la República del Paraguay por el Overseas Economic Cooperation Fund por un monto de 3.234.000.000 de yenes japoneses, a ser destinados al financiamiento del proyecto para el mejoramiento de Estaciones Terrenas para Telecomunicaciones Vía Satél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sto total del proyecto asciende a la suma de 4.147 millones de yenes japoneses, con una contrapartida local de 913 millones de y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lazo de ejecución del proyecto es de 4 años, al igual que el período de desembolso del préstamo  de 3.234.000.00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éstamo tiene un plazo de amortización de 20 años, con 10 años de gracia y a un interés del 3% an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s antecedentes debe tenerse presente que la actual Estación Terrena de Areguá entró en vigencia el 15 de diciembre de 1977, asimismo, debe señalarse también, que conforme a las informaciones proporcionadas por técnicos, la vida útil de la Estación Terrena de Areguá es de 15 años, por  consiguiente, la vida útil de la Estación Terrena ha finalizado práctic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mejoramiento de la Estación Terrena Vía Satélite tiene por objetivo la digitación del sistema de Telecomunicaciones Internacionales, actualmente es convencional, la ventaja consiste en que las ondas digitales hacen posible más capacidad y rapidez en el tráfico, que permitirá satisfacer al incremento de la demanda del tráfico telefónico internacional y mejorar la calidad del servicio, introducir nuevos servicios digitales de comunicaciones internacionales, reducir el costo del segmento especial de Intersac, reacondicionamiento de la estación terrena exis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decir también, señor Presidente, de que no solamente este crédito nos va a posibilitar el mejoramiento, sino que realmente es una instalación de una nueva Estación Terrena, aparte del mejoramiento de la estación terrena que ya ex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decir también, señor Presidente, que puede ser muy interesante para los señores Senadores la información de que el tráfico internacional anual asciende a más o menos 80.000.000 de dólares, una suma muy conside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pera que el proyecto, si fuera aprobado este crédito, esté completo en el año 1998, el 20 de febrero del año 2004 se debería abonar la primera amortización y la última en el año 2.0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también hacer saber a los señores Senadores, ya que estamos en esto de tráfico  internacional de telecomunicaciones, que nuestro intercambio en primer lugar está Estados Unidos con 47.000.000.000 de Gs., en segundo lugar está el Brasil, con 42.000.000.000 de Gs.y en tercer lugar está la Argentina con 32.000.000.000 de Gs. de intercambio de tele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eñor Presidente, señores Senadores, creo que este proyecto es de interés nacional impostergable y voy a votar a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Quisiera hacer algunas reflexiones en torno a este préstamo, por un lado, para expresar mi adhesión al mismo, pero por otro lado, manifestar también mi preocupación por la forma como se administran los créditos provenientes de préstamos internacionales!. Y lo que estoy diciendo, lo digo transmitiendo una inquietud expresada por un funcionario de la Embajada del Japón, la que estaría estudiando, en este momento, la posibilidad de cortar toda ayuda al Paraguay en razón de la corrupción existente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tenido la visita de un alto funcionario de la Embajada del Japón, quien en términos clarísimos, y en mi calidad de Presidente de la Comisión de Relaciones Exteriores del Senado, me insinuó esta preocupación y la posibilidad de una decisión del Gobierno del Japón de cortar toda ayuda al Paraguay por la forma como se administran en este país, inclusive los préstamos que vienen con un origen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por parte del Gobierno y por parte de las Instituciones que están manejando estos fondos debe existir el cuidado suficiente como para que el país no esté cayendo en el tremendo desprestigio que tiene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mos resaltar la gran ayuda que presta el Japón al Paraguay, que constituye la más importante, desde el punto de vista internacional! Y sería realmente lamentable que un país como éste, que está brindando esta ayuda, corte esta asistencia por la corrupción existente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0: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 PRESIDENTE 1º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o nos debe llamar muy seriamente la atención, creo que debe llamar especialmente la atención del Poder Ejecutivo y de los Entes Descentralizados  que puedan manejar estos fondos, a los efectos de que verdaderamente termine de una vez la corrupción en este país, que está causando tanto daño a todos los sectores de nuestra sociedad, al prestigio internacional del Paraguay y a nuestra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dejar, señor Presidente, expresadas estas inquietudes porque creo que significan realmente la existencia de un grave peligro para la economía paraguaya y para la realidad paraguaya, teniendo en cuenta que probablemente este criterio que tiene el Gobierno del Japón o sus representantes diplomáticos, sea compartido por todos aquellos gobiernos extranjeros que tienen alguna vinculación y ayudan al Paraguay a través  de préstamos o a través de distintos medios, como podría ser el caso de Alemania o Estados Unidos o cualquier otro país, no quiero citar en concreto, referirme a ninguno de ellos, pero creo que todos los gobiernos extranjeros en este momento, están sumamente preocupados por la corrupción de este país y por la forma como se manejan los préstamos y las ayudas que se hacen al Paragua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En el mismo sentido, como Miembro de la Comisión de Amistad con el hermano país del Japón, también he recibido visitas de miembros de la Embajada Japonesa, a conversar un poco sobre la situación general de los préstamos, ayudas, y muchas de estas ayudas sin reembolso, que otorga el pueblo del Japón a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mos destacar que Paraguay, en el listado de países en el mundo, ocupa el primer lugar con relación a los beneficios que recibe del Japón. Estos beneficios no solamente están dados en forma de préstamos, también están dados en forma de cooperación estudiantil y otros tipos de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l señor Senador preopinante habló del grave peligro que ocasiona esta situación de  corrupción para la interrupción de los préstamos y los canales de ayuda que tenemos con el Jap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Y yo, al grave peligro, quiero decir la grave afrenta y la poca vergüenza que tienen los que manejan estos créditos con relación a la predisposición del Japón, con relación a la buena voluntad del pueblo japonés para con el Paraguay, más aún atendiendo que como bien lo dijeron en la Embajada, nunca el pueblo japonés obliga a sus autoridades a dar cuenta de las ayudas que se dan a nivel internacional. Pero en el caso del Paraguay, tenemos que dejar bien sentado, y transmitir esta preocupación a las autoridades del nivel central del Ejecutivo, que el pueblo japonés está inquieto por lo que se está haciendo con las ayudas que nos otorgan por los canal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quiero hacer un llamado de atención y si es posible que se transmita al Ejecutivo, ver que se administren en mejores condiciones los créditos que son otorgados a este país, vía Antelco, uno de los mayores beneficiarios, y vía Ministerio de Agricultura,  donde hemos constatado que desvergonzadamente estaban vendiendo agroquímicos que fueron entregados en calidad de don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la palabra la Senador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A DE GOMEZ:</w:t>
      </w:r>
      <w:r>
        <w:rPr>
          <w:rFonts w:cs="Dutch Italic;Book Antiqua" w:ascii="Dutch Italic;Book Antiqua" w:hAnsi="Dutch Italic;Book Antiqua"/>
          <w:i/>
          <w:spacing w:val="-3"/>
          <w:lang w:val="es-ES_tradnl"/>
        </w:rPr>
        <w:t xml:space="preserve"> Gracias, señor Presidente. En el mismo sentido, quiero apoyar a lo propuesto por los Senadores que me precedieron, y para adelantar mi voto en contra a este proyecto como a otros destinados a nuestro país, hasta que este Senado designe a uno o más representantes para realizar un seguimiento de todos los préstamos que llegan a nuestro país. Para el efecto, si es que corresponde, presentaré un proyecto de Ley próxim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0: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SU TITULA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masiados préstamos han llegado a nuestro país, cuyos destinos a veces desconocemos, pero sí sabemos de construcciones palaciegas, costosos automóviles, y el pueblo sin embargo, cada vez más pobr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Están anotados los señores Senadores Emilio Cubas Grau, Juan Manuel Peralta, Víctor Sánchez Villagra, Víctor Hugo Sánchez y Fermín Ramírez. Tiene la palabra, entonces,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Yo creo que todos somos conscientes, los integrantes de este Honorable Cuerpo, del problema de la corrupción. En una reunión informal que los integrantes de este Cuerpo hemos tenido en el día domingo con el Presidente de la República, hemos manifestado unánimemente y con toda firmeza esa preocupación sobre la corrupción, que no solamente arriesga, como acá se ha dicho, una eventual suspensión de créditos provenientes del Japón, sino podría llegar a crear una revisión total del comportamiento de organismos internacionales de crédito con nuestra República. De modo que el tema de la corrupción es una preocupación, yo creo que unánime de los integrantes de est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independientemente de la exhortación hecha por --y perdone que lo cite-- el Senador González, que como una preocupación, entiendo que es compartida por todos, acá estamos estudiando un proyecto de Ley, un Convenio  de préstamo, que a criterio de los integrantes de esta sala debe observarse si es o no conveniente para el país, y darse en ese sentido la aprobación o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pido, señor Presidente, que nos atengamos a este punto del orden del día y que tratemos el tema en cuestión, y las consideraciones de corrupción o no la hagamos en el momento oportuno y en los estadios oportunos y por los canales que corresponde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edido del señor Senador implica a que nos atengamos al punto del orden del día en consideración, y yo creo que ese pedido es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con la sala si cerramos también la lista de oradores. Están anotados los señores Senadores Juan Manuel Peralta, Víctor Sánchez Villagra, Víctor Hugo Sánchez, Fermín Ramírez, Miguel Angel González Casabianca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rramos la lista de oradores?. Hay acuerdo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cto. Se cierra la lista de oradores, y voy a rogar a los señores oradores que se atengan al ítem que constituye el punto del orden del día.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Señores Senadores: Quisiera realmente olvidar de todo lo que se había preopinado, para simplificar y decir solamente que estoy de acuerdo que se apruebe este proyecto, por cuanto considero que los argumentos y las consideraciones que tiene el proyecto de Ley sobre este préstamo va a ser altamente beneficioso para nuestro país, y realmente necesitamos razón por la cual estoy de acuerdo con este proyecto y estoy de acuerdo que este Parlamento lo aprueb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quiero compartir la preocupación de mis compañeros colegas preopinantes, en que nuestro Parlamento, que el Senado Nacional comience cada vez más a señalar cada vez que nosotros estamos aprobando un proyecto de esta naturaleza, que estamos colaborando, en primer lugar, con nuestro país, porque creemos que nuestro país lo necesita y por eso aprobamos un proyecto de présta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por otro lado, estamos colaborando también con el Gobierno Nacional, en donde nosotros estamos incluidos, y en especial con el Poder Ejecutivo, que muchas veces su principal exponente, lo suelo escuchar con frecuencia quejarse de que "no tiene colaboración del Parlamento", y yo quiero desmentir eso, porque aquí nosotros estamos, me parece en ese sentido, colaborando bastante. Por lo que no quisiera tampoco que se reste de aprobar un proyecto de Ley de esta naturalez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otro lado, señor Presidente, la corrupción necesitamos encarar con mayor ser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escuchado también, algunos días después de aquel mentado --digamos-- atraco al Parlamento, que habían grupos políticos alentados por los eternos corruptos del país que pretendían perf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Se está apartando totalmente del tema en discusión. Yo le ruego que se ciña al tema porque es inatingente la expresión relativa a otros as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Si usted me prohíbe expresar és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Le estoy pidiendo que se atenga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Me sentiría totalmente defraudado como Parlamentario, porque aquí otros Senadores, sin embargo, han dicho esa manifestación, y yo quiero compartir eso, y necesitamos, señor Presidente, que este Parlamento comience a señalar de que existe corrupción y corrupción sería en nuestro país en el manejo de este tipo de proyectos que vienen y que no va realmente a su destino fi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necesitamos nosotros afirmar, señor Presidente, porque yo le quiero significar este comentario que quiero hacer, que es de preocupación, que nosotros aprobemos todos los proyectos de Leyes que vengan para que se concedan créditos, para que después se haga un golpe de Estad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por ejemplo, criterios de esa naturaleza, necesitamos rechazar desde este Parlamento, porque necesitamos decir eso! Y eso es lo que recogemos de nuestro pueblo en sus necesidades y en su desesperación para que hayan instituciones cada vez más adecuadas en nuestro país y que haya seriedad en el manejo de las institucione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quiero, sin embargo, decir que estoy totalmente de acuerdo que el Senado cada vez más se preocupe y vaya haciendo un seguimiento cómo se aplican los proyectos de Leyes que nosotros aprobamos para beneficio de nuestro paí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Honorable Cámara: A los efectos de que la Administración Nacional de Telecomunicaciones mejore sus servicios, es indispensable que este crédito pueda redituar en beneficio de la institución, por lo tanto, es imprescindible que este Senado pueda otorgar su veni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y aprovechándose la oportunidad de que el país que está cooperando con nosotros es el Japón, es importante que el Presidente de la Comisión de Relaciones Exteriores, el Senador Carlos Alberto González, en su carácter de miembro de una de las Comisiones más importantes, y por ser Presidente, de la Comisión del Ministerio de Relaciones Exteriores, registre la inquietud que los Senadores de la Nación han expresado con relación a este grave tema, que se compadece igualmente con las manifestaciones vertidas por un Fiscal de la República, donde denunciara que en esta Institución que va a ser beneficiaria del crédito otorgado por el Japón se ha dado la friolera de 1.000.000.000 de Gs. en concepto de pagos por deudas no contraídas y que no están justificadas por la referida Institución, deudas que de pagarse y al haberse acordado su pago, estaría contrariando los altos objetivos que tiene esta Institución que cumplir para con la sociedad paraguaya, y que como se denunciara en los círculos políticos, estos pagos indebidos irían a engrosar precisamente campañas electorales futuras!. Nada más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Quiero aclarar que no voy a solicitar, ni la aprobación ni el rechazo de este proyecto de Ley que estamos estudiando. Sí voy a formular una moción de orden en el sentido que se aplace su consideración por tiempo indeterminado. Mientras tanto se encomiende a las Comisiones que han hecho el dictamen correspondiente, convoque a las autoridades que van a administrar los fondos provenientes del mismo, para darnos certeza, seguridad plena y absoluta de que, en primer lugar, ya disponemos del plan de trabajo correspondiente para implementar todo lo relacionado con est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de que también disponemos de los recursos humanos necesarios. Y en tercer lugar, de que se va a administrar correcta y honestamente los fondos provenientes de este présta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lo hago, señor Presidente, inspirado en la grave denuncia que, en fecha de hoy, el señor Presidente de la Comisión de Relaciones Exteriores ha expuesto ante este Senad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inguna manera podemos desconocer ese hecho cierto de las expresiones de altos funcionarios, muy calificados por cierto, del Gobierno del Japón, de que están en condiciones de cortar todo crédito, toda ayuda a nuestro país, en razón de que los mismos no son correctamente administrados y en vista de la corrupción que corroe la raíz misma de nuestr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a los efectos de que tengamos certeza de que estos fondos van a ser correctamente administrados y que ya no se incurrirá en actos de corrupción, solicito el aplazamiento, como moción de orden, de este punto. Y mientras tanto reitero que las comisiones convoquen a estos señores para que nos den la certeza que nosotros necesitamos, para que podamos seguir colaborando con el desarrollo del paí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trata de una moción de orden que propone el aplazamiento de la consideración de este tema "sine d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quiere dos terceras partes de los señores Senadores presentes, es decir, 22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la moción de orden, se servirán levantar la mano: 16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reglamentaria necesaria. Continúa el debate.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señores Senadores: Respecto a la grave denuncia que hiciera el Senador dictaminante de la Comisión de Relaciones Exteriores, ya el Presidente de la Comisión de Obras Públicas dio la opinión que representa a la misma, pero yo quisiera agregar, que esa Comisión sistemáticamente cuando está informando sobre dictámenes del Mensajes del Poder Ejecutivo relacionados a préstamos internacionales para construcciones viales, indica su cuidado respecto a las nominaciones de las Consultoras que fiscalicen dichas obras. Y no sólo eso, sino también hace el seguimiento de las mism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es así que la Comisión de Obras Públicas está estudiando en este momento la dificultad que existe en el trazado de la ruta que une Cuero Fresco con Concepción, que tiene dificultades por razón de incumplimiento de contrato de las empresas contrat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creo, señor Presidente, que más que "llorar sobre la leche derramada", lo que tenemos que hacer en este Parlamento es buscar los mecanismos de fiscalización para que la corrupción, no sea ef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amos siempre con ese discurso del  "purahéi jahe'o", que decimos "se hizo tal cosa!", pero nosotros también somos responsables, somos parte del Estado Paraguayo, y entonces tenemos que buscar los mecanismos que precautelen la buena ejecución de los contratos que estamos aproban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Yo no tengo otra posibilidad sino referirme a las manifestaciones del Senador Carlos Alberto González y no al tema de la aprobación o no de la cuestión, porque creo necesario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no podemos descender a nivel de una republiqueta! Me parece absolutamente temerario que un funcionario diplomático acreditado ante el Paraguay pueda de esta manera condicionar la ayuda económica o la cooperación económica co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apón es un país que ha prestado mucha cooperación al Paraguay, y en la época de Stroessner, creo que fue el país que "más ayuda prestó", y jamás recuerdo que hayan hecho alguna alusión a la corrupción que sí era desde luego " carne de cañón" de todos los días en el sistema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apón ha destituido a tres Primeros Ministros consecutivamente por corruptos. O sea, este tema de la corrupción es un tema casi universal, que no puede vincularse de ninguna manera a una cooperación económica! Porque este crédito del Japón es un crédito atado a los intereses económicos del Japón, no es un crédito que no vamos a retribuir. Paraguay ha cumplido hasta ahora, inclusive con regularidad hasta deudas externas ilegíti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e parece a mí que, en todo caso, habría que exigirle a este funcionario que identifique quiénes son los que están denunciando como corruptos!. Porque de otra manera estamos creando la imagen de un país corrupto en su totalidad, cosa que no creo que refleje la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tal que yo voy a plantear en el seno de la Comisión de Relaciones Exteriores esta cuestión, para no apartarme del orden del día, pero quiero dejar sentada esta preocu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os un país pobre, somos un país que necesita cooperación, pero no descendamos al nivel de las republiquet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último orador inscripto es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Lamentablemente la moción que había presentado el señor Senador Víctor Hugo Sánchez fue derrotada, no alcanzó la mayoría necesaria, pero creo que los argumentos que fueron esgrimidos para fundamentar esa moción han sido sumamente válidos, en todo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abemos que justamente la Administración de Telecomunicaciones, si bien los enlaces internacionales son importantes, si bien todo lo que se plantea es algo que hace justamente a la modernidad en lo que es necesario para las transacciones económicas, también es importante el esclarecimiento de la utilización, no de créditos anteriores, sino ahora, actu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más de un pedido de informe, y más de una fundamentación muy acabada de, por ejemplo, la ampliación de las líneas telefónicas y los costos que habían sido esgrimidos  en aquella ocasión, que nos daban razón suficiente para dudar acerca de la aplicación, y de los diferenciales que iban a suponer esos montos en un momento d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 prosperó, mi planteamiento de rechazo, de mejor estudio. Hoy hemos vuelto a obligar a la República, y recuerdo que fue  la Siemens una de las  firmas intervinientes en aquella negociación, hoy eso es Ley de la Nación, e inclusive hay información de que la contraparte paraguaya que debió hacer determinadas obras civiles para la aplicación de ese crédito, no las ha concluido todavía, en este caso es Antelco la contra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yo, por las mismas razones, y compartiendo los fundamentos esgrimidos por el Senador Víctor Hugo Sánchez y otros Senadores preopinantes, planteó otra moción de orden, que este proyecto de Ley pase a Comisión, para su mejor estudio y para un esclarecimiento mayor, e inclusive una participación de otros Senadores que no formamos parte de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iene a ser la misma moción, señor Senador. Ya ha sido resuelta, y sigamos adel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terminado la lista de oradores, entonces voy a dar lectura al proyecto de Ley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Apruébase el Acuerdo de Préstamo Nº PG-P10, por un monto de (Y.3.234.000.000)YENES JAPONESES TRES MIL DOSCIENTOS TREINTA Y CUATRO MILLONES), suscrito entre la República el Paraguay y el Overseas Economic Cooperation Fund del Japón  (OECF), a ser destinado al financiamiento del proyecto para mejoramiento de Estaciones Terrenas para Telecomunicaciones Vía Satélite, a ser ejecutado por la Administración Nacional de Telecomunicaciones ( ANTELCO ), formalizado en fecha 25 de febrero  de 1994 en Tokio, Japón,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de Ley y con los dictámenes coincidentes de las comisiones respectiva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6 de mayo de 1994. HONORABLE CAMARA: Vuestra Comisión de Hacienda, Presupuesto y Cuentas os aconseja la aprobación del proyecto de Ley " POR EL CUAL SE AMPLIA EL PRESUPUESTO GENERAL DE LA NACION PARA EL EJERCICIO FISCAL 1994 APROBADO POR LA LEY Nº 297 DE FECHA 30 DE DICIEMBRE DE 199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 Ministerio de Hacienda, a través del Mensaje Nº 116 de fecha 14 de abril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INEZ ORTEGA, ALFREDO LUIS JAEGGLI, DIEGO ABENTE BRUN, JOSE ALBERTO ALDERETE, ARMANDO VICENTE ESPINOLA, ARTEMIO CASTILLO,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miembro informante de la comisión, Senador Fernando Martínez Ort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consulto si los puntos 4, 5 y 6 no pueden ser fundamentados conju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yo voy a obje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habiendo una discrepancia, vamos a seguir el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el Poder Ejecutivo, con Mensaje Nº 116 del 14 de abril próximo pasado, ha presentado al Congreso Nacional un pedido de ampliación del Presupuesto del Ministerio de Defensa Nacional, en la suma de G. 8.075 millones, en cifras redondas. Este pedido de ampliación afecta a dos instituciones del Ministerio de Defensa Nacional, y es la construcción del Hospital Militar y el Comando Logís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uma solicitada será destinada a la continuación de la construcción del Hospital Militar, bajo convenios o compromisos ya anteriormente tomados. Asimismo, para la adqusición de equipos, maquinarias y transporte del Comando Logístico, también adquisiciones ya licitadas adjudicadas, pero no pudieron ser implementadas en razón de que el año pasado, en el ámbito castrense hubieron muchos cambios, en el Hospital Militar, en el Comando Logístico, y ellos no pudieron extraer los fondos que estaban presupuestados, y recién pudieron extraer en el mes de diciembre, oportunidad en que ya no pudieron realizar los ga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el Ministerio de Defensa Nacional ha devuelto al Tesoro Nacional la suma de 13.000 millones de G. aproximadamente, de los cuales ya estaba comprometida esta suma de 5.000 millones para el Hospital Militar y 3.000 millones aproximadamente para el Comando Logíst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que se entienda muy bien que este dinero está depositado desde el Presupuesto del año pasado, y por una disposición de nuestro Congreso, en la Ley que aprueba el Presupuesto para el año 1993, hemos borrado la autorización que le hemos dado al Poder Ejecutivo, en el sentido de que estos saldos que ellos tenían, le autorizamos que ellos reprogramacen, a partir de este año el Congreso es el que tiene que autor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or esa razón este dinero no se puede utilizar, está en el depósito y con esa fuente de financiamiento ellos van a financiar, son  compromisos ya contraídos, programas en ejecución, y licitaciones ya totalmente  perfeccionadas y adjudicadas. En la medida en que se dilate, es probable que los empresarios puedan hacer algún proceso judicial al Tesoro o al Estado, porque ya son documentos perfeccionados, y son fondos ya autorizados del año pasado, y está por imposibilidad, por falta de atribución del Ejecutivo, el Congreso tiene que autor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nuestra Comisión, en mayoría, ha aprobado el pedido de ampliación del Presupues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ara fundamentar, señor Presidente, mi disidencia, en minoría, en el dictamen con relación a estos dos as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por un lado, es algo que tiene que ver con el Hospital Militar y por otro lado con el Comando Logístico. Yo había, justamente, solicitado informes al Ejecutivo de obras que habrían sido dadas violando todas las normas reglamentarias, en el caso del Comando del Ejército por 1.615 millones de G., y esto ha sido confirmado en la respuesta que el Ejecutivo dio, en donde se admite de que realmente las cosas no habían sido ejecutadas conforme lo establecen las disposiciones reglamentar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en el caso del Hospital de las Fuerzas Armadas. Es más, ahí la cuestión es mucho más complicada porque se han hecho obras totalmente mal concebidas, inclusive la misma concepción del hospital, lo cual ya es imposible corregir teniendo en cuenta el estado de avance de las obras, pero sí los precios unitarios, ya sean lozas de hormigón, ya sean diferentes contrataciones que se han hecho son totalmente desligados de la realidad, por lo que yo había objetado eso y esto ha sido respondido, y en donde prácticamente todas las respuestas han confirmado las presunciones de malversación de fondos que se habrían producido en este caso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yo recuerdo que cuando discutimos el tema en la Comisión de Hacienda, yo había señalado, porque se había hablado de " la urgencia de la conclusión" de esto. Este préstamo, de ninguna manera va a acelerar absolutamente nada, porque apenas, en lo que hace a obras civiles, los avances han llegado a un 30%, y nada más. De manera que esto no va a permitir concluir, de ninguna forma, esta obra, por demás mal concebida y pésimamente administrad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bía recordado también que las Fuerzas Armadas, es decir una parte de las Fuerzas Armadas, tiene un hospital que se llama el Hospital San Jorge, un hospital que funciona casi como un hospital privado, que yo no sé de dónde han salido los fondos para construir, pero que sí tiene una administración que es cara, y que cobra además  a terceros sus servicios. Y había inquirido acerca de la posibilidad de que esa unidad militar no pudiera prestar servicio a todas las otras unidades, ya que se supone que es parte de --digamos-- los servicios de sanidad de las Fuerzas Armadas de la Nación. La respuesta fue esquiva, no hubo ninguna respuesta concreta acerca de la posibilidad de que esos servicios pudieran ser utilizados, por lo que, en mayoría, la comisión ha creído conveniente proseguir con el avance de las o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alo mi discrepancia y adelanto mi voto en contra con relación a este proyecto de aumento presupuestar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Quiero expresar una inquietud que yo creo que de alguna manera será compartida por todos los colegas Senadores, y es en relación a todas estas reprogramaciones presupuestarias y al mismo Presupuesto General de la Nación, a los créditos que aprobamos, a las donaciones que recibe el país, que nosotros, de alguna manera no tenemos un sistema de seguimiento y de evaluación de este presupuesto. No existe un equipo, la Comisión Bicameral de estudio del Presupuesto analiza, reestructura el presupuesto, pero no hace un seguimiento de ejecución presupues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cuando llega este tipo de reprogramación, nosotros no tenemos  un informe de qué es lo que ya se ha ejecutado, cuáles son las necesidades. Yo no sé si eso debería de ser con informes mensuales, anuales o trimestrales de la Contraloría General de la Nación, pero de alguna manera votamos, en este caso en donde realmente yo también he estado en desacuerdo, pero he firmado porque es una obra ya totalmente iniciada, y es difícil abandonar en estos momentos, de alguna manera hay que buscar la forma de maximizar los recursos que se han invertido en ese hospit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general, expreso mi grave preocupación por no tener sistematizado un sistema de seguimiento presupuestario. Creo que el Senado debería de ejercitar algún equipo técnico especializado, computarizado, a los efectos de poder tener un contacto directo con el presupuesto en forma mensual, o periódicamente con relación a la ejecución  y en coordinación con el Ministerio de Haciend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Muchas gracias, señor Senador.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Concretamente quiero significar, de que estoy de acuerdo con una parte del Mensaje del Poder Ejecutivo, solicitando esta Reprogramación del Presupuesto General de Gastos de la Nación, en la parte que hace referencia específica a la necesidad de contar con los medios económicos, para permitir la continuidad de la construcción del Hospital Central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ésta es una obra de acción social, que puede beneficiar en forma directa o indirecta a la ciudadanía en general, de modo que no opongo ningún tipo de cuestionamiento a los rubros necesarios para proseguir, repito, con la construcción del Hospital Central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í, señor Presidente, quiero cuestionar lo relacionado con el otro fundamento expresado por el Poder Ejecutivo, en el sentido de permitir contar con los recursos para la adquisición de nuevas unidades de transporte militar, para reponer gradualmente el parque automotor de las diferentes unidades castrense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que nosotros como Parlamentarios, tenemos que ser celosos de la buena y correcta administración de los pocos y escasos recursos de que dispone el Estado, y fundamentalmente, señor Presidente, sabemos todos que existen necesidades prioritarias de otro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señor Presidente, que la adquisición de nuevos vehículos para las Fuerzas Armadas no está en ese orden de prioridad. Podrían a lo mejor esperar un año más, hasta tanto mejore, digamos en algo, la situación económica del país. Pero existen por ejemplo, necesidades acuciantes como el tema vincu</w:t>
        <w:softHyphen/>
        <w:t>lado con el Hospital de Clínicas, donde ahora nuevamente se avisora una huelga general de hambre, en vista que alegan de que no tienen respuesta ni del Ejecutivo, ni de este Parla</w:t>
        <w:softHyphen/>
        <w:t>mento, respecto a sus reivindicaciones sociales, en la que solicitan un aumento del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he observado, señor Presidente, en la distribución de los rubros que van a ser empleados, el Código 451 03 Adqui</w:t>
        <w:softHyphen/>
        <w:t>sición de Vehículos Automotores de Transporte y Otros, que está presupuestado actualmente en 1.000.000.000, se autoriza  a elevar a más de 2.170.214.108 (Dos mil ciento setenta millones doscientos catorce mil ciento ocho guaraníes) vale decir, con este aumento superior a 2.000.000.000 (Dos mil millones de guaraníes), bien que se podría atender concre</w:t>
        <w:softHyphen/>
        <w:t>ta</w:t>
        <w:softHyphen/>
        <w:t>mente el caso que he men</w:t>
        <w:softHyphen/>
        <w:t>cionado el Hospi</w:t>
        <w:softHyphen/>
        <w:t>tal de Clínicas, sin mencionar otros múltiples casos, señor Presi</w:t>
        <w:softHyphen/>
        <w:t>dente, considerando que el total general ascendería a 3.170.214.108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yo quiero hacer una moción concreta en el sentido de que en general se apruebe lo relacionado al tema vinculado con el Hospital Militar, más los otros rubros, a excepción de ese Código 451, donde se prevé un aumento de más de 2.170.000.000 (Dos mil ciento setenta millones de guara</w:t>
        <w:softHyphen/>
        <w:t>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se excluya ese rubro para ser destinado a una cuestión prioritaria de carácter soci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Señor Presidente: Yo también como otros Senadores que me precedieron, me he infor</w:t>
        <w:softHyphen/>
        <w:t>mado, sobre todo por los medios de prensa y por el Pedido de Informe que se había elevado por el Senado, que existirían graves irregularida</w:t>
        <w:softHyphen/>
        <w:t>des en las formalidades que nuestras Leyes Administrativas exigen, para la construcción de obras de la envergadura, del volumen que tiene el Hospita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mi criterio es que la urgencia en la terminación de ese edificio para la prestación de los servicios que ese Hospital haría, no es superior a otras urgencias que a mi criterio son superiores. Y en oportunidad en que en la Comisión Bicameral de Hacienda hemos estudiado este tema, me pareció coincidente la opinión de que debíamos priorizar otros aspec</w:t>
        <w:softHyphen/>
        <w:t>tos del programa presupuestario de nuestro país, y postergar algunos gast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fue el criterio generalizado, pero en este momento debo decir que mi criterio personal en el tema es y fue que el presupuesto de nuestras Fuerzas Armadas, está por muy encima de las posibilidades económicas de nuestro país, que debieran ser dedicadas a esos gastos y que entonces, para poder atender las prioridades reales y urgentes de nuestro país, es necesa</w:t>
        <w:softHyphen/>
        <w:t>rio que esos volúmenes se disminuyan aún más que los hechos en aquella oportunidad por la Comisión Bicameral de Hacienda y estudiados y reestudiados en las dos Cámaras y aprobados finalmente, cuyos montos hoy se pide sean aumentados en 8.000 y tanto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no he comprendido bien la exposición del Presi</w:t>
        <w:softHyphen/>
        <w:t>dente de la Comisión de Hacienda al hacer referencia a que los fondos habían sido previstos en el Presupuesto del 93, que no habían sido gastados, y ahí puede venir mi mala inter</w:t>
        <w:softHyphen/>
        <w:t>pretación o haberlo escuchado mal, que esos fondos esta</w:t>
        <w:softHyphen/>
        <w:t>rían deposita</w:t>
        <w:softHyphen/>
        <w:t>dos o disponibles y lo que se haría es otor</w:t>
        <w:softHyphen/>
        <w:t>garles este año lo que ellos dejaron de gastar en años ante</w:t>
        <w:softHyphen/>
        <w:t>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señor Presidente, se ha estudiado también en aquella oportunidad y existió el criterio y la norma correspondiente, incluso por iniciativa del propio Ministerio de Hacienda, que aquellos rubros establecidos en un determinado presupuesto que no fueran utilizados, por el motivo que fuera, porque no se cumplieron todas las diligencias, por ineptud o falta de capacidad de las instituciones respectivas en un plazo deter</w:t>
        <w:softHyphen/>
        <w:t>minado, que creo que eran pocos días o coincidían con el final del ejercicio presupuestario. O pocos días después en los primeros días del mes siguiente, eso no tengo muy claro, pero con ese criterio, que repito, era el propio criterio del Ministerio de Hacienda, esos fondos volvían a integrar los fondos generales del país y tenían que ser nuevamente distri</w:t>
        <w:softHyphen/>
        <w:t xml:space="preserve">buidos por el presupuesto sigu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es lo que recomendó la Comisión Bicameral de la cual tuve el honor de participar, en aquel entonces, que de esos fondos no gastados, no solamente por el Ministerio de Defensa sino por otras Instituciones que tampoco gastaron y algunos decían porque el Ministerio de Hacienda no les había proveído en su oportunidad, pero respondido por el Ministerio de Ha</w:t>
        <w:softHyphen/>
        <w:t>cienda de que era por propia incapacidad humana y admi</w:t>
        <w:softHyphen/>
        <w:t>nistra</w:t>
        <w:softHyphen/>
        <w:t>tiva en much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señor Presidente, estos fondos volvieron a integrar los recursos, los fondos con los cuales nuestro país tenía que programar de nuevo el Presupuesto 94. De manera que, no sé si yo interpreté mal, pero de cualquier manera mi criterio es que estos fondos no están depositados en ningu</w:t>
        <w:softHyphen/>
        <w:t>na Oficina respectiva y sí lo están, lo están a mi criterio, irregu</w:t>
        <w:softHyphen/>
        <w:t>larmente, pero lo que quedó claro en aquella oportuni</w:t>
        <w:softHyphen/>
        <w:t>dad, a mi parecer, es que la Comisión Bicameral recomendó solamente esos montos para el Ministerio de Defensa, que al parecer de la misma eran suficientes para atender las necesidades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criterio, reitero, personal es que la nueva construc</w:t>
        <w:softHyphen/>
        <w:t>ción de cuarteles y en este caso incluso de hospitales, están en una categoría de prioridad mucho inferior a otros requeri</w:t>
        <w:softHyphen/>
        <w:t>mientos, pero extremadamente urgente que tiene nuestro país. De manera  que mi posición es que esta Reprogramación o aumento de Presupuesto no se autorice ni para la construcción, ni para atender la prosecusión de la construcción del Hospital Militar, ni de la renovación del stock de automotores del Comando Logístico de nuestr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i tuviera que ser así yo quisiera escuchar las reales necesidades que tienen nuestras Fuezas Armadas en rela</w:t>
        <w:softHyphen/>
        <w:t>ción y prioridad a otras cuestiones, en cuanto a su flota de vehículos y en cuanto a la construcción del Hospital Militar. Que pueda incurrir ya en contratos celebra</w:t>
        <w:softHyphen/>
        <w:t>dos sin tener los fondos autorizados, es una responsabilidad de los funcionarios correspondientes y se debieran como en el caso anterior del préstamo, previamente clarificar ante el Parla</w:t>
        <w:softHyphen/>
        <w:t>mento, ante el Senado, ante la opinión pública esas responsa</w:t>
        <w:softHyphen/>
        <w:t>bilidades y esas necesidades y luego sí, podemos ver si esas razones nos convencen para votar afirmativamente este aumento. Mi voto es en contra en los dos aspectos, señor Presiden</w:t>
        <w:softHyphen/>
        <w:t>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Quería acla</w:t>
        <w:softHyphen/>
        <w:t>rar que en la propia nota, enviada por la Presidencia de la República Nº 116, dice en su párrafo final, para ilustración de los señores Senadores, que esta suma de Gs. 8.075.665.656 (Ocho mil setenta y cinco millones seiscientos sesenta y cinco mil seiscientos cincuenta y seis guaraníes), fue devuelta a la Dirección General del Tesoro por el Ministerio de Defensa Nacional, conforme a las Notas de Depósito Fiscal, según consta en los Expedientes M.H. Nros. 350 y 409/C/94, respecti</w:t>
        <w:softHyphen/>
        <w:t>vamente.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n primer lugar, efectivamente como señaló la Presidencia estos son fondos que ya fueron asignados, no son fondos adicionales, son fondos que fueron asignados en  ejer</w:t>
        <w:softHyphen/>
        <w:t>cicios anteriores y que por razones diversas no han sido uti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mencionar especialmente el caso del Hospital Militar, porque me tocó visitar  la obra en compañía de otros señores Senadores. Estamos hablando de una inversión del Hospi</w:t>
        <w:softHyphen/>
        <w:t>tal Militar, ya anali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el orden de los 17.000.000.000 (Diez y siete mil millones de guaraníes). Si nosotros dejamos que ese mastodonte que es el Hospital Mili</w:t>
        <w:softHyphen/>
        <w:t>tar, se caiga a pedazos y no se termine la obra civil, enton</w:t>
        <w:softHyphen/>
        <w:t>ces yo creo que nosotros vamos a estar tirando 17.000.000.000 (Diez y siete mil millones de guaraníes) que ya se invirtieron en ese Hos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uso final, el destino final de ese Hospital es algo que nosotros iremos a discutir en su oportunidad. De momento lo que queremos es que se termine la obra civil y después discutiremos la parte de equipamiento y después discutiremos la parte de uti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se está estudiando la posibilidad de que esa facilidad sea compartida con el Hospital de Clín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que tiene que ver con la corrupción en la construcción del Hospital Central, estamos todos contestes, pero ese no es el problema que tenemos que resolver ahora. El problema de la corrupción en la etapa anterior del Hospital Central, es un problema que debe ser investigado por la Comisión Bicameral de Investiga</w:t>
        <w:softHyphen/>
        <w:t>ción, por la Contraloría, por el Tribunal de Cuentas y los culpables deben ser debidamente sancionados. Nosotros solamen</w:t>
        <w:softHyphen/>
        <w:t>te tenemos que resolver ahora, si vamos a terminar esa obra civil o no la vamos a terminar. Estos son Contratos que se firmaron en base a asignaciones presupuestarias hechas en ejercicios anteriores, que con motivo del desorden administra</w:t>
        <w:softHyphen/>
        <w:t>tivo de los años anteriores, no se ejecutaren. Entonces, lo que estamos haciendo es, poniendo la casa en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visto a esta nueva Comisión administradora de la construcción del Hospital, hemos recibido la visita de los Miembros de esta Comisión, presidida por el General Ydoyaga, hemos ido al Hospital Militar y nosotros en la Comisión tene</w:t>
        <w:softHyphen/>
        <w:t>mos la impresión de que esta Comisión está encarando bien las cosas, de que está enderzando el rumbo y de que por lo tanto es una inversión válida la de terminar la construcción del Hospital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hemos votado a favor del pedido de Repro</w:t>
        <w:softHyphen/>
        <w:t>gramación.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Señor Presidente: La aclaración hecha por la Presidencia, me parece sumamente oportuna. Para despejar un poco el panorama, es importante recordar que se ha procedido en cumplimiento de la Ley 14/68 de Presupuesto y todos los rubros no ejecutados, han vuelto al Ministerio de Hacienda en el Título de Ingresos de Capital, en el Rubro 901, Saldos en Cuentas de la Administración Central, que es el procedimiento establecido por la Ley de Presupuesto en los casos que no hubiere una ejecución de rubros ya asig</w:t>
        <w:softHyphen/>
        <w:t>nados dentro de ese período, dentro del año 93, como en est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Comisión de Hacienda en el caso del Hospital Central, ha obrado con responsabilidad, ha revisado cada uno de los items especificado en este pedido. Son todas licitaciones supervisadas por la Contraloría que han sido otorgadas en el período anterior. Licitaciones que no han sido ejecutadas, y que inclusive contienen cláusulas punitorias en el caso de incumpl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ertamente, es importante destacar el desorden adminis</w:t>
        <w:softHyphen/>
        <w:t>trativo que nos obliga a tomar en estos momentos, el camino de la Reprogamación. Debían ser ejecutados estos gastos en el período anterior. Pero estas licitaciones fueron licitaciones públicas que fueron supervisadas por la Contralo</w:t>
        <w:softHyphen/>
        <w:t>ría que dio dictamen fav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en mi espíritu en el momento de evaluar la necesidad de otorgar esta ampliación de Presupuesto, quiero mencionar que pesó mucho el lucro cesante que ocasiona esa obra paralizada, esa obra gigantezca paralizada y a qué área compete ese lucro ces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beneficios que le son negados al pueblo paraguayo por el dinero que ya se invirtió, son  beneficios en el área de la salud, señor Presidente, porque el destino final de ese Hospital Central, como muy bien ya se ha anotado antes, ten</w:t>
        <w:softHyphen/>
        <w:t>drá que ser motivo de un amplio debate. Y ya hay en este mismo sentido, iniciativas y aparente voluntad, de destinarlo al Hospital de Clínicas ya que está sobredimensionado para las necesidades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alud en el Paraguay, señor Presidente, no creo que admita postergaciones y habiendo ya una inversión del orden de los 17.000.000.000 (Diez y siete mil millones de guaraníes), cada día que pase, que esa obra no avance, que esa obra siga paralizada por causa de la incompetencia de las autoridades responsables de la ejecución presupuestaria, son días en que la salud paraguaya se va a ver resentido por la falta de un Hospital que tiene características realmente importantísimas, para prestar servi</w:t>
        <w:softHyphen/>
        <w:t>cios a la pob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se ha discutido el camino que se seguirá en el futuro con respecto a la finaliza</w:t>
        <w:softHyphen/>
        <w:t>ción de los trabajos y del equipamiento del Hospital Militar. Este equipamiento puede ser realizado a través de créditos internacionales, que están prontos a ser contratados, créditos blandos que existen en el mercado que van a hacer posi</w:t>
        <w:softHyphen/>
        <w:t>ble que a corto plazo, el Hospital Militar esté en funciona</w:t>
        <w:softHyphen/>
        <w:t>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reste servicio a la población civil, creemos que es una necesidad y así lo vamos a sostener, con toda firmeza, llegado el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también la Comisión de Hacienda ha nombrado una Delegación de Senadores, que visita</w:t>
        <w:softHyphen/>
        <w:t>ron el Hospital Central, que evaluaron el estado de las obras, que han estudiado en profundidad lo que se necesita para terminar y el estado actual en que se encuentran las obras que ya fueron re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odos nos asalta la duda, justificada, sobre este gigan</w:t>
        <w:softHyphen/>
        <w:t>tezco Hospital, que ya ha recibido de la opinión pública la atención que se merece. Ciertamente, sobre las pasadas irregula</w:t>
        <w:softHyphen/>
        <w:t>ridades, lo único que podemos hacer es investigar y buscar la sanción de los culp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presente ampliación presupuestaria, se ha estu</w:t>
        <w:softHyphen/>
        <w:t>diado detenidamente cada Contrato que ya ha sido firmado, licitado, otorgado dentro del períod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con respecto a la moción de un preopinante, el colega Senador Víctor Hugo Sánchez, conside</w:t>
        <w:softHyphen/>
        <w:t>ro que es pertinente. Realmente como rubro específico, la adquisición de vehículos de transporte, ya ha recibido una larga discusión en la Comisión Bicameral de Presupuesto el año pasado, y sabemos, que aunque las necesidades de las Fuerzas Armadas en este rubro son importantes, existen otras necesida</w:t>
        <w:softHyphen/>
        <w:t>des más urgentes que deben ser un destino preferente para estas partidas presupues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sostengo que la asignación programada para el Hospital Central, es una necesidad que debe ser considerada por el Cuerpo, como una necesidad en el área de la salud y no como una necesidad en el área de defensa o de Fuerzas Armada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w:t>
        <w:softHyphen/>
        <w:t>criptos los señores Senadores Fernando Martínez, Juan Carlos Zaldívar, Carlos Alberto González y Carlos Romero Pereira. Consulto a la sala si se cierra o no la lista de oradores. También están anotados el señor Senador Diego Abente Brun y Alfredo Luis Jaeggli. Hay licencia de la sala para cerrar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ierra la lista de oradores en la forma indicada. Tiene la palabra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Solicité la palabra para aclarar al Senador, disculpen que lo mencione, al señor Senador Zaldívar, sobre el alcance, o sea que la veracidad del depósito existente o no. El señor Presi</w:t>
        <w:softHyphen/>
        <w:t>dente ha aclarado perfectamente mediante una nota y el Ministerio de Defensa ha devuelto la suma no utilizada el año pasado, con cargo al destino de estos ga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o, señor Presidente a explicar que hasta este momento, hasta este año fiscal, no ha venido estos pedidos de amplia</w:t>
        <w:softHyphen/>
        <w:t>ción presupuestario en razón de que las leyes respectivas que aprobaron los presupuestos anuales, autorizaba dentro del Poder Ejecutivo mediante Decreto a ampliar los presupuestos, ya son rubros comprometidos. Casualmente, el año pasado hubo muchos cambios de Coman</w:t>
        <w:softHyphen/>
        <w:t>dos y Direc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Dentro del Ministerio de Defensa Na</w:t>
        <w:softHyphen/>
        <w:t>cional, entonces cuando hay un cambio dentro de la Comandan</w:t>
        <w:softHyphen/>
        <w:t>cia, del Comando P, Comando M, y específicamente era el Coman</w:t>
        <w:softHyphen/>
        <w:t>do Logístico y la Presidencia de la Comisión de Cons</w:t>
        <w:softHyphen/>
        <w:t>trucción del Hospital Militar, fueron cambiados, creo, dos o tres veces a partir de los seis últimos meses del año ante</w:t>
        <w:softHyphen/>
        <w:t>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cambios representa en la actualidad por lo menos dos meses en la entrega de inventarios y demás cosas. Concomitantemente el Ministerio de Hacienda en los primeros tiempos no le han pedido fondos, sin embargo ya le entregó en noviembre del año pasado. Por tanto, siendo autoridad nueva no pudie</w:t>
        <w:softHyphen/>
        <w:t>ron utilizar y las licitaciones están confeccionadas a fin de año, por lo que no se pudo tratar y tengo una carpeta propor</w:t>
        <w:softHyphen/>
        <w:t>cionada por el señor Presi</w:t>
        <w:softHyphen/>
        <w:t>dente acá, eran licitaciones reali</w:t>
        <w:softHyphen/>
        <w:t>zadas por el Hospital Mili</w:t>
        <w:softHyphen/>
        <w:t>tar y aquí están en cuadros las empresas contra</w:t>
        <w:softHyphen/>
        <w:t>tadas, los montos de la bonificación, los montos paga</w:t>
        <w:softHyphen/>
        <w:t>dos, la extensión de adoquinados, saldos a pagar, todo eso si algún señor Senador requiere acá está en mi poder. Son todos total</w:t>
        <w:softHyphen/>
        <w:t>mente compromet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paso, señor Presidente, quiero recordar muy especialmente a los integrantes de la Comisión Bicameral de Presupuesto, que en el transcurso del año pasado en análisis y discusión con los propios militares e inclusive con el Preidente de la República, hemos resuelto conjuntamente con ellos que para la terminación del Hospital Militar, sería imposible con los recursos ordinarios del Tesoro Nacional, entonces hacía falta la contratación de un préstamo externo, que hay posibilidad y hay ofertas que inclusive hay gestiones, por lo que nosotros hemos suprimido casi la totalidad de su presupuesto para el año fiscal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así no hemos podido suprimir los Contratos ya adjudi</w:t>
        <w:softHyphen/>
        <w:t>cados, llicitados y los fondos que hemos aprobado el año pasado. Sencillamente estos son fondos del año pasado que no pudieron utilizarse ni por prescripción legal, debe volver a partir este año al Congreso Nacional, porque se considera ampliación de presupuesto por lo que ni su ingreso está esti</w:t>
        <w:softHyphen/>
        <w:t>ma</w:t>
        <w:softHyphen/>
        <w:t>do en la Ley actual 297 y con más razón los ga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cillamente eso es lo queremos hacer, nosotros estamos en conversación con todos los miembros de la Comisión Bicame</w:t>
        <w:softHyphen/>
        <w:t>ral, de no autorizar más a partir del próximo año recursos internos que pueden hacer para la continuidad de la construc</w:t>
        <w:softHyphen/>
        <w:t>ción civil que ya está en un 80 %, falta apenas con este rubro si auto</w:t>
        <w:softHyphen/>
        <w:t>ri</w:t>
        <w:softHyphen/>
        <w:t>zamos, faltan 6.000.000.000 (Seis mil millones de guara</w:t>
        <w:softHyphen/>
        <w:t>níes) para la terminación de la parte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dijera alguien, el equipamiento del Hospital, re</w:t>
        <w:softHyphen/>
        <w:t>quiere una suma mínima de 20 a 22 millones de dólares que se está buscando y con eso se terminaría. Ahora, el destino del Hospital como dijera el señor Senador Diego Abente, disculpe que lo nombre, no estamos hablando, porque hay la posibilidad de que eso se pueda transferir a otras esferas que no sea del Ministerio de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interés también es la de terminar tan rápidamente posible este Hospital, en la medida en que se dilate su conti</w:t>
        <w:softHyphen/>
        <w:t>nuidad o su construcción en el cumplimiento de las obligacio</w:t>
        <w:softHyphen/>
        <w:t>nes que ya han tomado, entonces es la medida que vamos ir perdiendo más y el próximo año va a venir un caso hecho consu</w:t>
        <w:softHyphen/>
        <w:t>mado que hay que poner otra vez, entonces los costos van a ser incrementados, las multas van a ser incrementados, los reajus</w:t>
        <w:softHyphen/>
        <w:t>tes van a ser incrementados. Por ello es que nosotros solici</w:t>
        <w:softHyphen/>
        <w:t>tamos la aprobación de este proyecto del Ejecutivo, que soli</w:t>
        <w:softHyphen/>
        <w:t>cita la ampliación de Gs. 8.075.665.656 (Ocho mil setenta y cinco millones seiscientos sesenta y cinco mil seiscientos cincuenta y seis guaraní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Fuera de mi costumbre, me veo en la necesidad de hacer uso de la pala</w:t>
        <w:softHyphen/>
        <w:t>bra nuevamente y tal vez con alguna extensión porque veo en este tema dos aspectos. Uno, el aspecto legal y el otro, el de la oportunidad o conveniencia de proseguir las obras del Hospital Militar y autorizar una ampliación presupuestaria para adqui</w:t>
        <w:softHyphen/>
        <w:t>sición de vehículos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imer tema, el aspecto legal: En los años anterio</w:t>
        <w:softHyphen/>
        <w:t>res, efectivamente existía la facultad del Ejecutivo menciona</w:t>
        <w:softHyphen/>
        <w:t>do por el Presidente de la Comisión de Hacienda, pero en la Ley actual y reitero, para mí que escuché de las mismas auto</w:t>
        <w:softHyphen/>
        <w:t>rida</w:t>
        <w:softHyphen/>
        <w:t>des, Ministros y del encargado de la Programación Presu</w:t>
        <w:softHyphen/>
        <w:t>puesta</w:t>
        <w:softHyphen/>
        <w:t>ria afirmar y recomendar que aquellos fondos previstos en un año, es decir en el 93, que no fueran utilizados por las Instituciones respectivas, fueran por el motivo que fueran, quedaban ya para integrar el fondo común del Estado, para ser nuevamente distribuidos en la forma en que estime conveniente, por una parte el Ministerio de Hacienda al presentar su pro</w:t>
        <w:softHyphen/>
        <w:t>yecto de Presupuesto y por la otra, lo que estime 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no puedo poner en duda si el Ministerio de Defensa recibió ya efectivamente esos fondos y luego los envió, pero aunque sea así, esos fondos no estaban ya comprometidos, no estaban de nuevo vinculados al presupuesto o al aumento de presupuesto en esa suma, de lo que el Parlamento o el Ejecutivo le iba a otorgar. Y en ese análisis coincidimos en que el presupuesto de las Fuerzas Armadas llegaba al nivel que finalmente establecimos y aproximadamente era de una suma de algo así 7.000.000.000 (Siete mil millones de guaraníes), para el Hospital Militar para la prosecusión y cuando existió una reclamación mayor, porque la suma inicial era algo así como 11 o 12 mil millones, cuando existió una reclamación mayor se expresó que esa suma no se podría encontrar de los recursos, previstos y contemplados y estimados posi</w:t>
        <w:softHyphen/>
        <w:t>bles, por los Palamentarios y por el propio Ejecutivo y que entonces se debiera recurrir en todo caso a un préstamo exter</w:t>
        <w:softHyphen/>
        <w:t>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ubiera venido el aumento de presupuesto que se está solicitando en este momento, con motivo de haberse obtenido una financiación externa, a mi me hubiera quedado el interro</w:t>
        <w:softHyphen/>
        <w:t>gante de si ese destino es el mejor de un préstamo externo, pero de cualquier manera hubiera sido una situación legal diferente. Pero cuál es la situación legal?. Esos fondos 8.000.000.000 (Ocho mil millones de guaraníes) que admitamos, recibió el Ministerio de Defensa en su momento y luego los devolvió por imposibilidad de aplicación, se confundieron con los cinco billo</w:t>
        <w:softHyphen/>
        <w:t>nes y algo que creo que sumaron o cerca de tres billo</w:t>
        <w:softHyphen/>
        <w:t>nes, del presupuesto de la Administración Central y esa suma fue dis</w:t>
        <w:softHyphen/>
        <w:t>tribuida, tanto por el Ministerio de Hacienda como por el Parlamento en los rubros que creyó más conve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re esas estimaciones se consideró, si mal no recuer</w:t>
        <w:softHyphen/>
        <w:t>do, una suma aproximada de 7.000.000.000 (Siete mil millones de guaraníes) para el Hospital Militar. Por eso es que en este momento viene un pedido de ampliación presupuestaria, no ya de reprogramación presupuestaria y yo personalmente estimo, que esos 8.000.000.000 (Ocho mil millones de guaraníes) no están depositados en ningún lugar específico de las cuentas del Estado, pero sí quiero hacer mención a que entre las tantas Instituciones del Estado, una de las que más proporción de ejecución presu</w:t>
        <w:softHyphen/>
        <w:t>puestaria tuvo, fue el Ministerio de Defensa que llegó a casi el 90 por ciento o más de la provisión de los fondos que se le habían asignado. En cambio existieron no pocas Instituciones que apenas, según en los últimos informes que aquella Comisión Bicameral había recibido, apenas llegaron al 40  o al 60 por ciento de provisión de los fondos, que el Presupuesto del 93 les había asig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en este momento, aceptamos esto como un precedente de que aquellas instituciones que no recibieron  todos los fondos asignados en el 93, tienen el derecho de plantearnos la ampliación de su presupuesto, por las sumas que no se les habían entregado, que habían devuelto, bueno, vamos a tener que dar, ampliar nuestro presupuesto en aproxima</w:t>
        <w:softHyphen/>
        <w:t>damente el 50 % de lo que se había dejado de utilizar del presupuesto previsto, porque la ejecución según los últimos infor</w:t>
        <w:softHyphen/>
        <w:t>mes dicen que ha llegado al 70 %. De esta manera, tendríamos que aumentar en este momento en el 30% el presupuesto a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hay otra razón complementaria, señor Presi</w:t>
        <w:softHyphen/>
        <w:t>dente, hay Instituciones que tienen necesidades prioritarias y que también tuvieron el mismo trato y tal vez más discriminato</w:t>
        <w:softHyphen/>
        <w:t>rio, injusto del Ministerio de Hacienda. Y qué es lo que ocurriría en este momento si autorizáramos este aumento. Lo que ocurriría es que el Ministerio nuevamente este año, va a dejar de proveer los fondos a las Instituciones que menos poder efectivo y real tienen en nuestro país y va a satisfacer efectivamente  el 100 %, del Presupuesto de las Fuerzas Armadas con el aumento que ahora el Parlamento le otorg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Y quedaríamos nuevamente con un Ministerio de Salud o un Ministerio de Educación o CONAVI o lo que sea, con presu</w:t>
        <w:softHyphen/>
        <w:t>puestos ejecutados que no llegan al 40 o al 50 % de lo que en este año se le está previendo, incluso con los recortes que ya tenemos. Terminé, señor Presidente y reitero mi oposi</w:t>
        <w:softHyphen/>
        <w:t>ción a la aprobación de est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Voy hacer referencia sólo a algunos de los puntos que se vinculan con esta ampliación del crédito presupuestario, que cuenta con dictamen favorable de algunas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indicar y en ese sentido adhiero a lo que acaba de expresar el señor Senador preopinante, que no es posible de ninguna manera, mantener el criterio de que cuando un determi</w:t>
        <w:softHyphen/>
        <w:t>nado Ministerio no puede insumir la totalidad de los gastos que le fueron asignados, esos gastos o ese rubro pasen para el períod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cillamente por la razón que ya fue expuesta, con ese criterio tendríamos que aumentar el presupuesto por lo menos en un 50% y eso resulta sencillamente absurdo. Por otro lado, aquí verdaderamente nosotros estamos con el problema de que a varios Ministerios, el Ministerio de Hacienda, crea general</w:t>
        <w:softHyphen/>
        <w:t>men</w:t>
        <w:softHyphen/>
        <w:t>te problemas a los efectos de no proveer los fondos necesa</w:t>
        <w:softHyphen/>
        <w:t>rios, eso lo sabemos perfectamente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las Fuerzas Armadas, sí, tienen normalmente las asigna</w:t>
        <w:softHyphen/>
        <w:t xml:space="preserve">ciones que se encuentran en el presupuesto de Defensa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hacer ahora, referencia concreta a un caso, el caso de adquisición de vehículos de transporte, el caso de combus</w:t>
        <w:softHyphen/>
        <w:t>tibles y lubricantes y el caso de mantenimiento y repara</w:t>
        <w:softHyphen/>
        <w:t>ción de veh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vehículos de las Fuerzas Armadas estarían costando más de 7.000.000.000 (Siete mil millones de guaraníes), señor Presidente. Cualquiera diría que Paraguay está en guerra y evidentemente no estamos en guerra ni tampoco puede analizarse ninguna hipótesis de conflicto, que nos permita afirmar que existe el peligro de alguna guerra. No estamos en guerra, no tenemos la menor posibilidad de una guerra y sin embargo, vamos a atribuir a las Fuerzas Armadas más de 7.000.000.000 (Siete mil millones de guaraníes) para vehículos. Me parece señor Presidente, que esto es senci</w:t>
        <w:softHyphen/>
        <w:t>lla</w:t>
        <w:softHyphen/>
        <w:t>mente absurdo en un país pobre, un país cuya salud pública no se encuentra atendida por falta de recursos, un país que tiene el Hospital de Clínicas en un estado desastrozo y con una administración vinculada con la educación, realmente trem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muy bien el número de niños, creo que son 150.000 niños que van a quedar sin escuelas este año, por falta de recusos económicos, pero sin embargo, podemos atribuirles a las Fuerzas Armadas 7.000.000.000 (Siete mil millones de guaraníes) para vehículos, no puede s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e aumento que se está pretendiendo, es inadmisible porque aparte de lo que ya tenía en el Presupuesto que fue aprobado, se le está atribuyendo una suma de 3.238.632.108 (Tres mil millones doscientos treinta y ocho millones seiscientos trein</w:t>
        <w:softHyphen/>
        <w:t xml:space="preserve">ta y dos mil ciento ocho guaraníes) de agregado a lo que ya tenía solamente para adquisición de vehícu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anifiesto mi oposición y habré de votar en contra esta ampliación presupuestaria, salvo en lo relati</w:t>
        <w:softHyphen/>
        <w:t>vo al Hospita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cole</w:t>
        <w:softHyphen/>
        <w:t>gas: Quiero hacer una distinción. Acá hay dos cosas: Los fondos para la terminación de las obras civiles del Hospital Militar y el pedido del Comando Logís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Creo que ha quedado aclarado, que los fondos para la terminación de las obras civiles del Hospital Militar, fueron adjudicados en un período anterior. No tenemos absolutamente ninguna obligación de ampliar el presupuesto, es una posibili</w:t>
        <w:softHyphen/>
        <w:t>dad que tenemos, podemos hacerlo o no hacerlo. O sea que el crite</w:t>
        <w:softHyphen/>
        <w:t xml:space="preserve">rio que existe de que automáticamente se debe transferir al Ejercicio Fiscal siguiente lo que no se usa en el anterior, no es el criterio de ningún Senador que yo sep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n algunos casos, caso por caso, se puede estu</w:t>
        <w:softHyphen/>
        <w:t>diar si se justifica o no se justifica tal medida. Y nosotros hemos creido que en este caso se justifica, por las razones que hemos explicado y quiero subrayar, porque nosotros vemos esto fundamentalmente como una inversión para la salud del país, no para las Fuerzas Armadas en el sentido estri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 que tiene que ver con  el pedido de ampliación del Comando Logístico, el rubro grande de ampliación es el 451 03 Adquisición de Vehículos Automotores de Transporte y Otros. El aumento que se pide en ese rubro es del orden de los 2.170.000.000 (Dos mil ciento setenta millo</w:t>
        <w:softHyphen/>
        <w:t>nes de guaraníes). Los otros aumentos son relativamente peque</w:t>
        <w:softHyphen/>
        <w:t>ños, el aumento importante es de 2.170.000.000 (Dos mil ciento setenta millones de guaraníes). Estos fueron fondos también contempla</w:t>
        <w:softHyphen/>
        <w:t>dos en opor</w:t>
        <w:softHyphen/>
        <w:t>tunidades anteriores y fueron parte de un progra</w:t>
        <w:softHyphen/>
        <w:t>ma de racionalización del parque automotor de las Fuerzas Armadas que se discutió con el enton</w:t>
        <w:softHyphen/>
        <w:t>ces Comandante del Comando Logístico General Regis Rome</w:t>
        <w:softHyphen/>
        <w:t>ro, que contemplaba una serie de cosas, entre otras la venta y reemplazo de vehícu</w:t>
        <w:softHyphen/>
        <w:t>los u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ún así, creo que sería conveniente que este aumento sea postergado para más adelante, este aumento de 2.170.000.000 (Dos mil ciento setenta millones de guaraníes), pero  el resto es algo que está perfecto dentro de lo que nosotros deberíamos poder aprobar en este momento, tanto del Hospital Militar como los otros rubros del Comando Logístico que son mínim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mbustible y lubricante, el aumento es de 38.000.000 (Treinta y ocho millones de guaraníes), eso es lo que se aumenta en rela</w:t>
        <w:softHyphen/>
        <w:t>ción a lo que fue asignado en el Presupuesto del 94. Entonces esa es mi propuesta concreta, señor Presi</w:t>
        <w:softHyphen/>
        <w:t>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w:t>
        <w:softHyphen/>
        <w:t xml:space="preserve">ble Cámara: Me parecería un crimen, señor Presidente, dejar sin terminar esta obra. Esta obra que realmente podría ser en el mañana no solamente el Hospital Militar, sino que podría ser también el Hospital de Clínicas, porque no, falta poco para la culminación de la parte edilicia, para la construcción civi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quisiera contar a los Senadores de la Cámara, de que existe un crédito, un crédito español que fue otorgado para nuestro país, por aniversario, 500 años del descubrimiento de América y fue otorgado por países americanos y por 100 millo</w:t>
        <w:softHyphen/>
        <w:t>nes de dólares. Es un crédito que estaba medio perdido y que yo lo descubrí, gracias a la Secretaría Técnica de Planifica</w:t>
        <w:softHyphen/>
        <w:t>ción del Gobierno uruguayo. Al Gobierno uruguayo también se le concedió un crédito de 200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rédito entre ellos, a largo plazo, a 30 años y al 3 % de interés y serviría justamente para complementar todo el equipamiento hospital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oy invitando a los señores Senadores, porque una vez terminada la parte civil, se podría llegar a concretar con ese crédito y podría operar nuestro Hospital Milita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es Senadores: Ha terminado la lista de oradores y el debate. Pero para moción de orden 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í, señor Presidente. Me hubiera gustado también referirme al criterio presentado por los señores Senadores Zaldívar y González, pero le voy a expli</w:t>
        <w:softHyphen/>
        <w:t>car después técnicamente porqué es eso. Ahora quiero hacer una moción de orden, en el sentido de que este proyecto se estudie por Programa. Son dos programas, uno, es la Cons</w:t>
        <w:softHyphen/>
        <w:t>truc</w:t>
        <w:softHyphen/>
        <w:t>ción del Hospital Militar y el otro es el Programa del Comando Logís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n esta forma vamos a agilizar el tratamient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anunciar esto. Acá tenemos que votar en general. En particular entonces, yo diría que luego trate</w:t>
        <w:softHyphen/>
        <w:t>mos el Art. 2º por programa, porque ahí están los programas, en el Art. 2º. Algunos pedirán como pidieron que ese Art. 2º vaya sin modificación, y otros votarán porque se suprima uno de los rubros que es el 451 03, que es la propuesta del señor Senador Víctor Hugo Sánchez. Les parece bien el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vamos a votar en general este proyecto de Ley, en general. Eso involucra inclusive a los que piden después en particular, el retiro de ese rubro. Los que estén de acuerdo con la aprobación de este proyecto de Ley, en genera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 Vamos a estudiar el Art. 2º en particular y primero, los señores Senadores están divididos según las mociones y opiniones que lo hicieron en la Sala, en dos grupos. Uno de ellos que pide la aprobación íntegro de este Art. 2º, que es el Dictamen de la Comisión y la propuesta del señor Senador Víctor Hugo Sánchez, que propone la supre</w:t>
        <w:softHyphen/>
        <w:t>sión del Rubro 451 03, esto es disminuir este rubro 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170.214.108 (Dos mil ciento setenta millones doscientos catorce mil ciento ocho guaraníes). Está claro, señores Sena</w:t>
        <w:softHyphen/>
        <w:t>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opuesta del señor Senador que dio su asentamiento es solamente ese rubro, 451 03 es el Rubro. Y de ese rubro que totaliza 3.170.214.108 (Tres mil ciento setenta millones doscientos catorce mil ciento ocho guaraníes), el señor Senador Víctor Hugo Sánchez se opone a los 2.170.214.108  (Dos mil ciento setenta millones doscientos catorce mil ciento ocho guaraníes), es decir se propone a que se aumente el presupuesto originario, que era de 1.000.000.000 (Un mil millones de guaraníes). Está correcto, está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i mal no estoy entendiendo, estamos ya en el Art.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se elimina ese aumen</w:t>
        <w:softHyphen/>
        <w:t>to, conforme a la propuesta que usted acaba de explicarme, hay que volver al Art. 1º,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pués vamos a volver, porque todavía por eso mismo, por ese motivo, todavía no se vota. Porque de acuerdo con el resultado de la votación del Art. 2º quedará redactado el Art.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Señor Presidente: Quiero que me comprenda y le quiero solicitar todavía al Presidente de la Comisión de Hacienda, una clarificación. La Ley dice: "Que aprueba la ampliación de la Ley 297 de fecha 30, etc.", esa Ley es la Ley que aprobó el Presupuesto General de la Nación, entonces esta Ley es una Ley que amplía ese Presupues</w:t>
        <w:softHyphen/>
        <w:t>to, esa es mi interpretación, entonces, si pueden explicarme dónde están previstos lo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n el Art.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esto ya es un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Pero ahí está establecido el mo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scúlpeme, no podemos entrar en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Porqué entonces aquí están los recursos para la ampliación del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lo tenía que decir en el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Lo dij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está votando. Se votó en general y vamos  a votar en particular. Se va a votar en particular y vuelvo a repetir para que no haya duda alguna. El Art. 1º no ha sido votado porque depende del resultado de la votación del Art. 2º, para la redacción del Art. 1º. Se va a votar el art. 2º. Hay dos mociones, una de ellas la de Comisión, que se apruebe tal cual está y hay otra moción del señor Senador Víctor Hugo Sánchez que propone que en el Rubro 451 03 se suprima el aumento, esto es para que se elimine el aumento de 2.170.214.108 (Dos mil ciento setenta millones doscientos catorce mil ciento ocho guara</w:t>
        <w:softHyphen/>
        <w:t>níes). Está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Sobre la moción de la Comisión puedo interven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 estamos v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Los Miem</w:t>
        <w:softHyphen/>
        <w:t>bros de la Comisión nos hemos alla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INEZ ORTEGA: </w:t>
      </w:r>
      <w:r>
        <w:rPr>
          <w:rFonts w:cs="Dutch Italic;Book Antiqua" w:ascii="Dutch Italic;Book Antiqua" w:hAnsi="Dutch Italic;Book Antiqua"/>
          <w:i/>
          <w:spacing w:val="-3"/>
          <w:lang w:val="es-ES_tradnl"/>
        </w:rPr>
        <w:t>Nos hemos allanado, señor Presidente a la moción d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i se allana la Comisión de Hacienda, Presupuesto y Cuentas, por favor señor Senador!, me deja hablar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ero yo en qué le molesto señor Presidente, yo sólo estoy levantando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sí señor Senador, pero ya le hice la señal que había visto su llam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Discúlpeme, no he vi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scúlpeme porque este debate tiene que llevarse en forma ordenada, para mañana no se vaya a decir que alguien por inadvertencia emitió su voto en forma errónea. Entonces, para aclarar la situación, la oómisión acaba de aceptar la propuesta del señor Senador Víctor Hugo Sánchez, de consiguiente hay una so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el momento de la votación se pue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uede. En cualquier momento la Comisión puede aceptarlo. No hay ninguna disposición reglamentaria que lo prohiba y lo invito al señor Senador que me la cite en tod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ero yo rogaría en todo caso, y no es por hacer ninguna polémica, pero se supone que en estadio de votación hay que votar, y no  considerar si se allana o no la Comisión. No estoy ni siquiera opinando sobre el fondo de la cuestión, es una preocupación mer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uede contribuir a que el debate continue en forma armónica, sobre lo cual lo invito de que ulteriormente charle</w:t>
        <w:softHyphen/>
        <w:t>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todo gusto, señor Senador, con tod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Hay alguna preocupación especial d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Una consulta a la Presidencia o a la Presidencia o a través de la Presidencia a la Comisión de Asuntos Constitucionales. Acerca de una Ley que modifica la Ley porque la ampl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e es un deba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 hago una pregun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no corresponde ningun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 se necesita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necesita 2/3, es una Ley que modifica otra Ley, necesita la mayoría de costumbre. Entonces vamos a votar la única propuesta que existe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Disculp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Quiero saber si en este estadio alguien puede hacerce cargo del dictamen original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 No hay ningún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Yo me hago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esto cambia el orden de la votación simplemente. Primero se vota el dictamen de la  comisión, que es la propuesta del señor Senador Víctor Hugo Sánchez y con su resultado se vota la propuesta ahora, d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sólo una consu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la última consul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n este estadio correpon</w:t>
        <w:softHyphen/>
        <w:t>de o no, un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stamos votando señores Senadores. Los que estén de acuerdo con este Art. 2º, modificado según la propuesta del señor Senador Víctor Hugo Sánchez y que la Comisión hiciera suy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implica que al Rubro 451 03 se le saca la cantidad de 2.170.214.108 (Dos mil ciento setenta millones doscien</w:t>
        <w:softHyphen/>
        <w:t>tos cator</w:t>
        <w:softHyphen/>
        <w:t>ce mil ciento ocho guaraníes) y que el rubro por supues</w:t>
        <w:softHyphen/>
        <w:t>to, en vez de ser 3.000.000.000 (Tres mil millones) quede como 1.000</w:t>
        <w:softHyphen/>
        <w:t>.000</w:t>
        <w:softHyphen/>
        <w:t>.000 (Un mil mill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sto implica consiguientemente que este total disminuye, y en vez de ser 7.700.277.950 (Siete mil setecientos millones doscientos setenta y siete mil novecien</w:t>
        <w:softHyphen/>
        <w:t>tos cin</w:t>
        <w:softHyphen/>
        <w:t>cuenta guaraníes) un cálculo que hemos efectuado ya es de 5.530.063.842 (Cinco mil quinientos treinta millo</w:t>
        <w:softHyphen/>
        <w:t>nes sesen</w:t>
        <w:softHyphen/>
        <w:t>ta y tres mil ochocientos cuarenta y dos guara</w:t>
        <w:softHyphen/>
        <w:t>níes), de manera que, al tratar el Art. 1º se modifica y el aumento en vez de figurar 8.075</w:t>
        <w:softHyphen/>
        <w:t>.665.656 (Ocho mil setenta y cinco millones seiscien</w:t>
        <w:softHyphen/>
        <w:t>tos sesenta mil seiscien</w:t>
        <w:softHyphen/>
        <w:t>tos cincuenta y seis guara</w:t>
        <w:softHyphen/>
        <w:t>níes) va a figurar 5.530.063.842 (Cinco mil quinien</w:t>
        <w:softHyphen/>
        <w:t>tos treinta millo</w:t>
        <w:softHyphen/>
        <w:t>nes sesenta y tres mil ochocientos cuarenta y dos guara</w:t>
        <w:softHyphen/>
        <w:t>níes). Sí co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l Art. 1º habla de los ingresos, de la estimación de los ingresos. La estimación de los ingresos no es limitativo, es una estimación, puede quedarse así como está en materia de ingreso el Art.1º, lo que es limitativo es el ga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yo creo que si tenemos lógica y hemos dicho que prevemos una erogación de tal volumen, lo lógico es que haya un ingreso del mismo volu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Pero los ingresos ya están. Ya está ingresados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dóneme señor Senador. Discrepo con el señor Senador. Al haber sido devuelto entonces, entra al Tesoro sin ninguna imputación salvo el período d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stá imputado señor Presidente. Lea la última parte del artículo, solamente lo que no está comprometido en materia de utilización, Nota de Depó</w:t>
        <w:softHyphen/>
        <w:t xml:space="preserve">sito Fiscal. Está en la Dirección del Tesoro estos fondos, no tienen destino de gas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amos a tener próximamente otra vez un período de ampliación de presupuesto por 2.170.000.000 (Dos mil ciento setenta millones de guaraníes) si es que no autorizamos por lo menos la estimación de ingre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 Senador. Entonces, tiene la palabra el señor Senador Cubas Grau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s para dejar constancia, señor Presidente, de mi desaprobación por la falta de seriedad de la Comisión Dictaminante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esto no es la instancia oportuna, ahora ingresamos al Art. 1º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esidente de la Comisión, afirma que habría que dejarlo en su redacción original, porque al haberse operado la devolución del año anterior, están siempre los 8.075</w:t>
        <w:softHyphen/>
        <w:t>.665.656 (Ocho mil setenta y cinco millones seiscien</w:t>
        <w:softHyphen/>
        <w:t>tos sesenta y cinco mil seiscientos cincuenta y seis guara</w:t>
        <w:softHyphen/>
        <w:t>níes), así que ulteriormente el Ejecutivo mandará un proyecto para redistrib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a parte hay un solo proyecto. De manera que lo voy a poner a votación el Art. 1º tal cual está redactado. Los que estén de acuerdo con el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 1º tal cual está redactado. Entonces se hará la pertinente comunicación y remisión a la Cámara de Diputados. 5º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16 de mayo de 1.994. Honorable Cámara. Vuestra Comisión de Hacienda, Presupuesto y Cuentas, os aconse</w:t>
        <w:softHyphen/>
        <w:t xml:space="preserve">ja la aprobación del proyecto de Ley </w:t>
      </w:r>
      <w:r>
        <w:rPr>
          <w:rFonts w:cs="Dutch Italic;Book Antiqua" w:ascii="Dutch Italic;Book Antiqua" w:hAnsi="Dutch Italic;Book Antiqua"/>
          <w:b/>
          <w:i/>
          <w:spacing w:val="-3"/>
          <w:lang w:val="es-ES_tradnl"/>
        </w:rPr>
        <w:t>"Por el cual se amplía el Presupuesto General de la Nación para el Ejercicio Fiscal 1994, aprobado por Ley Nº 297 de fecha 30 de diciembre de 199</w:t>
        <w:softHyphen/>
        <w:t xml:space="preserve">3". </w:t>
      </w:r>
      <w:r>
        <w:rPr>
          <w:rFonts w:cs="Dutch Italic;Book Antiqua" w:ascii="Dutch Italic;Book Antiqua" w:hAnsi="Dutch Italic;Book Antiqua"/>
          <w:i/>
          <w:spacing w:val="-3"/>
          <w:lang w:val="es-ES_tradnl"/>
        </w:rPr>
        <w:t>El mencionado proyecto de Ley fue remitido en Congreso Nacio</w:t>
        <w:softHyphen/>
        <w:t>nal por el Poder Ejecutivo, a través del Mensaje Nº 119 de fecha 18 de abril de 1994. Firman el Dictamen: Fernando Martínez Ortega, Alfredo Luis Jaeggli, Diego Abente Brun, José Alberto Alderete, Carlos Romero Pereira y Basilio Nikipho</w:t>
        <w:softHyphen/>
        <w:t>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ntonces,  el Miembro informante de la Comisión respectiva,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2: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1º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Disculpe, señor Presidente, el 5º punto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5º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Muy bien, señor Presidente. Yo quiero recordar a esta Cámara que en oportunidad de estudiarse la Ley 297, que aprueba el Presupuesto actual,  por equivocación hemos suprimido un crédito de 4.500 millones de guaraníes, que estaba bajo el rubro de "Otros préstamos al sector privado", y que sigue estando, confundiendo que esto iba a ser destinado a los créditos familiares de los empleados del Banco Central del Paraguay. Pero no es así, luego la explicación de funcionarios del Banco Central, encontramos que este crédito es para la concesión de créditos a las pequeñas empresas, y está relacionado con un crédito externo del Banco Interamericano de Desarrollo y es como contrapartida, y este préstamo deberá implementarse a partir de este año. Y le hemos respondido que nosotros íbamos a recuperar este crédito, y al solo efecto de la recuperación de este crédito solicitado ya en el proyecto, estamos recibiendo esto y la comisión cree correcto que esta plenaria aprueb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iendo que hay un solo dictamen, señores Senadores, no hay dictamen en disidencia. El proyecto tiene un solo artículo, de manera que su tratamiento será en general y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Se pone a votación, en general y en particular, el proyecto de Ley "</w:t>
      </w:r>
      <w:r>
        <w:rPr>
          <w:rFonts w:cs="Dutch Italic;Book Antiqua" w:ascii="Dutch Italic;Book Antiqua" w:hAnsi="Dutch Italic;Book Antiqua"/>
          <w:b/>
          <w:i/>
          <w:spacing w:val="-3"/>
          <w:lang w:val="es-ES_tradnl"/>
        </w:rPr>
        <w:t>QUE APRUEBA LA AMPLIACION DE LA LEY 297, DE FECHA 30 DE DICIEMBRE DE 1993, QUE APRUEBA LOS PROGRAMAS DEL PRESUPUESTO GENERAL DE LA NACION, PARA EL EJERCICIO FISCAL 1994</w:t>
      </w:r>
      <w:r>
        <w:rPr>
          <w:rFonts w:cs="Dutch Italic;Book Antiqua" w:ascii="Dutch Italic;Book Antiqua" w:hAnsi="Dutch Italic;Book Antiqua"/>
          <w:i/>
          <w:spacing w:val="-3"/>
          <w:lang w:val="es-ES_tradnl"/>
        </w:rPr>
        <w:t>", y su artículo único dice: "Apruébase la ampliación del Crédito Presupuestario para las entidades descentralizadas en la suma de 4.500.000.000 Gs. (CUATRO MIL QUINIENTOS MILLONES DE GUARANIES), que estará afectado al presupuesto vigente del Banco Central del Paraguay, conforme al siguiente detalle:", el siguiente detalle, los señores Senadores lo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en general y en particular, del presente proyect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iguiente punto del orden del día, 6º punto: </w:t>
      </w:r>
      <w:r>
        <w:rPr>
          <w:rFonts w:cs="Dutch Italic;Book Antiqua" w:ascii="Dutch Italic;Book Antiqua" w:hAnsi="Dutch Italic;Book Antiqua"/>
          <w:b/>
          <w:i/>
          <w:spacing w:val="-3"/>
          <w:lang w:val="es-ES_tradnl"/>
        </w:rPr>
        <w:t>"Proyecto de Ley "AUTORIZA LA REPROGRAMACION DEL PODER JUDICIAL, EJERCICIO FISCAL 1994</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6 de mayo de 1994. Honorable Cámara: Vuestra Comisión de Hacienda, Presupuesto y Cuentas, os aconseja la aprobación del proyecto de Ley que </w:t>
      </w:r>
      <w:r>
        <w:rPr>
          <w:rFonts w:cs="Dutch Italic;Book Antiqua" w:ascii="Dutch Italic;Book Antiqua" w:hAnsi="Dutch Italic;Book Antiqua"/>
          <w:b/>
          <w:i/>
          <w:spacing w:val="-3"/>
          <w:lang w:val="es-ES_tradnl"/>
        </w:rPr>
        <w:t>AUTORIZA LA REPROGRAMACION DEL PRESUPUESTO DEL PODER JUDICIAL, EJERCICIO FISCAL 1994</w:t>
      </w:r>
      <w:r>
        <w:rPr>
          <w:rFonts w:cs="Dutch Italic;Book Antiqua" w:ascii="Dutch Italic;Book Antiqua" w:hAnsi="Dutch Italic;Book Antiqua"/>
          <w:i/>
          <w:spacing w:val="-3"/>
          <w:lang w:val="es-ES_tradnl"/>
        </w:rPr>
        <w:t>. El citado proyecto  fue remitido por el Poder Judicial, a través de nota fecha de 29 de marzo de 1994, en cumplimiento a lo establecido en el Art. 47 de la Ley 297/93, aprobado por la Cámara de Diputados en sesión extraordinaria de fecha 3 de mayo del corriente y sometido por la misma a estudio del Honorable Senado, conforme al Mensaje Nº 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INEZ ORTEGA, ALFREDO LUIS JAEGGLI, DIEGO ABENTE BRUN, JOSE ALBERTO ALDERETE, CARLOS ROMERO PEREIRA, ARMANDO VICENTE ESPINOLA, ARTEMIO CASTILLO, LUIS GUANES GONDRA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Presidente de la Comisión de Hacienda, Senador Martínez, tier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este es un proyecto de reprogramación del presupuesto del Poder Judicial y guarda relación para la implementación de nuevas circunscripciones judiciales, y afecta, muy especialmente, a la Circunscripción Judicial de Misiones y Ñeembuc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circunscripciones han sido aprobadas por Ley del Congreso Nacional, y lo único que hace falta es la presupuestación de sus diferentes juzgados y dependencias jud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réditos que serán utilizados, están dentro del Poder Judicial en su presupuesto de imprevistos. Entonces, los señores Senadores tienen en su poder el documento donde está su anexo del personal, tanto de la Circunscripción Judicial de Ñeembucú como así también el de San Juan Bautista de las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esto es solamente una apropiación que se requiere a los efectos de que ya desde luego que insistentemente vienen la gente de Ñeembucú y de Misiones, queriendo que su presupuesto sea aprobado, de tal manera que puedan funcionar las dos circunscrip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olicito la aprobación así como está,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dictámenes en minoría. Algún señor Senador solicita el uso de la palabra?.  Senador Víctor Hugo Sánch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solicito, a través de la Presidencia, una aclaración al vocero de la Comisión de Hacienda, Presupuesto y Cuentas, respecto a lo que se determina en el Art.1º de este proyecto de Ley y a lo que se dispone en el Art.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ocero hizo exposición preferentemente acerca de lo que esta dispuesto en el Art. 2º, respecto a la provisión de fondos para la circunscripciones judiciales de Ñeembucú y de San Juan Bautista de las Misiones. En cuanto a eso, desde luego, señor Presidente, ningún tipo de objeción, por cuanto que son cargos creados que necesitan de los rubros necesarios para su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1º, señor Presidente, aparentemente, según mi interpretación, si bien es cierto que es una cuestión muy técnica, da a entender que se trata de una reprogramación para una serie de rubros como sueldos, aguinaldos, gastos de representación, etc., tanto a favor de la Corte Suprema de Justicia, como de la Justicia Electoral y a favor del Minister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tal, señor Presidente, según lo que interpreto, habría un aumento en estos rubros de sueldos -- repito -- aguinaldos y gastos de representación, de aproximadamente 3.481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egunto, señor Presidente, nuevamente, si no sería oportuno, en este momento, considerar el tema vinculado a la necesidad de proveer los rubros necesarios para el Consejo de la Magistra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través de la prensa estábamos siendo informados de que un problema pendiente de solución para el inmediato funcionamiento de este importante organismo, es el tema vinculado con los recursos, y para el efecto entiendo que los Miembros ya electos o designados para el Consejo de la Magistratura han conversado con el Presidente de la Corte Suprema y parece ser que se les dijo que deben iniciar unas gestiones en el Ministerio de Hacie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mo el Consejo de la Magistratura, desde el punto de vista de los recursos, va a depender de los rubros que la Constitución Nacional atribuye en un 3% a favor del Poder Judicial, pregunto, señor Presidente, si no sería conveniente en vez de contemplar este aumento para sueldos, aguinaldos y gastos de representación para la Corte Suprema de Justicia, Justicia Electoral y Ministerio Público, si este rubro  no sería más conveniente  destinarlo a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pregunta que podría ser una moción, posteriormente, de acuerdo a la respuesta que pueda darnos el Presidente de Comisión.</w:t>
        <w:tab/>
        <w:t>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una consulta al Presidente de la Comisión de Hacienda, con respecto a esta reprogramación del Presupuesto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habla del Poder Judicial y se incluye en la reprogramación a instituciones que de acuerdo con la propia Constitución no pertenecen a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si esta anomalía, por así calificarla, es  responsabilidad del Ministerio de Hacienda o de quién ? Pero sería conveniente de que por lo menos se aclarase que el Poder Judicial no  integra el Consejo de la Magistratura, ni tampoco el Ministerio Público, de acuerdo con una clara disposición constitucional  que  dice que " la Administración de Justicia está a cargo del Poder Judicial, ejercido por la Corte Suprema de Justicia, por los Tribunales y los Juzgados en la forma que establezca esta Constitución y la Ley", es el Art. 24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considero desde mi punto de vista, una anomalía que pueda incluirse en la programación del presupuesto de este poder del Estado, a entes que no le pertenecen a él, uno de ellos incluso caracterizado como órgano  extrapode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n relación con el Consejo de la Magistratura ocurre que la Ley que reglamenta su funcionamiento, establece que el Presupuesto del Consejo estará dentro del Presupuesto del Poder Judicial, así que nosotros, de ninguna manera, podemos salirnos de esa rea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creo positivo lo que ha manifestado un Senador preopinante, voy a citarlo, el Dr. Víctor Hugo Sánchez. Si es factible solucionar este problema, sería realmente muy pero muy bueno para la reorganización del Poder Judicial, porque en este momento estamos con el problema de que el Consejo de la Magistratura no tiene un solo centavo que estuviere previsto en el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i hubiere la posibilidad, desde el punto de vista legal, desde el punto de vista presupuestario, de incorporar justamente este rubro que nos está sobrando en el Presupuesto, sería una cuestión extraordinariamente favorable para el funcionamiento del Consejo de la Magistratura y para la reetructuración del Poder Judicial, que creo que toda la ciudadanía espera con la mayor rapidez posibl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nador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Gracias, señor Presidente. Para mí que resulta claro que difícilmente podamos considerar en esta Plenaria una resolución presupuestaria si no viene aprobado por la Comisión respectiva o sea por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no creo que podamos considerar ahora, sin ese dictamen, un aumento o variación del Presupuesto sin un dictamen de la Comisión. A todos nos preocupa el Consejo de la Magistratura. Creemos que efectivamente debe funcionar cuanto antes y dotársele de las facilidades que correspondan, pero ahora, con respecto al trabajo del dictamen presentado, no podemos ampliarlo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creo que por gestiones de los integrantes designados del Consejo de la Magistratura, se está gestionando la financiación de ese organismo a través del aumento de las tasas, que sí está dentro del Presupuesto del Poder Judicial, que como muy bien dijo un Senador preopinante, en ese Presupuesto que deben establecerse las asignaciones para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giero, por eso, señor Presidente, tratemos el dictamen así como está, si estamos de acuerdo o no estamos de acuerdo, pero no podemos resolver otra cosa, salvo que por mayoría se resuelva devolver a Comisión para que nos dé un informe ampli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Parece que por un lapsus yo me referí al Consejo de la Magistratura. Lo que quise referirme es a la Justicia Electoral, señor Presidente, pido disculpas en ese sentido, aún  cuando lo otro podría ser también discutible. Pero esto sí, señor Presidente, la Justicia Electoral corresponde a una sección diferente del Poder Judicial y repito, es un órgano extra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saber cuál fue el criterio para incluir dentro del rubro del Poder Judicial lo que corresponde a la Justicia Electoral?. A eso me estaba refiriendo, y sin querer hice mención al Consejo de la Magistratura, que también podría estar en alguna manera cercano al problema que apu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rba el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Quiero hacer, no sé si...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Para aclarar varias inquietu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Varias inquietu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los  Senadores Casabianca y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n primer término quiero señalar de que   acá hay dos pedidos: el Art. 1º pide:"las transferencia de créditos dentro del presupuesto del Poder Judicial". En el artículo 2º se reprograma el Anexo del Personal, o se listan los nuevos cargos que serán necesarios para llenar la Circunscripción Judicial de Ñeembucú y de Misiones. Son cargos totalmente necesarios y que se requieren para el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créditos a ser utilizados en base a estos gastos están en el Programa de Justicia Electoral. Fíjense  "Imprevistos", dice "Imprevistos  1.800, disminuye Imprevistos y aumentan los demás rubros con cargos  a Imprevistos, que están aprobado dentro del Presupuesto del Poder Judicial, y van a ir a parar para la implementación de dos circunscripciones, aprobado por Ley de este Congreso y cuya copia obra en mi pod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Ñeembucú y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Ñeembucú y Misiones. Son los cargos que realmente necesitan, y algunos rubros como "electricidad, alquiler, papelería y  otros elementos de aseo, materiales y suministros, son totalmente  necesarios, no hace falta entender muy bien estas cosas, pero cuando hay una apropiación presupuestaria de sueldo, ese sueldo lleva su contrapartida también de gastos de representación, lleva aguinaldo, porque son cargos similares que obran en otras circunscripciones. Un Juez de Pilar debe ganar el mismo salario que el Juez que está aquí en Asunción o en Ciudad del Este o en Concepción, son rubros  ya requeridos y solamente es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lo importante que yo escuché aquí también es cómo podemos solucionar el problema de fondos para el funcionamiento del Consejo de la Magistratura?. Nosotros hemos aprobado, yo creo que acertadamente, recientemente un proyecto de Ley, que amplía el presupuesto del Ministerio de Defensa Nacional y donde recortamos 2.170 millones de guaraníes. Ese fondo estaría disponible y me gustaría que si los integrantes del Consejo de la Magistratura pudieran hacer referencia de los fondos que ahí están, podemos utilizar. Yo creo que las necesidades para el funcionamiento del Consejo de la Magistratura oscila entre 500 a 700 millones de guaraníes, por el resto del año. Entonces, ahí hay una plata disponi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podemos sacar de los fondos del Poder Judicial, donde totalmente ya tienen comprometidos, aún estamos sacando de la Justicia Electoral, que alguien dijo que no forma parte de la Corte Suprema o del Poder Judicial en sí mismo, pero todavía no se implementa esa Justicia Electoral, así como se dice. Así que la Junta Electoral Central está cobrando sus sueldos de aquel porcentaje de 1,5%, que autoriza la Ley para que el Poder Ejecutivo pueda util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podemos compaginar muy bien las necesidades del  Consejo de la Magistratura con el saldo de 2.170 millones de guaraní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Realmente el Presidente de la Comisión acaba de acercar una solución que podría ser viable, en el sentido de que el rubro que hemos ahorrado en el anterior proyecto de Ley, podría destinarse una parte para implementar lo referente a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odo, señor Presidente, en el Art. 1º del proyecto de Ley que estamos estudiando, se nos da noticia que el mismo proviene, estos rubros, estos recursos, de "Imprevistos" para el Poder Judicial y está el tema no sólo del Consejo de la Magistratura sino que también del Superior Tribunal de Justicia Electoral, que próximamente debe ser creado por Ley, de acuerdo a lo que dispon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aquí hay dos soluciones, señor Presidente para obviar esta cuestión. Por una parte, se podría por el momento, como solución, aprobar a partir del Art. 2º, que es una cosa diferente y hace referencia concreta a las circunscripciones Judiciales de Ñeembucú y de San Juan Bautista de las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lo dispuesto en el Art. 1º, yo pediría señor Presidente, que se aplace, se elimine de este proyecto, y el 2º quede como Art. 1º para que vuelva a Comisión a los efectos de que pueda reestructurarse todo lo concerniente a este tema, al Consejo de la Magistratura y al Superior Tribunal de Justicia Electoral. Es mi moción concre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nador Armando Espínola. Está ausente?. Qué raro. Senador Cubas, había pedido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ólo le estaba indicando la ausencia del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creo que la manifestación hecha por el preopinante tiene un asidero constitucional importante. Nosotros estamos reprogramando el Presupuesto de un Poder para asignar a otras instituciones que no están vinculadas a él, sino quizás por las funciones jurisdiccionales que tiene una de ellas, y la otra la propuesta de los futuros Mag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que podríamos incurrir en un error de procedimiento y de esta manera, no alcanzar el objetivo deseado que es instrumentar el presupuesto que corresponda, tanto a la Justicia Electoral cuanto a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yo adhiero a la propuesta del preopinante, en el sentido de aplazar la consideración del Art. 1º y abocarnos al estudio del Art. 2º.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ha agotado la lista de oradores. El Presidente de la comisión,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señores Senadores: el Art. 2º es solamente la reprogramación del Anexo de Personal, una vez reclasificados y sumados a lo que es gastos de representación, calculado el aguinaldo, se transfiere a los rubros que es sueldo, es aguinaldo y es gastos de representación. Están íntimamente relacionados, no se puede aprobar el Art. 2º y no aprobar, por si acaso, el Art. 1º. Les señalo que la diferencia que eventualmente estoy entendiendo objetable, son los otros rubros que son alquileres. Si vamos a dejar que funcionara, que yo sepa el Poder Judicial no tiene  local propio en Pilar ni no tiene en San Juan. Tampoco produce electricidad y tiene que tener necesidad de papelería. Son gastos de 70 millones lo que estamos en definitiva discutiendo, que me parece que no vale la pena. Entonces, yo me ratifico en la necesidad de estudiar así como está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ún así, yo entiendo que subsiste una moción, y como esto se va a votar, porque tiene más de un artículo, en general y luego se tratará en particular el proyecto, si es que no obtiene la mayoría necesaria la aprobación, simplemente quedará eso, creo que el proyecto cojo, por otra parte, tal cual lo acaba de señalar el señor Presidente de la comisión.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Una moción de orden. Se hizo una moción de vuelt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Acaba de formularme una aclaración respecto a un punto que desconocía, el señor Presidente de la Comisión de Hacienda. Consecuentemente retiro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vota en general el proyecto que autoriza la reprogramación del Presupuesto del Poder Judicial, Ejercicio Fiscal 19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en genera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 xml:space="preserve">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Autorízase la transferencia de créditos dentro del Presupuesto 1994 del Poder Judicial, conforme al detalle que se anexa y forma parte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vamos a dar lectura al Presupuesto del Programa de Administración, porque los señores Senadores lo tienen a la v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Art. 1º,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 xml:space="preserve"> 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Autorízase la reprogramación del Anexo del Personal dentro del Presupuesto 1994 del Poder Judicial, de acuerdo al detalle que se anexa y que forma parte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mbién los señores Senadores tienen el tipo de presupuesto y una serie de detalles, que hacen al Anexo del Pers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Art. 2º,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 xml:space="preserve"> 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3º.</w:t>
      </w:r>
      <w:r>
        <w:rPr>
          <w:rFonts w:cs="Dutch Italic;Book Antiqua" w:ascii="Dutch Italic;Book Antiqua" w:hAnsi="Dutch Italic;Book Antiqua"/>
          <w:i/>
          <w:spacing w:val="-3"/>
          <w:lang w:val="es-ES_tradnl"/>
        </w:rPr>
        <w:t xml:space="preserve"> Autorízase a la Dirección General del Tesoro del Ministerio de Hacienda a transferir los fondos necesarios para hacer frente a los gastos que demanden la presente reprogram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3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b/>
        <w:t xml:space="preserve">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probado el Art. 3º. El </w:t>
      </w:r>
      <w:r>
        <w:rPr>
          <w:rFonts w:cs="Dutch Italic;Book Antiqua" w:ascii="Dutch Italic;Book Antiqua" w:hAnsi="Dutch Italic;Book Antiqua"/>
          <w:b/>
          <w:i/>
          <w:spacing w:val="-3"/>
          <w:lang w:val="es-ES_tradnl"/>
        </w:rPr>
        <w:t>Art. 4º.-"</w:t>
      </w:r>
      <w:r>
        <w:rPr>
          <w:rFonts w:cs="Dutch Italic;Book Antiqua" w:ascii="Dutch Italic;Book Antiqua" w:hAnsi="Dutch Italic;Book Antiqua"/>
          <w:i/>
          <w:spacing w:val="-3"/>
          <w:lang w:val="es-ES_tradnl"/>
        </w:rPr>
        <w:t xml:space="preserve"> Comuníquese al Poder Ejecutivo",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da sancionado y pasa a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w:t>
      </w:r>
      <w:r>
        <w:rPr>
          <w:rFonts w:cs="Dutch Italic;Book Antiqua" w:ascii="Dutch Italic;Book Antiqua" w:hAnsi="Dutch Italic;Book Antiqua"/>
          <w:b/>
          <w:i/>
          <w:spacing w:val="-3"/>
          <w:lang w:val="es-ES_tradnl"/>
        </w:rPr>
        <w:t>QUE CREA LA UNIVERSIDAD EVANGELICA DEL PARAGUAY"</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iversidad Evangélica", muy bien,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mayo de 1994. Honorable Cámara: Vuestra Comisión de Cultura, Educación y Culto, os aconseja la aprobación del proyecto de Ley </w:t>
      </w:r>
      <w:r>
        <w:rPr>
          <w:rFonts w:cs="Dutch Italic;Book Antiqua" w:ascii="Dutch Italic;Book Antiqua" w:hAnsi="Dutch Italic;Book Antiqua"/>
          <w:b/>
          <w:i/>
          <w:spacing w:val="-3"/>
          <w:lang w:val="es-ES_tradnl"/>
        </w:rPr>
        <w:t>"QUE CREA LA UNIVERSIDAD EVANGELICA DEL PARAGUAY"</w:t>
      </w:r>
      <w:r>
        <w:rPr>
          <w:rFonts w:cs="Dutch Italic;Book Antiqua" w:ascii="Dutch Italic;Book Antiqua" w:hAnsi="Dutch Italic;Book Antiqua"/>
          <w:i/>
          <w:spacing w:val="-3"/>
          <w:lang w:val="es-ES_tradnl"/>
        </w:rPr>
        <w:t xml:space="preserve">, presentado por los Senadores Víctor Hugo Sánchez y Miguel Abdón Sagui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tín Chiola, José Alberto Alderete, Secundino Núñez, Armando Vicente Espínola, Juan Manuel Cano Melgarejo y Osvaldo V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solo dictamen de la Comisión de Cultura, no hay dictámenes en  oposición. El señor Senador Velázquez ya se retiró, Presidente de la Comisión. Es miembro informante de la Comisión de Cultura el señor Senador Martín Chiola, quien debe fundamentar en su carácter de Vice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eñor Presidente: ha sido designado como relator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Juan Manuel 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y señores Miembros: está en estudio un proyecto de Ley para la creación de la Universidad de la Convención Evangélica Bautista. Esta solicitud fue h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Esta petición fue hecha por la Convención Evangélica Bautista en el mes de agosto de 1993, y fue tratado por el Consejo de Universidades el 24 de marzo de 1994, en cuya oportunidad el Consejo de Universidades ha resuelto otorgar el parecer favorable para la creación y el funcionamiento de la Universidad Evangélica del Paragu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uvo a cargo de la Comisión de Cultura, Educación y Culto de este Honorable Senado, con la presentación de los Senadores Víctor Hugo Sánchez y el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a Universidad que estaría contemplando diferentes disciplinas universitarias, como la Licenciatura en Música, en Teología, Lengua, Trabajo Social y Enfermería. Tiene la característica, señor Presidente, de que este proyecto de Creación de la Universidad Evangélica, está siendo atendida, asistida por las diferentes ramas  que componen la Convención Evangé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tenemos que la Facultad de Enfermería estaría funcionando en el Hospital Bautista, que está siendo atendida, financiada por la Convención Bautista del Paraguay. Esta Facultad constaría de cuatro años de estudios y teniendo como antecedentes de que hace varios años funciona una Escuela de Enfermería a nivel secundario, de donde han egresado una enorme cantidad de enfermeras que están dispersas en todo el país y sirviendo a la salud 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consta la calidad de la enseñanza impartida en el Hospital Bautista, y cuenta con los medios necesarios para ofrecer una  enseñanza universitaria de calidad, tiene los medios, hemos visitado, un Cuerpo de Profesores altamente calificados, laboratorios, de modo que tiene toda la estructur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icenciatura de Música también está siendo por primera vez planteada en nuestro país y con el apoyo fundamentalmente  de otros credos, la Licenciatura en Teología, la Licenciatura en Lengua y en Trabajo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señor Presidente y señores Miembros, que la aceptación para el funcionamiento de esta Universidad Evangélica, va a ser una contribución importante para la educación en nuestro país,  para dar espacio a un gran requerimiento, especialmente para la juventud deseosa del saber. Por eso, vuestra Comisión de Cultura y Educación os aconseja la aprobación de este proyecto de Ley,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Juan María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Más allá de lo que significa la creación de una universidad y el reconocimiento de la libertad de cultos y de una razonable libertad de enseñanza, yo quiero destacar los méritos de la entidad que va a crear esta Universidad, que es la Convención Evangélica Bautista, una entidad religiosa de los bautistas, menonitas y otras comunidades religiosas afines, que se han destacado por su ecumenismo y por su sólida implantación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si todos los Miembros de estas comunidades son paraguayos o descendientes de paraguayos, y han hecho significativos aportes a la cultura y al progreso nacional, por lo cual yo me permito recomendar a todos los Senadores, la aprobación de este proyec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Realmente pensaba como uno de los Proyectistas ampliar los fundamentos que avalan la creación de esta Universidad Bautista del Paraguay, con una serie de datos muy importantes para conocimiento de los señores Senadores. Pero, en honor a la brevedad y fundamentalmente a las brillantes palabras del vocero de la Comisión, el colega Senador Cano Melgarejo, y también las del colega Senador Carrón, voy a dejar de hacer esa exposición, y solamente voy a limitarme, señor Presidente, a reiterar de que esta universidad ya de entrada va a tener funcionando seis importantes Facultades, que serán las de Música, Teología, Lengua, Trabajo Social, Enfermería y Pedagogía, que dicho sea de paso va a funcionar en ese excelente colegio que tiene más de tres mil alumnos, que se denomina </w:t>
      </w:r>
      <w:r>
        <w:rPr>
          <w:rFonts w:cs="Dutch Italic;Book Antiqua" w:ascii="Dutch Italic;Book Antiqua" w:hAnsi="Dutch Italic;Book Antiqua"/>
          <w:b/>
          <w:i/>
          <w:spacing w:val="-3"/>
          <w:lang w:val="es-ES_tradnl"/>
        </w:rPr>
        <w:t xml:space="preserve">Colegio Gutemberg </w:t>
      </w:r>
      <w:r>
        <w:rPr>
          <w:rFonts w:cs="Dutch Italic;Book Antiqua" w:ascii="Dutch Italic;Book Antiqua" w:hAnsi="Dutch Italic;Book Antiqua"/>
          <w:i/>
          <w:spacing w:val="-3"/>
          <w:lang w:val="es-ES_tradnl"/>
        </w:rPr>
        <w:t xml:space="preserve"> y que funciona en la calle Cacique Lambaré casi Fernando de la Mora, lo cual implica una prueba de la organización de esta comunidad que auspicia la creación de esta Universidad, y que nos inspira confianza en el trabajo que van a realizar en pos de la educación superior de la juventud paraguay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ha agotado la lista de oradores. Este proyecto de Ley "Que crea la Universidad Evangélica", tiene dos artículos, por lo tanto tendrá que votar en general y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en general, del presente proyecto de Ley,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 xml:space="preserve">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y una mano que no se levantó. Mayoría. Estudio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Créase la Universidad Evangélica del Paraguay, entidad privada, que funcionará bajo la responsabilidad de la Convención Evangélica Bautista del Paraguay, institución con Personería Jurídica reconocida por Decreto del Poder Ejecutivo de fecha 5 de diciembre de 196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por la aprobación del Art. 1º, se servirán levantar la mano. Unanimidad. Ahora hay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rt. 2º.</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2º.</w:t>
      </w:r>
      <w:r>
        <w:rPr>
          <w:rFonts w:cs="Dutch Italic;Book Antiqua" w:ascii="Dutch Italic;Book Antiqua" w:hAnsi="Dutch Italic;Book Antiqua"/>
          <w:i/>
          <w:spacing w:val="-3"/>
          <w:lang w:val="es-ES_tradnl"/>
        </w:rPr>
        <w:t xml:space="preserve"> La Universidad Evangélica del Paraguay, adecuará su funcionamiento a las normas establecidas en la Ley Nº 136/93, De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por la aprobación del Art. 2º,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el Art. 2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w:t>
      </w:r>
      <w:r>
        <w:rPr>
          <w:rFonts w:cs="Dutch Italic;Book Antiqua" w:ascii="Dutch Italic;Book Antiqua" w:hAnsi="Dutch Italic;Book Antiqua"/>
          <w:b/>
          <w:i/>
          <w:spacing w:val="-3"/>
          <w:lang w:val="es-ES_tradnl"/>
        </w:rPr>
        <w:t>Art. 3º</w:t>
      </w:r>
      <w:r>
        <w:rPr>
          <w:rFonts w:cs="Dutch Italic;Book Antiqua" w:ascii="Dutch Italic;Book Antiqua" w:hAnsi="Dutch Italic;Book Antiqua"/>
          <w:i/>
          <w:spacing w:val="-3"/>
          <w:lang w:val="es-ES_tradnl"/>
        </w:rPr>
        <w:t>.- Comuníquese al Poder Ejecutivo.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º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w:t>
      </w:r>
      <w:r>
        <w:rPr>
          <w:rFonts w:cs="Dutch Italic;Book Antiqua" w:ascii="Dutch Italic;Book Antiqua" w:hAnsi="Dutch Italic;Book Antiqua"/>
          <w:b/>
          <w:i/>
          <w:spacing w:val="-3"/>
          <w:lang w:val="es-ES_tradnl"/>
        </w:rPr>
        <w:t>"QUE EXONERA DE GASTOS LA INSCRIPCION DE ASOCIACIONES DE AGRICULTORES"</w:t>
      </w:r>
      <w:r>
        <w:rPr>
          <w:rFonts w:cs="Dutch Italic;Book Antiqua" w:ascii="Dutch Italic;Book Antiqua" w:hAnsi="Dutch Italic;Book Antiqua"/>
          <w:i/>
          <w:spacing w:val="-3"/>
          <w:lang w:val="es-ES_tradnl"/>
        </w:rPr>
        <w:t>, presentado por el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sunción, 11 de abril de 1994. Honorable Cámara. Vuestra Comisión de Legislación, Codificación, Justicia y Trabajo, os aconseja la aprobación del proyecto de Ley "</w:t>
      </w:r>
      <w:r>
        <w:rPr>
          <w:rFonts w:cs="Dutch Italic;Book Antiqua" w:ascii="Dutch Italic;Book Antiqua" w:hAnsi="Dutch Italic;Book Antiqua"/>
          <w:b/>
          <w:i/>
          <w:spacing w:val="-3"/>
          <w:lang w:val="es-ES_tradnl"/>
        </w:rPr>
        <w:t>Que exonera de gastos la inscripción de Asociaciones de Agricultores"</w:t>
      </w:r>
      <w:r>
        <w:rPr>
          <w:rFonts w:cs="Dutch Italic;Book Antiqua" w:ascii="Dutch Italic;Book Antiqua" w:hAnsi="Dutch Italic;Book Antiqua"/>
          <w:i/>
          <w:spacing w:val="-3"/>
          <w:lang w:val="es-ES_tradnl"/>
        </w:rPr>
        <w:t xml:space="preserve">, presentado por el Senador Armando Vicente Espínola en fecha 15 de marzo de 19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íctor Sánchez Villagra, Diógenes Martínez, Gonzalo Quintana, Arnaldo Rojas Sánchez, Miguel Angel González Casabianca, Juan Manuel Peralta, Miguel Abdón Saguier, Pedro Pablo Ovela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sunción, 9 de mayo de 1994. Honorable Cámara: Vuestra Comisión de Hacienda, Presupuesto y Cuentas, os aconseja la aprobación del proyecto de Ley "</w:t>
      </w:r>
      <w:r>
        <w:rPr>
          <w:rFonts w:cs="Dutch Italic;Book Antiqua" w:ascii="Dutch Italic;Book Antiqua" w:hAnsi="Dutch Italic;Book Antiqua"/>
          <w:b/>
          <w:i/>
          <w:spacing w:val="-3"/>
          <w:lang w:val="es-ES_tradnl"/>
        </w:rPr>
        <w:t>Que exonera de gastos la inscripción de Asociaciones de Agricultores"</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ínez Ortega, Alfredo Luis Jaeggli, Diego Abente Brun, José Alberto Alderete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esidente de la Comisión de Legislación, Senador Víctor Sánchez Villagra está ausente, el relator es el señor Senador Fernando Martínez, entonces ya por la Comisión de Hacienda. No hay dictamen en disidencia por otra parte. El  Senador Fernando Martínez,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í, señor Senador. Muy brevemente, porque después quiero dejar la palabra al  Proyectista, para una mejor ilustración a esta plenaria, y este proyecto guarda relación con la exoneración de gasto para la inscripción de Asociaciones de Agricul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iendo en cuenta que hay muchas instituciones oficiales como el Crédito Agrícola, el Fondo de Desarrollo Campesino y otras instituciones que están diseminados por el interior de la República, ofrecen créditos a las Asociaciones Campesinas, a Asociaciones de Agricultores formalmente establ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ormación de asociaciones para su perfeccionamiento requieren gastos, y los campesinos no tienen recursos suficientes, y además hay mucha burocracia,  pierden mucho tiempo. Y entonces, el señor Senador Proyectista es de parecer de facilitar a estos compatriotas bastante necesitados, una oportunidad de asociarse, a los efectos de acceder a los créditos que se están otorgando en el interior de la República, para producción de rubros agríco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emos justo y creemos necesario, ya que no es una carga demasiado grande, no es significativa, creemos que debe facilitársele exonerándole de todos los impuestos y contribuciones. Y una opinión personal mía, que podamos testar la palabra "tasas", de tal manera que esté en igualdad de condiciones con otros sectores que se les exoneran, porque la tasa es prestación de servicios. Entonces, por ese motivo, en particular, yo quiero sugerir al Proyectista si puede eliminar la palabra "tasas" y poner solamente "impuestos y contribucion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Muy brevemente, señor Presidente, porque creo que los integrantes del Cuerpo están suficientemente sensibilizados de la necesidad de organización que tienen los productores primarios agrícolas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ya ha anotado el preopinante, estas inscripciones le llevan gastos en el orden de los 200, 300 y hasta 400 mil guaraníes por cada pequeño Comité, por cada Comisión que forman y esto es un obstáculo para esta organización que puede ser tan importante para que los productores accedan al crédito, ampliando sus garantías, accedan a mejores posibilidades de negociación frente a grupos económicos, a veces poderosos, que realmente están organizados para obtener las condiciones más ventajosas para sus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ambién los legítimos intereses de los agricultores serán mejor defendidos a medida que ellos estén mejor organizados. La organización señor Presidente, es la fuerza de los débiles frente a podero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ÑORES SENADORES: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estimulando las Organizaciones de los agricultores, también todos los programas gubernamentales de asistencia técnica se verán facilitados ya que tendrán interlocutores que podrán agilizar una forma de comunicación más directa con los organismos que los asis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eptamos, por último, la eliminación de la palabra "tasas", ya que efectivamente esto consistiría en un privilegio casi extraordinario, ya que las tasas son prestaciones de servicio, y para colocar en igualdad de condiciones que otras organizaciones gremiales o cooperativas, entonces aceptamos la sugerencia del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quisiera también anotar que hemos investigado, hemos hablado  con las autoridades del Ministerio de Agricultura y Ganadería, con el Servicio de Extensión Agrícola Ganadera, con el Centro de Cooperativismo y estamos seguros que dentro del Ministerio de Agricultura y Ganadería existe la misma preocupación, la misma voluntad, y existe la capacidad y la organización para inscribir a estas Asociaciones, para que de esta manera obtengan su personería gremial que les atraerá grandes ventajas a ellos, y por supuesto grandes ventajas a todo el pueblo. Muchísim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Senadora  Recal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Quisiera  hacer dos recomendaciones, y consulto a los miembros de la Comisión de Hacienda, si se puede modificar el acápite, señor Presidente, porque dice: "Que exonera de gastos la inscripción", lo que realmente se está haciendo es exonerar de impuestos y todo costo". Y en segundo lugar, voy a acercar a la mesa, en segundo lugar solicitar  una ampliación en el Art. 1º donde dice: "organización de productores agrícolas regionales o nacionales" se agregue la palabra "distritales, regionales o nacionales", porque no se puede omitir a las diversas organizaciones que están dentro de un distrito, tal vez colaborando estrechamente con las Municipalidades. Gracias, señor Presidente y voy a acercar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olamente para solicitar una aclaración al Proyectista, si me escucha, de que las Cooperativas también son Asociaciones, cómo hace esta Ley para discriminar qué es una Asociación, Comité o es una Coope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La aclaración d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La forma de Asociación en Cooperativas exige requisitos, que son controlados por la Dirección de Cooperativismo, y estos requisitos son  a veces  extremadamente exigentes para las posibilidades iniciales de los grupos de agricultores que conocen otro tipo de Asociación, como los Comités o las Comisiones, que son más eficientes y que no tienen exigencias tan estrictas como las Cooperativas, que son efectivamente controladas y supervisadas por la Dirección de Cooperativis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mismo que la Dirección de Cooperativismo ha recomendado este tipo de Asociaciones "embrionarias", con la esperanza de que evolucione en el futuro, hacia Asociaciones más complejas como las Cooper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 agotado la lista de or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Perdón, señor Presidente,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Martínez,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scuché muy atentamente la intervención de la señora Senadora preopinante, y encuentro que tiene razón. Hay que cambiar el nombre y también el artículo, porque aquí dice: "proyecto de Ley "Que exonera de gastos", gastos involucra a muchas cosas. Entonces lo que hay que poner "exonera de impuestos y contribuciones", porque gastos también es gastos de transportes, que pagan pasajes para venir a gestionar, todo eso, entonces estamos abarcando mucho. Entonces, hay que cambiar el acápite y también el texto de la Ley. "Impuesto y contribucione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si la Comisión aceptó,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Consulto al Proyectista por su intermed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slada la consulta al señor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Acep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l acápite quedaría, con la aceptación de la Comisión y del Proyectista, redactado de la siguiente forma: "Que exonera de impuestos y contribuciones", la señora Senadora Recalde había dicho "todo co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A ELBA RECALDE:</w:t>
      </w:r>
      <w:r>
        <w:rPr>
          <w:rFonts w:cs="Dutch Italic;Book Antiqua" w:ascii="Dutch Italic;Book Antiqua" w:hAnsi="Dutch Italic;Book Antiqua"/>
          <w:i/>
          <w:spacing w:val="-3"/>
          <w:lang w:val="es-ES_tradnl"/>
        </w:rPr>
        <w:t xml:space="preserve"> "Todo costo de inscrip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exonera de impuestos", voy a leer el texto que arrimó la señora Senadora Elba Recalde: "Que exonera de impuestos y todo costo", "todo otro costo" debería ser, "Todo costo de inscripción a Asociaciones de Agricultores", ese es el texto que fue arrim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Podemos dialogar, por su intermed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no. No corresponde. Si quiere hacer una moción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No, lo que quiero es consultar a la señora Senadora que mocionó, si "costos" qué significa?. "Costos" significa todo los gastos en que uno incurre para un determinado objetivo. El  "costo" también es el pasaje que paga para venir a gestionar su inscripción, "todo costo" ya es mu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Creo que tiene razón el Senador Presidente de la Comisión de Hacienda, y sería "de todo gasto de inscripción a las Asoci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vez de "costo", "ga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En vez de "la inscripción", "de inscripción", "gasto de inscripción". Que se restringe la exoneración a los gastos de inscri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quedaría reformulado el acápite de esta manera: "Que exonera de impuestos y todo gasto de inscripción a Asociaciones de Agricult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tiene un solo artículo, que la modificación ya sido aceptada, de la redacción original, quedaría redactada de la siguiente forma: "Exonér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onérase de impuestos y todo costo de inscripción a las Asociaciones, Comisiones o cualquier tipo de organización de productores agrícola, distritales, regionales o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por la aprobación en general y en particula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Nota presentada por los Senadores Nilda Estigarribia de Gómez, Víctor Rodríguez Bojanovich, Elba Recalde, Osvaldo Vázquez, Gonzalo Quintana, Carlos Alberto González y Armando Vicente Espínola, solicitando la interpelación al señor Presidente y Miembros del Consejo Administrativo del Instituto de Previsión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10 de mayo de 1994. Honorable Cámara: Vuestra Comisión de Peticiones, Poderes y Reglamentos con relación a la Nota presentada por los Senadores Nilda Estigarribia de Gómez, Víctor Rodriguez Bojanovich, Elba Recalde, Osvaldo Vázquez, Gonzalo Quintana, Carlos Alberto González y Armando Vicente Espínola solicitando la interpelación al señor Presidente y Miembros del Consejo Administrativo del Instituto de Previsión Social (I.P.S.), os recomienda el archivamiento del presente pedido, considerando la circunstancia de que el mismo a la fecha resulta extemporáneo por cuanto hace referencia a hechos y actos que eran de conocimiento del anterior Presidente del Consejo de Administración, así como de algunos Miembros, los cuales como es de conocimiento  público a la fecha han sido reempla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demás, atendiendo a un dictamen anterior de esta misma comisión en la que tampoco se hizo lugar al pedido de citación e interpelación al Ministro de Obras Públicas y Comunicaciones, por los argumentos expresados en el dictamen correspondiente, en el presente caso, coherentes con la disposición adoptada, estimamos no ser procedente el presente pedido por los mismos fundamentos que hoy damos por reproducidos, a lo que se suma la circunstancia señalada, del reemplazo del Presidente y algunos Miembros del Instituto de Previsión So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íctor Hugo Sánchez, Secundino Núñez, Martín Chiola, Víctor F. Sánchez Villagra,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Peticiones,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para no ser reiterativos, y considerando la circunstancia de que se trata de un dictamen fundado, entonces nos remitimos a modo de fundamentación al contenido de ese dictame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la Senador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Señor Presidente: Voy a pedir un poco de paciencia a los señores Senadores, a pesar de la hora, pero tengo que exponer, tengo que fundamentar porqué yo me voy a oponer a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fecha en que solicitamos la interpelación al entonces Presidente del Consejo del Directorio y Miembros del IPS, la mayoría de los médicos en aquel entonces, habían suspendido sus actividades y algunos de ellos se declararon en huelga de hambre, y por supuesto, no la iban a levantar hasta la remoción total del Consejo Directivo, incluido el Presidente del mismo, el Dr. Ignacio Mendo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cumplió en parte lo solicitado por los huelguistas, o sea la remoción del Presidente, pero continúan aún algunos Miembros quienes fueron cuestionados desde el principio por los funcionarios. Además, la prensa nos ha sorprendido con el informe de un gran negociado con la compra de un medicamento llamado "Abinol", el cual está destinado al tratamiento de los cancero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mprobó un fraude de mil millones de guaraníes por la adquisición de 2.000 ampollas del nombrado medicamento. Para ese efecto, se han fraguado nombres ficticios, o bien los de los gloriosos ex-combatientes de la Guerra del Chaco, y según los periódicos, hasta el de los muertos, quienes si estuvieran con vida, estarían cumpliendo en la fecha los 120 años de edad, lo cual es imposible, salvo de que se trate de Tukankam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señores Senadores es delenable, perverso y criminal!.  También, hoy una emisora local estuvo propagando la noticia de otro desfalco contra el IP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sin quórum, señores Senadores, así que vamos a interrumpir hasta que vuelva algún señor Senador a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uede proseguir su exposición,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Muchas gracias. Esta emisora estuvo propagando la noticia de otro desfalco contra el IPS, y consiste en el depósito de millones de guaraníes en Bancos priv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o a los señores Senadores, si el Presidente saliente y los Miembros no estarían, entonces, al tanto de todas estas barbaridades. Por todo lo expuesto, creo que corresponde la interpelación.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la palabra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Brevemente, apoyando lo que dijo la señora Senadora Estigarribia, y también preguntando y haciendo un cuestionamiento sobre el manejo que se ha dado al pedido de interp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n estos momentos encontramos como la segunda práctica de este Gobierno, que Ministro que es interpelado o Presidente de Directorio de ente descentralizado que es interpelado, se recurre a la chicana de hacerlo renunciar o de renunciarlo. Yo creo que con la renuncia, y más todavía en el caso del IPS, se ha removido solamente al Presidente del Consejo Administrativo del Instituto de Previsión Social y aquellos Miembros que fueron desautorizados por sus entidades a las que represen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n en estos momentos antiguos miembros de una prosapia bastante singular, y que tiene mucho que ver con el estado actual del Instituto. En el extenso cuestionario que habíamos presentado, justamente se estaba cuestionando la situación de algunos Consej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enso, señor Presidente, que como dice el Art. 192, uno de los objetivos de la interpelación es que se venga a dar información a esta Cámara, información que bien podían habernos dado los Miembros del Consejo que todavía siguen perteneciendo a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yo creo que nuestro objetivo no es hacer rodar cabezas, sino obtener una acabada información, información que muchas veces es acumulada y llevada al silencio por las personas que salen fuera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ocurrió, lamentablemente, con el Ministro de Agricultura, que se llevó un montón de informaciones a su archivo personal y es también lo que ha ocurrido con el IP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s motivos, yo presento un pedido de volver a Comisión  esta interpelación, y ver si podemos replantearla,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Presidente de la Comisión de Peticiones, Senador Sánch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Honorable Cámara: yo no quisiera erigirme en este momento en defensor de los Miembros del Consejo de Administración del Instituto de Previsión Social, porque es una entidad que también yo personalmente cuestiono en cuanto a su administración, debido a los actos de corrupción que allí imperan y que son de conocimiento públ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es el caso, señor Presidente, que en cuanto al tema específico de la interpelación, realmente, lamentamos tener que ratificarnos en el contenido de nuestro dictamen, en el sentido de que no corresponde, señor Presidente. Más bien, si el objetivo  como dijo recién una preopinante, es recabar informaciones de qué es lo que realmente está sucediendo, en cuanto a hechos anteriores y en cuanto a hechos nuevos que recientemente fueron publicitados, perfecto, yo acompaño esa inquietud, señor Presidente. Entonces me parece que la vía adecuada correspondiente sería presentar un Pedido de Informe, y vamos a tramitar con mucho gu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anto que de paso quiero volver a decir, señor Presidente, la posición particular que tengo, respecto a las cuestiones relacionadas con las interpelaciones. Me parece, señor Presidente, que es un instituto, un recurso muy importante, que está consagrado en la Constitución y que es facultad y competencia de este Senado promoverlo, implementar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ese importante instituto, señor Presidente, reservemos para casos extremadamente graves, donde la culminación de esa interpelación debe ser, como se dijo aquí, necesariamente "rodar la cabeza" del responsable en cuestión.</w:t>
        <w:tab/>
        <w:t>Mientras tanto, si los hechos pueden ser solucionados a través de un proyecto de Pedido de Informe, o a través de la justicia, para reclamar la responsabilidad de los que han incurrido en hechos delictuales, pues bien, apelemos a esos medios, a eso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señor Presidente, me permito exhortar a los distinguidas colegas que presenten en sustitución a este pedido de interpelación, un Pedido de Informe, que con mucho gusto la comisión de mi Presidencia ha de darle un tratamiento prioritari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Gracias, señor Senador. Tiene la palabra el Senador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Brevemente, señor Presidente, también como miembro de la Comisión de Peticiones. Pedido de Informe o un nuevo pedido de interpelación que se ajuste a las denuncias, la exposiciones hacen mención a cuestiones distintas a las que fueron objeto del pedido de interpelación. En consecuencia se requiere, en mi concepto, un nuevo Pedido de Informe de una  o de interpelación, como les parezca, y estudiaremos de nue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segundo lugar, señor Presidente, escuché en la exposición de una preopinante, una denuncia bastante grave como para que la ignoremos, de que los fondos del Instituto de Previsión Social están depositados en cuentas de no sé quien, creo que fue textual, quiere decir que no están depositados en las cuentas de IPS. La información que yo leí y escuché, por lo menos decían que si estaban en distintas cuentas bancarias del IPS, pero a intereses distintos, que es una situación distin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Senado tiene que accionar, pero de una forma inmediata si la situación es de que los fondos de IPS están en cuentas que no son de IPS, sino  en cuentas de algún particular, que es el "quien" a quien se hacía referenc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nador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Bueno, es para apoyar la moción del Senador Víctor Hugo Sánchez, y para un nuevo Pedido de Inform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Yo entiendo que la Senadora Elba Recalde hizo una moción de orden, que  no sé si la sostiene. La moción es concreta y muy simple, que vuelva a Comisión. Esta moción requiere una mayoría de 2/3 del quórum presente, hay veinticinco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es una moción, yo no sé si vale la pena seguir discutiéndola, o ya directamente votamos la moción de orden previamente, que vuelva a Comisión, aclarando que necesita  2/3 de los Senadores presentes, 16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por que vuelva a Comisión, conforme al pedido de la Senadora Recalde, se servirán levantar la mano: hay 9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 -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alcanza la mayoría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trata y se vota el dictamen de la Comisión de Peticiones, que solicita el archivami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por la aprobación del dictamen de la Comisión de Peticiones, se servirán levantar la mano: 17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más que suficiente para que sea aprobado el dictamen.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y último punto, aunque parezca mentira, el último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Nota presentada por la señora Cecilia Cocco Perito, solicitando recategor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9 de mayo de 1994. Honorable Cámara: Vuestra Comisión de Hacienda, Presupuesto y Cuentas, con relación a la Nota de fecha 11 de abril de 1994, presentada al Honorable Senado por la señora  Celica Antonia Cocco Peritto, funcionaria del Ministerio de Agricultura y Ganadería, por la que solicita la "RECATERGORIZACION DE SUELDO, os aconseja tomar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INEZ ORTEGA, ALFREDO LUIS JAEGGLI, DIEGO ABENTE BRUN, JOSE ALBERTO ALDERETE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Presidente de la Comisión de Hacienda, Senador Martín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nos remitimos al dictamen, en razón de que éste es un pedido particular, que no es función del Senado ni  de la Cámara de Diputados, recategorizar salarios. Entonces, esto debe venir en los proyectos de Presupuesto, y no tenemos nada que hacer con este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provechar la oportunidad de usar la palabra para invitar a los señores Senadores, y avisarles que desde el día lunes, a las 16:00 horas, nuestra Comisión de Hacienda, Presupuesto y Cuentas, declara sesión continuada todas las tardes, a los efectos de estudiar el proyecto de Ley de la nueva Carta Orgánica del Banco Central, por lo que se ha manifestado mucho interés en todos los sectores, tenemos muchas observaciones presentadas por los señores Senadores, y ayudaría mucho a la Comisión si es que pueden participar en la sesión. Muchas gracias. Desde la 16:00 horas, todas las tardes, estamos abiertos con especial invitación a la Comisión de Legislación y de Asuntos Constitucionales,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a primera parte de la exposición del Senador Martín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dictame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05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rPr>
    </w:pPr>
    <w:r>
      <w:rPr>
        <w:rFonts w:cs="Arial" w:ascii="Arial" w:hAnsi="Arial"/>
        <w:sz w:val="10"/>
      </w:rPr>
    </w:r>
  </w:p>
  <w:p>
    <w:pPr>
      <w:pStyle w:val="Normal"/>
      <w:rPr>
        <w:rFonts w:ascii="Arial" w:hAnsi="Arial" w:cs="Arial"/>
        <w:b/>
        <w:b/>
        <w:i/>
        <w:i/>
        <w:spacing w:val="-3"/>
        <w:sz w:val="8"/>
        <w:lang w:val="es-ES_tradnl" w:eastAsia="en-US"/>
      </w:rPr>
    </w:pPr>
    <w:r>
      <w:rPr>
        <w:rFonts w:cs="Arial" w:ascii="Arial" w:hAnsi="Arial"/>
        <w:b/>
        <w:i/>
        <w:spacing w:val="-3"/>
        <w:sz w:val="8"/>
        <w:lang w:val="es-ES_tradnl"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Arial" w:hAnsi="Arial" w:cs="Arial"/>
        <w:b/>
        <w:b/>
        <w:i/>
        <w:i/>
        <w:spacing w:val="-3"/>
        <w:sz w:val="22"/>
        <w:lang w:val="es-ES_tradnl"/>
      </w:rPr>
    </w:pPr>
    <w:r>
      <w:rPr>
        <w:rFonts w:cs="Arial" w:ascii="Arial" w:hAnsi="Arial"/>
        <w:b/>
        <w:i/>
        <w:spacing w:val="-3"/>
        <w:sz w:val="22"/>
        <w:lang w:val="es-ES_tradnl"/>
      </w:rPr>
      <w:t>Diario de Sesiones</w:t>
      <w:tab/>
      <w:tab/>
      <w:tab/>
      <w:tab/>
      <w:tab/>
      <w:tab/>
      <w:t xml:space="preserve">          26 de mayo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rPr>
    </w:pPr>
    <w:r>
      <w:rPr>
        <w:rFonts w:cs="Arial" w:ascii="Arial" w:hAnsi="Arial"/>
        <w:sz w:val="10"/>
      </w:rPr>
    </w:r>
  </w:p>
  <w:p>
    <w:pPr>
      <w:pStyle w:val="Normal"/>
      <w:rPr>
        <w:rFonts w:ascii="Arial" w:hAnsi="Arial" w:cs="Arial"/>
        <w:b/>
        <w:b/>
        <w:i/>
        <w:i/>
        <w:spacing w:val="-3"/>
        <w:sz w:val="8"/>
        <w:lang w:val="es-ES_tradnl" w:eastAsia="en-US"/>
      </w:rPr>
    </w:pPr>
    <w:r>
      <w:rPr>
        <w:rFonts w:cs="Arial" w:ascii="Arial" w:hAnsi="Arial"/>
        <w:b/>
        <w:i/>
        <w:spacing w:val="-3"/>
        <w:sz w:val="8"/>
        <w:lang w:val="es-ES_tradnl" w:eastAsia="en-US"/>
      </w:rPr>
      <mc:AlternateContent>
        <mc:Choice Requires="wps">
          <w:drawing>
            <wp:anchor behindDoc="1" distT="0" distB="0" distL="114935" distR="114935" simplePos="0" locked="0" layoutInCell="0" allowOverlap="1" relativeHeight="129">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Arial" w:hAnsi="Arial" w:cs="Arial"/>
        <w:b/>
        <w:b/>
        <w:i/>
        <w:i/>
        <w:spacing w:val="-3"/>
        <w:sz w:val="22"/>
        <w:lang w:val="es-ES_tradnl"/>
      </w:rPr>
    </w:pPr>
    <w:r>
      <w:rPr>
        <w:rFonts w:cs="Arial" w:ascii="Arial" w:hAnsi="Arial"/>
        <w:b/>
        <w:i/>
        <w:spacing w:val="-3"/>
        <w:sz w:val="22"/>
        <w:lang w:val="es-ES_tradnl"/>
      </w:rPr>
      <w:t>Diario de Sesiones</w:t>
      <w:tab/>
      <w:tab/>
      <w:tab/>
      <w:tab/>
      <w:tab/>
      <w:tab/>
      <w:t xml:space="preserve">          26 de may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HONORABLE CAMARA DE SENADORES</w:t>
    </w:r>
  </w:p>
  <w:p>
    <w:pPr>
      <w:pStyle w:val="Normal"/>
      <w:rPr>
        <w:rFonts w:ascii="Arial" w:hAnsi="Arial" w:cs="Arial"/>
        <w:b/>
        <w:b/>
        <w:i/>
        <w:i/>
        <w:spacing w:val="-3"/>
        <w:sz w:val="22"/>
      </w:rPr>
    </w:pPr>
    <w:r>
      <w:rPr>
        <w:rFonts w:cs="Arial" w:ascii="Arial" w:hAnsi="Arial"/>
        <w:b/>
        <w:i/>
        <w:spacing w:val="-3"/>
        <w:sz w:val="22"/>
      </w:rPr>
      <w:t>Nº 51</w:t>
    </w:r>
  </w:p>
  <w:p>
    <w:pPr>
      <w:pStyle w:val="Normal"/>
      <w:rPr>
        <w:rFonts w:ascii="Arial" w:hAnsi="Arial" w:cs="Arial"/>
        <w:b/>
        <w:b/>
        <w:i/>
        <w:i/>
        <w:spacing w:val="-3"/>
        <w:sz w:val="10"/>
        <w:lang w:val="en-US" w:eastAsia="en-US"/>
      </w:rPr>
    </w:pPr>
    <w:r>
      <w:rPr>
        <w:rFonts w:cs="Arial" w:ascii="Arial" w:hAnsi="Arial"/>
        <w:b/>
        <w:i/>
        <w:spacing w:val="-3"/>
        <w:sz w:val="10"/>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HONORABLE CAMARA DE SENADORES</w:t>
    </w:r>
  </w:p>
  <w:p>
    <w:pPr>
      <w:pStyle w:val="Normal"/>
      <w:rPr>
        <w:rFonts w:ascii="Arial" w:hAnsi="Arial" w:cs="Arial"/>
        <w:b/>
        <w:b/>
        <w:i/>
        <w:i/>
        <w:spacing w:val="-3"/>
        <w:sz w:val="22"/>
      </w:rPr>
    </w:pPr>
    <w:r>
      <w:rPr>
        <w:rFonts w:cs="Arial" w:ascii="Arial" w:hAnsi="Arial"/>
        <w:b/>
        <w:i/>
        <w:spacing w:val="-3"/>
        <w:sz w:val="22"/>
      </w:rPr>
      <w:t>Nº 51</w:t>
    </w:r>
  </w:p>
  <w:p>
    <w:pPr>
      <w:pStyle w:val="Normal"/>
      <w:rPr>
        <w:rFonts w:ascii="Arial" w:hAnsi="Arial" w:cs="Arial"/>
        <w:b/>
        <w:b/>
        <w:i/>
        <w:i/>
        <w:spacing w:val="-3"/>
        <w:sz w:val="10"/>
        <w:lang w:val="en-US" w:eastAsia="en-US"/>
      </w:rPr>
    </w:pPr>
    <w:r>
      <w:rPr>
        <w:rFonts w:cs="Arial" w:ascii="Arial" w:hAnsi="Arial"/>
        <w:b/>
        <w:i/>
        <w:spacing w:val="-3"/>
        <w:sz w:val="10"/>
        <w:lang w:val="en-US" w:eastAsia="en-US"/>
      </w:rPr>
      <mc:AlternateContent>
        <mc:Choice Requires="wps">
          <w:drawing>
            <wp:anchor behindDoc="1" distT="0" distB="0" distL="114935" distR="114935" simplePos="0" locked="0" layoutInCell="0" allowOverlap="1" relativeHeight="21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4242" w:leader="none"/>
      </w:tabs>
      <w:suppressAutoHyphens w:val="true"/>
      <w:jc w:val="both"/>
      <w:outlineLvl w:val="0"/>
    </w:pPr>
    <w:rPr>
      <w:rFonts w:ascii="Arial" w:hAnsi="Arial" w:cs="Arial"/>
      <w:b/>
      <w:i/>
      <w:spacing w:val="-3"/>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42:00Z</dcterms:created>
  <dc:creator>Diario de Sesiones</dc:creator>
  <dc:description/>
  <dc:language>en-US</dc:language>
  <cp:lastModifiedBy>Diario de Sesiones</cp:lastModifiedBy>
  <dcterms:modified xsi:type="dcterms:W3CDTF">2004-04-12T14:46:00Z</dcterms:modified>
  <cp:revision>3</cp:revision>
  <dc:subject/>
  <dc:title/>
</cp:coreProperties>
</file>