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i/>
          <w:i/>
          <w:spacing w:val="-3"/>
          <w:sz w:val="20"/>
          <w:lang w:val="en-US"/>
        </w:rPr>
      </w:pPr>
      <w:r>
        <w:rPr>
          <w:rFonts w:cs="Book Antiqua" w:ascii="Book Antiqua" w:hAnsi="Book Antiqua"/>
          <w:i/>
          <w:spacing w:val="-3"/>
          <w:sz w:val="20"/>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Son las 9:05 hora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Buenos días, señores Senadores, con 45 colegas  en la Sala se inicia la Sesión Ordinaria del día de la fecha jueves 30 de junio de 1994. Comenzamos con el punto a) de la Agenda del dí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ectura del Acta de la Sesión Ordinaria anterior.</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A consideración el Acta de la Sesión Ordinaria anterior. Tiene la palabra el señor Senador Rodrigo Campos Cerver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SENADOR RODRIGO CAMPOS CERVERA:</w:t>
      </w:r>
      <w:r>
        <w:rPr>
          <w:rFonts w:cs="Book Antiqua" w:ascii="Book Antiqua" w:hAnsi="Book Antiqua"/>
          <w:i/>
          <w:spacing w:val="-3"/>
          <w:lang w:val="en-US"/>
        </w:rPr>
        <w:t xml:space="preserve"> Gracias, señor Presidente. Señor Presidente: En el Dictamen de la Comisión de Asuntos Constitucionales y Defensa Nacional, referido al tema de la interpretación de los Arts. 238 y el 244, no recuerdo exactamente, nuestra Comisión entendió, señor Presidente y creo que se ha omitido involuntariamente, que el compromiso que asume el Ejecutivo al inicio del período parlamentario, no se limita a solamente dar cuenta de las gestiones realizadas, sino también de informar sobre la situación general de la República y de los planes para el futur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Me gustaría, señor Presidente, que quede constancia en el Acta de esa obligaciones que corresponden al Poder Ejecutivo, de conformidad con lo que establece el precepto constitucional citado. Gracias, señor Presid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Así se hará, señor Senador. Tiene la palabra el señor Senador Juan Carlos Galavern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SENADOR JUAN CARLOS GALAVERNA:</w:t>
      </w:r>
      <w:r>
        <w:rPr>
          <w:rFonts w:cs="Book Antiqua" w:ascii="Book Antiqua" w:hAnsi="Book Antiqua"/>
          <w:i/>
          <w:spacing w:val="-3"/>
          <w:lang w:val="en-US"/>
        </w:rPr>
        <w:t xml:space="preserve"> Señor Presidente: Supongo que fue un error que se deslizó en la lectura, en un momento, habiéndose leído correctamente en varias oportunidades el nombre del poeta cuyos restos serán repatriados conforme a Ley, don Teodoro S. Mongelós, se leyó "don Teodosio" en un momento, sólo para lo que hubiere lugar, señor Presidente. Muchas gracia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Está "Teodoro S. Mongelós" fue error de dicción. Muchas gracias. Sin otras observacion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APROBA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Se aprueba el Acta de la Sesión Ordinaria anterior.</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t>II. Asuntos Entrados.</w:t>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t>MENSAJES DEL PODER EJECUTIVO</w:t>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suppressAutoHyphens w:val="true"/>
        <w:jc w:val="both"/>
        <w:rPr/>
      </w:pPr>
      <w:r>
        <w:rPr>
          <w:rFonts w:cs="Book Antiqua" w:ascii="Book Antiqua" w:hAnsi="Book Antiqua"/>
          <w:b/>
          <w:i/>
          <w:spacing w:val="-3"/>
          <w:lang w:val="en-US"/>
        </w:rPr>
        <w:t>SECRETARIA:</w:t>
      </w:r>
      <w:r>
        <w:rPr>
          <w:rFonts w:cs="Book Antiqua" w:ascii="Book Antiqua" w:hAnsi="Book Antiqua"/>
          <w:i/>
          <w:spacing w:val="-3"/>
          <w:lang w:val="en-US"/>
        </w:rPr>
        <w:t xml:space="preserve"> II.A.1. Ministerio de Hacienda. N</w:t>
      </w:r>
      <w:r>
        <w:rPr>
          <w:rFonts w:eastAsia="Symbol" w:cs="Symbol" w:ascii="Symbol" w:hAnsi="Symbol"/>
          <w:i/>
          <w:spacing w:val="-3"/>
          <w:lang w:val="en-US"/>
        </w:rPr>
        <w:t></w:t>
      </w:r>
      <w:r>
        <w:rPr>
          <w:rFonts w:cs="Book Antiqua" w:ascii="Book Antiqua" w:hAnsi="Book Antiqua"/>
          <w:i/>
          <w:spacing w:val="-3"/>
          <w:lang w:val="en-US"/>
        </w:rPr>
        <w:t xml:space="preserve"> 163. Asunción, 22 de junio de 1994. HONORABLE CONGRESO NACIONAL: Tengo a honra dirigirme   a Vuestra Honorabilidad para someter a estudio y consideración del Honorable congreso Nacional, el proyecto de Ley “POR ELCUAL SE AMPLIA EL PRESUPUESTO GENERAL DE LA NACION PARA EL EJERCICIO FISCAL 1994, APROBADO POR LA LEY N</w:t>
      </w:r>
      <w:r>
        <w:rPr>
          <w:rFonts w:eastAsia="Symbol" w:cs="Symbol" w:ascii="Symbol" w:hAnsi="Symbol"/>
          <w:i/>
          <w:spacing w:val="-3"/>
          <w:lang w:val="en-US"/>
        </w:rPr>
        <w:t></w:t>
      </w:r>
      <w:r>
        <w:rPr>
          <w:rFonts w:cs="Book Antiqua" w:ascii="Book Antiqua" w:hAnsi="Book Antiqua"/>
          <w:i/>
          <w:spacing w:val="-3"/>
          <w:lang w:val="en-US"/>
        </w:rPr>
        <w:t xml:space="preserve"> 297 DE FECHA 30 DE DICIEMBRE DE 1993”.</w:t>
      </w:r>
    </w:p>
    <w:p>
      <w:pPr>
        <w:pStyle w:val="Normal"/>
        <w:suppressAutoHyphens w:val="true"/>
        <w:jc w:val="both"/>
        <w:rPr/>
      </w:pPr>
      <w:r>
        <w:rPr>
          <w:rFonts w:cs="Book Antiqua" w:ascii="Book Antiqua" w:hAnsi="Book Antiqua"/>
          <w:i/>
          <w:spacing w:val="-3"/>
          <w:lang w:val="en-US"/>
        </w:rPr>
        <w:tab/>
        <w:t>Esta solicitud obedece a la necesidad de ampliar la estimación de os ingresos y Gastos de las  Entidades Descentralizadas por la suma de Gs. 1.073.075.749 – (UN MIL SETENTA Y TRES MILLONES SETENTA Y CINCO MIL SETIECIENTOS CUARENTA Y NUEVE GUARANÍES), que estará efectada al presupuesto vigente de la dirección de Beneficencia y ayuda Social, con el objeto de prever los rubros considerados indispensables para el logro de los objetivos del programa, conforme lo establece la ley N</w:t>
      </w:r>
      <w:r>
        <w:rPr>
          <w:rFonts w:eastAsia="Symbol" w:cs="Symbol" w:ascii="Symbol" w:hAnsi="Symbol"/>
          <w:i/>
          <w:spacing w:val="-3"/>
          <w:lang w:val="en-US"/>
        </w:rPr>
        <w:t></w:t>
      </w:r>
      <w:r>
        <w:rPr>
          <w:rFonts w:cs="Book Antiqua" w:ascii="Book Antiqua" w:hAnsi="Book Antiqua"/>
          <w:i/>
          <w:spacing w:val="-3"/>
          <w:lang w:val="en-US"/>
        </w:rPr>
        <w:t xml:space="preserve"> 14/68 “Orgánica del Presupuesto”, de manera a cumplir con los requisitos legales  para la utilización de los fondos provenientes de Saldos en Cuentas Administrativas correspondientes al Ejercicio Fiscal 1993, depositados para el efecto en el Banco Central del Paraguay que tienen su origen en recursos de Ley  Especial que la DIBEN recibe como ingres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l aumento del crédito presupuestario será destinado  al Presupuesto de la Dirección DE BENEFICENCIA Y AYUDA SOCIAL, con el fin de solventar gastos en concepto  de aportes a distintas a distintas Entidades que prestan servicios a personas sin recursos, de manera a satisfacer la gran cantidad de demanda que recibe la Institución en su carácter de benefactora y de ayuda social. Por otra parte, resulta indispensable la adquisición de un vehículo para el mejor cumplimiento de las gestiones de la mism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Por lo expuesto precedentemente, se somete a consideración del Honorable Congreso Nacional la ampliación de ingresos y gastos de las Entidades Descentralizadas por el monto mencionado, cuya programación correspondiente se adjunt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DIOS GUARDE A VUESTRA HONORABILIDAD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JUAN CARLOS WASMOSY, Presidente de la República. DR.  CRISPINIANO SANDOVAL, Ministro de Hacien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SEÑOR PRESID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DEL HONORABLE CONGRSO NACIONAL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ÁNDEZ ARÉ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E.S.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Hacienda Presupuesto y Cuenta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A.2</w:t>
      </w:r>
      <w:r>
        <w:rPr>
          <w:rFonts w:cs="Book Antiqua" w:ascii="Book Antiqua" w:hAnsi="Book Antiqua"/>
          <w:i/>
          <w:spacing w:val="-3"/>
          <w:lang w:val="en-US"/>
        </w:rPr>
        <w:t>. Ministerio de Hacienda. N</w:t>
      </w:r>
      <w:r>
        <w:rPr>
          <w:rFonts w:eastAsia="Symbol" w:cs="Symbol" w:ascii="Symbol" w:hAnsi="Symbol"/>
          <w:i/>
          <w:spacing w:val="-3"/>
          <w:lang w:val="en-US"/>
        </w:rPr>
        <w:t></w:t>
      </w:r>
      <w:r>
        <w:rPr>
          <w:rFonts w:cs="Book Antiqua" w:ascii="Book Antiqua" w:hAnsi="Book Antiqua"/>
          <w:i/>
          <w:spacing w:val="-3"/>
          <w:lang w:val="en-US"/>
        </w:rPr>
        <w:t xml:space="preserve"> 164. Asunción, 22 de junio de 1994. HONORABLE CONGRESO NACIONAL Tengo a honra dirigirme   a Vuestra Honorabilidad para someter a estudio y consideración del Honorable congreso Nacional, el proyecto de Ley “POR EL CUAL SE AMPLIA EL PRESUPUESTO GENERAL DE LA NACION PARA EL EJERCICIO FISCAL 1994, APROBADO POR LA LEY N</w:t>
      </w:r>
      <w:r>
        <w:rPr>
          <w:rFonts w:eastAsia="Symbol" w:cs="Symbol" w:ascii="Symbol" w:hAnsi="Symbol"/>
          <w:i/>
          <w:spacing w:val="-3"/>
          <w:lang w:val="en-US"/>
        </w:rPr>
        <w:t></w:t>
      </w:r>
      <w:r>
        <w:rPr>
          <w:rFonts w:cs="Book Antiqua" w:ascii="Book Antiqua" w:hAnsi="Book Antiqua"/>
          <w:i/>
          <w:spacing w:val="-3"/>
          <w:lang w:val="en-US"/>
        </w:rPr>
        <w:t xml:space="preserve"> 297 DE FECHA 30 DE DICIEMBRE DE 1993”.</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a ampliación solicitada será destinada para la Administración Nacional de Navegación y Puertos (A.N.P.P), con el  fin de presupuestar los  rubros que se consideraran indispensables  para el mejor manejo de la Institución, de esta manera adecuar estrictamente el presupuesto al nuevo Clasificador Presupuestario, que al efecto de un mejor control de los gastos establece desagregaciones  de ciertos rubros  que no estaban contemplados en forma específica en la formulación del presupuesto 1994. En consecuencia, se solicita la ampliación en los rubros 132 AGUINALDOS Y 133 APORTES JUBILATORIOS DEL EMPLEADOR.</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l refuerzo solicitado asciende a la suma de Gs. 479.412.000 (CUATROCIENTOS SETENTA Y NUEVE MILLONES CUATROCIENTOS DOCE MIL GUARANIES),  a cubrirse con recursos propios, que se halla en consonancia con el incremento  de los ingresos que se registran actualmente, y que conforme al comportamiento histórico de los mismos, producirá un superávit fiscal al cierre del Ejercicio 1994.</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DIOS GUARDE A VUESTRA HONORABILIDAD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JUAN CARLOS WASMOSY, Presidente de la República. DR. CRISPINIANO SADOVAL; Ministro de Hacien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SEÑOR PRESID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DEL HONORABEL CONGRESO NACIONAL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DR. EVELIO FERNANDEZ ARÉVALOS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E.S.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Hacienda, Presupuesto y Cuenta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A.3</w:t>
      </w:r>
      <w:r>
        <w:rPr>
          <w:rFonts w:cs="Book Antiqua" w:ascii="Book Antiqua" w:hAnsi="Book Antiqua"/>
          <w:i/>
          <w:spacing w:val="-3"/>
          <w:lang w:val="en-US"/>
        </w:rPr>
        <w:t>. Ministerio de Hacienda. N</w:t>
      </w:r>
      <w:r>
        <w:rPr>
          <w:rFonts w:eastAsia="Symbol" w:cs="Symbol" w:ascii="Symbol" w:hAnsi="Symbol"/>
          <w:i/>
          <w:spacing w:val="-3"/>
          <w:lang w:val="en-US"/>
        </w:rPr>
        <w:t></w:t>
      </w:r>
      <w:r>
        <w:rPr>
          <w:rFonts w:cs="Book Antiqua" w:ascii="Book Antiqua" w:hAnsi="Book Antiqua"/>
          <w:i/>
          <w:spacing w:val="-3"/>
          <w:lang w:val="en-US"/>
        </w:rPr>
        <w:t xml:space="preserve"> 165. Asunción, 22 de junio de 1994. HONORABLE CONGRESO NACIONAL Tengo a honra dirigirme   a Vuestra Honorabilidad para someter a estudio y consideración del Honorable congreso Nacional, el proyecto de Ley “POR EL CUAL SE AMPLÍA EL PRESUPUESTO GENERAL DE LA NACION PARA EL EJERCICIO FISCAL 1994, APROBADO POR LA LEY N</w:t>
      </w:r>
      <w:r>
        <w:rPr>
          <w:rFonts w:eastAsia="Symbol" w:cs="Symbol" w:ascii="Symbol" w:hAnsi="Symbol"/>
          <w:i/>
          <w:spacing w:val="-3"/>
          <w:lang w:val="en-US"/>
        </w:rPr>
        <w:t></w:t>
      </w:r>
      <w:r>
        <w:rPr>
          <w:rFonts w:cs="Book Antiqua" w:ascii="Book Antiqua" w:hAnsi="Book Antiqua"/>
          <w:i/>
          <w:spacing w:val="-3"/>
          <w:lang w:val="en-US"/>
        </w:rPr>
        <w:t xml:space="preserve"> 297 DE FECHA 30 DE DICIEMBRE DE 1993” de conformidad a los previsto el Art. 50</w:t>
      </w:r>
      <w:r>
        <w:rPr>
          <w:rFonts w:eastAsia="Symbol" w:cs="Symbol" w:ascii="Symbol" w:hAnsi="Symbol"/>
          <w:i/>
          <w:spacing w:val="-3"/>
          <w:lang w:val="en-US"/>
        </w:rPr>
        <w:t></w:t>
      </w:r>
      <w:r>
        <w:rPr>
          <w:rFonts w:cs="Book Antiqua" w:ascii="Book Antiqua" w:hAnsi="Book Antiqua"/>
          <w:i/>
          <w:spacing w:val="-3"/>
          <w:lang w:val="en-US"/>
        </w:rPr>
        <w:t xml:space="preserve"> de la ley 14/98 “ORGANICA DEL PRESUPUEST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a ampliación solicitada de los ingresos y gastos  de las Entidades Descentralizadas (Instituto de Desarrollo Municipal), es por la suma de (Gs. 2.686.843.989.-) DOS MIL SETECIENTOS OCHENTA Y SEIS MILLONES OCHOCIENTOS CUARENTA Y TRES MIL NOVECIENTOS OCHENTA Y NUEVE GUARANÍES , que será financiada con los Saldos de las Cuentas Administrativas depositadas en distintos Bancos de plaza y solventará los gastos destinados al financiamiento de obras de desarrollo comunitario encarado por las municipalidades y/o grupos comunitarios apoyados por las municipalidades, además permitirá el pago de la deuda por Préstamos Externos recibidos por el I.D.M., donde se incluye el reembolso al Ministerio de Hacienda de pagos realizados en relación a préstamos  externos conforme con el acuerdo suscript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DIOS GUARDE A VUESTRA HONORABILIDAD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JUAN CARLOS WASMOSY, Presidente de la República; DR. CRISPINIANO SANDOVAL, Ministro de Hacien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 HONORABLE CONGRESO NACION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ALACIO LEGISLATIV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Hacienda, Presupuesto y Cuentas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A.4. Ministerio de Obras Públicas y Comunicaciones. N</w:t>
      </w:r>
      <w:r>
        <w:rPr>
          <w:rFonts w:eastAsia="Symbol" w:cs="Symbol" w:ascii="Symbol" w:hAnsi="Symbol"/>
          <w:i/>
          <w:spacing w:val="-3"/>
          <w:lang w:val="en-US"/>
        </w:rPr>
        <w:t></w:t>
      </w:r>
      <w:r>
        <w:rPr>
          <w:rFonts w:cs="Book Antiqua" w:ascii="Book Antiqua" w:hAnsi="Book Antiqua"/>
          <w:i/>
          <w:spacing w:val="-3"/>
          <w:lang w:val="en-US"/>
        </w:rPr>
        <w:t xml:space="preserve"> 166. Asunción, 23 de junio de 1994. HONORABLE CONGRESO NACIONAL: De conformidad con o establecido en el artículo 202, numeral 11 de la Constitución Nacional, tengo a honra dirigirme a Vuestra Honorabilidad, a fin de</w:t>
        <w:tab/>
        <w:t>someter a vuestra considerción el proyecto de Ley QUE APRUEBA EL CONTRATO DE CONCESION PARA LA PROSPECCION EXPLORACION Y EXPLOTACION DE HIDROCARBUROS EN TRES AREAS DE LA REGION OCCIDENTAL, ENTRE EL GOBIERNO DE LA REPUBLICA  DEL PARAGUAY Y LA EMPRESA PRIMO F. CANO MARTINEZ”,  autorizado  ad- referéndum por Decreto del Poder Legislativo N</w:t>
      </w:r>
      <w:r>
        <w:rPr>
          <w:rFonts w:eastAsia="Symbol" w:cs="Symbol" w:ascii="Symbol" w:hAnsi="Symbol"/>
          <w:i/>
          <w:spacing w:val="-3"/>
          <w:lang w:val="en-US"/>
        </w:rPr>
        <w:t></w:t>
      </w:r>
      <w:r>
        <w:rPr>
          <w:rFonts w:cs="Book Antiqua" w:ascii="Book Antiqua" w:hAnsi="Book Antiqua"/>
          <w:i/>
          <w:spacing w:val="-3"/>
          <w:lang w:val="en-US"/>
        </w:rPr>
        <w:t xml:space="preserve"> 3.426 del 3 de mayo de 1994.</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as condiciones pactadas en el Contrato, sometido a vuestra consideración, son favorables para el gobierno Nacional y se encuentran enmarcadas dentro del artículo 112 de la Constitución  las Leyes de la Repúblic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Por lo expuesto, y dado que el citado contrato responde a los altos intereses de la política energética del Gobierno Nacional, el Poder Ejecutivo  os solicita su aprob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suppressAutoHyphens w:val="true"/>
        <w:jc w:val="both"/>
        <w:rPr/>
      </w:pPr>
      <w:r>
        <w:rPr>
          <w:rFonts w:cs="Book Antiqua" w:ascii="Book Antiqua" w:hAnsi="Book Antiqua"/>
          <w:i/>
          <w:spacing w:val="-3"/>
          <w:lang w:val="en-US"/>
        </w:rPr>
        <w:t>JUAN CARLOS WASMOSY; Presidente de la República. ING. CARLOS A. FACETTI M. Ministro de Obras Públicas y Comunicaciones; D</w:t>
      </w:r>
      <w:r>
        <w:rPr>
          <w:rFonts w:cs="Book Antiqua" w:ascii="Book Antiqua" w:hAnsi="Book Antiqua"/>
          <w:i/>
          <w:smallCaps/>
          <w:spacing w:val="-3"/>
          <w:lang w:val="en-US"/>
        </w:rPr>
        <w:t xml:space="preserve">R. CRISPINIANO SANDOVAL, </w:t>
      </w:r>
      <w:r>
        <w:rPr>
          <w:rFonts w:cs="Book Antiqua" w:ascii="Book Antiqua" w:hAnsi="Book Antiqua"/>
          <w:i/>
          <w:spacing w:val="-3"/>
          <w:lang w:val="en-US"/>
        </w:rPr>
        <w:t>Ministro de Hacien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 Excelentísim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ÁNDEZ ARÉ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residente del Honorable Congreso Nacion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alacio Legislativ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Pasa a las Comisiones de Legislación, Codificación, Justicia y Trabajo, a la de Hacienda, Presupuesto y Cuentas, a la de Energía, Recursos Naturales, Población y Ecología, y a la de Obras Públicas y Comunicacion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A.5. Ministerio del Interior. N</w:t>
      </w:r>
      <w:r>
        <w:rPr>
          <w:rFonts w:eastAsia="Symbol" w:cs="Symbol" w:ascii="Symbol" w:hAnsi="Symbol"/>
          <w:i/>
          <w:spacing w:val="-3"/>
          <w:lang w:val="en-US"/>
        </w:rPr>
        <w:t></w:t>
      </w:r>
      <w:r>
        <w:rPr>
          <w:rFonts w:cs="Book Antiqua" w:ascii="Book Antiqua" w:hAnsi="Book Antiqua"/>
          <w:i/>
          <w:spacing w:val="-3"/>
          <w:lang w:val="en-US"/>
        </w:rPr>
        <w:t xml:space="preserve"> 167. Asunción, 27 de junio de 1994. HONORABLE CONGRESO NACIONAL. Tengo a honra  de dirigirme a Vuestra honorabilidad, de conformidad con lo establecido en artículo 202, numeral 2 de la Constitución Nacional, el Proyecto de Ley que adjunto “QUE DEAFECTA DEL DOMINIO PUBLICO MUNICIPAL, PASANDO AL DOMINIO PRIVADO MUNICIPAL Y TRANSFIERE A FAVOR DEL ARZOVISPADO DE ASUNCION (IGLESIA CATÓLICA APOSTÓLICA Y ROMANA  DEL PARAGUAY), UNA FRACCION DE TERRENO INDIVIDUALIZADA COMO FINCA N</w:t>
      </w:r>
      <w:r>
        <w:rPr>
          <w:rFonts w:eastAsia="Symbol" w:cs="Symbol" w:ascii="Symbol" w:hAnsi="Symbol"/>
          <w:i/>
          <w:spacing w:val="-3"/>
          <w:lang w:val="en-US"/>
        </w:rPr>
        <w:t></w:t>
      </w:r>
      <w:r>
        <w:rPr>
          <w:rFonts w:cs="Book Antiqua" w:ascii="Book Antiqua" w:hAnsi="Book Antiqua"/>
          <w:i/>
          <w:spacing w:val="-3"/>
          <w:lang w:val="en-US"/>
        </w:rPr>
        <w:t xml:space="preserve"> 2878 DEL TERCER BARRIO DE LUQUE ASIENTO DE LA GUARDERÍA  ÑANDE ROGAMI “DEL CITADO MUNICIPIO, y cuyas dimensiones y linderos son como sigu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Al Norte mide 75,30 metros y linda con la calle Colón; al Sur mide 95,40 metros y linda con la calle Héroes del Chaco; al Este termina con un vértice y linda con la calle Héroes del Chaco y al Oeste mide 56,60 metros y linda con la calle Azara, con una superficie total de 2.116.60 m2. (DOS MIL CIENTO DIEZ Y SEIS METROS CUADRADOS CON SESENTA CENTIMETROS CUADRADOS).</w:t>
      </w:r>
    </w:p>
    <w:p>
      <w:pPr>
        <w:pStyle w:val="Normal"/>
        <w:suppressAutoHyphens w:val="true"/>
        <w:jc w:val="both"/>
        <w:rPr/>
      </w:pPr>
      <w:r>
        <w:rPr>
          <w:rFonts w:cs="Book Antiqua" w:ascii="Book Antiqua" w:hAnsi="Book Antiqua"/>
          <w:i/>
          <w:spacing w:val="-3"/>
          <w:lang w:val="en-US"/>
        </w:rPr>
        <w:tab/>
        <w:t>La Municipalidad de Luque, con la debida autorización de la Junta Municipal, obrante en la Resolución de la citada Corporación N</w:t>
      </w:r>
      <w:r>
        <w:rPr>
          <w:rFonts w:eastAsia="Symbol" w:cs="Symbol" w:ascii="Symbol" w:hAnsi="Symbol"/>
          <w:i/>
          <w:spacing w:val="-3"/>
          <w:lang w:val="en-US"/>
        </w:rPr>
        <w:t></w:t>
      </w:r>
      <w:r>
        <w:rPr>
          <w:rFonts w:cs="Book Antiqua" w:ascii="Book Antiqua" w:hAnsi="Book Antiqua"/>
          <w:i/>
          <w:spacing w:val="-3"/>
          <w:lang w:val="en-US"/>
        </w:rPr>
        <w:t xml:space="preserve"> 76 de fecha 28 de marzo de 1992, ha resuelto solicitar de los Poderes Competentes de la Nación paraguaya, la  sanción de  la Ley correspondi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os antecedentes se hallan glosados al presente mensaje.</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DIOS GUARDE A VUESTRA HONORABILIDAD</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JUAN CARLOS WASMOSY, Presidente de la República. CARLOS PODESTÁ, Ministro del Interior.</w:t>
      </w:r>
    </w:p>
    <w:p>
      <w:pPr>
        <w:pStyle w:val="Normal"/>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Pasa a la Comisión de Asuntos Municipales,  Distritales y Regional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A.6</w:t>
      </w:r>
      <w:r>
        <w:rPr>
          <w:rFonts w:cs="Book Antiqua" w:ascii="Book Antiqua" w:hAnsi="Book Antiqua"/>
          <w:i/>
          <w:spacing w:val="-3"/>
          <w:lang w:val="en-US"/>
        </w:rPr>
        <w:t>. Ministerio de Relaciones Exteriores. N</w:t>
      </w:r>
      <w:r>
        <w:rPr>
          <w:rFonts w:eastAsia="Symbol" w:cs="Symbol" w:ascii="Symbol" w:hAnsi="Symbol"/>
          <w:i/>
          <w:spacing w:val="-3"/>
          <w:lang w:val="en-US"/>
        </w:rPr>
        <w:t></w:t>
      </w:r>
      <w:r>
        <w:rPr>
          <w:rFonts w:cs="Book Antiqua" w:ascii="Book Antiqua" w:hAnsi="Book Antiqua"/>
          <w:i/>
          <w:spacing w:val="-3"/>
          <w:lang w:val="en-US"/>
        </w:rPr>
        <w:t xml:space="preserve"> 168. Asunción, 27 de junio de 1994. HONORABLE CONGRESO NACIONAL. Conforme a lo establecido en el artículo 224, inciso 5 de la Constitución Nacional, el Poder Ejecutivo somete a consideración de Vuestra Honorabilidad la solicitud de permiso solicitada por el Gobierno de los Estados Unidos de América, para el sobrevuelo de nuestro Territorio por parte de una avión E-3 AWACS, un avión tanque KC-135 de apoyo, con sus  correspondientes tripulantes, los cuales tienen como finalidad realizar un monitoreo aéreo para una verificación de posibles  rutas empleadas para el tráfico de narcóticos por el Paraguay, Bolivia y Perú.</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stas aeronaves provienen del Comando Sur de los  Estados Unidos, con sede en la República de Panamá. El E-3 es un sistema de avión radar de advertencia y control  (AWACS) que proporcionan reconocimientos aéreos, comando y comunicacion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ste sistema está montado sobre un  BOEING 707 y el alcance del monitoreo es superior a 200 millas, pudiendo localizar blancos de bajo vuelo, así como aeronaves que vuelan a altitudes medias y altas. Sus consolas despliegan datos procesados por computadoras en formato gráfico y tabular en pantalla de televis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os despachos de datos obtenidos por la aeronave que se refieran al Paraguay, serían proporcionados en nuestro país como una cortesía, sin costo alguno.</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El gobierno de los Estados Unidos  de América solicita al gobierno del Paraguay la autorización para realizar despliegues una vez al mes, por un periodo de doce meses u otro periodo. Cada operación puede durar de cuatro a ocho días y podría ser iniciada a partir del 21 de julio del corriente año.</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ab/>
        <w:t>Por todo lo expuesto, el Poder Ejecutivo solicita la correspondiente autorización para el ingreso de las citadas aeronaves al territorio paraguayo.</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ab/>
        <w:t>Dios guarde a Vuestra Honorabilida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JUAN CARLOS WASMOSY, Presidente de la República del Paraguay.</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LUIS MARIA RAMIREZ BOETTNER, Ministro de Relaciones Exteri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 su Excelenci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octor EVELIO FERNANDEZ ARÉ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residente  del Honorable Congreso Nacion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ALACIO LEGISLATIV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Asuntos Constitucionales y Defensa Nacion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t>MENSAJES DE LA CAMARA DE DIUTADOS</w:t>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suppressAutoHyphens w:val="true"/>
        <w:jc w:val="both"/>
        <w:rPr/>
      </w:pPr>
      <w:r>
        <w:rPr>
          <w:rFonts w:cs="Book Antiqua" w:ascii="Book Antiqua" w:hAnsi="Book Antiqua"/>
          <w:b/>
          <w:i/>
          <w:spacing w:val="-3"/>
          <w:lang w:val="en-US"/>
        </w:rPr>
        <w:t>SECRETRIO: II.B.1.</w:t>
      </w:r>
      <w:r>
        <w:rPr>
          <w:rFonts w:cs="Book Antiqua" w:ascii="Book Antiqua" w:hAnsi="Book Antiqua"/>
          <w:i/>
          <w:spacing w:val="-3"/>
          <w:lang w:val="en-US"/>
        </w:rPr>
        <w:t xml:space="preserve"> Asunción, 28 de junio de 1994. M.H.C.D. N</w:t>
      </w:r>
      <w:r>
        <w:rPr>
          <w:rFonts w:eastAsia="Symbol" w:cs="Symbol" w:ascii="Symbol" w:hAnsi="Symbol"/>
          <w:i/>
          <w:spacing w:val="-3"/>
          <w:lang w:val="en-US"/>
        </w:rPr>
        <w:t></w:t>
      </w:r>
      <w:r>
        <w:rPr>
          <w:rFonts w:cs="Book Antiqua" w:ascii="Book Antiqua" w:hAnsi="Book Antiqua"/>
          <w:i/>
          <w:spacing w:val="-3"/>
          <w:lang w:val="en-US"/>
        </w:rPr>
        <w:t xml:space="preserve"> 79. Señor Presidente: Tenemos a honra dirigirnos a Vuestra Excelencia y por intermedio a esa Honorable Cámara, de conformidad al artículo 207 de la Constitución Nacional, a objeto de someter a consideración de ese  Alto Cuerpo Legislativo el proyecto de Ley “QUE EQUIPARA EL HABER DEL RETIRO DEL  PERSONAL MILITAR Y LA PENSION  DE SUS HEREDEROS” remitido por la Honorable Cámara de Senadores con Mensaje N</w:t>
      </w:r>
      <w:r>
        <w:rPr>
          <w:rFonts w:eastAsia="Symbol" w:cs="Symbol" w:ascii="Symbol" w:hAnsi="Symbol"/>
          <w:i/>
          <w:spacing w:val="-3"/>
          <w:lang w:val="en-US"/>
        </w:rPr>
        <w:t></w:t>
      </w:r>
      <w:r>
        <w:rPr>
          <w:rFonts w:cs="Book Antiqua" w:ascii="Book Antiqua" w:hAnsi="Book Antiqua"/>
          <w:i/>
          <w:spacing w:val="-3"/>
          <w:lang w:val="en-US"/>
        </w:rPr>
        <w:t xml:space="preserve"> 371 y aprobado con modificaciones por la Honorable Cámara de Diputados en sesión ordinaria de fecha 23 de junio del año en curs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XCM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A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ANDEZ ARE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Asuntos Constitucionales y Defensa Nacional, y a la de Hacienda, Presupuesto y Cuenta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2</w:t>
      </w:r>
      <w:r>
        <w:rPr>
          <w:rFonts w:cs="Book Antiqua" w:ascii="Book Antiqua" w:hAnsi="Book Antiqua"/>
          <w:i/>
          <w:spacing w:val="-3"/>
          <w:lang w:val="en-US"/>
        </w:rPr>
        <w:t>. Asunción,  28 de junio de 1994. M.H.C.D. N</w:t>
      </w:r>
      <w:r>
        <w:rPr>
          <w:rFonts w:eastAsia="Symbol" w:cs="Symbol" w:ascii="Symbol" w:hAnsi="Symbol"/>
          <w:i/>
          <w:spacing w:val="-3"/>
          <w:lang w:val="en-US"/>
        </w:rPr>
        <w:t></w:t>
      </w:r>
      <w:r>
        <w:rPr>
          <w:rFonts w:cs="Book Antiqua" w:ascii="Book Antiqua" w:hAnsi="Book Antiqua"/>
          <w:i/>
          <w:spacing w:val="-3"/>
          <w:lang w:val="en-US"/>
        </w:rPr>
        <w:t xml:space="preserve"> 80. Señor Presidente: Tenemos a honra dirigirnos a Vuestra Excelencia y por intermedio a esa Honorable Cámara, de conformidad al artículo 204 de la Constitución Nacional, a objeto de someter a consideración de ese  Alto Cuerpo Legislativo el proyecto de Ley “QUE AUTORIZA A PODER A GESTIONAR LA REPATRIACION DE LOS RESTOS  MORTALES DEL ILUSTRE CULTOR DE NUESTRA MUSICA DON AGUSTIN PIO BARRIOS, presentado por los Diputados Wilfrido Chávez y Hermes Chaparro y aprobado por la Honorable Cámara de Diputados en sesión ordinaria de fecha 23 de junio del año en curso</w:t>
      </w:r>
    </w:p>
    <w:p>
      <w:pPr>
        <w:pStyle w:val="Normal"/>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XCM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A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ANDEZ ARE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Hacienda, Presupuesto y Cuentas y a la de Peticiones, Poderes y Reglament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3.</w:t>
      </w:r>
      <w:r>
        <w:rPr>
          <w:rFonts w:cs="Book Antiqua" w:ascii="Book Antiqua" w:hAnsi="Book Antiqua"/>
          <w:i/>
          <w:spacing w:val="-3"/>
          <w:lang w:val="en-US"/>
        </w:rPr>
        <w:t xml:space="preserve"> Asunción,  28 de junio de 1994. M.H.C.D. N</w:t>
      </w:r>
      <w:r>
        <w:rPr>
          <w:rFonts w:eastAsia="Symbol" w:cs="Symbol" w:ascii="Symbol" w:hAnsi="Symbol"/>
          <w:i/>
          <w:spacing w:val="-3"/>
          <w:lang w:val="en-US"/>
        </w:rPr>
        <w:t></w:t>
      </w:r>
      <w:r>
        <w:rPr>
          <w:rFonts w:cs="Book Antiqua" w:ascii="Book Antiqua" w:hAnsi="Book Antiqua"/>
          <w:i/>
          <w:spacing w:val="-3"/>
          <w:lang w:val="en-US"/>
        </w:rPr>
        <w:t xml:space="preserve"> 81. Señor Presidente:  Tenemos a honra dirigirnos a Vuestra Excelencia y por intermedio a esa Honorable Cámara de Senadores, de conformidad al artículo 204 de la Constitución Nacional, a objeto de someter a consideración de ese  Alto Cuerpo Legislativo el proyecto de Ley “QUE DECLARA DE INTERES SOCIAL Y EXPROPIA VARIAS FINCAS EN EDELIRA KM.54, DEL DEPARTAMENTO DE ITAPUA, PROPIEDAD DEL SEÑOR EUSEBIO CORONEL”, presentado por el Diputados Benjamín Benítez y  aprobado por la Honorable Cámara de Diputados en sesión ordinaria de fecha 23 de junio del año en curso</w:t>
      </w:r>
    </w:p>
    <w:p>
      <w:pPr>
        <w:pStyle w:val="Normal"/>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XCM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A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ANDEZ ARE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Reforma  Agraria y Bienestar Rur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4</w:t>
      </w:r>
      <w:r>
        <w:rPr>
          <w:rFonts w:cs="Book Antiqua" w:ascii="Book Antiqua" w:hAnsi="Book Antiqua"/>
          <w:i/>
          <w:spacing w:val="-3"/>
          <w:lang w:val="en-US"/>
        </w:rPr>
        <w:t>. Asunción,  28 de junio de 1994. M.H.C.D. N</w:t>
      </w:r>
      <w:r>
        <w:rPr>
          <w:rFonts w:eastAsia="Symbol" w:cs="Symbol" w:ascii="Symbol" w:hAnsi="Symbol"/>
          <w:i/>
          <w:spacing w:val="-3"/>
          <w:lang w:val="en-US"/>
        </w:rPr>
        <w:t></w:t>
      </w:r>
      <w:r>
        <w:rPr>
          <w:rFonts w:cs="Book Antiqua" w:ascii="Book Antiqua" w:hAnsi="Book Antiqua"/>
          <w:i/>
          <w:spacing w:val="-3"/>
          <w:lang w:val="en-US"/>
        </w:rPr>
        <w:t xml:space="preserve"> 82. Señor Presidente:  Tenemos a honra dirigirnos a Vuestra Excelencia y por intermedio a esa Honorable Cámara de Senadores, de conformidad al artículo 204 de la Constitución Nacional, a objeto de someter a consideración de ese  Alto Cuerpo Legislativo el proyecto de Ley “QUE EXONERA DEL PAGO DEL REAJUSTE EN DOLARES DECLARA AMERICANOS A VARIOS ADJUDICATARIOS DE VIVIENDAS DEL EX INSTITUTO PARAGUAYO DE VIVIENDA Y URBANISMO IPVU” presentado por los Diputados Ramón Gómez Verlangieri y Edgar Miguel Flecha  aprobado por la Honorable Cámara de Diputados en sesión ordinaria de fecha 23 de junio del año en curso</w:t>
      </w:r>
    </w:p>
    <w:p>
      <w:pPr>
        <w:pStyle w:val="Normal"/>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XCM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A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ANDEZ ARE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Hacienda, Presupuesto y Cuentas.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5.</w:t>
      </w:r>
      <w:r>
        <w:rPr>
          <w:rFonts w:cs="Book Antiqua" w:ascii="Book Antiqua" w:hAnsi="Book Antiqua"/>
          <w:i/>
          <w:spacing w:val="-3"/>
          <w:lang w:val="en-US"/>
        </w:rPr>
        <w:t>. Asunción,  28 de junio de 1994. M.H.C.D. N</w:t>
      </w:r>
      <w:r>
        <w:rPr>
          <w:rFonts w:eastAsia="Symbol" w:cs="Symbol" w:ascii="Symbol" w:hAnsi="Symbol"/>
          <w:i/>
          <w:spacing w:val="-3"/>
          <w:lang w:val="en-US"/>
        </w:rPr>
        <w:t></w:t>
      </w:r>
      <w:r>
        <w:rPr>
          <w:rFonts w:cs="Book Antiqua" w:ascii="Book Antiqua" w:hAnsi="Book Antiqua"/>
          <w:i/>
          <w:spacing w:val="-3"/>
          <w:lang w:val="en-US"/>
        </w:rPr>
        <w:t xml:space="preserve"> 83. Señor Presidente:  Tenemos a honra dirigirnos a Vuestra Excelencia, a objeto de remitir adjunto la Rsolución N</w:t>
      </w:r>
      <w:r>
        <w:rPr>
          <w:rFonts w:eastAsia="Symbol" w:cs="Symbol" w:ascii="Symbol" w:hAnsi="Symbol"/>
          <w:i/>
          <w:spacing w:val="-3"/>
          <w:lang w:val="en-US"/>
        </w:rPr>
        <w:t></w:t>
      </w:r>
      <w:r>
        <w:rPr>
          <w:rFonts w:cs="Book Antiqua" w:ascii="Book Antiqua" w:hAnsi="Book Antiqua"/>
          <w:i/>
          <w:spacing w:val="-3"/>
          <w:lang w:val="en-US"/>
        </w:rPr>
        <w:t xml:space="preserve"> 40 “QUE RECHAZA EL  PROYECTO DE LEY, QUE EXONERA DE IMPUESTOS Y TODO GASTOS DE INSCRIPCION A ASOCIACIONES DE AGRICULTORES”, aprobado por la Honorable Cámara de Diputados en sesión ordinaria de fecha 23 de junio del año en curso</w:t>
      </w:r>
    </w:p>
    <w:p>
      <w:pPr>
        <w:pStyle w:val="Normal"/>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XCM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A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ANDEZ ARE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Legislación, Codificación, Justicia y Trabajo y a la de  Hacienda, Presupuesto y Cuentas.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6</w:t>
      </w:r>
      <w:r>
        <w:rPr>
          <w:rFonts w:cs="Book Antiqua" w:ascii="Book Antiqua" w:hAnsi="Book Antiqua"/>
          <w:i/>
          <w:spacing w:val="-3"/>
          <w:lang w:val="en-US"/>
        </w:rPr>
        <w:t>. Asunción,  28 de junio de 1994. M.H.C.D. N</w:t>
      </w:r>
      <w:r>
        <w:rPr>
          <w:rFonts w:eastAsia="Symbol" w:cs="Symbol" w:ascii="Symbol" w:hAnsi="Symbol"/>
          <w:i/>
          <w:spacing w:val="-3"/>
          <w:lang w:val="en-US"/>
        </w:rPr>
        <w:t></w:t>
      </w:r>
      <w:r>
        <w:rPr>
          <w:rFonts w:cs="Book Antiqua" w:ascii="Book Antiqua" w:hAnsi="Book Antiqua"/>
          <w:i/>
          <w:spacing w:val="-3"/>
          <w:lang w:val="en-US"/>
        </w:rPr>
        <w:t xml:space="preserve"> 84. Señor Presidente:  Tenemos a honra dirigirnos a Vuestra Excelencia y por su intermedio a esa Honorable, Cámara, a objeto de volver a su consideración el “CONVENIO DE REESTRUCTURACION DE LA DEUDA EXTERNA DE LA ADMINISTRACION NACIONAL DE TELECOMUNICACIONES (ANTELCO), POR UN MONTO DE US$ 1.615.348,59 (UN MILLON SETECIENTOS QUINCE MIL TRESCIENTOS OCHENTA Y CUATRO CON 59/100 DOLARES AMERICANOS), Y LA CORPORACIÓN DE OBRAS SANITARIAS ( CORPOSANA), POR UN MONTO DE Fr.ss. 2.250.000,45 (DOS MILLONES DOSCIENTOS CINCUENTA MIL CON 45/100 FRANCOS SUIZOS), FORMALIZADO ENTRE LA REPUBLICA DEL PARAGUAY EL CITIBANK N.A. NEW YORKI-ESTADOS UNIDOS DE AMÉRICA”,  aprobado  por este Alto Cuerpo Legislativo en sesión ordinaria de fecha 23 de junio de 1994, con una modificación detectada en el texto del Convenio, que es parte integrante de la Ley, y teniéndose como base la Nota enviada por el Ministerio de Hacienda, Dr.  Crispiniano Sandoval, que se adjunt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XCM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A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ANDEZ ARE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Legislación, Codificación, Justicia y Trabajo y a la de  Hacienda, Presupuesto y Cuentas.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7</w:t>
      </w:r>
      <w:r>
        <w:rPr>
          <w:rFonts w:cs="Book Antiqua" w:ascii="Book Antiqua" w:hAnsi="Book Antiqua"/>
          <w:i/>
          <w:spacing w:val="-3"/>
          <w:lang w:val="en-US"/>
        </w:rPr>
        <w:t>. Asunción,  28 de junio de 1994. M.H.C.D. N</w:t>
      </w:r>
      <w:r>
        <w:rPr>
          <w:rFonts w:eastAsia="Symbol" w:cs="Symbol" w:ascii="Symbol" w:hAnsi="Symbol"/>
          <w:i/>
          <w:spacing w:val="-3"/>
          <w:lang w:val="en-US"/>
        </w:rPr>
        <w:t></w:t>
      </w:r>
      <w:r>
        <w:rPr>
          <w:rFonts w:cs="Book Antiqua" w:ascii="Book Antiqua" w:hAnsi="Book Antiqua"/>
          <w:i/>
          <w:spacing w:val="-3"/>
          <w:lang w:val="en-US"/>
        </w:rPr>
        <w:t xml:space="preserve"> 85. Señor Presidente:  Tenemos a honra dirigirnos a Vuestra Excelencia, a objeto de remitir adjunta la Resolución H. Cámara de Diputados N</w:t>
      </w:r>
      <w:r>
        <w:rPr>
          <w:rFonts w:eastAsia="Symbol" w:cs="Symbol" w:ascii="Symbol" w:hAnsi="Symbol"/>
          <w:i/>
          <w:spacing w:val="-3"/>
          <w:lang w:val="en-US"/>
        </w:rPr>
        <w:t></w:t>
      </w:r>
      <w:r>
        <w:rPr>
          <w:rFonts w:cs="Book Antiqua" w:ascii="Book Antiqua" w:hAnsi="Book Antiqua"/>
          <w:i/>
          <w:spacing w:val="-3"/>
          <w:lang w:val="en-US"/>
        </w:rPr>
        <w:t xml:space="preserve"> 41 “QUE ACEPTA Y RECHAZA PARCIALMENTE LAS OBJECIONES DEL PODER EJECUTIVO, FORMULADAS AL PROYECTO DE LEY N</w:t>
      </w:r>
      <w:r>
        <w:rPr>
          <w:rFonts w:eastAsia="Symbol" w:cs="Symbol" w:ascii="Symbol" w:hAnsi="Symbol"/>
          <w:i/>
          <w:spacing w:val="-3"/>
          <w:lang w:val="en-US"/>
        </w:rPr>
        <w:t></w:t>
      </w:r>
      <w:r>
        <w:rPr>
          <w:rFonts w:cs="Book Antiqua" w:ascii="Book Antiqua" w:hAnsi="Book Antiqua"/>
          <w:i/>
          <w:spacing w:val="-3"/>
          <w:lang w:val="en-US"/>
        </w:rPr>
        <w:t xml:space="preserve"> 276, ORGANICA Y FUNCIONAL DE LA CONTRALORIA GENERAL DE LA REPUBLICA”, aprobada por la misma en sesión ordinaria de fecha 23 de junio del año en curs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Hacemos propicia la ocasión para saludar a Vuestra Excelencia con nuestra consideración más distinguid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XCMO.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A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ANDEZ ARE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8.</w:t>
      </w:r>
      <w:r>
        <w:rPr>
          <w:rFonts w:cs="Book Antiqua" w:ascii="Book Antiqua" w:hAnsi="Book Antiqua"/>
          <w:i/>
          <w:spacing w:val="-3"/>
          <w:lang w:val="en-US"/>
        </w:rPr>
        <w:t xml:space="preserve"> Asunción, 29 de junio de 1994. M.H.C.D. N</w:t>
      </w:r>
      <w:r>
        <w:rPr>
          <w:rFonts w:eastAsia="Symbol" w:cs="Symbol" w:ascii="Symbol" w:hAnsi="Symbol"/>
          <w:i/>
          <w:spacing w:val="-3"/>
          <w:lang w:val="en-US"/>
        </w:rPr>
        <w:t></w:t>
      </w:r>
      <w:r>
        <w:rPr>
          <w:rFonts w:cs="Book Antiqua" w:ascii="Book Antiqua" w:hAnsi="Book Antiqua"/>
          <w:i/>
          <w:spacing w:val="-3"/>
          <w:lang w:val="en-US"/>
        </w:rPr>
        <w:t xml:space="preserve"> 86. Señor  Presidente: Tenemos a honra dirigirnos a Vuestra Excelencia y por intermedio a esa Honorable Cámara de Senadores, de conformidad al artículo  204 de la Constitución  Nacional, a objeto de someter a consideración de ese Alto Cuerpo Legislativo el proyecto de Ley  “QUE AMPLIA Y MODIFICA EL PRESUPUESTO GENERAL DE LA NACIÓN PARA EL EJERCICIO FISCAL 1994 APROBADO POR LA LEY N</w:t>
      </w:r>
      <w:r>
        <w:rPr>
          <w:rFonts w:eastAsia="Symbol" w:cs="Symbol" w:ascii="Symbol" w:hAnsi="Symbol"/>
          <w:i/>
          <w:spacing w:val="-3"/>
          <w:lang w:val="en-US"/>
        </w:rPr>
        <w:t></w:t>
      </w:r>
      <w:r>
        <w:rPr>
          <w:rFonts w:cs="Book Antiqua" w:ascii="Book Antiqua" w:hAnsi="Book Antiqua"/>
          <w:i/>
          <w:spacing w:val="-3"/>
          <w:lang w:val="en-US"/>
        </w:rPr>
        <w:t xml:space="preserve"> 297 DE FECHA 30 DE DICIEMBRE DE 1993”, remitido por el Poder Ejecutivo con Mensaje N</w:t>
      </w:r>
      <w:r>
        <w:rPr>
          <w:rFonts w:eastAsia="Symbol" w:cs="Symbol" w:ascii="Symbol" w:hAnsi="Symbol"/>
          <w:i/>
          <w:spacing w:val="-3"/>
          <w:lang w:val="en-US"/>
        </w:rPr>
        <w:t></w:t>
      </w:r>
      <w:r>
        <w:rPr>
          <w:rFonts w:cs="Book Antiqua" w:ascii="Book Antiqua" w:hAnsi="Book Antiqua"/>
          <w:i/>
          <w:spacing w:val="-3"/>
          <w:lang w:val="en-US"/>
        </w:rPr>
        <w:t xml:space="preserve"> 122 y aprobado por la Honorable Cámara de Diputados en sesión extraordinaria de fecha 28 de junio del año en curs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Hacemos propicia la ocasión para saludar a Vuestra Excelencia con nuestra consideración más distingui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rancisco José de Vargas, Presidente de la H. Cámara de Diputados; José Luis Cuevas, Secretario Parlamentari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EXCM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HONORABLE CÁ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EVELIO FERNÁNDEZ ARÉ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Hacienda, Presupuesto y Cuenta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B.9.</w:t>
      </w:r>
      <w:r>
        <w:rPr>
          <w:rFonts w:cs="Book Antiqua" w:ascii="Book Antiqua" w:hAnsi="Book Antiqua"/>
          <w:i/>
          <w:spacing w:val="-3"/>
          <w:lang w:val="en-US"/>
        </w:rPr>
        <w:t xml:space="preserve"> Asunción, 22 de junio de 1994. Señor  Presidente de la Honorable Cámara de Senadores, Dr. Evelio Fernández Arévalos. Presente: La Comisión de Asuntos Constitucionales tiene el agrado de dirigirse a los representantes de los Partidos y Movimientos Políticos con representación parlamentaria, con el objeto de invitarles a participar de los estudios de reforma de los proyectos de Ley: CODIGO ELECTORAL y JUSTICIA ELECTOR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a primera reunión de trabajo se llevará a cabo el día MARTES 28 DE JUNIO DE L AÑO EN CURSO, a las 16:30 horas, en la sala de sesiones de la Honorable Cámara de Diputad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a Comisión Especial estará conformada por dos representantes de los Partidos Políticos, un representante del  Movimiento Alianza Encuentro Nacional, un representante del Movimiento Reconciliación Colorada, cuatro Senadores designados por la Comisión de Asuntos Constitucionales de dicha Cámara y un representante de la Vicepresidencia de la Repúblic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sperando contar con la presencia de vuestros representantes, hace propicia la ocasión para saludarle muy cordialm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BERNARDINO CANO RADIL, Presidente de la Comisión de Asuntos Constitucional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Se toma not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t>PRESENTACIÓN DE SENADORES</w:t>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II.C.1. Asunción, 25 de junio de 1994. Señor Presidente del Honorable Congreso de la Nación, Dr. Evelio Fernándes Arévalos. E.S.D.: Tengo el honor de dirigirme al señor Presidente, y por su digno intermedio al Honorable Senado de la Nación, con el objeto de someter a consideración el proyecto de Ley que crea el FONDO PARA LA ERRADICACIÓN DE LA FIEBRE AFTOSA, que estimo dará solución integral al problema de la fiebre aftos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EXPOSICIÓN DE MOTIV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fectivamente, nuestra ganadería se ve afectada por la fiebre aftosa, en detrimento de la calidad de la carne nacional, y por ende sobre los precios discriminados, en menos, que paga el mercado externo a los países clasificados en el “CIRCULO AFTOSICO”. Esta situación coloca en desventaja competitiva a nuestra ganadería, frente a otros países clasificados en el “CIRCUITO NO AFTOSIC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s indudable, que la ganadería representa una de las principales riquezas del país, por lo tanto es función del gobierno nacional precautelar este patrimonio, arbitrando los medios necesarios para erradicar definitivamente la enfermeda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Asimismo, es evidente que nuestra ganadería depende para su incremento y desarrollo, en gran medida, de la demanda del mercado externo cada vez más exigente en calida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l Ministerio de Agricultura y Ganadería, a través de la institución que depende de ella denominada SENACSA, carece de suficientes recursos financieros para atender adecuadamente la vacunación del ganado, en los focos donde se manifieste la enfermedad, tanto para la adquisición de vacuna, como para la parte operativa del PROGRAMA NACIONAL DE ERRADICACIÓN DE LA FIEBRE AFTOS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l problema central radica, en la obtención de recursos para financiar la lucha con LA AFTOSA, ya que esta carga no se incluye convenientemente en el Presupuesto General de Gastos de la N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l proyecto de Ley que se acompaña, que crea el FONDO PARA LA ERRADICACIÓN DE LA FIEBRE AFTOSA, generará los recursos, con la aplicación de una tasa mínima, sin incidencia significativa en el costo final de producto, permitiendo obtener así los medios financieros para llevar adelante el PROGRAMA NACIONAL contra esta enfermedad. El consumidor final, será quien aporte esta tasa, de manera que no perjudique intereses del sector productiv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Se logrará de esta manera, dar una solución nacional al problema de la AFTOSA, que reduce el valor de comercialización de nuestra carne en el mercado internacional, en perjuicio de los productores y del paí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Las áreas de debilidad para fortalecer al PROGRAMA DE ERRADICACIÓN DE LA FIEBRE AFTOSA y lograr avances significativos son los siguientes, y están todas secuencialmente en el tiempo:</w:t>
      </w:r>
    </w:p>
    <w:p>
      <w:pPr>
        <w:pStyle w:val="Normal"/>
        <w:suppressAutoHyphens w:val="true"/>
        <w:jc w:val="both"/>
        <w:rPr/>
      </w:pPr>
      <w:r>
        <w:rPr>
          <w:rFonts w:cs="Book Antiqua" w:ascii="Book Antiqua" w:hAnsi="Book Antiqua"/>
          <w:i/>
          <w:spacing w:val="-3"/>
          <w:lang w:val="en-US"/>
        </w:rPr>
        <w:tab/>
        <w:t>1</w:t>
      </w:r>
      <w:r>
        <w:rPr>
          <w:rFonts w:eastAsia="Symbol" w:cs="Symbol" w:ascii="Symbol" w:hAnsi="Symbol"/>
          <w:i/>
          <w:spacing w:val="-3"/>
          <w:lang w:val="en-US"/>
        </w:rPr>
        <w:t></w:t>
      </w:r>
      <w:r>
        <w:rPr>
          <w:rFonts w:cs="Book Antiqua" w:ascii="Book Antiqua" w:hAnsi="Book Antiqua"/>
          <w:i/>
          <w:spacing w:val="-3"/>
          <w:lang w:val="en-US"/>
        </w:rPr>
        <w:t>) Financiamiento de acciones emergenciales, en el que se atienda los FONDOS DE FIEBRE AFTOSA, vacuna y vacunación perifocal y los recursos operacionales de campo para el mismo.</w:t>
      </w:r>
    </w:p>
    <w:p>
      <w:pPr>
        <w:pStyle w:val="Normal"/>
        <w:suppressAutoHyphens w:val="true"/>
        <w:jc w:val="both"/>
        <w:rPr/>
      </w:pPr>
      <w:r>
        <w:rPr>
          <w:rFonts w:cs="Book Antiqua" w:ascii="Book Antiqua" w:hAnsi="Book Antiqua"/>
          <w:i/>
          <w:spacing w:val="-3"/>
          <w:lang w:val="en-US"/>
        </w:rPr>
        <w:tab/>
        <w:t>2</w:t>
      </w:r>
      <w:r>
        <w:rPr>
          <w:rFonts w:eastAsia="Symbol" w:cs="Symbol" w:ascii="Symbol" w:hAnsi="Symbol"/>
          <w:i/>
          <w:spacing w:val="-3"/>
          <w:lang w:val="en-US"/>
        </w:rPr>
        <w:t></w:t>
      </w:r>
      <w:r>
        <w:rPr>
          <w:rFonts w:cs="Book Antiqua" w:ascii="Book Antiqua" w:hAnsi="Book Antiqua"/>
          <w:i/>
          <w:spacing w:val="-3"/>
          <w:lang w:val="en-US"/>
        </w:rPr>
        <w:t>) Implementación de medidas de vigilancia activa que importa, puestos de controles fijos y móviles, de tránsito y los medios diversos de comunicación.</w:t>
      </w:r>
    </w:p>
    <w:p>
      <w:pPr>
        <w:pStyle w:val="Normal"/>
        <w:suppressAutoHyphens w:val="true"/>
        <w:jc w:val="both"/>
        <w:rPr/>
      </w:pPr>
      <w:r>
        <w:rPr>
          <w:rFonts w:cs="Book Antiqua" w:ascii="Book Antiqua" w:hAnsi="Book Antiqua"/>
          <w:i/>
          <w:spacing w:val="-3"/>
          <w:lang w:val="en-US"/>
        </w:rPr>
        <w:tab/>
        <w:t>3</w:t>
      </w:r>
      <w:r>
        <w:rPr>
          <w:rFonts w:eastAsia="Symbol" w:cs="Symbol" w:ascii="Symbol" w:hAnsi="Symbol"/>
          <w:i/>
          <w:spacing w:val="-3"/>
          <w:lang w:val="en-US"/>
        </w:rPr>
        <w:t></w:t>
      </w:r>
      <w:r>
        <w:rPr>
          <w:rFonts w:cs="Book Antiqua" w:ascii="Book Antiqua" w:hAnsi="Book Antiqua"/>
          <w:i/>
          <w:spacing w:val="-3"/>
          <w:lang w:val="en-US"/>
        </w:rPr>
        <w:t>) Indemniz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1ra. Etapa:</w:t>
        <w:tab/>
        <w:t xml:space="preserve">Faena anticipada obligatoria de animales enfermos de fiebre aftosa, diferencial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     del valor residual de carn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2da. Etapa:</w:t>
        <w:tab/>
        <w:t xml:space="preserve">Sacrificio de animales enfermos de fiebre aftosa, indemnización del valor del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     animal de carn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ste proyecto de Ley se propone resolver un problema fundamental de nuestra ganadería, que beneficiaría al sector ganadero, con repercusión para la economía nacion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Saludo al señor Presidente con mi mejor consider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R. ARNALDO ROJAS SANCHEZ, Senador de la N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s Comisiones de Salud Pública y Seguridad Social, y a la de Hacienda, Presupuesto y Cuenta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C.2</w:t>
      </w:r>
      <w:r>
        <w:rPr>
          <w:rFonts w:cs="Book Antiqua" w:ascii="Book Antiqua" w:hAnsi="Book Antiqua"/>
          <w:i/>
          <w:spacing w:val="-3"/>
          <w:lang w:val="en-US"/>
        </w:rPr>
        <w:t>. Asunción, 29 de junio de 1994. Señor  Presidente de la Honorable Cámara de Senadores, Dr. Evelio Fernández Arévalos.</w:t>
      </w:r>
      <w:r>
        <w:rPr>
          <w:rFonts w:cs="Book Antiqua" w:ascii="Book Antiqua" w:hAnsi="Book Antiqua"/>
          <w:i/>
          <w:spacing w:val="-3"/>
          <w:u w:val="single"/>
          <w:lang w:val="en-US"/>
        </w:rPr>
        <w:t xml:space="preserve"> Presente</w:t>
      </w:r>
      <w:r>
        <w:rPr>
          <w:rFonts w:cs="Book Antiqua" w:ascii="Book Antiqua" w:hAnsi="Book Antiqua"/>
          <w:i/>
          <w:spacing w:val="-3"/>
          <w:lang w:val="en-US"/>
        </w:rPr>
        <w:t>: Tenemos el honor de dirigirnos a Vuestra Honorabilidad y por su digno intermedio a los demás miembros de esta Cámara, a los efectos de presentar el proyecto de Ley “QUE REGLAMENTA LA PRESTACIÓN DE SERVICIOS DEL PERSONAL MÉDICO Y PARAMÉDICO AFECTADO AL SISTEMA NACIONAL DE SALUD”, que hace referencia al artículo 105 de la Constitución Nacional –De la prohibición de la doble remuneración- basado en la siguiente exposición de motiv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s indudable que la situación de los servicios de salud y la estructura de la morbi-mortalidad amerita la prioridad financiera y de otros recursos para revertir las mínimas condiciones de salud de la gran mayoría de la población paraguay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n ese sentido, el trabajador de la salud (médico, odontólogos, bioquímicos, laboratoristas, licenciados en obstetricia y enfermería, técnicos anestesistas, radiólogos, transfusionistas, etc.), se constituye el protagonista fundamental del desarrollo social y económico del país, de allí la necesidad de facilitar legalmente y afianzar técnicamente su presencia activa en las instituciones sanitarias de variados niveles de dependencia en que se hallan implementados los trabajadores de la salud, sin conformar un adecuado sistema de salu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Al considerar esta situación crítica, impone la necesidad de identificar los aspectos estructurales, funcionales y financieros que obligan al trabajador de la salud (médicos y paramédicos) a demostrar que su ejercicio profesional  y labor humanitaria lo realiza en diferente tiempo y espacio institucional por la carencia de un “ADECUADO SISTEMA DE SALUD” que le posibilite la autorrealización profesional para una vida saludable, digna, con equidad y respeto de la socieda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En base a lo expuesto precedentemente, deseamos sintetizar los siguientes factores determinantes que se constituyen en impedimentos reales para la aplicación del artículo 105 de la Constitución Nacional. </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a) El Paraguay no cuenta con el número requerido de médicos y paramédicos (1 médico por cada 10.000 habitantes en el interior del país, siendo el índice adecuado internacionalmente, 1 por cada 1.000 habitantes) así como también de odontólogos, químicos, licenciadas, enfermeras, auxiliares de consultorios, técnicos incorporados a las tareas de salud; como plomeros, electricistas, telefonistas, choferes, lavanderas, planchadoras, cocineras, etc., situación  que se agrava aún más, al considerar la necesidad de especialistas; (nefrólogos, terapistas, cardiólogos, neumólogos, anatomopatólogos, neurólogos, traumatólogos, pediatras, gineco-obstretas, médicos anestesistas, médicos  transfusionistas, psicólogos, psquitras, etc., y por citar algunos paramédicos como los idóneos anestesistas, transfusionistas, radiólogos, adontólogos y otros auxiliares de la salud, nutricionistas, educadores sanitarios, etc.</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sta realidad en cuanto al plantel de recursos humanos de la salud (médicos y paramédicos) debe ser considerada como un limitante de implementación institucional importante para encontrar la vía legal que posibilite la contratación de trabajadores de la salud en tiempo y espacio diferente, y que es una realidad actualmente para lograr la extensión de la cobertura sanitaria.</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b) Por otro lado, es de amplio conocimiento el déficit presupuestario de las instituciones de la salud (El Ministerio de Salud Pública y Bienestar Social tiene el 7% asignado en el presupuesto nacional y las otras instituciones cuentan con menores recursos en esta materia. El Instituto de Previsión Social tiene recursos propios, pero tampoco abastece por sí sola la cobertura nacional de la salud), factor determinante de “Multiplicidad de rubros de escasa remuneración” y “Mínimos rubros de tiempo completo” que obliga a los trabajadores de las salud a desarrollar su actividad profesional de tiempo parcial en diversos establecimientos y en diferentes horas de trabaj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c) Estimamos oportuno citar el artículo 68 de la Constitución Nacional que guarda relación con el derecho a la salud, que dice “El Estado protegerá y promoverá la salud como derecho fundamental de la persona y en interés de la comunidad. Nadie será privado de asistencia pública para prevenir o tratar de enfermedades, pestes o plagas, y de socorro en los casos de catástrofes y de accidentes, toda persona está obligada a someterse a las medidas sanitarias...”. Para dar cumplimiento a este precepto constitucional, se evidencia la necesidad de ampliar los espacios de trabajo al escaso número de profesionales de la salud que debe multiplicarse en todo el territorio nacional para facilitar el acceso de la población a la prestación médica y laboratorial sin excep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n consecuencia con estas expresiones que avalan una conceptualización más apropiada del término “simultaneidad” –artículo 105 de la Constitución Nacional- en particular en lo que afecta a los trabajadores de la salud, es oportuno solicitar la misma interpretación que se contempla para la función doc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Citamos el artículo 92 de la Constitución Nacional que habla de la retribución del trabajo y el reconocimiento de un salario superior al básico por horas de trabajo o riesgoso, horas extraordinarias, nocturnas, feriados. Corresponde, básicamente igual salario por igual trabajo, que en realidad, es letra muerta para los trabajadores de la salu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Por todo lo cual, señor Presidente y Honorables Colegas, presentamos este proyecto de Ley que permitirá a los trabajadores de la salud, el ejercicio de la profesión a la par que los docentes, para satisfacer –dentro de las posibilidades del Estado- los requerimientos en materia de salud del abnegado pueblo paraguay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JUAN MANUEL CANO MELGAREJO, DIOGENES MARTINEZ, Senadores de la N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Asuntos Constitucionales y Defensa Nacional, de Hacienda, Presupuesto y Cuentas, y a la de Salud Pública y Seguridad Soci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C.3.</w:t>
      </w:r>
      <w:r>
        <w:rPr>
          <w:rFonts w:cs="Book Antiqua" w:ascii="Book Antiqua" w:hAnsi="Book Antiqua"/>
          <w:i/>
          <w:spacing w:val="-3"/>
          <w:lang w:val="en-US"/>
        </w:rPr>
        <w:t xml:space="preserve"> Asunción, 29 de junio de 1994. Señor Presidente de la Honorable Cámara de Senadores de la Nación, DR. EVELIO FERNÁNDEZ ARÉVALOS. </w:t>
      </w:r>
      <w:r>
        <w:rPr>
          <w:rFonts w:cs="Book Antiqua" w:ascii="Book Antiqua" w:hAnsi="Book Antiqua"/>
          <w:i/>
          <w:spacing w:val="-3"/>
          <w:u w:val="single"/>
          <w:lang w:val="en-US"/>
        </w:rPr>
        <w:t>Presente</w:t>
      </w:r>
      <w:r>
        <w:rPr>
          <w:rFonts w:cs="Book Antiqua" w:ascii="Book Antiqua" w:hAnsi="Book Antiqua"/>
          <w:i/>
          <w:spacing w:val="-3"/>
          <w:lang w:val="en-US"/>
        </w:rPr>
        <w:t>: De mi consideración: Tengo a honra dirigirme a Ud. y por su intermedio a los demás miembros de este alto Cuerpo Legislativo, con el objeto de elevar a su conocimiento el Informe Anual que se adjunta, relacionado con  las gestiones efectuadas por la Comisión de Legislación, Codificación, Justicia y Trabajo, durante el presente Período Legislativ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Sin otro particular, me place hacer propicia la ocasión para saludarle con mi consideración más distingui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VICTOR SANCHEZ VILLAGRA, Senador de la N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 II.C.4.</w:t>
      </w:r>
      <w:r>
        <w:rPr>
          <w:rFonts w:cs="Book Antiqua" w:ascii="Book Antiqua" w:hAnsi="Book Antiqua"/>
          <w:i/>
          <w:spacing w:val="-3"/>
          <w:lang w:val="en-US"/>
        </w:rPr>
        <w:t xml:space="preserve"> Asunción, 23 de junio de 19994. Señor Presidente de la H. Cámara de Senadores, DR. EVELIO FERNÁNDEZ ARÉVALOS. </w:t>
      </w:r>
      <w:r>
        <w:rPr>
          <w:rFonts w:cs="Book Antiqua" w:ascii="Book Antiqua" w:hAnsi="Book Antiqua"/>
          <w:i/>
          <w:spacing w:val="-3"/>
          <w:u w:val="single"/>
          <w:lang w:val="en-US"/>
        </w:rPr>
        <w:t>Presente</w:t>
      </w:r>
      <w:r>
        <w:rPr>
          <w:rFonts w:cs="Book Antiqua" w:ascii="Book Antiqua" w:hAnsi="Book Antiqua"/>
          <w:i/>
          <w:spacing w:val="-3"/>
          <w:lang w:val="en-US"/>
        </w:rPr>
        <w:t>: Tengo el agrado de dirigirme a Ud. y por su intermedio a la Honorable Cámara de Senadores, con el objeto de solicitar, de conformidad a lo establecido en le artículo 112 del  Reglamento Interno, el retiro del proyecto de Ley QUE DECLARA DE INTERES  SOCIAL Y EXPROPIA A FAVOR DE LA MUNICIPALIDAD DE SAN LORENZO,  UN INMUEBLE  PERTENECIENTE A LA FIRMA RUIZ  DIAZ Y CIA. S.R.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Sin otro particular, le saludo con mi consideración más distinguid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FERNANDO PFANNL, Senador de la N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t>PRESENTACIONES OFICIALES</w:t>
      </w:r>
    </w:p>
    <w:p>
      <w:pPr>
        <w:pStyle w:val="Normal"/>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D.1. Ministerio de Defensa Nacional. Asunción, 23 de junio de 1994. N</w:t>
      </w:r>
      <w:r>
        <w:rPr>
          <w:rFonts w:eastAsia="Symbol" w:cs="Symbol" w:ascii="Symbol" w:hAnsi="Symbol"/>
          <w:i/>
          <w:spacing w:val="-3"/>
          <w:lang w:val="en-US"/>
        </w:rPr>
        <w:t></w:t>
      </w:r>
      <w:r>
        <w:rPr>
          <w:rFonts w:cs="Book Antiqua" w:ascii="Book Antiqua" w:hAnsi="Book Antiqua"/>
          <w:i/>
          <w:spacing w:val="-3"/>
          <w:lang w:val="en-US"/>
        </w:rPr>
        <w:t xml:space="preserve"> 27. HONORABLE CÁMARA DE SENADORES: El Poder Ejecutivo, en cumplimiento de lo que dispone el artículo 192 de la Constitución Nacional, tiene a honra dirigirse a  Vuestra Honorabilidad para contestar el pedido de informe que se solicitara por el Mensaje M.H.C.S. N</w:t>
      </w:r>
      <w:r>
        <w:rPr>
          <w:rFonts w:eastAsia="Symbol" w:cs="Symbol" w:ascii="Symbol" w:hAnsi="Symbol"/>
          <w:i/>
          <w:spacing w:val="-3"/>
          <w:lang w:val="en-US"/>
        </w:rPr>
        <w:t></w:t>
      </w:r>
      <w:r>
        <w:rPr>
          <w:rFonts w:cs="Book Antiqua" w:ascii="Book Antiqua" w:hAnsi="Book Antiqua"/>
          <w:i/>
          <w:spacing w:val="-3"/>
          <w:lang w:val="en-US"/>
        </w:rPr>
        <w:t xml:space="preserve"> 356 de fecha 6 de mayo de 1994 y la Resolución N</w:t>
      </w:r>
      <w:r>
        <w:rPr>
          <w:rFonts w:eastAsia="Symbol" w:cs="Symbol" w:ascii="Symbol" w:hAnsi="Symbol"/>
          <w:i/>
          <w:spacing w:val="-3"/>
          <w:lang w:val="en-US"/>
        </w:rPr>
        <w:t></w:t>
      </w:r>
      <w:r>
        <w:rPr>
          <w:rFonts w:cs="Book Antiqua" w:ascii="Book Antiqua" w:hAnsi="Book Antiqua"/>
          <w:i/>
          <w:spacing w:val="-3"/>
          <w:lang w:val="en-US"/>
        </w:rPr>
        <w:t xml:space="preserve"> 235 de fecha 3 de mayo del año en curso, con relación a la composición actual de la Suprema Corte de Justicia Militar y Decretos de nombramientos de los mism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SUPREMA CORTE DE JUSTICIA MILITAR, cuyos componentes son:</w:t>
      </w:r>
    </w:p>
    <w:p>
      <w:pPr>
        <w:pStyle w:val="Normal"/>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ab/>
        <w:tab/>
        <w:tab/>
        <w:tab/>
        <w:tab/>
        <w:tab/>
        <w:tab/>
        <w:tab/>
        <w:t xml:space="preserve">    </w:t>
      </w:r>
      <w:r>
        <w:rPr>
          <w:rFonts w:cs="Book Antiqua" w:ascii="Book Antiqua" w:hAnsi="Book Antiqua"/>
          <w:i/>
          <w:spacing w:val="-3"/>
          <w:u w:val="single"/>
          <w:lang w:val="en-US"/>
        </w:rPr>
        <w:t>Decreto N</w:t>
      </w:r>
      <w:r>
        <w:rPr>
          <w:rFonts w:eastAsia="Symbol" w:cs="Symbol" w:ascii="Symbol" w:hAnsi="Symbol"/>
          <w:i/>
          <w:spacing w:val="-3"/>
          <w:u w:val="single"/>
          <w:lang w:val="en-US"/>
        </w:rPr>
        <w:t></w:t>
      </w:r>
      <w:r>
        <w:rPr>
          <w:rFonts w:cs="Book Antiqua" w:ascii="Book Antiqua" w:hAnsi="Book Antiqua"/>
          <w:i/>
          <w:spacing w:val="-3"/>
          <w:lang w:val="en-US"/>
        </w:rPr>
        <w:tab/>
      </w:r>
      <w:r>
        <w:rPr>
          <w:rFonts w:cs="Book Antiqua" w:ascii="Book Antiqua" w:hAnsi="Book Antiqua"/>
          <w:i/>
          <w:spacing w:val="-3"/>
          <w:u w:val="single"/>
          <w:lang w:val="en-US"/>
        </w:rPr>
        <w:t>Fech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General de Brigada JUAN EVARIST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GONZÁLEZ MADONADO, Presidente de la </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Suprema Corte de Justicia Militar</w:t>
        <w:tab/>
        <w:tab/>
        <w:tab/>
        <w:t>1.442</w:t>
        <w:tab/>
        <w:t>7-XII-93</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Coronel JM. Abogado FAUSTO FACETTI</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BRUYN, Miembro Titular de la Suprema Corte d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Justicia Militar</w:t>
        <w:tab/>
        <w:tab/>
        <w:tab/>
        <w:tab/>
        <w:tab/>
        <w:tab/>
        <w:t>8.397</w:t>
        <w:tab/>
        <w:t>6-II-85</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Coronel JM. Abogado JOSE ABEL GUASTELL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CAPELLO, Miembro Titular de la Suprema Corte d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Justicia Militar</w:t>
        <w:tab/>
        <w:tab/>
        <w:tab/>
        <w:tab/>
        <w:tab/>
        <w:tab/>
        <w:t>2.587</w:t>
        <w:tab/>
        <w:t>4-IX-89</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JUAN CARLOS WASMOSY, Presidente de la República, HUGO ESTIGARRIBIA ELIZECHE, Ministro de Defensa Nacional.</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 su Excelenci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octor EVELIO FERNÁNDEZ ARÉVAL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residente de la Honorable Cámara de Senador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alacio Legislativ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Peticiones, Poderes y Reglament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D.2. Villa Hayes, 24 de junio de 1994. Señor Presidente de la Honorable Cámara de Senadores, DR. Evelio Fernández Arévalos. </w:t>
      </w:r>
      <w:r>
        <w:rPr>
          <w:rFonts w:cs="Book Antiqua" w:ascii="Book Antiqua" w:hAnsi="Book Antiqua"/>
          <w:i/>
          <w:spacing w:val="-3"/>
          <w:u w:val="single"/>
          <w:lang w:val="en-US"/>
        </w:rPr>
        <w:t>Presente</w:t>
      </w:r>
      <w:r>
        <w:rPr>
          <w:rFonts w:cs="Book Antiqua" w:ascii="Book Antiqua" w:hAnsi="Book Antiqua"/>
          <w:i/>
          <w:spacing w:val="-3"/>
          <w:lang w:val="en-US"/>
        </w:rPr>
        <w:t>: Tengo el agrado de dirigirme a usted, y por su intermedio a los demás Miembros de la Honorable Cámara de Senadores a los efectos de expresarle cuanto sigu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Que como es de público conocimiento, los colonos menonitas en su afán de concretar una hegemonía de su  “Casta”, propicia la creación de un nuevo Distrito municipal que “casualmente” abarcará toda la población menonita junto con otras localidades de colones paraguayos e indígenas, ubicadas en los límites de los Departamentos de Boquerón y Presidente Hay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n la Gobernación a mi cargo, he tenido la ocasión de recibir  las manifestaciones de repulsa y descontento por parte de los pobladores de las colonias que se ven afectadas por este proyecto, quienes han solicitado mi intermediación ante las autoridades nacionales, razón por la que en este momento soy portador de las inquietudes de toda esa gente, expresadas en el escrito que acompaña a la presente nota y que pongo a consideración del Senad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Señor Presidente: nuestra postura definida ente la Comisión de Asuntos Municipales y Departamentales de la Cámara de Diputados, es que si se va a crear un Municipio, que se haga, pero que sea independiente y que funcione dentro del Departamento de Presidente Hayes. Es decir que se respeten los límites departamental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n la seguridad de merecer su merecer su atención, hago propicia la ocasión para saludarle muy respetuosam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Atentamente.</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OCTAVIO MANUEL GOMEZ M., Gobernador.</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Asuntos Departamentales, Municipales, Regionales y Distrital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D.3. Asunción, 30 de junio de 1994. INFORME COMISION BICAMERAL DE PRIVATIZACION. Tenemos a bien elevar a ustedes el informe sobre la actuación cumplida por la Comisión Bicameral de Privatización durante el ejercicio que fenece el 30 de junio próxim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Más   abajo se realiza un informe cronológico detallado sobre nuestra actuación. Consideramos que a pesar de las dificultades propias de un equipo de trabajo con casi ninguna experiencia sobre la materia, se ha llenado un contenido básico que, posiblemente, de participar del mismo criterio, podrá dar sus frutos en los próximos períodos parlamentari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Quizás el principal problema que se ha tenido que afrontar es la falta de unidad de criterio sobre el tema de la Privatizaciones, que primó a lo largo del primer año parlamentario, tanto en la Cámara de Senadores como en la de Diputad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Ello dilató indefinidamente, y aún sigue dilatando, la aprobación de las modificaciones propuestas por una y otra Cámara a  la Ley Básica 126/91, la cual hasta la fecha se halla sin promulgación. Igualmente debe recordarse aquí  la sanción de una ley especial que prohibe la privatización de cinco Entes Estatales, marcando claramente esa diferencia de criteri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b/>
        <w:t>No obstante, esta Comisión tomó conocimiento del estado de las Empresas sujetas a privatización, y tomó diversos contactos con sus Directivos y sus sectores gremiales y otros involucrados. En ese sentido, designó a diversos componentes de la misma para un seguimiento sobre las primeras cinco Empresas señaladas en la Ley 126, los cuales iniciaron el estudio que posteriormente llevaría, eventualmente, a su privatización.</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ACTIVIDADES CUMPLIDAS: La Comisión Bicameral de Privatización, contemplada su constitución y funcionamiento en el Reglamento vigente de ambas Cámaras; se halla compuesta por seis Diputados y tres Senadores.</w:t>
      </w:r>
    </w:p>
    <w:p>
      <w:pPr>
        <w:pStyle w:val="Normal"/>
        <w:suppressAutoHyphens w:val="true"/>
        <w:jc w:val="both"/>
        <w:rPr/>
      </w:pPr>
      <w:r>
        <w:rPr>
          <w:rFonts w:cs="Book Antiqua" w:ascii="Book Antiqua" w:hAnsi="Book Antiqua"/>
          <w:i/>
          <w:spacing w:val="-3"/>
          <w:lang w:val="en-US"/>
        </w:rPr>
        <w:tab/>
        <w:t>Fue designado el 1</w:t>
      </w:r>
      <w:r>
        <w:rPr>
          <w:rFonts w:eastAsia="Symbol" w:cs="Symbol" w:ascii="Symbol" w:hAnsi="Symbol"/>
          <w:i/>
          <w:spacing w:val="-3"/>
          <w:lang w:val="en-US"/>
        </w:rPr>
        <w:t></w:t>
      </w:r>
      <w:r>
        <w:rPr>
          <w:rFonts w:cs="Book Antiqua" w:ascii="Book Antiqua" w:hAnsi="Book Antiqua"/>
          <w:i/>
          <w:spacing w:val="-3"/>
          <w:lang w:val="en-US"/>
        </w:rPr>
        <w:t xml:space="preserve"> de agosto de 1993, entrando en funcionamiento desde el 12 del mismo mes y año, con la designación de sus autoridades y quedando constituida de la siguiente form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Presidente</w:t>
        <w:tab/>
        <w:tab/>
        <w:t>: Senador Esc. M. Rafael Casabianc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Vice-Presidente</w:t>
        <w:tab/>
        <w:t>: Diputado Dr. Atilio Martínez Casad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Secretario</w:t>
        <w:tab/>
        <w:tab/>
        <w:t>: Senador Ing. Fermín Ramírez.</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rFonts w:ascii="Book Antiqua" w:hAnsi="Book Antiqua" w:cs="Book Antiqua"/>
          <w:i/>
          <w:i/>
          <w:spacing w:val="-3"/>
          <w:lang w:val="en-US"/>
        </w:rPr>
      </w:pPr>
      <w:r>
        <w:rPr>
          <w:rFonts w:cs="Book Antiqua" w:ascii="Book Antiqua" w:hAnsi="Book Antiqua"/>
          <w:i/>
          <w:spacing w:val="-3"/>
          <w:u w:val="single"/>
          <w:lang w:val="en-US"/>
        </w:rPr>
        <w:t>Miembro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Senador Dr. Arnaldo Rojas Sánchez.</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iputado Dr. Conrado Pappalardo Zaldívar.</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iputado Dr. Paraguayo Cubas Colomes.</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iputado Dr. Silvio Ferreira Fernández.</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iputado Sr. Guillermo Aponte García.</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t>Diputado Sr. Ramón  Gómez Verlagieri.</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suppressAutoHyphens w:val="true"/>
        <w:jc w:val="both"/>
        <w:rPr/>
      </w:pPr>
      <w:r>
        <w:rPr>
          <w:rFonts w:cs="Book Antiqua" w:ascii="Book Antiqua" w:hAnsi="Book Antiqua"/>
          <w:i/>
          <w:spacing w:val="-3"/>
          <w:lang w:val="en-US"/>
        </w:rPr>
        <w:tab/>
        <w:t>El objetivo principal de la misma es dar cumplimiento a la Ley N</w:t>
      </w:r>
      <w:r>
        <w:rPr>
          <w:rFonts w:eastAsia="Symbol" w:cs="Symbol" w:ascii="Symbol" w:hAnsi="Symbol"/>
          <w:i/>
          <w:spacing w:val="-3"/>
          <w:lang w:val="en-US"/>
        </w:rPr>
        <w:t></w:t>
      </w:r>
      <w:r>
        <w:rPr>
          <w:rFonts w:cs="Book Antiqua" w:ascii="Book Antiqua" w:hAnsi="Book Antiqua"/>
          <w:i/>
          <w:spacing w:val="-3"/>
          <w:lang w:val="en-US"/>
        </w:rPr>
        <w:t xml:space="preserve"> 126/91 de Privatizaciones. Establece dicha Ley, que están sujetas al proceso de privatización, las siguientes empresas del Estado:</w:t>
      </w:r>
    </w:p>
    <w:p>
      <w:pPr>
        <w:pStyle w:val="Normal"/>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 w:val="left" w:pos="0" w:leader="none"/>
        </w:tabs>
        <w:suppressAutoHyphens w:val="true"/>
        <w:ind w:left="720" w:hanging="720"/>
        <w:jc w:val="both"/>
        <w:rPr>
          <w:rFonts w:ascii="Book Antiqua" w:hAnsi="Book Antiqua" w:cs="Book Antiqua"/>
          <w:i/>
          <w:i/>
          <w:spacing w:val="-3"/>
          <w:lang w:val="en-US"/>
        </w:rPr>
      </w:pPr>
      <w:r>
        <w:rPr>
          <w:rFonts w:cs="Book Antiqua" w:ascii="Book Antiqua" w:hAnsi="Book Antiqua"/>
          <w:i/>
          <w:spacing w:val="-3"/>
          <w:lang w:val="en-US"/>
        </w:rPr>
        <w:tab/>
        <w:t>FLOTA MERCANTE DEL ESTADO, hoy FLOTA MERCANTE PARAGUAYA S.A.</w:t>
      </w:r>
    </w:p>
    <w:p>
      <w:pPr>
        <w:pStyle w:val="Normal"/>
        <w:tabs>
          <w:tab w:val="clear" w:pos="720"/>
          <w:tab w:val="left" w:pos="-720" w:leader="none"/>
          <w:tab w:val="left" w:pos="0" w:leader="none"/>
        </w:tabs>
        <w:suppressAutoHyphens w:val="true"/>
        <w:ind w:left="720" w:hanging="720"/>
        <w:jc w:val="both"/>
        <w:rPr>
          <w:rFonts w:ascii="Book Antiqua" w:hAnsi="Book Antiqua" w:cs="Book Antiqua"/>
          <w:i/>
          <w:i/>
          <w:spacing w:val="-3"/>
          <w:lang w:val="en-US"/>
        </w:rPr>
      </w:pPr>
      <w:r>
        <w:rPr>
          <w:rFonts w:cs="Book Antiqua" w:ascii="Book Antiqua" w:hAnsi="Book Antiqua"/>
          <w:i/>
          <w:spacing w:val="-3"/>
          <w:lang w:val="en-US"/>
        </w:rPr>
        <w:tab/>
        <w:t>CAÑAS PARAGUAYAS S.A. (ex APAL).</w:t>
      </w:r>
    </w:p>
    <w:p>
      <w:pPr>
        <w:pStyle w:val="Normal"/>
        <w:tabs>
          <w:tab w:val="clear" w:pos="720"/>
          <w:tab w:val="left" w:pos="-720" w:leader="none"/>
          <w:tab w:val="left" w:pos="0" w:leader="none"/>
        </w:tabs>
        <w:suppressAutoHyphens w:val="true"/>
        <w:ind w:left="720" w:hanging="720"/>
        <w:jc w:val="both"/>
        <w:rPr>
          <w:rFonts w:ascii="Book Antiqua" w:hAnsi="Book Antiqua" w:cs="Book Antiqua"/>
          <w:i/>
          <w:i/>
          <w:spacing w:val="-3"/>
          <w:lang w:val="en-US"/>
        </w:rPr>
      </w:pPr>
      <w:r>
        <w:rPr>
          <w:rFonts w:cs="Book Antiqua" w:ascii="Book Antiqua" w:hAnsi="Book Antiqua"/>
          <w:i/>
          <w:spacing w:val="-3"/>
          <w:lang w:val="en-US"/>
        </w:rPr>
        <w:tab/>
        <w:t>LINEAS AEREAS PARAGUAYAS  S.A. (ex LAP).</w:t>
      </w:r>
    </w:p>
    <w:p>
      <w:pPr>
        <w:pStyle w:val="Normal"/>
        <w:tabs>
          <w:tab w:val="clear" w:pos="720"/>
          <w:tab w:val="left" w:pos="-720" w:leader="none"/>
          <w:tab w:val="left" w:pos="0" w:leader="none"/>
        </w:tabs>
        <w:suppressAutoHyphens w:val="true"/>
        <w:ind w:left="720" w:hanging="720"/>
        <w:jc w:val="both"/>
        <w:rPr>
          <w:rFonts w:ascii="Book Antiqua" w:hAnsi="Book Antiqua" w:cs="Book Antiqua"/>
          <w:i/>
          <w:i/>
          <w:spacing w:val="-3"/>
          <w:lang w:val="en-US"/>
        </w:rPr>
      </w:pPr>
      <w:r>
        <w:rPr>
          <w:rFonts w:cs="Book Antiqua" w:ascii="Book Antiqua" w:hAnsi="Book Antiqua"/>
          <w:i/>
          <w:spacing w:val="-3"/>
          <w:lang w:val="en-US"/>
        </w:rPr>
        <w:tab/>
        <w:t>ACEROS DEL PARAGUAY S.A. (ex ACEPAR).</w:t>
      </w:r>
    </w:p>
    <w:p>
      <w:pPr>
        <w:pStyle w:val="Normal"/>
        <w:tabs>
          <w:tab w:val="clear" w:pos="720"/>
          <w:tab w:val="left" w:pos="-720" w:leader="none"/>
          <w:tab w:val="left" w:pos="0" w:leader="none"/>
        </w:tabs>
        <w:suppressAutoHyphens w:val="true"/>
        <w:ind w:left="720" w:hanging="720"/>
        <w:jc w:val="both"/>
        <w:rPr>
          <w:rFonts w:ascii="Book Antiqua" w:hAnsi="Book Antiqua" w:cs="Book Antiqua"/>
          <w:i/>
          <w:i/>
          <w:spacing w:val="-3"/>
          <w:lang w:val="en-US"/>
        </w:rPr>
      </w:pPr>
      <w:r>
        <w:rPr>
          <w:rFonts w:cs="Book Antiqua" w:ascii="Book Antiqua" w:hAnsi="Book Antiqua"/>
          <w:i/>
          <w:spacing w:val="-3"/>
          <w:lang w:val="en-US"/>
        </w:rPr>
        <w:tab/>
        <w:t>FERROCARRIL “CARLOS ANTONIO LÓP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La Comisión Bicameral de Privatización desde su constitución hasta la fecha, ha redactado su reglamento interno, celebró 18 sesiones ordinarias y 9 extraordinarias. Recibió durante sus sesiones a 22 delegaciones de distintas instituciones, como así también a agrupaciones gremiales y sindicales vinculadas con las Empresas sujetas a privatiz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Igualmente se remitieron 31 notas, solicitando informes y documentos a fin de interiorizarse y tener un conocimiento acabado de la situación de las diferentesempres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simismo, la Comisión ha designado un Coordinador para cada empresa, de entre sus miembros; los cuales han realizado un sinnúmero de viajes al interior del país con el objeto de tratar directamente con los sectores involucrados con las distintas Empresas y así tener un conocimiento profundo del Aspecto Social de la Privatiz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NALMENTE, debe destacarse que, con motivo de no tener  aún un texto legal definitivo sobre PRIVATIZACIONES, el Congreso Nacional se ha visto obligado a aprobar una LEY ESPECIAL para privatización de LAPSA, ante la urgencia de los problemas económicos de la misma, constituyendo una Comisión en representación de ambas Cámaras que se halla en pleno funcionamiento. Es la primera experiencia sería en nuestro país sobre la mater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ambién debemos mencionar que la falta de una ley reglamentaria sobre el Art.111 de la Constitución Nacional produjo una serie de conflictos con los sectores sindicales e involucrados con las Empresas, cuya superación se sigue intentan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izás algo que deba DESTACARSE son las difíciles negociaciones que se llevan con los posibles inversores en la adquisición de los bienes de las EMPRES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ebe tenerse en cuenta que la mayoría de los países en nuestra situación ofrecen reales ventajas para la transferencia de las acciones que permitan una privatización efectiva y conveniente. Esas dificultades hacen relación a una política clara y transparente, y sobre todo, a una legislación ágil y que  marque claras reglas  de juego sobre la materia; ambos elementos le faltan por ahora, a nuestro paí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ñor Presidente, Vuestra Comisión Bicameral de Privatización ha cumplido una etapa difícil en el proceso económico nacional, al cual se halla estrechamente ligada la política sobre privatizacion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onfiamos que en un futuro próximo, una vez en vigencia los instrumentos legales correspondientes, quienes nos sucedan en dicha Comisión podrá cumplir in papel más dinámico  que el actual, con sus aciertos  y sus err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Igualmente adjuntamos el informe  del representante de esta Comisión ante la Comisión Especial de Privatización  de LAPSA, Diputado ATILIO MARTÍNEZ CAS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ludamos a UD., con nuestra consideración  más distingui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SC.M.RAFAEL CASABIANCA, Senado-Presidente; DR.ATILIO MARTÍNEZ CASADO, Diputado-Vicepresidente; ING, FERMIN RAMIREZ, Senador –Secretari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b/>
          <w:i/>
          <w:spacing w:val="-3"/>
          <w:lang w:val="en-US"/>
        </w:rPr>
        <w:t>PRESENTACIONES PRIVAD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II.E.1. Asunción, 20 de mayo de 1999.Señor Presidente del Honorable Congreso Nacional de la Nación paraguaya, Dr. Evelio Fernández Arevalos.</w:t>
      </w:r>
      <w:r>
        <w:rPr>
          <w:rFonts w:cs="Book Antiqua" w:ascii="Book Antiqua" w:hAnsi="Book Antiqua"/>
          <w:i/>
          <w:spacing w:val="-3"/>
          <w:u w:val="single"/>
          <w:lang w:val="en-US"/>
        </w:rPr>
        <w:t>Asunción:</w:t>
      </w:r>
      <w:r>
        <w:rPr>
          <w:rFonts w:cs="Book Antiqua" w:ascii="Book Antiqua" w:hAnsi="Book Antiqua"/>
          <w:i/>
          <w:spacing w:val="-3"/>
          <w:lang w:val="en-US"/>
        </w:rPr>
        <w:t xml:space="preserv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Tenemos el honor de dirigirnos al señor Presidente de ese honorable Congreso, en representación del Club Teniente Ramón Gómez, fundado en el año 1937 en el pueblo de Pirayu, por meritorios excombatientes de la contienda chaqueña, gloriosos defensores de nuestra heredad nacional, que lleva el nombre de uno de los caídos en el campo de batalla en defensa de la Patria.</w:t>
      </w:r>
    </w:p>
    <w:p>
      <w:pPr>
        <w:pStyle w:val="Normal"/>
        <w:tabs>
          <w:tab w:val="clear" w:pos="720"/>
          <w:tab w:val="left" w:pos="-720" w:leader="none"/>
        </w:tabs>
        <w:suppressAutoHyphens w:val="true"/>
        <w:jc w:val="both"/>
        <w:rPr/>
      </w:pPr>
      <w:r>
        <w:rPr>
          <w:rFonts w:cs="Book Antiqua" w:ascii="Book Antiqua" w:hAnsi="Book Antiqua"/>
          <w:i/>
          <w:spacing w:val="-3"/>
          <w:lang w:val="en-US"/>
        </w:rPr>
        <w:tab/>
        <w:t>Señor Presidente, esta entidad social deportiva, está afincada en un terreno municipal en carácter de arrendador, designado como lote N</w:t>
      </w:r>
      <w:r>
        <w:rPr>
          <w:rFonts w:eastAsia="Symbol" w:cs="Symbol" w:ascii="Symbol" w:hAnsi="Symbol"/>
          <w:i/>
          <w:spacing w:val="-3"/>
          <w:lang w:val="en-US"/>
        </w:rPr>
        <w:t></w:t>
      </w:r>
      <w:r>
        <w:rPr>
          <w:rFonts w:cs="Book Antiqua" w:ascii="Book Antiqua" w:hAnsi="Book Antiqua"/>
          <w:i/>
          <w:spacing w:val="-3"/>
          <w:lang w:val="en-US"/>
        </w:rPr>
        <w:t xml:space="preserve"> 1 de la manzana N</w:t>
      </w:r>
      <w:r>
        <w:rPr>
          <w:rFonts w:eastAsia="Symbol" w:cs="Symbol" w:ascii="Symbol" w:hAnsi="Symbol"/>
          <w:i/>
          <w:spacing w:val="-3"/>
          <w:lang w:val="en-US"/>
        </w:rPr>
        <w:t></w:t>
      </w:r>
      <w:r>
        <w:rPr>
          <w:rFonts w:cs="Book Antiqua" w:ascii="Book Antiqua" w:hAnsi="Book Antiqua"/>
          <w:i/>
          <w:spacing w:val="-3"/>
          <w:lang w:val="en-US"/>
        </w:rPr>
        <w:t xml:space="preserve"> 02,situado en el Municipio de Pirayu, sobre la calle Alberdi, entre Defensor del Chaco, Simeón Palmerola y 1</w:t>
      </w:r>
      <w:r>
        <w:rPr>
          <w:rFonts w:eastAsia="Symbol" w:cs="Symbol" w:ascii="Symbol" w:hAnsi="Symbol"/>
          <w:i/>
          <w:spacing w:val="-3"/>
          <w:lang w:val="en-US"/>
        </w:rPr>
        <w:t></w:t>
      </w:r>
      <w:r>
        <w:rPr>
          <w:rFonts w:cs="Book Antiqua" w:ascii="Book Antiqua" w:hAnsi="Book Antiqua"/>
          <w:i/>
          <w:spacing w:val="-3"/>
          <w:lang w:val="en-US"/>
        </w:rPr>
        <w:t xml:space="preserve"> Proyectada, siendo sus líderes los siguientes: Al norte mide 154 m2 y linda con la calle Defensor del Chaco, al Sur mide 143,50m2 y linda con la calle 1</w:t>
      </w:r>
      <w:r>
        <w:rPr>
          <w:rFonts w:eastAsia="Symbol" w:cs="Symbol" w:ascii="Symbol" w:hAnsi="Symbol"/>
          <w:i/>
          <w:spacing w:val="-3"/>
          <w:lang w:val="en-US"/>
        </w:rPr>
        <w:t></w:t>
      </w:r>
      <w:r>
        <w:rPr>
          <w:rFonts w:cs="Book Antiqua" w:ascii="Book Antiqua" w:hAnsi="Book Antiqua"/>
          <w:i/>
          <w:spacing w:val="-3"/>
          <w:lang w:val="en-US"/>
        </w:rPr>
        <w:t xml:space="preserve"> Proyectada, al Este mide 142,60m2 y linda con la calle Simeon Palmerola, al Oeste mide 124.30 m2 y linda con la calle Alberdi, Superficie total 19.850,00m2 (diez y nueve mil ochocientos cincuenta metros cuadrados). Siendo el precio del arrendamiento la suma de 397.000 (trescientos noventa y siete mil guaraní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 que hemos recurrido al Honorable Congreso para solicitar en donde corresponda la expropiación de dicho inmueble del dominio municipal por considerar de utilidad pública y en homenaje a sus fundadores que en su totalidad han sido excombatientes de la Guerra del Chaco, y es nuestro urgente deseo por la premura del tiempo a lo que ya estamos embarcados, dejar a nuestros hijos este emprendimiento social de tan sana expansión espiritual, como un recuerdo de incalculable valor hacia los héroes del Chaco oriundos de Pirayú, la ocupación de inmueble data desde el año 1937 hasta la fech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spera de un favorable despacho a nuestra petición pedimos a Dios  y a la milagrosa Virgencita de Caacupé los ilumine y los bendiga, señor Presidente, para que dicten leyes justas que les permitan a todos los paraguayos vivir con la dignidad que merec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compañamos con esta presentación la fotocopia del Estatuto Social de la entidad, como asimismo el Contrato de arrendam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irman: Presidente y Secretari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A disposición de los señores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E.2. Asunción, 30 de mayo de 1994.Excmo,Señor Presidente de la Cámara de Senadores  de la Nación, DR.EVELIO FERNANDEZ AREVALO. Palacio – Legislativo Asunción: Tengo el honor de dirigirme a Ud., con el objeto de expresarle cuanto sigue: Con el noble propósito y patriótico fin de seguir aportando mi modesto grano de arena a la cultural nacional, desde mi campo especifico, me dedique a elaborar un proyecto para la creación de una ORQUESTA SINFONICA NACIONAL, conjuntamente con un CONSERVANTORIO NACIONAL DE MÚSICA; y que me permití presentarlo a consideración de la Cámara de Senadores unos treinta días antes de fenecer el periodo legislativo de 1993.</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ta presentación que pareció plausible para la consideración general, derivo en una convocatoria para asistir ante la Comisión de Cultura y explicar los alcances, analizar los detalles involucrados e intercambiar ide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Se acordó que dado el corto tiempo que quedaba para analizarlo exhaustivamente se girará reconocimiento favorable, a los señores Senadores que estarían iniciando sus labores parlamentarios y tendrían el tiempo suficiente como para dedicarle atención a este singular proyec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Grande fue mi sorpresa, cuando faltaban unos pocos días para el acceso parlamentario, me pude enterar de la sanción de una Ley de creación del Conservatorio Nacional de Música. Alborozado expresé mi satisfacción por este hecho y exclamé ¡Albricias!, pero al imponerme de su contenido me sumió en una profunda decepción y sobre todo al enterarme que el Proyecto presentado por mí había sido plagiado en ciertos aspectos; se lo había mutilado y sobre todo, desnaturalizado en su concepción origin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haberse alterado la función de un Consejo Nacional de Música a crearse  para organizar la Orquesta Sinfónica Nacional y el Conservatorio Nacional de Música (como anexo). Instituciones que deberían crearse al mismo tiempo, para complementarse y apoyarse mutuamente; así como la integración parcial del referido consejo, omitiendo otras entidades con igual o mayor competencia en la materia, además, la forma concebida para arbitrarse de fondos inmediatos es difusa y poco práctica y está sujeta  a la previa constitución del Consejo que determinará la forma de organización y planificación del Conservatorio. Para encarar la creación o implementación de toda empresa, los medios deben ser contemplados antes que cualquier otra cosa. Por lo tanto, la Ley aparece como incompleta, y se le puede considerar como una Ley se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stos días, me he enterado que una actitud mendicante y lesiva a nuestro honor nacional, se está solicitando ayuda externa para el financiamiento e implementación Estimo que ese hubiera creado simplemente una modesta institución como la sugerida en mi proyecto y aunque sea con  limitados recursos, para que, después y con una experiencia adquirida, se puede solicitar la cooperación para su ampliación, refuerzo  o consolidación. Solamente así podría ser más viable la captación del apoyo requerido; porque pienso que nadie es capaz de arriesgar su dinero por una empresa que eventualmente puede fracasar. Es más fácil mostrar lo que se ha hecho o que se tiene, para interesar la cooperación extern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base a las razones expuestas precedentemente, ruego al señor Presidente disponga una consideración especial a este problema que se lo analice y se trate de remediar esta situación, a fin de evitar la negativa impresión que pueden causar estas solicitudes de apoy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de esta manera se han de remediar estos antecedentes tan desagradables que me lastiman profundamente, ya que he consagrado largos años de mi vida, luchas, sueños y esperanzas para dignificar nuestra música y a los músicos, así como hicieron otros grandes soñadores de nuestra música, tan amada pero tan descuida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timo que de lograr la debida satisfacción, todos  saldremos ganancio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legue entretando mi saludo y estas líneas como expresión de un “Canto Nuevo” con un sincero deseo de que se armonicen anhelos e interes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on la debida consideración. Me suscribo del Señor Presidente de la Cá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LORENTIN GIME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Cultura, Educación y Cul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II.E.3. CONSEJO NACIONAL DE LA VIVIENDA. CONSEJO ASESOR. Asunción, 21de junio de 1994. El Cuerpo de Representación del Consejo Asesor del CONSEJO NACIONAL DE LA VIVIENDA, en cumplimiento de los resuelto por la Asamblea Extraordinaria del Consejo Asesor, de fecha 27 de mayo de 1994,se dirige al Congreso Nacional, a los efectos de solicitar la modificación de la Ley N</w:t>
      </w:r>
      <w:r>
        <w:rPr>
          <w:rFonts w:eastAsia="Symbol" w:cs="Symbol" w:ascii="Symbol" w:hAnsi="Symbol"/>
          <w:i/>
          <w:spacing w:val="-3"/>
          <w:lang w:val="en-US"/>
        </w:rPr>
        <w:t></w:t>
      </w:r>
      <w:r>
        <w:rPr>
          <w:rFonts w:cs="Book Antiqua" w:ascii="Book Antiqua" w:hAnsi="Book Antiqua"/>
          <w:i/>
          <w:spacing w:val="-3"/>
          <w:lang w:val="en-US"/>
        </w:rPr>
        <w:t>79/92, que a su vez modifica y amplia disposiciones de la Ley N</w:t>
      </w:r>
      <w:r>
        <w:rPr>
          <w:rFonts w:eastAsia="Symbol" w:cs="Symbol" w:ascii="Symbol" w:hAnsi="Symbol"/>
          <w:i/>
          <w:spacing w:val="-3"/>
          <w:lang w:val="en-US"/>
        </w:rPr>
        <w:t></w:t>
      </w:r>
      <w:r>
        <w:rPr>
          <w:rFonts w:cs="Book Antiqua" w:ascii="Book Antiqua" w:hAnsi="Book Antiqua"/>
          <w:i/>
          <w:spacing w:val="-3"/>
          <w:lang w:val="en-US"/>
        </w:rPr>
        <w:t>118/90 de creación del CONSEJO NACIONAL DE LA VIVIEN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olicitamos, se sirva proveer como corresponda, adoptándose las providencias del caso, quedando este Cuerpo de Representación  a disposición de las Comisiones respectivas, para abundar en detalles o información que pueda ser requeri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djuntamos proyecto de modificación propuesta, así como los justificativos de la mism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n otro particular, hacemos propicia la oportunidad de saludar al Sr. Presidente, y por su digno intermedio a los demás miembros de ese Poder del Estado, con nuestro mayor respeto y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uy atentam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RQ.ROQUE BATAGLIA, Coordinador Titular; SR.MARCELO ZARZA, Coordinador Supl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ÑOR PRESIDENTE DEL CONGRE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E LA REPÚBLICA DEL PARAGUAY</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NADOR NACION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R.EVELIO FERNANDEZ AREVAL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S.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A disposición de los señores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E.4. Asunción, 23 de junio de 1994. HONORABLE CONGRESO NACIONAL: Tenemos pleno conocimiento del Mensaje N</w:t>
      </w:r>
      <w:r>
        <w:rPr>
          <w:rFonts w:eastAsia="Symbol" w:cs="Symbol" w:ascii="Symbol" w:hAnsi="Symbol"/>
          <w:i/>
          <w:spacing w:val="-3"/>
          <w:lang w:val="en-US"/>
        </w:rPr>
        <w:t></w:t>
      </w:r>
      <w:r>
        <w:rPr>
          <w:rFonts w:cs="Book Antiqua" w:ascii="Book Antiqua" w:hAnsi="Book Antiqua"/>
          <w:i/>
          <w:spacing w:val="-3"/>
          <w:lang w:val="en-US"/>
        </w:rPr>
        <w:t xml:space="preserve"> 158 del Poder Ejecutivo, donde plantea la modificación y ampliación de algunos artículos de la Ley 186/93, por lo que respetuosamente venimos a exponer cuanto sigue: Que rechazamos categóricamente la pretensión de modificación y ampliación de la Ley N</w:t>
      </w:r>
      <w:r>
        <w:rPr>
          <w:rFonts w:eastAsia="Symbol" w:cs="Symbol" w:ascii="Symbol" w:hAnsi="Symbol"/>
          <w:i/>
          <w:spacing w:val="-3"/>
          <w:lang w:val="en-US"/>
        </w:rPr>
        <w:t></w:t>
      </w:r>
      <w:r>
        <w:rPr>
          <w:rFonts w:cs="Book Antiqua" w:ascii="Book Antiqua" w:hAnsi="Book Antiqua"/>
          <w:i/>
          <w:spacing w:val="-3"/>
          <w:lang w:val="en-US"/>
        </w:rPr>
        <w:t xml:space="preserve"> 186/93,fundamentada en los siguientes motiv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urante una década de refuerzo, luchamos por la reivindicación social del Funcionario Público Transitorio, que  no tenía derecho a  la Jubil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a ignominiosa situación social deviene de una grave omisión del Estado para con sus servidores, en abierta violación al espíritu de la Constitución Nacional y leyes que consagra sus inalienables derech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erced al sentido de solidaridad y espíritu social de los señores Senadores y Diputados del Periodo anterior, se logro sancionar por unanimidad la Ley 186/93 y promulgada por el Poder Ejecutivo, el 19 de julio de 1993 en un acto de justicia histórica reparadora al reivindicar Derechos que se hace a la dignida del Servidor Público y a apartir de entonces todos los funcionarios del Estado de la Partida de Transitorio aportan a los Fondos de la Caja de Jubilaciones y Pension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diagnostico, estudio y conclusión, en la elaboración del anteproyecto de Ley, además de nuestra presencia, también lo hicieron los representantes oficiales del Ministerio de Hacienda y el Jefe de Informática, con el asesoramiento del Vice-Ministro de Administración y Finanzas.</w:t>
      </w:r>
    </w:p>
    <w:p>
      <w:pPr>
        <w:pStyle w:val="Normal"/>
        <w:tabs>
          <w:tab w:val="clear" w:pos="720"/>
          <w:tab w:val="left" w:pos="-720" w:leader="none"/>
        </w:tabs>
        <w:suppressAutoHyphens w:val="true"/>
        <w:jc w:val="both"/>
        <w:rPr/>
      </w:pPr>
      <w:r>
        <w:rPr>
          <w:rFonts w:cs="Book Antiqua" w:ascii="Book Antiqua" w:hAnsi="Book Antiqua"/>
          <w:i/>
          <w:spacing w:val="-3"/>
          <w:lang w:val="en-US"/>
        </w:rPr>
        <w:tab/>
        <w:t>Por todas estas consideraciones, solicitamos de ese Honorable Congreso Nacional no dar lugar al pedido de modificación de la Ley N</w:t>
      </w:r>
      <w:r>
        <w:rPr>
          <w:rFonts w:eastAsia="Symbol" w:cs="Symbol" w:ascii="Symbol" w:hAnsi="Symbol"/>
          <w:i/>
          <w:spacing w:val="-3"/>
          <w:lang w:val="en-US"/>
        </w:rPr>
        <w:t></w:t>
      </w:r>
      <w:r>
        <w:rPr>
          <w:rFonts w:cs="Book Antiqua" w:ascii="Book Antiqua" w:hAnsi="Book Antiqua"/>
          <w:i/>
          <w:spacing w:val="-3"/>
          <w:lang w:val="en-US"/>
        </w:rPr>
        <w:t>183/93 por considerarlo inconstitucional, incoherente y atentatorio contra los derechos adquiridos. Al respecto la Constitución Nacional vigente en su artículo 45 reza taxativamente: “LA ENUMERACIÓN DE LOS DERECHOS Y GARANTIAS CONTENIDOS EN ESTA CONSTITUCIÓN NO DEBEN ENTENDERSE COMO NEGACIÓN DE OTROS QUE SIENDO INHERENTES A LA PERSONALIDAD HUMANA NO FIGUREN EXPRESAMENTE EN ELLA LA FALTA DELEY REGLAMENTARIA NO PODRA SER INVOCADA PARA NEGAR NI PARA MENOS CABAR ALGUN DERECHO O GARANT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Referente al contenido del Mensaje del Ejecutivo, con relación a la “situación desfavorable  de la Caja de Jubilaciones y Pensiones del Estado, que viene arrastrando importante déficit”, bien valdría ser investigada, las causas que lo genera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cuanto a los requisitos que plantean, algunos puntos nunca podrán ser satisfechos debido a que en muchas Instituciones, no cuentan con los archivos, necesarios, menos del Personal Transitorio y muchos menos para los beneficiarios en edad avanza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nalmente, el porcentaje que menciona para la regularización de la deuda, es sencillamente INADMISIBLE Y RETARDATARIO, porque desnaturaliza totalmente el objetivo y sentido reparador de la Ley 186/93.La incompetencia de los Administradores de la Hacienda Pública, jamas justificara la pretensión de llevar a la miseria la indignidad de los Servicios Públicos Transitori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FEDERACIÓN DE FUNCIONARIOS PÚBLICOS COORDINADORA DE LA LEY 186/93; SINDICATO DEL SECTOR PÚBLIC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agrega a sus antecedentes.</w: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E.5. Municipalidad de Ciudad del Este, 24 de junio de 1994.</w:t>
      </w:r>
      <w:r>
        <w:rPr>
          <w:rFonts w:cs="Book Antiqua" w:ascii="Book Antiqua" w:hAnsi="Book Antiqua"/>
          <w:i/>
          <w:spacing w:val="-3"/>
          <w:u w:val="single"/>
          <w:lang w:val="en-US"/>
        </w:rPr>
        <w:t>Nota N</w:t>
      </w:r>
      <w:r>
        <w:rPr>
          <w:rFonts w:eastAsia="Symbol" w:cs="Symbol" w:ascii="Symbol" w:hAnsi="Symbol"/>
          <w:i/>
          <w:spacing w:val="-3"/>
          <w:u w:val="single"/>
          <w:lang w:val="en-US"/>
        </w:rPr>
        <w:t></w:t>
      </w:r>
      <w:r>
        <w:rPr>
          <w:rFonts w:cs="Book Antiqua" w:ascii="Book Antiqua" w:hAnsi="Book Antiqua"/>
          <w:i/>
          <w:spacing w:val="-3"/>
          <w:u w:val="single"/>
          <w:lang w:val="en-US"/>
        </w:rPr>
        <w:t>084/94 J.M</w:t>
      </w:r>
      <w:r>
        <w:rPr>
          <w:rFonts w:cs="Book Antiqua" w:ascii="Book Antiqua" w:hAnsi="Book Antiqua"/>
          <w:i/>
          <w:spacing w:val="-3"/>
          <w:lang w:val="en-US"/>
        </w:rPr>
        <w:t xml:space="preserve"> Señor Presidente: Tenemos el honor de dirigirme a V.E, en representación de la Municipalidad de Ciudad del Este, con el objeto  de expresar cuanto sigue:</w:t>
      </w:r>
    </w:p>
    <w:p>
      <w:pPr>
        <w:pStyle w:val="Normal"/>
        <w:tabs>
          <w:tab w:val="clear" w:pos="720"/>
          <w:tab w:val="left" w:pos="-720" w:leader="none"/>
        </w:tabs>
        <w:suppressAutoHyphens w:val="true"/>
        <w:jc w:val="both"/>
        <w:rPr/>
      </w:pPr>
      <w:r>
        <w:rPr>
          <w:rFonts w:cs="Book Antiqua" w:ascii="Book Antiqua" w:hAnsi="Book Antiqua"/>
          <w:i/>
          <w:spacing w:val="-3"/>
          <w:lang w:val="en-US"/>
        </w:rPr>
        <w:tab/>
        <w:t>Que en virtud a lo resuelto por la JUNTA MUNICIPAL DE CIUDADDEL ESTE, conforme Resolución N</w:t>
      </w:r>
      <w:r>
        <w:rPr>
          <w:rFonts w:eastAsia="Symbol" w:cs="Symbol" w:ascii="Symbol" w:hAnsi="Symbol"/>
          <w:i/>
          <w:spacing w:val="-3"/>
          <w:lang w:val="en-US"/>
        </w:rPr>
        <w:t></w:t>
      </w:r>
      <w:r>
        <w:rPr>
          <w:rFonts w:cs="Book Antiqua" w:ascii="Book Antiqua" w:hAnsi="Book Antiqua"/>
          <w:i/>
          <w:spacing w:val="-3"/>
          <w:lang w:val="en-US"/>
        </w:rPr>
        <w:t xml:space="preserve"> 254/94 J.M. solicitamos del HONORABLE CONGRESO DE LA NACIÓN la sanción de una LEY DE DESAFECTACIÓN del inmueble perteneciente al dominio público municipal, para su posterior transferencia a favor del Ministerio de Educación y Cul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 esos efectos, adjuntamos a esta presentación, los antecedentes relativos al inmueble en cuest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brigamos esperanza por una favorable respuesta a la presente nota, al momento de hacer propicia esta ocasión para saludar a V.E., muy atentam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Firman: DR.GUILLERMO CAMPUZANO MENDEZ, Intendente Municipal: JUAN BAUTISTA CORREA AYALA, Secretario General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XCELENTISIMO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EL HONORABLE CONGRESO DE LA N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R.EVELIO FERNANDEZ AREVAL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S.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A disposición de los señores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II.E.6 .N</w:t>
      </w:r>
      <w:r>
        <w:rPr>
          <w:rFonts w:eastAsia="Symbol" w:cs="Symbol" w:ascii="Symbol" w:hAnsi="Symbol"/>
          <w:i/>
          <w:spacing w:val="-3"/>
          <w:lang w:val="en-US"/>
        </w:rPr>
        <w:t></w:t>
      </w:r>
      <w:r>
        <w:rPr>
          <w:rFonts w:cs="Book Antiqua" w:ascii="Book Antiqua" w:hAnsi="Book Antiqua"/>
          <w:i/>
          <w:spacing w:val="-3"/>
          <w:lang w:val="en-US"/>
        </w:rPr>
        <w:t xml:space="preserve">32/RRPP/94.Asunción, 27 de junio de 1994.Señor Presidente  de la Cámara de Senadores, Doctor Evelio Fernández Arévalos. </w:t>
      </w:r>
      <w:r>
        <w:rPr>
          <w:rFonts w:cs="Book Antiqua" w:ascii="Book Antiqua" w:hAnsi="Book Antiqua"/>
          <w:i/>
          <w:spacing w:val="-3"/>
          <w:u w:val="single"/>
          <w:lang w:val="en-US"/>
        </w:rPr>
        <w:t>Presente</w:t>
      </w:r>
      <w:r>
        <w:rPr>
          <w:rFonts w:cs="Book Antiqua" w:ascii="Book Antiqua" w:hAnsi="Book Antiqua"/>
          <w:i/>
          <w:spacing w:val="-3"/>
          <w:lang w:val="en-US"/>
        </w:rPr>
        <w:t>: De nuestra consideración; El Consejo Ejecutivo Central de la UNIÓN PARAGUAYA DE VETERANOS DE LA GUERRA DEL CHACO, tiene el honor de dirigirse a usted, a fin de llevar a su conocimiento el informativo emitido en fecha 23/06/94, y solicitarle se sirva disponer la tramitación  que a su elevado criterio correspon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Con la seguridad de que nuestra solicitud será convenientemente considerada, hacemos propicia la oportunidad para saludarle con el debido respet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CNEL.DEM. (SR)ALBERTO MEYER, Presidente; Tte. de Navío (SR) Juan José Ortíz, Jefe Dpto. Relaciones Públicas y Prensa; Cap. de Frig, (SR.), Morínigo Delgado, Secretario General UPVCHAC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E.7.  FEDERACIÓN DE LA PRODUCCIÓN, LA INDUSTRIA Y EL COMERCIO. </w:t>
      </w:r>
      <w:r>
        <w:rPr>
          <w:rFonts w:cs="Book Antiqua" w:ascii="Book Antiqua" w:hAnsi="Book Antiqua"/>
          <w:i/>
          <w:spacing w:val="-3"/>
          <w:u w:val="single"/>
          <w:lang w:val="en-US"/>
        </w:rPr>
        <w:t>Nota  N</w:t>
      </w:r>
      <w:r>
        <w:rPr>
          <w:rFonts w:eastAsia="Symbol" w:cs="Symbol" w:ascii="Symbol" w:hAnsi="Symbol"/>
          <w:i/>
          <w:spacing w:val="-3"/>
          <w:u w:val="single"/>
          <w:lang w:val="en-US"/>
        </w:rPr>
        <w:t></w:t>
      </w:r>
      <w:r>
        <w:rPr>
          <w:rFonts w:cs="Book Antiqua" w:ascii="Book Antiqua" w:hAnsi="Book Antiqua"/>
          <w:i/>
          <w:spacing w:val="-3"/>
          <w:u w:val="single"/>
          <w:lang w:val="en-US"/>
        </w:rPr>
        <w:t xml:space="preserve"> 110/94</w:t>
      </w:r>
      <w:r>
        <w:rPr>
          <w:rFonts w:cs="Book Antiqua" w:ascii="Book Antiqua" w:hAnsi="Book Antiqua"/>
          <w:i/>
          <w:spacing w:val="-3"/>
          <w:lang w:val="en-US"/>
        </w:rPr>
        <w:t>. Asunción, 28 de junio de 1994.Señor Presidente del Senado y del Honorable Congreso Nacional, Dr. Evelio Fernández Arévalos. E.S.D. De nuestra mayor consideración: Los abajo firmantes, Carlos Raúl Troche y Juan Carlos Mendonca, por la representación de la FEPRINCO, según lo tenemos acreditado, en cumplimiento de expresas instrucciones de nuestra principal, venimos a ampliar la nota de fecha 20 de junio de 1994,en base a lo resuelto por la entidad en su sesión extraordinaria del 24 del corr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la oportunidad se aprobó el texto de un documento motivado por declaraciones públicas del Senador Fernando Pfannl, que copiado dic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mparándose en el anonimato de un supuesto denunciante, el Senador Fernando Pfannl imputo a la FEPRINCO haber planeado boicotear la huelga general del 2 de mayo, ejerciendo actos de violencia e inclusive creando una víctima fatal. Lo que dio motivo a una  intervención de la  entidad, por parte de la Comisión Bicameral Investigadora de ilicitos, materializada en el allanamiento de su local y en el secuestro de todo su patrimonio documental, que hasta ahora no ha sido completamente restituido, a pasar del plazo impuesto por el Juzgado al respec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declaraciones aparecidas últimamente, en la prensa (ABC, jueves 23 de junio de 1994,Pag.6), el Senador Pfannl “al preguntársele si habría sido Jara Avelli el que habló del plan de sabotaje, de acuerdo con las versiones que se manejaban en fuentes de la Bicameral, contesto afirmativamente”. Si Efectivamente, el informante mencionó ese nombr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rente a esta afirmación, completamente infundada, que se escuda en el anonimato y lesiona gravemente el honor de un hombre respetable, de larga tradición empresarial y moral, mediante la imputación de delitos de acción penal pública, la FEPRINCO se considera obligada a manifestar su solidaridad plena con el Dr. Arturo Jara Avelli y, al propio tiempo, a desmentir de manera categórica y solemne que el mismo haya hecho jamás una propuesta semejante, como tampoco miembro alguno de la institución, La FEPRINCO no es una entidad de criminales donde se trame la muerte de conciudadan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FEPRINCO deplora al propio tiempo la violación de derechos fundamentales por parte del Senador Fernando Pfannl y, en especial, la violación del derecho al honor, consagrado y garantizado por el Art.4 de la Constitución Nacion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Ley de Fueros, que invoca al Senador Fernando Pfannl en amparo de su conducta y para amedrentar a quienes pretenden reaccionar contra sus imputaciones, no puede convertirse en privilegio que permita lesionar derechos fundamentales de terceros, sustrayéndola de toda responsabilidad y creando una credencial de impunidad que obligue a los particulares a soportar la difamación parlamentar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Una vez más el Senador Fernando Pfannl  ha violado la Constitución; lo cual sume a la institución de la inmunidad parlamentaria en una degradación jurídica cuyo efecto es la injustificada disminución de la tutela del honor, que pasa a ser amenazada por supuestas prerrogativas parlamentar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ner en conocimiento del Honorable Congreso Nacional y de las Cámaras de Senadores y Diputados, así como de la Opinión pública la presente declaración”.</w:t>
      </w:r>
    </w:p>
    <w:p>
      <w:pPr>
        <w:pStyle w:val="Normal"/>
        <w:tabs>
          <w:tab w:val="clear" w:pos="720"/>
          <w:tab w:val="left" w:pos="-720" w:leader="none"/>
        </w:tabs>
        <w:suppressAutoHyphens w:val="true"/>
        <w:jc w:val="both"/>
        <w:rPr/>
      </w:pPr>
      <w:r>
        <w:rPr>
          <w:rFonts w:cs="Book Antiqua" w:ascii="Book Antiqua" w:hAnsi="Book Antiqua"/>
          <w:i/>
          <w:spacing w:val="-3"/>
          <w:lang w:val="en-US"/>
        </w:rPr>
        <w:tab/>
        <w:t>“Fdo. :CÉSAR AVALOS, Presidente de Turno, DR.ALBERTO SPINZI, Presidente de 2</w:t>
      </w:r>
      <w:r>
        <w:rPr>
          <w:rFonts w:eastAsia="Symbol" w:cs="Symbol" w:ascii="Symbol" w:hAnsi="Symbol"/>
          <w:i/>
          <w:spacing w:val="-3"/>
          <w:lang w:val="en-US"/>
        </w:rPr>
        <w:t></w:t>
      </w:r>
      <w:r>
        <w:rPr>
          <w:rFonts w:cs="Book Antiqua" w:ascii="Book Antiqua" w:hAnsi="Book Antiqua"/>
          <w:i/>
          <w:spacing w:val="-3"/>
          <w:lang w:val="en-US"/>
        </w:rPr>
        <w:t xml:space="preserve"> Turno, los señores Miembros: ING.PEDRO EDMUNDO ZUCOLILLO,DON ROBERT CARISIMO,DON GUALBERTO YEGROS,DON RAUL I.CASTAGNINO,DON JAIME LAUFER,DR.JOSÉ MARIA SANCHEZ HERREROS,DON ENRIQUE RUIZ ROMERO,DON JUAN A.LAURINO y  DON VICTOR MARTINEZ YARY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ludamos al señor Presidente con nuestra consideración más distingui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Privada CARLOS RAUL TROCHE; JUAN CARLOS MENDO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agrega a sus antecedent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E.8. SEÑOR PRESIDENTE DE LA HONORABLE CÁMARA DE SENADORES.</w:t>
      </w:r>
      <w:r>
        <w:rPr>
          <w:rFonts w:cs="Book Antiqua" w:ascii="Book Antiqua" w:hAnsi="Book Antiqua"/>
          <w:i/>
          <w:spacing w:val="-3"/>
          <w:u w:val="single"/>
          <w:lang w:val="en-US"/>
        </w:rPr>
        <w:t>PRESENTE</w:t>
      </w:r>
      <w:r>
        <w:rPr>
          <w:rFonts w:cs="Book Antiqua" w:ascii="Book Antiqua" w:hAnsi="Book Antiqua"/>
          <w:i/>
          <w:spacing w:val="-3"/>
          <w:lang w:val="en-US"/>
        </w:rPr>
        <w:t>: Alcides González, con C.I N</w:t>
      </w:r>
      <w:r>
        <w:rPr>
          <w:rFonts w:eastAsia="Symbol" w:cs="Symbol" w:ascii="Symbol" w:hAnsi="Symbol"/>
          <w:i/>
          <w:spacing w:val="-3"/>
          <w:lang w:val="en-US"/>
        </w:rPr>
        <w:t></w:t>
      </w:r>
      <w:r>
        <w:rPr>
          <w:rFonts w:cs="Book Antiqua" w:ascii="Book Antiqua" w:hAnsi="Book Antiqua"/>
          <w:i/>
          <w:spacing w:val="-3"/>
          <w:lang w:val="en-US"/>
        </w:rPr>
        <w:t>637.811,en  mi carácter de director de la firma “GONZÁLEZ GÍMENEZ Y CIA S.A.”, con domicilio en 25 de mayo N</w:t>
      </w:r>
      <w:r>
        <w:rPr>
          <w:rFonts w:eastAsia="Symbol" w:cs="Symbol" w:ascii="Symbol" w:hAnsi="Symbol"/>
          <w:i/>
          <w:spacing w:val="-3"/>
          <w:lang w:val="en-US"/>
        </w:rPr>
        <w:t></w:t>
      </w:r>
      <w:r>
        <w:rPr>
          <w:rFonts w:cs="Book Antiqua" w:ascii="Book Antiqua" w:hAnsi="Book Antiqua"/>
          <w:i/>
          <w:spacing w:val="-3"/>
          <w:lang w:val="en-US"/>
        </w:rPr>
        <w:t>713 de la Capital, bajo patrocinio profesional de los Dres.Federico Callizo Nicora y Alberto Ramírez Zambonini, recurro a Ud.a objeto de remitirle todos los antecedentes respecto a los hechos de atropello, usurpación, ocupación de propiedad privada con violencia y asociación ilícita para delinquir, ocurrido en l madrugada del 15 de junio de 1994,en el inmueble individualizado como Finca N</w:t>
      </w:r>
      <w:r>
        <w:rPr>
          <w:rFonts w:eastAsia="Symbol" w:cs="Symbol" w:ascii="Symbol" w:hAnsi="Symbol"/>
          <w:i/>
          <w:spacing w:val="-3"/>
          <w:lang w:val="en-US"/>
        </w:rPr>
        <w:t></w:t>
      </w:r>
      <w:r>
        <w:rPr>
          <w:rFonts w:cs="Book Antiqua" w:ascii="Book Antiqua" w:hAnsi="Book Antiqua"/>
          <w:i/>
          <w:spacing w:val="-3"/>
          <w:lang w:val="en-US"/>
        </w:rPr>
        <w:t>s.66, 7,858 y 7.816 del Distrito de San Lorenzo, que conforma una sola fracción física con Padrón  unificado N</w:t>
      </w:r>
      <w:r>
        <w:rPr>
          <w:rFonts w:eastAsia="Symbol" w:cs="Symbol" w:ascii="Symbol" w:hAnsi="Symbol"/>
          <w:i/>
          <w:spacing w:val="-3"/>
          <w:lang w:val="en-US"/>
        </w:rPr>
        <w:t></w:t>
      </w:r>
      <w:r>
        <w:rPr>
          <w:rFonts w:cs="Book Antiqua" w:ascii="Book Antiqua" w:hAnsi="Book Antiqua"/>
          <w:i/>
          <w:spacing w:val="-3"/>
          <w:lang w:val="en-US"/>
        </w:rPr>
        <w:t>5012,con una superficie de 8 Has. ,con  1285 m2, en el lugar denominado “Laguna Mbohapy”, Barrio San Miguel, propiedad de la firma a la cual represento.</w:t>
      </w:r>
    </w:p>
    <w:p>
      <w:pPr>
        <w:pStyle w:val="Normal"/>
        <w:tabs>
          <w:tab w:val="clear" w:pos="720"/>
          <w:tab w:val="left" w:pos="-720" w:leader="none"/>
        </w:tabs>
        <w:suppressAutoHyphens w:val="true"/>
        <w:jc w:val="both"/>
        <w:rPr/>
      </w:pPr>
      <w:r>
        <w:rPr>
          <w:rFonts w:cs="Book Antiqua" w:ascii="Book Antiqua" w:hAnsi="Book Antiqua"/>
          <w:i/>
          <w:spacing w:val="-3"/>
          <w:lang w:val="en-US"/>
        </w:rPr>
        <w:tab/>
        <w:t>Acompaño: Copia del acta labrada en ocasión de la última reunión en Asamblea de accionistas de la firma “GONZÁLEZ GIMENEZ Y CIA S.A.C.”; fotocopia del titulo de propiedad, fotocopia del escrito inicial de demanda de desalojo, tramitado ante el  juzgado en lo Civil y Comercia de Séptimo Turno, Sria. N</w:t>
      </w:r>
      <w:r>
        <w:rPr>
          <w:rFonts w:eastAsia="Symbol" w:cs="Symbol" w:ascii="Symbol" w:hAnsi="Symbol"/>
          <w:i/>
          <w:spacing w:val="-3"/>
          <w:lang w:val="en-US"/>
        </w:rPr>
        <w:t></w:t>
      </w:r>
      <w:r>
        <w:rPr>
          <w:rFonts w:cs="Book Antiqua" w:ascii="Book Antiqua" w:hAnsi="Book Antiqua"/>
          <w:i/>
          <w:spacing w:val="-3"/>
          <w:lang w:val="en-US"/>
        </w:rPr>
        <w:t xml:space="preserve"> 13; fotocopia del escrito inicial de denuncia criminal por atropello, usurpación y ocupación de la propiedad privada por violencia y asociación ilícita para delinquir, tramitado ante el Juzgado de Primera Instancia en lo Criminal del Undécimo Turno, Sría. N</w:t>
      </w:r>
      <w:r>
        <w:rPr>
          <w:rFonts w:eastAsia="Symbol" w:cs="Symbol" w:ascii="Symbol" w:hAnsi="Symbol"/>
          <w:i/>
          <w:spacing w:val="-3"/>
          <w:lang w:val="en-US"/>
        </w:rPr>
        <w:t></w:t>
      </w:r>
      <w:r>
        <w:rPr>
          <w:rFonts w:cs="Book Antiqua" w:ascii="Book Antiqua" w:hAnsi="Book Antiqua"/>
          <w:i/>
          <w:spacing w:val="-3"/>
          <w:lang w:val="en-US"/>
        </w:rPr>
        <w:t xml:space="preserve"> 21; Copia de la denuncia formulada a la Comisaria Tercera, Luqu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tanto solicito tener por presentados los antecedentes de este grave hecho y se sirva remitir a la Comisión pertinente de la Cámara de Diputad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 justic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irma : Lic. Alcides González; Abogado Patrocinant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S.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L SEÑOR PRESIDENTE DE LA HONORABLE CÁ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R.EVELIO FERNANDEZ AREVAL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S.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t xml:space="preserve">DICTAMENES </w: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F.1. a) Asunción, 28 de junio de 1994. Dictamen de la Comisión de Asuntos Constitucionales y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efensa Nacional adhiere en todos los términos al dictamen de la Comisión de Energía, Recursos Naturales, Poiblación y Ecología que aconseja la aprobación del Acuerdo para la designación como Director de la Entidad Binacional Yacyretá al Ing. Joaquin Rodriguez Villalba, solicitado por el Poder Ejecutiv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Firman; RODRIGO CAMPOS CERVERA, Presidente. Miembros CARLOS ALBERTO GONZALEZ, VICTOR SANCHEZ VILLAGRA y MIGUEL A. GONZALEZ CASABIANC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F.2.a) Asuncion, 27 de junio de 1994. Dictamen N</w:t>
      </w:r>
      <w:r>
        <w:rPr>
          <w:rFonts w:eastAsia="Symbol" w:cs="Symbol" w:ascii="Symbol" w:hAnsi="Symbol"/>
          <w:i/>
          <w:spacing w:val="-3"/>
          <w:lang w:val="en-US"/>
        </w:rPr>
        <w:t></w:t>
      </w:r>
      <w:r>
        <w:rPr>
          <w:rFonts w:cs="Book Antiqua" w:ascii="Book Antiqua" w:hAnsi="Book Antiqua"/>
          <w:i/>
          <w:spacing w:val="-3"/>
          <w:lang w:val="en-US"/>
        </w:rPr>
        <w:t xml:space="preserve"> 41 HONORABLE CAMARA DE SENADORES: Vuestra Comisión de Legislación, Codificación, Justicia y Trabajo os aconseja la ratificación de la sanción anterior del Senado de fecha 21 de octubre de 1993, con relación al Proyecto de Ley “ QUE ESTABLECE EL BOLETO ESTUDIANTIL”,  remitido por la Honorable Cámara de Diputados con Mensaje N</w:t>
      </w:r>
      <w:r>
        <w:rPr>
          <w:rFonts w:eastAsia="Symbol" w:cs="Symbol" w:ascii="Symbol" w:hAnsi="Symbol"/>
          <w:i/>
          <w:spacing w:val="-3"/>
          <w:lang w:val="en-US"/>
        </w:rPr>
        <w:t></w:t>
      </w:r>
      <w:r>
        <w:rPr>
          <w:rFonts w:cs="Book Antiqua" w:ascii="Book Antiqua" w:hAnsi="Book Antiqua"/>
          <w:i/>
          <w:spacing w:val="-3"/>
          <w:lang w:val="en-US"/>
        </w:rPr>
        <w:t xml:space="preserve"> 17  de fecha 1 de baril de 199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ción de su tratamiento miembros de esta comisión fundamentarán 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Os saludamos con distinguida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VICTOR SANCHEZ VILLAGRA, Presidente. DIOGENES MARTINEZ, Relator. Miembros GONZALO QUINTANA, MIGUEL A. GONZALEZ CASABIANCA, JUAN MANUEL PERALTA, MIGUEL ABDON SAGUIER Y ELBA R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w:t>
      </w:r>
      <w:r>
        <w:rPr>
          <w:rFonts w:cs="Book Antiqua" w:ascii="Book Antiqua" w:hAnsi="Book Antiqua"/>
          <w:i/>
          <w:spacing w:val="-3"/>
          <w:lang w:val="en-US"/>
        </w:rPr>
        <w:t xml:space="preserve"> II.F.2.b) Asunción, 27 de junio de 1994. Dictamen N</w:t>
      </w:r>
      <w:r>
        <w:rPr>
          <w:rFonts w:eastAsia="Symbol" w:cs="Symbol" w:ascii="Symbol" w:hAnsi="Symbol"/>
          <w:i/>
          <w:spacing w:val="-3"/>
          <w:lang w:val="en-US"/>
        </w:rPr>
        <w:t></w:t>
      </w:r>
      <w:r>
        <w:rPr>
          <w:rFonts w:cs="Book Antiqua" w:ascii="Book Antiqua" w:hAnsi="Book Antiqua"/>
          <w:i/>
          <w:spacing w:val="-3"/>
          <w:lang w:val="en-US"/>
        </w:rPr>
        <w:t xml:space="preserve"> 42. HONORABLE CÁMARA DE SENADORES: Vuestra Comisión de Legislación, Codificación Justicia y Trabajo os aconseja la aprobación de las modificaciones introducidas por la Cámara de Diputados, al Proyecto de Ley: “ QUE CREA EL REGIMEN LEGAL PARA LA CONSTRUCCION Y FUNCIONAMIENTO DE PUERTOS PRIVADOS, remitido por la misma a este Honorable Senado con Mensaje N</w:t>
      </w:r>
      <w:r>
        <w:rPr>
          <w:rFonts w:eastAsia="Symbol" w:cs="Symbol" w:ascii="Symbol" w:hAnsi="Symbol"/>
          <w:i/>
          <w:spacing w:val="-3"/>
          <w:lang w:val="en-US"/>
        </w:rPr>
        <w:t></w:t>
      </w:r>
      <w:r>
        <w:rPr>
          <w:rFonts w:cs="Book Antiqua" w:ascii="Book Antiqua" w:hAnsi="Book Antiqua"/>
          <w:i/>
          <w:spacing w:val="-3"/>
          <w:lang w:val="en-US"/>
        </w:rPr>
        <w:t xml:space="preserve"> 31 de fecha 11 de mayo de 199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tratamiento, miembros de esta Comisión fundamentaran 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Os saludamos con distinguida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VICTOR SANCHEZ VILLAGRA, Presidente; DIOGENES MARTINEZ, Relator. Miembros: GONZALO QUINTANA, MIGUEL A. GONZALEZ CASABIANCA, JUAN MANUEL PERALTA, MIGUEL ABDON SAGUIER Y ELBA RE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3.a). Asunción, 22 de junio de 1994, HONORABLE CÁMARA DE SENADORES: Vuestra Comisión de Hacienda, Presupuesto y Cuentas con relación a la nota de fecha 9 de junio de 1994, presentada por el ministerio de Hacienda, por la que remite adjunto ejemplares del INFORME FINANCIERO DEL GOBIERNO NACIONAL Y DE LAS ENTIDADES DESCENTRALIZADAS, EJERCICIO FISCAL AÑO 1993, os  aconseja tomar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FERNANDO MARTINEZ, Presidente. ALFREDO LUIS  JAEGGLI,  Vicepresidente. DIEGO ABENTE BRUN, Relator. Miembros: JOSÉ ALBERTO ALDERETE, CARLOS ROMERO PEREIRA, ARMANDO VICENTE ESPINOLA, ARTEMIÓ CASTILLO Y LUIS GUANES GONDRA.</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SEÑOR PRE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tabs>
          <w:tab w:val="clear" w:pos="720"/>
          <w:tab w:val="left" w:pos="-720" w:leader="none"/>
        </w:tabs>
        <w:suppressAutoHyphens w:val="true"/>
        <w:jc w:val="both"/>
        <w:rPr/>
      </w:pPr>
      <w:r>
        <w:rPr>
          <w:rFonts w:eastAsia="Book Antiqua" w:cs="Book Antiqua" w:ascii="Book Antiqua" w:hAnsi="Book Antiqua"/>
          <w:b/>
          <w:i/>
          <w:spacing w:val="-3"/>
          <w:lang w:val="en-US"/>
        </w:rPr>
        <w:t xml:space="preserve"> </w:t>
      </w:r>
      <w:r>
        <w:rPr>
          <w:rFonts w:cs="Book Antiqua" w:ascii="Book Antiqua" w:hAnsi="Book Antiqua"/>
          <w:b/>
          <w:i/>
          <w:spacing w:val="-3"/>
          <w:lang w:val="en-US"/>
        </w:rPr>
        <w:t>SECRTARIO:</w:t>
      </w:r>
      <w:r>
        <w:rPr>
          <w:rFonts w:cs="Book Antiqua" w:ascii="Book Antiqua" w:hAnsi="Book Antiqua"/>
          <w:i/>
          <w:spacing w:val="-3"/>
          <w:lang w:val="en-US"/>
        </w:rPr>
        <w:t xml:space="preserve"> II.F.4.a). Asunción, 27 de junio de 1994, HONORABLE CÁMARA DE SENADORES: Vuestra Comisión Relaciones Exteriores y Asuntos Internacionales os aconseja prestar el ACUERDO CONSTITUCIOANL  PARA LA DESIGNACION DEL DOCTRO ANTONIO SALUM FLECHA COMO EMBAJADOR EXTRAORDINARIO Y PLENIPOTENCIARIO DEL PARAGUAY  ANTE EL GOBIERNO DE ECU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ludos con distinguida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CARLOS ALBERTO GONZALEZ, Presidente. MILCIADES RAFAEL CASABIANCA,  Vicepresidente. DIOGENES MARTINEZ, Relator. Miembros: VICTOR HUGO SANCHEZ, DIEGO ABENTE BRUN, ARNALDO ROJAS SANCHEZ, MIGUEL A. GONZALEZ CASABIANCA Y FERNANDO PFANNL .</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eastAsia="Book Antiqua" w:cs="Book Antiqua" w:ascii="Book Antiqua" w:hAnsi="Book Antiqua"/>
          <w:b/>
          <w:i/>
          <w:spacing w:val="-3"/>
          <w:lang w:val="en-US"/>
        </w:rPr>
        <w:t xml:space="preserve"> </w:t>
      </w:r>
      <w:r>
        <w:rPr>
          <w:rFonts w:cs="Book Antiqua" w:ascii="Book Antiqua" w:hAnsi="Book Antiqua"/>
          <w:b/>
          <w:i/>
          <w:spacing w:val="-3"/>
          <w:lang w:val="en-US"/>
        </w:rPr>
        <w:t>SECRTARIO:</w:t>
      </w:r>
      <w:r>
        <w:rPr>
          <w:rFonts w:cs="Book Antiqua" w:ascii="Book Antiqua" w:hAnsi="Book Antiqua"/>
          <w:i/>
          <w:spacing w:val="-3"/>
          <w:lang w:val="en-US"/>
        </w:rPr>
        <w:t xml:space="preserve"> II.F.5.a). Asunción, 28 de junio de 1994. </w:t>
      </w:r>
      <w:r>
        <w:rPr>
          <w:rFonts w:cs="Book Antiqua" w:ascii="Book Antiqua" w:hAnsi="Book Antiqua"/>
          <w:b/>
          <w:i/>
          <w:spacing w:val="-3"/>
          <w:lang w:val="en-US"/>
        </w:rPr>
        <w:t>HONORABLE SENADO:</w:t>
      </w:r>
      <w:r>
        <w:rPr>
          <w:rFonts w:cs="Book Antiqua" w:ascii="Book Antiqua" w:hAnsi="Book Antiqua"/>
          <w:i/>
          <w:spacing w:val="-3"/>
          <w:lang w:val="en-US"/>
        </w:rPr>
        <w:t xml:space="preserve"> La Comisión de Cultura, Educación y Culto acompaña al dictamen de la Comisión de Hacienda, Presupuesto y Cuentas, que aconseja la ratificación del Proyecto de Ley:  “BOLETO ESTUDIANTIL”, hecho  el 23 de junio próximo pas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En oportunidad de su tratamiento, miembros de esta Comisión ampliarán los fundamentos del Presente despach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Firma: MARTÍN CHIOLA Vicepresidente.  </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5.b). Asunción, 24 de junio de 1994, Dictamen N</w:t>
      </w:r>
      <w:r>
        <w:rPr>
          <w:rFonts w:eastAsia="Symbol" w:cs="Symbol" w:ascii="Symbol" w:hAnsi="Symbol"/>
          <w:i/>
          <w:spacing w:val="-3"/>
          <w:lang w:val="en-US"/>
        </w:rPr>
        <w:t></w:t>
      </w:r>
      <w:r>
        <w:rPr>
          <w:rFonts w:cs="Book Antiqua" w:ascii="Book Antiqua" w:hAnsi="Book Antiqua"/>
          <w:i/>
          <w:spacing w:val="-3"/>
          <w:lang w:val="en-US"/>
        </w:rPr>
        <w:t xml:space="preserve"> 20  HONORABLE SENADORES: Vuestra Comisión de Economía, Desarrollo e Integración Económica Latinoamericana os aconseja la aprobación del ACUERDO PARA LA PROTECCION Y PROMOCION RECIPROCA DE INVERSIONES”, suscrito entre el gobierno de la República del Paraguay y el Reino de España; remitido por el Poder Ejecutivo (Ministerio de Relaciones Exteriores), con Mensaje N</w:t>
      </w:r>
      <w:r>
        <w:rPr>
          <w:rFonts w:eastAsia="Symbol" w:cs="Symbol" w:ascii="Symbol" w:hAnsi="Symbol"/>
          <w:i/>
          <w:spacing w:val="-3"/>
          <w:lang w:val="en-US"/>
        </w:rPr>
        <w:t></w:t>
      </w:r>
      <w:r>
        <w:rPr>
          <w:rFonts w:cs="Book Antiqua" w:ascii="Book Antiqua" w:hAnsi="Book Antiqua"/>
          <w:i/>
          <w:spacing w:val="-3"/>
          <w:lang w:val="en-US"/>
        </w:rPr>
        <w:t xml:space="preserve"> 132 de fecha 11 de octubre de 1993.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Os saludamos muy atentam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LUIS GUANES GONDRA, Presidente. EMILIO CUBAS GRAU, Vicepresidente. JUAN  MANUEL PERALTA, Relator. Miembros: FERNANDO MARTINEZ, JUAN CARLOS ZALDIVAR Y ARTEMIÓ CASTILLO.</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7.a). Asunción, 23 de junio de 1994, HONORABLE CÁMARA DE SENADORES: Vuestra Comisión de Asuntos Departemanteles, Distritales y Regionales, os aconseja la aprobación del Proyecto de Ley “QUE DESAFECTA DEL DOMINIO PUBLICO MUNICIPAL Y AUTORIZA A LA MUNICIPALIDAD DE  SAN LORENZO A TRANSFERIR A TITULO GRATUITO A FAVOR DEL ESTADO PARAGUAYO (MINISTERIO DE  EDUCACION Y CULTO), UNA FRACION DE TERRENO ASIENTO DE LA ESCUELA ACOSTA ÑU DEL BARRIO INDUSTRIAL, 2da. ETAPA DEL CITADO MUNICIPIO, remitido por la H. Cámara de Diputados, con Mensaje N</w:t>
      </w:r>
      <w:r>
        <w:rPr>
          <w:rFonts w:eastAsia="Symbol" w:cs="Symbol" w:ascii="Symbol" w:hAnsi="Symbol"/>
          <w:i/>
          <w:spacing w:val="-3"/>
          <w:lang w:val="en-US"/>
        </w:rPr>
        <w:t></w:t>
      </w:r>
      <w:r>
        <w:rPr>
          <w:rFonts w:cs="Book Antiqua" w:ascii="Book Antiqua" w:hAnsi="Book Antiqua"/>
          <w:i/>
          <w:spacing w:val="-3"/>
          <w:lang w:val="en-US"/>
        </w:rPr>
        <w:t xml:space="preserve"> 15, de fecha 29 de marzo de 199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ludamos con distinguida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CESAR BENITEZ, Presidente. MANUEL  RAMON ELIZECHE, Vicepresidente. AMADO ENRIQUE YAMBAY, Relator. Miembros: GONZALO QUINTANA, PEDRO PABLO OVELAR .</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7.a). Asunción, 23 de junio de 1994, HONORABLE CÁMARA DE SENADORES: Vuestra Comisión de Asuntos Departemanteles, Distritales y Regionales, os aconseja la aprobación del Proyecto de Ley “QUE DESAFECTA DEL DOMINIO PUBLICO MUNICIPAL Y AUTORIZA A LA MUNICIPALIDAD DE  CIUDAD DEL ESTE  A TRANSFERIR A TITULO GRATUITO A FAVOR DEL ESTADO PARAGUAYO (MINISTERIO DE  EDUCACION Y CULTO), UNA FRACION DE TERRENO IDENTIFICADA COMO LOTE N</w:t>
      </w:r>
      <w:r>
        <w:rPr>
          <w:rFonts w:eastAsia="Symbol" w:cs="Symbol" w:ascii="Symbol" w:hAnsi="Symbol"/>
          <w:i/>
          <w:spacing w:val="-3"/>
          <w:lang w:val="en-US"/>
        </w:rPr>
        <w:t></w:t>
      </w:r>
      <w:r>
        <w:rPr>
          <w:rFonts w:cs="Book Antiqua" w:ascii="Book Antiqua" w:hAnsi="Book Antiqua"/>
          <w:i/>
          <w:spacing w:val="-3"/>
          <w:lang w:val="en-US"/>
        </w:rPr>
        <w:t xml:space="preserve"> 01 DE LA MANZANA N</w:t>
      </w:r>
      <w:r>
        <w:rPr>
          <w:rFonts w:eastAsia="Symbol" w:cs="Symbol" w:ascii="Symbol" w:hAnsi="Symbol"/>
          <w:i/>
          <w:spacing w:val="-3"/>
          <w:lang w:val="en-US"/>
        </w:rPr>
        <w:t></w:t>
      </w:r>
      <w:r>
        <w:rPr>
          <w:rFonts w:cs="Book Antiqua" w:ascii="Book Antiqua" w:hAnsi="Book Antiqua"/>
          <w:i/>
          <w:spacing w:val="-3"/>
          <w:lang w:val="en-US"/>
        </w:rPr>
        <w:t xml:space="preserve"> IX, UBICADA EN EL BARRIO CIUDAD NUEVA, ASIENTO DE LA ESCUELA GRADUADA N</w:t>
      </w:r>
      <w:r>
        <w:rPr>
          <w:rFonts w:eastAsia="Symbol" w:cs="Symbol" w:ascii="Symbol" w:hAnsi="Symbol"/>
          <w:i/>
          <w:spacing w:val="-3"/>
          <w:lang w:val="en-US"/>
        </w:rPr>
        <w:t></w:t>
      </w:r>
      <w:r>
        <w:rPr>
          <w:rFonts w:cs="Book Antiqua" w:ascii="Book Antiqua" w:hAnsi="Book Antiqua"/>
          <w:i/>
          <w:spacing w:val="-3"/>
          <w:lang w:val="en-US"/>
        </w:rPr>
        <w:t xml:space="preserve"> 1535 DEL CITADO MUNICIPI”, remitido por la H. Cámara de Diputados, con Mensaje N</w:t>
      </w:r>
      <w:r>
        <w:rPr>
          <w:rFonts w:eastAsia="Symbol" w:cs="Symbol" w:ascii="Symbol" w:hAnsi="Symbol"/>
          <w:i/>
          <w:spacing w:val="-3"/>
          <w:lang w:val="en-US"/>
        </w:rPr>
        <w:t></w:t>
      </w:r>
      <w:r>
        <w:rPr>
          <w:rFonts w:cs="Book Antiqua" w:ascii="Book Antiqua" w:hAnsi="Book Antiqua"/>
          <w:i/>
          <w:spacing w:val="-3"/>
          <w:lang w:val="en-US"/>
        </w:rPr>
        <w:t xml:space="preserve"> 14, de fecha 29 de marzo de 1994.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ludamos con distinguida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CÉSAR BENITEZ, Presidente. MANUEL  RAMON ELIZECHE, Vicepresidente. AMADO ENRIQUE YAMBAY, Relator. Miembros: GONZALO QUINTANA, PEDRO PABLO OVELAR .</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8.a). Asunción, 23 de junio de 1994, HONORABLE CÁMARA DE SENADORES: Vuestra Comisión de REFORMA </w:t>
      </w:r>
      <w:r>
        <w:rPr>
          <w:rFonts w:cs="Book Antiqua" w:ascii="Book Antiqua" w:hAnsi="Book Antiqua"/>
          <w:i/>
          <w:smallCaps/>
          <w:spacing w:val="-3"/>
          <w:lang w:val="en-US"/>
        </w:rPr>
        <w:t xml:space="preserve">AGRARIA  Y BIENESTAR RURAL </w:t>
      </w:r>
      <w:r>
        <w:rPr>
          <w:rFonts w:cs="Book Antiqua" w:ascii="Book Antiqua" w:hAnsi="Book Antiqua"/>
          <w:i/>
          <w:spacing w:val="-3"/>
          <w:lang w:val="en-US"/>
        </w:rPr>
        <w:t>os aconseja la aprobación del Proyecto de ley QUE AUTORIZA AL INSTITUTO DE BIENESTAR RURAL A ADQUIRIR EN COMPRAS, LA FINCA N</w:t>
      </w:r>
      <w:r>
        <w:rPr>
          <w:rFonts w:eastAsia="Symbol" w:cs="Symbol" w:ascii="Symbol" w:hAnsi="Symbol"/>
          <w:i/>
          <w:spacing w:val="-3"/>
          <w:lang w:val="en-US"/>
        </w:rPr>
        <w:t></w:t>
      </w:r>
      <w:r>
        <w:rPr>
          <w:rFonts w:cs="Book Antiqua" w:ascii="Book Antiqua" w:hAnsi="Book Antiqua"/>
          <w:i/>
          <w:spacing w:val="-3"/>
          <w:lang w:val="en-US"/>
        </w:rPr>
        <w:t xml:space="preserve"> 231, DEL DISTRITO DE VILLA DE SAN PEDRO, presentado por la Senadora Elba Recalde en fecha 22 de marzo de 1994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Firma: JUAN CARLOS ZALDIVAR  Vicepresidente. </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8.b). Asunción, 23 de junio de 1994, HONORABLE CÁMARA DE SENADORES: Vuestra Comisión de REFORMA </w:t>
      </w:r>
      <w:r>
        <w:rPr>
          <w:rFonts w:cs="Book Antiqua" w:ascii="Book Antiqua" w:hAnsi="Book Antiqua"/>
          <w:i/>
          <w:smallCaps/>
          <w:spacing w:val="-3"/>
          <w:lang w:val="en-US"/>
        </w:rPr>
        <w:t xml:space="preserve">AGRARIA  Y BIENESTAR RURAL </w:t>
      </w:r>
      <w:r>
        <w:rPr>
          <w:rFonts w:cs="Book Antiqua" w:ascii="Book Antiqua" w:hAnsi="Book Antiqua"/>
          <w:i/>
          <w:spacing w:val="-3"/>
          <w:lang w:val="en-US"/>
        </w:rPr>
        <w:t>os aconseja rechazar el Proyecto de ley QUE AUTORIZA AL INSTITUTO DE BIENESTAR RURAL A ADQUIRIR EN COMPRAS, LA FINCA N</w:t>
      </w:r>
      <w:r>
        <w:rPr>
          <w:rFonts w:eastAsia="Symbol" w:cs="Symbol" w:ascii="Symbol" w:hAnsi="Symbol"/>
          <w:i/>
          <w:spacing w:val="-3"/>
          <w:lang w:val="en-US"/>
        </w:rPr>
        <w:t></w:t>
      </w:r>
      <w:r>
        <w:rPr>
          <w:rFonts w:cs="Book Antiqua" w:ascii="Book Antiqua" w:hAnsi="Book Antiqua"/>
          <w:i/>
          <w:spacing w:val="-3"/>
          <w:lang w:val="en-US"/>
        </w:rPr>
        <w:t xml:space="preserve"> 231, DEL DISTRITO DE VILLA DE SAN PEDRO, presentado por la Senadora Elba Recalde en fecha 22 de marzo de 1994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Firman: BASILIO NIKIPHOROFF, Presidente. Miembros; PURA MORENO DE DECOUD, JULIO ROLANDO ELIZECHE Y PEDRO PABLO OVELA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8.c). Asunción, 23 de junio de 1994, HONORABLE CÁMARA DE SENADORES: Vuestra Comisión de REFORMA </w:t>
      </w:r>
      <w:r>
        <w:rPr>
          <w:rFonts w:cs="Book Antiqua" w:ascii="Book Antiqua" w:hAnsi="Book Antiqua"/>
          <w:i/>
          <w:smallCaps/>
          <w:spacing w:val="-3"/>
          <w:lang w:val="en-US"/>
        </w:rPr>
        <w:t xml:space="preserve">AGRARIA  Y BIENESTAR RURAL </w:t>
      </w:r>
      <w:r>
        <w:rPr>
          <w:rFonts w:cs="Book Antiqua" w:ascii="Book Antiqua" w:hAnsi="Book Antiqua"/>
          <w:i/>
          <w:spacing w:val="-3"/>
          <w:lang w:val="en-US"/>
        </w:rPr>
        <w:t>os aconseja rechazar el Proyecto de ley QUE DECLARA DE INTERES SOCIAL Y EXPROPIA UN INMUEBLE PROPIEDAD DE LA BLANCA S.A., A FVRO DEL INSTITUTO DE BIENESTAR RURA”. Decreto N</w:t>
      </w:r>
      <w:r>
        <w:rPr>
          <w:rFonts w:eastAsia="Symbol" w:cs="Symbol" w:ascii="Symbol" w:hAnsi="Symbol"/>
          <w:i/>
          <w:spacing w:val="-3"/>
          <w:lang w:val="en-US"/>
        </w:rPr>
        <w:t></w:t>
      </w:r>
      <w:r>
        <w:rPr>
          <w:rFonts w:cs="Book Antiqua" w:ascii="Book Antiqua" w:hAnsi="Book Antiqua"/>
          <w:i/>
          <w:spacing w:val="-3"/>
          <w:lang w:val="en-US"/>
        </w:rPr>
        <w:t xml:space="preserve"> 18564, remitido por el Poder Ejecutivo (Ministerio del Interior), defecha 29 de abril de 1993.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pPr>
      <w:r>
        <w:rPr>
          <w:rFonts w:cs="Book Antiqua" w:ascii="Book Antiqua" w:hAnsi="Book Antiqua"/>
          <w:i/>
          <w:spacing w:val="-3"/>
          <w:lang w:val="en-US"/>
        </w:rPr>
        <w:tab/>
        <w:t xml:space="preserve">Firman: JUAN CARLOS ZALDIVAR  Vicepresidente, </w:t>
      </w:r>
      <w:r>
        <w:rPr>
          <w:rFonts w:cs="Book Antiqua" w:ascii="Book Antiqua" w:hAnsi="Book Antiqua"/>
          <w:i/>
          <w:smallCaps/>
          <w:spacing w:val="-3"/>
          <w:lang w:val="en-US"/>
        </w:rPr>
        <w:t>ELBA RECALDE</w:t>
      </w:r>
      <w:r>
        <w:rPr>
          <w:rFonts w:cs="Book Antiqua" w:ascii="Book Antiqua" w:hAnsi="Book Antiqua"/>
          <w:i/>
          <w:spacing w:val="-3"/>
          <w:lang w:val="en-US"/>
        </w:rPr>
        <w:t xml:space="preserve">, RELATOR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8.d). Asunción, 23 de junio de 1994, HONORABLE CÁMARA DE SENADORES: Vuestra Comisión de REFORMA </w:t>
      </w:r>
      <w:r>
        <w:rPr>
          <w:rFonts w:cs="Book Antiqua" w:ascii="Book Antiqua" w:hAnsi="Book Antiqua"/>
          <w:i/>
          <w:smallCaps/>
          <w:spacing w:val="-3"/>
          <w:lang w:val="en-US"/>
        </w:rPr>
        <w:t xml:space="preserve">AGRARIA  Y BIENESTAR RURAL </w:t>
      </w:r>
      <w:r>
        <w:rPr>
          <w:rFonts w:cs="Book Antiqua" w:ascii="Book Antiqua" w:hAnsi="Book Antiqua"/>
          <w:i/>
          <w:spacing w:val="-3"/>
          <w:lang w:val="en-US"/>
        </w:rPr>
        <w:t>os aconseja rechazar el Proyecto de ley N</w:t>
      </w:r>
      <w:r>
        <w:rPr>
          <w:rFonts w:eastAsia="Symbol" w:cs="Symbol" w:ascii="Symbol" w:hAnsi="Symbol"/>
          <w:i/>
          <w:spacing w:val="-3"/>
          <w:lang w:val="en-US"/>
        </w:rPr>
        <w:t></w:t>
      </w:r>
      <w:r>
        <w:rPr>
          <w:rFonts w:cs="Book Antiqua" w:ascii="Book Antiqua" w:hAnsi="Book Antiqua"/>
          <w:i/>
          <w:spacing w:val="-3"/>
          <w:lang w:val="en-US"/>
        </w:rPr>
        <w:t xml:space="preserve"> 147 “QUE DECLARA DE INTERES SOCIAL Y EXPROPIA UN INMUEBLE PROPIEDAD DE LA BLANCA S.A., A FVRO DEL INSTITUTO DE BIENESTAR RURAL”. Decreto N</w:t>
      </w:r>
      <w:r>
        <w:rPr>
          <w:rFonts w:eastAsia="Symbol" w:cs="Symbol" w:ascii="Symbol" w:hAnsi="Symbol"/>
          <w:i/>
          <w:spacing w:val="-3"/>
          <w:lang w:val="en-US"/>
        </w:rPr>
        <w:t></w:t>
      </w:r>
      <w:r>
        <w:rPr>
          <w:rFonts w:cs="Book Antiqua" w:ascii="Book Antiqua" w:hAnsi="Book Antiqua"/>
          <w:i/>
          <w:spacing w:val="-3"/>
          <w:lang w:val="en-US"/>
        </w:rPr>
        <w:t xml:space="preserve"> 18564, remitido por el Poder Ejecutivo (Ministerio del Interior), defecha 29 de abril de 1993.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BASILIO NIKIPHOROFF, Presidente. Miembros: JULIO ROLANDO ELIZECHE, PURA MORENO DE DECOUD Y PEDRO PABLO OVEL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8.e). Asunción, 23 de junio de 1994, HONORABLE CÁMARA DE SENADORES: Vuestra Comisión de REFORMA </w:t>
      </w:r>
      <w:r>
        <w:rPr>
          <w:rFonts w:cs="Book Antiqua" w:ascii="Book Antiqua" w:hAnsi="Book Antiqua"/>
          <w:i/>
          <w:smallCaps/>
          <w:spacing w:val="-3"/>
          <w:lang w:val="en-US"/>
        </w:rPr>
        <w:t xml:space="preserve">AGRARIA  Y BIENESTAR RURAL </w:t>
      </w:r>
      <w:r>
        <w:rPr>
          <w:rFonts w:cs="Book Antiqua" w:ascii="Book Antiqua" w:hAnsi="Book Antiqua"/>
          <w:i/>
          <w:spacing w:val="-3"/>
          <w:lang w:val="en-US"/>
        </w:rPr>
        <w:t>os aconseja rechazar el Proyecto de ley “QUE DESAFECTA DEL PATRIMINIO DEL  MINISTERIO DE DEFENSA NACIONAL LA FINCA N</w:t>
      </w:r>
      <w:r>
        <w:rPr>
          <w:rFonts w:eastAsia="Symbol" w:cs="Symbol" w:ascii="Symbol" w:hAnsi="Symbol"/>
          <w:i/>
          <w:spacing w:val="-3"/>
          <w:lang w:val="en-US"/>
        </w:rPr>
        <w:t></w:t>
      </w:r>
      <w:r>
        <w:rPr>
          <w:rFonts w:cs="Book Antiqua" w:ascii="Book Antiqua" w:hAnsi="Book Antiqua"/>
          <w:i/>
          <w:spacing w:val="-3"/>
          <w:lang w:val="en-US"/>
        </w:rPr>
        <w:t xml:space="preserve"> 303 DE LOS DISTRITOS DE JUAN LEON MALLORQUIN Y JUAN E’ OLEARY”, presentado por el senador Carlos Romero Pereira en fecha 6 de mayo de 1994.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JULIO ROLANDO ELIZECHE, PURA MORENO DE DECOUD, Miembr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8.f). Asunción, 23 de junio de 1994, HONORABLE CÁMARA DE SENADORES: Vuestra Comisión de REFORMA </w:t>
      </w:r>
      <w:r>
        <w:rPr>
          <w:rFonts w:cs="Book Antiqua" w:ascii="Book Antiqua" w:hAnsi="Book Antiqua"/>
          <w:i/>
          <w:smallCaps/>
          <w:spacing w:val="-3"/>
          <w:lang w:val="en-US"/>
        </w:rPr>
        <w:t xml:space="preserve">AGRARIA  Y BIENESTAR RURAL </w:t>
      </w:r>
      <w:r>
        <w:rPr>
          <w:rFonts w:cs="Book Antiqua" w:ascii="Book Antiqua" w:hAnsi="Book Antiqua"/>
          <w:i/>
          <w:spacing w:val="-3"/>
          <w:lang w:val="en-US"/>
        </w:rPr>
        <w:t>os aconseja la aprobación del  Proyecto de ley QUE DESAFECTA DEL PATRIMINIO DEL  MINISTERIO DE DEFENSA NACIONAL LA FINCA N</w:t>
      </w:r>
      <w:r>
        <w:rPr>
          <w:rFonts w:eastAsia="Symbol" w:cs="Symbol" w:ascii="Symbol" w:hAnsi="Symbol"/>
          <w:i/>
          <w:spacing w:val="-3"/>
          <w:lang w:val="en-US"/>
        </w:rPr>
        <w:t></w:t>
      </w:r>
      <w:r>
        <w:rPr>
          <w:rFonts w:cs="Book Antiqua" w:ascii="Book Antiqua" w:hAnsi="Book Antiqua"/>
          <w:i/>
          <w:spacing w:val="-3"/>
          <w:lang w:val="en-US"/>
        </w:rPr>
        <w:t xml:space="preserve"> 303 DE LOS DISTRITOS DE JUAN LEON MALLORQUIN Y JUAN E’ OLEARY”, presentado por el senador Carlos Romero Pereira en fecha 6 de mayo de 1994.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ios guarde a vuestra Honorabil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BASILIO NIKIPHOROFF, Presidente. JAUN CARLOS ZALDIVAR, Vicepresidente. ELBA RECALDE, Relatora.  Miembro:  PEDRO PABLO OVEL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TARIO:</w:t>
      </w:r>
      <w:r>
        <w:rPr>
          <w:rFonts w:cs="Book Antiqua" w:ascii="Book Antiqua" w:hAnsi="Book Antiqua"/>
          <w:i/>
          <w:spacing w:val="-3"/>
          <w:lang w:val="en-US"/>
        </w:rPr>
        <w:t xml:space="preserve"> II.F.9.a). Asunción, 27 de junio de 1994. Dictamen N</w:t>
      </w:r>
      <w:r>
        <w:rPr>
          <w:rFonts w:eastAsia="Symbol" w:cs="Symbol" w:ascii="Symbol" w:hAnsi="Symbol"/>
          <w:i/>
          <w:spacing w:val="-3"/>
          <w:lang w:val="en-US"/>
        </w:rPr>
        <w:t></w:t>
      </w:r>
      <w:r>
        <w:rPr>
          <w:rFonts w:cs="Book Antiqua" w:ascii="Book Antiqua" w:hAnsi="Book Antiqua"/>
          <w:i/>
          <w:spacing w:val="-3"/>
          <w:lang w:val="en-US"/>
        </w:rPr>
        <w:t xml:space="preserve"> 14. </w:t>
      </w:r>
      <w:r>
        <w:rPr>
          <w:rFonts w:cs="Book Antiqua" w:ascii="Book Antiqua" w:hAnsi="Book Antiqua"/>
          <w:b/>
          <w:i/>
          <w:spacing w:val="-3"/>
          <w:lang w:val="en-US"/>
        </w:rPr>
        <w:t>HONORABLE CÁMARA DE SENADORES:</w:t>
      </w:r>
      <w:r>
        <w:rPr>
          <w:rFonts w:cs="Book Antiqua" w:ascii="Book Antiqua" w:hAnsi="Book Antiqua"/>
          <w:i/>
          <w:spacing w:val="-3"/>
          <w:lang w:val="en-US"/>
        </w:rPr>
        <w:t xml:space="preserve"> Vuestra Comisión de Energía, Recursos Naturales, Población y Ecología recomienda aprobar el Acuerdo solicitado por el Poder Ejecutivo – Ministerio de Obras Públicas y Comunicaciones con Mensaje N</w:t>
      </w:r>
      <w:r>
        <w:rPr>
          <w:rFonts w:eastAsia="Symbol" w:cs="Symbol" w:ascii="Symbol" w:hAnsi="Symbol"/>
          <w:i/>
          <w:spacing w:val="-3"/>
          <w:lang w:val="en-US"/>
        </w:rPr>
        <w:t></w:t>
      </w:r>
      <w:r>
        <w:rPr>
          <w:rFonts w:cs="Book Antiqua" w:ascii="Book Antiqua" w:hAnsi="Book Antiqua"/>
          <w:i/>
          <w:spacing w:val="-3"/>
          <w:lang w:val="en-US"/>
        </w:rPr>
        <w:t xml:space="preserve"> 149 de fecha 3 de junio de 1994, para la designación del Ing. Joaquín Rodríguez Villalba,  como Director General de la Entidad Yacyretá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En oportunidad de su tratamiento, miembros de esta Comisión ampliarán los fundamentos del presente despach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ludamos con distinguida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Firman:  JUAN MARIA CARRON, Presidente. CÉSAR BENITEZ, Relator, Miembros: PURA MORENO DE DECOUD, VICTOR RODRÍGUEZ BOJANOVICH y MARTIN CHIOL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Se toma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an terminado los Asuntos Entrados, de manera que pasamos al item d) de la Agenda del día. Tiene la palabra el señor Senador Fernando Martí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FERNANDO MARTINEZ ORTEGA:</w:t>
      </w:r>
      <w:r>
        <w:rPr>
          <w:rFonts w:cs="Book Antiqua" w:ascii="Book Antiqua" w:hAnsi="Book Antiqua"/>
          <w:i/>
          <w:spacing w:val="-3"/>
          <w:lang w:val="en-US"/>
        </w:rPr>
        <w:t xml:space="preserve"> Señor Presidente, Honorable Cáma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AMPANIL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punto 6, Mensaje de la Cámara de Diputados, tenemos el Mensaje Nº 84 de dicha Cámara, donde se devuelve el Convenio de Reestructuración de la Deuda Externa de la Administración Nacional de Telecomunicaciones (ANTELCO) y de la Corporación de Obras Sanitarias de Asunción con el City Bank de Nueva York (Estados Unidos de Améri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convenio, durante la traducción del idioma inglés al español, se deslizó un error, un error de fecha, en vez de decir "21 de julio" dice "21 de febrero". El plazo del Convenio se está cumpliendo en  el día de hoy. Nuestra Comisión está presentando su Dictamen verbal en este momento, donde aprueba la modificación de forma y aprobada por la Cámara de Diputados y hace falta para que rija el Convenio, para que esté de acuerdo con el original, una corrección mínima de form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tanto, señor Presidente, solicito que este Proyecto se estudie sobre tablas en el número 3 del Orden del D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Número 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FERNANDO MARTI DE LOS DISTRITOS DE NEZ ORTEGA:</w:t>
      </w:r>
      <w:r>
        <w:rPr>
          <w:rFonts w:cs="Book Antiqua" w:ascii="Book Antiqua" w:hAnsi="Book Antiqua"/>
          <w:i/>
          <w:spacing w:val="-3"/>
          <w:lang w:val="en-US"/>
        </w:rPr>
        <w:t xml:space="preserve"> Número 3 quisiera porque la fecha a lo mejor haga un poco de discus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Bi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FERNANDO MARTINEZ ORTEGA:</w:t>
      </w:r>
      <w:r>
        <w:rPr>
          <w:rFonts w:cs="Book Antiqua" w:ascii="Book Antiqua" w:hAnsi="Book Antiqua"/>
          <w:i/>
          <w:spacing w:val="-3"/>
          <w:lang w:val="en-US"/>
        </w:rPr>
        <w:t xml:space="preserve"> Si no hacemos esto, señor Presidente, a partir de hoy el Estado paraguayo debería pagar multas y no querríamos causar salida de divisa por no corregir en su fecha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l señor Senador pide tratamiento sobre tablas un Proyecto de Ley, en que hubo un error de traducción, en vez de ponerse "25 de junio" se puso "25 de febrero", es esa corrección nada más. De manera que los que estén de acuerdo con ese pedido,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asa como tercer punto del Orden del Día. Tiene la palabra el señor Senador Basilio Nikiphoroff.</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BASILIO NIKIPHOROFF:</w:t>
      </w:r>
      <w:r>
        <w:rPr>
          <w:rFonts w:cs="Book Antiqua" w:ascii="Book Antiqua" w:hAnsi="Book Antiqua"/>
          <w:i/>
          <w:spacing w:val="-3"/>
          <w:lang w:val="en-US"/>
        </w:rPr>
        <w:t xml:space="preserve"> Gracias, señor Presidente. Para que el Mensaje Nº 83 de la Cámara de Diputados, el Mensaje de la Cámara de Diputados, pase también a Reforma Agraria, por fav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Es el que rechaza el Proyecto de Ley "Que exonera de impuestos y todo gasto de inscripción a Asociaciones de Agricult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BASILIO NIKIPHOROFF:</w:t>
      </w:r>
      <w:r>
        <w:rPr>
          <w:rFonts w:cs="Book Antiqua" w:ascii="Book Antiqua" w:hAnsi="Book Antiqua"/>
          <w:i/>
          <w:spacing w:val="-3"/>
          <w:lang w:val="en-US"/>
        </w:rPr>
        <w:t xml:space="preserve"> Sí,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Bien. Así se hará, señor Senador. Tiene la palabra el señor Senador Juan Carlos Galavern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UAN CARLOS GALAVERNA:</w:t>
      </w:r>
      <w:r>
        <w:rPr>
          <w:rFonts w:cs="Book Antiqua" w:ascii="Book Antiqua" w:hAnsi="Book Antiqua"/>
          <w:i/>
          <w:spacing w:val="-3"/>
          <w:lang w:val="en-US"/>
        </w:rPr>
        <w:t xml:space="preserve"> Señor Presidente: Para consultar y pedir si corresponde el Mensaje Nº 86 de la Cámara de Diputados, Proyecto de Ley "Que amplía y modifica el Presupuesto General de la Nación, para el Ejercicio Fiscal 94, Gastos de Representación de los Gobernadores, Aprobado por la Ley 297/93". Además de la Comisión de Hacienda a la que se giró, si puede ser girado el Proyecto a la Comisión de Asuntos Municipales dado la nueva característica de esta Comis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Así se hará, señor Senador. Tiene la palabra el señor Senador Diógenes Martí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DIOGENES MARTINEZ:</w:t>
      </w:r>
      <w:r>
        <w:rPr>
          <w:rFonts w:cs="Book Antiqua" w:ascii="Book Antiqua" w:hAnsi="Book Antiqua"/>
          <w:i/>
          <w:spacing w:val="-3"/>
          <w:lang w:val="en-US"/>
        </w:rPr>
        <w:t xml:space="preserve"> Gracias, señor Presidente. Es para rendir, señor Presidente, un Informe al Plenario sobre la visita que hemos efectuado por mandato de este Cuerpo, al ex-Senador Waldino Ramón Lovera en su lecho de enferm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fectivamente, el día lunes 7 horas 30 minutos, hemos estado en el Sanatorio Migone en compañía de los Senadores designados, Manuel Elizeche y la Senadora Nilda Estigarrib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Nos hemos interesado en el estado de salud del Dr. Lovera, le hemos manifestado a las personas que nos atendieron dicho interés y hemos dejado constancia en el libro correspondiente, los buenos deseos del Senado para que el Dr. Lovera pronto supere éste difícil trance de salud por el que está atravesando, deseándole la mejor suerte y que recobre su pleno estado de salu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Dr. Elizeche posteriormente se ha entrevistado con los familiares y también con la Sección Administrativa con relación a este asunto y de los cuales en forma personal y privada se informará a la Presidencia del Cuerp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emos cumplido de este modo la misión encomendada, señor Presidente.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la señora Senadora Elba Re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A SENADORA ELBA RECALDE:</w:t>
      </w:r>
      <w:r>
        <w:rPr>
          <w:rFonts w:cs="Book Antiqua" w:ascii="Book Antiqua" w:hAnsi="Book Antiqua"/>
          <w:i/>
          <w:spacing w:val="-3"/>
          <w:lang w:val="en-US"/>
        </w:rPr>
        <w:t xml:space="preserve"> Gracias, señor Presidente. La población, el pueblo paraguayo, civilista, se vio asombrada, convulsionada por dos hechos que marcaron la impronta de lo que es en estos  momentos cierto sector o cierta persona en nombre de las Fuerzas Armadas y voy a pasar a rela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rimero un atropello violento, terrible a los Derechos Humanos, ocurrido en el Tercer Cuerpo del Ejército con asiento en el Chaco paraguay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oldados, conscriptos que están recibiendo instrucción sobre uso, presumiblemente de arma israelíes, en cierto sector del Chaco paraguayo que voy a omitir en esta ocasión porque voy a empezar a investigar, han sido objeto de lo siguiente: fue el Comandante del lugar a probar la comida y se le ocurrió que le faltaba pimienta, obligó a los soldaditos a que trajeran un plato de arena y haciendo como que eso era la pimienta, empezó a ponerlo de a puñados en cada plato que debía comer cada sold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ara continuar con el sistema de torturas, al día siguiente decidió que los platos debían ser cambiados, hizo formar fila a los soldados con las dos manos juntas y abiertas para arriba, (haciendo como que eso era de plato), les puso cucharones de puchero caliente que los soldados, al tener quemadas las manos tiraron al suelo y fueron obligados por éste militar a comer como perros desde el suel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mén de otras cosas, supuestos Proyectos ecológicos, deforestación y el temor que en este momento están sufriendo la población, temor y terror que tiene la población de Mcal. Estigarribia, llamo a la atención porque ocurre en estos momentos en que éste Honorable Congreso se está preocupando de éste tem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ero pasemos también a otro punto grave que ocurrió. La señora Ministra Cristina Muñoz, ha sido objeto también de maltratos, ha sido objeto de presiones por parte de un grupo de mujeres que se reúne a diario en una quinta que se llama "Greco" y pertenece a cierto sector, sector llamado los "Eucaliptales", y con cierta tendencia a la ecología que no es precisamente el desarrollo y el mantenimiento del ecosistema, a obligarla a presentar renuncia sobre presuntas irregularidad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tendemos como una ofensa al Parlamento el hecho de que cierto sector de las Fuerzas Armadas, esté intentando presionar a la señora Ministra que es un ejemplo de lucha por el problema de género que tenemos las mujeres y por la convicción de sus ideales civilist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Oportunamente después de la investigación, presentaré un Informe detallado al Pleno, ya que se agrega a esto un tercer elemento que cuando nosotros estábamos estudiando acá, que se iba considerar delito la presencia de los militares en actos hasta organizados en forma privada por los señores Intendentes Municipales, la prensa escrita, la televisada, la radial, nos informa de la presencia de cierto Comandante a quien no me refiero porque he jurado no decir su nombre, pero que es una ofensa para este Parlamento, que por sobre todo, quiere institucionalizar a las Fuerzas Armadas y quiere hacer que el pueblo civil recupere su protagonismo total y olvidarnos que los mesiánicos y demás los mesiánicos que necesitan cierto tratamiento sicológico, ya deben quedarse en sus lugares y permitir que el pueblo civil tome las riendas en el estado de derecho y democracia que pensamos construir.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Muchas gracias, señora Senadora. Tiene la palabra el señor Senador Juan María Carr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UAN MARIA CARRON:</w:t>
      </w:r>
      <w:r>
        <w:rPr>
          <w:rFonts w:cs="Book Antiqua" w:ascii="Book Antiqua" w:hAnsi="Book Antiqua"/>
          <w:i/>
          <w:spacing w:val="-3"/>
          <w:lang w:val="en-US"/>
        </w:rPr>
        <w:t xml:space="preserve"> Señor Presidente: En la Nota de entrada aparece un Dictamen de la Comisión de Energía y Recursos Natural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Bajo qué número señor Senador.</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UAN MARIA CARRON:</w:t>
      </w:r>
      <w:r>
        <w:rPr>
          <w:rFonts w:cs="Book Antiqua" w:ascii="Book Antiqua" w:hAnsi="Book Antiqua"/>
          <w:i/>
          <w:spacing w:val="-3"/>
          <w:lang w:val="en-US"/>
        </w:rPr>
        <w:t xml:space="preserve"> Bajo el Nº 14 y en el Nº 16 también el Dictamen de la Comisión de Asuntos Constitucionales, para prestar acuerdo para la designación del Ingeniero Joaquín Rodríguez Villalba, como Director General de la Entidad Binacional Yacyretá.</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ada la urgencia que existe en este caso, y poniéndome ya previamente de acuerdo con Miembros de las dos Comisiones, solicito que se trate sobre tablas esta designación, éste pedido de acuerdo, señor Presidente. Es to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Como cuarto punto del Orden del Día. Hay un pedido del Senador Juan María Carrón, que los puntos 14, 16 de los Dictámenes presentados en la fecha, referente al acuerdo para la designación del Ing. Joaquín Rodríguez Villalba como Director General de la Entidad Binacional Yacyretá, se trate sobre tablas como cuarto punto del Orden del Dia. Los que estén de acuerdo con ello,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sí se hará, señor Senador. Tiene la palabra el señor Senador Sánchez Villag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VICTOR F. SANCHEZ VILLAGRA:</w:t>
      </w:r>
      <w:r>
        <w:rPr>
          <w:rFonts w:cs="Book Antiqua" w:ascii="Book Antiqua" w:hAnsi="Book Antiqua"/>
          <w:i/>
          <w:spacing w:val="-3"/>
          <w:lang w:val="en-US"/>
        </w:rPr>
        <w:t xml:space="preserve"> Señor Presidente, Honorable Cámara: Durante 35 años hemos recibido con repugnancia, cuando camiones de la Administración Pública venían en corporación a los efectos de pronunciarse sobre una situación determinada que el dictador de la República que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Y en el transcurso de ésta semana, cuando aquí en el Parlamento Nacional estábamos trabajando hemos vuelto a ver, lo que creíamos haber sido totalmente superad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uncionarios de la Administración Municipal de la Capital con basureros de la República, y haciendo un uso indebido de los bienes de la Administración Municipal que pertenecen a la ciudadanía en general, eran traídos todos a hacer una manifestación para buscar, encontrar una fórmula que quiera llamar la atención en favor de una causa, que sinceramente, tenía todo el viso proselitis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omo tiene todo el viso proselitista, la aparición en todos los diarios de Asunción, el domingo último de ésta semana que pasó en colores, y en doble página de una propaganda, que bien pudo haberse utilizado para reparar las zanjas de Asunción o para reparar las calles de Asunción o sencillamente, para educar a la ciudadanía, para evitar esto que es una vergonzosa situación de los embotellamientos que día a día los ciudadanos de Asunción estamos sufrien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eso, señor Presidente, como Parlamentario, como asunceno, quiero dejar sentado mi voz de disconformidad porque en plena época de un proceso democrático, estemos volviendo a vivir momentos que creíamos haber sido totalmente superados.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Muchas gracias, señor Senador. Pasamos al Primer punto del Orden del Día. "Elección de Presidente, Vice Presidente 1º y Vice Presidente 2º de la Cámara de Senadores, para el período comprendido entre el 1º de julio de 1994 y el 30 de junio de 1995". Tiene la palabra el señor Senador Miguel Abd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MIGUEL ABDON SAGUIER:</w:t>
      </w:r>
      <w:r>
        <w:rPr>
          <w:rFonts w:cs="Book Antiqua" w:ascii="Book Antiqua" w:hAnsi="Book Antiqua"/>
          <w:i/>
          <w:spacing w:val="-3"/>
          <w:lang w:val="en-US"/>
        </w:rPr>
        <w:t xml:space="preserve"> Señor Presidente, Honorable Senado: Es para proponer la candidatura del Honorable Senador Evelio Fernández Arévalos para la Presidencia de este Alto Cuerpo Legislativ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ace un año me cupo la oportunidad de hacer lo mismo y lo hice en nombre de mi Bancada, con la convicción de que el señor Senador Fernández Arévalos, iba a estar a la altura de las exigencias que vive el país en esta épo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oy vuelvo a repetir con más convicción, teniendo en cuenta el desempeño que le cupo al señor Senador. Lo hice en términos muy sobrios, no porque al señor Senador Fernández Arévalos le falten cualidades, sino sencillamente porque en la retórica republicana debemos ser rigurosamente austeros, para diferenciarnos de esos discursos apologéticos, ditirámbicos, de loas, que terminan por sacralizar a las personas y terminan finalmente por destruir la ética republican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Presidente del Senado no solamente representa a sus pares, no solamente representa a la Institución legislativa, que dicho sea de paso, día a día se va arraigando más hondamente en el corazón del pueblo paraguayo, a pesar de nuestros crític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debe representar también las ideas y las aspiraciones colectivas de un momento histórico. Y cuál es la idea colegas Senadores, y la idea de nuestro tiempo es la idea del Gobierno democrático. Y gobernar democráticamente significa integrar sin mengua, de nuestras propias individualides y personalidades ideológicas. Y desde esta alta tribuna republicana, el señor Senador Evelio Fernández ha respondido a esta ide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No creo que ninguno de los colegas, de cualquier corriente política que fuere se haya sentido discriminado, por el contrario, en este año de Presidencia, el Senador Evelio Fernández Arévalos con sus colegas, ha sido total y completamente amplio. Y también como Presidente de éste Cuerpo, ha dado claros mensajes en ese sentido y no se ha dejado llevar por lo que, como decía Ortegaset, "la beatería democrática, que nos recita un catecismo político de la intolerancia en la búsqueda de la pureza democráti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i Partido y mi Bancada señor Presidente y Honorable Senado, en ese sentido, no le pregunta a ningún compatriota, a ningún ciudadano de dónde viene, sino a dónde vamos. No practicamos como diría Machado "el alacranéo político", no caminamos para atrás, caminamos para adelante y en la búsqueda de ese futuro, común para todos los paraguayos, tenemos que integrarnos y creo, señores Senadores, que esta es la idea de nuestro tiemp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eso, mi Bancada se honra una vez más en proponerlo al señor Senador Evelio Fernández para Presidente del Senado.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el señor Senador Carlos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ARLOS ROMERO PEREIRA:</w:t>
      </w:r>
      <w:r>
        <w:rPr>
          <w:rFonts w:cs="Book Antiqua" w:ascii="Book Antiqua" w:hAnsi="Book Antiqua"/>
          <w:i/>
          <w:spacing w:val="-3"/>
          <w:lang w:val="en-US"/>
        </w:rPr>
        <w:t xml:space="preserve"> Señor Presidente: Sin ánimo de abrir juicio, acerca de la labor que le cupo desempeñar al Presidente del Senado, Senador Fernández Arévalos, que entiendo ha sido una labor encomiable por demás, pero entendiendo que es sano, que es bueno, que es hasta didáctico, el principio, la práctica del principio de la alternancia en el desempeño de los cargos públicos, la Bancada del Movimiento de Reconciliación Colorada, por mi intermedio, postula al Senador Fernando Martínez para el cargo de Presidente del Sen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reo que sería ocioso hacer un recuento de los méritos que adornan al Senador Fernando Martínez, Parlamentario ejemplar por demás en el desempeño de sus funciones, eficiente, conocedor a fondo de la materia haciendística y presupuestaria y de todo lo hace al problema, tremendo problema tributario en nuestro paí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Senador Fernando Martínez a dado sobrados, hartos ejemplos de dedicación, de eficiencia, de responsabilidad y de profundo conocimiento en todas las materias en que le cupo desempeñarse a lo largo de casi 5 ó 6 años de vida parlamentar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 que dejo firme, y presentada la candidatura del Senador Fernando Martínez a la Presidencia del Senado.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Existen dos mociones y de acuerdo con el Reglamento, corresponde que la votación sea nominal. Para individualizar los votos, voy a rogar a los señores Senadores, salvo mejor opinión, que se manifiesten por moción Saguier o moción Romero Pereira para la postulación de Fernández Arévalos y el Senador Fernando Martínez Ortega, respectivam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señor Senador Juan Carlos Galavern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UAN CARLOS GALAVERNA:</w:t>
      </w:r>
      <w:r>
        <w:rPr>
          <w:rFonts w:cs="Book Antiqua" w:ascii="Book Antiqua" w:hAnsi="Book Antiqua"/>
          <w:i/>
          <w:spacing w:val="-3"/>
          <w:lang w:val="en-US"/>
        </w:rPr>
        <w:t xml:space="preserve"> Señor Presidente: Para lo que correspondiere en los registros y para lo que pueda incidir en la orientación del voto de los señores Senadores, aclaro en nombre de la Bancada del Partido Colorado que ésta Bancada no presenta candidato, señor Presidente y los señores integrantes de la misma en su momento se pronunciarán sobre las candidaturas presentadas. Muchas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Muchas gracias, señor Senador. Vamos a proceder a pasar lista de los señores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RNALDO ROJAS SANCHEZ:</w:t>
      </w:r>
      <w:r>
        <w:rPr>
          <w:rFonts w:cs="Book Antiqua" w:ascii="Book Antiqua" w:hAnsi="Book Antiqua"/>
          <w:i/>
          <w:spacing w:val="-3"/>
          <w:lang w:val="en-US"/>
        </w:rPr>
        <w:t xml:space="preserve"> Señor Presidente: Pido la palabra.</w:t>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Cómo nó, señor Sen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SENADOR ARNALDO ROJAS SANCHEZ: </w:t>
      </w:r>
      <w:r>
        <w:rPr>
          <w:rFonts w:cs="Book Antiqua" w:ascii="Book Antiqua" w:hAnsi="Book Antiqua"/>
          <w:i/>
          <w:spacing w:val="-3"/>
          <w:lang w:val="en-US"/>
        </w:rPr>
        <w:t>Pido permiso para no vo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A consideración de los señores Senadores, el pedido de permiso para no votar, formulado por el señor Sen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RNALDO ROJAS SANCHEZ:</w:t>
      </w:r>
      <w:r>
        <w:rPr>
          <w:rFonts w:cs="Book Antiqua" w:ascii="Book Antiqua" w:hAnsi="Book Antiqua"/>
          <w:i/>
          <w:spacing w:val="-3"/>
          <w:lang w:val="en-US"/>
        </w:rPr>
        <w:t xml:space="preserve"> Perdón, señor Presidente. Retiro mi pedido de permiso.</w:t>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Bien. Sí, señor Sen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SEBASTIAN GONZALEZ INSFRAN:</w:t>
      </w:r>
      <w:r>
        <w:rPr>
          <w:rFonts w:cs="Book Antiqua" w:ascii="Book Antiqua" w:hAnsi="Book Antiqua"/>
          <w:i/>
          <w:spacing w:val="-3"/>
          <w:lang w:val="en-US"/>
        </w:rPr>
        <w:t xml:space="preserve"> Consulto a la Presidencia, si el permiso para no votar debe ser solicitado en este momento o al ser llamado el Sen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n este momento tiene que s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SEBASTIAN GONZALEZ INSFRAN:</w:t>
      </w:r>
      <w:r>
        <w:rPr>
          <w:rFonts w:cs="Book Antiqua" w:ascii="Book Antiqua" w:hAnsi="Book Antiqua"/>
          <w:i/>
          <w:spacing w:val="-3"/>
          <w:lang w:val="en-US"/>
        </w:rPr>
        <w:t xml:space="preserve"> Señor Presidente: Solicito permiso para no votar, de conformidad al Art. 166 del Reglamento Inter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El señor Senador Sebastián González Insfrán, pide a la Sala permiso para no votar. Los que otorgan ese permis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ayoría, se otorga el permiso para no votar. Señor Secretario General, si quiere pasar lis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OTACION NOMIN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ELECCION DE PRESIDENTE DE LA CA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eastAsia="Book Antiqua" w:cs="Book Antiqua" w:ascii="Book Antiqua" w:hAnsi="Book Antiqua"/>
          <w:i/>
          <w:spacing w:val="-3"/>
          <w:u w:val="single"/>
          <w:lang w:val="en-US"/>
        </w:rPr>
        <w:t xml:space="preserv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ABENTE BRUN, Diego: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LDERETE, José Alberto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BENITEZ, César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MPOS CERVERA, Rodrigo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NO MELGAREJO, Juan Manuel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RRON, Juan María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SABIANCA, Milciades Rafael: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CASTILLO, Artemio :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UBAS GRAU, Emilio :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HIOLA, Martín  :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DECOUD, Pura Moreno de : Aus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ELIZECHE, Julio Rolando: Moción Romero Pereir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LIZECHE, Manuel Ramón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SPINOLA, Armando Vicente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NANDEZ AREVALOS, Evelio.  No v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GALAVERNA, Juan Carlos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GOMEZ, Nilda Estigarribia de: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GONZALEZ, Carlos Alberto: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GONZALEZ CASABIANCA, Miguel A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GONZALEZ INSFRAN, Sebastián: con permiso.p/no vo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GUANES GONDRA, Luis :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JAEGGLI, Alfredo Luis: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MARTINEZ, Diógenes: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MARTINEZ ORTEGA, Fernando: Moción Romero Pererir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ORINIGO, Susana :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NIKIPHOROFF, Basilio :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NUÑEZ, Secundino :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OVELAR, Pedro Pablo :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PFANNL, Fernando: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PERALTA, Juan Manuel: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QUINTANA, Gonzalo: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AMIREZ, Fermín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ECALDE, Elba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IQUELME, Blás N: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RODRIGUEZ BOJANOVICH Víctor: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OJAS SANCHEZ, Arnaldo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OMERO PEREIRA, Carlos:  Mi Mo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AGUIER, Miguel Abdón :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ANCHEZ, Víctor Hugo :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ANCHEZ VILLAGRA, Víctor: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VAZQUEZ RAMOS, Osvaldo : Moción Saguie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VELAZQUEZ, Rafael Eladio    Aus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VERA CACERES, Julio César    Aus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YAMBAY, Amado Enrique :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ZALDIVAR, Juan Carlos: Moci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No votan dos Senadores, ausentes tres Senadores, moción Saguier 30 votos, moción Romero Pereira, 10 vo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eda designado quien les habla, para el período comprendido del 1º de julio de 1994 al 30 de junio de 1995, como Presidente de este Cuerpo y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 continuación procederemos con el mismo método, a la designación de Vice Presidente 1º de la Institución, para idéntico perío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El resultado de la votación es el sigui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No votan: dos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Ausentes: tres Senadore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Moción Saguier: treinta voto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oción Romero Pereira: diez vo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eda designado, entonces, quien les habla para el período comprendido del 1º de julio de 1994 al 30 de junio de 1995, como Presidente de este Cuerpo, y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A continuación, entonces, procederemos por el mismo método a la designación del Vice Presidente 1º de la institución, para idéntico período. Tiene la palabra el señor Senador Milciades Rafael Casabianc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MILCIADES RAFAEL CASABIANCA:</w:t>
      </w:r>
      <w:r>
        <w:rPr>
          <w:rFonts w:cs="Book Antiqua" w:ascii="Book Antiqua" w:hAnsi="Book Antiqua"/>
          <w:i/>
          <w:spacing w:val="-3"/>
          <w:lang w:val="en-US"/>
        </w:rPr>
        <w:t xml:space="preserve"> Señor Presidente, Honorables Senadores: en representación de la Bancada  Encuentro Nacional, me permito proponer el nombre del Senador Basilio Nikiphoroff como candidato a Vice Presidente 1º de este Honorable Cuerp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ubiese querido tener la elocuencia de algunos presentadores que me han precedido en el uso de la palabra, pero creo que nuestra propuesta no necesita de mucha elocuencia, sino de puntualizar ciertos aspectos que lo hacen merecedor a nuestra candidato de ocupar el cargo de Vice Presidente 1º de la Cá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En primer lugar, cuando le tocó desempeñar la función pública, lo hizo con firmeza y con gran honestidad, honestidad que no se utilizaba en aquellos tiempos, firmeza y entereza que eran un artículo raro. Esa firmeza, esa honestidad y esa entereza le costaron al Senador Basilio Nikiphoroff el alto cargo para el cual había sido designado por el gobierno de entonce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ambién como antecedente inmediato, debemos relatar el brillante papel que cumplió como Presidente de la Comisión Reforma Agraria y Bienestar Rural de este Senado. Donde este año lo vimos incansable recorriendo toda la geografía de la República para interiorizarse de los problemas que afectaban a nuestros campesinos, y más de una vez fue víctima de agresiones por el desempeño de su cargo, por la entereza que siempre demostró en el desempeño de su carg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s demás, señor Presidente, creemos dentro de nuestra Bancada que él siempre ha mantenido lealtad a la misma, y ha tratado de llevar al plano de la Legislación, de la realidad, los objetivos del Encuentro Nacional, por lo cual entre nosotros él se hace merecedor de ser postulado por su Banca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reemos que cumplirá un buen papel, creemos que la Presidencia del Senado  va a necesitar de colaboradores eficaces, constantes, trabajadores. Y creemos que el Senador Basilio Nikiphoroff va a cumplir cabalmente con esa tare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estos breves conceptos, señor Presidente, la Bancada de Encuentro Nacional, por mi intermedio, tiene el honor de presentar como candidato a Vice Presidente 1º de este Cuerpo al Senador Basilio Nikiphoroff.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el señor Senador Sebastián González Insfrá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SEBASTIAN GONZALEZ INSFRAN:</w:t>
      </w:r>
      <w:r>
        <w:rPr>
          <w:rFonts w:cs="Book Antiqua" w:ascii="Book Antiqua" w:hAnsi="Book Antiqua"/>
          <w:i/>
          <w:spacing w:val="-3"/>
          <w:lang w:val="en-US"/>
        </w:rPr>
        <w:t xml:space="preserve">  Para pedir permiso para no votar, en el momento oportu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Correcto. Tiene la palabra el señor Senador Víctor Sánchez Villag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VICTOR F. SANCHEZ VILLAGRA:</w:t>
      </w:r>
      <w:r>
        <w:rPr>
          <w:rFonts w:cs="Book Antiqua" w:ascii="Book Antiqua" w:hAnsi="Book Antiqua"/>
          <w:i/>
          <w:spacing w:val="-3"/>
          <w:lang w:val="en-US"/>
        </w:rPr>
        <w:t xml:space="preserve"> Señor Presidente, Honorable Cámara: con los mismos argumentos esgrimidos por el Senador Saguier para proponer la Presidencia de la Cámara de Senadores a quien se distinguió por su mesura y su capacidad, el Senador hoy  Presidente electo del Senado, Senador Evelio Fernández Arévalos, quiero permitirme proponer el nombre de uno de los más brillantes Parlamentarios que se destacó no solamente por su laboriosidad, sino por una actitud crítica a todo aquello que en este país está llevando al mismo de contrama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Señor Presidente: la misma prensa y los mismos Parlamentarios somos testigos del extraordinario trabajo y de quien encabeza la lista de los que se caracterizaron por ser uno de los más laboriosos y eficaces trabajadores y exponentes de este Parlamento Nacional. Y me estoy refiriendo al Senador Carlos Romero Pereira, quien no solamente en este período Parlamentario, sino en todo el tiempo de su actividad se caracterizó por una conducta rectilínea, honrada y por sobre todas las cosas, por servir al paí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on los argumentos suficientes que me llevan a proponer para la Vice Presidencia 1ª del Senado, con mucha satisfacción y con mucho orgullo, al Senador Carlos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Muchas gracias, señor Senador. Tiene la palabra el señor Senador Carlos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ARLOS ROMERO PEREIRA:</w:t>
      </w:r>
      <w:r>
        <w:rPr>
          <w:rFonts w:cs="Book Antiqua" w:ascii="Book Antiqua" w:hAnsi="Book Antiqua"/>
          <w:i/>
          <w:spacing w:val="-3"/>
          <w:lang w:val="en-US"/>
        </w:rPr>
        <w:t xml:space="preserve"> Señor Presidente: yo agradezco la generosidad, la benevolencia del Senador preopinante, en lo que hace a la propuesta de postulación de mi  nombre para la Vice Presidencia 1ª del Senado, y debo manifestar a esta Cámara que declino a esta postulación. Hago una formal presentación de no aceptar la Vice Presidencia, porque justamente cuando había propuesta al Senador Fernando Martínez para el cargo de Presidente, había hablado de que es un principio sano de la democracia el de la alternanc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 tanto, también en este sentido, y para ser coherente, me ratifico  en eso, y de nuevo agradezco, declinando esa postulación.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el señor Senador Sebastián González Insfrá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SEBASTIAN GONZALEZ INSFRAN:</w:t>
      </w:r>
      <w:r>
        <w:rPr>
          <w:rFonts w:cs="Book Antiqua" w:ascii="Book Antiqua" w:hAnsi="Book Antiqua"/>
          <w:i/>
          <w:spacing w:val="-3"/>
          <w:lang w:val="en-US"/>
        </w:rPr>
        <w:t xml:space="preserve"> Para solicitar nuevamente permiso al Cuerpo  que me exonere de votar,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ntonces, los que estén de acuerdo con el pedido del señor Senador, que se le exonere de votar en esta oportunidad,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aprueba el pedido y queda exonerado de emitir su vo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xistiendo, entonces, según tengo entendido, una sola postulación. Perdón, tiene la palabra la señora Senadora Pura Moreno de Decou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A SENADORA PURA MORENO DE DECOUD:</w:t>
      </w:r>
      <w:r>
        <w:rPr>
          <w:rFonts w:cs="Book Antiqua" w:ascii="Book Antiqua" w:hAnsi="Book Antiqua"/>
          <w:i/>
          <w:spacing w:val="-3"/>
          <w:lang w:val="en-US"/>
        </w:rPr>
        <w:t xml:space="preserve"> Gracias señor Presidente, solicito permiso para no votar,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Los que estén de acuerdo con el pedido de la señora Senadora,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aprueba el pedi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va, entonces, a poner a votación, también nominal, como lo exige el Reglamento, la postulación. Tiene la palabra el señor Senador Arnaldo Rojas Sánch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RNALDO ROJAS SANCHEZ:</w:t>
      </w:r>
      <w:r>
        <w:rPr>
          <w:rFonts w:cs="Book Antiqua" w:ascii="Book Antiqua" w:hAnsi="Book Antiqua"/>
          <w:i/>
          <w:spacing w:val="-3"/>
          <w:lang w:val="en-US"/>
        </w:rPr>
        <w:t xml:space="preserve"> señor Presidente, solicito permiso para no votar,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i la Cámara está de acuerdo con ell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aprueba el pedido de permiso. Tiene la palabra  el señor Senador Yambay.</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MADO ENRIQUE YAMBAY:</w:t>
      </w:r>
      <w:r>
        <w:rPr>
          <w:rFonts w:cs="Book Antiqua" w:ascii="Book Antiqua" w:hAnsi="Book Antiqua"/>
          <w:i/>
          <w:spacing w:val="-3"/>
          <w:lang w:val="en-US"/>
        </w:rPr>
        <w:t xml:space="preserve"> Solicito permiso a los campañeros señores Senadores, que me otorguen el mismo, por favor para no votar,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Muy bien. 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aprueba. Y finalmente, tiene la palabra el señor Senador Víctor Sánchez Villag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VICTOR F. SANCHEZ VILLAGRA:</w:t>
      </w:r>
      <w:r>
        <w:rPr>
          <w:rFonts w:cs="Book Antiqua" w:ascii="Book Antiqua" w:hAnsi="Book Antiqua"/>
          <w:i/>
          <w:spacing w:val="-3"/>
          <w:lang w:val="en-US"/>
        </w:rPr>
        <w:t xml:space="preserve"> Señor Presidente, Honorable Cámara: infelizmente, al haber declinado la propuesta que formulara el Senado por quien di mi voto, pido permiso a la Honorable para no vo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asamos, entonces, lista y en este caso particular se servirán votar por l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CRETARIO GENERAL: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IEGO ABENTE BRUN: Por la moción del Senador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OSE ALBERTO ALDERETE: Moción Senador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ESAR BENITEZ: Moción Senador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RODRIGO CAMPOS CERVERA: Moción Casabianc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MANUEL CANO MELGAREJO: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MARIA CARRON: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ILCIADES RAFAEL CASABIANCA: Por mi mo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RTEMIO CASTILLO: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MILIO CUBAS GRAU: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ARTIN CHIOL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PURA MORENO DE DECOUD: (con permi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LIO ROLANDO ELIZECHE: Moción Milciades Rafael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ANUEL RAMON ELIZECHE: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RMANDO VICENTE ESPINOL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VELIO FERNANDEZ AREVALOS: No v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CARLOS GALAVERN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NILDA ESTIGARRIBIA DE GOMEZ: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RLOS ALBERTO GONZALEZ: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IGUEL ANGEL GONZALEZ CASABIANC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BASTIAN GONZALEZ INSFRAN: (con permi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LUIS GUANES GONDR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LFREDO LUIS JAEGGLI: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IOGENES MARTINEZ: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NANDO MARTINEZ ORTEG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USANA MORINIGO CAMPUZANO: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BASILIO NIKIPHOROFF: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CUNDINO NUÑEZ: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PEDRO PABLO OVELAR: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NANDO PFANNL: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MANUEL PERALT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GONZALO  QUINTAN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MIN  RAMIREZ: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LBA RECALDE: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BLAS N. RIQUELME: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VICTOR RODRIGUEZ BOJANOVICH: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RNALDO ROJAS SANCHEZ: (con permi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RLOS ROMERO PEREIR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IGUEL ABDON SAGUIER: Moción del Senador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VICTOR HUGO SANCHEZ: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VICTOR F. SANCHEZ VILLAGRA: (con permi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OSVALDO VASQUEZ RAMOS: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AFAEL ELADIO VELAZQUEZ: (aus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LIO CÉSAR VERA CACERES: (aus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MADO ENRIQUE YAMBAY :(con permi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CARLOS ZALDIVAR: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ÑOR PRESIDENTE: El resultado de la votación es el sigui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No vota: un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Ausentes: do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Con  permiso para no votar: cinc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treinta y siete votos a favor de la moción Casabian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eda, entonces, proclamado para el ejercicio de la Vice Presidencia 1ª, desde el 1º de julio de 1994 y hasta el 30 de junio de 1995, el señor Senador Basilio Nikiphoroff.</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lección de Vice Presidente 2º de esta Cámara para el mismo período. Tiene la palabra el señor Senador Juan Manuel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UAN MANUEL CANO MELGAREJO:</w:t>
      </w:r>
      <w:r>
        <w:rPr>
          <w:rFonts w:cs="Book Antiqua" w:ascii="Book Antiqua" w:hAnsi="Book Antiqua"/>
          <w:i/>
          <w:spacing w:val="-3"/>
          <w:lang w:val="en-US"/>
        </w:rPr>
        <w:t xml:space="preserve"> Señor  Presidente, Honorable Cámara:  en representación de la Bancada de la Asociación Nacional Republican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AMPANIL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e cabe el honor de presentar la candidatura de un correligionario que se ha distinguido en sus actividades, fundamentalmente parlamentarias, que es lo que hoy está interesando, ha sido un activísim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AMPANIL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participante de  todas las deliberaciones de esta Cámara, ha representado al Partido Colorado con gran altura, y tiene antecedentes cívico-políticos de larga trayectoria de actuación política en nuestro Partido Color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uchos serían los méritos que pudíeramos atribuirle al Senador Juan Carlos Galaverna, pero considero  que todo esto sería innecesario porque todos lo conocen profundam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estas breves consideraciones, señor Presidente, estoy proponiendo la candidatura del Senador Juan Carlos Galaverna para la Vice Presidencia 2ª de esta Honorable Cámara de Senadores.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el señor Senador Carlos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ARLOS ROMERO PEREIRA:</w:t>
      </w:r>
      <w:r>
        <w:rPr>
          <w:rFonts w:cs="Book Antiqua" w:ascii="Book Antiqua" w:hAnsi="Book Antiqua"/>
          <w:i/>
          <w:spacing w:val="-3"/>
          <w:lang w:val="en-US"/>
        </w:rPr>
        <w:t xml:space="preserve"> Señor Presidente: quiero proponer para la Vice Presidencia 2ª al Senador Víctor Hugo Sánchez. Creo que es ocioso, también como en el caso del Senador Fernando Martínez, hablar de su rendimiento, de su trabajo, de su eficiencia y de su conducta como Parlamentario, no solamente en este período sino en los períodos anteriores, en los que se desempeñó como Diputado de la Nación.  Y solamente un hecho, señor Presidente, es el despacho de la Comisión que él preside es un despacho que está al día, y debe ser una de las Comisiones con mayor cantidad de traba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 que creo que puede ser un excelente --estoy seguro que va a ser-- un excelente Vice Presidente 2º de la Cá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eda hecha, entonces, firme la postulación del Senador Víctor Hugo Sánchez para la Vice Presidencia 2ª.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Muchas gracias, señor Senador. Tiene la palabra el señor Senador Sebastián González Insfrá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SEBASTIAN GONZALEZ INSFRAN:</w:t>
      </w:r>
      <w:r>
        <w:rPr>
          <w:rFonts w:cs="Book Antiqua" w:ascii="Book Antiqua" w:hAnsi="Book Antiqua"/>
          <w:i/>
          <w:spacing w:val="-3"/>
          <w:lang w:val="en-US"/>
        </w:rPr>
        <w:t xml:space="preserve"> Señor Presidente, Honorable Cámara: para pedir permiso para no vo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l señor Senador pide se le conceda permiso para no votar. 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señor Senador Emilio Cubas Grau.</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EMILIO CUBAS GRAU</w:t>
      </w:r>
      <w:r>
        <w:rPr>
          <w:rFonts w:cs="Book Antiqua" w:ascii="Book Antiqua" w:hAnsi="Book Antiqua"/>
          <w:i/>
          <w:spacing w:val="-3"/>
          <w:lang w:val="en-US"/>
        </w:rPr>
        <w:t xml:space="preserve">: En el mismo sentido, solicito permiso para no  vota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i la Cámara está de acuerd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aprueba, y se le exime al señor Senador de votar, en esta oportun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va a pasar, entonces, lista de los señores Senadores, y ruego por favor que los votos sean por "moción Cano Melgarejo" y "moción Romero Pereira", en su ca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delante, señor Secretario Gener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 xml:space="preserve">SECRETARIO GENERAL: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l resultado final es el sigui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No vota: u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usentes: d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ermiso para no votar: d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oción Juan Manuel Cano Melgarejo: veintiún vo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la moción Carlos Romero Pereira diecinuev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omo no ha se ha reunido la mayoría absoluta, entonces debe votarse de nuevo, y en esta segunda oportunidad con mayoría simple gana el candidato que obtenga mayor número de vo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va a repetir, entonces la votación y quedan eximidos los mismos señores senadores que anteriormente quedaron eximidos de vo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empre se va a mencionar “moción Cano Melgarejo” y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CRETARIO GENER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IEGO ABENTE BRUN: Por la moción del Senador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OSE ALBERTO ALDERETE: Moción del Senador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ÉSAR BENITEZ: Moción del Senador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ODRIGO CAMPOS CERVERA: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MANUEL CANO MELGAREJO: Mi mo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MARIA CARRON: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ILCIADES RAFAEL CASABIANCA: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RTEMIO CASTILLO: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MILIO CUBAS GRAU: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ARIOS SEÑORES SENADORES HABLAN A LA V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Hubiera pedido antes se le revele del permi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FERNADO MARTÍNEZ:</w:t>
      </w:r>
      <w:r>
        <w:rPr>
          <w:rFonts w:cs="Book Antiqua" w:ascii="Book Antiqua" w:hAnsi="Book Antiqua"/>
          <w:i/>
          <w:spacing w:val="-3"/>
          <w:lang w:val="en-US"/>
        </w:rPr>
        <w:t xml:space="preserve"> Es la segunda votación,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No habíamos quedado en que el permiso ya se conservaba para toda la votación de los candidatos de cada carg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EMILIO CUBAS GRAU:</w:t>
      </w:r>
      <w:r>
        <w:rPr>
          <w:rFonts w:cs="Book Antiqua" w:ascii="Book Antiqua" w:hAnsi="Book Antiqua"/>
          <w:i/>
          <w:spacing w:val="-3"/>
          <w:lang w:val="en-US"/>
        </w:rPr>
        <w:t xml:space="preserve"> No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ARLOS ROMERO PEREIRA:</w:t>
      </w:r>
      <w:r>
        <w:rPr>
          <w:rFonts w:cs="Book Antiqua" w:ascii="Book Antiqua" w:hAnsi="Book Antiqua"/>
          <w:i/>
          <w:spacing w:val="-3"/>
          <w:lang w:val="en-US"/>
        </w:rPr>
        <w:t xml:space="preserve"> Entonces para que se va votar, entonces la segunda votación no tiene porque hacerse, no tiene senti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VARIOS SEÑORES SENADORES HABLAN A LA V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AMPANIL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ñores senadores; les ruego que tengan calma, se van a hacer las cosas ordenadamente. Si alguno de los que pidieron permiso anteriormente se arrepienten de ello,  creo que es prudente otorgárseles esa facultad de arrepentim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EMILIO CUBAS GRAU:</w:t>
      </w:r>
      <w:r>
        <w:rPr>
          <w:rFonts w:cs="Book Antiqua" w:ascii="Book Antiqua" w:hAnsi="Book Antiqua"/>
          <w:i/>
          <w:spacing w:val="-3"/>
          <w:lang w:val="en-US"/>
        </w:rPr>
        <w:t xml:space="preserve"> Pido la palabra,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Señor Senador: no es necesario. Lo que ocurría, es que yo estaba en la inteligencia de que iban a conservar el mismo criterio, evidentemente es un derecho que les asis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stá bien señor Senador. Pero estamos votando de manera que los señores senadores que anteriormente pidieron que se abstengan de votar tienen ese asentimiento pero si quieren votar que voten. ¿ De acuer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SENTIMIENTO GENER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tonces, prosigue la vot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CRETARIO GENER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ARTIN CHIOLA: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PURA MORENO DE DECOUD: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LIO ROLANDO ELIZECHE: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ANUEL RAMON ELIZECHE: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RMANDO VICENTE ESPINOLA: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VELIO FERNANDEZ AREVALOS: (no v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CARLOS GALAVERNA: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NILDA ESTIGARRIBIA DE GOMEZ: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RLOS ALBERTO GONZALEZ: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IGUEL ANGEL GONZALEZ CASABIANCA: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BASTIAN GONZALEZ INSFRAN: (con permi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LUIS GUANES GONDRA: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LFREDO LUIS JAEGGLI: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IOGENES MARTINEZ: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NANDO MARTINEZ ORTEGA: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USANA MORINIGO CAMPUZANO: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BASILIO NIKIPHOROFF: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CUNDINO NUÑEZ: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PEDRO PABLO OVELAR: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NANDO PFANNL: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MANUEL PERALTA: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GONZALO QUINTANA: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MIN RAMIREZ: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ELBA RECALDE: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BLAS N. RIQUELME: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VICTOR RODRIGUEZ BOJANOVICH: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RNALDO ROJAS SANCHEZ: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CARLOS ROMERO PEREIRA: Mi mo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MIGUEL ABDON SAGUIER: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VICTOR HUGO SANCHEZ: Moción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VICTOR F. SANCHEZ VILLAGRA: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OSVALDO VASQUEZ RAMOS: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RAFAEL ELADIO VELAZQUEZ: (aus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LIO CÉSAR VERA CACERES: (aus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MADO ENRIQUE YAMBAY: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JUAN CARLOS ZALDIVAR: Moción Cano Melgarej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l resultado de la votación es el sigu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propuesta del Señor Senador Juan Manuel Cano Melgarejo obtuvo veintiún vo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la propuesta del Senador Carlos Romero Pereira viente vo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e manera que queda proclamado Vice Presidente 2º para el período 1º de julio de 1994 al 30 de junio de 1995, el señor Senador Juan Carlos Galavern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unto segundo del orden del d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UAN CARLOS GALAVERNA:</w:t>
      </w:r>
      <w:r>
        <w:rPr>
          <w:rFonts w:cs="Book Antiqua" w:ascii="Book Antiqua" w:hAnsi="Book Antiqua"/>
          <w:i/>
          <w:spacing w:val="-3"/>
          <w:lang w:val="en-US"/>
        </w:rPr>
        <w:t xml:space="preserve"> Señor Presidente: si es posible ant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center" w:pos="1941"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ARIOS SEÑORES SENADORES HABLAN A LA V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VICTOR F. SANCHEZ VILLAGRA:</w:t>
      </w:r>
      <w:r>
        <w:rPr>
          <w:rFonts w:cs="Book Antiqua" w:ascii="Book Antiqua" w:hAnsi="Book Antiqua"/>
          <w:i/>
          <w:spacing w:val="-3"/>
          <w:lang w:val="en-US"/>
        </w:rPr>
        <w:t xml:space="preserve"> No discursos, no discur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RIS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ARIOS SEÑORES SENADORES HABLAN A LA V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Yo creo que vamos a pas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UAN CARLOS GALAVERNA</w:t>
      </w:r>
      <w:r>
        <w:rPr>
          <w:rFonts w:cs="Book Antiqua" w:ascii="Book Antiqua" w:hAnsi="Book Antiqua"/>
          <w:i/>
          <w:spacing w:val="-3"/>
          <w:lang w:val="en-US"/>
        </w:rPr>
        <w:t>: Nada más que un minuto, nada más que un minu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ARIOS SEÑORES SENADORES HABLAN A LA V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Elección de Secretarios Parlamentarios para el período comprendido entre el 1º de julio de 1994 al 30 de junio de 1995. Tiene la palabra el señor Senador José Alberto Aldere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JOSÉ ALBERTO ALDERETE:</w:t>
      </w:r>
      <w:r>
        <w:rPr>
          <w:rFonts w:cs="Book Antiqua" w:ascii="Book Antiqua" w:hAnsi="Book Antiqua"/>
          <w:i/>
          <w:spacing w:val="-3"/>
          <w:lang w:val="en-US"/>
        </w:rPr>
        <w:t xml:space="preserve"> Señor Presidente, Honorable Cámara: es para presentar, en nombre de la Bancada Colorada, como candidato a ocupar una de las Secretarías Parlamentarias de este Honorable Senado, a un joven integrante de este Cuerpo. Me refiero al Senador Nacional Artemio Castillo Gamarra. Sin temor a equivocarme, puedo expresar enfáticamente que tiene condiciones para desempeñar dicho cargo. Muchas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y amable, señor Senador. Tiene la palabra el señor Senador Miguel Abdón Saguie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MIGUEL ABDON SAGUIER:</w:t>
      </w:r>
      <w:r>
        <w:rPr>
          <w:rFonts w:cs="Book Antiqua" w:ascii="Book Antiqua" w:hAnsi="Book Antiqua"/>
          <w:i/>
          <w:spacing w:val="-3"/>
          <w:lang w:val="en-US"/>
        </w:rPr>
        <w:t xml:space="preserve"> Señor Presidente, Honorable Senado: en nombre de mi Bancada, me complace postular para una de las Secretarías Permanentes del Senado al señor Senador Víctor Rodríguez Bojanovich.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estacada labor le cupo en el transcurso de este año legislativo, y creemos, y estamos convencidos de que responde a los principios democráticos de esta institución, y al mismo tiempo ha puesto a prueba su dedicación y su entrega al trabajo Legislativ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 que reitero que mi Bancada lo propone para una de las Secretarias Parlamentarias al señor Senador Víctor Rodríguez Bojanovich.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el señor Senador Diego Abente Bru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DIEGO ABENTE BRUN:</w:t>
      </w:r>
      <w:r>
        <w:rPr>
          <w:rFonts w:cs="Book Antiqua" w:ascii="Book Antiqua" w:hAnsi="Book Antiqua"/>
          <w:i/>
          <w:spacing w:val="-3"/>
          <w:lang w:val="en-US"/>
        </w:rPr>
        <w:t xml:space="preserve"> Señor Presidente, Honorable Cuerpo: en nombre de la Bancada del Encuentro Nacional, quiero proponer como Secretario Parlamentario al señor Senador Juan Manuel Peral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Senador Peralta ha tenido un brillante desempeño en las diversas Comisiones en las que ha trabajado en este su primer año parlamentario, y estamos confiados de que esa labor va a ser reprisada en su función de Secretario Parlamentari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tanto, y sin más, propongo al Senador Juan Manuel Peralta como uno de los Secretarios Parlamentarios.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el señor Senador Diógenes Martí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DIOGENES MARTINEZ:</w:t>
      </w:r>
      <w:r>
        <w:rPr>
          <w:rFonts w:cs="Book Antiqua" w:ascii="Book Antiqua" w:hAnsi="Book Antiqua"/>
          <w:i/>
          <w:spacing w:val="-3"/>
          <w:lang w:val="en-US"/>
        </w:rPr>
        <w:t xml:space="preserve"> Por mandato de mi Bancada, señor Presidente, quiero reiterar y ratificar el pedido de la Bancada Colorada, de la designación y la postulación de un joven dinámico, un joven activo, luchador por las libertades públicas de nuestro país, el Senador Artemio Castillo.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Habiéndose presentado tres postulaciones, y siendo los cargos exactamente del mismo número, salvo mejor opinión, voy a poner a votación en conjunto los tres nombres. Tiene la palabra el señor Senador Fernando Martí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FERNANDO MARTINEZ:</w:t>
      </w:r>
      <w:r>
        <w:rPr>
          <w:rFonts w:cs="Book Antiqua" w:ascii="Book Antiqua" w:hAnsi="Book Antiqua"/>
          <w:i/>
          <w:spacing w:val="-3"/>
          <w:lang w:val="en-US"/>
        </w:rPr>
        <w:t xml:space="preserve"> Pido permiso para no votar,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La Cámara concede permiso al señor Senador para no vota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AYORIA - 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concede ese permiso. Tiene la palabra la señora Senadora Susana Morínig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A SENADORA SUSANA MORINIGO:</w:t>
      </w:r>
      <w:r>
        <w:rPr>
          <w:rFonts w:cs="Book Antiqua" w:ascii="Book Antiqua" w:hAnsi="Book Antiqua"/>
          <w:i/>
          <w:spacing w:val="-3"/>
          <w:lang w:val="en-US"/>
        </w:rPr>
        <w:t xml:space="preserve"> El mismo sentido señor Presidente, solicito permiso para no vo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Alguno más va a hacerlo ?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VICTOR HUGO SANCHEZ:</w:t>
      </w:r>
      <w:r>
        <w:rPr>
          <w:rFonts w:cs="Book Antiqua" w:ascii="Book Antiqua" w:hAnsi="Book Antiqua"/>
          <w:i/>
          <w:spacing w:val="-3"/>
          <w:lang w:val="en-US"/>
        </w:rPr>
        <w:t xml:space="preserve"> Solicito permiso para no votar, señor Presidente</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Bi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A SENADORA PURA MORENO DE DECOUD:</w:t>
      </w:r>
      <w:r>
        <w:rPr>
          <w:rFonts w:cs="Book Antiqua" w:ascii="Book Antiqua" w:hAnsi="Book Antiqua"/>
          <w:i/>
          <w:spacing w:val="-3"/>
          <w:lang w:val="en-US"/>
        </w:rPr>
        <w:t xml:space="preserve"> Yo también solicito permiso para no vo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erfec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SENADOR JULIO ROLANDO ELIZECHE: </w:t>
      </w:r>
      <w:r>
        <w:rPr>
          <w:rFonts w:cs="Book Antiqua" w:ascii="Book Antiqua" w:hAnsi="Book Antiqua"/>
          <w:i/>
          <w:spacing w:val="-3"/>
          <w:lang w:val="en-US"/>
        </w:rPr>
        <w:t>Pido también permiso para no votar, señor Presidente.</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Conceden a los señores Senadores el  permiso que han solicitado para no votar?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Los que estén de acuerdo con ello, se servirán levantar la man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AYORIA - 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conceden esos permisos. Están anotadas las personas que no votan, entonc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las tres propuestas formuladas, esto es con la designación de Secretarios Parlamentarios para el período 1º de julio de 1994- 30 de junio de 1995, de los señores Senadores Atrevió Castillo, Víctor Rodríguez Bojanovich y Juan Manuel Peralta,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edan designados los nombrados como Secretarios Parlamentarios para el período que señalé.</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LAUS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guiente punto del orden del día, que es aquel que se votó fuera introducido para su tratamiento sobre tablas, y que habla de un Mensaje Nº 84 de la Cámara de Diputados "CONVENIO DE REESTRUCTURACION DE LA DEUDA EXTERNA DE LA ADMINISTRACION NACIONAL DE TELECOMUNICACIONES Y LA CORPORACION DE OBRAS SANITARIAS", donde se deslizó el simple error de una palabra, de una fecha. Viene con media sanción  de la Cámara de Diputados, con Menaje que dice lo sigu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enemos a honra dirigirnos a Vuestra Excelencia, y por su intermedio a esa Honorable Cámara, a objeto de volver a someter a su consideración el CONVENIO DE REESTRUCTURACION DE LA DEUDA EXTERNA DE LA ADMINISTRACION NACIONAL DE TELECOMUNICACIONES (ANTELCO), POR UN MONTO DE (US$ 1.615.384,59) DOLARES  UN MILLLON SEISCIENTOS QUINA MIL TRESCIENTOS OCHENTA Y CUATRO CON 59 CENTAVOS, Y LA CORPORACION DE OBRAS SANITARIAS (CORPOSANA) POR UN MONTO DE (F.2.250.000,45) FRANCOS SUIZOS  DOS MILLONES DOSCIENTOS CINCUENTA MIL CON CUARENTA Y CINCO CENTAVOS), FORMALIZADO ENTRE LA REPUBLICA DEL PARAGUAY Y EL CITY BANK OF NEW YORK, ESTADOS UNIDOS DE AMERICA, aprobado por ese Alto Cuerpo Legislativo en sesión ordinaria de fecha 23 de junio de 1994, con una modificación detectada en el texto del Convenio que es parte integrante de la Ley, y teniéndose como base la nota enviada por el Ministro de Hacienda, Dr.Crispiniano Sandoval, que se adjdun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tonces, nosotros lo que tenemos que hacer es o aceptar esta pequeña modificación o ratificarnos en la sanción anteri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oy a leer también el dictamen correspondiente a este tem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uestra Comisión de Hacienda, Presupuesto y Cuentas os aconseja la aprobación del Proyecto de Ley" --que he leído ya--" que fuera remitido nuevamente a consideración de este Alto Cuerpo por la Honorable Cámara de Diputados con Mensaje Nº 84, del 28 de junio de 199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FERNANDO MARTINEZ ORTEGA, PRESIDENTE, ALFREDO LUIS JAEGGLI, VICE PRESIDENTE, DIEGO ABENTE BRUN, RELATOR, MIEMBROS: CARLOS ROMERO PEREIRA, JOSE ALBERTO ALDERETE, ARMANDO VICENTE ESPINOLA, ARTEMIO CASTILLO, LUIS GUANES GONDRA Y BASILIO NIKIPHOROFF".</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señor Presidente de la Comisión de Hacienda, Presupuesto y Cuentas, para fundar es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FERNANDO MARTINEZ ORTEGA:</w:t>
      </w:r>
      <w:r>
        <w:rPr>
          <w:rFonts w:cs="Book Antiqua" w:ascii="Book Antiqua" w:hAnsi="Book Antiqua"/>
          <w:i/>
          <w:spacing w:val="-3"/>
          <w:lang w:val="en-US"/>
        </w:rPr>
        <w:t xml:space="preserve"> Señor Presidente, Honorable Cámara: en efecto, para ahorrar palabras, señor Presidente, tengo en mi poder la nota del señor Ministro de Hacienda, dirigida al Congreso Nacional, donde.  Puede usar su campanilla,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í, cómo no, señor Sen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AMPANIL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FERNANDO MARTINEZ ORTEGA</w:t>
      </w:r>
      <w:r>
        <w:rPr>
          <w:rFonts w:cs="Book Antiqua" w:ascii="Book Antiqua" w:hAnsi="Book Antiqua"/>
          <w:i/>
          <w:spacing w:val="-3"/>
          <w:lang w:val="en-US"/>
        </w:rPr>
        <w:t>: Donde expresa que ha detectado el error  que usted acaba de mencionar. En vez del término "25 de febrero de 1993", debe ser " 21 de julio de 1993", error, como dijera antes, cometido en el proceso de traducción del idioma inglés al españo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tos Convenios ya fueron aprobados por ambas Cámaras, y ahora tenemos la media sanción del 23 de junio próximo pasado de la Cámara de Diputados, y para arreglar hace falta que esta Cámara también le de su san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uestra Comisión os ruega que se apruebe este Proyecto.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Muchas gracias, señor Senador. Entonces, la opción es la siguiente: o ratificarnos en nuestra sanción anterior, o aceptar el Proyecto tal cual viene con la media sanción de la Cámara de Diputados, que es lo que aconseja la Comisión respectiva, por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l Dictamen de la Comisión de Hacienda, Presupuesto y Cuentas, y con la aceptación del Proyecto tal cual viene de la Cámara de Diputados,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tonces, queda sancionado el Proyecto en los términos que viene de la Cámara de Diputados, y pasa al Poder ejecutiv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gundo punto del orden del día, que también ingresó como pedido de tratamiento  sobre tablas: Mensaje Nº 149 del Poder Ejecutivo, Ministerio de Obras Públicas y Comunicaciones, de fecha 3 de junio de 1994, solicitando el Acuerdo Constitucional para la designación del Ing. Joaquín Rodríguez Villalba como Director General de la Entidad Binacional Yacyretá.</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ratándose del otorgamiento de Acuerdo Constitucional, pasamos a Sesión Reservada, y rogamos a los que no integren la sala que se retiren de el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o voy a rogar a los señores asistentes que llamen a los Senadores que se encuentran en los pasill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AMPANIL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on las 10:45 hor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SION  SECRE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on las 10:55 hor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Se otorga el Acuerdo Constitucional y se hará la comunicación al Poder Ejecutiv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asamos a sesión Públic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o no sé si sobre  el siguiente tema, yo lo he puesto porque el Reglamento lo dice, simplemente, que es "Fijación de días y horas de sesiones ordinarias de la Cámara de Senadores". Simplemente para ratificarnos.</w: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DIOGENES MARTINEZ</w:t>
      </w:r>
      <w:r>
        <w:rPr>
          <w:rFonts w:cs="Book Antiqua" w:ascii="Book Antiqua" w:hAnsi="Book Antiqua"/>
          <w:i/>
          <w:spacing w:val="-3"/>
          <w:lang w:val="en-US"/>
        </w:rPr>
        <w:t>: Para proponer una moción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erfecto, cómo no, señor Sen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SENADOR DIOGENES MARTINEZ: </w:t>
      </w:r>
      <w:r>
        <w:rPr>
          <w:rFonts w:cs="Book Antiqua" w:ascii="Book Antiqua" w:hAnsi="Book Antiqua"/>
          <w:i/>
          <w:spacing w:val="-3"/>
          <w:lang w:val="en-US"/>
        </w:rPr>
        <w:t>Señor Presidente: conforme al siguiente punto del orden del día, quiero proponer oficial y formalmente que los jueves de cada semana, a las 8:30 horas, sea la reunión ordinaria del Senado, señor Presidente.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Muchas gracias. Entonces, se pone a votación dicha mo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lla,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mantiene, entonces, día y hora de sesión: jueves a las 8:30 para las sesiones ordinar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guiente punto del orden del día. Lectura de los Dictámenes correspondient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on las 11:00 hor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HACE CARGO DE LA PRESIDENCIA EL VICE PRESIDENTE 1º SENADOR CARLOS ROMERO PEREI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CRETARIO GENERAL: " Asunción, 23 de junio de 1994. HONORABLE CAMARA: Vuestra Comisión de Hacienda, Presupuesto y Cuentas, os aconseja confirmar la sanción inicial del Proyecto de Ley " QUE ESTABLECE EL BOLETO ESTUDIANTIL", que fuera aprobado por esta Cámara en sesión ordinaria de fecha 29 de octubre del año en cur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FERNANDO MARTINEZ ORTEGA, JOSE ALBERTO ALDERETE, ARTEMIO CASTILLO, BASILIO NIKIPHOROFF"</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sunción, 27 de junio de 1994. HONORABLE CAMARA: Vuestra Comisión de Legislación, Codificación, Justicia y Trabajo os aconseja la ratificación de la sanción anterior del Senado, de fecha 21 de octubre de 1993, con relación al Proyecto de Ley " QUE ESTABLECE EL BOLETO ESTUDIANTIL", remitido por la Cámara de Diputados con Mensaje Nº 17 de fecha 7 de abril de 199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VICTOR F. SANCHEZ VILLAGRA, DIOGENES MARTINEZ, GONZALO QUINTANA, MIGUEL ANGEL GONZALEZ CASABIANCA, JUAN MANUEL PERALTA, MIGUEL ABDON SAGUIER, ELBA RE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sunción, 28 de junio de 1994. HONORABLE CAMARA: La Comisión de Cultura, Educación y Culto acompaña el Dictamen de la Comisión de Hacienda, Presupuesto y Cuentas, que aconseja la ratificación del Proyecto de Ley " QUE ESTABLECE EL BOLETO ESTUDIANTIL", hecha el 23 de junio próximo pas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ARTIN CHIOLA, JOSE ALBERTO ALDERETE, SECUNDINO NUÑEZ, JUAN MANUEL CANO MELGAREJO, OSVALDO VAZQU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Tiene la palabra el señor Senador Jaeggli.</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LFREDO LUIS JAEGGLI</w:t>
      </w:r>
      <w:r>
        <w:rPr>
          <w:rFonts w:cs="Book Antiqua" w:ascii="Book Antiqua" w:hAnsi="Book Antiqua"/>
          <w:i/>
          <w:spacing w:val="-3"/>
          <w:lang w:val="en-US"/>
        </w:rPr>
        <w:t>: Señor Presidente, Honorable Cámara: pido permiso para no votar y como no está el Presidente de la Comisión de Hacienda, y yo soy el Vicepresidente, también pido permiso para no fundamentar por no estar de acuerdo a los dos proyec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Tiene la palabra la señora Senadora Elba Re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A SENADORA ELBA RECALDE:</w:t>
      </w:r>
      <w:r>
        <w:rPr>
          <w:rFonts w:cs="Book Antiqua" w:ascii="Book Antiqua" w:hAnsi="Book Antiqua"/>
          <w:i/>
          <w:spacing w:val="-3"/>
          <w:lang w:val="en-US"/>
        </w:rPr>
        <w:t xml:space="preserve">  Espero el turno,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Tiene la palabra el señor Senador Diego Abente Brun, por la Comisión de Hacien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DIEGO ABENTE BRUN:</w:t>
      </w:r>
      <w:r>
        <w:rPr>
          <w:rFonts w:cs="Book Antiqua" w:ascii="Book Antiqua" w:hAnsi="Book Antiqua"/>
          <w:i/>
          <w:spacing w:val="-3"/>
          <w:lang w:val="en-US"/>
        </w:rPr>
        <w:t xml:space="preserve"> Señor Presidente, Honorable Cuerpo:  en nombre de la Comisión de Hacienda voy a fundamentar el dictamen que pido la ratificación del texto original sancionado en esta Cámara el día 21 de octubre pas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diferencia fundamental entre el proyecto que hemos aprobado en esta Cámara por una amplísima mayoría y el proyecto que viene de Diputados radica fundamentalmente en el artículo relativo, en el nuestro es el número 3, relativo a la financiación de este proyec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espués de un largo debate en la Cámara de Senadores hemos adoptado el criterio de que el beneficio del boleto estudiantil, el costo de ese beneficio, sea solventado en partes iguales por el Estado y por los transportistas, de manera que en el descuento del cincuenta por ciento, los transportistas absorberían el veinticinco por ciento de ese costo y el Estado el veinticinco  por c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proyecto de la Cámara de Diputados adopta un criterio diferente y establece que en su integridad, el costo del boleto estudiantil será absorbido por los transportistas.  Esa es la diferencia fundamental y todas las otras diferencias, señor Presidente son parte de la unidad del proyecto, hacen a un proyecto en su conju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eso la Comisión de Hacienda por unanimidad, se ratifica en el texto aprobado en Senadores y pide a esta Honorable Cámara que haga lo mismo.  Es todo y muchas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Yo quiero explicarle al señor Senador Jaeggli la situación que se suscita, el señor Senador Fernando Martínez, Presidente está ausente, el señor Vicepresidente de la Comisión es el Senador Jaeggli y está pidiendo permiso para no votar y además para no fundamentar por las razones que ya expu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amos a plantear luego someter a consideración de la Cámara lo que acaba de solicitar el señor Senador Jaeggli en el sentido de permiso para no votar, pero quiero explicar que no habiendo otro miembro, creo que es el único el señor Senador Espínola que pidió la palabra, lo sigue luego el señor Senador Abente, es lo que  me hizo tener que digamos, en alguna forma soslayar lo que establece el Reglamento respecto a una limitación que existe para que el proyectista argumente en el sentido de apoyar o lo que fuere una mo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DIEGO ABENTE BRUN:</w:t>
      </w:r>
      <w:r>
        <w:rPr>
          <w:rFonts w:cs="Book Antiqua" w:ascii="Book Antiqua" w:hAnsi="Book Antiqua"/>
          <w:i/>
          <w:spacing w:val="-3"/>
          <w:lang w:val="en-US"/>
        </w:rPr>
        <w:t xml:space="preserve">  No es mi proyecto es una Ley con media sanción, por eso me he tomado la libertad de fundamentar en nombre de la Comis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stá aclarado.  Tiene la palabra el señor Senador Espínola como miembro de la Comisión de Hacien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RMANDO ESPINOLA:</w:t>
      </w:r>
      <w:r>
        <w:rPr>
          <w:rFonts w:cs="Book Antiqua" w:ascii="Book Antiqua" w:hAnsi="Book Antiqua"/>
          <w:i/>
          <w:spacing w:val="-3"/>
          <w:lang w:val="en-US"/>
        </w:rPr>
        <w:t xml:space="preserve">  Por el dictamen en minoría. Señor Presidente:  yendo a la cuestión de fondo considero que la ratificación del proyecto original sería una equivocación ya que existen diferencias entre ambos proyectos, diferencias en primer lugar de estilo, en segundo lugar, de fondo y una diferencia fundamental en el último artículo entre el proyecto de la Cámara de Diputados y el proyecto de la Cámara de Senadores que haría absolutamente inaplicable en el presente período el boleto estudiantil del que es objeto esta Ley.</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ñor Presidente:  en su momento hemos fundamentado en contra de este proyecto, hemos debatido largamente y no quiero reiterarme en esos argumentos.  Pero ante la alternativa de elegir uno de los dos proyectos, el de la Cámara de Diputados o el de la Cámara de Senadores debemos resaltar la diferencia entre uno y otr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ON LAS 11:10 HOR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HACE CARGO DE LA PRESIDENCIA EL SEÑOR PRESIDENTE SENADOR EVELIO FERNANDEZ AREVAL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artículo 1o. las diferencias son fundamentalmente de estilo ya que en el proyecto de la Cámara de Senadores se enuncia todo el universo de los beneficiados taxativamente diciendo: "alumnos regulares de establecimientos educacionales de enseñaza gratuita estatales, municipales, privados, de nivel primario, secundario, técnico, industrial, artístico, agrario y universitari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proyecto de Diputados la redacción es mucho más simple y creo que igualmente abarcante, ya que menciona como beneficiarios a los alumnos de los establecimientos educacionales públicos y privados autorizados por el Ministerio de Educación y Culto, creo que es más claro igualmente abarcante y más correcto en el sentido del estil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artículo 2o. no hay diferencias, excepto que en el Proyecto de Diputados se traslada la parte final del artículo 1o.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artículo 3o. sí vemos una diferencia sustantiva, señor Presidente, ya que los beneficios establecidos en esta Ley, en el Proyecto de Senadores, son solventados a por partes iguales por el Estado y las empresas de transporte público, evidentemente en el proyecto de  la Cámara de Diputados no se observa esto como una obligación y se deja, señor Presidente librado a la reglamentación de la Ley.</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reo, señor Presidente, que esto es conveniente, ya que cuando se estudió este proyecto no teníamos y seguimos sin tener un costo exacto del costo de la implementación de este Boleto Estudiantil, hemos hablado de cifras que llegan prácticamente a un 50% del presupuesto por ejemplo de salud, del presupuesto General de Gastos hasta cifras que llegan a 20.000.000.000 o 30.000.000.000 de guaraníes, así se han barajado diversas cifras con argumentos y con cálculos que realmente no han sido confirmados, entonces, para la evaluación final creo que es conveniente que se remita a la reglamentación de esta Ley y al Consejo que esta Ley pretende crear, al Consejo de Boleto Estudianti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artículo 4o. no hay diferencia entre ambos proyectos, pero en el artículo 5o. vemos una diferencia fundamental que es la composición del Consejo del Boleto Estudiantil, en la Cámara de Senadores en su proyecto prevé la formación de un Consejo, a mi modo de ver excesivamente frondoso, con doce miembros, un Consejo que delibere entre doce miembros para la implementación de este Boleto Estudiantil incluyendo la presencia de un representante de la Cámara de Senadores y la presencia de un representante de la Cámara de Diputados creo que ya sería operativamente muy deficiente, además de demostrar un excesivo celo en un organismo que bien puede delegarse en las autoridades que están previstas en el artículo 5o. del proyecto de la Cámara de Diputados, que reduce este Consejo del Boleto Estudiantil de doce miembros a cinco miembros, creo que será un Consejo más eficiente y creo que más realista, ya que no veo la necesidad de que representantes de un Consejo tan frondoso, incluídos representantes del Congreso, estén permanentemente verificando la implementación del boleto estudianti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onsidero que es un proyecto interesante, pero no creo que sea imprescindible la presencia de los representantes del Congreso así como de otros representantes, por tanto, en ese artículo 5o. la constitución de este Consejo con cinco miembros creo que ya daría eficiencia y sería más realis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artículo 6o. señor Presidente, es donde hay una diferencia fundamental, en el proyecto de la Cámara de Senadores el Consejo del Boleto Estudiantil dice:  "remitirá al Congreso todos los años en el mes junio un informe que sirva de base para las asignaciones presupuestarias correspondientes".  De sancionarse el proyecto de la Cámara de Senadores sabemos que estamos en el mes de julio ya, sería el boleto estudiantil una postergación por un año, si la intención de la Ley es que esta Ley sea aplicable, este artículo 6o. del proyecto de la Cámara de Senadores lo postergaría por un año automáticam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ñor presidente: Por todas estas consideraciones me inclino al proyecto de la Cámara de Diputados que considero que es un proyecto más claro, más realista y que puede ser aplicado en el próximo período presupuestario.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Muchas gracias, señor Senador.  Tiene la palabra el señor Senador Diego Abente Brun.</w:t>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SENADOR DIEGO ABENTE BRUN:  </w:t>
      </w:r>
      <w:r>
        <w:rPr>
          <w:rFonts w:cs="Book Antiqua" w:ascii="Book Antiqua" w:hAnsi="Book Antiqua"/>
          <w:i/>
          <w:spacing w:val="-3"/>
          <w:lang w:val="en-US"/>
        </w:rPr>
        <w:t>Señor Presidente, Honorable Cuerpo:  yo no se si vale la pena que repitamos todos los argumentos que largamente debatimos en su oportunidad, pero me veo obligado a referirme a algunas de las consideraciones del Senador preopina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primer lugar, el proyecto de la Cámara de Senadores en su artículo 1o. restringe el beneficio del Boleto Estudiantil a los establecimientos de enseñanza gratuita, precisamente porque se trata de un subsidio. Se está buscando que ese subsidio beneficie realmente al sector más necesit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eastAsia="Book Antiqua" w:cs="Book Antiqua" w:ascii="Book Antiqua" w:hAnsi="Book Antiqua"/>
          <w:i/>
          <w:spacing w:val="-3"/>
          <w:lang w:val="en-US"/>
        </w:rPr>
        <w:t xml:space="preserve"> </w:t>
      </w:r>
      <w:r>
        <w:rPr>
          <w:rFonts w:cs="Book Antiqua" w:ascii="Book Antiqua" w:hAnsi="Book Antiqua"/>
          <w:i/>
          <w:spacing w:val="-3"/>
          <w:lang w:val="en-US"/>
        </w:rPr>
        <w:tab/>
        <w:t>El artículo 1o. Del texto de la Cámara de Senadores es mejor que el artículo 1o. de la Cámara de Diputados que amplía este beneficio a todos los sectores, sean o no necesitados, eso discutimos también hasta el hartazgo  en esta Cámara el pasado 21 de octubre, en lo que tiene que ver con el financiamiento, son dos criterios diferentes, después de un largo debate el 21 de octubre pasado adoptamos la tesitura de que el costo sea compartido por el Estado y por los transportist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 nosotros no entendemos el texto de la Cámara de Diputados estamos abriendo las puertas para dos posibilidades y es importante que la pongamos sobre la mesa, una posibilidad es que la Ley sea impugnada de inconstitucionalidad recurrida por aquellos argumentos que ya debatimos en su momento con relación al carácter confiscatorio de la misma, con lo cual este proyecto quedaría abort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otra posibilidad es de que el costo del boleto estudiantil sea transferido de un sector de usuarios a otro sector de usuarios, porque significaría fundamentalmente que los padres pagarían el doble para que los hijos paguen la mitad, con lo cual estaríamos exactamente en la misma situación en que nos encontramos aho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e manera que la solución propuesta por la Cámara de Diputados yo creo que es una solución, en mi opinión, inaceptable y de lo que tiene que ver con el tamaño del Consejo del Boleto Estudiantil también lo discutimos en su oportunidad, se puede argumentar que dos es mucho, que cinco es poco, pero yo creo que hay que tener en cuenta la unidad del proyecto y por eso considero que es importante mantener el texto de la Cá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cuanto al informe necesario para hacer los cálculos presupuestarios, es obvio, que va a ser necesario en el futuro, de lo contrario no podremos en la oportunidad de discutir la Ley de Presupuesto, tener una idea de cuáles son los fondos necesarios para financiar este proyec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finalmente, señor Presidente, en cuanto a los costos, desde luego es imposible predecir con precisión el costo, pero hemos hecho estudios y cálculos que creo se aproximan bastante a lo que va a suceder y hemos visto que es un costo perfectamente absorbible por el Estado, de ninguna manera podríamos llegar a consumir la mitad del presupuesto del Ministerio de Salud Pública, eso es obviamente una exageración que no tiene absolutamente ningún fundamento,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 tanto, solicito que nos ratifiquemos en el texto de la Cámara de Senadores.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la señora Senadora Elba Re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A SENADORA ELBA RECALDE:</w:t>
      </w:r>
      <w:r>
        <w:rPr>
          <w:rFonts w:cs="Book Antiqua" w:ascii="Book Antiqua" w:hAnsi="Book Antiqua"/>
          <w:i/>
          <w:spacing w:val="-3"/>
          <w:lang w:val="en-US"/>
        </w:rPr>
        <w:t xml:space="preserve">  Gracias, señor Presidente.  Es a los efectos de apoyar y estoy hablando en nombre de la Comisión de Legislación, la ratificación del proyecto inicial sancionado en esta Cáma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No me voy a referir a las diferencias, pero quiero destacar un hecho importante que fue el aporte de los jóvenes, estudiantes secundarios de este país, que concurrieron a la Comisión a manifestar su oposición al tema de cargar el costo del boleto estudiantil enteramente al sector priv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los, en un análisis bastante lógico de la situación creían que esto daría meramente en el campo de una inconstitucionalidad, lo cual haría inviable esta Ley.</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otra parte, manifestaron y solicitaron a la Comisión que se apruebe, se ratifique la sanción inicial de la Cámara de Senadores en el sentido de que es lo que ellos, desde su análisis, consideraban importante compartir los gastos de lo que  es el boleto estudianti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onsideramos que el artículo 5o. es también una especie de contralor y el artículo 6o. mucho más porque estaría ayudándonos en el Presupuesto General de Gastos de la Nación que es estudiado por este Congre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cuanto al plazo, digámoslo el mes de junio que habla en nuestro proyecto con introducir una variante en este tema haría que volviera a Diputados y que desde todo punto de vista ya va a ser imposible que se solucione este problema dentro de lo que hace este añ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último, quiero llamar la atención a los señores Senadores, que hablamos de tocar el presupuesto de salud y que comparamos y remitimos con los Ministerios que están dedicados a problemas sociales, por qué, señor Presidente no hemos de tocar el presupuesto que hasta ahora no ha sido tocado, el de las Fuerzas Armadas y estamos aprobando a diario acá modificaciones o aumentar el presupuesto de los sectores militares que no necesitan, señor Presidente, y es ahí donde debemos proceder a recort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te Parlamento no puede seguir, ya lo digimos una vez, siguiendo dando oxígeno a los militares cuando sabemos lo que están haciando con nuestro dinero, están haciendo obras sociales para beneficio de mesiánicos, ahí va el presupuesto, y no a los proyectos políticos partidarios, y eso está mal visto por la socie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Un proyecto como el que se originó en la Cámara de Senadores, en el tema del boleto estudiantil bien puede responder a alguno de los items del presupuesto de gastos que hace a las Fuerzas Armadas, como comprar vehículos que no sabemos para  qué quieren si todavía lo tienen y aplicar esa diferencia al Boleto Estudiantil y beneficiar a la clase trabajadora que va a las escuelas públicas para beneficio de la cultura del país y para beneficio de todos los otros Ministerios.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Gracias, señora Senadora. Están inscriptos el señor Senador Alfredo Luis Jaeggli, Rodrigo Campos Cervera y Armando Espíno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señor Senador Alfredo Luis Jaeggli.</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LFREDO LUIS JAEGGLI:</w:t>
      </w:r>
      <w:r>
        <w:rPr>
          <w:rFonts w:cs="Book Antiqua" w:ascii="Book Antiqua" w:hAnsi="Book Antiqua"/>
          <w:i/>
          <w:spacing w:val="-3"/>
          <w:lang w:val="en-US"/>
        </w:rPr>
        <w:t xml:space="preserve"> Señor Presidente: yo pedí permiso para no votar y quisiera también que conste en acta que no he firmado ningún dictamen, un preopinante habló de unanimidad y realmente no es así.</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demás quisiera hacer una consideración: hace menos de un año que se trató este tema y recuerdo que ese día fue un día festivo, había tal vez mil o mil quinientos jóvenes en la plaza, con tambores, bombas y sin embargo, hoy, no hay nadie, hoy  se está deciendo ésto y no hay nadie, por lo cual digo que este no es un problema económico, este es un problema político, porque ahora ya no es problema, no hay nadie, no le importa más a nadie ésto.  Nada má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Muchas gracias, señor Senador. Tiene la palabra el señor Senador Rodrigo Campos Cerve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RODRIGO CAMPOS CERVERA:</w:t>
      </w:r>
      <w:r>
        <w:rPr>
          <w:rFonts w:cs="Book Antiqua" w:ascii="Book Antiqua" w:hAnsi="Book Antiqua"/>
          <w:i/>
          <w:spacing w:val="-3"/>
          <w:lang w:val="en-US"/>
        </w:rPr>
        <w:t xml:space="preserve"> Gracias, señor Presidente.  Señor Presidente: quiero hacer algunas consideraciones y algunas de ellas lamentablemente para referirme al contenido de esos dictámen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Tengo entendido, señor Presidente, de acuerdo con lo que he escuchado, que los dictámenes de las Comisiones intervinientes  aconsejan la ratificación del proyecto del Boleto Estudiantil que tuvo su origen en la Cá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o entiendo, señor Presidente, que estos dictámenes en su contenido no se ajustan a lo que establece la Constitución en el artículo 207,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Constitución es sumamente clara en el sentido de que un proyecto que tenga origen en una de las Cámaras, pase a consideración de la Revisora y ésta sí modifica algunos artículos o su totalidad, al volver a la Cámara de Origen, este caso, la de Senadores tenemos nosotros obligatoriamente que estudiar las modificaciones que pudieran haberse hecho en la Cámara Revisora y, no tenemos potestad para aprobar o ratificar la sanción primigenia de la Cámara de Senadores, solamente debemos estudiar las objeciones o las modificaciones que se hicieran y aprobar unas, rechazar otras o aprobarlas totalmente, eso lo que dispone el artículo 207 que me voy a permitir su lectura,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Un proyecto de Ley aprobado por la Cámara de origen que haya sido parcialmente modificado por la otra", que es lo que aconteció, "pasará a la primera donde sólo se discutirá cada una de las modificaciones hechas por la revisora", yo creo  que es absolutamente clara la redacción y luego se dan los siguientes casos,   "si todas las modificaciones se aceptasen, el proyecto quedará sancionado, si todas las modificaciones se rechazasen por mayoría absoluta pasará de nuevo a la Cámara Revisora y ésta si se ratificase, etc., etc.". Si parte fuesen  aceptadas o parte rechazadas pasa lo mismo a la Revisora para que aquella entienda exclusivamente en los artículos que han sido rechazad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consecuencia, señor Presidente, me permito disentir con el contenido del dictamen de las Comisiones intervinientes y ruego por la Presidencia que sigamos el procedimiento claramente preceptuado en el artículo 207 de la Constitución Nacional.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Quiero aclarar, señor Senador que se ha seguido y se sigue exactamente el procedimiento: se van analizando punto las reformas propuestas por la Cámara y lo hecho en sesenta oportunidades anteriores en otros proyectos de ley.</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RODRIGO CAMPOS CERVERA:</w:t>
      </w:r>
      <w:r>
        <w:rPr>
          <w:rFonts w:cs="Book Antiqua" w:ascii="Book Antiqua" w:hAnsi="Book Antiqua"/>
          <w:i/>
          <w:spacing w:val="-3"/>
          <w:lang w:val="en-US"/>
        </w:rPr>
        <w:t xml:space="preserve"> Pido la palabra,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erdón, señor Senador, no voy a discutir con usted, ya ha expresado su punto de vista, pero yo como aplicador del Reglamento tengo que decirle que supongo que también las respectivas Comisiones al estudiar el caso, han analizado punto por punto, llegaron a la conclusión de que quiere la ratificación de la sanción origin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ero ese tema procesal no hay lugar a discusión, estamos tratando la cuestión de fon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RODRIGO CAMPOS CERVERA:</w:t>
      </w:r>
      <w:r>
        <w:rPr>
          <w:rFonts w:cs="Book Antiqua" w:ascii="Book Antiqua" w:hAnsi="Book Antiqua"/>
          <w:i/>
          <w:spacing w:val="-3"/>
          <w:lang w:val="en-US"/>
        </w:rPr>
        <w:t xml:space="preserve"> Señor Presidente, solicito el uso de la palab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Sí, cómo 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BASILIO NIKIPHOROFF:</w:t>
      </w:r>
      <w:r>
        <w:rPr>
          <w:rFonts w:cs="Book Antiqua" w:ascii="Book Antiqua" w:hAnsi="Book Antiqua"/>
          <w:i/>
          <w:spacing w:val="-3"/>
          <w:lang w:val="en-US"/>
        </w:rPr>
        <w:t xml:space="preserve"> Moción de orden de cierre de debate,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 xml:space="preserve"> Hay una moción de orden de cierre de deba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uando se trata de un procedimiento que esta Sala ha utilizado en forma inveterada, en por lo menos veinte oportunidades, yo tengo que ceñirme a la interpretación de la Sa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ropone el señor Senador como moción de orden el cierre de debate.  Los que estén de acuerdo con ello se servirán levantar la ma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AYOR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mayoría requerida, de manera que van a hacer uso de la palabra exclusivamente los señores Senadores que quedaron inscriptos que son:  Armando Espínola, Diego Abente Brun, Rodrigo Campos Cervera y Diógenes Martí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señor Senador Armando Espíno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RMANDO VICENTE ESPINOLA:</w:t>
      </w:r>
      <w:r>
        <w:rPr>
          <w:rFonts w:cs="Book Antiqua" w:ascii="Book Antiqua" w:hAnsi="Book Antiqua"/>
          <w:i/>
          <w:spacing w:val="-3"/>
          <w:lang w:val="en-US"/>
        </w:rPr>
        <w:t xml:space="preserve">  Señor Presidente.  Voy a reservarme para la discusión en particul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No hay discusión en particul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erdón, señor Senador, se va a votar si se aprueba "in integrum".</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ARMANDO VICENTE ESPINOLA:</w:t>
      </w:r>
      <w:r>
        <w:rPr>
          <w:rFonts w:cs="Book Antiqua" w:ascii="Book Antiqua" w:hAnsi="Book Antiqua"/>
          <w:i/>
          <w:spacing w:val="-3"/>
          <w:lang w:val="en-US"/>
        </w:rPr>
        <w:t xml:space="preserve">  Entonces voy a hacer uso de la palab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uando hablamos de los cálculos acerca del costo, las bases de los cálculos no son de ninguna manera disparatadas, ya que los datos del Ministerio de Educación y Culto nos hablan de 470.000 estudiantes en las instituciones de educación primaria y secundaria, suponiendo que para la fecha de implementación de esta Ley, estemos en un costo de dos pasajes urbanos de 1.000 guaraníes, 500 por ida y  vuelta, digamos, y el cálculo es muy sencillo y estamos hablando de 470.000.000 de guaraníes diarios solamente de pasajes urbanos sin hablar de pasajes suburbanos, la multiplicación nos lleva exactamente a la mitad del presupuesto de Salud y un principio fundamental de administración de la Hacienda Pública es que el Estado no debiera tener la facultad de fabricar el dinero y que lo que se aplica en algo se saca en otra parte, suponer que podemos sacar al presupuesto de las Fuerzas Armadas me parece muy acertado, creo a todos los presupuestos, no solamente al de las Fuerzas Armadas, tendríamos que tratar de reformar con un criterio de mayor racionalidad y auster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n embargo, señor Presidente, esa es una discusión de fondo, es solamente con el objeto de apreciar el volumen de dinero del cual estamos hablando, es un volumen realmente importante y creo que sería ligero de nuestra parte establecer ya la participación del Estado para subvencionar ésto en un porcentaje del 50%, creo que va ser un impacto muy fuerte sobre el presupuesto General de Gas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Por último, señor Presidente, quiero recordar que de ninguna manera podemos cambiar el artículo 6o. el mes de julio por el mes de agosto, tenemos solamente la facultad de aprobar o rechazar lo establecido y este artículo 6o. lleva inmediatamente a la implementación del boleto estudiantil para el año 96 y dentro del presupuesto del año 95 posiblem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 a eso a que me refería, sobre la cuestión de fondo ya he manifestado cuando se debatió, mis objeciones a esta Ley, pero creo que si queremos ser coherentes y que esta Ley se aplique, debiéramos aceptar la redacción que nos viene de la Cámara de Diputados.  Mucha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Muchas gracias. La propuesta del señor Senador es aceptar "in integrum" la propuesta de la Cámara de Diputad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señor Senador Diego Abente Bru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SENADOR DIEGO ABENTE BRUN: </w:t>
      </w:r>
      <w:r>
        <w:rPr>
          <w:rFonts w:cs="Book Antiqua" w:ascii="Book Antiqua" w:hAnsi="Book Antiqua"/>
          <w:i/>
          <w:spacing w:val="-3"/>
          <w:lang w:val="en-US"/>
        </w:rPr>
        <w:t>Señor Presidente:  para hacer dos consideraciones:  en primer lugar las observaciones del señor Presidente de la Cámara me eximen de la necesidad de hacer cualquier comentario acerca del procedim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ógicamente hemos estudiado cada una de las objeciones, y las hemos rechazado y por eso es que nos estamos ratificando en el texto original.  Es una cuestión puramente semántica, es el rechazo de la propuesta de la Cámara de Diputados que implica la confirmación o ratificación de nuestro tex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cuanto a los costos, de nuevo hemos discutido hasta el hartazgo, yo no comparto las opiniones del Senador preopinante, precisamente creo que el proyecto de la Cámara de Senadores porque se limita a beneficiar a los estudiantes de establecimientos de enseñanza gratuita reduce el costo y, adicionalmente, la modificación del artículo 3o. en el sentido de que el costo es compartido, por transportistas y Estado reduce aún más en otro 50% el costo. Y las estimaciones para una primera etapa son del orden entre 8.000.000.000 y 12.000.000.000 de guaraníes si el Estado financia el cien por ciento y si el Estado financia la mitad, pues será la mitad, es muy difícil en este momento sacar los números precisos, porque es un proyecto nuevo, por eso es que tenemos este Consejo, por eso que tenemos estos mecanismos para ir haciendo los ajustes correspondient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ropongo que se rechace "in totum" las modificaciones de la Cámara de Diputados y se ratique "in totum" el texto de la Cámara de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el señor Senador Campos Cerve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RODRIGO CAMPOS CERVERA:</w:t>
      </w:r>
      <w:r>
        <w:rPr>
          <w:rFonts w:cs="Book Antiqua" w:ascii="Book Antiqua" w:hAnsi="Book Antiqua"/>
          <w:i/>
          <w:spacing w:val="-3"/>
          <w:lang w:val="en-US"/>
        </w:rPr>
        <w:t xml:space="preserve"> Gracias, señor Presidente.  El preopinante, afortunadamente ya cambia los términos que en este caso tienen fundamental importancia, repito, nosotros como Cámara de origen no podemos ratificarnos  en nuestra sanción inicial, eso solamente puede hacerse en los casos de objeción total, del veto, del Poder Ejecutiv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quí el artículo 207 es absolutamente claro en cuanto al procedimiento a seguirse, debe en cada una de las objeciones tratarse de acuerdo con lo que estime el plenario y siguiendo si se quiere o no la recomendación de las Comisiones correspondientes. Acá pareciera de que las Comisiones que han intervenido quieren, de acuerdo con lo que dispone la Constitución, el rechazo total de las modificaciones de la Cámara de Diputados, si ello es así, perfecto, muy bien, se trataría esta cuestión, pero para lo cual se requiere mayoría absoluta de acuerdo con lo que dispone el inciso 2o., pero es muy distinto, y vuelvo a repetir, que esto debiera ser objeto de un tratamiento en el plenario, porque qué quiere decir que cuatro o cinco o diez Comisiones intervinientes puedan aconsejar una cosa y tengamos que allanarnos sin que estudiemos el motivo y los fundamentos del rechazo, aquí, señor Presidente, cada uno de los Senadores tenemos soberanía con relación al criterio que podamos tener sobre cualquier proyecto y creo de que si se siguiera un procedimiento distinto estaríamos en alguna forma no solamente lesionando cuanto dispone el artículo 207, sino también con los derechos que nos corresponde a cada uno de los integrantes de este Honorable Sen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 por ello, señor Presidente, que solicito que se hagan las clarificaciones y que cada uno de los señores Senadores podamos intervenir de suerte de establecer con precisión cuál es la posición de cada uno de nosotros con respecto a este proyecto, y si así no lo hiciera, dejo constancia de mi oposición al procedimiento que se ha seguido.  Gracias,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No alcanzo a comprender lo que el señor Senador ha dicho pero por lo visto es cuestión del alcance de mi entendede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RODRIGO CAMPOS CERVERA:</w:t>
      </w:r>
      <w:r>
        <w:rPr>
          <w:rFonts w:cs="Book Antiqua" w:ascii="Book Antiqua" w:hAnsi="Book Antiqua"/>
          <w:i/>
          <w:spacing w:val="-3"/>
          <w:lang w:val="en-US"/>
        </w:rPr>
        <w:t xml:space="preserve"> Coincido con el Presidente en este ca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Acá han hablado veinte Senadores se han referido al fondo del asunto, lo han analizado desde todos los ángulos posibles, es decir, han estudiado el tema punto por punto y hay dos posiciones, todas las Comisiones están de acuerdo en rechazar la propuesta de arriba ratificando nuestra posición anterior y hay  una propuesta del señor Senador Armando Espínola en el sentido inverso, vale decir, que aceptemos la totalidad de lo que viene de la Cámara de Senadores y no hay ninguna otra propues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último orador inscripto que es el señor Senador Diógenes Martí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DIOGENES MARTINEZ:</w:t>
      </w:r>
      <w:r>
        <w:rPr>
          <w:rFonts w:cs="Book Antiqua" w:ascii="Book Antiqua" w:hAnsi="Book Antiqua"/>
          <w:i/>
          <w:spacing w:val="-3"/>
          <w:lang w:val="en-US"/>
        </w:rPr>
        <w:t xml:space="preserve">  Señor Presidente al sólo efecto de aportar mi opinión al respecto del procedim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o tengo entendido, señor Presidente, que las tres Comisiones y voy a ratificar un poco lo que usted ha dicho, las tres Comisiones aconsejan la aprobación "in totum", hay un Senador que aconseja el rechazo "in totum" de la sanción inicial, no estoy usando la terminología constitucional, que lamentablemente en los dictámenes no se ha contempl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De todos modos, señor Presidente, si alguien quiere que una de las modificaciones sean acogidas, entonces tiene que oponerse al dictamen de la mayoría y se votará y si se acompaña esa modificación solamente en parte, como dice la Constitución, se entrará a estudiar en particular, pero si el Plenario acompaña la tesis de que "in totum" se rechaza el texto de la Cámara de Diputados, entonces no cabe otra opción sino la discusión en general y termina allí la sanción señor Presidente.  Es todo,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s más hay una posición contraria pero es la aceptación "in totum" y se ha dependido de eso y nada má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on los dos temas que estuvieron en debate por voluntad de los señores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va a votar entonces el tema y los tres dictámenes coincidentes que aconseja que este Cuerpo rechace las modificaciones de la Cámara de Diputados y se ratifique en su posición íntegra antererior.  Aclaro que se requieren 23 vo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dichos dictámenes se servirán levantar la ma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es voy a pedir que se pongan de pie porque la situación es grave, si no tenemos la cantidad de votos suficientes se acepta la tesis de la Cámara de Diputad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19, VOTOS, MINOR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No habiéndose obtenido la mayoría necesaria se acepta la tesis de la Cámara de Diputados y se hará la comunicación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asamos al siguiente punto del orden del d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PROYECTO DE LEY QUE DECLARA DE INTERES SOCIAL Y EXPROPIA A FAVOR DE LA MUNICIPALIDAD DE ASUNCION UN INMUEBLE, PROPIEDAD DEL SEÑOR ARTURO GERMAN BATTILAN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Comisión de Asuntos Municipales aconseja su rechazo.  Lectura del dictamen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CRETARIO GENERAL:  "Asunción, 1o. de junio de 1994.  Honorable Cámara: Vuestra Comisión de Asuntos Municipales aconseja la no aprobación del Proyecto de Ley Que declara de interés social y expropia a favor de la Municipalidad de Asunción, un inmueble, propiedad del señor Arturo Germán Battilana, presentado por la Senadora Elba Re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inmueble cuya expropiación a favor de la Municipalidad de Asunción, por razones de interés sociales, se peticiona en el refirido proyecto de Ley,está considerado como litigio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fecto, a menos de 24 horas de haber sido ocupado por casi setenta familias, a comienzos del año 1993, el propietario radicó sendas denuncias en la Comisaría octava, en el Cuartel Central de la Policía Nacional; asimismo radicó en el Juzgado de Primera Instancia en lo Criminal del 4to. Turno, querella criminal contra los ocupantes por atropello a la propiedad, además de, un juicio de desalojo ante el Juzgado de Primera Instancia en lo Civil y Comercial del Tercer Turn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Acabamos de perder el quorum, de manera que voy a rogar a los señores auxiliares que llamen a los señores Senadores a la Sala o en su defecto se levanta la sesión por falta de quorum.</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Continúa con el dictamen el señor Secretario Gener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 GENERAL</w:t>
      </w:r>
      <w:r>
        <w:rPr>
          <w:rFonts w:cs="Book Antiqua" w:ascii="Book Antiqua" w:hAnsi="Book Antiqua"/>
          <w:i/>
          <w:spacing w:val="-3"/>
          <w:lang w:val="en-US"/>
        </w:rPr>
        <w:t>: Sin desmerecer el derecho que asiste a los peticionantes de acceder a la propiedad de una fracción de terreno para asiento de sus respectivas viviendas, dado el carácter litigioso del inmueble, no es aconsejable la aprobación del proyecto de Ley, hasta tanto se dilucide las pretensiones o derechos de las partes en los juicios mencionados, como asimismo se encuentre una Institución a cuyo favor se expropie el mencionado inmueble y asuma las responsabilidades inherentes, ya que la Institución propuesta en el proyecto de ley ha rechazado la responsabilidad de la administración de la referida expropi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otra parte, la Comisión ha realizado una gestión de intermediación ante los organismos competentes, en este caso, el Consejo Nacional de la Vivienda (CONAVI) y la Municipalidad de Asunción para realizar trabajos conjuntos en búsqueda de una solución definitiva al problema de las familias afectad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Firman: César Benítez, Manuel Ramón Elizeche, Amado Enrique Yambay, Gonzalo Quintana, Juan Carlos Galaverna y Pedro Pablo Ovel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Tiene la palabra el señor Presidente de la Comisión respectiva, Senador César Benít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ÉSAR BENITEZ:</w:t>
      </w:r>
      <w:r>
        <w:rPr>
          <w:rFonts w:cs="Book Antiqua" w:ascii="Book Antiqua" w:hAnsi="Book Antiqua"/>
          <w:i/>
          <w:spacing w:val="-3"/>
          <w:lang w:val="en-US"/>
        </w:rPr>
        <w:t xml:space="preserve"> Señor Presidente, Honorable Cámara:  Efectivamente, señor Presidente, entre los fundamentos que se han leído por Secretaría debo agregar algunos elementos de juicio más porque ha significado para la Comisión de Asuntos Municipales la situación de 70 familias, humildes en este caso, que estaban totalmente en la indefensión y en donde, en su gran mayoría de estas 70 familias lo componían familias que se dedicaban al reciclaje del basural de la Laguna Cateur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a Comisión de Asuntos Municipales ha visitado el asentamiento en los primeros tiempos de su ocupación, un terreno baldío, abandonado y ha escuchado las inquietudes de las familias que tenían interés de que se le adjudique un pedazo de terreno para su viviend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emos visto, señor Presidente, de que esas familias componían personas dignas a pesar de que su trabajo humanamente no era el más recomendable, el reciclaje de la basura en lo que hace al depósito, al basural de Asunción, en la Laguna Cateura, hemos considerado de que evidentemente estas familias tenían el legítimo derecho de aspirar por un terrenito para la ubicación de su vivienda y para el resguardo de su famili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emos visitado con el Senador Yambay y hemos tenido una conversación con casi, si no su totalidad, casi su totalidad de las familias asentadas porque estaban esperando la delegación Parlamentaria y hemos visto, señor Presidente en ese momento el estado lacerante, el estado de infensión, el estado de falta de atención mínima que nosotros no nos explicábamos si era por el hecho de que vivían prácticamente en la basura, señor Presidente, prácticamente vivían en la basura y tuvieron que subir unos metros más arriba acosados por la creciente del Río Paraguay y la inundación de ese sect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Naturalmente, señor Presidente, estas familias de reciclaje del basural de la Laguna Cateura tenían una íntima relación, por lo menos en lo que hace al trabajo mismo y lo que hace a la relación institución-familia con la Municipalidad de Asun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Han sido engañadas, señor Presidente, estas familias, una y otra vez y debo manifestar ante este Cuerpo, señor Presidente, el tremendo disgusto que hemos pasado en la Comisión de Asuntos Municipales.  La Municipalidad de Asunción con fines y claro tinte político no ha tenido la deferencia y mucho menos la consideración por esta Comisión Asesora de este Parlamento, de esta Cámara de Senadores ante reiteradas notas que le hemos enviado de tal forma que pueda opinar al respecto sobre el pedido de expropiación para adjudicarle a estas famil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ñor Presidente, para que la Cámara se ilustre le puedo decir, a los pocos días de la presentación del proyecto de Ley por la Senadora Elba Recalde, hemos remitido una primera nota el 30 de agosto de 1993, fueron cuatro notas más, señor Presidente, agotando la instancia epistolar, un poco reforzada por la instancia de la vía personal, por teléfono y recurrencia, con ruego a que puedan tener opinión al respecto, por la expropiación o por la no expropiación.  No se han dignado, señor Presidente a responderle a esta Comisión Asesora, pero sí, a la larga y a las cansadas, señor Presidente, el 11 de mayo de 1994, que ingresa los primeros días, pasada la quincena de mayo a la Comisión de Asuntos Municipales, en donde, entre otras cosas, la Municipalidad de hecho se considera insolvente para hacerse cargo de esa expropiación para la adjudicación de las 70 familias, pero sugiere una solución alternativa en donde ellos pondrían personal para el amojonamiento, para la urbanización de ese predio pedido, siempre y cuando la CONAVI se haga cargo de la expropi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nte semejante disyuntiva, señor Presidente, ante semejante falta de consideración y respecto al trabajo que la Comisión Asesora de este Parlamento ha hecho, ante nuestros reiterados reclamos, la Municipalidad de Asunción que ha agitado políticamente ese sector y que sigue teniendo como un coto privado la agitación política, señor Presidente, a esas 70 familias, se nos despacha, señor Presidente, sin ninguna opinión a la que hemos requerido, tanto de la Junta Municipal como de la Intendencia, se nos despacha con esta propuesta, señor Presidente, que sabemos, es sacar el cuerpo al bulto que se le venía encim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esas, razones, señor Presidente, en la idea y la esperanza de encontrar un camino de solución a estas familias, recalco, humildes y dignas, hemos convocado a representantes de la Municipalidad y a representantes de la CONAVI, a los efectos de encontrar una solución viable para la tranquilidad de estas familias que peticionan dichos terren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 han presentado el Presidente de la CONAVI, el Ing. Gustavo Pedrozo y por la Intendencia Municipal la Señorita Desireé Massi para escuchar de parte de ellos qué solución podríamos darles ya que la Intendencia se declara insolvente y queriendo transportar una cierta responsabilidad y consulta hacia el CONAVI, el CONAVI por cierto también se manifiesta que está atravezando difícil situación económico-financiera, inclusive para proseguir el cronograma de su programa habitacional para el paí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nte ese hecho, señor Presidente, hemos peticionado a los propietarios porque estuvo un Abogado como representante de los propietarios, hemos peticionado de no mover ninguno de los juicios de desalojo hasta tanto podamos encontrar una solución para estas familias, ellos han accedido, de dejar en un status quo el trámite de desalojo por la vía judicial de estos vecinos, pero grande fue nuestra sorpresa, señor Presidente cuando la Comisión Asesora se encontró en la disyuntiva que las dos entidades en que podrían ser las afectadas y responsables de una ley de expropiación dictada por esta Cámara se manifiestan insolventes, señor Presidente, la Comisión no tiene otra salida que irresponsablemente adjudicarle a algunos de ellos que no tienen capacidad de responder o rechazarl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el momento de la deliberación que tenía la Comisión Asesora, señor Presidente, nos vienen vecinos de esta fracción y nos dicen que la señorita Desireé Massi ha ido a hacer una verdadera agitación y batahola política interesada ante los vecinos al adjudicarle grave y grande responsabilidad al Parlamento Nacional en su negativa de no expropiar esa Propie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ñor Presidente:  nos sentimos realmente ante un hecho de un juego bajo y sucio en el campo político, señor Presidente, porque esta Comisión ha dado la mayor de su buena voluntad y ha comprendido a cabalidad la situación realmente lastimosa de estas 70 familias, se nos madrugado en nuestra buena fe, se nos ha inclusive, señor Presidente, se nos ha madrugado y se nos ha ofendido inclusive, señor Presidente, porque como acabo de decir, esta Comisión ha tomado con la alta responsabilidad con que siempre se ha manifestado en todo lo que hace a su trabajo y a sus estudios de proyectos de leyes en carpeta, y, señor Presidente, hoy nos vemos ante esta situación dolorosa, porque no tenemos técnicamente otra salida, no queremos cometer ningún acto de irresponsabilidad como nunca lo hemos cometido en nuestro trabajo parlamentario, la de adjudicar la expropiación a entidades que naturalmente se van a desentender porque se han declarado insolventes, se han declarado incapaces de poder responder a supuestamente, que podamos aprobar la expropi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Razones, señor Presidente, y haciendo el descargo y manifestando nuestra más firme y enérgica protesta por un funcionario de alta jerarquía de la Municipalidad de Asunción de haber agitado políticamente en detrimento de la responsabilidad y seriedad de este Parlamento, señor Presidente, quiero manifestar en nombre de la Comisión que presido, nuestra más enérgica protesta y nuestro rechazo por esa actitud que no condice realmente a personas grandes, responsables, y que no condice con este proceso democrático,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esas razones, señor Presidente hemos firmado por unanimidad el dictamen aconsejando el rechazo ante la eventualidad de no poder encontrar una vía de solución a este grave problema social que aqueja a 70 familias conllevan casi más de 100 niños que hemos tenido la oportunidad de verificar en ese asentam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or lo que, señor Presidente, ponemos a consideración de ésta Cámara nuestro dictamen y agradezco habernos atendido,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 Senador.  Tiene la palabra la señora Senadora Elba Recald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A SENADORA ELBA RECALDE:</w:t>
      </w:r>
      <w:r>
        <w:rPr>
          <w:rFonts w:cs="Book Antiqua" w:ascii="Book Antiqua" w:hAnsi="Book Antiqua"/>
          <w:i/>
          <w:spacing w:val="-3"/>
          <w:lang w:val="en-US"/>
        </w:rPr>
        <w:t xml:space="preserve"> Muchas gracias, señor Presidente. Cuando los vecinos se presentaron a plantearme la situación por la que estaban pasando, por las condiciones infrahumanas en la que vivían, y el trabajo infrahumano a la que tenían que dedicarse para vivir, para alimentar a sus hijos; con el sincero deseo de sacarlos de lo que es el gran basural del cual viven estos ciudadanos paraguayos, con mucho interés tomé el Proyecto, lo presenté, trabajé con ellos, son seres humanos, enteramente iguales a cualquier otro ciudadano, así como lo dice la Constitución Nacion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Pero hay una gran diferencia, señor Presidente, porque parece ser que los pobres en este país no gozan de las garantías constitucionale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quiero referirme, concretamente, a la acción poco digna de la Municipalidad, cuando recién, hace unos pocos días, se dignaron a contestar la nota a la Municipalidad, vinieron a quebrantar decididamente lo que dice el Art. 109 de la Constitución Nacional, donde el precio del inmueble no debe ser discutido en este Parlamento, y lo trajeron al tapete sin dar la oportunidad a que el Juzgado de 1ª Instancia, que es la institución encargada cuando existe diferencia de precio, establezca el precio indemnizatorio por una expropi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Alegaron también que "los pobres no podían estar cerca de una comunidad, de un lugar donde habían residencias", tal vez principescas, o tal vez no acorde con la pobreza de esta gent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barajó, y lloraban las personas que estaban abajo esperando el resultado de la Comisión, que los enviados municipales ya dieran por sentado y aceptado el precio de 90 millones de guaraníes que pedían los propietarios, saltando  por encima de la instancia que es la que fija los preci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 la Municipalidad, es cierto, no tiene los recursos para asumir el sacar de la miseria de los pobres, quién o qué institución es la que se debe encargar de es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 Tal vez la beneficencia de las obras de caridad o tal vez la Iglesia, como siempre lo hacía con carácter supletorio en la época de la dictadura?.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En ese sentido, también quiero decir lo siguiente, señor Presidente: de dónde sacó la Municipalidad el dinero y el derecho de paralizar ayer el país, para discutir una cuestión de límite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bemos que todos los funcionarios, aun los recolectores de basura, y los camiones tanques, fueron traídos acá para presionar a este Parlam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abemos también, señor Presidente, que han obligado a parar a los taximetristas para que vengan acá a manifestarse, en un problema que no les venía a ellos, pero que sentían con un compromiso político, porque alguna ve, el Intendente apoyó la posición de ellos en algunas cos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margas quejas hemos recibido de la actuación, de ayer, de la Municipalidad, y estamos cayendo en un feudalismo repugna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Yo creo, señor Presidente, que la actitud de la Comisión de Asuntos Municipales responde, en cierta manera, a que en este momento, en este país, no hay una institución que se encargue de los marginales de éste paí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Pero yo creo que esta Cámara tal vez tendría que "ponerle en vereda" a la institución que por Ley está obligada a hacerlo, y esa institución es  la Municipalidad.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a pesar de los pesares, a pesar de que no tienen este dinero --"dicen" -- a pesar de que pretenden establecer precios en éste Parlamento Nacional, tenemos que darles una lección y decirles que la responsabilidad es de ellos, y volcar la decisión en favor de que se expropie este inmueble, que en origen, y así figuraba cuando los vecinos entraron a ocupar, figuraba esta propiedad como de origen municipal, y sabemos que se utilizaron nombres de testaferros para llegar a hacer figurar  quién es hoy el titular. Sabemos que hay otra persona detrás, pero no sabemos el trasfondo de estas negociacion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ste Parlamento no puede prestarse el manoseo político de cierta gente que ya ha entrado en carrera política. En ese sentido, pido al Pleno, que con responsabilidad le digamos a la Municipalidad "ustedes son los responsables de los marginales", porque así lo dice la Ley y así corresponde en estricto derecho. Gracias, señor Presidente.</w: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Muchas gracias, señora Senadora. Se va poner, entonces,  a votación el Dictamen de la Comisión respectiva que aconseja, por las razones expuestas, el rechazo del Proyecto de Ley en estudio.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l Dictamen de la Comisión,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 el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rechaza el Proyec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Undécimo  punto del orden del día: Proyecto de Ley "QUE DESAFECTA DEL DOMINIO PUBLICO MUNICIPAL Y AUTORIZA A LA MUNICIPALIDAD DE SAN LORENZO A TRANSFERIR A TITULO GRATUITO A FAVOR DEL ESTADO PARAGUAYO (MINISTERIO DE EDUCACION Y CULTO), UNA FRACCION DE TERRENO, ASIENTO DE LA ESCUELA "ACOSTA ÑU" DEL BARRIO INDUSTRIAL, 2DA. ETAPA, DEL CITADO MUNICIPIO". Lectura del Dictamen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 GENERAL:</w:t>
      </w:r>
      <w:r>
        <w:rPr>
          <w:rFonts w:cs="Book Antiqua" w:ascii="Book Antiqua" w:hAnsi="Book Antiqua"/>
          <w:i/>
          <w:spacing w:val="-3"/>
          <w:lang w:val="en-US"/>
        </w:rPr>
        <w:t xml:space="preserve"> "Asunción, 23 de junio de 1994. Honorable Cámara: Vuestra Comisión de Asuntos Departamentales, Municipales, Distritales y Regionales os aconseja la aprobación del Proyecto de Ley " QUE DESAFECTA DEL DOMINIO PUBLICO MUNICIPAL Y AUTORIZA A LA MUNICIPALIDAD DE SAN LORENZO A TRANSFERIR A TITULO GRATUITO A FAVOR DEL ESTADO PARAGUAYO (MINISTERIO DE EDUCACION Y CULTO), UNA FRACCION DE TERRENO, ASIENTO DE LA ESCUELA "ACOSTA ÑU" DEL BARRIO INDUSTRIAL, 2DA ETAPA, DEL CITADO MUNICIPIO, remitido por la Honorable Cámara de Diputados con Mensaje Nº15, de fecha 29 de marzo de 199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irman: CESAR BENITEZ, MANUEL RAMON ELIZECHE, AMADO ENRIQUE YAMBAY, GONZALO QUINTANA, PEDRO PABLO OVELAR.</w:t>
        <w:tab/>
        <w:t>"</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regunto y consulto con el señor Presidente de la Comisión si el siguiente ítem no estaría involucrado dentro de  un tema genérico idéntic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ÉSAR BENITEZ:</w:t>
      </w:r>
      <w:r>
        <w:rPr>
          <w:rFonts w:cs="Book Antiqua" w:ascii="Book Antiqua" w:hAnsi="Book Antiqua"/>
          <w:i/>
          <w:spacing w:val="-3"/>
          <w:lang w:val="en-US"/>
        </w:rPr>
        <w:t xml:space="preserve"> Sí, así es, señor Presidente, e iba a pedir que se tratara los dos puntos en un solo procedim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Bien. Entonces, vamos a tratar los dos temas y se va a leer el segundo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 GENERAL:</w:t>
      </w:r>
      <w:r>
        <w:rPr>
          <w:rFonts w:cs="Book Antiqua" w:ascii="Book Antiqua" w:hAnsi="Book Antiqua"/>
          <w:i/>
          <w:spacing w:val="-3"/>
          <w:lang w:val="en-US"/>
        </w:rPr>
        <w:t xml:space="preserve"> "Asunción, 23 de junio de 1994. Honorable Cámara: Vuestra Comisión de Asuntos Municipales os aconseja la aprobación del Proyecto de Ley "QUE DESAFECTA DEL DOMINIO PUBLICO MUNICIPAL Y AUTORIZA A LA MUNICIPALIDAD DE LA CIUDAD DEL ESTE A TRANSFERIR A TITULO GRATUITO A FAVOR DEL ESTADO PARAGUAYO (MINISTERIO DE EDUCACION Y CULTO), UNA FRACCION DE TERRENO INDENTIFICADA COMO LOTE Nº 01, DE LA MANZANA Nº IX, UBICADO EN EL  BARRIO CIUDAD NUEVA, ASIENTO DE LA ESCUELA GRADUADA Nº 1.533, DEL CITADO MUNICIPIO", remitido por la Cámara de Diputados, con Mensaje Nº 14, de fecha 29 de marzo de 1994.</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irman: CESAR BENITEZ, MANUEL RAMON ELIZECHE, AMADO ENRIQUE YAMBAY, GONZALO QUINTANA, PEDRO PABLO OVEL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 xml:space="preserve">SEÑOR PRESIDENTE: </w:t>
      </w:r>
      <w:r>
        <w:rPr>
          <w:rFonts w:cs="Book Antiqua" w:ascii="Book Antiqua" w:hAnsi="Book Antiqua"/>
          <w:i/>
          <w:spacing w:val="-3"/>
          <w:lang w:val="en-US"/>
        </w:rPr>
        <w:t>Tiene la palabra el señor Presidente de la Comisión respectiva para fundar ambos Dictámenes, sin perjuicio de su tratamiento separado ulteri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ÉSAR BENITEZ:</w:t>
      </w:r>
      <w:r>
        <w:rPr>
          <w:rFonts w:cs="Book Antiqua" w:ascii="Book Antiqua" w:hAnsi="Book Antiqua"/>
          <w:i/>
          <w:spacing w:val="-3"/>
          <w:lang w:val="en-US"/>
        </w:rPr>
        <w:t xml:space="preserve"> Sí, gracias, señor Presidente, Honorable Cámara: efectivamente estos dos Proyectos de Leyes de desafectación, obedece a otros que hemos tenido en esta Cámara,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iero referirme a  dos elementos de juicio para mayor ilustración de los señores Senadores, en lo que se refiere a la Escuela Acosta Ñú del Barrio Industrial, 2da. etapa, de San Lorenzo, alberga a 450 alumnos, señor Presidente. Nos da ya la magnitud y la envergadura de un centro educacional.</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así también, la de Ciudad del Este, la Escuela ubicada en la Barrio Ciudad Nueva, de Ciudad del Este,  Alto Paraná, tiene una construcción de material de 60 m.  x 9 m. También nos da la pauta, señor Presidente, de la envergadura y de la importancia que tienen estos dos centros de educación, por lo que recomendamos, señor Presidente, esta Honorable Cámara pueda acompañar el Dictamen favorable a la desafectación de estos dos predios.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n primer lugar voy a dar lectura al primer Proyecto de Ley, aclarando que el tratamiento es en general y particular, porque tiene un solo artículo, y aclarando también que en ambos casos se trata de Proyectos ya aprobados por la Cámara de Diputado, de manera que si logra la adhesión de los señores Senadores, se convierten en sancionados y pasan al Poder Ejecutiv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l primer Proyecto dice lo que sigu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rt. 1º.-Desaféctase del dominio público Municipal y autorízase a la Municipalidad de San Lorenzo, a transferir a titulo gratuito de favor del Estado Paraguayo (Ministerio de Educación y Culto), una fracción de terreno, asiento de la Escuela "Acosta Ñú" del Barrio Industrial, 2da. Etapa, del citado municipio, cuyas dimensiones y linderos son los siguient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Y ustedes tienen a la vista esas dimensiones y linder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con este Proyecto, que se está tratando en general y en particular,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Pasa al Poder Ejecutivo para su promulg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Siguiente Proyecto, de la misma índole, Dice el Proyecto </w:t>
      </w:r>
    </w:p>
    <w:p>
      <w:pPr>
        <w:pStyle w:val="Normal"/>
        <w:tabs>
          <w:tab w:val="clear" w:pos="720"/>
          <w:tab w:val="left" w:pos="-720" w:leader="none"/>
        </w:tabs>
        <w:suppressAutoHyphens w:val="true"/>
        <w:jc w:val="both"/>
        <w:rPr>
          <w:rFonts w:ascii="Book Antiqua" w:hAnsi="Book Antiqua" w:eastAsia="Book Antiqua" w:cs="Book Antiqua"/>
          <w:i/>
          <w:i/>
          <w:spacing w:val="-3"/>
          <w:lang w:val="en-US"/>
        </w:rPr>
      </w:pPr>
      <w:r>
        <w:rPr>
          <w:rFonts w:eastAsia="Book Antiqua" w:cs="Book Antiqua" w:ascii="Book Antiqua" w:hAnsi="Book Antiqua"/>
          <w:i/>
          <w:spacing w:val="-3"/>
          <w:lang w:val="en-US"/>
        </w:rPr>
        <w:t xml:space="preserv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 "Art.1º.- Desaféctase del dominio público Municipal y autorízase a la Municipalidad de Ciudad del Este, a transferir a titulo gratuito a favor del Estado Paraguayo (Ministerio de Educación y Culto), una fracción de terreno identificada como Lote NºO1, de la Manzana IX, ubicada en el Barrio Ciudad Nueva, asiento de la Escuela Graduada Nº 1.533, del citado municipio, cuyas dimensiones y linderos son los siguient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con este Proyecto de Ley, en general y en particular,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center" w:pos="1941"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eda sancionado el Proyecto y pasa al Poder Ejecutivo para su promulg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guiente punto del Orden de Día: Pedido de Informe al Poder Ejecutivo, vía Ministerio de Justicia y Trabajo, Proyectista, señor Senador Manuel Ramón Elizeche. Lectura del dictamen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 GENERAL:</w:t>
      </w:r>
      <w:r>
        <w:rPr>
          <w:rFonts w:cs="Book Antiqua" w:ascii="Book Antiqua" w:hAnsi="Book Antiqua"/>
          <w:i/>
          <w:spacing w:val="-3"/>
          <w:lang w:val="en-US"/>
        </w:rPr>
        <w:t xml:space="preserve"> "Asunción, 8 de junio de 1994. Honorable Cámara: Vuestra Comisión de Peticiones, Poderes y Reglamentos, os aconseja aprobar, con modificaciones, el Pedido de Informe solicitado al Poder Ejecutivo, vía Ministerio de Justicia y trabajo, acerca de la donación de 500 millones de guaraníes, hecha por la Dirección de Beneficencia y Ayuda Social (DIBEN), a fin de proseguir las obras del futuro local de la Correccional de Menores "Panchito López", presentado por el Senador Manuel Ramón Elizeche. Se adjunta Proyecto de Resolu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irman: Víctor Hugo Sánchez, Gonzalo Quintana, Secundino Núñez, Rodrigo Campos Cervera, Osvaldo Vásquez, Blas N. Riquelme, Víctor Sánchez Villagra, Julio Rolando Elizeche,  Martín Chiol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Como Relator de la Comisión, estoy cediendo la palabra al señor Senador Secundino Núñez, para fundar el dictamen de la Comisión de Peticiones, Poderes y Reglamen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SECUNDINO NUÑEZ:</w:t>
      </w:r>
      <w:r>
        <w:rPr>
          <w:rFonts w:cs="Book Antiqua" w:ascii="Book Antiqua" w:hAnsi="Book Antiqua"/>
          <w:i/>
          <w:spacing w:val="-3"/>
          <w:lang w:val="en-US"/>
        </w:rPr>
        <w:t xml:space="preserve"> Señor Presidente, Honorable Cámara: esta solicitud, este Pedido de Informe hecho al Poder Ejecutivo, vía Ministerio de Justicia y Trabajo, es con el objeto de cerciorarnos sobre el uso de este aporte que ha hecho la DIBEN, de 500 millones de guaraníes, y con algunas variantes, leves variantes, un poco de sintaxis nada más, nuestra Comisión ha aprobado este informe en todas sus líneas. Es todo, señor Presid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Perfecto. Entonces, la Comisión aconseja la aprobación de este Proyecto originario, al cual le ha introducido modificaciones solamente de orden gramatical.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Voy a poner, entonces, a votación en general el Proyecto en estudi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ste Proyecto y con el Dictamen,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aprueba en general, por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ratamiento en particula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La Honorable Cámara de Senadores de la Nación Paraguay, Resuelve: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rt.1º-  Solicitar informe al Poder Ejecutivo - vía Ministerio de Justicia y Trabajo - sobre los siguientes punto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w:t>
        <w:tab/>
        <w:t>Si el Ministerio de Justicia y Trabajo recibió un aporte de (G. 500.000.000) GUARANÍES QUINIENTOS MILLONES de la Dirección de Beneficencia y Ayuda Social (DIBEN), destinada a proseguir las obras del futuro local de la Correccional "Panchito Lóp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ste parágraf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Inciso b) " En caso de haber recibido dicho aporte, si se ha transferido en su totalidad o en forma fraccionada a la "Fundación Esperanza", encargada de la obra. De haberse efectuado la transferencia de fondo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1) Fecha y monto de los mismos.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2) Si las obras se iniciaron y prosiguen normalmente a la fech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 xml:space="preserve"> 3) Qué modalidades de seguimiento y control periódico hace el Ministerio de Justicia y Trabajo de la correcta utilización de las transferencias efectuad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Tiene la palabra el Senador Diógenes Martín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EÑOR SENADOR DIOGENES MARTINEZ:  Señor Presidente al sólo efecto de aportar mi opinión al respecto del procedimient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Yo tengo entendido, señor Presidente, que las tres Comisiones y voy a ratificar un poco lo que usted ha dicho, las tres Comisiones aconsejan la aprobación "in totum", hay un Senador que aconseja el rechazo "in totum" de la sanción inicial, no estoy usando la terminología constitucional, que lamentablemente en los dictámenes no se ha contempl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De todos modos, señor Presidente, si alguien quiere que una de las modificaciones sean acogidas, entonces tiene que oponerse al dictamen de la mayoría y se votará y si se acompaña esa modificación solamente en parte, como dice la Constitución, se entrará a estudiar en particular, pero si el Plenario acompaña la tesis de que "in totum" se rechaza el texto de la Cámara de Diputados, entonces no cabe otra opción sino la discusión en general y termina allí la sanción señor Presidente.  Es todo, graci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Está de acuerdo la Comisión, señor Senador?</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SENADOR CÉSAR BENITEZ</w:t>
      </w:r>
      <w:r>
        <w:rPr>
          <w:rFonts w:cs="Book Antiqua" w:ascii="Book Antiqua" w:hAnsi="Book Antiqua"/>
          <w:i/>
          <w:spacing w:val="-3"/>
          <w:lang w:val="en-US"/>
        </w:rPr>
        <w:t>: Está de acuerdo, señor Presidente.</w:t>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Correcto. Entonces, se va votar este segundo período con la corrección propuesta por el señor Senador Diógenes Martínez.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llo,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 este parágraf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rt. 2º.- La  respuesta a este Pedido de Informe deberá ser suministrada en un plazo de 15 (quince) día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ste artículo,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rt.3º.- De forma." Se hará la comunicación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iguiente punto del orden del día. Lectura del dictamen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 GENERAL:</w:t>
      </w:r>
      <w:r>
        <w:rPr>
          <w:rFonts w:cs="Book Antiqua" w:ascii="Book Antiqua" w:hAnsi="Book Antiqua"/>
          <w:i/>
          <w:spacing w:val="-3"/>
          <w:lang w:val="en-US"/>
        </w:rPr>
        <w:t xml:space="preserve"> "Asunción, 1 de junio de 1994. Honorable Cámara: Vuestra Comisión de Hacienda, Presupuesto y Cuentas, con relación a la Nota Nº 59, de fecha 23 de mayo de 1994, presentado por el Gobernador del Departamento del Guairá, señor Rodolfo M. Friedmann, por la que remite el "Presupuesto General de Gastos de la Gobernación para el Ejercicio Fiscal 1995", os aconseja tomar not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Fernando Martínez Ortega, Alfredo Luis Jaeggli, Diego Abente Brun,  Armando Vicente Espínola, Luis Guanes Gondra y Basilio Nikiphoroff.</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Yo creo que el Dictamen es suficientemente claro, de manera que salvo caso que alguien quisiera emitir opinión, pongo a votación dicho Dictamen.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él, se servirán levantar la mano. Unanimidad.</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center" w:pos="1941"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tomará nota y archivará.</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Ultimo punto del orden del día. Lectura del dictamen correspondiente.</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CRETARIO GENERAL:</w:t>
      </w:r>
      <w:r>
        <w:rPr>
          <w:rFonts w:cs="Book Antiqua" w:ascii="Book Antiqua" w:hAnsi="Book Antiqua"/>
          <w:i/>
          <w:spacing w:val="-3"/>
          <w:lang w:val="en-US"/>
        </w:rPr>
        <w:t xml:space="preserve"> "Asunción, 15 de junio de 1994. Honorable Cámara: Vuestra Comisión de Derechos Humanos os aconseja remitir al archivo la Nota presentada por ex-Funcionarios de la Sección Faenamiento del Ejército, dependiente de la Dirección del Servicio de Intendencia del Ejército, de fecha 29 de abril de 1994, expresando que "Con motivo de la sanción de la Ley que elimina la provisión de víveres al ejército, han quedado sin trabajo y sin indemniz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En oportunidad de su estudio, miembros de la Comisión ampliarán los fundamentos de este Dictame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es saludamos con la más distinguida considerac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Susana Morínigo Campuzano, Elba Recalde, Pura Moreno de Decoud,  Secundino Núñez.</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pPr>
      <w:r>
        <w:rPr>
          <w:rFonts w:cs="Book Antiqua" w:ascii="Book Antiqua" w:hAnsi="Book Antiqua"/>
          <w:b/>
          <w:i/>
          <w:spacing w:val="-3"/>
          <w:lang w:val="en-US"/>
        </w:rPr>
        <w:t>SEÑOR PRESIDENTE:</w:t>
      </w:r>
      <w:r>
        <w:rPr>
          <w:rFonts w:cs="Book Antiqua" w:ascii="Book Antiqua" w:hAnsi="Book Antiqua"/>
          <w:i/>
          <w:spacing w:val="-3"/>
          <w:lang w:val="en-US"/>
        </w:rPr>
        <w:t xml:space="preserve"> En esta caso, también, la Comisión respectiva solicita que se proceda a tomar debida nota de dicha presentación. </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Los que estén de acuerdo con ello, se servirán levantar la mano. Mayoría.</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center" w:pos="1941"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APROBAD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e toma nota, entonces, por decisión mayoritaria del Cuerpo.</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Quería recordar a los señores Senadores que atento al cúmulo de asuntos que existen en este momento, vamos a llamar a sesión extraordinaria para el día martes que viene. Oportunamente el orden del día va a estar a disposición de los señores Senadores.</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Muchas gracias. Se levanta la Sesión.</w:t>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r>
    </w:p>
    <w:p>
      <w:pPr>
        <w:pStyle w:val="Normal"/>
        <w:tabs>
          <w:tab w:val="clear" w:pos="720"/>
          <w:tab w:val="left" w:pos="-720" w:leader="none"/>
        </w:tabs>
        <w:suppressAutoHyphens w:val="true"/>
        <w:jc w:val="both"/>
        <w:rPr>
          <w:rFonts w:ascii="Book Antiqua" w:hAnsi="Book Antiqua" w:cs="Book Antiqua"/>
          <w:i/>
          <w:i/>
          <w:spacing w:val="-3"/>
          <w:lang w:val="en-US"/>
        </w:rPr>
      </w:pPr>
      <w:r>
        <w:rPr>
          <w:rFonts w:cs="Book Antiqua" w:ascii="Book Antiqua" w:hAnsi="Book Antiqua"/>
          <w:i/>
          <w:spacing w:val="-3"/>
          <w:lang w:val="en-US"/>
        </w:rPr>
        <w:tab/>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Book Antiqua" w:hAnsi="Book Antiqua" w:cs="Book Antiqua"/>
        <w:b/>
        <w:b/>
        <w:i/>
        <w:i/>
        <w:spacing w:val="-3"/>
        <w:sz w:val="10"/>
        <w:lang w:val="en-US" w:eastAsia="en-US"/>
      </w:rPr>
    </w:pPr>
    <w:r>
      <w:rPr>
        <w:rFonts w:cs="Book Antiqua" w:ascii="Book Antiqua" w:hAnsi="Book Antiqua"/>
        <w:b/>
        <w:i/>
        <w:spacing w:val="-3"/>
        <w:sz w:val="10"/>
        <w:lang w:val="en-US" w:eastAsia="en-US"/>
      </w:rPr>
      <mc:AlternateContent>
        <mc:Choice Requires="wps">
          <w:drawing>
            <wp:anchor behindDoc="1" distT="0" distB="0" distL="114935" distR="114935" simplePos="0" locked="0" layoutInCell="0" allowOverlap="1" relativeHeight="21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r>
  </w:p>
  <w:p>
    <w:pPr>
      <w:pStyle w:val="Normal"/>
      <w:tabs>
        <w:tab w:val="clear" w:pos="720"/>
        <w:tab w:val="right" w:pos="8485"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t>Diario de Sesiones</w:t>
      <w:tab/>
      <w:t>30 de jun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tab/>
      <w:t>HONORABLE CAMARA DE SENADORES</w:t>
    </w:r>
    <w:r>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Book Antiqua" w:hAnsi="Book Antiqua" w:cs="Book Antiqua"/>
        <w:b/>
        <w:b/>
        <w:i/>
        <w:i/>
        <w:spacing w:val="-3"/>
        <w:lang w:val="en-US"/>
      </w:rPr>
    </w:pPr>
    <w:r>
      <w:rPr>
        <w:rFonts w:cs="Book Antiqua" w:ascii="Book Antiqua" w:hAnsi="Book Antiqua"/>
        <w:b/>
        <w:i/>
        <w:spacing w:val="-3"/>
        <w:lang w:val="en-US"/>
      </w:rPr>
      <w:t>N°  57</w:t>
    </w:r>
  </w:p>
  <w:p>
    <w:pPr>
      <w:pStyle w:val="Normal"/>
      <w:spacing w:lineRule="exact" w:line="100" w:before="0" w:after="428"/>
      <w:rPr>
        <w:rFonts w:ascii="Book Antiqua" w:hAnsi="Book Antiqua" w:cs="Book Antiqua"/>
        <w:b/>
        <w:b/>
        <w:i/>
        <w:i/>
        <w:spacing w:val="-3"/>
        <w:sz w:val="10"/>
        <w:lang w:val="en-US" w:eastAsia="en-US"/>
      </w:rPr>
    </w:pPr>
    <w:r>
      <w:rPr>
        <w:rFonts w:cs="Book Antiqua" w:ascii="Book Antiqua" w:hAnsi="Book Antiqua"/>
        <w:b/>
        <w:i/>
        <w:spacing w:val="-3"/>
        <w:sz w:val="10"/>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0"/>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i/>
      <w:spacing w:val="-3"/>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i/>
      <w:sz w:val="22"/>
      <w:lang w:val="es-ES_tradnl"/>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jc w:val="both"/>
      <w:outlineLvl w:val="3"/>
    </w:pPr>
    <w:rPr>
      <w:rFonts w:ascii="Arial" w:hAnsi="Arial" w:cs="Arial"/>
      <w:i/>
      <w:spacing w:val="-2"/>
      <w:sz w:val="22"/>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center"/>
      <w:outlineLvl w:val="4"/>
    </w:pPr>
    <w:rPr>
      <w:b/>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b/>
      <w:i/>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jc w:val="both"/>
      <w:outlineLvl w:val="6"/>
    </w:pPr>
    <w:rPr>
      <w:rFonts w:ascii="Arial" w:hAnsi="Arial" w:cs="Arial"/>
      <w:b/>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EquationCaption1">
    <w:name w:val="_Equation Caption1"/>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1" w:leader="none"/>
        <w:tab w:val="right" w:pos="8503" w:leader="none"/>
      </w:tabs>
      <w:suppressAutoHyphens w:val="true"/>
    </w:pPr>
    <w:rPr/>
  </w:style>
  <w:style w:type="paragraph" w:styleId="Footer">
    <w:name w:val="Footer"/>
    <w:basedOn w:val="Normal"/>
    <w:pPr>
      <w:tabs>
        <w:tab w:val="clear" w:pos="720"/>
        <w:tab w:val="left" w:pos="0" w:leader="none"/>
        <w:tab w:val="center" w:pos="4251" w:leader="none"/>
        <w:tab w:val="right" w:pos="8503" w:leader="none"/>
      </w:tabs>
      <w:suppressAutoHyphens w:val="true"/>
    </w:pPr>
    <w:rPr/>
  </w:style>
  <w:style w:type="paragraph" w:styleId="TextBodyIndent">
    <w:name w:val="Body Text Indent"/>
    <w:basedOn w:val="Normal"/>
    <w:pPr>
      <w:tabs>
        <w:tab w:val="left" w:pos="0" w:leader="none"/>
        <w:tab w:val="left" w:pos="566" w:leader="none"/>
        <w:tab w:val="left" w:pos="720" w:leader="none"/>
      </w:tabs>
      <w:suppressAutoHyphens w:val="true"/>
    </w:pPr>
    <w:rPr>
      <w:rFonts w:ascii="Times New Roman" w:hAnsi="Times New Roman" w:cs="Times New Roman"/>
      <w:lang w:val="es-ES_tradnl"/>
    </w:rPr>
  </w:style>
  <w:style w:type="paragraph" w:styleId="Textoindependiente3">
    <w:name w:val="Texto independiente 3"/>
    <w:basedOn w:val="Normal"/>
    <w:qFormat/>
    <w:pPr>
      <w:tabs>
        <w:tab w:val="clear" w:pos="720"/>
        <w:tab w:val="left" w:pos="-720" w:leader="none"/>
      </w:tabs>
      <w:suppressAutoHyphens w:val="true"/>
    </w:pPr>
    <w:rPr>
      <w:rFonts w:ascii="Arial" w:hAnsi="Arial" w:cs="Arial"/>
      <w:i/>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15:00Z</dcterms:created>
  <dc:creator>CONGRESOR NACIONAL</dc:creator>
  <dc:description/>
  <dc:language>en-US</dc:language>
  <cp:lastModifiedBy>H.CAMARA DE SENADORES</cp:lastModifiedBy>
  <cp:lastPrinted>2000-05-18T12:15:00Z</cp:lastPrinted>
  <dcterms:modified xsi:type="dcterms:W3CDTF">2000-05-18T15:23:00Z</dcterms:modified>
  <cp:revision>3</cp:revision>
  <dc:subject/>
  <dc:title/>
</cp:coreProperties>
</file>