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ON LAS 9:0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uenos días, señores  Senadores. Con veinticuatro colegas en la sala, se da inicio a la sesión ordinaria de la fecha, con la lectura y consideración del acta de la sesión ordinaria anterior. Quiero aclarar que por un error tipo dactilográfico en la agenda que ustedes tienen en la mano dice: "sesión extraordinaria", pero se trata una sesión ordin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Lectura del acta de la sesión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el acta de la sesión ordinaria anterior. Tiene la palabra el señor Senador Gonzalo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una sugerencia. En la parte de Homenajes dice: "Conmemoración al funcionario fallecido", sería "En homenaj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se hará la corrección correspondiente. Muchas gracias. Con esa corrección, no habiendo otra observación se da por aprobada el acta de la sesión ordinaria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Pasamos al punto b de nuestra agenda, 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Ministerio de Relaciones Exteriores. Nº 174. Asunción, 8 de julio de 1994. Honorable Cámara de Senadores: En observancia de lo que disponen los artículos 238, inciso 7 y 224, inciso 3, de la Constitución Nacional, tengo el honor de dirigirme a Vuestra Honorabilidad solicitando vuestro acuerdo para la designación del señor Marcos Martínez Mendieta, como Embajador Extraordinario y Plenipotenciario de la República del Paraguay ante el Gobierno de la República Che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Juan Carlos Wasmosy, Pdte. de la República. Luis Ramírez Boettner, Ministro de Relaciones Exterior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la 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 Asunción-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laciones Exteriores y Asuntos Internacional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Ministerio de Relaciones Exteriores. Nº 175. Asunción, 8 de julio de 1994. Honorable Cámara de Senadores: En observancia de lo que disponen los artículos 238, inciso 7 y 224, inciso 3, de la Constitución Nacional, tengo el honor de dirigirme a Vuestra Honorabilidad solicitando vuestro acuerdo para la designación del señor Marcos Martínez Mendieta, como Embajador Extraordinario y Plenipotenciario de la República del Paraguay ante el Gobierno de la República de Rus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Juan Carlos Wasmosy, Pdte. de la República. Luis Ramírez Boettner, Ministro de Relaciones Exterior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la 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 Asunción-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laciones Exteriores y Asuntos Internacional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3. Ministerio de Relaciones Exteriores. Nº 176. Asunción, 8 de julio de 1994. Honorable Cámara de Senadores: En observancia de lo que disponen los artículos 238, inciso 7 y 224, inciso 3, de la Constitución Nacional, tengo el honor de dirigirme a Vuestra Honorabilidad solicitando vuestro acuerdo para la designación del Dr. Dido Florentín Bogado, como Embajador Extraordinario y Plenipotenciario de la República del Paraguay ante el Gobierno de la República Federativa del Brasil. </w:t>
        <w:tab/>
        <w:t>Dios guarde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Juan Carlos Wasmosy, Pdte. de la República. Luis Ramírez Boettner, Ministro de Relaciones Exterior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la 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 Asunción-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laciones Exteriores y Asuntos Inter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4. Ministerio de Obras Públicas y Comunicaciones. Asunción, 12 de julio de 1994. Nº 177. Honorable Congreso Nacional: En fecha 6 de mayo de 1994 y con Mensaje Nº 125, el Poder Ejecutivo en virtud del artículo 238, numeral 12 de la Constitución Nacional había sometido a vuestra consideración el proyecto de Ley "Que declara camino nacional y expropia tierras afectadas por la construcción del camino Concepción-Vallemí por causa de utilidad 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do en la disposición del artículo 212 de la Constitución Nacional, he resuelto retirar el mencionado proyecto de Ley, solicitando su devolución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Presidente de la República; Carlos Facetti, Ministro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procederá tomar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S DE LA CAMARA DE DIPUT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8 de julio de 1994. M.H.C.D. Nº 92. Señor Presidente: Tenemos a honra dirigirnos al Excelentísimo señor Presidente a objeto de remitir adjunta la Resolución Nº 47, </w:t>
      </w:r>
      <w:r>
        <w:rPr>
          <w:rFonts w:cs="Book Antiqua" w:ascii="Book Antiqua" w:hAnsi="Book Antiqua"/>
          <w:b/>
          <w:spacing w:val="-3"/>
          <w:sz w:val="24"/>
          <w:lang w:val="es-ES_tradnl"/>
        </w:rPr>
        <w:t>"QUE ESTABLECE COMO DIA DE SESION ORDINARIA DE LA HONORABLE CAMARA DE DIPUTADOS, LOS DIAS JUEVES, A LAS 8:30 HORAS"</w:t>
      </w:r>
      <w:r>
        <w:rPr>
          <w:rFonts w:cs="Book Antiqua" w:ascii="Book Antiqua" w:hAnsi="Book Antiqua"/>
          <w:spacing w:val="-3"/>
          <w:sz w:val="24"/>
          <w:lang w:val="es-ES_tradnl"/>
        </w:rPr>
        <w:t>, aprobado por la Honorable Cámara de Diputados en sesión preparatoria de fecha 30 de junio de 199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l Excelentísimo señor Presidente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H. Cámara de Diputados.; José Luis Cuevas,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Señor Presidente de 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2. Asunción, 11 de julio de 1994. M.H.C.D. Nº 94. Señor Presidente: Tenemos a honra dirigirnos a Vuestra Excelencia, a objeto de remitir adjuntas las Resoluciones Nº 49 </w:t>
      </w:r>
      <w:r>
        <w:rPr>
          <w:rFonts w:cs="Book Antiqua" w:ascii="Book Antiqua" w:hAnsi="Book Antiqua"/>
          <w:b/>
          <w:spacing w:val="-3"/>
          <w:sz w:val="24"/>
          <w:lang w:val="es-ES_tradnl"/>
        </w:rPr>
        <w:t>"QUE INTEGRA LA COMISION BICAMERAL INVESTIGADORA DE ILICITOS DEL HONORABLE CONGRESO  NACIONAL"; Nº 50 "QUE INTEGRA LA COMISION BICAMERAL DE PRIVATIZACIONES DEL HONORABLE CONGRESO NACIONAL" y Nº 51 "QUE INTEGRA LA COMISION NACIONAL DE LOS RECURSOS NATURALES"</w:t>
      </w:r>
      <w:r>
        <w:rPr>
          <w:rFonts w:cs="Book Antiqua" w:ascii="Book Antiqua" w:hAnsi="Book Antiqua"/>
          <w:spacing w:val="-3"/>
          <w:sz w:val="24"/>
          <w:lang w:val="es-ES_tradnl"/>
        </w:rPr>
        <w:t>, aprobadas por la Honorable Cámara de Diputados en sesión ordinaria de fecha 7 de julio de 199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más alta y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H. Cámara de Diputados.; José Luis Cuevas,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Señor Presidente de 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13 de julio de 1994. M.H.C.D. Nº 95. Señor Presidente: Tenemos a honra dirigirnos a Vuestra Excelencia, a objeto de remitir adjunta la Resolución H. Cámara de Diputados Nº 53 </w:t>
      </w:r>
      <w:r>
        <w:rPr>
          <w:rFonts w:cs="Book Antiqua" w:ascii="Book Antiqua" w:hAnsi="Book Antiqua"/>
          <w:b/>
          <w:spacing w:val="-3"/>
          <w:sz w:val="24"/>
          <w:lang w:val="es-ES_tradnl"/>
        </w:rPr>
        <w:t>"QUE RATIFICA LA APROBACION ACORDADA POR LA HONORABLE CAMARA DE DIPUTADOS DE LA NACION AL PROYECTO DE LEY, "QUE DECLARA DE INTERES SOCIAL Y EXPROPIA A FAVOR DEL INSTITUTO DE BIENESTAR RURAL UN INMUEBLE UBICADO EN EL LUGAR DENOMINADO "TORO CANGUE", DISTRITO RAUL ARSENIO OVIEDO, DEPARTAMENTO CAAGUAZU, PROPIEDAD DEL SEÑOR RUDOL THIESSEN"</w:t>
      </w:r>
      <w:r>
        <w:rPr>
          <w:rFonts w:cs="Book Antiqua" w:ascii="Book Antiqua" w:hAnsi="Book Antiqua"/>
          <w:spacing w:val="-3"/>
          <w:sz w:val="24"/>
          <w:lang w:val="es-ES_tradnl"/>
        </w:rPr>
        <w:t xml:space="preserve"> aprobado por la Honorable Cámara de Diputados en sesión extraordinaria de fecha 5 de julio del presente año. Hacemos propicia la ocasión para saludar a Vuestra Excelencia con nuestra más alta y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ilio Martínez Casado, Presidente. H. Cámara de Diputados.; José Luis Cuevas,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Señor Presidente de 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ones de Asuntos Constitucionales y Defensa Nacional, y a la de Reforma Agraria y Bienestar Rural.</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4. Asunción, 7 de julio de 1994. Señor Presidente: En nombre de la Comisión Bicameral Encargada de Estudiar la futura sede del Congreso Nacional, me dirijo a su Excelencia, a los efectos de informarle, sobre la resolución adoptada por esta Comisión, en su sesión última realizada, por la cual solicita se sirva convocar a los miembros del Congreso Nacional, para una sesión extraordinaria, a fin de considerar el despacho de las recomendaciones, por los mismos, sobre las alternativas del nuevo asiento del edificio del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 un largo proceso de análisis y estudios, donde se han presidido los debates en esta Comisión en los que, luego de distintos argumentos y consideraciones, además de los informes y evaluaciones presentados por los Asesores, se concluyeron en alternativas y posibilidades, tanto de localización como de procedimientos, para dotar al emprendimiento de la máxima participación y legitim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función a estas consideraciones, se ha optado en convocar a representantes de distintos Gremios e Instituciones para la opción de registrar autorizadas opiniones en el proceso de decidir la localización, procedimientos y características para el diseño y la construcción del edific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emos señalar al señor Presidente, que esta Comisión ha hecho el máximo esfuerzo en todo este proceso, para que la futura sede del Parlamento Nacional, se sitúe en el mejor lugar, por lo que a su modesta opinión aconseja dos alternativas para que la plenaria opte por una de ell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údole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Angel González Macchi,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DE SENADOR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Asunción, 14 de julio de 1994. Señor Presidente de la Honorable Cámara de Senadores, Dr. Evelio Fernández Arévalos. E.S.D. Tengo el honor de dirigirme al señor Presidente, y por su digno intermedio a los Honorables miembros de este cuerpo Legislativo, a los efectos de someter a su consideración el proyecto de Ley, "</w:t>
      </w:r>
      <w:r>
        <w:rPr>
          <w:rFonts w:cs="Book Antiqua" w:ascii="Book Antiqua" w:hAnsi="Book Antiqua"/>
          <w:b/>
          <w:spacing w:val="-3"/>
          <w:sz w:val="24"/>
          <w:lang w:val="es-ES_tradnl"/>
        </w:rPr>
        <w:t>QUE AUMENTA PENSION GRACIABLE A LA SEÑORITA NERI TRASLACION PIÑANEZ"</w:t>
      </w:r>
      <w:r>
        <w:rPr>
          <w:rFonts w:cs="Book Antiqua" w:ascii="Book Antiqua" w:hAnsi="Book Antiqua"/>
          <w:spacing w:val="-3"/>
          <w:sz w:val="24"/>
          <w:lang w:val="es-ES_tradnl"/>
        </w:rPr>
        <w:t>, hija del extinto Asp. a Oficial de Rva. Andrés Piñanez Brozón, fallecido el 30 de agosto de 1.943, en el Pueblo de Tobatí.</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señor Presidente, el presente proyecto de Ley responde a la legítima necesidad de incrementar sustancialmente la pensión graciable concedida a favor de la hija de un valiente Benemérito de la Patria, que le permitirá sustentar a la beneficiada una vida decorosa, teniendo en cuenta el encarecimiento del costo de vida en nuestro país, puntualizando además que el monto actual resulta ínfimo e insuficiente para solventar las necesidades básic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señor Presidente, estimo conveniente señalar el espíritu consagrado en el Art. 130, párrafo 2º, de la Constitución Nacional, disponiendo que en los beneficios económicos les sucederán sus viudas e hijos menores o discapacitados, incluyéndose a los Veteranos fallecidos con anterioridad a la promulgación de la nueva Carta Mag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diendo los breves fundamentos de esta propuesta legislativa, y otras observaciones particulares que serán expuestas a esta Honorable Cámara en oportunidad de su tratamiento en plenaria, considero pertinente y de justicia la aprobación de esta present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renovar al señor Presidente las seguridades de mi más alt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ilda Estigarribia,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Asunción, 14 de julio de 1994. Señor Presidente de la Honorable Cámara de Senadores; Dr. Evelio Fernández Arévalos. Presente. Amado Enrique Yambay, Senador de la Nación, se dirige a Ud. por su intermedio a los demás miembros de la Honorable Cámara, a los efectos de presentar el proyecto de Ley </w:t>
      </w:r>
      <w:r>
        <w:rPr>
          <w:rFonts w:cs="Book Antiqua" w:ascii="Book Antiqua" w:hAnsi="Book Antiqua"/>
          <w:b/>
          <w:spacing w:val="-3"/>
          <w:sz w:val="24"/>
          <w:lang w:val="es-ES_tradnl"/>
        </w:rPr>
        <w:t>"QUE CONCEDE PENSION GRACIABLE A LA SEÑORA CRISTINA MENDOZA VDA. DE MUÑOZ"</w:t>
      </w:r>
      <w:r>
        <w:rPr>
          <w:rFonts w:cs="Book Antiqua" w:ascii="Book Antiqua" w:hAnsi="Book Antiqua"/>
          <w:spacing w:val="-3"/>
          <w:sz w:val="24"/>
          <w:lang w:val="es-ES_tradnl"/>
        </w:rPr>
        <w:t>, basado en la siguiente exposición de motiv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ñora Cristina Mendoza Vda. de Muñoz es la Vda. de un Héroe de la Guerra del Chaco, el Tte. Anibal Luis Muñoz Diez Pérez, que con valentía y patriotismo defendió nuestro territorio en la contienda con Bolivia, quedando lisiado en una de las batall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encionada Vda. fue favorecida con una pensión graciable por Decreto Nº 28.211 de fecha 7 de mayo de 1988, en mérito a la labor destacada que le cupo a su marido y ella misma en la Guerra del Chaco,con una suma de 23.718 guaraníes mensu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os días esa suma es exigua, atendiendo al costo de vida para el sustento diario y más aún teniendo en cuenta el tratamiento médico a que está siendo sometida, y los medicamentos que conllevan, demandan de una inversión que no alcanza a sus posibilidad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y muchas razones que en ocasión de su estudio se irán ampliando, se permite presentar este proyecto d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manifestar lo que antecede, aprovecha la ocasión para saludar al señor Presidente y a los demás miembros del cuerpo, con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mado Enrique Yambay,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Asunción, 12 de julio de 1994. Señor Presidente de la Comisión de Peticiones, Poderes y Reglamentos. Honorable Cámara de Senadores. E.S.D. Con relación a la nota del Banco Central del Paraguay Nº 267 del 26 de mayo de 1994, deseo mayores precisiones con respecto a:</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1)</w:t>
        <w:tab/>
        <w:t>El motivo por el cual fue seleccionado el Banco Latinoamericano de exportaciones, Panamá, que por el depósito de 40.000.000 de US$, a 30 y 60 días paga 4,00000 % de interés anual.</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2)</w:t>
        <w:tab/>
        <w:t>Las calificaciones de las Instituciones Multilaterales en las cuales se tienen depositadas parte de las reserva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3)</w:t>
        <w:tab/>
        <w:t>Porque los depósitos en dólares americanos se aplican como OVERNIGHT con intereses tan variables desde 3,0875 a 3,7942 % al año.</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4)</w:t>
        <w:tab/>
        <w:t>Criterios para dividir el monto de las reservas en dólares americanos, marcos alemanes, derechos especiales de giro, oro y yene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5)</w:t>
        <w:tab/>
        <w:t>Es necesario conocer la evolución en los últimos 12 meses de la tasa promedio de la aplicación de las reservas y la variación mensual de la tasa explicando las causas de las reserva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6)</w:t>
        <w:tab/>
        <w:t>El mecanismo utilizado para formular la política y para la toma de decisiones en lo referente a las reservas, tanto en la aplicación como en los demás aspectos inherentes al nivel más apropiado de acuerdo a la situación general del paí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7)</w:t>
        <w:tab/>
        <w:t>Detallar los ingresos generados por los intereses sobre las reservas internacionales en los últimos diez años, es decir desde el año 1984 hasta la fecha, registrados bajo el rubro "INTERESES COBRADOS - B.C.P. - INTERESES SOBRE INVERSIONES FINANCIERAS EN EL EX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údole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Romero Pereira,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Asunción, 12 de julio de 1.994. Señor Presidente de la Comisión de Peticiones, Poderes y Reglamentos. Honorable Cámara de Senadores. E.S.D. Con relación al pedido de informe de fecha 19-XI-93 s/adjudicación a la empresa SIEMENS del sistema de control correspondiente al Contrato Y-E4 y la respuesta del Poder Ejecutivo al Senado, debo manifestar que el Poder Ejecutivo contesta a las preguntas del pedido de informe pero se requieren los siguientes datos adi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Con qué criterios se determinan las empresas preseleccionadas y quienes las preselecciones: nombres y carg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Detalle de las ofertas de dichas firmas, presupuesto detallado en base al pedido de servici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Criterios y procesos llevados a cabo para la selección de la firma; nombres de los responsables nacionales y extranjeros. Si se conformaron comisiones o se contrataron expertos internacionales, sus nombres y cargos y experiencias anteriores en dicho asesoramiento.</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Justificación específica de la adjudicación conseguida, en base a los criterios utilizad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Antecedentes de adjudicaciones previas en Yacyretá de la firma seleccionada: cantidad de adjudicaciones, descripción de los servicios y/o equipos que se vendió a Yacyretá por licitación adjudicada, presupuestos de las mismas, fech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údole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Ing. Carlos Romero Pereira, Senador de la N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5. Asunción, 11 de julio de 1.994. Señor Dr. Evelio Fernández Arévalos, Presidente. Honorable Cámara de Senadores de la Nación. Presente. Los abajo firmantes, miembros del Movimiento de Reconciliación Colorada, comunican haber elegido como Líder de la Bancada al Ing. Carlos Romero Pereira y Vicelíder al Dr. Víctor Hugo Sánchez, por el período 1994-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íctor Hugo Sánchez; Carlos Romero Pereira; Susana Morínigo; Pedro Pablo Ovelar; Martín Chiola; Fernando Martínez, Senadores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6. Asunción, 7 de julio de 1994. Señor Senador de la Nación, Evelio Fernández Arévalos. Presidente de la Honorable Cámara de Senadores. Presente. Por la presente la Bancada del Partido Liberal Radical Auténtico, se dirige a usted con el objeto de comunicar que ha sido designados autoridades de la misma, los siguientes señores Senado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íder: </w:t>
        <w:tab/>
        <w:tab/>
        <w:t>Senador Luis Guanes Gond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lang w:val="es-ES_tradnl"/>
        </w:rPr>
      </w:pPr>
      <w:r>
        <w:rPr>
          <w:rFonts w:cs="Book Antiqua" w:ascii="Book Antiqua" w:hAnsi="Book Antiqua"/>
          <w:spacing w:val="-3"/>
          <w:sz w:val="24"/>
          <w:lang w:val="es-ES_tradnl"/>
        </w:rPr>
        <w:tab/>
        <w:t>Vicelíder:</w:t>
        <w:tab/>
        <w:tab/>
        <w:t>Senador Gonzalo Quintan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lang w:val="es-ES_tradnl"/>
        </w:rPr>
      </w:pPr>
      <w:r>
        <w:rPr>
          <w:rFonts w:cs="Book Antiqua" w:ascii="Book Antiqua" w:hAnsi="Book Antiqua"/>
          <w:spacing w:val="-3"/>
          <w:sz w:val="24"/>
          <w:lang w:val="es-ES_tradnl"/>
        </w:rPr>
        <w:tab/>
        <w:t>Secretario:</w:t>
        <w:tab/>
        <w:tab/>
        <w:t>Senador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comunicar al señor Presidente lo que antecede, aprovechamos la oportunidad para reiterarle las seguridades de nuestra más alt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Guanes Gondra, Líder Bancada. César Benítez, Secretario Banc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7. Asunción, 13 de julio de 1.994. Señor Presidente de la Cámara de Senadores, Dr. Evelio Fernández Arévalos. Presente. Señor Presidente: Tengo el agrado de dirigirme a Ud., y a los miembros de esta H. Cámara, a fin de informarle que por invitación del Gobierno de Taiwán, estaré ausente entre los días 18 de julio al 3 de agosto del presen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y en espera de una respuesta favorable, le saluda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mando V. Espínola,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8. Asunción, 13 de julio de 1.994. Señor Presidente de la H. Cámara de Senadores, Dr. Evelio Fernández Arévalos. Presente. Señor Presidente: Tengo el agrado de dirigirme a Ud., y a los miembros de esta H. Cámara, a fin de informarle que por invitación del Gobierno de Taiwán estaré ausente entre los días 18 de julio al 3 de agosto del presen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y en espera de una respuesta favorable, le saluda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fredo Luis Jaeggli,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9. Asunción, 14 de julio de 1.994. Excelentísimo señor: Tengo el agrado de dirigirme a Vuestra Excelencia, en mi carácter de miembro de la Honorable Cámara de Senadores, con el objeto de notificarle mi viaje a la República Argentina, Ciudad de Buenos Aires, durante la semana comprendida entre el 18 al 22 de julio de 1994, por lo cual solicito permiso para ausentarme de las sesiones de la Cámara, de acuerdo al Art. 30º del Reglamento Interno de 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pera de contar con su aprobación, le saludo expresándole mi más alta estima y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ésar Benítez;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elentísi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0. Asunción, 14 de julio de 1.994. Señor Presidente de la H. Cámara de Senadores; Dr. Evelio Fernández Arévalos. Presente. Tengo a bien dirigirme al señor Presidente y por su digno intermedio a la Honorable Cámara de Senadores, a los efectos de comunicar que estaré ausente del país a partir del día miércoles 20 y hasta el lunes 25 de los corrientes, inclusive, con motivo de viajar a la República de Venezuela, representando al Parlamento paragu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reitero al señor Presidente y señores Senadores mis atentos salu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ilda Estigarribia de Gómez; Senadora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1. Asunción, 14 de julio de 1.994. Señor Presidente de la Honorable Cámara de Senadores; Dr. Evelio Fernández Arévalos. Presente. Tengo el honor de dirigirme al señor Presidente a los efectos de comunicar que con motivo de viajar a la República de China, dejaré de asistir a las Sesiones y a las reuniones de Comisiones que se realicen entre los días 18 de julio al 3 de agosto del presen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me valgo de ocasión para saludarlo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rnando Martínez Ortega;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2. Nota de la Comisión de Cultura, Educación y Culto, comunicando la constitución de su Mesa Directiva para el 2º período de sesiones de la siguient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os señores Senadores ya están interiorizados de la integración de las Comisiones. Son varias notas y cada una de las Comisiones, la Comisión de Cultura, Educación y Culto; la Comisión de Asuntos Departamentales, Municipales, Distritrales y Regionales, la Comisión de Obras Públicas y Comunicaciones; la Comisión de Hacienda, Presupuesto y Cuentas; la Comisión de Derechos Humanos; la Comisión de Energía, Recursos Naturales, Población y Ecología; la Comisión de Peticiones, Poderes y Reglamentos, la Comisión de Reforma Agraria y Bienestar Rural, comunican cuál ha sido la integración y la de Legislación, Justicia y Trabajo a quiénes ha designado Presidente, Vicepresidente y Rela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Señor Presidente: Yo quisiera hacer una comunicación de la Bancada, en el sentido de que había sido propuesto para miembro de la Comisión de Energía el Senador Amado Yambay y en su reemplazo estamos proponiendo al Ingeniero Julio César Vera Cáceres con el asentimiento, con el consentimiento del Senador Yambay. De modo que eso estamos comunicando en este momen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ido al señor Senador Amado Enrique Yambay que asienta a esta petición y entonces se operará el cambio por Resol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MADO ENRIQUE YAMBAY:</w:t>
      </w:r>
      <w:r>
        <w:rPr>
          <w:rFonts w:cs="Book Antiqua" w:ascii="Book Antiqua" w:hAnsi="Book Antiqua"/>
          <w:spacing w:val="-3"/>
          <w:sz w:val="24"/>
          <w:lang w:val="es-ES_tradnl"/>
        </w:rPr>
        <w:t xml:space="preserve"> De acuer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ien. Entonces, el señor Senador Amado Yambay es sustituido por el señor Senador Julio César Vera Cáceres en la Comisión de Energía y se dictará la Resolución correspondi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 OFI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Nº 292/94. Asunción, 12 de julio de 1994. Excelencia: Nos es grato dirigirnos a usted, a los efectos de remitir adjunto, para su consideración y fines que hubiere lugar, copia de la Resolución Nº 445, Acta Nº 122, del 5 de julio de 1994, de la Junta Directiva del I.D.M.</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resolución de referencia fue omitida como consecuencia de un reunión conjunta llevada a cabo entre los Senadores miembros de la Comisión de Asuntos Municipales, que contó con la presencia del Ministro del Interior, representantes de OPACI, de nuestra Institución, la Municipalidad de Asunción, AJUMPA, etc., en cuyo transcurso se acordó que un funcionario de la Municipalidad de Asunción sería designado representante del IDM ante el Comité Coordinador del Programa de Fortalecimiento Municip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mos propicia la oportunidad para saludarle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ic. Isidro Coronel Salcedo;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Evelio Fernández Arévalo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PRIV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 Nº 38/94. Asunción, 5 de julio de 1994. Señor Dr. Evelio Fernández Arévalos, Presidente de la Honorable Cámara de Senadores de la Nación. Presente. REF.: Ley de Zonas Francas remitida por el Poder Ejecutivo. De nuestra consideración: La Cámara y Bolsa de Comercio tiene el agrado de dirigirse a Ud., en su condición de Presidente de la Honorable Cámara de Senadores y expresarle los sigu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conocimiento del Mensaje del Poder Ejecutivo, que remite para su estudio un proyecto de Ley que legisla el régimen de Zonas Francas, cuyo texto es de nuestro conoc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ratarse de una Ley que tiene directa relación con el desarrollo nacional y los sectores de la producción, el comercio y los servicios, en gran medida agremiados en esta Cámara, le expresamos nuestro especial interés en tener participación, al momento de su estudio en las Comisiones respectivas, para hacer conocer nuestros puntos de v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le solicitamos que por la vía de esa Presidencia, oportunamente sea invitada esta Cámara en las Comisiones de estu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agradecer la atención que pueda brindar a nuestro pedido, nos es grato saludarlo con todo respecto,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icolás V. González Oddone (h); Presidente. Nino José Cricco; Secretari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 Asunción, 28 de junio de 1994. Señor Dr. Evelio Fernández Arévalos, Presidente de la Honorable Cámara de Senadores. Presente. De nuestra mayor consideración: Los representantes de Sindicatos del Sector Público que suscriben, se dirigen a Ud., y por su digno intermedio al Presidente y miembros de las Comisiones de Hacienda, Presupuesto y Cuentas y de Legislación, Codificación, Justicia y Trabajo, respectivamente con relación al proyecto de Ley que con Mensaje Nº 158 del Poder Ejecutivo fuera remitido en fecha 17 de junio del año en curso al Congreso Nacional "POR EL QUE SE MODIFICA ALGUNOS ARTICULOS Y AMPLIA LA LEY 186/93 QUE INCORPORA AL REGIMEN DE JUBILACIONES Y PENSIONES DEL ESTADO A LOS FUNCIONARIOS DE LA CATEGORIA DE PERSONAL TRANSITORIO QUE PRESTAN SERVICIOS EN LA ADMINISTRACION CENTRAL, UNIVERSIDAD NACIONAL DE ASUNCION Y EN INSTITUCIONES PUBLICAS NO INCORPORADAS A DICHO REGIMEN DE RECONOCIMIENTO DE SERVICIOS ANTERIORES PARA LOS MISMOS", a fin de solicitar el rechazo del proyecto presen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a Ley 186/93 que fue sancionada gracias a la sensibilidad social de los Parlamentarios del período constitucional anterior tratando de reparar una grave omisión del Estado para con sus servidores, en un acto de justicia histórica reparadora a la dignidad del servidor público, a partir del cual muchos funcionarios han presentado sus solicitudes de reconocimiento y ya se hallan aportando a los Fondos de la Caja de Jubilaciones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dicho cuerpo legal fue fudamentado y viabilizado, conforme a estudios actuariales serios encargados al Ingeniero Juan T. Doutreleau, gracias al financiamiento recibido en el ámbito del proyecto MDP/PAR/90/508, Fortalecimiento de la Capacidad de Gestión del Sector Público, con la Cooperación del Programa de las Naciones Unidas para el Desarrollo (PN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bien es cierto la implementación o puesta en vigencia de la Ley citada tropieza con ciertas dificultades al no poder muchos de los beneficiarios de la Ley, encontrar las documentaciones que justifiquen los años de trabajo en el régimen de transitorio por no existir un organismo que centralice el control del ingreso a la administración pública, como debía hacerse a través de la Dirección General del Personal Públ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señor Presidente, esta Ley no tiene sólo derivaciones económicas sino también sociales y pudo haberse conformado una Comisión Interinstitucionacional integrada por representantes de los Ministerios de Hacienda, de Justicia y Trabajo, los representantes de los funcionarios públicos, sean de Sindicatos o de Asociaciones y del mismo grupo beneficiario de lo establecido por la Ley 186/93 que facilite un mecanismo más ágil para superar los inconvenientes de los funcionarios de ref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uando todos esperábamos que el Poder Ejecutivo remitiría un proyecto que repare estas falencias antes mencionadas y prorrogar el plazo de la presentación de las solicitudes como se le ha solicitado, nos encontramos con este pedido de modificaciones que es atentario contra los derechos adquiridos y por el que los funcionarios públicos venimos luchando desde el inicio de esta nueva época, y aunque sigamos sin obtener legítimos derechos consagrados en la Constitución Nacional y no previstos aún en la Ley de Presupuesto Anual sobre seguro social, bonificación familiar y muchas otras reivindicaciones que sólo nuestro país no reconoce a sus servidores públicos, debemos plantear ante esa instancia estas inquietudes, por un sentido de solidaridad con estos dignos compañeros que con más de 30, 40 y hasta 50 años de servicio, deben seguir concurriendo con su vejez a cuesta y sus pies arrastra a las oficinas públicas por la desidia e insensibilidad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consideraciones nos permitimos solicitar de la reconocida sensibilidad y patriotismo de los honorables Parlamentarios el rechazo del proyecto de Ley remitido o en su defecto requerirle respetuosamente la participación de nuestros representantes en el tratamiento de la citada Ley en las Comisiones Asesoras dictamin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y en espero de favorable despacho le saludamos muy atenta y respetu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LOS RECURR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A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a). Asunción, 12 de julio de 1994. Dictamen Nª 1. Honorable Senado: Vuestra Comisión de Asuntos Constitucionales y Defensa Nacional os aconseja autorizar la entrada al país de aeoronaves provenientes del Comando Sur de los Estados Unidos de América, que fuera solicitada por el Poder Ejecutivo por Mensaje Nº 168 con fecha 27 de junio del presen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o dictamen se fundamenta en el Art. 224, numeral 5 de la Constitución correspondiente a las atribuciones exclusivas concedidas a la Cámara de Senadores, en concordancia con el Art. 183, numeral 3 de nuestra Magna Car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ampliarán los fundamentos pertin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odrigo Campos Cervera; Presidente. Sebastián González Insfrán; Vicepresidente. Secundino Núñez; Relator. Miembros: Carlos Romero Pereira, Diego Abente Brun, Víctor Hugo Sánchez, Miguel Abdón Saguier, Diógenes Martínez, Rafael Eladio Velá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b). Asunción, 12 de julio de 1994. Dictamen Nª 2. Honorable Senado: Vuestra Comisión de Asuntos Constitucionales y Defensa Nacional os aconseja rechazar totalmente las modificaciones introducidas por la Cámara de Diputados al proyecto de Ley "QUE MODIFICA Y AMPLIA LOS ARTICULOS 153 Y 175 DE LA LEY Nº 847/80; DEROGA LAS LEYES 11/92, 288/93 Y EL DECRETO-LEY Nº 18/89, que fuera aprobado por esta Cámara el 11 de mayo del año en curso". Conforme con el artículo 207, numeral 2 de la Constitución se requiere para el rechazo mayoría absoluta de vo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u oportunidad, miembros de esta Comisión ampliarán los fundamentos del presente despa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odrigo Campos Cervera; Presidente. Sebastián González Insfrán; Vicepresidente. Secundino Núñez; Relator. Miembros: Carlos Romero Pereira, Diego Abente Brun, Víctor Hugo Sánchez, Miguel Abdón Saguier, Diógenes Martínez, Rafael Eladio Velá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c). Asunción, 12 de julio de 1994. Dictamen Nª 3. Honorable Senado: Con relación al proyecto de Ley "CARTA ORGANICA DEL BANCO CENTRAL DEL PARAGUAY, vuestra Comisión de Asuntos Constitucionales y Defensa Nacional, os aconseja su aprobación en general y en oportunidad del tratamiento en particular, miembros de la misma se referirán, en su caso, a los aspectos constitucionales de su contenido especí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odrigo Campos Cervera; Presidente. Sebastián González Insfrán; Vicepresidente. Secundino Núñez; Relator. Miembros: Carlos Romero Pereira, Diego Abente Brun, Víctor Hugo Sánchez, Miguel Abdón Saguie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d). Asunción, 12 de julio de 1994. Dictamen Nª 4. Honorable Senado: Con relación a la objección parcial por el Poder Ejecutivo al proyecto del Ley Nº 286, QUE MODIFICA LA LEY Nº 210/70, DEL REGIMEN PENITENCIARIO, sancionado el 7 de diciembre de 1993, vuestra Comisión de Asuntos Constitucionales y Defensa Nacional, entiende que los fundamentos específicos del veto no se refieren a aspectos que coliden con preceptos constitucionales, y en consecuencia, no corresponde dictaminar sobre la objección del Ejecutivo, salvo recordar que la Cámara de Senadores al pronunciarse sobre la objección podrá: Rechazar la objección, para ello se requiere la mayoría absoluta de sus miembros, vale decir veinte y tres votos cuanto menos. De no obtenerse dicha mayoría se considerará aprobada la objección parcial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s saludamos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odrigo Campos Cervera; Presidente. Sebastián González Insfrán; Vicepresidente. Secundino Núñez; Relator. Miembros: Carlos Romero Pereira, Diego Abente Brun, Víctor Hugo Sánchez, Miguel Abdón Saguie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a). Asunción, 13 de julio de 1994. Honorable Cámara de Senadores: Vuestra Comisión de Hacienda, Presupuesto y Cuentas os aconseja el rechazo total de las modificaciones introducidas por la Cámara de Diputados, al proyecto de Ley, "QUE MODIFICA Y AMPLIA LOS ARTICULOS 153 Y 157 DE LA LEY Nº 847/80; DEROGA LAS LEYES Nºs. 11/92; 288/93 Y EL DECRETO LEY Nº 18/89", que fuera aprobado por este Honorable Senado en sesión extraordinaria de fecha 11 de mayo de 19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itado proyecto de Ley fue remitido por la Honorable Cámara de Diputados, a través del Mensaje Nº 79 de fecha 28 de junio del corr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ego Abente Brun; Presidente. Alfredo Luis Jaeggli; Vicepresidente. Osvaldo Adolfo Vázquez Ramos; Relator. Miembros: José Alberto Alderete, Carlos Romero Pereira, Armando Vicente Espínola, Fernando Martínez Ortega, Artemio Castillo,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b). Dictamen Nº 02/94. Asunción, 13 de julio de 1994. Honorable Cámara de Senadores: Vuestra Comisión de Hacienda, Presupuesto y Cuentas, os aconseja la aprobación del proyecto de Ley, "QUE PRORROGA LA VIGENCIA DEL IMPUESTO A LOS ACTOS Y DOCUMENTOS PREVISTA EN EL LIBRO IV, TITULO I DE LA LEY Nº 125 DE FECHA 9 DE ENERO DE 1992, "QUE ESTABLECE EL NUEVO REGIMEN TRIBUTARIO" Y LA TASA DEL 10% DEL IMPUESTO AL VALOR AGREGADO, HASTA EL 31 DE DICIEMBRE DE 19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encionado proyecto fue remitido al Congreso Nacional por el Poder Ejecutivo, a través del Mensaje Nº 169 de fecha 30 de junio del corr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ego Abente Brun; Presidente. Alfredo Luis Jaeggli; Vicepresidente. Osvaldo Adolfo Vázquez Ramos; Relator. Miembros: José Alberto Alderete, Carlos Romero Pereira, Armando Vicente Espínola, Fernando Martínez Ortega, Artemio Castillo,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a). Asunción, 30 de junio de 1994. Honorable Cámara de Senadores: Vuestra Comisión de Derechos Humanos os aconseja remitir al archivo la nota presentada por la señorita Clotilde Meza Aguiar, de fecha 25 de mayo de 1994, denunciando hechos de lesión corp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ana Morínigo Campuzano; Presidenta. Elba Recalde; Vicepresidente. Sebastián González Insfrán; Relator. Miembros: Víctor Rodríguez Bojanovich,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b). Asunción, 30 de junio de 1994. Honorable Cámara de Senadores: Vuestra Comisión de Derechos Humanos os aconseja remitir al archivo la nota presentada por la señora Max Lai Kong, de fecha 30 de mayo, denunciando atropellos por parte de Oficiales de Policía de la Comisaría Sexta de la Capi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ana Morínigo Campuzano; Presidenta. Elba Recalde; Vicepresidente. Sebastián González Insfrán; Relator. Miembros: Víctor Rodríguez Bojanovich,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c). Asunción, 30 de junio de 1994. Honorable Cámara de Senadores: Vuestra Comisión de Derechos Humanos os aconseja remitir al archivo la nota presentada por el Capellán Antonio de la Vega, de fecha 30 de mayo de 1994, denunciando los malos tratos de que son objetos las detenidas en la Comisaría 12, por parte del personal policial femenino de esta repart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ana Morínigo Campuzano; Presidenta. Elba Recalde; Vicepresidente. Sebastián González Insfrán; Relator. Miembros: Víctor Rodríguez Bojanovich,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d). Asunción, 23 de junio de 1994. Honorable Cámara de Senadores: Vuestra Comisión de Derechos Humanos os aconseja remitir al archivo la nota presentada por la señora Marta Beatriz Estigarribia Vera, de fecha 16 de abril de 1994, denunciando abuso de autoridad, atropello de domicilio y destrucción de vivienda por parte del Intendente de Ciudad del Este, señor Guillermo Campuz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ana Morínigo Campuzano; Presidenta. Elba Recalde; Vicepresidente. Sebastián González Insfrán; Relator. Miembros: Víctor Rodríguez Bojanovich, Secundino Núñez, Pura Moreno de Deco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e). Asunción, 23 de junio de 1994. Honorable Cámara de Senadores: Vuestra Comisión de Derechos Humanos os aconseja remitir al archivo la nota presentada por el señor Graciano Pintos Jiménez, solicitando la intervención del Senado en el caso del homicidio de su hermano Manuel Pintos Jimé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ana Morínigo Campuzano; Presidenta. Sebastián González Insfrán; Relator. Miembros: Víctor Rodríguez Bojanovich, Secundino Núñez, Pura Moreno de Deco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f). Asunción, 23 de junio de 1994. Honorable Cámara de Senadores: Vuestra Comisión de Derechos Humanos os aconseja remitir al archivo la nota presentada por el señor Rubén Ayala Bogado, funcionario del Ministerio de Industria y Comercio y Sindicalista, denunciando las constantes persecuciones de que es objeto por parte de las autoridades de dicho Ministe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ana Morínigo Campuzano; Presidenta. Elba Recalde; Vicepresidente. Sebastián González Insfrán; Relator. Miembros: Víctor Rodríguez Bojanovich, Secundino Núñez, Pura Moreno de Deco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al punto III de nuestra agenda del día, homenajes. Tiene la palabra el señor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Presidente: Estamos en este momento ante una situación sumamente compleja que se está viviendo en el Instituto de Previsión Social. Sabemos que el Presidente provisorio de ese ente señor Luis Cubas, había sido sustituido en la Presidencia por un señor Brizue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cuáles son los antecedentes que llevaron a esa determinación del Ejecutivo. Un Decreto del Ejecutivo el 3.500, en virtud del cual en el mes de mayo pasado, el Ejecutivo dispone la aplicación financiera de 35.000.000.000 (Treinta y cinco mil millones de guaraníes) de los fondos previsionales, vía Banco de Fomento por el mecanismo de los bonos, para solventar la campaña algodonera y sojera. Esto es en apretada síntesis lo ocurr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nes iban a ser las beneficiarias de estas sumas tan importantes, dos desmotadoras muy grandes que pertenecen al grupo INAGRISA y LAS PAL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consecuencia de este hecho ocurrido en mayo, comienza una campaña de hostigamiento, de presión contra el entonces Presidente señor Cubas, que desemboca en su sustitución final por el Dr. Brizuela. Entonces, señor Presidente, acá lo que ha ocurrido claramente es un manejo político de una situación que está ajustada a Derecho, porque cuando el Presidente provisorio del Directorio de I.P.S. se niega a conceder la aplicación de los 35.000.000.000 (Treinta y cinco mil millones de guaraníes) vía bono Banco de Fomento, se remite a lo que establece la Carta Orgánica del I.P.S. que le prohíbe ese tipo de aplicaciones financieras, clara y taxativ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yo vengo por este medio a reclamar y a plantear ante el plenario de este cuerpo la situación que se está viviendo en el I.P.S. y que además pienso yo, el trasfondo que tiene toda esta turbulencia, que tiene visos de nunca acabar, es justamente una consecuencia de tipo de medidas arbitrarias del Ejecutivo, independientemente de quien haya sido, quien es, etc. etc. Inclusive Brizuela no es culpable de esta situación, pero va a ser culpable en la medida en que el Ejecutivo no revea su posición y retire ese nombramiento y por supuesto no se vuelvan a producir este tipo de actos arbitrario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n realidad hemos alterado un poco la agenda del día porque estamos en la parte de homenajes. Tiene la palabra el señor Senador Rafael Eladio Velá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AFAEL ELADIO VELAZQUEZ:</w:t>
      </w:r>
      <w:r>
        <w:rPr>
          <w:rFonts w:cs="Book Antiqua" w:ascii="Book Antiqua" w:hAnsi="Book Antiqua"/>
          <w:spacing w:val="-3"/>
          <w:sz w:val="24"/>
          <w:lang w:val="es-ES_tradnl"/>
        </w:rPr>
        <w:t xml:space="preserve"> En la parte de homenajes, señor Presidente y Honorable Senadores: El 10 de julio se cumplen 107 años de la fundación del Partido Liberal. En nombre de la Bancada del Partido Radical Auténtico, rindo homenaje a los fundadores y a los luchadores que mantuvieron su v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señalar un hecho muy significativo. En América Latina, los partidos políticos de actuación en la segunda mitad del siglo XIX han desaparecido y sin embargo, en algunos lugares subsisten, Uruguay, Colombia, Paraguay, los partidos tradicionales. Ambos tienen 107 años y han sobreviv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un hecho también significativo fue que en estos 107 años de existencia, el Partido Liberal ha pasado solamente 31 años por el Gobierno, no 32 como se dice actualmente. Vale decir, que durante 75 años ha estado en la llanura. Esa llanura fue una llanura más o menos similar a la llanura de los otros partidos, digamos en el siglo XIX, pero en los últimos 40 años, y más concretamente 45, ha sido una llanura durísima, de persecución interminable. Se han usado todos los artificios posibles con la mayor desvergüenza para anula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dictador sin más méritos que estar sentado en el sillón de Carlos Antonio López, lo disolvió por Decreto y siguió viviendo. Otro dictador recurrió a un procedimiento que creyó que era más penetrante: le arrebató su personería en 1.962 y 1.977 y el partido sigue vivie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inclusive son testimonios del civismo del pueblo paraguayo, porque los aventureros de 1.962, despreciaban al pueblo paraguayo, creían que con banderas y polkas ya se tenía a la gente detrás y llenaron de banderas azules y de polkas, con consentimiento policial, toda la República y nadie les hizo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este partido ha recuperado la libertad de expresión y está usando esa libertad de expresión para coadyuvar eficaz, permanente y adnegadamente, en lo que queremos que sea un proceso de recuperación democrá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artido es uno de los más preocupados por el desarrollo y avance de este proceso que estamos viviendo, es decir, para que no sea solamente una situación fáctica, sino un proceso que desemboque en la democracia plena y directa. Tenemos discrepancias, porque dentro de todo grupo político hay discrepancias, pero esa discrepancia no lleva ni a la escisión, acá mismo están sentados Senadores liberales que pertenecen a distintos sectores internos, pero todos acatan la legitimidad de las autoridades constituidas. Todos aúnan sus criterios y vienen para ejercer dignamente la representación del pueb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preguntaba un periodista cuál era el principal aporte del Partido Liberal a este proceso y le dije: "El principal aporte es asegurar este proceso es su compromiso, traducido en hechos, de mantener su continuidad y desarrollo, de convertirlo en un proceso incontenible, de rechazar toda tentativa golp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no somos partidarios de Juan, ni de Pedro, ni de José fuera de nuestro partido, lo que sí queremos es que Juan, Pedro, José sirvan también a ese ideal, que creo que comparte la mayor parte de las otras bancadas o tal vez to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en estos 107 años, rindo mi homenaje a los fundadores que se caracterizaron socialmente por ser un grupo policlasista, desde el ex Vicepresidente Juan Antonio Jara, pasando por un prócer guaireño llamado Antonio Taboada, hallamos a colchoneros, artesanos. El último de los fundadores que murió en 1.955, Lino Vergara era un obrero. Toda esa gente significa el policlasismo de este partido, no defiende intereses sectoriales. Si hay empresarios entre nosotros, tienen la necesidad de alinearse, si hay sindicalistas entre nosotros, tienen la necesidad de alinearse para el bien común que es el objetivo de los partidos polít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partidos no constituyen un fin de sí mismos: los partidos son instrumentos para el desarrollo social y para el bien común.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Alfredo Luis Jaeggl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Señor Presidente, Honorable Cámara: Quisiera denunciar las reiteradas violaciones en cumplimiento del artículo constitucional 109, "La propiedad privada es inviolable". Ultimamente en nuestro país, señor Presidente, las violaciones a la propiedad privada se hacen cada vez más frecuentes. Ya nadie quiere tener una propiedad privada, hay muchos amigos que quieren vender o quieren desalojar sus propiedades e irse de este paí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denunciar un hecho concreto y como se dice normalmente, "para muestra vale un botón". Esta propiedad sita en San Joaquín, Departamento de Caaguazú, de 9.700 Has. de las cuales 7.000 Has. poseen pasturas para engorde artificial, racionalmente explo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quisiera estar dando toda su infraestructura porque sería larga, solamente tiene 700 Has. de monte, 170 potreros, engorda 5.000 cabezas de ganado y por culpa de tener 700 Has. de monte, en este momento que hace exactamente como dos meses hay algo así como 100 campesinos sin tierra, que están queriendo invadir la propie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e señor, aparte de esta estancia es también un industrial, justamente es dueño de un frigorífico donde emplea nada más y nada menos que a 600 personas. En total de empleados de este señor es de 2.000 personas, todos los meses tiene que pagar el sueldo a 2.000 person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te señor está queriendo ir de este país, este señor quiere vender o quiere abandonar por culpa de que en este país la propiedad privada ya no es respet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22 de junio pasado se produjo una invasión de una parte de la propiedad, en la cual actualmente se está efectuando trabajos de desmonte por más de 70 empleados. Los campesinos sin tierra amenazan a los empleados y hacen que no puedan trabajar. Amenazan a la fuerza, realmente los están desistiendo a que sigan trabajando, pero lo peor señor Presidente y a eso voy, este señor hace exactamente 5 años hizo lo posible para que gran parte de estos campesinos sin tierra tuvieran una fracción de 5.000 Has., que creo yo era de SIDEPAR y apoyada por una señora que hoy es Senadora, consiguió tierra para esta gente, pero ésta es la misma gente que hace 5 años fue a ocupar esas tierras que el mismo consiguió, los mismos nombre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s gentes han abandonado su tierra y ahora vienen a invadir otras tierras, las mismas tierras. Señor Presidente, esto es muy grave, es muy grave porque realmente tampoco esto es justicia social. Yo creo que la justicia social es el conjunto de todos los gremios, profesiones, oficios, intereses o individuos, siendo aquí el principal problema de la justicia social consiste en mantener o estimular la solidaridad de todos ellos, si al abogarlos el Estado fomenta el antagonismo de las clases o no evita lo que se llama lucha de clases o despoja de los privilegios a una de ellas, con el solo resultado de traspasarlos a otros, se mantendría el régimen de injusticia so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momento acá se está dando una injusticia social por la otra cara de la moneda. Yo no sé si este señor tal vez no tenga problemas de abandonar el país, los que van a tener problemas son sus obreros, sus 2.000 obreros. Este Senado tiene que ser caja de resonancia de este problema que es posiblemente, el más importante que estamos hablando de que vengan a invertir en nuestro país, si lo que se quiere es justamente salir de este país para que no hayan más estos problemas. Quién va querer venir a invertir en este país, nadi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ido, señor Presidente, a esta Cámara y a la prensa que se cumpla este artículo constitucional, justamente el 109.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stán inscriptos en este punto de nuestra agenda los señores Senadores Rodrigo Campos Cervera, Emilio Cubas Grau, Miguel Abdón Saguier y Gonzalo Quintana. Quiero aclarar que nuestro Reglamento dice que para este rubro se tiene que insumir nada más que 30 minutos en total y que cada Senador pueda hablar cuanto más 5 minutos. Si seguimos en este tren voy a tener que aplicar el Reglamento con estrictez porque o si no no vamos a comenzar a abordar ni siquiera los temas del día. Tien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Muy brevemente. Señor Presidente, para solicitar el tratamiento sobre tablas del pedido del Poder Ejecutivo para que el Senado autorice el ingreso al Paraguay de aeronaves provenientes de los Estados Unidos, a fin de realizar un monitoreo de las rutas de narcotrá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a petición, señor Presidente, es similar a otras anteriores y corresponde su tratamiento sobre tablas, teniendo en cuenta que la misión comenzaría a realizar su operativo con fecha 21 del mes actu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consecuencia, pido a este Honorable Senado que acompañe la propuesta de tratamiento sobre tablas de este pun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de los señores Senadores la propuesta del señor Senador Rodrigo Campos Cervera, de tratar sobre tablas la solicitud de permiso presentada por el Gobierno de los Estados Unidos de América para el sobrevuelo del territorio paraguayo de aviones Awacs, por la razón invocada por el señor Senador de que el plazo es inmin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Creo que es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pasa a constituir el primer punto del orden del día. Tiene la palabra el señor Senador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Gracias, señor Presidente. Brevemente para ampliar algunos conceptos de un preopinante sobre un lamentable Decreto del Ejecutivo, donde establecía se puedan disponer de 35.000.000.000 (Treinta y cinco mil millones de guaraníes) del I.P.S., para adquirir bonos emitidos por el Banco Nacional de Fomento que sirvan para financiar la campaña algodonera y sojera. Con tasas de interés por debajo de la tasa pasiva del Banco Central del Paraguay, tasa de interés que le está totalmente prohibida a la Institución de colocar sus fondos a esos niveles.</w:t>
      </w:r>
    </w:p>
    <w:p>
      <w:pPr>
        <w:pStyle w:val="Normal"/>
        <w:tabs>
          <w:tab w:val="clear" w:pos="720"/>
          <w:tab w:val="left" w:pos="-720" w:leader="none"/>
        </w:tabs>
        <w:suppressAutoHyphens w:val="true"/>
        <w:jc w:val="both"/>
        <w:rPr>
          <w:rFonts w:ascii="Book Antiqua" w:hAnsi="Book Antiqua" w:eastAsia="Book Antiqua" w:cs="Book Antiqua"/>
          <w:spacing w:val="-3"/>
          <w:sz w:val="24"/>
          <w:lang w:val="es-ES_tradnl"/>
        </w:rPr>
      </w:pPr>
      <w:r>
        <w:rPr>
          <w:rFonts w:eastAsia="Book Antiqua" w:cs="Book Antiqua" w:ascii="Book Antiqua" w:hAnsi="Book Antiqua"/>
          <w:spacing w:val="-3"/>
          <w:sz w:val="24"/>
          <w:lang w:val="es-ES_tradnl"/>
        </w:rPr>
        <w:t xml:space="preserv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raíz, señor Presidente, de este Decreto refrendado por los Ministros del área económica, el de Hacienda, el de Agricultura y el de Industria, las autoridades del I.P.S se han opuesto por ser violatorias de lo que establece la Carta Orgánica de esa Institución y a través de esa oposición, se inició un hostigamiento sistemático del Ejecutivo hacia el Presidente interino de la Institución, alegando otros motivos, pero el motivo principal era el de que las autoridades del I.P.S. se oponían a los designios del Ejecutivo, porque defendían los intereses de los empleadores y de los trabaj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reocupante, señor Presidente, este tipo de comportamiento del Poder Ejecutivo sobre Instituciones que bien sabemos, tienen su mirada y sus tentáculos para llevarlo al campo de la privatiz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 preocupante, señor Presidente, que en su momento esta Cámara tendrá que tomar una posición en ese sentido de desacreditar Instituciones Públicas para que después puedan ser negociadas por 30 monedas de plat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señor Presidente, que quiero dejar constancia de mi total repudio a este tipo de disposiciones que atenta contra Instituciones que han tenido sus problemas administrativos, que cuando se afianzan en su administración, empiezan de tener este tipo de acosamient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Miguel Abdón Sagui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Señor Presidente, señores Senadores: Por expresa resolución de mi bancada, quiero también expresar la inquietud de la misma por la situación que le toca vivir al Instituto de Previsión So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mportante para clarificar ideas, señor Presidente, recordar que nuestra Constitución Nacional en su Art.95, consagra como una aspiración de la sociedad paraguaya, el servicio del sistema de seguridad social integral, se extienda a todos los sectores de la pobl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es un programa social, es una aspiración colectiva y además se señala, señor Presidente, que los servicios del sistema de seguridad social podrán ser públicos, privados o mixtos y en todos los casos estarán supervisados por 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bien, frente a esta proclamación constitucional la ciudadanía, día a día, viene recibiendo noticias del desorden, la anarquía y la corrupción que impera en el Instituto de Previsión Social. Y esta situación por la que está atravesando esta Institución, obedece única y exclusivamente a la ineptitud del Gobierno de administrarla. Nadie más tiene la respons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l lado de esa situación, de anarquía, de desorden, de litigios permanentes, que hacen imposible que la Institución cumpla sus fines, de cubrir los riesgos de accidentes de trabajo, de vejez, de maternidad, de jubilación, etc., tenemos hechos como los señalados por algunos preopin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Gobierno del Presidente Wasmosy por el Decreto 3.500, dispone que el Instituto de Previsión Social adquiera bonos que van a ser librados por el Banco de Fomento, para solventar la campaña algodonera y sojera. Para beneficiar en primer lugar nada menos que a INAGRIS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una vez más, nos encontramos frente al triste episodio de que se quiere gobernar para los socios y los amigos. Ya antes se aprobó un Decreto que le da amplios privilegios a este grupo oligopólico que integra CADELP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creemos nosotros, que este tema del sistema previsional y particularmente del Instituto de Previsión Social, es de una gravedad que está saliendo de sus límites. Y en esta oportunidad se da el caso de que se lo remueve al Presidente del Consejo por haberse opuesto precisamente a poner en vigencia el Decreto, por el que se le imponía la adquisición de esos bonos. Por debajo, como bien se dijo acá, de la tasa de interés que establece el Banco Cent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hay algo aún más delicado, este Gobierno con una arrogancia impropia de demócratas, designa a una persona que es repudiada por todos los funcionarios por tener antecedentes dudosos. Y digo arrogancia porque este Gobierno olvida que democracia es gobierno de opinión pública y si la opinión pública tiene dudas, tiene sospechas con respecto a un  funcionario, es fundamental que los Administradores recojan esa inquietud para tomar una determina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breves consideraciones, reitero, la inquietud muy seria de mi bancada, con respecto a la política que está siguiendo el gobierno, con relación al Instituto de Previsión Social.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Gracias, señor Presidente. Para solicitar en primer lugar el Tratamiento de Código para el Código Penal que está en estudio en la Comisión de Legislación, Codificación, Justicia y Trabajo por un plazo de 90 dí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solicitar se gire el proyecto de Ley que establece el Régimen de Zona Franca a la Comisión de Legislación, Codificación, Justicia y Trabajo y por último, señor Presidente, para ilustrar a los señores Senadores que tienen entre sus documentos distribuidos en el día de hoy, una planilla sobre el proyecto de Ley de Ley Orgánica del Banco Central del Paraguay, que explico brevemente para facilitar el estudio de este proyecto de Ley que próximamente lo vamos a estar considerando en el ple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primera columna tienen los artículos de la Comisión, el proyecto definitivo de Comisión; en la segunda columna donde dice, "Fuentes", trata de ilustrar qué observación o proyecto fue aceptado por la Comisión, y por último, en la columna de "Concordancia" con el proyecto del Ejecutivo, la correspondencia al proyecto original, presentado por el Poder Ejecutivo para realizar fácilmente un estudio comparativo de los proyectos presentado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Voy a poner a votación en primer lugar el tratamiento de código del proyecto de código penal lo cual obviamente, como su nombre lo indica, hace  aplicable el Art. 6º de la Resolución 50/9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tratamiento de código, de ese proyecto de código penal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onfiere a ese proyecto tratamiento de código. El plazo. El plazo pedido por la Comisión pareciera excesivo, pero no es tal porque se trata de un código de fondo de mucha importancia. Entonces, los que estén de acuerdo con 90 días de plazo para que los señores Senadores formulen sus propuestas por escrito a la Comisión respectiva,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onfiere ese plazo de 90 días. De acuerdo con lo que peticionó el señor Senador Gonzalo Quintana se pase también a la Comisión de Legislación, el proyecto de Ley sobre Zona Franca. 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s para pedir el tratamiento sobre tablas del Mensaje Nº 169 del Poder Ejecutivo, Ministerio de Hacienda de fecha 30 de junio que remite un proyecto de Ley que establece el nuevo Régimen Tributario. Se trata señor Presidente, fundamentalmente, de la extensión del plazo de vigencia de dos excepciones de la Ley 125, uno es el Impuesto a Actas y Documentos y el otro es el Impuesto al Valor Agre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tiene mucha repercusión presupuestaria. Sucede que el Ejecutivo se atrasó en el envío de este pedido, y es por eso que con el dictamen favorable de la Comisión de Hacienda, estamos pidiendo de su tratamiento sobre tablas en el día de ho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Quiero aclarar que tenemos acá el dictamen de la Comisión de Hacienda, si no hubiera este dictamen por supuesto no podría haber tratamiento sobre tablas, pero está el dictamen de la Comisión de fecha 13 de julio, que aconseja la aprobación del proyecto de Ley al que se refirió el señor Senador. Tiene la palabra el señor Senador Víctor Hugo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Señor Presidente: Yo quisiera manifestar mi oposición al tratamiento sobre tablas de esta cuestión, considerando la circunstancia de que he radicado en el seno de la Comisión de Peticiones, Poderes y Reglamentos, un proyecto de Resolución que solicita informe al Ministerio de Hacienda, precisamente respecto a este punto, que me parece de vital importancia contar previamente con esos elementos de juicio, a los efectos de que nosotros podamos considerar a conciencia si corresponde o no, acceder a la prórroga solicitada que, en realidad no puede ser una prórroga, sino que habría que dictar una nueva Ley que ponga en vigencia un artículo dero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hasta tanto no tengamos esa respuesta a ese pedido de informe, mal podríamos nosotros estar tratando esta cuestión sin tener esos elementos de juicio necesario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l Reglamento admite una breve discusión sobre este tema, de manera que en esa tesitura cedo la palabra sobre el particular a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El pedido de informe presentado por el Senador preopinante no tiene relación con un pedido de prórroga de la aplicación de una Ley. En el informe se dará las características generales del funcionamiento de estos artículos de la Legislación Tributaria. Acá lo más importante es que todas nuestras estimaciones de ingreso para el Ejercicio Fiscal del presente año, está calculado en base a los rendimientos de esos impuestos. De no prorrogarse el Fisco estaría perdiendo como 15.000.000.000 (Quince mil millones de guaraníes) y no podría cumplir ciertos programas fundamentales. El pedido de informe podrá venir el jueves, no veo la relación que exista entre prórroga de la aplicación de estos impuestos y el pedido de informe.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hay dúplica en la discusión sobre este tema. Es para una aclaración exclusivamente que cedo de nuevo la palabra a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Le agradezco, señor Presidente. Solamente para decir dos cosas más para la ilustración de los miembros de este cuerpo. En primer lugar la prórroga es solamente hasta el 31 de diciembre. En segundo lugar, hay un proyecto que está siendo elaborado en el Poder Ejecutivo, de modificación de la Ley Tributaria que va a contemplar las preocupaciones de fondo de los Senadores. Y en tercer lugar, cuando tratemos el Presupuesto del año 95, consideraremos también el fondo de esta cuestión. De manera que ésta es una medida de emergencia temporal, a los efectos de no desequilibrar el Presupuesto General de Gastos. Es to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Los dos últimos oradores para hablar sobre este tema son los señores Senadores Gonzalo Quintana y Milciades Rafael Casabianca. 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Reconociendo por razón de la materia y la importancia que la Comisión de Hacienda es la principal, solamente quería informar que este proyecto fue girado también a nuestra Comisión, y que vamos a producir dictamen el día lunes, si es que no se aprueba el pedido de tratamiento de sobre tabla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Milciades Rafael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ILCIADES RAFAEL CASABIANCA:</w:t>
      </w:r>
      <w:r>
        <w:rPr>
          <w:rFonts w:cs="Book Antiqua" w:ascii="Book Antiqua" w:hAnsi="Book Antiqua"/>
          <w:spacing w:val="-3"/>
          <w:sz w:val="24"/>
          <w:lang w:val="es-ES_tradnl"/>
        </w:rPr>
        <w:t xml:space="preserve"> Gracias, señor Presidente. Para disentir con el Presidente de la Comisión de Hacienda y adherirme a los argumentos expuestos por el preopinante, Senador Víctor Hugo Sánch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Resulta que este tema, señor Presidente, no es culpa del Senado que se haya llegado a esta situación, sino evidentemente por un olvido del Ministerio de Hacienda, y que requiere no un estudio precisamente por el tema de que afecta o no afecta al Presupuesto, sino sencillamente hay otras medidas como  el aumento del porcentaje del impuesto al IVA, del 8 al 10%, que es el motivo por el cual la misma Ley 125 establece el plazo de su vigencia hasta el 30 de junio. Y ese impuesto aumento el IVA a ese porcentaje del 8 al 10%.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corresponde permitir a las otras Comisiones que se expidan sobre el tema, porque realmente tiene mucha importanci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 va a votar, entonces, el pedido de tratamiento sobre tabl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Quiero retirar la moción, porque yo pensé que iba a haber consenso del cuerpo en ese sentido, pero si hay Senadores que tienen legítimas preocupaciones, lo tratamos el jueves que viene, señor Presidente. Retiro mi moción de ord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u moción es que se incorpore al orden del día de la próxim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Moción de pref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oción de preferencia. ¿Están de acuerdo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va a votar la moción de preferencia, que requiere veinticinco votos, en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a moción de preferencia, se servirán levantar la mano. Creo que hay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va a integrar el orden del día del próximo jueves. Tien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Gracias, señor Presidente, estimados colegas: En el Noticiero 13, después del mediodía del viernes de la semana pasada, he observado con una gran sorpresa la información brindada a todo el país, por intermedio de este Canal, de la supuesta no asistencia de los señores Parlamentarios, en este caso, miembros de la Cámara de Senadores, a su lugar de trabajo, mostrando imágenes a todo el país de este salón vacío, y de otras oficinas con los funcionarios trabajando. Pero el principal objetivo era, el principal blanco de esa información del Canal 13, del mediodía del viernes, era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no sé si en forma artera, en forma malintencionada, o por la falta de capacidad verdadera de la función que le  corresponde a un periodista estaban pasando esa información, tratando, por supuesto, y logrando en gran medida seguramente, que el pueblo paraguayo esté observando con malos ojos este cuerpo Legislativ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entras que, señor Presidente, estimados colegas, acá se pasaba esa información televisada, en la Casa de la Cultura que es otro lugar de trabajo de los señores Parlamentarios, estaban trabajando dos Comisiones y varios de los señores Legisladores estaban también reunidos, en realidad sin que sean reuniones de Comisiones, tratando la conformación de las distintas Mesas Directivas de Comi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ara salir al paso a esta desinformación que yo creo malintencionada, señor Presidente, del Canal, o de los hombres que cubren, o de las personas que cubren el Parlamento, quiero dar la nómina de las Comisiones que estaban trabajando el día vier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isión de Relaciones Exteriores, con los señores Senadores Carlos Alberto González, Diego Abente Brun, Gonzalo Quintana, Víctor Hugo Sánchez, Miguel Abdón Sagui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de Legislación estaba trabajando con el Senador Gonzalo Quintana, Miguel Abdón Saguier, Víctor Sánchez Villagra, Elba Recalde, Víctor Hugo Sánchez. Y asistentes, como muchos de los que estábamos por lo menos de paso ese día en este lugar de trabajo nuestro, estaban los Senadores Carlos Romero Pereira, Armando Vicente Espínola, Fernando Pfannl, Alfredo Luis Jaeggli, Diego Abente Brun, y otros que los señores Funcionarios de nuestra Administración no pudieron darme la información porque a lo mejor fugazmente estuvieron averiguando o viendo las cosas parlamentarias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levo mi protesta y les pido, les ruego a los señores periodistas que no vuelvan a ocurrir una desinformación para el pueblo paraguayo, porque todo el país es perjudicado cuando se incita a que la población se ponga en contra de un Parlamento.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Presidente: Quería señalar, agregando a lo que dice el señor Senador, que esta Cámara, desde el año 1989, solamente una vez no se reunió por falta de quórum, y una vez no continuó sus sesiones porque el quórum quedó roto, lo cual es un récord creo que mundial. Muchas gracias, señor Senador. Tiene la palabra el señor Senador Juan María Carr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Señor Presidente: Existe una Ley de Recursos Forestales que ha sido enviada y ya ha sido aprobada, ya tiene media sanción de la Cámara de Diputados. La sanción automática de esta Ley regirá a partir del 24 de agosto de este año. Como esa Ley tiene 98 artículos, solicito el tratamiento de código y un plazo de 20 días, si se aprueba esto hoy, hoy mismo se van a repartir los ejemplares a los señores Senadores para que podamos expedirnos en el plazo necesario y conveniente.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 va a votar. Yo creo que es imprescindible el pedido aprobarlo porque no nos queda otro recurso: está corriendo el plazo para que se produzca la sanción fic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prueba, entonces, el pedido de tratamiento de código y el plazo de 20 días indicado. Tiene la palabra e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Gracias, señor Presidente. Solamente, señor Presidente, para hacer una breve referencia también a lo que aparece en el Diario Ultima Hora: "I.P.S atribulado por conflictos". Aquí los señores Senadores que me han precedido en el uso de la palabra, señalaron muy bien esta preocupación, pero yo no puedo dejar tampoco de expresar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sulta que los desafíos fundamentales que estamos teniendo en nuestro país, evidentemente que se presentan en el aspecto de la institucionalidad, de los procedimientos y de la conducta hum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uando la intención de nuestra Constitución Nacional es hacer llegar los beneficios de la seguridad social a la mayor cantidad posible de ciudadanos o de la población en general, y sin embargo con una institución que ya hace más de 50 años que existe y que ha sido siempre manoseada por el Gobierno, si hasta hoy en este tiempo no hay un procedimiento adecuado, y no hay una forma de hacer participar a sus propios Consejeros para la toma de decisiones, evidentemente que vamos a tener conflictos como los que estamos viendo, y seguramente mañana eso se va a manifestar sobre este Parlamento, porque vemos que existen funcionarios haciendo huelga de hambre y demás cosas. Y eso debe ser motivo realmente de preocupación de este Parlamen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preopinante también, señor Presidente, y no quiero dejar también de preocuparme, se refirió a la situación y a la forma como se está comportando nuestra población referente a la falta de la propiedad y al atropello de la propiedad privada. Muchas veces este tema de la propiedad privada, o de la privatización es un tema que realmente merece profundizarse, porque donde hay injusticia social, y esto se hereda de muchos años, evidentemente que los conflictos se van a manifestar siempre, y nosotros tenemos la responsabilidad de hacer lectura acabada y de buena for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ra que esa justicia realmente exista en nuestro paí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Gracias, señor Presidente. Señor Presidente, Honorable Cámara: La bancada de mi partido, señor Presidente, quiere manifestar su adhesión a la celebración que hoy conmemora y se celebra hoy en este recinto, de la fundación del Centro Democrático, origen de un partido tradicional, un partido comprometido con la suerte del pueblo paraguayo a través de su historia, de sus hombres, de sus programas y de su objetivo totalmente identificado con la suerte de nuestra Pat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borozados adherimos nuestros sentimientos y deseamos al Partido Liberal, a través de la Bancada del Partido Liberal Radical Auténtico, representante legítimo de ese partido en este recinto, toda clase de suerte y de renovación permanente de su compromiso con el bien común de la Pat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l mismo tiempo, señor Presidente, quiero rendir un homenaje a la República de Francia, hoy 14 de julio, que se celebran más de 200 años del aniversario de aquel grito de la Revolución Francesa que enarbolando los principios de "Igualdad, Fraternidad y Libertad" dieron un renacer a este pensamiento secular, hoy día tan repetido y tan acariciado por todos los partidos políticos y por todos los gobiern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a República de Francia, con la total solidaridad e identificación de mi partido con estos principios eternos, perennes e imborrables: Salud!.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SUSANA MORINIGO CAMPUZANO:</w:t>
      </w:r>
      <w:r>
        <w:rPr>
          <w:rFonts w:cs="Book Antiqua" w:ascii="Book Antiqua" w:hAnsi="Book Antiqua"/>
          <w:spacing w:val="-3"/>
          <w:sz w:val="24"/>
          <w:lang w:val="es-ES_tradnl"/>
        </w:rPr>
        <w:t xml:space="preserve"> Señor Presidente, Honorable Cámara: Corroborando cuanto ha manifestado un Senador preopinante respecto a las actividades cumplidas por el Senado, cábeme expresar que, en la oportunidad mencionada, la Comisión de Derechos Humanos estuvo reunida para nombrar, a sus respectivas autoridades, y también para hacer un resumen de la actividad realizada a partir del mes de julio de 1993 al mes de julio de 1994, y elevarla a la consideración de la Presid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señor Presidente, quiero solicitar a este pleno, por su intermedio, la designación de una Comisión para visitar a la colega Senadora Pura Moreno de Decoud -que se halla internada en un sanatorio local y ha sido intervenida quirúrgicamente- a objeto de hacerle presente nuestros deseos de pronto restablecimiento. Es todo y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a Senadora. Tengo que informar sobre el particular al cuerpo, que el que habla estuvo en dos oportunidades a visitar a la señora Senadora. La primera vez no pude verla porque estaba todavía en terapia intensiva, y que en el día de la fecha, en feliz coincidencia con el Senador Juan Manuel Cano Melgarejo, estuvimos presentes y le dimos nuestros saludos, no sólo propios sino también por todos los miembros de este cuerpo. Y me complazco en informar también que el estado de salud de la señora Senadora es realmente bueno, tiene una recuperación excelente, y quienes la conocemos sabemos que tiene un espíritu a toda prueba. De manera que se ha cumplido el pedido de la señora Senadora, y demás está decirlo que voy a reiterar esa visita. Muchas gracias. Tien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í, señor Presidente, señores Senadores: Brevemente, para referirme a las expresiones vertidas en esta sesión con relación a hechos y situaciones que afectan al Instituto de Previsión So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reo, señor Presidente, que en el entusiasmo de las exposiciones, se han dicho cosas que obligan a la intervención mía para intentar alguna precisión. Debo señalar, señor Presidente, que lo que voy a decir lo haré como Senador del Partido Colorado, miembro de la Junta de Gobierno de mi Partido y de la Comisión Ejecutiva de esa Junta de Gobierno de mi Parti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Junta de Gobierno del Partido Colorado, señor Presidente, por intermedio de su Comisión Ejecutiva, se ha manifestado con relación a la decisión tomada por el Poder Ejecutivo, consistente en la designación del nuevo Presidente del Instituto de Previsión Social, el Dr. Brizue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Comisión Ejecutiva se ha pronunciado apoyando y respaldando la gestión del Poder Ejecutivo para llenar un vacío que se estaba viviendo en la más alta responsabilidad de conducción de esa importante institución, y es más, ha exhortado a los hombres del Partido Colorado pertenecientes al sector obrero, al sector patronal y al del funcionariado de la institución, a apoyar las gestiones del nuevo Presidente, con la impronta de servir a los intereses de las personas afectadas por los servicios del Institu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dicho acá, señor Presidente, con relación a este tema, que se "ha removido" al Presidente del Consejo del Instituto de Previsión Social. Creo que ésa no es una expresión estrictamente ajustada a la verdad. El señor Cubas estaba interinando la presidencia como consecuencia de las situaciones anteriores vividas en el Instituto, y que tuvieron inclusive un tratamiento bastante intenso y profundo en esta propia Cámara de Senadores, y que culminara con la separación del cargo, vía creo --si la memoria no me traiciona-- un permiso de 60 días del anterior Presidente, anterior al interinato del señor Cubas, Dr. Ignacio Mendoza, y el plazo anunciado por el Poder Ejecutivo para designar al nuevo Presidente fue de 60 días --repito-- si la memoria no me traiciona en días más o en días me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umplido ese plazo, señor Presidente, en uso de  sus atribuciones el Poder Ejecutivo designó hace unos días al Dr. Brizuela. Así que el señor Cubas no fue "removido" de su cargo, el señor Cubas, en su carácter de miembro del Consejo, propuesto por la Feprinco, cumplió el mandato dádole por el Consej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otro lado, señor Presidente, se ha dicho acá que el designado, el Dr. Brizuela, es una persona repudiada por" todo el funcionariado del Instituto de Previsión Social". Señor Presidente: como Parlamentario y como político interesado en las cuestiones que afectan a nuestra sociedad nacional, yo he estado siguiendo el desarrollo de los acontecimientos producidos el día en que el Dr. Brizuela tenía que asumir sus funciones, y ahí no había más de un centenar de funcionarios, señor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 este recinto de la Cámara de Senadores hablar de un supuesto repudio de "todo el funcionariado" al nuevo Presidente del I.P.S, creo que no se ajusta a la verdad, y corresponde intentar la prec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señor Presidente: Al Dr. Brizuela se lo ha presentado como una persona "con antecedentes". Recuerdo eso un titular de un diario de circulación nacional, creo que con toda la mala intención, porque evidentemente todos los ciudadanos tenemos antecedentes; buenos, regulares, malos, es otra cuestión, pero con un espectacular título de tapa se ha presentado al designado para la presidencia del Instituto de Previsión Social como una persona "con antecedentes", en ese manipuleo de la palabra, señor Presidente, pretendiendo que aparezca eso como antecedentes dolosos, oscuros, delictivos, etc,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más. El Dr. Brizuela, a quien no conozco personalmente --aclaro-- ha presentado a la opinión pública todos los documentos que acreditan que en los casos en que fue involucrado, fue sobreseí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se ha recordado acá un Decreto de privilegio para Cadelpa, y creo que si recordamos aquel decreto de privilegio, nobleza obliga también a recordar que por iniciativa de integrantes de la clase política de diferentes sectores,  especialmente de la Mesa de Diálogo del Pacto de Gobernabilidad, ese decreto, señor Presidente, fue derogado, y varios Parlamentarios de esta Cámara de Senadores nos hemos ocupado no de la simple denuncia, sino de realizar las gestiones para la derogación de ese decreto, y también nobleza obliga a decir, señor Presidente --y pongo como testigos a varios de los colegas y a los integrantes representantes de partidos políticos en la Mesa del Pacto de Gobernabilidad-- hemos encontrado la mejor predisposición en el señor Presidente de la República para la derogación alud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repito que hago esto en un intento de precisión. Hago esto porque soy parte --reitero-- de la Comisión Ejecutiva de la Junta de Gobierno de mi Partido, que se ha pronunciado en apoyo a la designación, designación que también --vale la pena repetir-- es facultad privativa del Poder Ejecutiv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y totalmente de acuerdo, señor Presidente, que la ciudadanía, el funcionariado, los asegurados, los aportantes, tienen todo el derecho de juzgar la actuación de un funcionario designado al frente de la institución, pero creo que el prejuzgamiento, es peligroso. Y creo que también es peligroso, señor Presidente, para los intereses del estado de derecho y de la institucionalización que tanto mentamos, que entendamos que el Poder Administrador ejerce sus facultades constitucionales y legales sin ninguna necesidad de consulta previa con sectores afectados o involucrados. No podemos presentar con el título de democracia la posibilidad de que para cada acción de designación de un funcionario el Poder Ejecutivo deba realizar una consulta popular, porque no es lo que establece el orden legal en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habiendo votado en la Comisión Ejecutiva de mi partido, el comunicado al que referí reiteradas veces, personalmente ratifico mi humilde respaldo a la decisión del Poder Ejecutivo porque ha cumplido con una obligación: llenar la vacancia en la Presidencia del Consejo del Instituto de Previsión Social. Ratifico mis deseos de éxito, ojalá, Dios quiera, a la gestión del Consejo presidido ahora por el Dr. Brizue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reitero, señor Presidente, el señor Cubas no fue "removido". Es más, desde mi óptica personal, inclusive el propio interinato del señor Cubas estaba violentando las estipulaciones legales, Carta Orgánica del Instituto de Previsión Social, que habiendo yo votado en contra --valga la anécdota-- en el período parlamentario anterior en la Cámara de Diputados, se impuso como requisito para ser Presidente del Instituto de Previsión Social, el tener título universi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señor Presidente, es muy raro que no se haya hecho ninguna denuncia, ningún comentario, ninguna manifestación de preocupación cuando --repito-- desde mi punto de vista, sino se estaba violentando la estipulación legal, se estaba orillando esa violación de la estipulación leg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hora, señor Presidente, nos "estiramos de los pelos, nos rasgamos las vestiduras", pero en fin, son las circunstancias propias del proceso de construcción de la democracia y, señor Presidente, de todas maneras es saludable que nos incorporemos a la lista de ciudadanos preocupados por la suerte del Instituto de Previsión Social, aunque bien nos cuidemos de recordar épocas anteriores de ese mismo Instituto.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n este período de la sesión, no puede haber dúplicas o refutaciones, sino brevemente indicar preocupaciones, hacer comentarios, formular valoraciones, pero no un debate en torno a un tema. Para que haya un debate en torno a un tema tiene que ser propuesto como un pedido de informe o pedido de Resolución, y se le da entonces el tratamiento que corresponde, de acuerdo con nuestro Regla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no voy a ceder más la palabra para refutaciones o contrarefutaciones sobre este tema. Estamos a las 10:30 horas de la mañana, están inscriptos cuatro oradores, y todavía ni siquiera comenzamos con el primer punto del orden del día. Están inscriptos los señores Senadores Carlos Alberto González, Milciades Rafael Casabianca, Nilda Estigarribia de Gómez y Emilio Cubas Grau. Hago la advertencia que no voy a ceder la palabra para volver a tocar este tema del I.P.S. Tiene la palabra el señor Senador Carlos Alberto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ALBERTO GONZALEZ:</w:t>
      </w:r>
      <w:r>
        <w:rPr>
          <w:rFonts w:cs="Book Antiqua" w:ascii="Book Antiqua" w:hAnsi="Book Antiqua"/>
          <w:spacing w:val="-3"/>
          <w:sz w:val="24"/>
          <w:lang w:val="es-ES_tradnl"/>
        </w:rPr>
        <w:t xml:space="preserve"> Señor Presidente: Sean mis palabras para adherir a las de un preopinante, y lo hago en nombre de la Bancada del Partido Liberal Radical Auténtico, en cuanto al homenaje a la fecha del 14 de jul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amos que esta fecha es no solamente la fecha nacional de Francia, sino también es una fecha que implica una expresión de libertad, una expresión de derrota del autoritarismo, una expresión de victoria de los pueblos lib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Bancada del Partido Liberal Radical Auténtico, con estas palabras, adhiere a este homenaje, y por otro lado quiere significar a la República Francesa también ese voto de homenaje, y a todos los pueblos libres del mun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Milciades Rafael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ILCIADES RAFAEL CASABIANCA:</w:t>
      </w:r>
      <w:r>
        <w:rPr>
          <w:rFonts w:cs="Book Antiqua" w:ascii="Book Antiqua" w:hAnsi="Book Antiqua"/>
          <w:spacing w:val="-3"/>
          <w:sz w:val="24"/>
          <w:lang w:val="es-ES_tradnl"/>
        </w:rPr>
        <w:t xml:space="preserve"> Señor Presidente, muchas gracias. Honorable Cámara: Es para sumarme, en nombre de la Bancada del Encuentro Nacional a la fecha aniversario del Partido Liberal Radical Autén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creo que sea necesario destacar las virtudes de este añejo tronco de la democracia paraguaya, pero de todos modos no podemos dejar pasar, los de Encuentro Nacional, la ocasión de felicitar con un abrazo fraterno a uno de los hermanos mayores de la política paraguaya, como es el Partido Liberal Radical Auténtic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siera extenderme en esas consideraciones, pero cada año estamos repitiendo --digamos-- estos homenajes muy correspondientes a los respectivos aniversarios, pero también respetando las disposiciones de nuestro Reglamento, sólo quiero dejar expresado ese sentimiento del Encuentro Nacional hacia el Partido Liberal Radical Auténtic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la señora Senadora Nilda Estigarribia de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NILDA ESTIGARRIBIA DE GOMEZ:</w:t>
      </w:r>
      <w:r>
        <w:rPr>
          <w:rFonts w:cs="Book Antiqua" w:ascii="Book Antiqua" w:hAnsi="Book Antiqua"/>
          <w:spacing w:val="-3"/>
          <w:sz w:val="24"/>
          <w:lang w:val="es-ES_tradnl"/>
        </w:rPr>
        <w:t xml:space="preserve"> No sé si corresponde, señor Presidente, porque es para contestarle al señor Senador que se refirió al I.P.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señora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NILDA ESTIGARRIBIA DE GOMEZ:</w:t>
      </w:r>
      <w:r>
        <w:rPr>
          <w:rFonts w:cs="Book Antiqua" w:ascii="Book Antiqua" w:hAnsi="Book Antiqua"/>
          <w:spacing w:val="-3"/>
          <w:sz w:val="24"/>
          <w:lang w:val="es-ES_tradnl"/>
        </w:rPr>
        <w:t xml:space="preserve"> Buen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ueno, es el último orador porque veo que el señor Senador Emilio Cubas Grau no está en su b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eñor Presidente: Voy a tener que excusarme de hacer uso de la palabra, porque usted democráticamente indicó que ya no se tocaría e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rrecto, muy bien, muchas gracias, señor Senador. Tiene la palabra el señor Senador Amado Yamb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MADO ENRIQUE YAMBAY:</w:t>
      </w:r>
      <w:r>
        <w:rPr>
          <w:rFonts w:cs="Book Antiqua" w:ascii="Book Antiqua" w:hAnsi="Book Antiqua"/>
          <w:spacing w:val="-3"/>
          <w:sz w:val="24"/>
          <w:lang w:val="es-ES_tradnl"/>
        </w:rPr>
        <w:t xml:space="preserve"> No es precisamente para referirme al tema en cuestión, señor Presidente, solamente que quiero manifestar e informar a los queridos colegas de que acabo de recibir en mi radio mensaje una noticia muy agradable, que nuestra compañera colega Pura Moreno de Decoud ya salió de terapia intensiva y está recuperándose satisfactoriamente en el Sanatorio Migon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Antes de pasar al primer punto del orden del día, quería comunicar a los señores Senadores que el señor ex-Senador Waldino Ramón Lovera continúa en terapia intensiva, y que continuamos haciendo gestiones desde la Presidencia de este Senado, con el objeto de que sean asignados recursos del presupuesto para que la familia afronte la difícil situación que está pas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que vamos a llamar a sesión extraordinaria para el día martes, con el objeto de tratar la Ley Orgánica del Banco Central. Hubiera querido que fuera la reunión el día de mañana, pero hubo inconvenientes en ciertas bancadas que impiden que esa intención de la Presidencia se pueda materializ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el martes de la próxima semana, entonces, comenzamos a tratar ese tema, y recuerdo a los señores Senadores que posiblemente nos lleve más de una sesión su tratamiento. De manera que vamos a tener una semana agit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también invitar a los señores Presidentes de Comisiones a una reunión del día lunes, a las 10:00 en mi despacho, con el objeto de analizar la marcha de todos los asuntos en trámi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último, tenemos un informe de la Comisión Bicameral que tuvo por objeto buscar la solución del problema de nuestro traslado. Esta Comisión Bicameral produjo un informe que fue repartido a los señores Senadores. Yo ruego a los señores Senadores que lean con detenimiento ese informe, porque luego, acogiendo lo que aquí se sugiere, voy a hacer una reunión informal de ambas Cámaras del Congreso informal porque constitucionalmente no cabe hacerlo de otra forma, con el objeto de munirnos de todos los elementos de juicio de ambas Cámaras, a fin de determinar, primero, el lugar en que ha de ser construido el nuevo edificio del Congreso, y, en segundo lugar, la metodología para los programas relativos a la construcción, el llamado a licitación para el proyecto, los premios que han de otorgarse, en fin, detalles que dicen relación con la construcción de este nuevo aposento --diríamos así-- del Congreso, porque estamos trabajando en forma muy penosa en las  condiciones actu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ruego a los señores Senadores una detenida lectura de ese material que ya fuera distribu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 relación al Dr. Waldino Ramón Lovera, acaba de llegar, en este mismo instante, aclaro que nosotros promovimos un expediente en el Ministerio de Hacienda, con el objeto de allegar fondos para la atención médica de este querido amigo, y acaba de llegar esta nota, con fecha 12 de julio, firmada por el Ministro de Hacienda, Dr. Crispiniano Sandoval, que dice lo siguiente: "Respondiendo a su carta del 8 del mes de curso, referida a la gestión para conseguir aportes destinados a financiar el tratamiento médico del ex-Senador Nacional, Dr. Waldino Ramón Lovera, debo comunicarle que por el momento el Ministerio de Hacienda tiene agotado el rubro de Imprevistos, y que ha pedido al Congreso la ampliación presupuestaria de dicho rubro para la atención de grandes prioridades. Para proveer el citado aporte, la Cámara de Senadores podrá solicitar la reprogramación de sus propios rubros de Imprevistos, con financiamiento de royaltíes, que actualmente registra un saldo de guaraníes....", y luego viene el detalle numéric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nosotros de inmediato vamos a proceder a la reprogramación de ese rubro, que no va a alcanzar a satisfacer las necesidades del ex-Senador Waldino Ramón Lovera, pero va a paliar, cuanto menos, una situación angustiosa, y vamos a seguir las gestiones ante el Poder Ejecutivo mediante la reprogramación de nuestros propios rubros presupuestarios de Imprevistos para que de alguna manera se satisfaga esta neces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entonces, por fin, al primer punto del orden del día, que de acuerdo con lo que se votó en esta sala es el Mensaje Nº 168 del Poder Ejecutivo, solicitud de permiso presentada por el Gobierno de los Estados Unidos para el sobrevuelo del territorio paraguayo por parte de  aviones AWAC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l dictamen correspondiente cuanto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12 de julio de 1994. HONORABLE CAMARA: Vuestra Comisión de Asuntos Constitucionales y Defensa Nacional os aconseja autorizar la entrada al país de aeronaves provenientes  del Comando Sur de los Estados Unidos de América, que fuera solicitada por el Poder Ejecutivo con Mensaje Nº 168  de fecha 27 de junio del presente añ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o dictamen se fundamenta en el artículo 224, numeral 5) de la Constitución, correspondiente a las atribuciones exclusivas concedidas a la Cámara de Senadores, en concordancia con el artículo 183, numeral 3) de nuestra Carta Mag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RODRIGO CAMPOS CERVERA, SEBASTIAN GONZALEZ INSFRAN, SECUNDINO NUÑEZ, CARLOS ROMERO PEREIRA, DIEGO ABENTE BRUN, VICTOR HUGO SANCHEZ, MIGUEL ABDON SAGUIER, DIOGENES MARTI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Rodrigo Campos Cervera, como Presidente de la Comisión de Asuntos Constitu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Señor Presidente: Este pedido que formula el Poder Ejecutivo, a propuesta del Gobierno de los Estados Unidos, reconoce dos precedentes que han sido resueltos satisfactoriam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imero de ellos bajo Resolución Nº 126, con fecha 6 de setiembre de 1993, el Senado otorgó la autorización correspondiente. Igualmente al pedido formulado en diciembre del año pasado, que fuera resuelto también favorablemente, según Resolución Nº 184 de este alto cuerp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sabido, señor Presidente, que el interés en erradicar o siquiera deprimir el tráfico ilícito de estupefacientes es un compromiso que nos corresponde no solamente como ciudadanos, sino fundamentalmente como Senadores, habida cuenta la disposición de la Constitución, artículo 71, y porque cada uno de nosotros tenemos plena conciencia de lo que supone la presencia de este flagelo en cualquier país del mu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llo, señor Presidente, que solicito en nombre de la Comisión que presido, que los compañeros acompañen este pedido de autorización, a fin de que la misma pueda iniciarse en la fecha indicada, vale decir el 21 del mes actual.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l proyecto respectivo dice lo sigu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1º.- Autorizar el ingreso al Paraguay de aeronaves provenientes del Comando Sur de los Estados Unidos de América, para la verificación aérea de posibles rutas empleadas para el tráfico de narcóticos, de acuerdo con los términos de la solicitud del Poder Ejecutivo, según Mensaje Nº 168 del 27 de junio de 19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dictamen y con este proyecto,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rá la comunicación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punto del orden del día: Mensaje Nº 147 del Poder Ejecutivo, remitiendo el Protocolo Facultativo del Pacto Internacional de Derechos Civiles y Políticos". Lectura del dictamen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HONORABLE CAMARA DE SENADORES: Vuestra Comisión de Derechos Humanos os aconseja la aprobación del "PROTOCOLO FACULTATIVO DEL PACTO INTERNACIONAL DE DERECHOS CIVILES Y POLITICOS, adoptado en Nueva York el 19 de diciembre de 196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SUSANA MORINIGO CAMPUZANO, ELBA RECALDE, VICTOR RODRIGUEZ BOJANOVICH, PURA MORENO DE DECOUD, SECUNDINO NU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7 de junio de 1994. HONORABLE CAMARA DE SENADORES: Vuestra Comisión de Relaciones Exteriores y Asuntos Internacionales os aconseja la aprobación del "PROTOCOLO FACULTATIVO DEL PACTO INTERNACIONAL DE DERECHOS CIVILES Y POLITICOS, adoptado en Nueva York el 19 de diciembre de 196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CARLOS ALBERTO GONZALEZ, MILCIADES RAFAEL CASABIANCA, DIOGENES MARTINEZ, VICTOR HUGO SANCHEZ, LUIS GUANES GONDRA, DIEGO ABENTE BRUN, MIGUEL ANGEL GONZALEZ CASABIANCA, FERNANDO PFANN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sé si ambas Comisiones han designado a un vocero?. Tiene la palabr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0:4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EL VICEPRESIDENTE 1º SENADOR BASILIO NIKIPHOROF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SUSANA MORINIGO:</w:t>
      </w:r>
      <w:r>
        <w:rPr>
          <w:rFonts w:cs="Book Antiqua" w:ascii="Book Antiqua" w:hAnsi="Book Antiqua"/>
          <w:spacing w:val="-3"/>
          <w:sz w:val="24"/>
          <w:lang w:val="es-ES_tradnl"/>
        </w:rPr>
        <w:t xml:space="preserve"> Señor Presidente, Honorable Cámara: La Comisión de Derechos Humanos considera necesaria la aprobación del PROTOCOLO FACULTATIVO DEL PACTO INTERNACIONAL DE DERECHOS CIVILES Y POLITICOS, suscrito en Nueva York el 19 de diciembre de 196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emora en la consideración de este Acuerdo denuncia, por sí sola, el sistema de gobierno que imperaba en el Paraguay. Por mucho tiempo existía en nuestro país la práctica de predicar fuera del país el respeto y la vigencia de los derechos humanos, y negarlos permanentemente en la política int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lizmente, señor Presidente, la reacción del país, expresada por su pueblo en armas el 3 de febrero de 1989, ha permitido la aprobación de otros Acuerdos, como el Pacto de San José de Costa Rica, y el reconocimiento de la competencia de la jurisdicción de la Corte Interamericana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onvenio, que es una genuina preocupación por la suerte de millones de americanos, constituye un mecanismo enderezado a garantizar los derechos que les corresponden por su condición de sere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ien dice el Poder Ejecutivo que "la ratificación de este Protocolo cierra los principales mecanismos de protección internacional de los derechos humanos". En este Convenio hay una conquista, entre otras, muy significativa, porque asegura la defensa de los derechos humanos, posibilitando el amparo internacional para que los que se vean abandonados a su suerte, por el único delito de no compartir ni tolerar las violaciones de las garantías constitucionales, y la depredación del erario nacional, que están entre las primeras finalidades de los golpistas que instauran gobiernos usurpadores, violando la Constitución y los derechos civiles y polít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onvenio, señor Presidente, Honorable Cámara, en uno de los artículos expresa: "Todo individuo que alegue una violación de cualquiera de sus derechos ennumerados en el Pacto y que haya agotado todos los recursos internos disponibles, podrá someter a la consideración del Comité una comunicación escrita". Esta facilidad en los medios a usarse para alcanzar fines superiores, es una de las virtudes de este Protoco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esarrollo progresivo del sistema interamericano que garantiza los derechos humanos, permite afirmar la vigencia de la justicia, la paz y el progreso. Sin justicia, señor Presidente, no habrá desarrollo ni progreso, que para afirmarse requiere fundamentalmente el respeto de los derechos del ser hum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solicitar vuestro voto para aprobar el informe de las Comisiones, me permito repetir un pensamiento del Pontífice Juan Pablo II, que dice "es cierto que el control del respeto de los derechos humanos corresponde ante todo a cada sistema jurídico, pero una mayor sensibilidad y una acentuada preocupación por el reconocimiento o por la violación de la dignidad y de la libertad del hombre han hecho ver no sólo la conveniencia, sino también la necesidad de que la protección y el control que ejerce un Estado se completen y se refuercen a través de una institución jurídica supranacional y autóno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onorable Cámara: el Convenio que hoy analizamos refuerza esa institución, por lo que solicito su aprobación.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nadora. Tiene la palabra el señor Senador Carlos Alberto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ALBERTO GONZALEZ:</w:t>
      </w:r>
      <w:r>
        <w:rPr>
          <w:rFonts w:cs="Book Antiqua" w:ascii="Book Antiqua" w:hAnsi="Book Antiqua"/>
          <w:spacing w:val="-3"/>
          <w:sz w:val="24"/>
          <w:lang w:val="es-ES_tradnl"/>
        </w:rPr>
        <w:t xml:space="preserve"> Señor Presidente, Honorable Cámara: En nombre de la Comisión de Relaciones Exteriores y Asuntos Internacionales, quisiera agregar a lo expresado por la preopinante algunos antecedentes vinculados con este Protocolo Facultativo del Pacto Internacional de Derechos Civiles y Políticos, que está en debate en esta Cáma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término, corresponde señalar que en el año 1966 fue adoptado y abierto a la firma, ratificación y adhesión de los países miembros de las Naciones Unidas, el Pacto Internacional de Derechos Civiles y Políticos. Este es el origen del Protocolo que estamos debatiendo en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importante del Pacto Internacional es que cada uno de los Estados partes, de acuerdo con el artículo 2º,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es bien, de acuerdo con este Pacto Internacional, se creó también un Comité, y ese Comité es el que tiene que recibir las denuncias que pudieran hacerse en torno a la situación de los derechos humanos en los distintos países. Pero eran los Estados miembros de Naciones Unidas que suscribieran el Pacto, los que podían hacer eventualmente las denuncias y estaban obligados a realizar y hacer llegar un informe al Comité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ál es el gran avance  que se tiene con este Protocolo?. De acuerdo con el artículo 1º "todo Estado parte en el Pacto, que llegue a ser parte en el presente Protocolo, reconoce la competencia del Comité para recibir y considerar comunicaciones de individuos que se hallen bajo la jurisdicción de ese Estado, y que aleguen ser víctimas de una violación por parte de ese Estado, de cualquiera de los derechos enunciados en el Pa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e decir que partir de la aprobación de este Protocolo, todo individuo radicado en el Paraguay, cuyos derechos humanos sean violados, tiene la posibilidad de llegar al Comité con el propósito de denunciar la situación que se le crea, y esto es evidentemente un gran avance, y como lo dijo la preopinante, una situación de esta naturaleza era la que durante la época de la dictadura no podía ser admitida de ninguna man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hoy cualquier ciudadano paraguayo puede ser denunciante ante el Comité creado por el Pacto, de una violación de los derechos humanos. Y si bien es cierto que ni el Pacto ni el Protocolo establecen sanciones directas a los países que eventualmente violen a los derechos humanos, existe sí un mecanismo que en la práctica en definitiva constituye una verdadera sanción, y es que el Comité respectivo puede dirigirse al país violador de los derechos humanos, pidiendo una explicación y que todos estos antecedentes figurarán en el informe que hará el Secretario General de  Naciones Un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razones, creemos absolutamente indispensable la ratificación de este Protocolo y consideramos que ello implica un gran avance en materia de protección de los derechos humanos y una incorporación del Paraguay a la comunidad internacional que protege los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les razones, solicito a los colegas Senadores la aprobación de este Protocol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Bueno, dado que no hay oradores inscriptos, y el proyecto consta de un solo artículo, se va a aprobar en general y en particular el siguien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APRUEBA EL PROTOCOLO FACULTATIVO DEL PACTO INTERNACIONAL DE DERECHOS CIVILES Y POLIT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ONGRESO DE LA NACION PARAGUAYA SANCIONA CON FUERZA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1º.- Apruébase el Protocolo Facultativo del Pacto Internacional de Derechos Civiles y Políticos adoptado en Nueva York, el 19 de junio de 1966, y cuyo texto es como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a favor de este proyecto de Ley, que se sirva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rcer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Mensaje Nº 152 del Poder Ejecutivo-Ministeri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unción, 15 de junio de 1994. HONORABLE CAMARA: Vuestra Comisión de Hacienda, Presupuesto y Cuentas os aconseja la aprobación del proyecto de Ley "POR EL CUAL SE AMPLIA EL PRESUPUESTO GENERAL DE LA NACION PARA EL EJERCICIO FISCAL 1994 (ADMINISTRACION CENTRAL - UTILIZACION DE FONDOS EN EL PROGRAMA SECTORIAL DE INVERSIONES DE ACUERDO A LOS FINES DE PRESTAMOS NºS. 727 Y 728 (MINISTERIO DE DEFENSA NACIONAL), APROBADO POR LA LEY Nº 297 de fecha 30 de diciembre de 1993.</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encionado proyecto de Ley fue remitido al Congreso Nacional por el Poder Ejecutivo - Ministerio de Hacienda, a través del Mensaje Nº 152 de fecha 6 de junio de 19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INEZ ORTEGA, ALFREDO LUIS JAEGGLI, DIEGO ABENTE BRUN, JOSE ALBERTO ALDERETE, ARTEMIO CASTILLO,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iene la palabra el señor Presidente de la Comisión de Hacienda,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Para dos cosas. En primer lugar, creo que hay un error. Yo no he suscrito este dictamen. En segundo lugar, en nombre de la Comisión de Hacienda que discutió este tema en el día de ayer, y resolvió por unanimidad solicitar al cuerpo que sea devuelto a Comisión para su tratamiento más exhaustivo, estoy proponiendo como moción de orden, que este Mensaje Nº 152 sea devuelto a la Comisión de Hacienda. Pongo a consideración de los colegas este pedido unánime de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Perdón, quiero aclararle al señor Senador Diego Abente Brun que él había firmado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ntonces hay un error. Le agradezc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Hay quórum estricto, por favor. Se va a votar la moción del Senador Diego Abente para que vuelva a Comisión este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Necesita 2/3.</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Necesita 17 votos para que pase nuevamente a Comisión. Los que estén a favor de que vuelva a Comisión, se servirán levantar la m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YORIA -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lve 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rto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Mensaje Nº 146 del Poder Ejecutivo- Ministerio de Hacienda, de fecha 25 de mayo de 19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unción, 15 de junio de 1994. HONORABLE CAMARA: Vuestra Comisión de Hacienda, Presupuesto y Cuentas os aconseja la aprobación del proyecto de Ley "POR EL CUAL SE AMPLIA EL PRESUPUESTO GENERAL DE LA NACION PARA EL EJERCICIO FISCAL AÑO 1994 (MINISTERIO DE DEFENSA NACIONAL), APROBADO POR LA LEY Nº 297 de fecha 30 de diciembre de 1993". El citado proyecto de Ley fue remitido al Congreso Nacional por el Poder Ejecutivo-Ministerio de Hacienda, a través del Mensaje Nº 146 de fecha 25 de mayo de 19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INEZ ORTEGA, ALFREDO LUIS JAEGGLI, JOSE ALBERTO ALDERETE, CARLOS ROMERO PEREIRA, ARTEMIO CASTILLO, LUIS GUANES GONDR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iene la palabra el señor Presidente de la Comisión de Hacienda,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n nombre de la Comisión va a fundamentar este pedido de ampliación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señores Senadores: Este pedido de ampliación presupuestaria para el Ministerio de Defensa Nacional presentado por el Poder Ejecutivo, asciende por el lado de ingresos y por el lado de egresos, a Gs. 1.249.049.200, y afecta a muchos programas dentro del Ministerio de Defensa Nacional, en especial al Arsenal de la Marina, al Comando de Institutos Navales de Enseñanza y a la Dirección de Sanidad Milit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s son gastos financiados con recursos propios, o sea los Arsenales hacen trabajos al sector privado y por ello perciben algún canon o perciben precios de sus servicios. Ultimamente los Arsenales, se habrán dado cuenta que tuvo problemas con su personal, en el sentido de que ellos exigen que se los considere como personales civiles y no militares. Hasta este momento no tienen ningún beneficio social, tengo entendido que por este medio se pretende solucionar esos proble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el segundo progra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 del Comando de Institutos Navales de Enseñanza, es un instituto donde dan clases de formación a los efectos de habilitar a profesionales fluviales, y tienen profesores a remunerar. También esos alumnos pagan algunos aranceles y recaudan, entonces, sin que esté presupuestado no pueden gastar. La suma es insignificante, son 72.000.000 de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rcer programa es, en materia de cifras es el de mayor cantidad, asciende a 427.000.000 de Gs., aproximadamente, y es para el Hospital de la Dirección de Sanidad Militar de las FFAA de la Nación, que también por cobro de aranceles a los pacientes que van ahí, entonces, recaudan también y debe presupuestarse, y por lo tanto ellos también tienen insumos, tienen que comprar medicamentos, otros materiales, y las cifras son exactas de 427.000.000 Gs. por el lado de gastos y la misma cifra por el lado de ingre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otro programa para el Comando de Instituciones Navales de Enseñanza, una suma de 26.000.000 de Gs., que viene también por aranceles, y si no se presupuesta no se puede utiliz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compartimos en la Comisión de Hacienda y Presupuesto que hay que habilitar a los ejecutores de este programa para que puedan utilizar los fondos, de no ser así son fondos propios de ellos, y estarían bloqueados como en otros proyectos de ampliaciones anteriores que se han explicado en esta Cámara, también sucede dentro de las FFA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adelanto que hay muchísimas ampliaciones que están pendientes en nuestra Comisión, de este tipo, para la Universidad Nacional, para otras instituciones, que vendrán en los próximos días, y en la medida en que se dilaten estas cosas, se intraquiliza porque es una especie de situación de no poder administrarse estos fon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as palabras solicito a la plenaria que le dé el apoyo para que cuenten con la media sanción del Senad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Fernando Martínez. Tiene la palabra el señor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Presidente: Juntamente con el Senador Peralta y el Senador Rodríguez Bojanovich habíamos estado buscando la armonización en el conflicto entre el personal civil del Arsenal de Marina y el personal mili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n habido muchos problemas, señor Presidente, en el sentido de las reivindicaciones que está planteando el sindicato, que ni siquiera está siendo reconocido hasta hoy, por el Ministerio de Justicia, se han interpuesto recursos, etc, y está en una situación bastante complej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sotros entendemos que el allanamiento que pueda hacer la Comisión, por eso firmé yo el dictamen a favor, va a permitir que en adelante esta entidad, esta unidad de producción, porque es prácticamente una unidad de producción fabril, y de entrenamiento de personal, tenga un carácter diferente. Hoy día es una institución híbrida, con un porcentaje muy importante de la reglamentación militar que se pretende imponer a ese grupo humano, que es de alrededor de 100 personas que se están calificando profesionalmente en el ramo metalúrgic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ntiendo que es una unidad importante, presta servicios, el Senador Martínez acaba de mencionar inclusive, que lo que se busca es la normalización de ese ingreso, acerca de cuya administración yo personalmente tengo muchas dudas, las sigo teniendo, y es posible que si esta situación se aclara gracias a este aumento presupuestario y a la transferencia, porque lo que se había dicho es que este aumento va a permitir el usufructo, el goce, de una serie de beneficios que hoy le son negados a este grupo de personal que está trabajando, personal civil, tales como por ejemplo vacaciones, bonificaciones familiares,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cual también va a permitir que poco a poco esa entidad sea substraída de un ámbito que creo que no es el que corresponde. Inclusive ellos, los militares habían planteado la conveniencia de plantear eso como una unidad de producción, aún cuando fuese del Ejército, pero con personal ya de plantilla, etc, con todos los beneficios laborales que corresponden y que le son reconocidos por la Constitución y por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que creo, con esta salvedad, señor Presidente, y haciendo que la Comisión, en alguna forma, a la hora en que dentro de un par meses tengamos que considerar el Presupuesto General de Gastos de la Nación, y también tengamos en particular lo que hace a la Cartera de Defensa, y dentro de eso una serie de unidades militares, tal como ésta, consideremos la necesidad, de que se plantee a alguna tipo de norma, ya sea una Ley o quizá la modificación, y en este momento se está discutiendo la ley militar; se incorpore dentro de esa norma, la alternativa de que ciertas unidades, tales como por ejemplo esta unidad, quizá quepan otras que estén en situación similar, de manera de dejar abierta la posibilidad de que trabajen con personal civil y que eso ya esté contemplado en la legislación, que gozarán de todos los beneficios que acuerda la Constitución y la Ley, en especial el Código Lab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algo que es muy importante que quede muy claro, que bajo ese condicionamiento estamos dando nuestra aprobación a este proyecto de Le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Carlos Romero Pereira. 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miembros: Es para adelantar mi voto a favor del mensaje en general, pero para --al mismo tiempo-- dejar a salvo que en el tratamiento en particular he de oponerme a algunos de los rubros solici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segundo lugar, señor Presidente, es para señalar, que yo creo que es importante que esta Cámara tenga siempre presente que cuando se habla de ampliaciones, a veces se mencionan que son recursos propios. Los recursos propios de las entidades del Estado son recursos públicos, no son recursos propios de la entidad, son recursos del país que la entidad puede recaudar precisamente porque el país le está dando la infraestructura necesaria para que ese ingreso sea generado. Es todo,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0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SU TIUTLAR EL SEÑOR SENADOR EVELIO FERNANDEZ ARE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ncillamente para aclarar, no quiero tener ninguna discusión con el señor Presidente de la Comisión, sino para aclararle que en materia de Presupuesto y en el clasificador presupuestario, recursos propios se entiende aquel generado por la institución independientemente de los recursos generales del Est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Entonces le quiero aclarar que no se está hablando de un recurso particular. A los efectos presupuestarios y a los efectos de la codificación, se entienden por recursos propios aquellos generados en la misma institución, como por ejemplo: Salud Pública, va un paciente y cobra un arancel, ahí no interviene la Dirección del Tesoro para su recaudación.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erminado el debate vamos a votar el proyecto en gene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Los que estén de acuerdo con este proyecto en general y con el dictamen de la Comisión respectiva,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º.-  Amplíase la estimación de los ingresos de la Administración Central en la suma de (Gs. 1.249.049.200), un mil doscientos cuarenta y nueve millones, cuarenta y nueve mil doscientos guaraníes, conforme al siguiente detal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stedes, señores Senadores, tienen a la vista el detalle de cada uno de estos rub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Apruébase la ampliación del Crédito Presupuestario para la Administración Central por la suma de (Gs. 1.249.049.200), un mil doscientos cuarenta y nueve millones cuarenta y nueve mil doscientos guaraníes, que estará afectado al Presupuesto vigente del Ministerio de Defensa Nacional (Arsenal de Marina, Comando de Institutos Navales de Enseñanza y Hospital Militar), conforme al siguiente detalle:", que los señores Senadores tienen a la v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í, Señor Presidente: Como había dicho al fundamentar mi voto a favor en general, quiero hacer algunas salvedades con respecto a rubros que yo personalmente sugiero que no sean aprob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hoja 2, 10-2-10-01-00 es el Hospital Militar, en la parte de abajo, el segundo de los cuadros, los rubros Remuneraciones extraordinarias y Bonificaciones  y Gratificaciones, el primero es 115-04: Gs. 7.425.600; el segundo 118-04 Gs.: 118.527.6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son, en mi opinión, señor Presidente y señores miembros, rubros que no corresponden que en este momento sean otorgados, por más que los recursos sean generados por la propia institución a través de la venta de servicios y que eso tenga su lugar en el nomencl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todas maneras yo entiendo que son rubros que no deberían ser aprob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entonces, cuestiono: Bonificaciones, Gratificaciones y Remuneraciones extraordin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l resto estoy de acuerdo, señor Presidente. Es tod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La Comisión tiene un dictamen en sentido contrario y que pide la aprobación de este artículo, y por supuesto, en su momento, se pondrá primero a votación el dictamen de Comisión.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Es para argumentar un poco el deseo mío de mantenerse estos rubros, y fundamentar en el sentido de que esta Sanidad Militar tiene muchos personales inferiores como enfermeras, limpiadoras, serenos, inclusive hacen guardia, también los médicos militares, también tienen contratados médicos que no tienen jerarquía militar. Por tanto, ellos deben cobrar, porque la exigencia de trabajo es de cinco horas creo que a la mañana, a la tarde otras cinco, y a veces generalmente no tienen reemplazantes las mucamas, no tienen reemplazantes las enfermeras, y les corresponden vacaciones entonces deben contratarse en sustitución a é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tanto, por qué le vamos a castigar al personal más inferior, más necesitado y mantener en otras instituciones gente con mayores salarios, con estos mismos rubros de Bonificación y Remuneración extraordin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iendo que los militares con presilla tienen bonificación por alimentación. Las enfermeras no tienen jerarquía, son personal civil, tienen tanto derecho como los otros que realizan las mismas labores, el mismo derecho de cobrar y esto es a los efectos de eso,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El problema con este pedido es el siguiente: las Bonificaciones, Gratificaciones y Remuneraciones extraordinarias ya fueron planteadas en su oportunidad, cuando se estudió el Presupuesto del Hospital Militar dentro del marco del Presupuesto General de 1994.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no es que no se esté contemplando las Bonificaciones y Gratificaciones, en su momento esto ya se aprobó. Se aprobó lo que se pidió, señor Presidente, con respecto al Hospital Militar, menos lo que tenía que ver con la obra de infraestructura. Ese pedido para la obra de infraestructura fue aprobado posteriormente a través de un pedido de ampliación que yo mismo apoyé y fundamenté a favor de la ampliación para la continuación de las ob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señor Presidente, que entiendo que en este momento no corresponde. Es tod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Quiero entender por sus palabras que el señor Senador no está proponiendo, entonces, la eliminación de los rubros 115-4 y 118-4, sino que en esos rubros queden las asignaciones originarias, sin au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l resto, acomp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Terminado el debate, entonces, voy a poner a votación, en primer lugar el dictamen de Comisión que aconseja la aprobación de este artículo 2º tal cual los señores Senadores tienen a la vista, eso es lo que la Comisión de Hacienda aconsej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prueba el artículo 2º tal cual tienen los señores Senadores a la v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3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pedir a los señores Senadores que consideremos primero, si les parece bien, si hay unanimidad en la sala, el punto 6º, porque luego vamos a entrar a considerar cada uno de los pedidos de pensiones. Es un solo asunto, el punto 6º del orden del día que es un pedido de informe relativo "al resarcimiento de los derechos de propiedad de los afectados por las obras civiles del emprendimiento hidroenergético de Yacyretá en la margen derecha". ¿Está de acuerdo la sa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fecto. Entonces, pasamos a considerar el punto 6º del orden del día, y se dará lectura al dictamen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9 de junio de 1994. Honorable Cámara: Vuestra Comisión de Peticiones, Poderes y Reglamentos os aconseja aprobar con modificaciones el pedido de informe solicitado al Poder Ejecutivo, vía Ministerio de Obras Públicas y Comunicaciones, en referencia al "resarcimiento de los derechos de propiedad de los afectados por las obras civiles del emprendimiento hidroenergético de Yacyretá en la margen derecha", presentado por los Senadores Fermín Ramírez y Luis Guanes Gondra. Se adjunta el proyecto de Resol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Víctor Hugo Sánchez, Gonzalo Quintana, Secundino Núñez, Rodrigo Campos Cervera, Osvaldo Vázquez, Blas N. Riquelme, Víctor Sánchez Villagra, Julio Rolando Elizeche, Martín Chiol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Víctor Hugo Sánchez, como miembro informante de la Comisión de Peticiones, Poderes y Reglamen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Señor Presidente: Ya no estoy en esa f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l señor Senador dictaminó acá en esa condición y ha de cumplir esa función hasta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Muy bien, señor Presidente, voy a acceder entonces a su solicitud con mucho gu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fectivamente, cuando aún ejercía la Presidencia de la Comisión de Peticiones, Poderes y Reglamentos se ha considerado en su seno esta iniciativa de los colegas Senadores Fermín Ramírez y Luis Guanes Gondra, respecto al tema vinculado con las indemnizaciones a los propietarios de la margen derecha del emprendimiento Hidroeléctrico de Yacyre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videntemente que la inquietud que anima a los señores proyectistas y que justifica este pedido de informe, es lo relacionado a cómo se ha conducido el tema vinculado con las indemnizac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mismo, se indaga al Ministerio de Obras Públicas y Comunicaciones acerca de la forma en que se ha procedido a esas indemnizaciones en concepto de monto o valor por la propiedad en s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segundo lugar, por las mejoras introducidas en ella y en tercer lugar una pregunta, a ver si se introdujo o no ese concepto que fue debatido no hace mucho en el plenario de esta Cámara, que guarda relación con el tema vinculado con el lucro cesante, tema muy discutido por cierto y que fue rechaz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xistiendo noticias de que las indemnizaciones anteriores posiblemente hayan incluido estos rubros, lógicamente es deseo de los proyectistas, y que la Comisión ha acompañado consustanciado con este proyecto, a los efectos de que nos venga una respuesta seria, responsable y fundamentalmente aclaratoria en esta cuestión tan import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s son las razones por las cuales la Comisión ha aprobado con modificaciones este proyecto de Resolución y solicita por mi intermedio a la plenaria, su aprobación.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Juan Manuel Peralta, actual Presidente de la Comisión de Peticiones, Poderes y Regla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Gracias, señor Presidente: Nuestra Comisión, señor Presidente, se adhiere plenamente a lo informado por el señor Senador Víctor Hugo Sánch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proyectista, señor Senador Luis Guanes Gondr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í, señor  Presidente, señores Senadores: En nombre de los proyectistas: el Proyecto fue presentado por el señor Senador Fermín Ramírez y el suscrito, en primer lugar agradecemos a la Comisión de Peticiones la diligencia que tuvo; sabemos que tiene mucho trabajo, pero que siempre está al día con los dictámenes. Acompañamos el dictamen que ellos proponen al plenario con las modificaciones que ellos también introducen, por considerar que no afecta el fondo de la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xposición del señor Senador --y perdón que lo mencione-- Víctor Hugo Sánchez ya nos exonera de abundar sobre el particular. Lo único que se pretende es tener información de lo que se considera un "monumento a la corrupción", que así lo ha considerado el señor Presidente de la Argentina Carlos Saúl Menem, y por los motivos ya expuestos por el entonces Presidente de la Comisión de Peticiones nos sentimos exonerados de ampli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Desis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fecto. Entonces, se va a votar en general el proyecto en estud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proyecto en general y con el dictamen de la Comisión respectiva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prueba en general, por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ía decir que en el artículo 1º se repite dos veces la palabra "informe" por un problema de transcripción de copia, la primera tiene que eliminar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1º. Solicitar al Poder Ejecutivo- vía Ministerio de Obras Públicas y Comunicaciones, informe sobre las indemnizaciones a los propietarios de la margen derecha del emprendimiento hidroenergético de Yacyretá sobre los siguientes pu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istado de personas físicas y jurídicas que fueron indemnizadas con expresión 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perficie de cada una de las propiedades afec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onto pagado en concepto de indemnización por cada una de ellas; 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Monto pagado en concepto de mejoras para cada </w:t>
        <w:tab/>
        <w:t>propie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parágraf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probado el parágraf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 Si fue considerado en el monto de las indemnizaciones el lucro cesante. En su caso indentificar las propiedades y los montos pagados en este concep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Para sugerir una modificación de forma, señor Presidente, "si el lucro cesante fue considerado", es singular, estamos hablando del lucro cesante. Y alteraría el orden "si el lucro cesante fue considerado en el monto de las indemnizaciones, en su caso, identificar las propiedades y los montos pagados en ese concepto". Si la Comisión acep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rrecto. Se vota, entonces, este período con la corrección de estilo que acaba de proponer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prueba de esa forma el parágraf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La respuesta a este pedido de informe deberá ser suministrada en un plazo de 20 (veinte) dí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3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aprobado el proyecto y se harán las comunicaciones correspon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entonces, al 4º punto del orden del día, y el 4º y el 5º se refieren a pensiones gracia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ero recordar antes que se lean los dictámenes respectivos, que éste ya es un tema que había sido postergado hace más o menos un mes, porque algunos señores Senadores dijeron que querían previamente consultar las carpetas respectivas. Entonces, con ese motivo, postergamos el tratamiento que tenía que efectuarse en la sesión extraordinaria última, y como ustedes recuerdan nos quedamos sin quórum mediando la sesión. Fue el primer caso en la historia del Senado desde el 89, en que este cuerpo se quedó sin quórum; anteriormente no se inició la sesión por falta de quórum en una oport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Es la segund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 cierto, la segunda vez, tiene razón el señor Senador. Traigo a cuento estos antecedentes para que los señores Senadores sepan que no es un tema sorpresivo por así decirlo, sino que ha estado rondando la sala en dos oportun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entonces, del dictamen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8 de junio de 1994. Honorable Cámara: Vuestra Comisión de Hacienda, Presupuesto y Cuentas os aconseja la aprobación con modificaciones del proyecto de Ley "Que concede y aumenta pensión graciable a varias personas". El citado proyecto de Ley fue presentado por varios Diputados, aprobado por la Cámara de Diputados en sesión ordinaria en fecha 12 de mayo de 1994 y sometido a estudio a estudio y consideración de la Honorable Cámara de Senadores, a través del Mensaje Nº 41, de fecha 18 de mayo del corri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Ortega, Alfredo Luis Jaeggli, José Alberto Alderete, Carlos Romero Pereira, Armando Vicente Espínola, Artemio Castillo, Luis Guanes Gondra y Basilio Nikiphorof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ntes de ceder la palabra al Presidente de la Comisión dictaminante, quiero que tengan presente los señores Senadores que en este 4º punto del orden del día hay un proyecto de la Comisión, que luce en una hoja que se va remitiendo a las anteriores, y va diciendo "artículo 1º.- sin modificaciones, Art. 2º.- sin modificaciones", etc. y el artículo 19 modifica, así como el artículo 39. El resto la Comisión propone que sea sin modificaciones. Tiene la palabra el señor Senador Fernando Martínez Ortega, entonces Presidente de la Comisión de Hacienda, Presupuesto y Cuentas y que ha estudiado e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Este proyecto ya ha recorrido mucho, de ida y vuelta del plenario a Comisión, de Comisión al ple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fundamento por el cual no se ha aprobado en su primera oportunidad ha sido el de poder verificar, como dijo el señor Presidente, los fundamentos de los pedidos. Quiero ser muy claro y muy honesto en la respuesta por nuestra Comisión de que no hay posibilidad de traer a esta plenaria fundamentos re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edido de la Cámara de Diputados, de aproximadamente 62 solicitudes, solamente dos fueron modificados, el artículo 19 de Gs. 450.000 que se solicitaba, aumentamos a Gs. 500.000, por tratarse de la viuda del ex Diputado Esperanza Leiva, encontramos que la señora tiene mucha necesidad y equilibramos un poco a la pensión que hemos concedido a los hijos del Diputado Riquelme. Después, en todo caso, hemos disminuido uno de Gs. 350.000 a Gs. 300.000 por un acuerdo entre las Comisiones de Diputados y de Senadores de no más, salvo caso muy excepcionales, a Gs. 3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o no sé cómo se puede proceder en este proyecto, por ser un listado muy extenso, entonces, solamente lo que quiero señalar es que las modificaciones, vuelvo a reiterar, son el artículo 19 y el artículo 39, hay una diferencia de Gs. 5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señalando otra vez que estas cosas son tan imposibles, la necesidad que nosotros tenemos en la Comisión es que cada proyectista firmante de la solicitud de pensión o aumento de la misma, sean los encargados en defenderla. En el otro punto están los proyectos que corresponden a los Senadores y tal vez en esa oportunidad vamos a tener los fundamentos más reales de los proyectista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Carlos Alberto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ALBERTO GONZALEZ:</w:t>
      </w:r>
      <w:r>
        <w:rPr>
          <w:rFonts w:cs="Book Antiqua" w:ascii="Book Antiqua" w:hAnsi="Book Antiqua"/>
          <w:spacing w:val="-3"/>
          <w:sz w:val="24"/>
          <w:lang w:val="es-ES_tradnl"/>
        </w:rPr>
        <w:t xml:space="preserve"> Señor Presidente: Quisiera manifestar la profunda preocupación que tengo en torno a la política de esta Cámara y del Parlamento en relación con las pensiones gracia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curre que sin lugar a dudas, en un país como el Paraguay, seguramente tendríamos que un alto porcentaje de la población requiere pensiones graciables, porque tienen necesidades económicas, personas que son hijas de ex-combatientes, esposas de ex-funcionarios públicos, esposas o hijas de artistas, o artistas mismos, pero yo creo que la política que hacemos es una política muy injusta, porque estamos dando pensiones a quien es amigo de uno, o a quien tiene la posibilidad de gestionarl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tengo, señor Presidente, más o menos unos trescientos pedidos de la zona donde yo vivo, que es una zona casi rural, de pensiones graciables. Yo creo que el Presupuesto General de la Nación no va a alcanzar para solventar todas las pensiones graciables que tendríamos que d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í me parece que ésta es una situación muy injusta, tendríamos que tener una política determinada en torno a quien le corresponde una pensión graciable y que tiene que ser una ley de carácter general donde se establezcan pautas de carácter general, porque acá lo único que pesa es la subjetividad, señor Presidente. Y yo creo que lógicamente podemos ser muy generosos con el dinero del Estado, pero es una cuestión que hace a la responsabilidad del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oy en contra, señor Presidente, de la filosofía que inspira esta política de pensiones graciables, sin entrar de ninguna manera a considerar que la gente que aquí figura no tenga necesidad de una pensión graciable. Pero ocurre que hay miles de paraguayos que tienen ésta o mayor necesidad de una pensión graciable, y sin embargo no estamos en condiciones de otorgar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le damos a uno y no le damos a otro?. Por el hecho de que haya sido amigo nuestro o por el hecho de que haya tenido la posibilidad de que tenga una conexión, ya sea o con el Poder Ejecutivo o con el Poder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señor Presidente, que nosotros no podemos seguir con esta política en materia de pensiones graciables, porque estamos estableciendo una norma de privilegio que no se ajusta inclusive a principios esenciales constitucionales vinculados con la igualdad. Yo creo que destruye la igualdad esta filosofía que se tiene en materia de pensiones gracia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por eso habré de votar en contra de todo este proyect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Durante el estudio de estas pensiones graciables, sin duda compartimos el espíritu del preopinante, consideramos que realmente a pesar de ser una atribución legítima del Congreso otorgar estas pensiones graciables, ellas deben ser otorgadas con un criterio de excepcionalidad, ya que constituyen un privilegio excep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generalización, la liberalidad al otorgar este privilegio, nos llena a todos de desconfianza. Lamentablemente, como bien ha dicho el Presidente de nuestra Comisión, el estudio de los más de 80 expedientes, algunos de ellos realmente satisfactorios, nos lleva necesariamente a confiar en el criterio en algún momento de aquellos Parlamentarios que han presentado el proyecto de pen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creo que tenemos que afrontar este problema con realismo, más de la mitad de estas pensiones graciables son pensiones para viudas de ex-combatientes que en este momento cobran una pensión casi agraviante de 65.000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l mecanismo para darle solución a este problema, señor Presidente, no es el de las pensiones graciables, sino apurar aquellos proyectos de Leyes que tenemos en estudio, para de alguna manera remediar esta verdadera injusticia que se está cometie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proyectos requieren un estudio muy cuidadoso, ya que el número de ex-combatientes y el número de herederos y de viudas de ex-combatientes es extremadamente alto. Como anécdota en este punto resulta llamativo que últimamente, revisando estos expedientes y a raíz de éstos, revisando las listas de los ex-combatientes, hemos descubierto que existen más de cinco mil ex-combatientes que tenían menos de 9 años cuando comenzó la Guerra del Chaco. En todo el Paraguay, según los censos, no hay más de 20.000 personas con más de 75 años, sin embargo, tenemos 26.000 ex-combat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lmente, es vergonzoso, señor Presidente, como se procede en estos casos, arrebatándole justos privilegios a los Beneméritos de la Patria, por la corrupción y el prebendarismo de algunos oportuni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creo que tenemos que buscar soluciones de fondo. Votaré también en contra de estas pensiones y lamentablemente en contra de muchas de estas viudas de ex-combatientes, que seguramente necesitan desesperadamente de este privileg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mi conciencia quizás pese que mientras aprobamos las otras leyes, algunas de ellas ya no disfruten de los beneficios que podrían disfrutar a través de estas le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no quiero, señor Presidente, eludir esa responsabilidad que me ha quitado el sueño, pero creo que estamos estableciendo un privilegio injusto, creo que es nuestra obligación en este momento de tomar una posición responsable sobre estos temas. También hemos analizado otros pedidos de pensiones graciables, algunos de ellos los considero ya no graciables, sino graciosos, y graciosos y cómicos por la fundament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en el momento del tratamiento en particular vamos a argumentar sobre ellos, señor Presidente, y creo que lamentablemente, la responsabilidad de estos pedidos debe recaer sobre aquéllos que firman, nunca hemos firmado pedidos de pensiones graciables y tal vez por eso nos sentimos en esta posición. Pero existen pedidos realmente bien fundamentados y bien merecidos en lo que se solucionan injusticias o discriminaciones graves que no tienen otro mecanismo de solución, como el caso de presos políticos, de perseguidos, de fallecidos, de notables ciudadanos paraguayos, notables artistas paraguayos, que están realmente en una situación de pobreza extre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pedidos los apoyaremos, pero solicito, señor Presidente, que comencemos el estudio y que se nos dé la oportunidad de objetar, artículo por artículo, que sé que será un procedimiento absolutamente agotador y sé que no voy a contar con la simpatía quizá de mis colegas, pero creo que es el único medio por el cual tomemos realmente, responsablemente conciencia de que estamos distribuyendo un privilegio que debe ser distribuido con el alto sentido patriótico de la atribución de esta Cámara, como una distinción excepcional para ciudadanos excepcionales y no como una prebenda generalizada para nuestros amigos, compañeros o vecinos.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stán inscriptos los colegas Nilda Estigarribia de Gómez, Diego Abente Brun, Rafael Eladio Velázquez, Diógenes Martínez, Luis Guanes Gondra, Osvaldo Vázquez y Fernando Martínez Orteg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sulto a la sala si cerramos la lista de oradores. ¿Estamos de acuer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ierra la lista de oradores. Tiene la palabra la señora Senadora Nilda Estigarribia de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NILDA ESTIGARRIBIA DE GOMEZ:</w:t>
      </w:r>
      <w:r>
        <w:rPr>
          <w:rFonts w:cs="Book Antiqua" w:ascii="Book Antiqua" w:hAnsi="Book Antiqua"/>
          <w:spacing w:val="-3"/>
          <w:sz w:val="24"/>
          <w:lang w:val="es-ES_tradnl"/>
        </w:rPr>
        <w:t xml:space="preserve"> Señor Presidente:  Yo me quisiera reservar el derecho de fundamentar cuando se trate el ítem f), si usted me permi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ómo 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NILDA ESTIGARRIBIA DE GOMEZ:</w:t>
      </w:r>
      <w:r>
        <w:rPr>
          <w:rFonts w:cs="Book Antiqua" w:ascii="Book Antiqua" w:hAnsi="Book Antiqua"/>
          <w:spacing w:val="-3"/>
          <w:sz w:val="24"/>
          <w:lang w:val="es-ES_tradnl"/>
        </w:rPr>
        <w:t xml:space="preserve"> Muy bien,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ntonces, en el tratamiento en particular la señora Senadora va a hacer uso de la palabra. 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y señores Miembros: Para fundamentar mi voto en contra, en general, de todos y cada uno de los cas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sta ahora mi postura había sido la de abstenerme en los casos de pedidos de pensión graciable, porque estábamos hablando de 5, de 6, de 7. Ahora tenemos acá 62 pedidos y les informo que  la Cámara de Diputados está por enviarnos 441 pedidos, y además tenemos información de que hay unos 100 pedidos circul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sto ha adquirido una magnitud, señor Presidente y señores miembros, que exige un cambio en la forma en que estamos encarando. Por eso, yo ahora me veo en la dolorosa obligación, ya no de abstenerme, sino de votar en contra en general, pidiendo una moratoria en el tratamiento de todas las pensiones graciables, de la concesión y/o del aumento de pensiones graciables, hasta tanto tengamos alguna regulación un poco más estricta. De lo contrario estaríamos creando una suerte de sistema jubilatorio paralelo, totalmente incontrolado y descontrolado, diría yo, aún peor, sin ningún tipo de verificación, de regulación y yo creo que eso es una gran injusticia que le hacemos a todos los paraguayos y a todas las paraguayas que no tienen acceso a las pensiones gracia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señor Presidente, que pido el rechazo en general y la moratoria en el tratamiento de cualquier concesión o de cualquier aumento de pensión graciable.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Rafael Eladio Velá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AFAEL ELADIO VELAZQUEZ:</w:t>
      </w:r>
      <w:r>
        <w:rPr>
          <w:rFonts w:cs="Book Antiqua" w:ascii="Book Antiqua" w:hAnsi="Book Antiqua"/>
          <w:spacing w:val="-3"/>
          <w:sz w:val="24"/>
          <w:lang w:val="es-ES_tradnl"/>
        </w:rPr>
        <w:t xml:space="preserve"> Señor Presidente: Acá nos han hablado de la revisión minuciosa de los expedientes o carpetas de cada uno de estos casos. Se ha dicho inclusive que había casos muy justificados, otros no tanto, etc. Nos dieron también cifras sobre la existencia de 5.000 veteranos fantasmas, que tenían menos de nueve años en 1932.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no he oído que se refieran a un dato muy importante, que la Comisión pida informes al Ministerio de Hacienda sobre la cantidad de pensiones graciables hoy vigentes: quiénes son los beneficiarios, los montos y la certidumbre de que esas personas todavía son vivi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so contrario, vamos a estar creando -hablan de 441 pedidos- vamos a estar imponiendo una erogación enorme al Presupuesto General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hay otra cosa, ciertamente injusta: los Gs. 65.000 para las viudas de los veteranos. Eso tendría que ser objeto de una Ley que incremente esas pensiones que no son graciables sino legítimas y leg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dónde sacar los fondos?. Hace tiempo me bulle en la cabeza una idea: esos veteranos salvaron el Chaco, puede gravarse o incrementarse en un 10% el impuesto inmobiliario sobre las propiedades rurales del Chaco, o crear un impuesto especial, una contribución especial igual al 10% del impuesto inmobiliario, y destinarlo exclusivamente a incrementos de pensiones de veteranos y sus viudas, y tal vez de sus madres, porque hay ancianas nonagenarias que son madres de veteranos y de muertos en la Guerra del Chaco,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preocupa que no tengamos el dato concreto de cuántas pensiones graciables concedidas están todavía en vigencia, porque muchas ya no lo estarán por fallecimiento de los beneficiario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Gracias, señor Presidente. No quiero repetir los argumentos que los preopinantes ya han esgrimido en esta ocasión, pero sí quiero sumar mi voz de preocupación y mi llamado a la responsabilidad del cuerpo y de cada uno de sus integr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está estableciendo un privilegio totalmente discriminatorio y hasta yo digo, sin mayor fundamentación. El procedimiento que se quiere implementar, que se concedan las pensiones aquí y no se discutan, sino salvo objeción, es totalmente un procedimiento equivocado, si vamos a estar otorgando privilegios, pero por lo menos escuchemos en esta sala las razones concretas para cada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ropongo, señor Presidente, que este asunto vuelva 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está por producir la sanción ficta, es impos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Retiro, entonces, la propuesta, pero continú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l caso merece un tratamiento general, no podemos estar acá diciendo que hay viudas que ganan Gs. 65.000, y con ese motivo estar pidiendo el aumento. Si vamos a hacer el aumento a las viudas hagámoslo a todas, o si no no lo hagamos a ninguna. Porque quiénes somos para estar arbitrando medidas discriminatorias en función a estas person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me opongo, señor Presidente, en general, a estos proyecto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í, señor Presidente y señores Senadores: Yo no pensaba hacer uso de la palabra pero, muy brevemente voy a manifestarme sobre la necesidad de la aprobación en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ntiendo que pueden crearse desigualdades e injusticias en el momento de tratar un proyecto de Ley con 62 artículos, que afecta a 62 personas. Permítame termin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o le voy a hacer una aclaración: si se rechaza en general se rechaza e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Por eso mismo, señor Presidente, si me permite continuar. Al rechazar en general un proyecto que afecta a 62 personas, que a su vez representan 62 o más, no recuerdo la cantidad exacta. Creo que son 82 particularidades, y creo que si pensamos que estamos procediendo injustamente al aprobar en general, y posiblemente la mayoría de los 82 casos, también yo creo que procederíamos injustamente si procediéramos a rechazar en general sin dar siquiera la posibilidad de discutir artículo por artículo, porque yo estoy seguro de que entre estas personas existen muchas que tienen el derecho legítimo de ser beneficiarias de una pensión graci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pienso, señor Presidente, que cuando se hablan de las cifras de veteranos que son más que los que fueron al Chaco, etc., tampoco se puede olvidar lo que mencionó el Senador Rafael Eladio Velázquez, que también es cierto, que durante mucho tiempo esos veteranos, sus viudas y sus descendientes han sido "beneficiarios" de ridículas asignaciones. Obvio es que sería ideal tener una Ley general que beneficie a las personas que deben ser benefici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yo anticipo, señor Presidente, mi voto en favor de la aprobación en general, pensando en uno de los artículos. Y estoy pensando en el artículo 11, que le favorece, le beneficia a la viuda de Chopelí Tatter, paraguayo, dado de baja en el año 1947, exiliado en el año 1948, exiliado en el año 1963, desaparecido en el año 1976 en la Argentina, solamente por razones político-ideológicas. Pensando, porque no conozco la mayoría de los casos, pero pensando en la viuda de este señor, paraguayo, muerto, acá se habla de presunción de fallecimiento en el artículo 11, es un paraguayo muerto en el año 1976 en la República Argentina, y pensando en ese señor voy a estar por la aprobación en general, y coincido con el Senador Armando Espínola en ir tratando caso por caso, así nos lleve 24 horas, porque injustos seríamos si por falta de tiempo o por desinterés tal vez diéramos un trato general a situaciones particu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hay gente, yo voy a defender el artículo 11 que se merece, no Gs. 250.000, posiblemente que merezca mucho más, yo voy a estar por lo aprobado por la Cámara de Diputados que son Gs. 250.000. Y esperemos, señor Presidente, que en los demás casos con la participación particular de los interesados, podamos hacer justicia, porque creo que sería injusto darle a la viuda de Chopelí Tatter el tratamiento de una persona, o de una viuda, o el tratamiento de un caso que no tenga ninguna significación y esté siendo solamente privilegiada por amigismos. No es un caso más, el de Chopelí Tatter creo que es de estricta justicia y pensando en ese caso voy a votar por la aprobación en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Osvaldo Vá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OSVALDO VAZQUEZ RAMOS:</w:t>
      </w:r>
      <w:r>
        <w:rPr>
          <w:rFonts w:cs="Book Antiqua" w:ascii="Book Antiqua" w:hAnsi="Book Antiqua"/>
          <w:spacing w:val="-3"/>
          <w:sz w:val="24"/>
          <w:lang w:val="es-ES_tradnl"/>
        </w:rPr>
        <w:t xml:space="preserve"> Señor Presidente, Honorable Cámara: A riesgo de ser un poco cansador, en ocasión de tratarse el tema de las pensiones graciables en otra sesión, recuerdo que se había encomendado, creo que a la Presidencia, la conformación de una Comisión especial encargada de tratar este punto y hacer un estudio acabado sobre el mismo, para ver hasta qué punto avanzábamos sobre el tema, y luego ser transmitido a la plenaria por esa Comisión designada, sus conclu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egunto a la Presidencia si eso se ha concretado o no se ha concre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se ha dictado esa Resolución. Cuando en la sesión anterior se suspendió su tratamiento -y esto que voy a decir es muy importante- llegamos a la conclusión de que no hay otra forma de que los señores Senadores se informen sobre cada caso, sino ir a revisar la carpeta. Algunos señores Senadores dicen que acá se les pone en bloque y en conjunto pero los señores Senadores tienen carpetas caso por caso, perfectamente documentados. El que quiso interiorizarse de un caso o de todos, tenía la posibilidad de hacerlo, una sola posibilidad de hacerlo, porque no hay forma de fotocopiar cada legajo y repartirlo a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to se va a repetir en el futuro en todos los casos: no hay otra forma, lo repito, para que los señores Senadores se interioricen de cada caso, que revisar cada carpeta. Yo me he tomado en muchos de los casos que acá estamos tratando, la molestia de ver caso por caso, no todos por cierto, y he llegado a la conclusión de que ninguno, cuanto menos de aquéllos que fueron objeto de estudio particular mío, merecía que el pedido de pensión fuera 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 que ocurre en este país es que por ejemplo acá teníamos limpiadoras que estaban sirviendo a esta Casa durante 35 años, y como eran personal temporario no hacían aporte jubilatorio y no podían jubilarse. Casos como éstos hay miles en el Paragua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nosotros, desde el año pasado, creamos un régimen especial para los trabajadores temporarios, pero los que no se acogieron a ese sistema son viejecitos que se mueren de hambre direc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tenemos una pensión de una señora que está diciendo que gana, si ustedes revisan la carpeta, Gs. 13.500. Hay razones de humanidad básicas que hacen que aquellas consideraciones que en definitiva apuntan a las falencias de nuestro sistema previsional y de seguridad social, porque de eso se trata, que no podemos supeditar el tratamiento de estos temas a la compostura de ese enorme edificio que se está cayendo abajo que es I.P.S, no podemos hacerlo porque esta gente mientras tanto se va a morir de hamb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dónenme, señores Senadores, que me haya tomado el atrevimiento de hablar, pero las cuestiones humanitarias muchas veces deben anteponerse a las técn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mento, señor Senador, haberlo interrumpido. Adelante, señor Senador. Acá hay una pensión de Gs. 2.153. Adelante,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OSVALDO VAZQUEZ RAMOS:</w:t>
      </w:r>
      <w:r>
        <w:rPr>
          <w:rFonts w:cs="Book Antiqua" w:ascii="Book Antiqua" w:hAnsi="Book Antiqua"/>
          <w:spacing w:val="-3"/>
          <w:sz w:val="24"/>
          <w:lang w:val="es-ES_tradnl"/>
        </w:rPr>
        <w:t xml:space="preserve"> Señor Presidente: Para terminar, a mí me parece que tendríamos que de alguna forma ir al estudio serio de este tema, porque estoy leyendo, por ejemplo, entre los que van a ser beneficiados con esta nueva Ley, que existe una persona que como fundamento para el otorgamiento de la Pensión Graciable se pone que es funcionario de la administración pública durante 20 añ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o está la carpe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OSVALDO VAZQUEZ:</w:t>
      </w:r>
      <w:r>
        <w:rPr>
          <w:rFonts w:cs="Book Antiqua" w:ascii="Book Antiqua" w:hAnsi="Book Antiqua"/>
          <w:spacing w:val="-3"/>
          <w:sz w:val="24"/>
          <w:lang w:val="es-ES_tradnl"/>
        </w:rPr>
        <w:t xml:space="preserve"> Y yo he revisado la carpe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Y qué pasó con la carpe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OSVALDO VAZQUEZ RAMOS:</w:t>
      </w:r>
      <w:r>
        <w:rPr>
          <w:rFonts w:cs="Book Antiqua" w:ascii="Book Antiqua" w:hAnsi="Book Antiqua"/>
          <w:spacing w:val="-3"/>
          <w:sz w:val="24"/>
          <w:lang w:val="es-ES_tradnl"/>
        </w:rPr>
        <w:t xml:space="preserve"> Y no me satisface, señor Presidente. Hay también funcionarios de más de 20 años que están sin percibir un solo guaraní del Estado ni de nadie para poder subsist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lo que estamos buscando, señor Presidente, Honorable Cámara, es otorgarle a este tipo de pensiones un criterio justo, un criterio que realmente haga que el Senado pueda votar una Ley que sea justa y equitativa, y no discriminatoria como aparece en este momento. Es todo,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último orador inscripto,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Voy a dar respuesta concreta a un pedido del Senador --disculpe que lo mencione-- el Senador Velázquez, donde pidió algunas estadísticas de estas pen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Obra en poder del Presidente de la Comisión de Hacienda y Presupuesto un listado actualizado a 22 días antes de la fecha actual, donde el Estado paga aproximadamente Gs. 152.000.000 de guaraníes mensuales, hacen eso aproximadamente Gs.2.000.000.000 al año. No es, a mi criterio, ya dije en la sesión anterior que no es una suma tan exhorbitante. Yo tengo casi seis años de Parlamentario, desde el primer año presencié esta discusión en la Cámara de Diputados, todas las semanas, todo el año y no hemos podido solucion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me traslado al Senado, la misma discusión de siempre, que estamos haciendo injusticia, que los ex-combatientes deben depurarse. No está dentro de nuestro alcance, señor Presidente, eso de depurar, porque son funciones del Poder Ejecutivo, el Poder Ejecutivo tiene todas las buenas intenciones de depurar también, pero no encuentra la fórmula, porque dice: se han ido 30.000 soldados al Chaco y ahora hay 36.000, pero para ser ex-combatiente de la Guerra del Chaco no es ir solamente al teatro de operaciones, el que fuera movilizado acá dentro de esta región, que prestaba el servicio en una Alcaldía, según la Ley ya es también veterano de la Guerra del Chaco. Eso también hay que tener en cue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s imposible tener el control de esto. Nuestra Comisión y su Presidente saliente es del criterio que esta plenaria resuelva, no tenemos ningún deseo de que se rechace o se apruebe, no encontramos la forma de solucionar, tampoco podemos dejar de atender la media sanción, que ya la Cámara de Diputados ha concedido y algunos pedidos, 20 ó 22 pedidos en este año de Senadores, yo creo que es una prudencia tremenda, un celo tremendo el haber sencillamente aceptado y analizado 22 pedidos en casi un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es lo que quise decir antes de que se vot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e permite una pregunta, señor Senador?: Quiere decir que el Estado paraguayo a la fecha, en concepto de pensiones graciables paga nada más que la irrisoria suma de 1.000.000 de dólares al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Así es, señor Presidente, 1.100.000 de dólares al año para ser exacto, señor Presidente, y creo que es una bico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es Senadores: vamos a votar, entonces, en general, el proyecto en estudio y el dictamen de la Comisión  que aconseja su aprobación con dos modificaciones, simplemente. Luego vamos a considerar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la aprobación del proyecto, en genera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 en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ratamiento en particul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uerdo nuevamente a los señores Senadores que la Comisión  está aconsejando que se ratifiquen exactamente tal cual vienen de la Cámara de Diputados, todos los artículos, con excepción de dos: el artículo 19, relativo a la Pensión Graciable de la señora Aida Angélica Ortiz Vda. de Leiva, viuda de un Diputado de la Nación, y el artículo 39, relativo a la Pensión Graciable de la señora Dora del Carmen Rolón Vda. de González, y el resto aconseja que se lo apruebe tal cual viene de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su tratamiento en particular podemos adoptar el temperamento que los señores Senadores aconsejen. Uno de ellos es escuchar la Presidencia si alguien objeta algún nombre; el otro es ir leyendo los nombres. Como ustedes mejor les parezca, yo no tengo inconveniente en ir leyendo nombre por nombre. Tien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Efectivamente, señor Presidente, yo entiendo que este tratamiento nos va a llevar mucho tiempo, pero considero que es el adecuado que la Presidencia vaya leyendo y que nos permitamos hacer uso de la palabra para las obje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ntonces, yo voy a ir leyendo el monto y el nombre, porque el texto es siempre "Concédese pensión graciable de tantos guaraníes a fulano de tal, que es esposa de fulano, viuda de sultano",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hubiera alguien que quiera hacer uso de la palabra, referente a alguno de esos nombres, por favor le ruego que me interrumpa. ¿Estamos de acuer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 pensión de Gs. 250.000 mensuales a la señora Saturnina Candado Vda. de Candado. 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Objeto esta pensión, señor Presidente, porque creo que es nuestra responsabilidad acelerar los trámites desde la reforma de la Ley 431, de la cual ya tenemos más de un proyecto, otro ya está en trámite con media sanción de la Cámara de Diputados, para tratar de alguna manera de paliar la situación no sólo de la señora Saturnina Candado Vda. de Candado, que seguramente merece esta pensión, sino de todas las viudas de ex-combat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tanto, objetaré con los mismos argumentos ésta y todas las pensiones a viudas de ex-combati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fecto. Entonces, se va a votar el Art. 1º. La Comisión aconseja que sea aceptado tal cual viene de Diputados, y el señor Armando Espínola pide que no se acepte esta pen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dictamen de Comisión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1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250.000 Gs. a la señora Aurora Aranda Vda. de Ayala, esposa de ex-combatiente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amos a votar, sabemos que el señor Senador Armando Espínola se opon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dictamen de Comisión y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3º.-</w:t>
      </w:r>
      <w:r>
        <w:rPr>
          <w:rFonts w:cs="Book Antiqua" w:ascii="Book Antiqua" w:hAnsi="Book Antiqua"/>
          <w:spacing w:val="-3"/>
          <w:sz w:val="24"/>
          <w:lang w:val="es-ES_tradnl"/>
        </w:rPr>
        <w:t xml:space="preserve">  250.000 Gs. a la señora Casta Concepción Mazó de Stagni, enferm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4º. 250.000 Gs. al Sr. Víctor Melgarejo Valdez, soldado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Senador Armando Espínola tien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Acá tengo ante mí el expediente del señor Víctor Melgarejo Valdez, recomiendo el rechazo de esta pensión graciable, ya que si efectivamente es ex-combatiente, el Art. 130 de la Constitución Nacional, las Leyes reglamentarias, la 431, facultan al Ministerio de Defensa y al Ministerio de Hacienda para concederle una pensión de 295.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Me parece un contrasentido que nos solicite una pensión de 250.000 Gs. teniendo el legítimo derecho de acceder a una de 295.000, y no teniendo nosotros las posibilidades de comprobar fehacientemente si es efectivamente éste el cas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rechazo la pensión y propongo al proyectista de esto que le recomiende que reciba su pensión como ex-combatiente de 295.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El Senador preopinante, cuando yo estaba como Presidente, ahora como ex-Presidente de la Comisión, estaba de acuerdo con que se aumente a 295.000 (Doscientos noventa y cinco mi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ntonces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Tengo entendido que el preopinante solicitó que se le au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pide el recha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Entonces, explico, señor Presidente por qué sucede estas cosas. Hay tantos ex-combatientes que no tienen, no pueden tener acceso a los Ministerios, no pueden, entonces por vía corta solicitan estas pensiones, porque no necesitan venir a gestionar acá, y se valen de algún Diputado o Senador, allá en el campo, en la compañía. Entonces, por eso es que se hacen estas cosas, señor Presidente. Se ve que es ex-combatiente. Se mantien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mantiene la Comisión. Muchas graci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ota, entonces, el Art. 4º tal cual viene de la Cámara de Diputados, en primer lug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4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5º.</w:t>
      </w:r>
      <w:r>
        <w:rPr>
          <w:rFonts w:cs="Book Antiqua" w:ascii="Book Antiqua" w:hAnsi="Book Antiqua"/>
          <w:spacing w:val="-3"/>
          <w:sz w:val="24"/>
          <w:lang w:val="es-ES_tradnl"/>
        </w:rPr>
        <w:t xml:space="preserve"> 250.000 Gs. a la señora Nicanora Gaete de Romá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Senador Armando Espínola: si las razones son las mismas yo voy a citar su objeción sol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on difer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n diferentes. Correcto. 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No abusaría de vuestra paciencia, señor Presidente, si no fuera. Se trata de una empleada militar de la Armada, su expediente es insuficiente, señor Presidente, y de ser veraces los datos aquí consignados, donde no hay documentación que lo compruebe, tendría acceso a una jubilación de acuerdo al régimen previs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señor Presidente, se trata de una empleada militar de la Armada y lo único que existe dentro del expediente es un certificado de trabajo, expedido en el año 1964.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opone el señor Senador.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Para no dilatar señor Presidente. Son innumerables las personas que están en estas condiciones. Estos son personales transitorios, quienes no han aportado, en especial ésta no aportó, así como a las abuelitas del Hospital de Clínicas, quienes no pudieron más trabajar por la avanzada edad, tuvimos que pensionarles porque no podían tener la jubilación, no aportaban a la Caja hasta este momento el reconocimiento de servicio, no exis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en nuestro poder un proyecto del Ejecutivo donde pide la modificación de este proyecto. Mientras se espera, esta señora ya puede morir, señor Presidente. Por lo tanto me mantengo en el dictamen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 vota el Art. 5º, tal cual lo recomienda la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5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6º.</w:t>
      </w:r>
      <w:r>
        <w:rPr>
          <w:rFonts w:cs="Book Antiqua" w:ascii="Book Antiqua" w:hAnsi="Book Antiqua"/>
          <w:spacing w:val="-3"/>
          <w:sz w:val="24"/>
          <w:lang w:val="es-ES_tradnl"/>
        </w:rPr>
        <w:t xml:space="preserve"> Pensión de 250.000 Gs. a la señora Francisca Nicasia Cubilla de Martín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 trata de la madre de un ex-cimeforista fallecido aparentemente en un accidente en 1958, señor Presidente. Considero que las pensiones graciables son una atribución excepcional del Congreso para situaciones excepcionales y no considero que en este caso sea aplicable. Recomiendo el recha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Yo hubiese querido que se le dé el doble, señor Presidente. En primer término porque éste es un cimeforista muerto trágicamente en servicio y dejó a una madre sola, abandonada, a esta altura tiene más de 80 años, y tengo entendido que es una persona realmente necesitada y por eso algún Diputado firmó e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Estoy anunciando a los señores Senadores que estamos de nuevo en una situación crítica: hay veintitrés Senadores en la sa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oy a poner a votación este Art. 6º tal cual nos propone la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s que estén de acuerdo con ello, se servirán levantar la mano. Mayor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6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7º.</w:t>
      </w:r>
      <w:r>
        <w:rPr>
          <w:rFonts w:cs="Book Antiqua" w:ascii="Book Antiqua" w:hAnsi="Book Antiqua"/>
          <w:spacing w:val="-3"/>
          <w:sz w:val="24"/>
          <w:lang w:val="es-ES_tradnl"/>
        </w:rPr>
        <w:t xml:space="preserve"> 250.000 Gs. a la señora Arminda Máxima Villalba Vda. de Ferrio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las mismas razones expuestas, señor Presidente, viuda de ex-combat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Y el señor Presidente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í, porque es el mismo caso del anterior, del Art. 6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 el mismo caso del a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Es del otro artículo, no del anterior, del 6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rrecto. Viuda de ex-combatiente de la Guerra del Chac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dictamen de Comisión,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7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8º.</w:t>
      </w:r>
      <w:r>
        <w:rPr>
          <w:rFonts w:cs="Book Antiqua" w:ascii="Book Antiqua" w:hAnsi="Book Antiqua"/>
          <w:spacing w:val="-3"/>
          <w:sz w:val="24"/>
          <w:lang w:val="es-ES_tradnl"/>
        </w:rPr>
        <w:t xml:space="preserve"> 250.000 Gs. al señor Felipe Neri Ferreira Pérez, soldado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las mismas razones, señor Presidente, si y efectivamente es ex-combatiente que tenga acceso a la pensión de ex-combat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regunto a la Comisión cuándo se cerró la inscrip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No se cerró. ¿Cuál e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se cerró. Había una Ley en virtud de la cual se cerraba, había un plazo para inscribir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Con la misma razón el artículo, no se cuál señor Presidente, pero ya habíamos aprobado uno que era Cabo 1º, soldado de la guerra del Chaco, quiere decir que es ex-combatiente. Este es la misma co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a misma situ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i me perdona, señor Presidente. ¿Me permite?. Con respecto a su duda, el Art. 130 de la Constitución Nacional, no permite que se cierre la lista de inscripciones de los ex-combatientes. Acá dice: "Los beneficios acordados no sufrirán restricciones y serán de vigencia inmediata sin más requisitos que su certificación fehac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vista de este artículo constitucional, siguen inscribiéndose ex-combatientes de la Guerra del Chac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engo noticias de que no admite la inscripción, en primer lugar, y la Constitución, en segundo lugar, habla de los "beneficios acordados", y éste es un señor que no tiene acordado nada, creo. Pero en fin. El señor Senador Juan Carlos Zaldívar tien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eñor Presidente: Este tema de los ex-combatientes, yo recuerdo que en el año 1993, cuando se estudió el Presupuesto, estaba en una situación de mucho cuestionamiento y todo lo que el señor Senador Armando Espínola está manifestando, entonces también se había expues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nte un planteamiento del Ministerio de Hacienda de entonces, la Ley de Presupuesto de ese año estableció un plazo hasta el cual los ex-combatientes podrían inscribirse y probar su condición de tales, y a partir de esa fecha no se iba a aceptar ninguna nueva inscripción por esa vía. Entonces, estas personas están recurriendo, tengo entendido, a la vía de la pensión graciable por ese impedimento. No me consta que sea así pero presumo que ésa sea la cau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tampoco quiero atreverme a opinar sobre el tema del significado del artículo constitucional, es posible que tenga que darse esa explicación a los interesados. He termina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oy a poner a votación, entonces,  este Art. 8º tal cual viene de la Cámara de Diputados, de acuerdo con el dictamen de la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Art. 8º,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8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9º.</w:t>
      </w:r>
      <w:r>
        <w:rPr>
          <w:rFonts w:cs="Book Antiqua" w:ascii="Book Antiqua" w:hAnsi="Book Antiqua"/>
          <w:spacing w:val="-3"/>
          <w:sz w:val="24"/>
          <w:lang w:val="es-ES_tradnl"/>
        </w:rPr>
        <w:t xml:space="preserve">  250.000 Gs. a la señora Albina Lezcano Vda. de Franco, esposa de Veter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el mismo motiv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fecto. Se pone a votación el Art. 9º, tal cual viene de la Cámara de Diputad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9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0º.</w:t>
      </w:r>
      <w:r>
        <w:rPr>
          <w:rFonts w:cs="Book Antiqua" w:ascii="Book Antiqua" w:hAnsi="Book Antiqua"/>
          <w:spacing w:val="-3"/>
          <w:sz w:val="24"/>
          <w:lang w:val="es-ES_tradnl"/>
        </w:rPr>
        <w:t xml:space="preserve"> Pensión graciable de  Gs. 250.000 a la señora Ilda Gertrudis Carlés Vda. de Pellón, esposa del jubilado y médico filántropo Gabriel Pell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10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1.</w:t>
      </w:r>
      <w:r>
        <w:rPr>
          <w:rFonts w:cs="Book Antiqua" w:ascii="Book Antiqua" w:hAnsi="Book Antiqua"/>
          <w:spacing w:val="-3"/>
          <w:sz w:val="24"/>
          <w:lang w:val="es-ES_tradnl"/>
        </w:rPr>
        <w:t xml:space="preserve"> Pensión graciable de Gs. 250.000 mensuales a la señora Idalina Radice de Tatter, esposa del Tte. de Fragata Federico Jorge Tatter Morínigo, detenido y desaparecido en 1.976.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2.</w:t>
      </w:r>
      <w:r>
        <w:rPr>
          <w:rFonts w:cs="Book Antiqua" w:ascii="Book Antiqua" w:hAnsi="Book Antiqua"/>
          <w:spacing w:val="-3"/>
          <w:sz w:val="24"/>
          <w:lang w:val="es-ES_tradnl"/>
        </w:rPr>
        <w:t xml:space="preserve"> 250.000 Gs. al señor Lorenzo A. Leguizamón, artista del folclore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3.</w:t>
      </w:r>
      <w:r>
        <w:rPr>
          <w:rFonts w:cs="Book Antiqua" w:ascii="Book Antiqua" w:hAnsi="Book Antiqua"/>
          <w:spacing w:val="-3"/>
          <w:sz w:val="24"/>
          <w:lang w:val="es-ES_tradnl"/>
        </w:rPr>
        <w:t xml:space="preserve"> Pensión graciable de Gs. 300.000 a la señora Fabriciana Villalba Vda. de Ramírez, 80 años, madre de varios desaparecidos en la época de repre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 xml:space="preserve">Art. 14. </w:t>
      </w:r>
      <w:r>
        <w:rPr>
          <w:rFonts w:cs="Book Antiqua" w:ascii="Book Antiqua" w:hAnsi="Book Antiqua"/>
          <w:spacing w:val="-3"/>
          <w:sz w:val="24"/>
          <w:lang w:val="es-ES_tradnl"/>
        </w:rPr>
        <w:t xml:space="preserve"> 250.000 Gs. a la señora Matilde Recalde Vda. de López, esposa del veterano de la Guerra del Chaco, Santiago López Cabr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las mismas razones, obje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5.</w:t>
      </w:r>
      <w:r>
        <w:rPr>
          <w:rFonts w:cs="Book Antiqua" w:ascii="Book Antiqua" w:hAnsi="Book Antiqua"/>
          <w:spacing w:val="-3"/>
          <w:sz w:val="24"/>
          <w:lang w:val="es-ES_tradnl"/>
        </w:rPr>
        <w:t xml:space="preserve"> 250.000 Gs. al Vicesargento 1º Angel María Mosqueda Monzón, Veter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las mismas razones, obje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pone a votación el artículo tal cual lo propone la Comis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6.</w:t>
      </w:r>
      <w:r>
        <w:rPr>
          <w:rFonts w:cs="Book Antiqua" w:ascii="Book Antiqua" w:hAnsi="Book Antiqua"/>
          <w:spacing w:val="-3"/>
          <w:sz w:val="24"/>
          <w:lang w:val="es-ES_tradnl"/>
        </w:rPr>
        <w:t xml:space="preserve"> 250.000 Gs.a la señora Pabla Hermenegilda Caballero, esposa del ex-preso político Teodosio Fernando Bogarí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7.</w:t>
      </w:r>
      <w:r>
        <w:rPr>
          <w:rFonts w:cs="Book Antiqua" w:ascii="Book Antiqua" w:hAnsi="Book Antiqua"/>
          <w:spacing w:val="-3"/>
          <w:sz w:val="24"/>
          <w:lang w:val="es-ES_tradnl"/>
        </w:rPr>
        <w:t xml:space="preserve"> 200.000 Gs. a la señora Juliana Oggero Peralta, madre de 8 hijos, heredera  del extinto Alcalde de la Delegación de Gobierno del Guairá, fallecido en acto de servic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18.</w:t>
      </w:r>
      <w:r>
        <w:rPr>
          <w:rFonts w:cs="Book Antiqua" w:ascii="Book Antiqua" w:hAnsi="Book Antiqua"/>
          <w:spacing w:val="-3"/>
          <w:sz w:val="24"/>
          <w:lang w:val="es-ES_tradnl"/>
        </w:rPr>
        <w:t xml:space="preserve"> 250.000 Gs. a la señora Anacleta Escobar Vda. de Del Barco, esposa del ex-funcionario público Sinforiano Del  Barco, etc.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Creo que en la exposición de motivos que contiene el orden del día es bastante expresiva. Hemos analizado detenidamente el expediente y no hemos encontrado argumentos que enriquezcan esta solicitud, excepto que la señora Anacleta Escobar Vda. de Del Barco es esposa del ex-funcionario público señor Sinforiano Del Barco, quien prestó servicios en la Administración Pública durante 19 años. Me opong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Tiene la palabra e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Quiero dejar mi oposición, señor Presidente. Me parece que sería un precedente muy negativo hacer esto, porque sería aprobar una deficiencia de nuestras instituciones públic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a votar primero el dictamen de Comisión, el proyecto tal cual está vertido en este artículo 18.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Me parece que hay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12 de 24. Vamos a hacer una rectificación de vo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artículo, tal cual está redactado, se servirán levantar la mano: 14 vo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YORIA -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aprueba el artículo 18.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al Art. 19. Pensión graciable de 450.000 Gs. mensuales a la señora Aída Angélica Ortiz Vda. de Leiva, cónyuge supérstite de don Ricardo Esperanza Leiva, ex-Diputad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Pido un cambio, en vez de 450.000 Gs., a 50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e es uno de los artículos en que la Comisión recomienda un cambio, y es elevar el monto de la pensión de 450.000 Gs. mensuales a 500.000 Gs.mensu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dictamen de la Comisión,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eleva, entonces, el monto de la pensión a 500.000 Gs. mensu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20.</w:t>
      </w:r>
      <w:r>
        <w:rPr>
          <w:rFonts w:cs="Book Antiqua" w:ascii="Book Antiqua" w:hAnsi="Book Antiqua"/>
          <w:spacing w:val="-3"/>
          <w:sz w:val="24"/>
          <w:lang w:val="es-ES_tradnl"/>
        </w:rPr>
        <w:t xml:space="preserve"> 250.000 Gs. a la señora Nolberta Araújo Vda. de Cristaldo, esposa de veterano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las mismas razones, me opon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or la mismas razones, se opone el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otorgamiento de esta pensión,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21.</w:t>
      </w:r>
      <w:r>
        <w:rPr>
          <w:rFonts w:cs="Book Antiqua" w:ascii="Book Antiqua" w:hAnsi="Book Antiqua"/>
          <w:spacing w:val="-3"/>
          <w:sz w:val="24"/>
          <w:lang w:val="es-ES_tradnl"/>
        </w:rPr>
        <w:t xml:space="preserve">  250.000 Gs. al señor Rodolfo Vázquez, ex-funcionario de Administración Pública con 20 años de servi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Osvaldo Vá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OSVALDO VAZQUEZ RAMOS:</w:t>
      </w:r>
      <w:r>
        <w:rPr>
          <w:rFonts w:cs="Book Antiqua" w:ascii="Book Antiqua" w:hAnsi="Book Antiqua"/>
          <w:spacing w:val="-3"/>
          <w:sz w:val="24"/>
          <w:lang w:val="es-ES_tradnl"/>
        </w:rPr>
        <w:t xml:space="preserve"> Señor Presidente: Este es un caso de clara injusticia y falta de equidad. Por el hecho de ser un funcionario que durante 20 años ha prestado servicios en el Ministerio de Justicia y Trabajo, siendo Abogado además.  Cuántos otros ciudadanos paraguayos con más años de trabajo en la Administración Pública no gozan de este privilegio?. Por lo tanto, señor Presidente, Honorable Cámara, me opongo al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En el mismo senti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tiene la palabra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El expediente que nos acercan para esta pensión graciable, como pueden ver, de dos hojas, no acerca nada que enriquezca el pedido, me parece insuficiente. Me opong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Juan Carlos Zaldí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eñor Presidente: Yo también en este caso acompaño la oposición, de ser verdad lo que acaba de manifestarse, que la carpeta no contiene más argumentos que una antigüedad de 20 añ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algunos casos, señor Presidente, cuando yo fui miembro de la Comisión de Hacienda, recomendábamos aprobaciones, pero además del tiempo de servicio, concurrían otros factores de enfermedad, invalidez, algún tema o algún motivo que acompañaba a esa circunstancia, pero si en la carpeta no consta otra cosa que su antigüedad de 20 años, realmente esta pensión creo que no corresponde, señor Presidente. He termi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Señor Presidente: En el mismo sentido, como había expresado mi oposición, me duele que sea de un trabajador y tenga que oponerme a eso, pero los malos procedimientos de nuestras instituciones y sus deficiencias, nosotros no podemos avalar, porque, entonces, vamos a tener una lluvia de pedidos aquí, señor Presidente. Me parece realmente que sería injusto. Me opong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a a votar primero el dictamen de la Comisión que aconseja aceptar este Art. 21.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rechaza el Art. 21, queda rechazado. </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22.</w:t>
      </w:r>
      <w:r>
        <w:rPr>
          <w:rFonts w:cs="Book Antiqua" w:ascii="Book Antiqua" w:hAnsi="Book Antiqua"/>
          <w:spacing w:val="-3"/>
          <w:sz w:val="24"/>
          <w:lang w:val="es-ES_tradnl"/>
        </w:rPr>
        <w:t xml:space="preserve"> 250.000 Gs. a la señora Sara Estigarribia Vda. de Gardel, esposa del lisiado y mutilado de la Guerra del Chaco, Tte. 1º Rubén Gardel Garc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las mismas razones, señor Presidente, es responsabilidad nuestra solucionar el problema de todas las viudas, y no de alguna en particul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pone a votación el artícul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é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el Art. 22.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3. Concédese pensión graciable de Gs. 250.000 (Doscientos cincuenta mil guaraníes) mensuales al señor Saturnino Portillo Vera, lisiado y mutilado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as mismas razones se opone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No, señor Presidente, quiero agregar algo. He afirmado que continúan las inscripciones de los lisiados y mutilados, y han surgido opiniones en sentido contrario. Acabo de verificar en el Ministerio de Hacienda y me confirman que efectivamente, continúan las inscripciones. Por tanto, recomiendo al señor Saturnino Portillo Vera, que se acoja a su justísima pensión, que considero inclusive mínima de 295.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Fernando Martínez Orteg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Yo sostengo el proyecto. Al sostener quiero informarles que el día en que este señor consiga su pensión como ex-combatiente, automáticamente se le borra de la pensión graciable. Mientras no consiga, entonces, podría seguir siendo pensionado, eso es lo que hay que entender. Todo el mundo tiene derecho, pero no todo el mundo puede gestionar, ése es el problema.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Yo creo que estamos bordeando el tema central en el tratamiento de cada uno de los temas referidos a ex-combatientes de la Guerra del Chaco. Yo pediría a la Comisión de Hacienda que bajo, inclusive, su responsabilidad acredite su calidad 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dón, estamos en 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Perdón, es en particular, señor Presidente, exactamente en particular. Yo entiendo las razones expuestas, pero creo que el hecho denunciado acá de que hay supuestos ex-combatientes, que solamente puede certificar el Ministerio de Hacienda. Si tenemos la certeza absoluta de que son ex-combatientes de la Guerra del Chaco, yo votaría en todos los casos a favor por las circunstancias manifestadas de los trámites burocráticos engorrosos, pero mientras no se me diga con certeza absoluta de que son ex-combatientes de la Guerra del Chaco, me veré obligado a votar en cont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ñor Senador, se va a oponer. El señor Senador Juan Carlos Zaldívar tien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eñor Presidente: La información que acaba de dar el Senador Espínola, de ser verdad, a mí me pone en una situación muy comprometida, porque si es verdad que los ex-combatientes de la Guerra del Chaco pueden seguir gestionando sus pensiones y comprobar su calidad de tales en el Ministerio de Hacienda, los señores Parlamentarios pueden ayudarlos en el Ministerio de Hacienda o en cualquier otra institución, a comprobar sus condición de tales, y no recurrir a la pensión graciable, que es el recurso que quedaba cuando aquella otra instancia se había hecho imposible. </w:t>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no tengo otro recurso que seguir aprobando estas pensiones, por esta vez, pero de confirmar que la versión es verdad, desde una próxima vez voy a acompañar la posición de los que niegan las pensiones graciables a ex-combatientes, vía Parlamento. He termina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Estoy recordando que yo no sólo revise cada uno de los expedientes, sino que consulté, en muchos casos, con los proyecti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es un caso particularmente ilustrativo, ya qu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dón, señor Senador, perdemos el quórum. En este momento, al retirarse el señor Senador quedan veintidós Senadores en la sala. Estamos sin quórum.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inúa en el uso d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Así es, señor Presidente. Lamentablemente, dentro de toda esta avalancha de artículos no recordé, pero el mismo proyectista cuando consulté con él, me hizo presente que el señor Saturnino Portillo Vera ya había accedido a su pensión como Veterano de la Guerra del Chaco. Y con mucha responsabilidad, cuando le consulté al proyectista, él fue a consultar con este señor, lo ubicó y se percató de que habiendo ya recibido su pensión como ex-combatiente de 295.000 Gs., el mismo consideraba oportuno el rechaz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mentablemente el proyectista no nos acompaña en este momento, pero efectivamente me mantengo en lo que he dicho, a pesar del escepticismo de algunos colegas, siguen abiertas las inscripciones para los ex-combatientes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me opongo a es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Tiene la palabra el señor Presidente de la Comisión de Hacienda,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Nosotros creemos que, por lo menos en nuestra Comisión, tenemos que confiar en los proyecti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proyectos pudieron haberse generado el año pasado, o mucho más, pero no estamos seguro --yo no estoy seguro-- de que este con su pensión de veterano de la Guerra del Chaco o de ex-combatiente, pero lo único que puede asegurar que si esto se aprueba y él está pensionado, se borra automáticamente, no puede cobrar. En caso contrario, de por ahí no estaba pensionado y le rechazamos acá, queda sin el pan y sin la tor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Muchas gracias, señor Senador. Tien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Después de la vota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rrecto. Muy bi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a a votar, en primer lugar el proyecto de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11 votos sobre veinticuatro Senadores.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E ALBERTO ALDERETE:</w:t>
      </w:r>
      <w:r>
        <w:rPr>
          <w:rFonts w:cs="Book Antiqua" w:ascii="Book Antiqua" w:hAnsi="Book Antiqua"/>
          <w:spacing w:val="-3"/>
          <w:sz w:val="24"/>
          <w:lang w:val="es-ES_tradnl"/>
        </w:rPr>
        <w:t xml:space="preserve"> Solicito rectificación de vo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ómo no, se va a rectificar el vo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s que estén de acuerdo con el dictamen de Comisión y este artículo, se servirán levantar la mano: 12 votos de veinticuatro Senadores. Es empate, yo tengo que desempatar y voto por el dictamen de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YORIA -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aprueba el Art.23.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Moción de orden cortita, señor Presidente. Yo les ruego encarecidamente a los señores Senadores que por iniciativa propia controlemos los presentes en la sala, de manera que estemos, de esa manera, teniendo compasión con el Art. 33 de nuestro Reglamento Interno, que nos obliga a pedir permiso al Presidente del Parlamento cuando vamos a retirarnos, en este caso en que estamos al borde de quedarnos sin quórum. Nada má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24.-</w:t>
      </w:r>
      <w:r>
        <w:rPr>
          <w:rFonts w:cs="Book Antiqua" w:ascii="Book Antiqua" w:hAnsi="Book Antiqua"/>
          <w:spacing w:val="-3"/>
          <w:sz w:val="24"/>
          <w:lang w:val="es-ES_tradnl"/>
        </w:rPr>
        <w:t xml:space="preserve"> 250.000 Gs. a la señora Silveira Cardozo de Domíng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Lamento esta triste posición que tengo que asumir al objetar cada uno de estos proyectos. Se trata de la madre de uno de los soldados fallecidos el 2 y 3 de febrero de 1989. Creo que puede ser justa esta petición, pero creemos que si ni siquiera tenemos conocimiento de la lista de todos los fallecidos, bien podríamos estar haciendo otra vez una discriminación odiosa. Me opongo por tan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 va a votar, entonces, el proyecto de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se servirán levantar la mano: 14 votos de veinticuatro Senadores present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25.-</w:t>
      </w:r>
      <w:r>
        <w:rPr>
          <w:rFonts w:cs="Book Antiqua" w:ascii="Book Antiqua" w:hAnsi="Book Antiqua"/>
          <w:spacing w:val="-3"/>
          <w:sz w:val="24"/>
          <w:lang w:val="es-ES_tradnl"/>
        </w:rPr>
        <w:t xml:space="preserve"> 250.000 Gs. a la señorita Juana Francisca Medina Espínola, enfermera, prestó servicios por más de 44 añ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w:t>
      </w:r>
      <w:r>
        <w:rPr>
          <w:rFonts w:cs="Book Antiqua" w:ascii="Book Antiqua" w:hAnsi="Book Antiqua"/>
          <w:b/>
          <w:spacing w:val="-3"/>
          <w:sz w:val="24"/>
          <w:lang w:val="es-ES_tradnl"/>
        </w:rPr>
        <w:t>Art.26.-</w:t>
      </w:r>
      <w:r>
        <w:rPr>
          <w:rFonts w:cs="Book Antiqua" w:ascii="Book Antiqua" w:hAnsi="Book Antiqua"/>
          <w:spacing w:val="-3"/>
          <w:sz w:val="24"/>
          <w:lang w:val="es-ES_tradnl"/>
        </w:rPr>
        <w:t xml:space="preserve"> 250.000 Gs., señorita María Silveira Duarte Bareiro, hermana religiosa, Hospital Regional de Concep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obje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27.-</w:t>
      </w:r>
      <w:r>
        <w:rPr>
          <w:rFonts w:cs="Book Antiqua" w:ascii="Book Antiqua" w:hAnsi="Book Antiqua"/>
          <w:spacing w:val="-3"/>
          <w:sz w:val="24"/>
          <w:lang w:val="es-ES_tradnl"/>
        </w:rPr>
        <w:t xml:space="preserve"> 250.000 Gs., señorita María Ana de Jesús Duarte Bareiro, hermana religiosa. Hospital Regional de Concep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28.-</w:t>
      </w:r>
      <w:r>
        <w:rPr>
          <w:rFonts w:cs="Book Antiqua" w:ascii="Book Antiqua" w:hAnsi="Book Antiqua"/>
          <w:spacing w:val="-3"/>
          <w:sz w:val="24"/>
          <w:lang w:val="es-ES_tradnl"/>
        </w:rPr>
        <w:t xml:space="preserve"> 250.000 Gs., señorita Clemencia Aquino, hermana religiosa, igual situación que la a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a pensión, se servirán levantar la mano: 13 votos de veinticuatro Senador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29.-</w:t>
      </w:r>
      <w:r>
        <w:rPr>
          <w:rFonts w:cs="Book Antiqua" w:ascii="Book Antiqua" w:hAnsi="Book Antiqua"/>
          <w:spacing w:val="-3"/>
          <w:sz w:val="24"/>
          <w:lang w:val="es-ES_tradnl"/>
        </w:rPr>
        <w:t xml:space="preserve"> 300.000 Gs., a la señora Berta Isabel Irrazabal Vda. de Carreras, hija del Héroe de la Guerra, Coronel Luis Irrazab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Considero que, ciertamente, que la señora Berta Isabel Irrazabal Vda. de Carreras, hija del Héroe de la Guerra, Coronel Luis Irrazabal, si se encuentra en la situación de indigencia que corresponde para ejercer esta atribución del Congreso, creo que es justo otorgarle esta pensión graciable, y confío que se habrá tenido en cuenta esta característica, como en las otras presentaciones de Senadores, que es una ayuda especial para personas que se encuentran en estado de indigencia. Por tanto, apoyo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vota, entonces,  el artículo 29.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0.-</w:t>
      </w:r>
      <w:r>
        <w:rPr>
          <w:rFonts w:cs="Book Antiqua" w:ascii="Book Antiqua" w:hAnsi="Book Antiqua"/>
          <w:spacing w:val="-3"/>
          <w:sz w:val="24"/>
          <w:lang w:val="es-ES_tradnl"/>
        </w:rPr>
        <w:t xml:space="preserve"> 250.000 Gs. a la señora Nilda Victoria Alvarez Vda. de Ira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1.-</w:t>
      </w:r>
      <w:r>
        <w:rPr>
          <w:rFonts w:cs="Book Antiqua" w:ascii="Book Antiqua" w:hAnsi="Book Antiqua"/>
          <w:spacing w:val="-3"/>
          <w:sz w:val="24"/>
          <w:lang w:val="es-ES_tradnl"/>
        </w:rPr>
        <w:t xml:space="preserve"> Aumenta a 250.000 Gs. la pensión graciable a la señora Isabel Ayala Vda. de Median, cuyo marido fue muerto a consecuencia de heridas recibidas en acto de servi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2.-</w:t>
      </w:r>
      <w:r>
        <w:rPr>
          <w:rFonts w:cs="Book Antiqua" w:ascii="Book Antiqua" w:hAnsi="Book Antiqua"/>
          <w:spacing w:val="-3"/>
          <w:sz w:val="24"/>
          <w:lang w:val="es-ES_tradnl"/>
        </w:rPr>
        <w:t xml:space="preserve"> Señora María Savorgnam Vda. de Sánchez, esposa de ex-combatiente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or los mismos argumentos obje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Señor Presidente, señores miembros: Por esta señora María Savorgnam Vda. de Sánchez, yo he firmado el pedido de aumento de pensión graciable, y si la memoria no me traiciona --como dice un colega-- ya hemos aprobado en la oportunidad anterior, dentro de un grupo de cuatro proponentes por el suscrito, señor Presidente. Acá viene el Asistente de Comisión que me informará. Me dice que es la hermana ahor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a hermana. La otra señora, la señora de Savorgnam a la que se refiere el Senador, es la Vda. de O'Durninng, que nosotros otorgamos pensión entre las que mencion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Valdría la pena hacer una advertencia. A partir del Art. 31 entramos a considerar aumentos, que es una situación distinta a la de la concesión propiamente, y es una cuestión de ajustes --digamos-- a la realidad económica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o que el señor Senador está señalando, es que así como mencioné una pensión de 2.156 Gs. mensuales, lo que se hace es simplemente poner al día el monto de la pen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amos a votar, entonces, el Art.32.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é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3.-</w:t>
      </w:r>
      <w:r>
        <w:rPr>
          <w:rFonts w:cs="Book Antiqua" w:ascii="Book Antiqua" w:hAnsi="Book Antiqua"/>
          <w:spacing w:val="-3"/>
          <w:sz w:val="24"/>
          <w:lang w:val="es-ES_tradnl"/>
        </w:rPr>
        <w:t xml:space="preserve"> Señora Dora Vidina Imaz Vda. de Aguilera, aumento de pensión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Se trata de la viuda de un oficial de la Armada que falleció en un accidente, lamentable por cierto, pero si no estamos haciendo justicia con las viudas de los ex-combatientes, yo no veo con qué criterio estamos estableciendo una discriminación especial para este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señor Presidente, me opongo al au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a a votar el artículo tal cual viene de la Cámara de Diputad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guimos con los aumentos de pensión. Art.34. A la señora Porfiria Cardozo Vda. de Velázquez, 25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Yo pregunto, señor Presidente: Esta señora es madre del Inspector Ayudante de la Policía Caminera Aníbal Velázquez, yo pregunto si éste es el motivo de la pensión graciable, porque entonces pongamos un anuncio para todas las madres de todos los funcionarios de la Policía Caminera, vengan a pedir una pensión graciable de 250.000 Gs. Es to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so significa que apoya el artículo o se opone a é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No, hago una pregunta y es una exhortación a la Cámara a rechazar esto, porque me parece una barbar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Todos tienen el derecho de pedir, pero no todos están obligados a pedir. El derecho de pedir y la obligación para pedir es difer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sé cuál es el otro mérito que tenga, y si se rechaza no me interesa, pero ya que se le dio ya una pensión, la diferencia ha de ser como 50.000 Gs. Acá, si no se acepta este aumento, sigue vigente su pensión, porque no se anula la Ley, salvo que pidan derogación.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 va a votar, entonces, el artículo 3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é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Pido rectificación de voto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ómo no. Se va a rectificar el vo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13 votos de veintitrés Senadores en la sa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prueba el artículo 3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tendría que salir para recibir a un señor. No tendrían la gentileza de buscar a un Senador para no perder el quórum.</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favor, si se hace cargo de Presidencia el señor Vicepresidente 2º,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2:3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EL VICEPRESIDENTE 2º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consideración el Art.35, a la señora Nicasia Jiménez Vda. de González,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ide la palabra señora Senadora, o está vot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NILDA ESTIGARRIBIA DE GOMEZ:</w:t>
      </w:r>
      <w:r>
        <w:rPr>
          <w:rFonts w:cs="Book Antiqua" w:ascii="Book Antiqua" w:hAnsi="Book Antiqua"/>
          <w:spacing w:val="-3"/>
          <w:sz w:val="24"/>
          <w:lang w:val="es-ES_tradnl"/>
        </w:rPr>
        <w:t xml:space="preserve"> Pido tratamiento igualitario para la señora Nicasia Vda. de González, que se le dé una pensión de 30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a señora Senadora propone que el aumento vaya a 300.000 GS. Cedo la palabra el Presidente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Acep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all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vota la propuesta de la Senadora Estigarribia de Gómez, con el allanamiento de la Comisión: 300.000 Gs. para la señora Nicasia Vda. de Gonzál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por favor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6.-</w:t>
      </w:r>
      <w:r>
        <w:rPr>
          <w:rFonts w:cs="Book Antiqua" w:ascii="Book Antiqua" w:hAnsi="Book Antiqua"/>
          <w:spacing w:val="-3"/>
          <w:sz w:val="24"/>
          <w:lang w:val="es-ES_tradnl"/>
        </w:rPr>
        <w:t xml:space="preserve"> Señora Margarita Amarilla Vda. de Leiv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Art.36.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7.-</w:t>
      </w:r>
      <w:r>
        <w:rPr>
          <w:rFonts w:cs="Book Antiqua" w:ascii="Book Antiqua" w:hAnsi="Book Antiqua"/>
          <w:spacing w:val="-3"/>
          <w:sz w:val="24"/>
          <w:lang w:val="es-ES_tradnl"/>
        </w:rPr>
        <w:t xml:space="preserve"> De aumento para la señora Adelaida Martínez Vda. de Ríos, a 25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Me opon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Con la objeción del señor Senador Armando Espínola, se vot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8.-</w:t>
      </w:r>
      <w:r>
        <w:rPr>
          <w:rFonts w:cs="Book Antiqua" w:ascii="Book Antiqua" w:hAnsi="Book Antiqua"/>
          <w:spacing w:val="-3"/>
          <w:sz w:val="24"/>
          <w:lang w:val="es-ES_tradnl"/>
        </w:rPr>
        <w:t xml:space="preserve"> Aumento para la señora Dominga Amarilla Vda. de Mendoza,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Obje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Con la objeción del señor Senador Armando Espínola,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39.-</w:t>
      </w:r>
      <w:r>
        <w:rPr>
          <w:rFonts w:cs="Book Antiqua" w:ascii="Book Antiqua" w:hAnsi="Book Antiqua"/>
          <w:spacing w:val="-3"/>
          <w:sz w:val="24"/>
          <w:lang w:val="es-ES_tradnl"/>
        </w:rPr>
        <w:t xml:space="preserve"> Aumento para la señora Dora del Carmen Rolón Vda. de González, a 3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Presidente de la Comisión dictam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ugerimos una disminución de 50.000 Gs., para nivelarse a los otros, de 350.000 Gs. que vino de la Cámara de Diputados, pedimos que sean 30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los efectos de nivelación, según las expresiones del señor Presidente de la Comisión, se vota el aumento a 30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por favor levantan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0.-</w:t>
      </w:r>
      <w:r>
        <w:rPr>
          <w:rFonts w:cs="Book Antiqua" w:ascii="Book Antiqua" w:hAnsi="Book Antiqua"/>
          <w:spacing w:val="-3"/>
          <w:sz w:val="24"/>
          <w:lang w:val="es-ES_tradnl"/>
        </w:rPr>
        <w:t xml:space="preserve"> Para la señora Petrona Rodríguez Vda. de Figari, aumento a 25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Obje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Con la objeción del señor Senador Armando Espínola, aprobado por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1.-</w:t>
      </w:r>
      <w:r>
        <w:rPr>
          <w:rFonts w:cs="Book Antiqua" w:ascii="Book Antiqua" w:hAnsi="Book Antiqua"/>
          <w:spacing w:val="-3"/>
          <w:sz w:val="24"/>
          <w:lang w:val="es-ES_tradnl"/>
        </w:rPr>
        <w:t xml:space="preserve"> Para el señor Francisco Ramón Rodríguez Saldívar, aumento a 25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2.-</w:t>
      </w:r>
      <w:r>
        <w:rPr>
          <w:rFonts w:cs="Book Antiqua" w:ascii="Book Antiqua" w:hAnsi="Book Antiqua"/>
          <w:spacing w:val="-3"/>
          <w:sz w:val="24"/>
          <w:lang w:val="es-ES_tradnl"/>
        </w:rPr>
        <w:t xml:space="preserve"> Aumento a favor de la señora Isidora Camacho Vda. de Staple, a 25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3.-</w:t>
      </w:r>
      <w:r>
        <w:rPr>
          <w:rFonts w:cs="Book Antiqua" w:ascii="Book Antiqua" w:hAnsi="Book Antiqua"/>
          <w:spacing w:val="-3"/>
          <w:sz w:val="24"/>
          <w:lang w:val="es-ES_tradnl"/>
        </w:rPr>
        <w:t xml:space="preserve"> Aumento a favor de la señorita Alicia Catalina Garcete,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Senador Armando Espínola tien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Con las mismas objeciones, señor Presidente. Además, yo creo que tratándose de una descendiente de un ex-combatiente de la Guerra del Chaco, y no habiendo nosotros atendido los justos reclamos, no pudiendo el fisco atender los justos reclamos de ni siquiera de las viudas, estamos atendiendo los reclamos de una heredera, hija soltera de un ex-combati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ersonalmente, también creo que las hijas solteras sucedan a los ex-combatientes en los beneficios, es una discriminación bastante discutible. Conozco a más de un solterón que también necesita el apoyo del fisc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votación el artículo 43.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4.-</w:t>
      </w:r>
      <w:r>
        <w:rPr>
          <w:rFonts w:cs="Book Antiqua" w:ascii="Book Antiqua" w:hAnsi="Book Antiqua"/>
          <w:spacing w:val="-3"/>
          <w:sz w:val="24"/>
          <w:lang w:val="es-ES_tradnl"/>
        </w:rPr>
        <w:t xml:space="preserve"> A favor de la señora Irene Garcete Vda. de Garcete, a 250.000 Gs. A a votación, por favor.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Senador Diego Abente tien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Puedo hacerle una consulta?. Aparece como esposa del soldado Fidelino Valdez, y es de apellido Garcete. ¿Es un error o es así?. Consul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í, he notado lo mismo y había marcado para hacer después la pregunta al Presidente de Comisión, pero con todo gusto traslado esa inquietud al señor Presidente de la Comisión dictam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Mi respuesta es la ignorancia tot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demos revisar el antecedente que obra en carpeta. Porque no pasamos a otro artículo, mientras le damos la respuesta, al revisar los expe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claro que se votó el artículo, está aprobado, sin perjuicio --le rogaría al señor Presidente de la Comisión dictaminante me escuche, Senador Fernando Martínez: le ruego me escuche-- el artículo está aprobado, con mayoría en la votación, pero le ruego, ante la preocupación manifestada por el colega Diego Abente que, efectivamente, usted proceda a una revisión, para lo que hubiere lugar en proced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Muy bien. Yo estaría de acuerdo con que se haga una moción de rectificación, de ser falsa la información, estaría ya nomas en cont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erfec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 xml:space="preserve">Pasamos al </w:t>
      </w:r>
      <w:r>
        <w:rPr>
          <w:rFonts w:cs="Book Antiqua" w:ascii="Book Antiqua" w:hAnsi="Book Antiqua"/>
          <w:b/>
          <w:spacing w:val="-3"/>
          <w:sz w:val="24"/>
          <w:lang w:val="es-ES_tradnl"/>
        </w:rPr>
        <w:t>Art.45.-</w:t>
      </w:r>
      <w:r>
        <w:rPr>
          <w:rFonts w:cs="Book Antiqua" w:ascii="Book Antiqua" w:hAnsi="Book Antiqua"/>
          <w:spacing w:val="-3"/>
          <w:sz w:val="24"/>
          <w:lang w:val="es-ES_tradnl"/>
        </w:rPr>
        <w:t xml:space="preserve"> Proyecto de aumento a favor de la señora Trinidad Benítez Vda. de Penayo, a 20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6.-</w:t>
      </w:r>
      <w:r>
        <w:rPr>
          <w:rFonts w:cs="Book Antiqua" w:ascii="Book Antiqua" w:hAnsi="Book Antiqua"/>
          <w:spacing w:val="-3"/>
          <w:sz w:val="24"/>
          <w:lang w:val="es-ES_tradnl"/>
        </w:rPr>
        <w:t xml:space="preserve"> Auméntase la pensión a la señora Francisca Sosa Vda. de Sosa, a 30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7.-</w:t>
      </w:r>
      <w:r>
        <w:rPr>
          <w:rFonts w:cs="Book Antiqua" w:ascii="Book Antiqua" w:hAnsi="Book Antiqua"/>
          <w:spacing w:val="-3"/>
          <w:sz w:val="24"/>
          <w:lang w:val="es-ES_tradnl"/>
        </w:rPr>
        <w:t xml:space="preserve"> Aumento a favor de la señora Edelmira Sánchez Vda. de Rojas,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w:t>
      </w:r>
      <w:r>
        <w:rPr>
          <w:rFonts w:cs="Book Antiqua" w:ascii="Book Antiqua" w:hAnsi="Book Antiqua"/>
          <w:b/>
          <w:spacing w:val="-3"/>
          <w:sz w:val="24"/>
          <w:lang w:val="es-ES_tradnl"/>
        </w:rPr>
        <w:t>Art.48.-</w:t>
      </w:r>
      <w:r>
        <w:rPr>
          <w:rFonts w:cs="Book Antiqua" w:ascii="Book Antiqua" w:hAnsi="Book Antiqua"/>
          <w:spacing w:val="-3"/>
          <w:sz w:val="24"/>
          <w:lang w:val="es-ES_tradnl"/>
        </w:rPr>
        <w:t xml:space="preserve"> Aumento a favor de la señora Antonia Bello Vda. de Casanovas, a 200.000 Gs. 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También me opon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Con la objeción del señor Senador Armando Espíno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49.-</w:t>
      </w:r>
      <w:r>
        <w:rPr>
          <w:rFonts w:cs="Book Antiqua" w:ascii="Book Antiqua" w:hAnsi="Book Antiqua"/>
          <w:spacing w:val="-3"/>
          <w:sz w:val="24"/>
          <w:lang w:val="es-ES_tradnl"/>
        </w:rPr>
        <w:t xml:space="preserve"> Señora Eduarda Silvestre Martínez Vda. de Rodríguez, aumento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por favor que levanten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perdón, pedí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No, pidió después de la vot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Su Secretario, discúlpem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i me permite, señor Senador, estaba observando, usted pidió la palabra cuando se consumó la votación. Si usted tiene interés de hacer algún planteo, con gusto le cederé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Le agradezco mucho, señor Presidente, es posible que esté confundido porque soy humano, y me sorprende su seguridad y su v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éste es un caso, señor Presidente, que quería objetar, se trata de la viuda de un oficial del ejército fallecido por enfermedad. Creo, señor Presidente, no se acercan otros datos fuera de éstos, es lamentable, realmente, que la pensión de los oficiales del ejército para las viudas nos sean suficientes, pero de todas maneras, señor Presidente, el fisco no tiene medios de solucionar todos los problemas personales de todas las personas, que son viudas de ex-funcionarios públicos, viudas de oficiales del Ejército, que de alguna manera se sienten insatisfechas con las pensiones que les corresponden por Ley. Esa es toda mi argumen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toma nota para el registro en actas. Pero es de suponer que, porque no tiene ninguna pensión es que ha solicitado el aumento de la única que tiene; si así no fuere, la Ley prevé los procedimientos. Tiene la palabra el señor Presidente de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Quiero aclararle al Senador Espínola, por su intermedio, señor Presidente: éstas son las viudas de los militares que fueron pasados a retiro antes del año 1980, que no tenían el ajuste con relación al salario de su marido fallecido, por eso que ahora hay un expediente y creo que es de autoría del Senador preopinante, en que estas viudas pasen a percibir el salario que perciben las viudas que fueron beneficiadas con el retiro del ejército después del año 80.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a mayoría de esas viudas están en esta condición, su pensión es 65.000 Gs., entonces, optan por la pensión graciable de 250.000 Gs. Es claro el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 Además, como información complementaría, es un asunto que está siendo objeto de estudio en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Con el permiso y la paciencia de la Presidencia y de la Honorable Cámara, ya tiene media sanción este proyecto de reforma, y estoy seguro de que en las próximas semanas ya tendrá dictamen, tuvo media sanción, fue reformado en la Cámara de Diputados, volvió a la Cámara de Senadores, está en la Comisión de Hacienda y solamente creo que nos queda el camino de la rectificación o de la aceptación de la reforma de los Diputados, así que todas estas viudas tendrán una solución global, que es lo que corresponde a la responsabilidad del cuerpo, y no establecer privilegio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0.-</w:t>
      </w:r>
      <w:r>
        <w:rPr>
          <w:rFonts w:cs="Book Antiqua" w:ascii="Book Antiqua" w:hAnsi="Book Antiqua"/>
          <w:spacing w:val="-3"/>
          <w:sz w:val="24"/>
          <w:lang w:val="es-ES_tradnl"/>
        </w:rPr>
        <w:t xml:space="preserve"> Aumento de pensión a favor de la señora Alba Masi Vda. de Paganetti, a 25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por favor, se servirán levantar la m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residente, pedí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Ha pedido la palabra el señor Senador Armando Espínola, la Presidencia le conce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Objetamos, señor Presidente, porque se trata de otro caso de un ex-funcionario público, el legajo que acá consta tiene solamente tres hojas, donde consta exclusivamente su pensión graciable anterior, y no existe argumentación suficiente --a mi modo de ver-- para el au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iene la palabra e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Para acompañar la objeción del Senador Espínol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 Traslado el uso de la palabra a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olicito que se vote,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votación el artículo 5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nes estén de acuerdo, se servirán levantar la mano: 11 votos.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chaza el Art.5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1.-</w:t>
      </w:r>
      <w:r>
        <w:rPr>
          <w:rFonts w:cs="Book Antiqua" w:ascii="Book Antiqua" w:hAnsi="Book Antiqua"/>
          <w:spacing w:val="-3"/>
          <w:sz w:val="24"/>
          <w:lang w:val="es-ES_tradnl"/>
        </w:rPr>
        <w:t xml:space="preserve"> Aumento a favor de la señora Encarnación Garay Vda. de Pose,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 trata otra vez del mismo caso de una viuda de un Teniente 2º de Administración de Reserva, Eugenio Pose, que puede acogerse a los beneficios de esta Ley, que estoy seguro de que con la misma dedicación los proyectistas tratarán que salga lo antes posible, para darle una solución global al problema. El legajo consta de 4 hoj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Gracias, señor Senador. A votación. ¿Solicitó la palabra, señor Presidente de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En el Art.49 hemos aprobado la misma cosa, entonces, se mantiene la Comisión en su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Nos recuerda al señor Presidente de la Comisión dictaminante como antecedente, que siendo un caso similar el contemplado en el Art.49, se aprobó por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Art.5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nes estén de acuerdo, se servirán levantar la mano: 14 vot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2.-</w:t>
      </w:r>
      <w:r>
        <w:rPr>
          <w:rFonts w:cs="Book Antiqua" w:ascii="Book Antiqua" w:hAnsi="Book Antiqua"/>
          <w:spacing w:val="-3"/>
          <w:sz w:val="24"/>
          <w:lang w:val="es-ES_tradnl"/>
        </w:rPr>
        <w:t xml:space="preserve"> Aumento a favor de la señora Sixta Consolación Roa Vda. de López,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3.-</w:t>
      </w:r>
      <w:r>
        <w:rPr>
          <w:rFonts w:cs="Book Antiqua" w:ascii="Book Antiqua" w:hAnsi="Book Antiqua"/>
          <w:spacing w:val="-3"/>
          <w:sz w:val="24"/>
          <w:lang w:val="es-ES_tradnl"/>
        </w:rPr>
        <w:t xml:space="preserve"> A favor de la señora Amalia Samudio Vda. de Acevedo, aumento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Quienes estén de acuerdo se servirán levantar la m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La abuela de Eucli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ayoría sufic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YORIA -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l dato suministrado por el líder de la Bancada del P.L.R.A., de que es abuela del Diputado colega Parlamentario Euclides Aceve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4.-</w:t>
      </w:r>
      <w:r>
        <w:rPr>
          <w:rFonts w:cs="Book Antiqua" w:ascii="Book Antiqua" w:hAnsi="Book Antiqua"/>
          <w:spacing w:val="-3"/>
          <w:sz w:val="24"/>
          <w:lang w:val="es-ES_tradnl"/>
        </w:rPr>
        <w:t xml:space="preserve"> Volvemos, en este caso, a una concesión de pensión graciable de 250.000 Gs. a favor de la señora María López Villasanti Vda. de Ramallo, esposa del ex-combatiente de la Guerra del Chaco, Sargento 2º don Ricardo RamalLo Faisk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nes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5.-</w:t>
      </w:r>
      <w:r>
        <w:rPr>
          <w:rFonts w:cs="Book Antiqua" w:ascii="Book Antiqua" w:hAnsi="Book Antiqua"/>
          <w:spacing w:val="-3"/>
          <w:sz w:val="24"/>
          <w:lang w:val="es-ES_tradnl"/>
        </w:rPr>
        <w:t xml:space="preserve"> Aumento de pensión a favor de la señora Lorenza Torales Vda. de Acosta,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Quienes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6.-</w:t>
      </w:r>
      <w:r>
        <w:rPr>
          <w:rFonts w:cs="Book Antiqua" w:ascii="Book Antiqua" w:hAnsi="Book Antiqua"/>
          <w:spacing w:val="-3"/>
          <w:sz w:val="24"/>
          <w:lang w:val="es-ES_tradnl"/>
        </w:rPr>
        <w:t xml:space="preserve"> Aumento a favor de la señora Lumidlla Leghissa Vda. de Larán,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Quienes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7.-</w:t>
      </w:r>
      <w:r>
        <w:rPr>
          <w:rFonts w:cs="Book Antiqua" w:ascii="Book Antiqua" w:hAnsi="Book Antiqua"/>
          <w:spacing w:val="-3"/>
          <w:sz w:val="24"/>
          <w:lang w:val="es-ES_tradnl"/>
        </w:rPr>
        <w:t xml:space="preserve"> Aumento de pensión a favor. Con relación al 57, señor Senador Armando Espíno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Pido la palabr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ermino de leer y concederé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57.-</w:t>
      </w:r>
      <w:r>
        <w:rPr>
          <w:rFonts w:cs="Book Antiqua" w:ascii="Book Antiqua" w:hAnsi="Book Antiqua"/>
          <w:spacing w:val="-3"/>
          <w:sz w:val="24"/>
          <w:lang w:val="es-ES_tradnl"/>
        </w:rPr>
        <w:t xml:space="preserve"> Aumento de pensión a favor de la señora Mercedes Velázquez Vda. de Solis, esposa del señor Julio César Solis, ex-funcionario Municipal, a 25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Es para hacer una invitación a todas las esposas de todos los ex-funcionarios Municipales a solicitar pensiones graciables, por importe de 250.000 G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ñor Senador, le ruego repita por favor lo expres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s para hacer una invitación a todas las esposas de los ex-funcionarios Municipales a solicitar una pensión graciable de 250.000 Gs. Esa es la fundamentación por la cual vamos a entregarle a la señora, no la conozco, Mercedes Velázquez Vda. de Solis. En ese caso, entiendo yo, que todas las señoras esposas de ex-funcionarios, viudas de ex-funcionarios Municipales, tienen el mismo derecho a la misma pensión. Es todo,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 Concedo el uso de la palabra a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Bueno, no en el mismo sentido textual del preopinante, pero quiero aclarar a la Cámara, señor Presidente, que el expediente, la lectura atenta del expediente donde se adjunta como documentos para merecer este privilegio extraordinario del Congreso Nacional, se adju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erdón,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Un certifi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ñor Senador Luis Guanes: por favor, le ruego me permita verificar la cantidad de Senadores presentes antes de que se retir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ceda señor Senador Guanes. Continúe, disculpe,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No, un placer, señor Presidente, sus interrupciones siempre son muy ilustrativ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Quiero hacer notar, por su intermedio, a la Honorable Cámara, que la sólida argumentación en que se basa este pedido, es que se trata, efectivamente, de una viuda de un ex-funcionario Municipal, tal vez, ya que habíamos aprobado en ocasiones anteriores cosas similares, corresponde la invitación del Senador Abente, y que no hace falta más para presentar más documentación que un certificado de casamiento, una fotocopia de una cédula y un certificado de nac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existe en la exposición de motivos nada más, que excepto que la argumentación de que su pensión le resulta insufici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hay muchos paraguayos a los cuales, no solamente su pensión, sino su sueldo le resulta insuficiente,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rechazo de este pedido --para mí-- es una cuestión primordial, e invito a los señores Parlamentarios a que posteriormente, se tomen el tiempo de leer estos expediente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erminó, señor Senador?. Sin estar de acuerdo con el poco valor que le da a un certificado de matrimon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Concedo la palabra al señor Senador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Aquí se dijeron algunas cosas, señor Presidente, que nos debe hacer reflexionar en el sentido de que, por ejemplo a mí no me gustaría invitar a otros para que venga a proceder de la misma forma, porque no se está atacando el problema de carácter estructu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sotros pudiéramos invitar a la cantidad de campesinos que nos asisten, que no tienen jubilaciones, que no tienen pensiones, estaríamos realmente en una situación bastante difíci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nosotros, señor Presidente, estamos aprobando una cantidad de situaciones, y me extraña que personas que a veces que se oponen cuando se tienen que plantear problemas estructurales, especialmente hacia el sector campesino, ahora están levantando las manos para aprobar concesiones graciosas, cuando que aquí nosotros, señor Presidente, necesitamos fortalecer Instituciones de Seguridad So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opongo, totalmente, a todos estos procedimientos que se trate de situaciones que no han sido atendidas en forma, para que los trabajadores que allí asisten puedan tener una verdadera atención en cuanto a lo que es jubilaciones y pensiones. Porque eso es lo que está pasando y así tenemos que plantearlo, señor Presidente, aquí este Senado y este Parlamento tienen que plantearse problemas de carácter, de solución estructural,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 Tiene la palabra el Senador Juan Carlos Zaldí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eñor Presidente: Al parecer se está tomando estas resoluciones del Senado, atribuyendo a los que votamos afirmativamente, que lo hacemos con una gran irrespons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te caso quisiera plantear la deficiencia, en todo caso, de la Comisión de Hacienda, al plantear su dictamen de aprobación o de rechazo. Los que plantearon el rechazo, y existe un Senador que continuadamente expresa su oposición, tampoco presenta argumentos suficientes, y en este caso, por ejemplo, se reduce a oponerse por la carpeta que él tiene para el aumento. Pero si la Comisión hubiera trabajado con responsabilidad, necesariamente debió remitirse a la concesión de la pensión originaria y ahí podría encontrar razones valede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recuerdo que en mi experiencia en la Comisión de Hacienda en muchos casos, también me oponía y me parecía totalmente irracional, injusto, todo ese tipo de cosas, pero después recurríamos a los antecedentes y nos encontrábamos con dramas humanos, naturalmente, que por más que esto sea una excepción, y sea una pensión graciable que no enfrenta el problema estructural de la seguridad social de nuestro país, no teníamos otro recurso mejor, que aconsejar la aprob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en este caso es una pensión que se concede sencillamente a la esposa del señor Julio César Solis, por haber sido ex-funcionario Municipal, con la burla de que se "invitaba a todas las esposas de los funcionarios municipales a solicitar pensión graciable", si ésa fuera la realidad, bueno, yo creo que estamos realmente actuando con falta de información suficiente del plenario y falta de responsabilidad suficiente de la Comisión de Hacien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yo anoto la posibilidad de que la pensión graciable a la esposa del señor Julio César Solis, tuvo que ser en base a otras razones, y eso es lo que la Comisión de Hacienda debiera habernos presentado en este momento, los antecedentes en los que se funda el aumento actual. Porque ésta es nada más que una Ley que aumenta una pensión graciable, no sabemos cuánto fue la pensión graciable anterior, si fue 150.000, 120.000 que eran, aproximadamente, los promedios de las pensiones graciables anteri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si no existen antecedentes, y no existen esos antecedentes por qué la propia Comisión de Hacienda no los buscó, el plenario tampoco tiene la responsabilidad por esta falta de da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obstante ante esta situación, señor Presidente, si no hay antecedentes y la Comisión de Hacienda no encontró antecedentes para justificar la pensión graciable a la esposa del señor Julio César Solis, y el argumento es solamente que fue funcionario municipal, yo no puedo votar en estas circunstancias. Propongo que se suspenda el estudio de este artículo y que la Comisión de Hacienda nos traiga todos los antecedentes que corresponden a este proyecto de Ley, específico el artículo 57, señor Presidente. He termi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Gracias, señor Senador. Creo haber entendido que está planteando una moción de orden, en el sentido de que vuelva 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Este caso específico, porque yo pienso que hay argumentos que nosotros no estamos teniendo a man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eñor Presidente: para una acla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No puede volve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í, un momentito, por favor. Senador Rodrigo Campos Cervera ¿es en el sentido de que no puede volver que solicitó su intervención?. Le ruego de todas maneras agregar una aclaración al respecto. Tien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Estamos tratando un proyecto de Ley que contiene 60 y más artículos, algunos de ellos pueden ser aceptados o rechazados, pero la suspensión no cabe, señor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tenemos que decidir su aprobación o rechazo, en este estadio, y además el tema se hace más exigente porque la sanción ficta está próxim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Gracias a usted, señor Senador. Aclaro, desde la Presidencia, al colega Senador Juan Carlos Zaldívar, que por las razones expuestas por el Senador Rodrigo Campos Cervera, no se puede proceder conforme al planteo hecho. Le concedo la palabra señor Senador Juan Carlos Zaldí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í, señor Presidente. Y la Comisión de Hacienda, tanto la parte que recomienda el dictamen o los que recomiendan el rechazo, no tienen más antecedentes y no recurrieron al antecedente originario?. Yo eso pregunto a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Cómo no, señor Senador. Justamente corresponde el uso de la palabra al señor Presidente de la Comisión dictaminante, y le traslado la consulta del preop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Antes que nada, señor Presidente, voy a pedir que las exhortaciones se cambien de destinatario, porque las esposas de los funcionarios Municipales no tienen atribución para presentar proyectos de Leyes, nuestras exhortaciones deben ser a los Senadores y Diputados, y también al Poder Ejecutivo, para que en estos casos que no tengan méritos, no presenten proyectos de aumento o de concesión de pens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informo que por Ley Nº 102 del 84, fue pensionada la señora de Mercedes Velázquez Vda. de Solis en 25.000 Gs., 25.000 Gs. está cobrando ahora, acepto la irresponsabilidad señalada por el Senador Zaldívar, de la Comisión de Hacienda y Presupuesto en estos casos de estudio, de investigación. No tenemos tiempo, no tenemos recursos para hacer el estudio que corresponde. Ojalá que estas nuevas autoridades de la Comisión tengan estas facultades y posibilidades, para poder estudiar con mayor detenimiento, ecuanimidad y justicia estos casos. Yo acepto como ex-Presidente la irresponsabilidad mía en estos ca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mantiene, o mejor, el ex-Presidente mantiene la propuesta de la Cámara de Diputados. Que se vote, y si tiene votos sigue, o si no no se le da el aumento y sigue cobrando 25.000 Gs.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gradecido, señor Senador. Desde la interpretación de la Presidencia, el señor Senador Juan Carlos Zaldívar no ha calificado y menos descalificado el trabajo de la Comisión: se ha referido a un caso específico y ha hecho en base a sus argumentaciones una consulta, que además no limitó a la Comisión, sino hizo extensivo a los señores Senadores que se oponen a la aprobación de este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orden registrado en Secretaría, corresponde el uso de la palabra a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Es con referencia a las expresiones de un preopinante con respecto a la responsabilidad de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l pedido de aumento es un proyecto de Ley, señor Presidente, es un proyecto de Ley presentado por un Parlamentario!. Si en ese proyecto de Ley, en la exposición de motivos, en las fundamentaciones y en la documentación adjunta, no existe ningún otro antecedente que los anteriormente expuestos, señor Presidente, no es responsabilidad de la Comisión de Hacienda sino del proyectista, en última insta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reo que la Comisión ha actuado con responsabilidad, personalmente rechazo esas afirmaciones, hemos leído cada una de las solicitudes, hemos consultado con los proyectistas en muchos de estos casos, y así lo hemos resaltado y nuestras objeciones son del orden general, señor Presidente, y las hemos expresado en el tratamiento en gene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que el criterio para el otorgamiento de estas pensiones, es un criterio equivocado. Y, señor Presidente, quiero recordar que en la Cámara de Diputados hay más de 400 pedidos de pensiones graciables, la labor investigativa de la Comisión de Hacienda, yo creo que superaría la de la Policía Nacional, en última instancia, para ir a buscar los antecedentes de 400 ó 500 person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fiamos en el buen criterio de los proyectistas y confiamos que exprese, en la exposición de motivos y en la documentación adjunta, razones valederas para que el pleno decida a favor de un proyec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así no lo hiciera, señor Presidente, creo que la responsabilidad no es de la Comisión, sino del proyectista.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Gracias a usted, señor Senador. Con ruego de no perder de vista el estadio del tratamiento, ya en particular, concedo la palabra al señor Senador Fernando Martínez para una moción de ord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Muy corta, señor Presidente: Para señalar que esta discusión no es importante. Solicito que se pase a votar inmedia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El señor Senador Fernando Martínez solicita que se pase a votar de inmediato. Informo que están inscriptos cuatro Senadores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Brevemente, sobre la moción de ord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olicitó usted también?. Sí, el Senador Abente está. ¿Con relación a la moción de orden está solicitando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Con relación a la moción de ord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iene la palabra el señor Senador Diego Ab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Consulto con el señor Senador Martínez, si le permitiría a cada uno de los inscriptos hablar por un minuto, a los efectos de poder cerrar este debate, porque yo estoy inscripto y me he quedado con algunas cosas que quiero decir. Es t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Conce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Usted retira su mo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Pero que se cierre la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Cierre de lista de oradores. Estamos de acuerdo, creo que agotamos la lista de oradores con los inscriptos Senadores Alfredo Luis Jaeggli, Julio Rolando Elizeche, Diego Abente Brun y Juan Carlos Zaldívar. Corresponde el uso de la palabra al Senador Alfredo Luis Jaeggli.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Señor Presidente: Mociono que se levante la sesión debido a lo avanzado de la hora, después de est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ñores Senadores: al devolver la Presidencia a quien corresponde, al señor Senador Evelio Fernández Arévalos, quiero recordarle al Senador Alfredo Luis Jaeggli la aclaración hecha, a pedido de la Presidencia, por el Senador Rodrigo Campos Cervera y que nos sometamos a esta situación en que estamos, por favor. Corresponde el uso d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3:0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SU TITULAR EL SENADOR EVELIO FERNANDEZ ARE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ROLANDO ELIZECHE BOGADO:</w:t>
      </w:r>
      <w:r>
        <w:rPr>
          <w:rFonts w:cs="Book Antiqua" w:ascii="Book Antiqua" w:hAnsi="Book Antiqua"/>
          <w:spacing w:val="-3"/>
          <w:sz w:val="24"/>
          <w:lang w:val="es-ES_tradnl"/>
        </w:rPr>
        <w:t xml:space="preserve"> Gracias, señor Presidente. Señores Senadores: Es para recordarles una vez más a los estimados colegas lo ya expuesto por varios Senadores. Para mí el argumento más fuerte que puede presentarse en un aumento de pensión graciable, como ya insinuó nuestro Presidente --y perdone que lo cite, el Senador Evelio Fernández Arévalos-- en el caso de los 2.000 Gs. de pensión que tiene alguien, y por más breve, por más de que contenga el aumento nuevo de pensión graciable, apenas una carilla en la exposición de motivos del aumento, el argumento más sólido, el más fuerte es la injusticia que están pasando los que están gozando ya de una pensión graciable muy baj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este caso, este caso de la señora de Solís que estamos discutiendo que goza de 25.000 Gs., para mí sencillamente ése es el argumento --repito-- más sólido, más fuerte para que podamos nosotros decidir positivamente este cas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y adelantando mi voto a favor del aumento de la pensión.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s al solo efecto de precisar el significado de mi intervención anterior. El precedente que se sienta es que se le otorga pensión graciable, en este caso se le aumenta la pensión graciable, por ser viuda de un ex-funcionario municip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mi opinión, es un precedente peligroso y por eso esto constituye en mi opinión una invitación a que pedidos de esta naturaleza no puedan ser rechazados en el fut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Por eso me opongo, en particular, a este caso. Es to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El señor Senador Juan Carlos Zaldívar tien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eñor Presidente: Yo estimo que el aumento de la pensión graciable de la señora Velázquez viuda de Solís podría ser justa si la primera la fue. Para eso tenemos que investigar si aquella primera concesión de pensión del 84, que fijó 25.000 Gs., estuvo justifica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eso yo me refería cuando expuse, al trabajo que debió hacer, a mi criterio, la Comisión de Hacienda para pronunciarse sobre negativas de aumento de pensiones, que no solamente no las aumentan sino las suprimirí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 este caso, yo no puedo pronunciarme sobre la justicia o no de este aumento sin tener el precedente de la Ley del 8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recuerdo que en una oportunidad y a eso hice mención y voy a referirme al anécdota específica, porque puede que sea importante, me opuse a un aumento de esta naturaleza y luego al día siguiente los parientes me trajeron a la persona y era una persona ciega. Pero eso no figuraba en el expediente ni en la Le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no se dice qué necesidades tiene esta señora, pero es posible que esté en una situación de indigencia tal, y yo en esas condiciones hubiera querido argumentos sólidos para negar este aumento. Y ante esa duda, prefiero conceder un aumento a esta señora, porque no quiero ser culpable de una injusticia, de un drama que podría estar atrás de esta situación. He terminado,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Se cerró la lista de oradores, terminaron de hablar los que estaban inscriptos, de manera que se va votar el Art. 57.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é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58.</w:t>
      </w:r>
      <w:r>
        <w:rPr>
          <w:rFonts w:cs="Book Antiqua" w:ascii="Book Antiqua" w:hAnsi="Book Antiqua"/>
          <w:spacing w:val="-3"/>
          <w:sz w:val="24"/>
          <w:lang w:val="es-ES_tradnl"/>
        </w:rPr>
        <w:t xml:space="preserve"> Aumento de pensión de la señorita Claudia Jiménez, ex-docente, a 250.000 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Los que estén de acuerdo con este aument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59.</w:t>
      </w:r>
      <w:r>
        <w:rPr>
          <w:rFonts w:cs="Book Antiqua" w:ascii="Book Antiqua" w:hAnsi="Book Antiqua"/>
          <w:spacing w:val="-3"/>
          <w:sz w:val="24"/>
          <w:lang w:val="es-ES_tradnl"/>
        </w:rPr>
        <w:t xml:space="preserve"> Aumento a la señora María Emilia Sosa Vda. de Medina a 250.000 Gs. mensu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Se está votando, entonces, este Art. 59.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án de acuerdo con é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60</w:t>
      </w:r>
      <w:r>
        <w:rPr>
          <w:rFonts w:cs="Book Antiqua" w:ascii="Book Antiqua" w:hAnsi="Book Antiqua"/>
          <w:spacing w:val="-3"/>
          <w:sz w:val="24"/>
          <w:lang w:val="es-ES_tradnl"/>
        </w:rPr>
        <w:t xml:space="preserve">. Aumento de pensión a la señora Concepción Delvalle Vda. de Aguilera a 250.000 Gs. mensu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Armando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Es para expresar mi oposición en el mismo sentido que las anteriores ocasiones. Quiero aclarar además que si se rechazan los pedidos de aumento, persiste la pensión original, no es que pierda su original pensión. Y en segundo lugar, quiero aclarar que ciertamente cargo sobre mi conciencia y he meditado largamente sobre las consecuencias de mocionar el rechazo de estas pensiones graciables, pero también recuerdo que tengo una obligación con el pueblo paraguayo y con el fisco y quiero ser un celoso guardián, y espero, señor Presidente, que si me equivoco, que bien puede ocurrirme como le ocurrió a un Senador preopinante, y dolorosamente asumo que es probable que eso ocurra, que quede constancia, señor Presidente, que lo hago por celo en el cumplimiento de mis funciones específicas y no por insensibilidad. Y en el futuro se pueden presentar los mismos proyectos de aumento, con una mejor fundamentación, y no dudaré en apoyar en ese caso, señor Presidente. Me opongo también a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a a votar, entonces,  el Art. 60.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é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61.</w:t>
      </w:r>
      <w:r>
        <w:rPr>
          <w:rFonts w:cs="Book Antiqua" w:ascii="Book Antiqua" w:hAnsi="Book Antiqua"/>
          <w:spacing w:val="-3"/>
          <w:sz w:val="24"/>
          <w:lang w:val="es-ES_tradnl"/>
        </w:rPr>
        <w:t xml:space="preserve"> Aumento de pensión a la señora María Malvina Becker Vda. de Díaz a 250.000 Gs. mensuales. ¿Se opone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A pesar de que es la viuda de un colega odontólog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Hace bien en oponerse,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ota, entonces, el Art. 61.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él,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62.</w:t>
      </w:r>
      <w:r>
        <w:rPr>
          <w:rFonts w:cs="Book Antiqua" w:ascii="Book Antiqua" w:hAnsi="Book Antiqua"/>
          <w:spacing w:val="-3"/>
          <w:sz w:val="24"/>
          <w:lang w:val="es-ES_tradnl"/>
        </w:rPr>
        <w:t xml:space="preserve"> Aumento de pensión a la señora Eugenia Celia Nequi Vda. de Domínguez, ex-docente y esposa de ex-combatiente a 250.000 G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ument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El Art. 63.</w:t>
      </w:r>
      <w:r>
        <w:rPr>
          <w:rFonts w:cs="Book Antiqua" w:ascii="Book Antiqua" w:hAnsi="Book Antiqua"/>
          <w:spacing w:val="-3"/>
          <w:sz w:val="24"/>
          <w:lang w:val="es-ES_tradnl"/>
        </w:rPr>
        <w:t xml:space="preserve"> es de derogación de cada uno de los artículos de las disposiciones legales que otorgaban la pensión respectiva. ¿Va a hablar sobre este artículo,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eñor Presidente: Por su intermedio, y ruego me disculpe esta Cámara, para que por su intermedio me ilustre, señor Presidente, sobre la reconsideración de un artículo aprobado anterior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l final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Al final del proyecto. Cómo n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bre este artículo, señor Senador? Tien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Es solamente para que a través de la Presidencia, y por donde corresponda, se hagan las modificaciones a este artículo, teniendo en cuenta que hay por ejemplo un artículo 50, que no se aprobó.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sí se hará. Muchas 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ota el Art. 63 con la corrección indicada, esto es, cuando esta Cámara rechazó una pensión, por supuesto desaparece el artículo respectivo acá.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La derogación del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xa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64.</w:t>
      </w:r>
      <w:r>
        <w:rPr>
          <w:rFonts w:cs="Book Antiqua" w:ascii="Book Antiqua" w:hAnsi="Book Antiqua"/>
          <w:spacing w:val="-3"/>
          <w:sz w:val="24"/>
          <w:lang w:val="es-ES_tradnl"/>
        </w:rPr>
        <w:t xml:space="preserve"> Los fondos a ser transferidos para hacer efectivas las pensiones dispuestas en esta Ley serán proveídos por la Dirección General del Tesoro a la Dirección de Jubilaciones y Pensiones, dependiente de la Sub-Secretaría de Estado de Administración Financiera del Ministerio de Hacienda, conforme al código presupuestario vig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65.</w:t>
      </w:r>
      <w:r>
        <w:rPr>
          <w:rFonts w:cs="Book Antiqua" w:ascii="Book Antiqua" w:hAnsi="Book Antiqua"/>
          <w:spacing w:val="-3"/>
          <w:sz w:val="24"/>
          <w:lang w:val="es-ES_tradnl"/>
        </w:rPr>
        <w:t xml:space="preserve"> Los beneficiarios de estas pensiones no podrán acogerse a otras similares u otros derechos jubilatorios</w:t>
      </w:r>
      <w:r>
        <w:rPr>
          <w:rFonts w:eastAsia="Symbol" w:cs="Symbol" w:ascii="Symbol" w:hAnsi="Symbol"/>
          <w:spacing w:val="-3"/>
          <w:sz w:val="24"/>
          <w:lang w:val="es-ES_tradnl"/>
        </w:rPr>
        <w:t></w:t>
      </w:r>
      <w:r>
        <w:rPr>
          <w:rFonts w:cs="Book Antiqua" w:ascii="Book Antiqua" w:hAnsi="Book Antiqua"/>
          <w:spacing w:val="-3"/>
          <w:sz w:val="24"/>
          <w:lang w:val="es-ES_tradnl"/>
        </w:rPr>
        <w:t xml:space="preserv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ab/>
        <w:t>"Art. 66.</w:t>
      </w:r>
      <w:r>
        <w:rPr>
          <w:rFonts w:cs="Book Antiqua" w:ascii="Book Antiqua" w:hAnsi="Book Antiqua"/>
          <w:spacing w:val="-3"/>
          <w:sz w:val="24"/>
          <w:lang w:val="es-ES_tradnl"/>
        </w:rPr>
        <w:t xml:space="preserve"> De for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edo la palabra al señor Senador César Benítez para una re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í, señor Presidente: Es sobre el Art. 23, que concede pensión graciable al señor Saturnino Portillo Vera. Señor Presidente: en el ínterin del tratamiento de este proyecto de Ley que fue presentado por el que os habla, el señor Portillo ha sido adjudicado una pensión como veterano de la Guerra del Chaco, por lo que se hizo presente y me ha manifestado que, con ruego a esta Cámara, pudiera rechazar para seguir usufructuando su pensión por la vía de la Unión Pe-Chac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pido la reconsideración atendiendo esta saludable actitud de este ciudadano, que viene a aclarar, y que no tiene ninguna intención de figurar en dos planillas de cobr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Primero voy a poner a votación si se otorga o no la reconsideración, que requiere las 2/3 partes de los pres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la reconsideración,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ahora pongo a votación la propuesta de dejar sin efecto, es decir, derogar -- digamos así-- el Art. 23. Perdón, el señor Senador Armando Espínola pidió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Pedí la palabra, señor Presidente: No me prive de este plac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pero es sobre el tema,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Es precisamente, señor Presidente. Yo expuse en el momento de la votación las mismas argumentaciones, señor Presidente, por lo tanto considero que es el momento que reflexionen sobre la poca fe que merecieron mis afirmaciones en ese momento, y estoy absolutamente conteste con la propuesta del Senador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va votar, entonces,  el rechazo del Art. 23.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rechaza el Art. 23.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para un pedido de reconsideración,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En ocasión de la discusión del Art. 44 --usted se encontraba ausente en ese momento-- habíamos acordado pedir la reconsideración de ese artículo al percatarnos de que la pensión se le otorga a la señora Irene Garcete Vda. de Garcete, esposa del lisiado, soldado Fidelino Valdez. Ante esta aparente contradicción en el articul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investigación que hemos hecho, señor Presidente, me parece que lleva a la conclusión de que esa reconsideración no es necesaria, por los siguientes motivos, y pongo a consideración de la Cámara: la Ley de 1992, otorga la pensión a la señora Irene Garcete Vda. de Garcete, esposa del lisiado soldado Fidelino Valdéz, pero el Decreto original de 1985 establece la misma pensión para la señora Irene Garcete Vda. de Garcete, esposa del extinto lisiado soldado Luis Garcete. O sea que es probable que sea un segundo matrimonio, de manera que yo creo que en este caso, la señora tiene 80 años, no se justifica la reconsideración del artículo. Es todo,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No habiendo más reconsideraciones, entonces, se hará la comunicación a la Cámara de Diputad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asamos a considerar el último punto del orden del día, que son los proyectos de otorgamiento de pensión propuestos por señores Senadores, es decir que esto no viene de la Cámara de Diputados.  Tien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Señor Presidente: Es para solicitar que el estudio de este proyecto, que es exclusivamente proyecto de los señores Senadores, no tienen el problema de la sanción ficta, tiene tiempo suficiente y que pase a ser punto del orden del día de la próxima sesión, y que se levante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 un pedido de postergación de tratamiento, que requiere 18 votos de los señores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s que estén de acuerdo con ello, se servirán levantar la mano. Creo que no llegamos a los 18 vo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legamos, sí.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YORIA -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 posterga el tratamiento y quería señalar a los señores Senadores, que esta tarde a las 16:00 horas, habla en este recinto, un alto experto internacional sobre "Gerenciamiento del Desarrollo Rural", el Dr. George Bierefayer. Están invitados a esa reunión. Y por supuesto, recuerdo nuevamente que el martes tenemos sesión extraordinaria, tema único: Ley Orgánica del Banco Central, el martes, 8:3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levanta la se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3: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27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14 de jul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AMARA DE SENADOR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3</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EquationCaption">
    <w:name w:val="_Equation Caption"/>
    <w:qFormat/>
    <w:rPr/>
  </w:style>
  <w:style w:type="paragraph" w:styleId="Heading">
    <w:name w:val="Heading"/>
    <w:basedOn w:val="Normal"/>
    <w:next w:val="TextBody"/>
    <w:qFormat/>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4:00Z</dcterms:created>
  <dc:creator>Lilian Hidalgo</dc:creator>
  <dc:description/>
  <dc:language>en-US</dc:language>
  <cp:lastModifiedBy>Lilian Hidalgo</cp:lastModifiedBy>
  <dcterms:modified xsi:type="dcterms:W3CDTF">2004-07-28T16:54:00Z</dcterms:modified>
  <cp:revision>3</cp:revision>
  <dc:subject/>
  <dc:title/>
</cp:coreProperties>
</file>