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i/>
          <w:i/>
          <w:spacing w:val="-3"/>
          <w:sz w:val="10"/>
          <w:lang w:val="es-ES_tradnl"/>
        </w:rPr>
      </w:pPr>
      <w:r>
        <w:rPr>
          <w:rFonts w:cs="Times New Roman" w:ascii="Times New Roman" w:hAnsi="Times New Roman"/>
          <w:i/>
          <w:spacing w:val="-3"/>
          <w:sz w:val="10"/>
          <w:lang w:val="es-ES_tradnl"/>
        </w:rPr>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SON LAS 9:10 HORA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Buenos días, señores Senadores. Por un desperfecto técnico en el equipo de sonido, voy a tener que hablar así, en voz bien alt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Comenzamos la sesión extraordinaria del día de la fecha con veinticinco colegas en la sal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Vamos a proceder a la lectura y consideración del acta de la sesión extraordinaria anterior.</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SECRETARIO GENERAL:</w:t>
      </w:r>
      <w:r>
        <w:rPr>
          <w:rFonts w:cs="Times New Roman" w:ascii="Times New Roman" w:hAnsi="Times New Roman"/>
          <w:i/>
          <w:spacing w:val="-3"/>
          <w:sz w:val="24"/>
          <w:lang w:val="es-ES_tradnl"/>
        </w:rPr>
        <w:t xml:space="preserve"> Acta de la sesión extraordinaria del 14 de junio de 1994.</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A consideración de los señores Senadores el acta de la sesión extraordinaria anterior.</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No habiendo sido observada, se la da por aprobad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BAD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b/>
          <w:i/>
          <w:spacing w:val="-3"/>
          <w:sz w:val="24"/>
          <w:lang w:val="es-ES_tradnl"/>
        </w:rPr>
        <w:t>ASUNTOS ENTRADO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b/>
          <w:i/>
          <w:spacing w:val="-3"/>
          <w:sz w:val="24"/>
          <w:lang w:val="es-ES_tradnl"/>
        </w:rPr>
        <w:t>MENSAJES DEL PODER EJECUTIVO</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SECRETARIO:</w:t>
      </w:r>
      <w:r>
        <w:rPr>
          <w:rFonts w:cs="Times New Roman" w:ascii="Times New Roman" w:hAnsi="Times New Roman"/>
          <w:i/>
          <w:spacing w:val="-3"/>
          <w:sz w:val="24"/>
          <w:lang w:val="es-ES_tradnl"/>
        </w:rPr>
        <w:t xml:space="preserve"> II.A.1. </w:t>
      </w:r>
      <w:r>
        <w:rPr>
          <w:rFonts w:cs="Times New Roman" w:ascii="Times New Roman" w:hAnsi="Times New Roman"/>
          <w:b/>
          <w:i/>
          <w:spacing w:val="-3"/>
          <w:sz w:val="24"/>
          <w:lang w:val="es-ES_tradnl"/>
        </w:rPr>
        <w:t>Ministerio de Hacienda</w:t>
      </w:r>
      <w:r>
        <w:rPr>
          <w:rFonts w:cs="Times New Roman" w:ascii="Times New Roman" w:hAnsi="Times New Roman"/>
          <w:i/>
          <w:spacing w:val="-3"/>
          <w:sz w:val="24"/>
          <w:lang w:val="es-ES_tradnl"/>
        </w:rPr>
        <w:t xml:space="preserve">. Asunción, 30 de junio de 1994. Nº 169. </w:t>
      </w:r>
      <w:r>
        <w:rPr>
          <w:rFonts w:cs="Times New Roman" w:ascii="Times New Roman" w:hAnsi="Times New Roman"/>
          <w:b/>
          <w:i/>
          <w:spacing w:val="-3"/>
          <w:sz w:val="24"/>
          <w:lang w:val="es-ES_tradnl"/>
        </w:rPr>
        <w:t>HONORABLE CONGRESO NACIONAL</w:t>
      </w:r>
      <w:r>
        <w:rPr>
          <w:rFonts w:cs="Times New Roman" w:ascii="Times New Roman" w:hAnsi="Times New Roman"/>
          <w:i/>
          <w:spacing w:val="-3"/>
          <w:sz w:val="24"/>
          <w:lang w:val="es-ES_tradnl"/>
        </w:rPr>
        <w:t>: Tengo a honra dirigirme a Vuestra Honorabilidad de conformidad al Art. 238, numeral 12 de la Constitución nacional, a fin de elevar para su estudio, consideración y aprobación de la prórroga de vigencia del Impuesto a los Actos y Documentos, prevista en el Libro IV, Título I, de la Ley Nº 125 de fecha 9 de enero del año 1992 "</w:t>
      </w:r>
      <w:r>
        <w:rPr>
          <w:rFonts w:cs="Times New Roman" w:ascii="Times New Roman" w:hAnsi="Times New Roman"/>
          <w:b/>
          <w:i/>
          <w:spacing w:val="-3"/>
          <w:sz w:val="24"/>
          <w:lang w:val="es-ES_tradnl"/>
        </w:rPr>
        <w:t>QUE ESTABLECE EL NUEVO REGIMEN TRIBUTARIO</w:t>
      </w:r>
      <w:r>
        <w:rPr>
          <w:rFonts w:cs="Times New Roman" w:ascii="Times New Roman" w:hAnsi="Times New Roman"/>
          <w:i/>
          <w:spacing w:val="-3"/>
          <w:sz w:val="24"/>
          <w:lang w:val="es-ES_tradnl"/>
        </w:rPr>
        <w:t>", así como la prórroga de la tasa del 10% del Impuesto al Valor Agregado, hasta el 31 de diciembre de 1994 para dar tiempo al Poder Ejecutivo de terminar el proyecto de la reforma que será introducido a la referida Ley Tributaria para el fomento de la actividad productiva del paí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a presente petición está basada en el hecho de que según el Art.128º, punto 8º, párrafo final de la aludida ley, el Impuesto a los Actos y Documentos debe quedar derogado a los dos años contados desde que entró a regir el Impuesto al Valor Agregado, con excepción de algunos numerales de aquel impuesto. El plazo de vigencia del Impuesto a los Actos y Documentos fenece el 30 de junio del año en curso.</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a intención del Poder Ejecutivo es seguir con la complementación del Impuesto al Valor Agregado con el impuesto sobre los Actos y Documentos, dado que este último abarca hechos generadores que no están agravados por el IVA, por lo que su prórroga no implicaría superposición de tributos ni elevaría la presión tributaria existente.</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el Presupuesto General de la Nación para el año fiscal 1994, no se ha previsto la supresión del mencionado ingreso, razón por la cual resulta imperioso mantener en vigencia hasta el 31 de diciembre del año 1994, de tal forma que el Tesoro Nacional siga contando con los recursos tributarios para hacer frente a la expansión de los gastos aprobados por el Congreso Nacional.</w:t>
      </w:r>
    </w:p>
    <w:p>
      <w:pPr>
        <w:pStyle w:val="Normal"/>
        <w:suppressAutoHyphens w:val="true"/>
        <w:jc w:val="both"/>
        <w:rPr/>
      </w:pPr>
      <w:r>
        <w:rPr>
          <w:rFonts w:cs="Times New Roman" w:ascii="Times New Roman" w:hAnsi="Times New Roman"/>
          <w:i/>
          <w:spacing w:val="-3"/>
          <w:sz w:val="24"/>
          <w:lang w:val="es-ES_tradnl"/>
        </w:rPr>
        <w:tab/>
        <w:t xml:space="preserve">El Poder Ejecutivo con la presente propuesta busca el equilibrio entre los ingresos y los gastos para evitar el surgimiento de déficits fiscales y sus repercusiones inflacionarias o endeudamiento indebido del fisco, ya que con la derogación de los treinta párrafos del impuesto a los Actos y Documentos, el tesoro nacional dejaría de percibir aproximadamente (Gs. 15.000.000.000) </w:t>
      </w:r>
      <w:r>
        <w:rPr>
          <w:rFonts w:cs="Times New Roman" w:ascii="Times New Roman" w:hAnsi="Times New Roman"/>
          <w:b/>
          <w:i/>
          <w:spacing w:val="-3"/>
          <w:sz w:val="24"/>
          <w:lang w:val="es-ES_tradnl"/>
        </w:rPr>
        <w:t>QUINCE MIL MILLONES DE GUARANIES</w:t>
      </w:r>
      <w:r>
        <w:rPr>
          <w:rFonts w:cs="Times New Roman" w:ascii="Times New Roman" w:hAnsi="Times New Roman"/>
          <w:i/>
          <w:spacing w:val="-3"/>
          <w:sz w:val="24"/>
          <w:lang w:val="es-ES_tradnl"/>
        </w:rPr>
        <w:t>, en lo que resta del año.</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Finalmente, el Poder Ejecutivo solicita que a la presente, se le imprima el trámite de urgente consideración en los términos previstos en la Constitución Nacional.</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DIOS GUARDE A VUESTRA HONORABILIDAD.</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ING. JUAN CARLOS WASMOSY</w:t>
      </w:r>
      <w:r>
        <w:rPr>
          <w:rFonts w:cs="Times New Roman" w:ascii="Times New Roman" w:hAnsi="Times New Roman"/>
          <w:i/>
          <w:spacing w:val="-3"/>
          <w:sz w:val="24"/>
          <w:lang w:val="es-ES_tradnl"/>
        </w:rPr>
        <w:t xml:space="preserve">, Presidente de la República; </w:t>
      </w:r>
      <w:r>
        <w:rPr>
          <w:rFonts w:cs="Times New Roman" w:ascii="Times New Roman" w:hAnsi="Times New Roman"/>
          <w:b/>
          <w:i/>
          <w:spacing w:val="-3"/>
          <w:sz w:val="24"/>
          <w:lang w:val="es-ES_tradnl"/>
        </w:rPr>
        <w:t>DR. CRISPINIANO SANDOVAL</w:t>
      </w:r>
      <w:r>
        <w:rPr>
          <w:rFonts w:cs="Times New Roman" w:ascii="Times New Roman" w:hAnsi="Times New Roman"/>
          <w:i/>
          <w:spacing w:val="-3"/>
          <w:sz w:val="24"/>
          <w:lang w:val="es-ES_tradnl"/>
        </w:rPr>
        <w:t>, Ministro de Hacienda.</w:t>
        <w:tab/>
        <w:tab/>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SEÑOR PRESIDENTE</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DEL HONORABLE CONGRESO NACIONAL</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b/>
          <w:i/>
          <w:spacing w:val="-3"/>
          <w:sz w:val="24"/>
          <w:lang w:val="es-ES_tradnl"/>
        </w:rPr>
        <w:t>DR. EVELIO FERNANDEZ AREVALO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b/>
          <w:i/>
          <w:spacing w:val="-3"/>
          <w:sz w:val="24"/>
          <w:lang w:val="es-ES_tradnl"/>
        </w:rPr>
        <w:t>E.S.D.</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Pasa a las Comisiones de Legislación, Codificación, Justicia y Trabajo, y a la de Hacienda, Presupuesto y Cuenta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SECRETARIO:</w:t>
      </w:r>
      <w:r>
        <w:rPr>
          <w:rFonts w:cs="Times New Roman" w:ascii="Times New Roman" w:hAnsi="Times New Roman"/>
          <w:i/>
          <w:spacing w:val="-3"/>
          <w:sz w:val="24"/>
          <w:lang w:val="es-ES_tradnl"/>
        </w:rPr>
        <w:t xml:space="preserve"> II.A.2. </w:t>
      </w:r>
      <w:r>
        <w:rPr>
          <w:rFonts w:cs="Times New Roman" w:ascii="Times New Roman" w:hAnsi="Times New Roman"/>
          <w:b/>
          <w:i/>
          <w:spacing w:val="-3"/>
          <w:sz w:val="24"/>
          <w:lang w:val="es-ES_tradnl"/>
        </w:rPr>
        <w:t>Ministerio de Hacienda</w:t>
      </w:r>
      <w:r>
        <w:rPr>
          <w:rFonts w:cs="Times New Roman" w:ascii="Times New Roman" w:hAnsi="Times New Roman"/>
          <w:i/>
          <w:spacing w:val="-3"/>
          <w:sz w:val="24"/>
          <w:lang w:val="es-ES_tradnl"/>
        </w:rPr>
        <w:t xml:space="preserve">. Asunción, 30 de junio de 1994. Nº 170. </w:t>
      </w:r>
      <w:r>
        <w:rPr>
          <w:rFonts w:cs="Times New Roman" w:ascii="Times New Roman" w:hAnsi="Times New Roman"/>
          <w:b/>
          <w:i/>
          <w:spacing w:val="-3"/>
          <w:sz w:val="24"/>
          <w:lang w:val="es-ES_tradnl"/>
        </w:rPr>
        <w:t>HONORABLE CONGRESO NACIONAL</w:t>
      </w:r>
      <w:r>
        <w:rPr>
          <w:rFonts w:cs="Times New Roman" w:ascii="Times New Roman" w:hAnsi="Times New Roman"/>
          <w:i/>
          <w:spacing w:val="-3"/>
          <w:sz w:val="24"/>
          <w:lang w:val="es-ES_tradnl"/>
        </w:rPr>
        <w:t>: Tengo a honra dirigirme a ese Honorable Congreso Nacional, para remitir adjunto, para su estudio y sanción, el proyecto de Ley "</w:t>
      </w:r>
      <w:r>
        <w:rPr>
          <w:rFonts w:cs="Times New Roman" w:ascii="Times New Roman" w:hAnsi="Times New Roman"/>
          <w:b/>
          <w:i/>
          <w:spacing w:val="-3"/>
          <w:sz w:val="24"/>
          <w:lang w:val="es-ES_tradnl"/>
        </w:rPr>
        <w:t>QUE AUTORIZA AL PODER EJECUTIVO A EMITIR BONOS DEL TESORO NACIONAL</w:t>
      </w:r>
      <w:r>
        <w:rPr>
          <w:rFonts w:cs="Times New Roman" w:ascii="Times New Roman" w:hAnsi="Times New Roman"/>
          <w:i/>
          <w:spacing w:val="-3"/>
          <w:sz w:val="24"/>
          <w:lang w:val="es-ES_tradnl"/>
        </w:rPr>
        <w:t>".</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a emisión de Bonos del Tesoro Nacional ha constituido y constituye un instrumento financiero, relevante para la captación de recursos financieros destinados al desarrollo de programas económicos y sociale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s interés del gobierno nacional, contar con un instrumento eficaz para la captación de recursos financieros extraordinarios que permitan normalizar la deuda existente entre el Tesoro Nacional y el Banco Central del Paraguay, dando cumplimiento a lo dispuesto en la Ley Nº 281/93, en la que se establece como condición previa a los desembolsos futuros el arreglo de la deuda interna. Al mismo tiempo con dichos bonos se pretende reducir los encajes legales vigentes y desarrollar el mercado de capitale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l gobierno nacional considera que este mecanismo, es el más adecuado para sanear la deuda interna, imprimiendo por medio de ella una mayor transparencia y claridad, de manera a establecer las bases sólidas requeridas para aumentar la eficiencia del sistema financiero, la capacidad de ahorro del sector público y privado, y promover el ahorro interno; todo esto dentro del marco de reformas del estado que se viene encarando.</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este medio se busca mejorar el sistema actual y establecer los lineamientos que se requieren, para obtener tasas de crecimiento sostenido, compatibles con el aumento demográfico y con la necesidad de dotar a la población de condiciones de vidas más adecuadas.</w:t>
      </w:r>
    </w:p>
    <w:p>
      <w:pPr>
        <w:pStyle w:val="Normal"/>
        <w:suppressAutoHyphens w:val="true"/>
        <w:jc w:val="both"/>
        <w:rPr/>
      </w:pPr>
      <w:r>
        <w:rPr>
          <w:rFonts w:cs="Times New Roman" w:ascii="Times New Roman" w:hAnsi="Times New Roman"/>
          <w:i/>
          <w:spacing w:val="-3"/>
          <w:sz w:val="24"/>
          <w:lang w:val="es-ES_tradnl"/>
        </w:rPr>
        <w:tab/>
        <w:t xml:space="preserve">El Banco Central del Paraguay en su carácter de Agente Financiero del Estado, podrá negociar en el Mercado Financiero los </w:t>
      </w:r>
      <w:r>
        <w:rPr>
          <w:rFonts w:cs="Times New Roman" w:ascii="Times New Roman" w:hAnsi="Times New Roman"/>
          <w:b/>
          <w:i/>
          <w:spacing w:val="-3"/>
          <w:sz w:val="24"/>
          <w:lang w:val="es-ES_tradnl"/>
        </w:rPr>
        <w:t>BONOS DEL TESORO NACIONAL</w:t>
      </w:r>
      <w:r>
        <w:rPr>
          <w:rFonts w:cs="Times New Roman" w:ascii="Times New Roman" w:hAnsi="Times New Roman"/>
          <w:i/>
          <w:spacing w:val="-3"/>
          <w:sz w:val="24"/>
          <w:lang w:val="es-ES_tradnl"/>
        </w:rPr>
        <w:t>, por medio de un sistema operativo de colocación. El Ministerio de Hacienda, vía presupuestaria, provisionará anualmente los fondos necesarios para el pago de intereses, amortizaciones, y otros gastos que demandan los bono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l proyecto sometido a Vuestra Honorabilidad consta de (9) nueve artículos formando un cuerpo único. Por todo lo expuesto previamente y por considerar que el mismo fue formulado en aras del desarrollo del país, el Poder Ejecutivo solicita su estudio y sanción, de conformidad a las disposiciones contenidas en el Art. 238º, numeral 12 de la Constitución Nacional vigente y el Art. 210º de la mism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Dios guarde a Vuestra Honorabilidad.</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ING. JUAN CARLOS WASMOSY,</w:t>
      </w:r>
      <w:r>
        <w:rPr>
          <w:rFonts w:cs="Times New Roman" w:ascii="Times New Roman" w:hAnsi="Times New Roman"/>
          <w:i/>
          <w:spacing w:val="-3"/>
          <w:sz w:val="24"/>
          <w:lang w:val="es-ES_tradnl"/>
        </w:rPr>
        <w:t xml:space="preserve"> Presidente de la República del Paraguay; </w:t>
      </w:r>
      <w:r>
        <w:rPr>
          <w:rFonts w:cs="Times New Roman" w:ascii="Times New Roman" w:hAnsi="Times New Roman"/>
          <w:b/>
          <w:i/>
          <w:spacing w:val="-3"/>
          <w:sz w:val="24"/>
          <w:lang w:val="es-ES_tradnl"/>
        </w:rPr>
        <w:t>DR. CRISPINIANO SANDOVAL</w:t>
      </w:r>
      <w:r>
        <w:rPr>
          <w:rFonts w:cs="Times New Roman" w:ascii="Times New Roman" w:hAnsi="Times New Roman"/>
          <w:i/>
          <w:spacing w:val="-3"/>
          <w:sz w:val="24"/>
          <w:lang w:val="es-ES_tradnl"/>
        </w:rPr>
        <w:t>, Ministro de Haciend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EXCMO. SEÑOR</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PRESIDENTE DEL</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HONORABLE CONGRESO NACIONAL</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b/>
          <w:i/>
          <w:spacing w:val="-3"/>
          <w:sz w:val="24"/>
          <w:lang w:val="es-ES_tradnl"/>
        </w:rPr>
        <w:t>DR. EVELIO FERNANDEZ AREVALO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PALACIO LEGISLATIVO</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Pasa a la Comisión de Hacienda, Presupuesto y Cuenta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SECRETARIO:</w:t>
      </w:r>
      <w:r>
        <w:rPr>
          <w:rFonts w:cs="Times New Roman" w:ascii="Times New Roman" w:hAnsi="Times New Roman"/>
          <w:i/>
          <w:spacing w:val="-3"/>
          <w:sz w:val="24"/>
          <w:lang w:val="es-ES_tradnl"/>
        </w:rPr>
        <w:t xml:space="preserve"> II.A.3. Nº172. </w:t>
      </w:r>
      <w:r>
        <w:rPr>
          <w:rFonts w:cs="Times New Roman" w:ascii="Times New Roman" w:hAnsi="Times New Roman"/>
          <w:b/>
          <w:i/>
          <w:spacing w:val="-3"/>
          <w:sz w:val="24"/>
          <w:lang w:val="es-ES_tradnl"/>
        </w:rPr>
        <w:t>Ministerio de Hacienda</w:t>
      </w:r>
      <w:r>
        <w:rPr>
          <w:rFonts w:cs="Times New Roman" w:ascii="Times New Roman" w:hAnsi="Times New Roman"/>
          <w:i/>
          <w:spacing w:val="-3"/>
          <w:sz w:val="24"/>
          <w:lang w:val="es-ES_tradnl"/>
        </w:rPr>
        <w:t xml:space="preserve">. Asunción, julio de 1994. </w:t>
      </w:r>
      <w:r>
        <w:rPr>
          <w:rFonts w:cs="Times New Roman" w:ascii="Times New Roman" w:hAnsi="Times New Roman"/>
          <w:b/>
          <w:i/>
          <w:spacing w:val="-3"/>
          <w:sz w:val="24"/>
          <w:lang w:val="es-ES_tradnl"/>
        </w:rPr>
        <w:t>HONORABLE CONGRESO NACIONAL</w:t>
      </w:r>
      <w:r>
        <w:rPr>
          <w:rFonts w:cs="Times New Roman" w:ascii="Times New Roman" w:hAnsi="Times New Roman"/>
          <w:i/>
          <w:spacing w:val="-3"/>
          <w:sz w:val="24"/>
          <w:lang w:val="es-ES_tradnl"/>
        </w:rPr>
        <w:t>: Tengo a honra dirigirme a Vuestra Honorabilidad para someter a estudio y consideración del Honorable Congreso Nacional, el proyecto de Ley "</w:t>
      </w:r>
      <w:r>
        <w:rPr>
          <w:rFonts w:cs="Times New Roman" w:ascii="Times New Roman" w:hAnsi="Times New Roman"/>
          <w:b/>
          <w:i/>
          <w:spacing w:val="-3"/>
          <w:sz w:val="24"/>
          <w:lang w:val="es-ES_tradnl"/>
        </w:rPr>
        <w:t>POR EL CUAL SE AMPLIA EL PRESUPUESTO GENERAL DE LA NACION PARA EL EJERCICIO FISCAL 1994, APROBADO POR LA LEY Nº 297 DE FECHA 30 DE DICIEMBRE DE 1993</w:t>
      </w:r>
      <w:r>
        <w:rPr>
          <w:rFonts w:cs="Times New Roman" w:ascii="Times New Roman" w:hAnsi="Times New Roman"/>
          <w:i/>
          <w:spacing w:val="-3"/>
          <w:sz w:val="24"/>
          <w:lang w:val="es-ES_tradnl"/>
        </w:rPr>
        <w:t>", de acuerdo con lo previsto en el Art.50 de la Ley Nº 14/68 "ORGANICA DE PRESUPUESTO".</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os aumentos de créditos presupuestarios serán destinados al Instituto de Bienestar Rural (I.B.R.), que posibilitarán ajustar el monto asignado a los siguientes rubros: honorarios por otros conceptos, para hacer frente a la contratación de agrimensores y administradores para los nuevos asentamientos; y adquisición de terrenos para futuros asentamientos con el fin de dar respuesta a los problemas sociales referentes a la tenencia de tierras para los campesinos.</w:t>
      </w:r>
    </w:p>
    <w:p>
      <w:pPr>
        <w:pStyle w:val="Normal"/>
        <w:suppressAutoHyphens w:val="true"/>
        <w:jc w:val="both"/>
        <w:rPr/>
      </w:pPr>
      <w:r>
        <w:rPr>
          <w:rFonts w:cs="Times New Roman" w:ascii="Times New Roman" w:hAnsi="Times New Roman"/>
          <w:i/>
          <w:spacing w:val="-3"/>
          <w:sz w:val="24"/>
          <w:lang w:val="es-ES_tradnl"/>
        </w:rPr>
        <w:tab/>
        <w:t>La ampliación solicitada es por la suma de Gs. 3.679.471.219.- (</w:t>
      </w:r>
      <w:r>
        <w:rPr>
          <w:rFonts w:cs="Times New Roman" w:ascii="Times New Roman" w:hAnsi="Times New Roman"/>
          <w:b/>
          <w:i/>
          <w:spacing w:val="-3"/>
          <w:sz w:val="24"/>
          <w:lang w:val="es-ES_tradnl"/>
        </w:rPr>
        <w:t>TRES MIL SEISCIENTOS SETENTA Y NUEVE MILLONES CUATROCIENTOS SETENTA Y UN MIL DOSCIENTOS DIEZ Y NUEVE GUARANIES</w:t>
      </w:r>
      <w:r>
        <w:rPr>
          <w:rFonts w:cs="Times New Roman" w:ascii="Times New Roman" w:hAnsi="Times New Roman"/>
          <w:i/>
          <w:spacing w:val="-3"/>
          <w:sz w:val="24"/>
          <w:lang w:val="es-ES_tradnl"/>
        </w:rPr>
        <w:t>), a ser financiada con fondos provenientes de Superávit Fiscal del Ejercicio Fiscal 1993, que se encuentran depositados en el Banco Central del Paraguay en las Cuentas Nºs. 2.331 y 2.997.</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Dios guarde a Vuestra Honorabilidad.</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ING. JUAN CARLOS WASMOSY,</w:t>
      </w:r>
      <w:r>
        <w:rPr>
          <w:rFonts w:cs="Times New Roman" w:ascii="Times New Roman" w:hAnsi="Times New Roman"/>
          <w:i/>
          <w:spacing w:val="-3"/>
          <w:sz w:val="24"/>
          <w:lang w:val="es-ES_tradnl"/>
        </w:rPr>
        <w:t xml:space="preserve"> Presidente de la República del Paraguay; </w:t>
      </w:r>
      <w:r>
        <w:rPr>
          <w:rFonts w:cs="Times New Roman" w:ascii="Times New Roman" w:hAnsi="Times New Roman"/>
          <w:b/>
          <w:i/>
          <w:spacing w:val="-3"/>
          <w:sz w:val="24"/>
          <w:lang w:val="es-ES_tradnl"/>
        </w:rPr>
        <w:t>DR. CRISPINIANO SANDOVAL</w:t>
      </w:r>
      <w:r>
        <w:rPr>
          <w:rFonts w:cs="Times New Roman" w:ascii="Times New Roman" w:hAnsi="Times New Roman"/>
          <w:i/>
          <w:spacing w:val="-3"/>
          <w:sz w:val="24"/>
          <w:lang w:val="es-ES_tradnl"/>
        </w:rPr>
        <w:t>, Ministro de Haciend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EXCMO. SEÑOR</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PRESIDENTE DEL</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HONORABLE CONGRESO NACIONAL</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b/>
          <w:i/>
          <w:spacing w:val="-3"/>
          <w:sz w:val="24"/>
          <w:lang w:val="es-ES_tradnl"/>
        </w:rPr>
        <w:t>DR. EVELIO FERNANDEZ AREVALO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PALACIO LEGISLATIVO</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Pasa a la Comisión de Hacienda, Presupuesto y Cuenta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b/>
          <w:i/>
          <w:spacing w:val="-3"/>
          <w:sz w:val="24"/>
          <w:lang w:val="es-ES_tradnl"/>
        </w:rPr>
        <w:t>MENSAJE DE LA CAMARA DE DIPUTADO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SECRETARIO:</w:t>
      </w:r>
      <w:r>
        <w:rPr>
          <w:rFonts w:cs="Times New Roman" w:ascii="Times New Roman" w:hAnsi="Times New Roman"/>
          <w:i/>
          <w:spacing w:val="-3"/>
          <w:sz w:val="24"/>
          <w:lang w:val="es-ES_tradnl"/>
        </w:rPr>
        <w:t xml:space="preserve"> II.B.1. Asunción, 30 de junio de 1994. M.H.C.D. Nº.87. Señor Presidente: Tenemos a honra dirigirnos a Vuestra Excelencia y por su intermedio a la Honorable Cámara de Senadores, de conformidad al artículo 207, inciso 3) de la Constitución Nacional, a objeto de volver a someter a consideración de ese alto cuerpo Legislativo el proyecto de Ley, "</w:t>
      </w:r>
      <w:r>
        <w:rPr>
          <w:rFonts w:cs="Times New Roman" w:ascii="Times New Roman" w:hAnsi="Times New Roman"/>
          <w:b/>
          <w:i/>
          <w:spacing w:val="-3"/>
          <w:sz w:val="24"/>
          <w:lang w:val="es-ES_tradnl"/>
        </w:rPr>
        <w:t>QUE MODIFICA LA LEY Nº 126/91, QUE ESTABLECE UN REGIMEN DE PRIVATIZACION DE EMPRESAS DEL ESTADO Y REGLAMENTA EL ARTICULO 111 DE LA CONSTITUCION NACIONAL</w:t>
      </w:r>
      <w:r>
        <w:rPr>
          <w:rFonts w:cs="Times New Roman" w:ascii="Times New Roman" w:hAnsi="Times New Roman"/>
          <w:i/>
          <w:spacing w:val="-3"/>
          <w:sz w:val="24"/>
          <w:lang w:val="es-ES_tradnl"/>
        </w:rPr>
        <w:t>", remitido por la Honorable Cámara de Senadores con Mensaje Nº 375 y que la Honorable Cámara de Diputados en sesión extraordinaria de fecha 28 de junio de 1994 ha resuelto ratificarse en su texto original a excepción del inciso g) del Art. 27 cuya eliminación se acept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Hacemos propicia la ocasión para saludar a Vuestra Excelencia con nuestra consideración más distinguid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ab/>
        <w:t>Francisco José de Vargas</w:t>
      </w:r>
      <w:r>
        <w:rPr>
          <w:rFonts w:cs="Times New Roman" w:ascii="Times New Roman" w:hAnsi="Times New Roman"/>
          <w:i/>
          <w:spacing w:val="-3"/>
          <w:sz w:val="24"/>
          <w:lang w:val="es-ES_tradnl"/>
        </w:rPr>
        <w:t xml:space="preserve">, Presidente de la H. Cámara de Diputados; </w:t>
      </w:r>
      <w:r>
        <w:rPr>
          <w:rFonts w:cs="Times New Roman" w:ascii="Times New Roman" w:hAnsi="Times New Roman"/>
          <w:b/>
          <w:i/>
          <w:spacing w:val="-3"/>
          <w:sz w:val="24"/>
          <w:lang w:val="es-ES_tradnl"/>
        </w:rPr>
        <w:t>José Luis Cuevas</w:t>
      </w:r>
      <w:r>
        <w:rPr>
          <w:rFonts w:cs="Times New Roman" w:ascii="Times New Roman" w:hAnsi="Times New Roman"/>
          <w:i/>
          <w:spacing w:val="-3"/>
          <w:sz w:val="24"/>
          <w:lang w:val="es-ES_tradnl"/>
        </w:rPr>
        <w:t>, Secretario Parlamentario.</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 xml:space="preserve">AL </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EXCMO. SEÑOR</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PRESIDENTE</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DE LA HONORABLE CAMARA DE SENADORE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DR. EVELIO FERNANDEZ AREVALO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Pasa a las Comisiones de Legislación, Codificación, Justicia y Trabajo, y a la de Hacienda, Presupuesto y Cuenta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b/>
          <w:i/>
          <w:spacing w:val="-3"/>
          <w:sz w:val="24"/>
          <w:lang w:val="es-ES_tradnl"/>
        </w:rPr>
        <w:t>PRESENTACIONES DE SENADORE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SECRETARIO:</w:t>
      </w:r>
      <w:r>
        <w:rPr>
          <w:rFonts w:cs="Times New Roman" w:ascii="Times New Roman" w:hAnsi="Times New Roman"/>
          <w:i/>
          <w:spacing w:val="-3"/>
          <w:sz w:val="24"/>
          <w:lang w:val="es-ES_tradnl"/>
        </w:rPr>
        <w:t xml:space="preserve"> II.C.1. Asunción, 1 de julio de 1994. Señor Presidente de la Honorable Cámara de Senadores, </w:t>
      </w:r>
      <w:r>
        <w:rPr>
          <w:rFonts w:cs="Times New Roman" w:ascii="Times New Roman" w:hAnsi="Times New Roman"/>
          <w:b/>
          <w:i/>
          <w:spacing w:val="-3"/>
          <w:sz w:val="24"/>
          <w:lang w:val="es-ES_tradnl"/>
        </w:rPr>
        <w:t>Dr. Evelio Fernández Arévalos</w:t>
      </w:r>
      <w:r>
        <w:rPr>
          <w:rFonts w:cs="Times New Roman" w:ascii="Times New Roman" w:hAnsi="Times New Roman"/>
          <w:i/>
          <w:spacing w:val="-3"/>
          <w:sz w:val="24"/>
          <w:lang w:val="es-ES_tradnl"/>
        </w:rPr>
        <w:t xml:space="preserve">. </w:t>
      </w:r>
      <w:r>
        <w:rPr>
          <w:rFonts w:cs="Times New Roman" w:ascii="Times New Roman" w:hAnsi="Times New Roman"/>
          <w:i/>
          <w:spacing w:val="-3"/>
          <w:sz w:val="24"/>
          <w:u w:val="single"/>
          <w:lang w:val="es-ES_tradnl"/>
        </w:rPr>
        <w:t>PRESENTE</w:t>
      </w:r>
      <w:r>
        <w:rPr>
          <w:rFonts w:cs="Times New Roman" w:ascii="Times New Roman" w:hAnsi="Times New Roman"/>
          <w:i/>
          <w:spacing w:val="-3"/>
          <w:sz w:val="24"/>
          <w:lang w:val="es-ES_tradnl"/>
        </w:rPr>
        <w:t>: Tenemos el honor de dirigirnos a Vuestra Honorabilidad y por su intermedio a los demás miembros de la Cámara de Senadores, a objeto de presentar el proyecto de Ley "</w:t>
      </w:r>
      <w:r>
        <w:rPr>
          <w:rFonts w:cs="Times New Roman" w:ascii="Times New Roman" w:hAnsi="Times New Roman"/>
          <w:b/>
          <w:i/>
          <w:spacing w:val="-3"/>
          <w:sz w:val="24"/>
          <w:lang w:val="es-ES_tradnl"/>
        </w:rPr>
        <w:t>SOBRE INDEMNIZACION OBLIGATORIA POR VIOLACION DE LOS DERECHOS HUMANOS</w:t>
      </w:r>
      <w:r>
        <w:rPr>
          <w:rFonts w:cs="Times New Roman" w:ascii="Times New Roman" w:hAnsi="Times New Roman"/>
          <w:i/>
          <w:spacing w:val="-3"/>
          <w:sz w:val="24"/>
          <w:lang w:val="es-ES_tradnl"/>
        </w:rPr>
        <w:t>", basado en la siguiente exposición de motivo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l Art. 39 de la Constitución Nacional, en concordancia con la Declaración Universal de los Derechos Humanos y el Pacto de San José de Costa Rica, ha consagrado el principio indemnizatorio de parte del Estado por los daños y perjuicios ocasionados a los particulare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a Argentina, Chile y Uruguay, países hermanos que sufrieron al igual que el nuestro, regímenes de fuerza que violaron sistemáticas y crudamente los más elementales Derechos Humanos, consagraron ya legislaciones que contemplan la indemnización a las víctimas de la opresión, la tortura, la muerte y los innúmeros vejámenes. Estas legislaciones contemplan el resarcimiento económico y los beneficios reclamatorios por los daños y perjuicios ocasionados por agentes del Estado, durante las duras épocas de la represión dictatorial.</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Nuestro país, que sufriera también en carne propia la implementación de la famosa doctrina de la "Seguridad Nacional", conoció de crímenes sin nombre, persecuciones, torturas, exilio y vejámenes inauditos a sus ciudadanos, patentizados tras el descubrimiento del "Archivo del Terror", guardado hoy en el Poder Judicial.</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l proyecto de Ley que ponemos hoy a consideración del Senado de la Nación, contempla ampliamente todos los casos delictuales cometidos durante más de tres décadas de oscurantismo y persecuciones a quienes soñaron con la Democracia que hoy va convirtiéndose en realidad en nuestro pueblo.</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abido es que la comisión de un delito impone, además de la responsabilidad penal de los autores, la obligación de reparar. Los actos del poder político-administrador, realizados al margen del ordenamiento legal aparejan siempre tres tipos distintos de responsabilidad: la penal, como violación de los derechos del funcionario público; la administrativa, como consecuencia de la producción de un acto nulo y la responsabilidad civil, que consiste en la obligación de reparar el daño irrogado al particular. La responsabilidad del Estado en la comisión de delitos tan aberrantes, como la desaparición forzosa, la tortura, las lesiones físicas y psíquicas, es tan evidente como incontrastable. De ahí la necesidad de que tantas víctimas del terrorismo del Estado sean amparadas por una legislación que contemple una elemental reparación del daño y perjuicio irrogado.</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l proyecto que presentamos, a más de determinar claramente los beneficios que corresponden a las víctimas por violación a sus derechos humanos, establece y prevé el procedimiento y la fijación de los montos resarcitorios por lo que el marco jurídico es de mayor amplitud que la prevista en la legislación comparad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homenaje a tantos luchadores por la libertad y la democracia de nuestro pueblo, en homenaje a las víctimas inocentes que lo perdieron todo por su idealismo, apelamos a la conciencia, a la razón y al espíritu de justicia de los Parlamentarios de este período de transición hacia la Democracia, para ofrecer la reparación a las víctimas por la violación de los Derechos Humanos, los beneficios que la Patria les debe.</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aludamos al señor Presidente y a la Honorable Cámara con distinguida consideración.</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i/>
          <w:spacing w:val="-3"/>
          <w:sz w:val="24"/>
          <w:lang w:val="es-ES_tradnl"/>
        </w:rPr>
        <w:t xml:space="preserve">Firman: </w:t>
      </w:r>
      <w:r>
        <w:rPr>
          <w:rFonts w:cs="Times New Roman" w:ascii="Times New Roman" w:hAnsi="Times New Roman"/>
          <w:b/>
          <w:i/>
          <w:spacing w:val="-3"/>
          <w:sz w:val="24"/>
          <w:lang w:val="es-ES_tradnl"/>
        </w:rPr>
        <w:t>Carlos Romero Pereira y Víctor Rodríguez Bojanovich,</w:t>
      </w:r>
      <w:r>
        <w:rPr>
          <w:rFonts w:cs="Times New Roman" w:ascii="Times New Roman" w:hAnsi="Times New Roman"/>
          <w:i/>
          <w:spacing w:val="-3"/>
          <w:sz w:val="24"/>
          <w:lang w:val="es-ES_tradnl"/>
        </w:rPr>
        <w:t xml:space="preserve"> Senadores de la Nación.</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Pasa a las Comisiones de Asuntos Constitucionales y Defensa Nacional, a la de Hacienda, Presupuesto y Cuentas, y a la de Derechos Humano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SECRETARIO:</w:t>
      </w:r>
      <w:r>
        <w:rPr>
          <w:rFonts w:cs="Times New Roman" w:ascii="Times New Roman" w:hAnsi="Times New Roman"/>
          <w:i/>
          <w:spacing w:val="-3"/>
          <w:sz w:val="24"/>
          <w:lang w:val="es-ES_tradnl"/>
        </w:rPr>
        <w:t xml:space="preserve"> II.C.2. Asunción, 4 de julio de 1994. Señor Presidente de la Honorable Cámara de Senadores, </w:t>
      </w:r>
      <w:r>
        <w:rPr>
          <w:rFonts w:cs="Times New Roman" w:ascii="Times New Roman" w:hAnsi="Times New Roman"/>
          <w:b/>
          <w:i/>
          <w:spacing w:val="-3"/>
          <w:sz w:val="24"/>
          <w:lang w:val="es-ES_tradnl"/>
        </w:rPr>
        <w:t>Dr. Evelio Fernández Arévalos</w:t>
      </w:r>
      <w:r>
        <w:rPr>
          <w:rFonts w:cs="Times New Roman" w:ascii="Times New Roman" w:hAnsi="Times New Roman"/>
          <w:i/>
          <w:spacing w:val="-3"/>
          <w:sz w:val="24"/>
          <w:lang w:val="es-ES_tradnl"/>
        </w:rPr>
        <w:t xml:space="preserve">. PRESENTE: Señor Presidente: Tengo el agrado de dirigirme a Usted, a fin de poner a consideración de esta Honorable Cámara un pedido de informe al Poder Ejecutivo -vía Ministerio de Obras Públicas y Comunicaciones- relacionado con la construcción del </w:t>
      </w:r>
      <w:r>
        <w:rPr>
          <w:rFonts w:cs="Times New Roman" w:ascii="Times New Roman" w:hAnsi="Times New Roman"/>
          <w:b/>
          <w:i/>
          <w:spacing w:val="-3"/>
          <w:sz w:val="24"/>
          <w:lang w:val="es-ES_tradnl"/>
        </w:rPr>
        <w:t>AEROPUERTO GUARANI</w:t>
      </w:r>
      <w:r>
        <w:rPr>
          <w:rFonts w:cs="Times New Roman" w:ascii="Times New Roman" w:hAnsi="Times New Roman"/>
          <w:i/>
          <w:spacing w:val="-3"/>
          <w:sz w:val="24"/>
          <w:lang w:val="es-ES_tradnl"/>
        </w:rPr>
        <w:t>, ubicado en Ciudad del Este.</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Como es de conocimiento de esta Honorable Cámara, en la construcción del mencionado Aeropuerto se ha invertido una gran suma de dólares americanos, y, pese al monto invertido, el Aeropuerto Guaraní aún no funciona como inicialmente estaba previsto.</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ello, es de fundamental importancia que las autoridades responsables de este emprendimiento respondan a la brevedad posible sobre las razones que impiden su funcionalidad, y para el efecto adjuntamos un breve cuestionario que el M.O.P.C. y/o DINAC deben responder en un plazo no mayor de quince días (15).</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in otro particular, reciba las seguridades de mi más alta consideración y estim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ALFREDO LUIS JAEGGLI</w:t>
      </w:r>
      <w:r>
        <w:rPr>
          <w:rFonts w:cs="Times New Roman" w:ascii="Times New Roman" w:hAnsi="Times New Roman"/>
          <w:i/>
          <w:spacing w:val="-3"/>
          <w:sz w:val="24"/>
          <w:lang w:val="es-ES_tradnl"/>
        </w:rPr>
        <w:t>, Senador de la Nación.</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center" w:pos="4242"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b/>
          <w:i/>
          <w:spacing w:val="-3"/>
          <w:sz w:val="24"/>
          <w:lang w:val="es-ES_tradnl"/>
        </w:rPr>
        <w:tab/>
      </w:r>
      <w:r>
        <w:rPr>
          <w:rFonts w:cs="Times New Roman" w:ascii="Times New Roman" w:hAnsi="Times New Roman"/>
          <w:b/>
          <w:i/>
          <w:spacing w:val="-3"/>
          <w:sz w:val="24"/>
          <w:u w:val="single"/>
          <w:lang w:val="es-ES_tradnl"/>
        </w:rPr>
        <w:t>PARTE RESOLUTIV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i/>
          <w:spacing w:val="-3"/>
          <w:sz w:val="24"/>
          <w:lang w:val="es-ES_tradnl"/>
        </w:rPr>
        <w:t>Art.1º.-</w:t>
      </w:r>
      <w:r>
        <w:rPr>
          <w:rFonts w:cs="Times New Roman" w:ascii="Times New Roman" w:hAnsi="Times New Roman"/>
          <w:i/>
          <w:spacing w:val="-3"/>
          <w:sz w:val="24"/>
          <w:lang w:val="es-ES_tradnl"/>
        </w:rPr>
        <w:tab/>
        <w:t>El Poder Ejecutivo -vía Ministerio de Obras Públicas y Comunicaciones- deberá responder al siguiente cuestionari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 xml:space="preserve">     </w:t>
      </w:r>
      <w:r>
        <w:rPr>
          <w:rFonts w:cs="Times New Roman" w:ascii="Times New Roman" w:hAnsi="Times New Roman"/>
          <w:i/>
          <w:spacing w:val="-3"/>
          <w:sz w:val="24"/>
          <w:lang w:val="es-ES_tradnl"/>
        </w:rPr>
        <w:t>1-</w:t>
        <w:tab/>
        <w:t>Informar sobre el monto total invertido hasta la fecha en la construcción del Aeropuerto Guaraní. Adjuntar especificación de gast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 xml:space="preserve">     </w:t>
      </w:r>
      <w:r>
        <w:rPr>
          <w:rFonts w:cs="Times New Roman" w:ascii="Times New Roman" w:hAnsi="Times New Roman"/>
          <w:i/>
          <w:spacing w:val="-3"/>
          <w:sz w:val="24"/>
          <w:lang w:val="es-ES_tradnl"/>
        </w:rPr>
        <w:t>2-</w:t>
        <w:tab/>
        <w:t>Cuál fue el monto inicial estimado para la construcción del Aeropuert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 xml:space="preserve">     </w:t>
      </w:r>
      <w:r>
        <w:rPr>
          <w:rFonts w:cs="Times New Roman" w:ascii="Times New Roman" w:hAnsi="Times New Roman"/>
          <w:i/>
          <w:spacing w:val="-3"/>
          <w:sz w:val="24"/>
          <w:lang w:val="es-ES_tradnl"/>
        </w:rPr>
        <w:t>3-</w:t>
        <w:tab/>
        <w:t>Cuál fue el plazo estimado para que el Aeropuerto estuviera en pleno funcionamient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 xml:space="preserve">     </w:t>
      </w:r>
      <w:r>
        <w:rPr>
          <w:rFonts w:cs="Times New Roman" w:ascii="Times New Roman" w:hAnsi="Times New Roman"/>
          <w:i/>
          <w:spacing w:val="-3"/>
          <w:sz w:val="24"/>
          <w:lang w:val="es-ES_tradnl"/>
        </w:rPr>
        <w:t>4-</w:t>
        <w:tab/>
        <w:t>Cuáles son los trabajos restantes para hacer funcional el mencionado Aeropuert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 xml:space="preserve">     </w:t>
      </w:r>
      <w:r>
        <w:rPr>
          <w:rFonts w:cs="Times New Roman" w:ascii="Times New Roman" w:hAnsi="Times New Roman"/>
          <w:i/>
          <w:spacing w:val="-3"/>
          <w:sz w:val="24"/>
          <w:lang w:val="es-ES_tradnl"/>
        </w:rPr>
        <w:t>5-</w:t>
        <w:tab/>
        <w:t>Qué monto en dólares se requiere para finalizar las obr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 xml:space="preserve">     </w:t>
      </w:r>
      <w:r>
        <w:rPr>
          <w:rFonts w:cs="Times New Roman" w:ascii="Times New Roman" w:hAnsi="Times New Roman"/>
          <w:i/>
          <w:spacing w:val="-3"/>
          <w:sz w:val="24"/>
          <w:lang w:val="es-ES_tradnl"/>
        </w:rPr>
        <w:t>6-</w:t>
        <w:tab/>
        <w:t>Si el plazo inicial para el funcionamiento del Aeropuerto ya se ha cumplido, quién o qué Institución es responsable por el incumplimiento de dicho plaz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 xml:space="preserve">     </w:t>
      </w:r>
      <w:r>
        <w:rPr>
          <w:rFonts w:cs="Times New Roman" w:ascii="Times New Roman" w:hAnsi="Times New Roman"/>
          <w:i/>
          <w:spacing w:val="-3"/>
          <w:sz w:val="24"/>
          <w:lang w:val="es-ES_tradnl"/>
        </w:rPr>
        <w:t>7-</w:t>
        <w:tab/>
        <w:t>De qué institución depende la habilitación definitiva del Aeropuert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 xml:space="preserve">     </w:t>
      </w:r>
      <w:r>
        <w:rPr>
          <w:rFonts w:cs="Times New Roman" w:ascii="Times New Roman" w:hAnsi="Times New Roman"/>
          <w:i/>
          <w:spacing w:val="-3"/>
          <w:sz w:val="24"/>
          <w:lang w:val="es-ES_tradnl"/>
        </w:rPr>
        <w:t>8-</w:t>
        <w:tab/>
        <w:t>Cuándo vencen las garantías para obras civiles y de equipamientos establecidas en el Contrato para la construcción del Aeropuert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 xml:space="preserve">     </w:t>
      </w:r>
      <w:r>
        <w:rPr>
          <w:rFonts w:cs="Times New Roman" w:ascii="Times New Roman" w:hAnsi="Times New Roman"/>
          <w:i/>
          <w:spacing w:val="-3"/>
          <w:sz w:val="24"/>
          <w:lang w:val="es-ES_tradnl"/>
        </w:rPr>
        <w:t>9-</w:t>
        <w:tab/>
        <w:t>Si actualmente está funcionando y para qué clase de avion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i/>
          <w:spacing w:val="-3"/>
          <w:sz w:val="24"/>
          <w:lang w:val="es-ES_tradnl"/>
        </w:rPr>
        <w:t>Art.2º.-</w:t>
      </w:r>
      <w:r>
        <w:rPr>
          <w:rFonts w:cs="Times New Roman" w:ascii="Times New Roman" w:hAnsi="Times New Roman"/>
          <w:i/>
          <w:spacing w:val="-3"/>
          <w:sz w:val="24"/>
          <w:lang w:val="es-ES_tradnl"/>
        </w:rPr>
        <w:tab/>
        <w:t>Este pedido de informe deberá ser respondido en el plazo de (15) quince dí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i/>
          <w:spacing w:val="-3"/>
          <w:sz w:val="24"/>
          <w:lang w:val="es-ES_tradnl"/>
        </w:rPr>
        <w:t>Art.3º.-</w:t>
      </w:r>
      <w:r>
        <w:rPr>
          <w:rFonts w:cs="Times New Roman" w:ascii="Times New Roman" w:hAnsi="Times New Roman"/>
          <w:i/>
          <w:spacing w:val="-3"/>
          <w:sz w:val="24"/>
          <w:lang w:val="es-ES_tradnl"/>
        </w:rPr>
        <w:tab/>
        <w:t>De form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Pasa a la Comisión de Peticiones, Poderes y Reglament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CRETARIO:</w:t>
      </w:r>
      <w:r>
        <w:rPr>
          <w:rFonts w:cs="Times New Roman" w:ascii="Times New Roman" w:hAnsi="Times New Roman"/>
          <w:i/>
          <w:spacing w:val="-3"/>
          <w:sz w:val="24"/>
          <w:lang w:val="es-ES_tradnl"/>
        </w:rPr>
        <w:t xml:space="preserve"> II.C.3. Asunción, 4 de julio de 1994. Señor Presidente de la Honorable Cámara de Senadores, </w:t>
      </w:r>
      <w:r>
        <w:rPr>
          <w:rFonts w:cs="Times New Roman" w:ascii="Times New Roman" w:hAnsi="Times New Roman"/>
          <w:b/>
          <w:i/>
          <w:spacing w:val="-3"/>
          <w:sz w:val="24"/>
          <w:lang w:val="es-ES_tradnl"/>
        </w:rPr>
        <w:t>Dr. Evelio Fernández Arévalos.</w:t>
      </w:r>
      <w:r>
        <w:rPr>
          <w:rFonts w:cs="Times New Roman" w:ascii="Times New Roman" w:hAnsi="Times New Roman"/>
          <w:i/>
          <w:spacing w:val="-3"/>
          <w:sz w:val="24"/>
          <w:lang w:val="es-ES_tradnl"/>
        </w:rPr>
        <w:t xml:space="preserve"> </w:t>
      </w:r>
      <w:r>
        <w:rPr>
          <w:rFonts w:cs="Times New Roman" w:ascii="Times New Roman" w:hAnsi="Times New Roman"/>
          <w:i/>
          <w:spacing w:val="-3"/>
          <w:sz w:val="24"/>
          <w:u w:val="single"/>
          <w:lang w:val="es-ES_tradnl"/>
        </w:rPr>
        <w:t>PRESENTE</w:t>
      </w:r>
      <w:r>
        <w:rPr>
          <w:rFonts w:cs="Times New Roman" w:ascii="Times New Roman" w:hAnsi="Times New Roman"/>
          <w:i/>
          <w:spacing w:val="-3"/>
          <w:sz w:val="24"/>
          <w:lang w:val="es-ES_tradnl"/>
        </w:rPr>
        <w:t>: Elba Recalde, Senadora de la Nación, se dirige al señor Presidente y por su intermedio al Honorable cuerpo, a fin de presentar un Pedido de Informe al Presidente de la Administración Nacional de Telecomunicaciones (</w:t>
      </w:r>
      <w:r>
        <w:rPr>
          <w:rFonts w:cs="Times New Roman" w:ascii="Times New Roman" w:hAnsi="Times New Roman"/>
          <w:b/>
          <w:i/>
          <w:spacing w:val="-3"/>
          <w:sz w:val="24"/>
          <w:lang w:val="es-ES_tradnl"/>
        </w:rPr>
        <w:t>ANTELCO</w:t>
      </w:r>
      <w:r>
        <w:rPr>
          <w:rFonts w:cs="Times New Roman" w:ascii="Times New Roman" w:hAnsi="Times New Roman"/>
          <w:i/>
          <w:spacing w:val="-3"/>
          <w:sz w:val="24"/>
          <w:lang w:val="es-ES_tradnl"/>
        </w:rPr>
        <w:t>), Ing. Miguel H. Gini, basándose en las siguientes consideraciones de hecho que pasa a expone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i/>
          <w:spacing w:val="-3"/>
          <w:sz w:val="24"/>
          <w:lang w:val="es-ES_tradnl"/>
        </w:rPr>
        <w:tab/>
        <w:t>Que en fecha jueves 21 de abril de 1994, el Semanario "</w:t>
      </w:r>
      <w:r>
        <w:rPr>
          <w:rFonts w:cs="Times New Roman" w:ascii="Times New Roman" w:hAnsi="Times New Roman"/>
          <w:b/>
          <w:i/>
          <w:spacing w:val="-3"/>
          <w:sz w:val="24"/>
          <w:lang w:val="es-ES_tradnl"/>
        </w:rPr>
        <w:t>La Opinión</w:t>
      </w:r>
      <w:r>
        <w:rPr>
          <w:rFonts w:cs="Times New Roman" w:ascii="Times New Roman" w:hAnsi="Times New Roman"/>
          <w:i/>
          <w:spacing w:val="-3"/>
          <w:sz w:val="24"/>
          <w:lang w:val="es-ES_tradnl"/>
        </w:rPr>
        <w:t>", publicó en carátula y a cinco páginas el resultado de una investigación de la que resultaron indicios claros de irregularidades que involucran al Presidente de la ANTELCO y que caerían en la tipificación de los delitos de enriquecimientos ilícito, asociación ilícita para delinquir y expresa violación de la Ley 200/70, violaciones que intentaron ser defendidas en otra publicación en el mismo semanario de fecha 28 de abril de 1994, que no tuvieron la fuerza necesaria para desvirtuar las primeras publicaciones.</w:t>
      </w:r>
    </w:p>
    <w:p>
      <w:pPr>
        <w:pStyle w:val="Normal"/>
        <w:tabs>
          <w:tab w:val="clear" w:pos="720"/>
          <w:tab w:val="left" w:pos="-720" w:leader="none"/>
        </w:tabs>
        <w:suppressAutoHyphens w:val="true"/>
        <w:jc w:val="both"/>
        <w:rPr/>
      </w:pPr>
      <w:r>
        <w:rPr>
          <w:rFonts w:cs="Times New Roman" w:ascii="Times New Roman" w:hAnsi="Times New Roman"/>
          <w:i/>
          <w:spacing w:val="-3"/>
          <w:sz w:val="24"/>
          <w:lang w:val="es-ES_tradnl"/>
        </w:rPr>
        <w:tab/>
        <w:t>Que igualmente en una cobarde actitud, en una publicación realizada en fecha jueves 9 de junio de 1994, en el diario "</w:t>
      </w:r>
      <w:r>
        <w:rPr>
          <w:rFonts w:cs="Times New Roman" w:ascii="Times New Roman" w:hAnsi="Times New Roman"/>
          <w:b/>
          <w:i/>
          <w:spacing w:val="-3"/>
          <w:sz w:val="24"/>
          <w:lang w:val="es-ES_tradnl"/>
        </w:rPr>
        <w:t>Ultima Hora</w:t>
      </w:r>
      <w:r>
        <w:rPr>
          <w:rFonts w:cs="Times New Roman" w:ascii="Times New Roman" w:hAnsi="Times New Roman"/>
          <w:i/>
          <w:spacing w:val="-3"/>
          <w:sz w:val="24"/>
          <w:lang w:val="es-ES_tradnl"/>
        </w:rPr>
        <w:t>", que cita como fuente de publicación a la misma ANTELCO y como resultado de una investigación especial aparece la Honorable Cámara de Senadores como deudora de la ANTELCO y que se trataría, presumiblemente, de desvío de fondos presupuestados, intentando mancillar la clara administración y hasta la misma Honorabilidad del Congreso Nacional, lo cual nos obliga a iniciar las investigaciones del caso para el esclarecimiento del hecho, pues al intentar mancillar al Congreso, se estaría tratando de tapar otras cuentas que rondan los cientos de millones de guaraníes adeudados.</w:t>
      </w:r>
    </w:p>
    <w:p>
      <w:pPr>
        <w:pStyle w:val="Normal"/>
        <w:tabs>
          <w:tab w:val="clear" w:pos="720"/>
          <w:tab w:val="left" w:pos="-720" w:leader="none"/>
        </w:tabs>
        <w:suppressAutoHyphens w:val="true"/>
        <w:jc w:val="both"/>
        <w:rPr/>
      </w:pPr>
      <w:r>
        <w:rPr>
          <w:rFonts w:cs="Times New Roman" w:ascii="Times New Roman" w:hAnsi="Times New Roman"/>
          <w:i/>
          <w:spacing w:val="-3"/>
          <w:sz w:val="24"/>
          <w:lang w:val="es-ES_tradnl"/>
        </w:rPr>
        <w:tab/>
        <w:t>Que posteriormente, por publicaciones realizadas en los diarios "</w:t>
      </w:r>
      <w:r>
        <w:rPr>
          <w:rFonts w:cs="Times New Roman" w:ascii="Times New Roman" w:hAnsi="Times New Roman"/>
          <w:b/>
          <w:i/>
          <w:spacing w:val="-3"/>
          <w:sz w:val="24"/>
          <w:lang w:val="es-ES_tradnl"/>
        </w:rPr>
        <w:t>ABC Color</w:t>
      </w:r>
      <w:r>
        <w:rPr>
          <w:rFonts w:cs="Times New Roman" w:ascii="Times New Roman" w:hAnsi="Times New Roman"/>
          <w:i/>
          <w:spacing w:val="-3"/>
          <w:sz w:val="24"/>
          <w:lang w:val="es-ES_tradnl"/>
        </w:rPr>
        <w:t>" y "</w:t>
      </w:r>
      <w:r>
        <w:rPr>
          <w:rFonts w:cs="Times New Roman" w:ascii="Times New Roman" w:hAnsi="Times New Roman"/>
          <w:b/>
          <w:i/>
          <w:spacing w:val="-3"/>
          <w:sz w:val="24"/>
          <w:lang w:val="es-ES_tradnl"/>
        </w:rPr>
        <w:t>Ultima Hora</w:t>
      </w:r>
      <w:r>
        <w:rPr>
          <w:rFonts w:cs="Times New Roman" w:ascii="Times New Roman" w:hAnsi="Times New Roman"/>
          <w:i/>
          <w:spacing w:val="-3"/>
          <w:sz w:val="24"/>
          <w:lang w:val="es-ES_tradnl"/>
        </w:rPr>
        <w:t>" de esta capital, también este Senado ha tomado conocimiento de la supuesta exigencia de Gs. 500.000 como remuneración extraordinaria para conexión telefónica y una acusación de extorsión contra el Ing. Pedro A. Lacasa a los contratistas de la ANTELCO, quienes reclamaban el pago de obligaciones contractuales y como corolario de todo, el mismo Sindicato de SINATEL (Sindicato de Trabajadores de Telecomunicaciones) y AIFA (Asociación de Ingenieros Funcionarios de ANTELCO) publicaron un espacio pagado con la opinión de estas dos entidades sobre las manipulaciones del Ing. Pedro A. Lacasa, Secretario General de la ANTELCO, sobre su responsabilidad en la campaña de presión y amedrentamiento a funcionarios de la capital e interior del país y manipulación político-partidaria, justifican el inicio de una investigación de lo que es la actual administración de la ANTELCO y un sórdido pasado de la ANTELCO, no esclarecido hasta este momento ante el Congreso Nacion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Que como resultado de los primeros datos obtenidos en la modesta investigación, presenta un cuestionario base con veinte preguntas que podrán ser ampliadas por las Comisiones y el Pleno en la estación oportu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vecho la oportunidad para saludar al señor Presidente y a los Colegas Senadores con la mayor consideración y estim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ELBA RECALDE</w:t>
      </w:r>
      <w:r>
        <w:rPr>
          <w:rFonts w:cs="Times New Roman" w:ascii="Times New Roman" w:hAnsi="Times New Roman"/>
          <w:i/>
          <w:spacing w:val="-3"/>
          <w:sz w:val="24"/>
          <w:lang w:val="es-ES_tradnl"/>
        </w:rPr>
        <w:t>, Senadora de la Na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Pasa a la Comisión de Peticiones, Poderes y Reglament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CRETARIO:</w:t>
      </w:r>
      <w:r>
        <w:rPr>
          <w:rFonts w:cs="Times New Roman" w:ascii="Times New Roman" w:hAnsi="Times New Roman"/>
          <w:i/>
          <w:spacing w:val="-3"/>
          <w:sz w:val="24"/>
          <w:lang w:val="es-ES_tradnl"/>
        </w:rPr>
        <w:t xml:space="preserve"> II.C.4. Asunción, 30 de junio de 1994. Señor Presidente de la Honorable Cámara de Senadores, </w:t>
      </w:r>
      <w:r>
        <w:rPr>
          <w:rFonts w:cs="Times New Roman" w:ascii="Times New Roman" w:hAnsi="Times New Roman"/>
          <w:b/>
          <w:i/>
          <w:spacing w:val="-3"/>
          <w:sz w:val="24"/>
          <w:lang w:val="es-ES_tradnl"/>
        </w:rPr>
        <w:t>Dr. Evelio Fernández Arévalos.</w:t>
      </w:r>
      <w:r>
        <w:rPr>
          <w:rFonts w:cs="Times New Roman" w:ascii="Times New Roman" w:hAnsi="Times New Roman"/>
          <w:i/>
          <w:spacing w:val="-3"/>
          <w:sz w:val="24"/>
          <w:lang w:val="es-ES_tradnl"/>
        </w:rPr>
        <w:t xml:space="preserve"> </w:t>
      </w:r>
      <w:r>
        <w:rPr>
          <w:rFonts w:cs="Times New Roman" w:ascii="Times New Roman" w:hAnsi="Times New Roman"/>
          <w:i/>
          <w:spacing w:val="-3"/>
          <w:sz w:val="24"/>
          <w:u w:val="single"/>
          <w:lang w:val="es-ES_tradnl"/>
        </w:rPr>
        <w:t>PRESENTE</w:t>
      </w:r>
      <w:r>
        <w:rPr>
          <w:rFonts w:cs="Times New Roman" w:ascii="Times New Roman" w:hAnsi="Times New Roman"/>
          <w:i/>
          <w:spacing w:val="-3"/>
          <w:sz w:val="24"/>
          <w:lang w:val="es-ES_tradnl"/>
        </w:rPr>
        <w:t>: Tengo el honor de dirigirme a Vuestra Honorabilidad, y por su intermedio a la Honorable Cámara, a fin de solicitar permiso para dejar de asistir a las sesiones que celebre el Honorable Senado y a las Comisiones Asesoras Permanentes que integro, desde la fecha por tiempo indetermin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l pedido obedece a que tengo que someterme a una intervención quirúrgica. Se acompaña certificado médic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Me valgo de esta oportunidad para saludar al señor Presidente y a los señores Miembros de esta Honorable Cámara, con mi más alta considera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PURA MORENO DE DECOUD</w:t>
      </w:r>
      <w:r>
        <w:rPr>
          <w:rFonts w:cs="Times New Roman" w:ascii="Times New Roman" w:hAnsi="Times New Roman"/>
          <w:i/>
          <w:spacing w:val="-3"/>
          <w:sz w:val="24"/>
          <w:lang w:val="es-ES_tradnl"/>
        </w:rPr>
        <w:t>, Senadora de la Na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Se toma not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b/>
          <w:i/>
          <w:spacing w:val="-3"/>
          <w:sz w:val="24"/>
          <w:lang w:val="es-ES_tradnl"/>
        </w:rPr>
        <w:t>PRESENTACION OFICI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CRETARIO:</w:t>
      </w:r>
      <w:r>
        <w:rPr>
          <w:rFonts w:cs="Times New Roman" w:ascii="Times New Roman" w:hAnsi="Times New Roman"/>
          <w:i/>
          <w:spacing w:val="-3"/>
          <w:sz w:val="24"/>
          <w:lang w:val="es-ES_tradnl"/>
        </w:rPr>
        <w:t xml:space="preserve"> II.D.1. Asunción, 30 de junio de 1994. Señor Presidente de la Honorable Cámara de Senadores, </w:t>
      </w:r>
      <w:r>
        <w:rPr>
          <w:rFonts w:cs="Times New Roman" w:ascii="Times New Roman" w:hAnsi="Times New Roman"/>
          <w:b/>
          <w:i/>
          <w:spacing w:val="-3"/>
          <w:sz w:val="24"/>
          <w:lang w:val="es-ES_tradnl"/>
        </w:rPr>
        <w:t>Dr. Evelio Fernández Arévalos</w:t>
      </w:r>
      <w:r>
        <w:rPr>
          <w:rFonts w:cs="Times New Roman" w:ascii="Times New Roman" w:hAnsi="Times New Roman"/>
          <w:i/>
          <w:spacing w:val="-3"/>
          <w:sz w:val="24"/>
          <w:lang w:val="es-ES_tradnl"/>
        </w:rPr>
        <w:t xml:space="preserve">. </w:t>
      </w:r>
      <w:r>
        <w:rPr>
          <w:rFonts w:cs="Times New Roman" w:ascii="Times New Roman" w:hAnsi="Times New Roman"/>
          <w:i/>
          <w:spacing w:val="-3"/>
          <w:sz w:val="24"/>
          <w:u w:val="single"/>
          <w:lang w:val="es-ES_tradnl"/>
        </w:rPr>
        <w:t>PRESENTE</w:t>
      </w:r>
      <w:r>
        <w:rPr>
          <w:rFonts w:cs="Times New Roman" w:ascii="Times New Roman" w:hAnsi="Times New Roman"/>
          <w:i/>
          <w:spacing w:val="-3"/>
          <w:sz w:val="24"/>
          <w:lang w:val="es-ES_tradnl"/>
        </w:rPr>
        <w:t xml:space="preserve">: De nuestra distinguida consideración: Tenemos el alto honor de dirigirnos al señor Presidente, a fin de poner a su consideración el informe de la </w:t>
      </w:r>
      <w:r>
        <w:rPr>
          <w:rFonts w:cs="Times New Roman" w:ascii="Times New Roman" w:hAnsi="Times New Roman"/>
          <w:b/>
          <w:i/>
          <w:spacing w:val="-3"/>
          <w:sz w:val="24"/>
          <w:lang w:val="es-ES_tradnl"/>
        </w:rPr>
        <w:t>Comisión Bicameral de Investigaciones (C.B.I.)</w:t>
      </w:r>
      <w:r>
        <w:rPr>
          <w:rFonts w:cs="Times New Roman" w:ascii="Times New Roman" w:hAnsi="Times New Roman"/>
          <w:i/>
          <w:spacing w:val="-3"/>
          <w:sz w:val="24"/>
          <w:lang w:val="es-ES_tradnl"/>
        </w:rPr>
        <w:t>, respecto a la labor desarrollada durante el período comprendido de 26 de julio de 1993 al 30 de junio de 1994 y de conformidad al artículo 12 de la Ley Nº 137/93.</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center" w:pos="4242"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1- </w:t>
      </w:r>
      <w:r>
        <w:rPr>
          <w:rFonts w:cs="Times New Roman" w:ascii="Times New Roman" w:hAnsi="Times New Roman"/>
          <w:b/>
          <w:i/>
          <w:spacing w:val="-3"/>
          <w:sz w:val="24"/>
          <w:u w:val="single"/>
          <w:lang w:val="es-ES_tradnl"/>
        </w:rPr>
        <w:t>DE LAS ACTIVIDAD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Durante el período que culmina, se han recepcionado 212 denuncias; las mismas guardan relación con hechos de corrupción en la que se hallan involucrados funcionarios de distintos estamentos del quehacer administrativo, judicial, así como también entes descentralizados, municipalidades, etc. Llama poderosamente la atención de la Comisión la intrincada red de personas que se hallan permanentemente en el quehacer de hechos delictivos. En realidad, existe toda un cultura de la corrupción y mientras no tengamos un Poder Judicial capaz de encarar su labor en forma eficiente, la misma seguirá imperando en nuestra sociedad.</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lgunas de las denuncias más relevantes que la Comisión ha decidido investigar, son las siguient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i/>
          <w:spacing w:val="-3"/>
          <w:sz w:val="24"/>
          <w:lang w:val="es-ES_tradnl"/>
        </w:rPr>
        <w:tab/>
        <w:t xml:space="preserve">1º) </w:t>
      </w:r>
      <w:r>
        <w:rPr>
          <w:rFonts w:cs="Times New Roman" w:ascii="Times New Roman" w:hAnsi="Times New Roman"/>
          <w:b/>
          <w:i/>
          <w:spacing w:val="-3"/>
          <w:sz w:val="24"/>
          <w:lang w:val="es-ES_tradnl"/>
        </w:rPr>
        <w:t>CASO ITAIPU</w:t>
      </w:r>
      <w:r>
        <w:rPr>
          <w:rFonts w:cs="Times New Roman" w:ascii="Times New Roman" w:hAnsi="Times New Roman"/>
          <w:i/>
          <w:spacing w:val="-3"/>
          <w:sz w:val="24"/>
          <w:lang w:val="es-ES_tradnl"/>
        </w:rPr>
        <w:t>.- Ante varias denuncias que se han presentado contra altos exponentes de la Entidad Binacional, se ha resuelto solicitar informes a la misma; ésta jamás se ha dignado evacuar los referidos informes. Aluden que Itaipú es un Ente Binacional, por lo que mal podría el Congreso de uno de los países signatarios del Tratado, investigar cuestiones que atañen al ente. Este es el argumento esgrimido por los personeros de ITAIPU.</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nte las circunstancias apuntadas más arriba, la Comisión decidió contactar con Miembros del Congreso de la República Federativa del Brasil. Es así que se conformó una Comisión integrada por el Senador Armando Espínola y los Diputados Hermes Rafael Saguier, Luis Becker Genes y Luis Alberto Mauro para viajar a la hermana Repúblic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sta delegación fue recibida por sus pares en la República Federativa del Brasil con la mayor deferencia e interesándose en los propósitos que animaban a la delegación, y como consecuencia de estas reuniones, el Parlamento brasileño conformó una Comisión Mixta de Inquéritos, para investigar en forma paralela con la Comisión Bicameral de Investigación del Congreso paraguayo, todos los actos ilícitos que pudieren haberse cometido en el ente Binacional de Itaipú.</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r>
    </w:p>
    <w:p>
      <w:pPr>
        <w:pStyle w:val="Normal"/>
        <w:tabs>
          <w:tab w:val="clear" w:pos="720"/>
          <w:tab w:val="left" w:pos="-720" w:leader="none"/>
        </w:tabs>
        <w:suppressAutoHyphens w:val="true"/>
        <w:jc w:val="both"/>
        <w:rPr/>
      </w:pPr>
      <w:r>
        <w:rPr>
          <w:rFonts w:cs="Times New Roman" w:ascii="Times New Roman" w:hAnsi="Times New Roman"/>
          <w:i/>
          <w:spacing w:val="-3"/>
          <w:sz w:val="24"/>
          <w:lang w:val="es-ES_tradnl"/>
        </w:rPr>
        <w:tab/>
        <w:t xml:space="preserve">2º) </w:t>
      </w:r>
      <w:r>
        <w:rPr>
          <w:rFonts w:cs="Times New Roman" w:ascii="Times New Roman" w:hAnsi="Times New Roman"/>
          <w:b/>
          <w:i/>
          <w:spacing w:val="-3"/>
          <w:sz w:val="24"/>
          <w:lang w:val="es-ES_tradnl"/>
        </w:rPr>
        <w:t>CASO LAPSA</w:t>
      </w:r>
      <w:r>
        <w:rPr>
          <w:rFonts w:cs="Times New Roman" w:ascii="Times New Roman" w:hAnsi="Times New Roman"/>
          <w:i/>
          <w:spacing w:val="-3"/>
          <w:sz w:val="24"/>
          <w:lang w:val="es-ES_tradnl"/>
        </w:rPr>
        <w:t>. Se denunció a sus directivos sobre hechos ilícitos en que habrían participado, consistente en la sobrefacturación de los contratos de seguros para la Flota del ente, y que dio lugar a que el miembro de la Comisión, Senador Basilio Nikiphoroff, sea designado para viajar a Londres (Inglaterra), a objeto de contactarse con los reaseguradores con quienes se habían entablado tratativas. El comisionado a su regreso informó de los logros obtenidos, comprobándose que las irregularidades denunciadas han existido. En vista de ello la Comisión decidió remitir todos los antecedentes a la Justicia del Crime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i/>
          <w:spacing w:val="-3"/>
          <w:sz w:val="24"/>
          <w:lang w:val="es-ES_tradnl"/>
        </w:rPr>
        <w:tab/>
        <w:t xml:space="preserve">3º) </w:t>
      </w:r>
      <w:r>
        <w:rPr>
          <w:rFonts w:cs="Times New Roman" w:ascii="Times New Roman" w:hAnsi="Times New Roman"/>
          <w:b/>
          <w:i/>
          <w:spacing w:val="-3"/>
          <w:sz w:val="24"/>
          <w:lang w:val="es-ES_tradnl"/>
        </w:rPr>
        <w:t>CASO CADELPA</w:t>
      </w:r>
      <w:r>
        <w:rPr>
          <w:rFonts w:cs="Times New Roman" w:ascii="Times New Roman" w:hAnsi="Times New Roman"/>
          <w:i/>
          <w:spacing w:val="-3"/>
          <w:sz w:val="24"/>
          <w:lang w:val="es-ES_tradnl"/>
        </w:rPr>
        <w:t>. Se trata de la Cámara Algodonera Paraguay (CADELPA) cuyo local social fue allanado por denunciarse a la Comisión que los miembros de CADELPA, en sus sesiones acordaron mantener monopólicamente el precio del algodón, en franca violación del Art. 107 de la Constitución Nacional. De las actas y grabaciones incautadas con motivo de dicho allanamiento se ha constatado una manipulación en el precio del algodón por parte de CADELP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i/>
          <w:spacing w:val="-3"/>
          <w:sz w:val="24"/>
          <w:lang w:val="es-ES_tradnl"/>
        </w:rPr>
        <w:tab/>
        <w:t xml:space="preserve">4º) </w:t>
      </w:r>
      <w:r>
        <w:rPr>
          <w:rFonts w:cs="Times New Roman" w:ascii="Times New Roman" w:hAnsi="Times New Roman"/>
          <w:b/>
          <w:i/>
          <w:spacing w:val="-3"/>
          <w:sz w:val="24"/>
          <w:lang w:val="es-ES_tradnl"/>
        </w:rPr>
        <w:t>CASO FEPRINCO</w:t>
      </w:r>
      <w:r>
        <w:rPr>
          <w:rFonts w:cs="Times New Roman" w:ascii="Times New Roman" w:hAnsi="Times New Roman"/>
          <w:i/>
          <w:spacing w:val="-3"/>
          <w:sz w:val="24"/>
          <w:lang w:val="es-ES_tradnl"/>
        </w:rPr>
        <w:t>. La Comisión se ha informado a través del Senador Fernando Pfannl de un supuesto complot para sabotear la huelga general del 2 de mayo preparada por las Centrales de Trabajador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a Comisión solicitó al Juzgado de Primera Instancia en lo Criminal del 7º Turno, Dr. Félix Silva Monges una orden de allanamiento al local de la FEPRINCO, de fin de secuestrar las actas de las sesiones y grabaciones donde supuestamente constaban las confabulaciones para sabotear la mencionada huelg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re los materiales incautados y los proporcionados con posterioridad por la FEPRINCO, no se encontraron las grabaciones en cintas magnéticas de las sesiones correspondientes al mes de abril de la Comisión Directiva de la entidad intervenida. Sin embargo sabemos que las sesiones eran grabadas, pues figuran en acta. El acta del 13 de abril del año en curso, consigna una discusión sobre la huelga general del 2 de mayo en la que, luego de una de las intervenciones del señor Jara Avelli, uno de los miembros menciona la interrupción de las grabaciones, la que se adopta por mayoría de votos. A pesar de nuestros reiterados requerimientos a la Comisión Directiva de la FEPRINCO, no hemos conseguido las grabaciones lo que nos induce a pensar que hubo ocultamiento de eviden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a FEPRINCO promovió una acción de amparo, a los efectos de paralizar la investigación de la Comisión en el presente cas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i/>
          <w:spacing w:val="-3"/>
          <w:sz w:val="24"/>
          <w:lang w:val="es-ES_tradnl"/>
        </w:rPr>
        <w:tab/>
        <w:t xml:space="preserve">5º) </w:t>
      </w:r>
      <w:r>
        <w:rPr>
          <w:rFonts w:cs="Times New Roman" w:ascii="Times New Roman" w:hAnsi="Times New Roman"/>
          <w:b/>
          <w:i/>
          <w:spacing w:val="-3"/>
          <w:sz w:val="24"/>
          <w:lang w:val="es-ES_tradnl"/>
        </w:rPr>
        <w:t>CASO DE TRAFICO DE CIGARRILLOS</w:t>
      </w:r>
      <w:r>
        <w:rPr>
          <w:rFonts w:cs="Times New Roman" w:ascii="Times New Roman" w:hAnsi="Times New Roman"/>
          <w:i/>
          <w:spacing w:val="-3"/>
          <w:sz w:val="24"/>
          <w:lang w:val="es-ES_tradnl"/>
        </w:rPr>
        <w:t>. Las operaciones de introducción de cigarrillos de procedencia brasilera como mercaderías de tránsito hacia territorio argentino y amparado en el Decreto Nº 639/93, es una fuente de corrupción. En realidad, estas mercaderías nunca han salido del territorio o mejor, jamás han sido legalmente introducidas en la Argentina. El Diputado Luis Alberto Mauro, en un allanamiento realizado en Ciudad del Este a un depósito, ha constatado que cajas de cigarrillos con documentación de tránsito por territorio nacional con destino a la República Argentina eran comercializadas en Ciudad del Este y vueltas al Brasil por contraban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l tráfico de cigarrillos por la frontera se hace difícil solucionar por la complicidad de las propias autoridades fronterizas y del gobierno.</w:t>
      </w:r>
    </w:p>
    <w:p>
      <w:pPr>
        <w:pStyle w:val="Normal"/>
        <w:tabs>
          <w:tab w:val="clear" w:pos="720"/>
          <w:tab w:val="left" w:pos="-720" w:leader="none"/>
        </w:tabs>
        <w:suppressAutoHyphens w:val="true"/>
        <w:jc w:val="both"/>
        <w:rPr/>
      </w:pPr>
      <w:r>
        <w:rPr>
          <w:rFonts w:cs="Times New Roman" w:ascii="Times New Roman" w:hAnsi="Times New Roman"/>
          <w:i/>
          <w:spacing w:val="-3"/>
          <w:sz w:val="24"/>
          <w:lang w:val="es-ES_tradnl"/>
        </w:rPr>
        <w:tab/>
        <w:t>También figuran como casos de relevancia por el interés público en juego, el famoso "</w:t>
      </w:r>
      <w:r>
        <w:rPr>
          <w:rFonts w:cs="Times New Roman" w:ascii="Times New Roman" w:hAnsi="Times New Roman"/>
          <w:b/>
          <w:i/>
          <w:spacing w:val="-3"/>
          <w:sz w:val="24"/>
          <w:lang w:val="es-ES_tradnl"/>
        </w:rPr>
        <w:t>ATRACO AL PARLAMENTO</w:t>
      </w:r>
      <w:r>
        <w:rPr>
          <w:rFonts w:cs="Times New Roman" w:ascii="Times New Roman" w:hAnsi="Times New Roman"/>
          <w:i/>
          <w:spacing w:val="-3"/>
          <w:sz w:val="24"/>
          <w:lang w:val="es-ES_tradnl"/>
        </w:rPr>
        <w:t>", la derivación que tuvo el asesinato del dirigente campesino "</w:t>
      </w:r>
      <w:r>
        <w:rPr>
          <w:rFonts w:cs="Times New Roman" w:ascii="Times New Roman" w:hAnsi="Times New Roman"/>
          <w:b/>
          <w:i/>
          <w:spacing w:val="-3"/>
          <w:sz w:val="24"/>
          <w:lang w:val="es-ES_tradnl"/>
        </w:rPr>
        <w:t>ESTEBAN BALBUENA"</w:t>
      </w:r>
      <w:r>
        <w:rPr>
          <w:rFonts w:cs="Times New Roman" w:ascii="Times New Roman" w:hAnsi="Times New Roman"/>
          <w:i/>
          <w:spacing w:val="-3"/>
          <w:sz w:val="24"/>
          <w:lang w:val="es-ES_tradnl"/>
        </w:rPr>
        <w:t>, del "</w:t>
      </w:r>
      <w:r>
        <w:rPr>
          <w:rFonts w:cs="Times New Roman" w:ascii="Times New Roman" w:hAnsi="Times New Roman"/>
          <w:b/>
          <w:i/>
          <w:spacing w:val="-3"/>
          <w:sz w:val="24"/>
          <w:lang w:val="es-ES_tradnl"/>
        </w:rPr>
        <w:t>PAGARE SUSCRIPTO POR EL GRAL. ALCIBIADES BRITEZ BORGES A FAVOR DEL ESTADO PARAGUAYO</w:t>
      </w:r>
      <w:r>
        <w:rPr>
          <w:rFonts w:cs="Times New Roman" w:ascii="Times New Roman" w:hAnsi="Times New Roman"/>
          <w:i/>
          <w:spacing w:val="-3"/>
          <w:sz w:val="24"/>
          <w:lang w:val="es-ES_tradnl"/>
        </w:rPr>
        <w:t>", así como también los hechos de corrupción detectados en la "</w:t>
      </w:r>
      <w:r>
        <w:rPr>
          <w:rFonts w:cs="Times New Roman" w:ascii="Times New Roman" w:hAnsi="Times New Roman"/>
          <w:b/>
          <w:i/>
          <w:spacing w:val="-3"/>
          <w:sz w:val="24"/>
          <w:lang w:val="es-ES_tradnl"/>
        </w:rPr>
        <w:t>ADUANA DE CIUDAD DEL ESTE</w:t>
      </w:r>
      <w:r>
        <w:rPr>
          <w:rFonts w:cs="Times New Roman" w:ascii="Times New Roman" w:hAnsi="Times New Roman"/>
          <w:i/>
          <w:spacing w:val="-3"/>
          <w:sz w:val="24"/>
          <w:lang w:val="es-ES_tradnl"/>
        </w:rPr>
        <w:t>".</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el informe semestral anterior, habíamos hecho incapié que a pesar del esfuerzo desplegado por la Comisión ni ha tenido el acompañamiento esperado del Poder Judicial, y del Fiscal General del Estado en la lucha contra la corrupción; hoy, al culminar el período de la Comisión, nos ratificamos de lo manifestado en aquella oportunidad.</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a Comisión pudo haber tenido algunos desaciertos pero en lo esencial, cual es la investigación de hechos que lesionan el interés público, todos sus miembros han estado a la altura de sus obligaciones. En todo momento el accionar de los miembros de esta Comisión tuvo en mira el interés del país depojándose de banderías políticas o sectoriales.</w:t>
      </w:r>
    </w:p>
    <w:p>
      <w:pPr>
        <w:pStyle w:val="Normal"/>
        <w:tabs>
          <w:tab w:val="clear" w:pos="720"/>
          <w:tab w:val="left" w:pos="-720" w:leader="none"/>
        </w:tabs>
        <w:suppressAutoHyphens w:val="true"/>
        <w:jc w:val="both"/>
        <w:rPr/>
      </w:pPr>
      <w:r>
        <w:rPr>
          <w:rFonts w:cs="Times New Roman" w:ascii="Times New Roman" w:hAnsi="Times New Roman"/>
          <w:i/>
          <w:spacing w:val="-3"/>
          <w:sz w:val="24"/>
          <w:lang w:val="es-ES_tradnl"/>
        </w:rPr>
        <w:tab/>
        <w:t xml:space="preserve">Incluimos en el </w:t>
      </w:r>
      <w:r>
        <w:rPr>
          <w:rFonts w:cs="Times New Roman" w:ascii="Times New Roman" w:hAnsi="Times New Roman"/>
          <w:b/>
          <w:i/>
          <w:spacing w:val="-3"/>
          <w:sz w:val="24"/>
          <w:lang w:val="es-ES_tradnl"/>
        </w:rPr>
        <w:t>ANEXO 1</w:t>
      </w:r>
      <w:r>
        <w:rPr>
          <w:rFonts w:cs="Times New Roman" w:ascii="Times New Roman" w:hAnsi="Times New Roman"/>
          <w:i/>
          <w:spacing w:val="-3"/>
          <w:sz w:val="24"/>
          <w:lang w:val="es-ES_tradnl"/>
        </w:rPr>
        <w:t xml:space="preserve"> el resumen de actividades desde el 26-VII-93 al 30-VI-94; en el </w:t>
      </w:r>
      <w:r>
        <w:rPr>
          <w:rFonts w:cs="Times New Roman" w:ascii="Times New Roman" w:hAnsi="Times New Roman"/>
          <w:b/>
          <w:i/>
          <w:spacing w:val="-3"/>
          <w:sz w:val="24"/>
          <w:lang w:val="es-ES_tradnl"/>
        </w:rPr>
        <w:t>ANEXO 2</w:t>
      </w:r>
      <w:r>
        <w:rPr>
          <w:rFonts w:cs="Times New Roman" w:ascii="Times New Roman" w:hAnsi="Times New Roman"/>
          <w:i/>
          <w:spacing w:val="-3"/>
          <w:sz w:val="24"/>
          <w:lang w:val="es-ES_tradnl"/>
        </w:rPr>
        <w:t>, todas las denuncias recepcionadas por la Comisión con un breve relatori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último, remarcamos la siempre eficaz colaboración de los medios de comunicación. El Cuarto Poder ha acompañado permanentemente la labor desplegada por los integrantes de esta Comisión y fueron nuestros principales críticos en algunos desaciertos cometidos en la implementación de la investigación. Esto ha hecho que muchas veces rectificáramos nuestra labor.</w:t>
      </w:r>
    </w:p>
    <w:p>
      <w:pPr>
        <w:pStyle w:val="Normal"/>
        <w:tabs>
          <w:tab w:val="clear" w:pos="720"/>
          <w:tab w:val="left" w:pos="-720" w:leader="none"/>
        </w:tabs>
        <w:suppressAutoHyphens w:val="true"/>
        <w:jc w:val="both"/>
        <w:rPr/>
      </w:pPr>
      <w:r>
        <w:rPr>
          <w:rFonts w:cs="Times New Roman" w:ascii="Times New Roman" w:hAnsi="Times New Roman"/>
          <w:i/>
          <w:spacing w:val="-3"/>
          <w:sz w:val="24"/>
          <w:lang w:val="es-ES_tradnl"/>
        </w:rPr>
        <w:tab/>
        <w:t xml:space="preserve">Señor Presidente; enfatizamos nuestro agradecimiento a su persona por la colaboración prestada a la Comisión, y asimismo agradecer a todos y cada uno de los miembros integrantes de la </w:t>
      </w:r>
      <w:r>
        <w:rPr>
          <w:rFonts w:cs="Times New Roman" w:ascii="Times New Roman" w:hAnsi="Times New Roman"/>
          <w:b/>
          <w:i/>
          <w:spacing w:val="-3"/>
          <w:sz w:val="24"/>
          <w:lang w:val="es-ES_tradnl"/>
        </w:rPr>
        <w:t>Comisión Bicameral de Investigación (C.B.I.)</w:t>
      </w:r>
      <w:r>
        <w:rPr>
          <w:rFonts w:cs="Times New Roman" w:ascii="Times New Roman" w:hAnsi="Times New Roman"/>
          <w:i/>
          <w:spacing w:val="-3"/>
          <w:sz w:val="24"/>
          <w:lang w:val="es-ES_tradnl"/>
        </w:rPr>
        <w:t xml:space="preserve"> y al personal administrativo que ha secundado este esfuerzo conjunto en bien de la Repúblic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aludamos al señor Presidente con nuestra más distinguida considera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DIP. HERMES RAFAEL SAGUIER</w:t>
      </w:r>
      <w:r>
        <w:rPr>
          <w:rFonts w:cs="Times New Roman" w:ascii="Times New Roman" w:hAnsi="Times New Roman"/>
          <w:i/>
          <w:spacing w:val="-3"/>
          <w:sz w:val="24"/>
          <w:lang w:val="es-ES_tradnl"/>
        </w:rPr>
        <w:t xml:space="preserve">, Presidente de la C.B.I.; </w:t>
      </w:r>
      <w:r>
        <w:rPr>
          <w:rFonts w:cs="Times New Roman" w:ascii="Times New Roman" w:hAnsi="Times New Roman"/>
          <w:b/>
          <w:i/>
          <w:spacing w:val="-3"/>
          <w:sz w:val="24"/>
          <w:lang w:val="es-ES_tradnl"/>
        </w:rPr>
        <w:t>DIP. LUIS ALBERTO MAURO</w:t>
      </w:r>
      <w:r>
        <w:rPr>
          <w:rFonts w:cs="Times New Roman" w:ascii="Times New Roman" w:hAnsi="Times New Roman"/>
          <w:i/>
          <w:spacing w:val="-3"/>
          <w:sz w:val="24"/>
          <w:lang w:val="es-ES_tradnl"/>
        </w:rPr>
        <w:t>, Secretario Relato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Pasa a la Comisión de Peticiones, Poderes y Reglamentos, y se va a fotocopiar dicho informe para ponerlo a disposición de los señores Senador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b/>
          <w:i/>
          <w:spacing w:val="-3"/>
          <w:sz w:val="24"/>
          <w:lang w:val="es-ES_tradnl"/>
        </w:rPr>
        <w:t>PRESENTACION PRIVAD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CRETARIO:</w:t>
      </w:r>
      <w:r>
        <w:rPr>
          <w:rFonts w:cs="Times New Roman" w:ascii="Times New Roman" w:hAnsi="Times New Roman"/>
          <w:i/>
          <w:spacing w:val="-3"/>
          <w:sz w:val="24"/>
          <w:lang w:val="es-ES_tradnl"/>
        </w:rPr>
        <w:t xml:space="preserve"> II.E.1. Asunción, 23 de junio de 1994. Doctor Evelio Fernández Arévalos, Presidente de la Cámara de Senadores. Asunción-Paraguay. De nuestra consideración: En representación de la Federación de Educadores del Paraguay (</w:t>
      </w:r>
      <w:r>
        <w:rPr>
          <w:rFonts w:cs="Times New Roman" w:ascii="Times New Roman" w:hAnsi="Times New Roman"/>
          <w:b/>
          <w:i/>
          <w:spacing w:val="-3"/>
          <w:sz w:val="24"/>
          <w:lang w:val="es-ES_tradnl"/>
        </w:rPr>
        <w:t>F.E.P.</w:t>
      </w:r>
      <w:r>
        <w:rPr>
          <w:rFonts w:cs="Times New Roman" w:ascii="Times New Roman" w:hAnsi="Times New Roman"/>
          <w:i/>
          <w:spacing w:val="-3"/>
          <w:sz w:val="24"/>
          <w:lang w:val="es-ES_tradnl"/>
        </w:rPr>
        <w:t>), nos place dirigirnos a Ud., a fin de saludarle muy atentamente y al mismo tiempo solicitar por su digno intermedio la participación del representante de nuestro Gremio, en la elaboración del anteproyecto de nuevas leyes de jubila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ñor Presidente; el Gremio Docente, se niega a aceptar cualquier modificación acordada, sin su participación. Por ese motivo elevamos esta petición para lo que hubiere luga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Reiteramos nuestros atentos salu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ARISTIDES GONZALEZ,</w:t>
      </w:r>
      <w:r>
        <w:rPr>
          <w:rFonts w:cs="Times New Roman" w:ascii="Times New Roman" w:hAnsi="Times New Roman"/>
          <w:i/>
          <w:spacing w:val="-3"/>
          <w:sz w:val="24"/>
          <w:lang w:val="es-ES_tradnl"/>
        </w:rPr>
        <w:t xml:space="preserve"> Presidente; </w:t>
      </w:r>
      <w:r>
        <w:rPr>
          <w:rFonts w:cs="Times New Roman" w:ascii="Times New Roman" w:hAnsi="Times New Roman"/>
          <w:b/>
          <w:i/>
          <w:spacing w:val="-3"/>
          <w:sz w:val="24"/>
          <w:lang w:val="es-ES_tradnl"/>
        </w:rPr>
        <w:t>LORENZA DE GONZALEZ</w:t>
      </w:r>
      <w:r>
        <w:rPr>
          <w:rFonts w:cs="Times New Roman" w:ascii="Times New Roman" w:hAnsi="Times New Roman"/>
          <w:i/>
          <w:spacing w:val="-3"/>
          <w:sz w:val="24"/>
          <w:lang w:val="es-ES_tradnl"/>
        </w:rPr>
        <w:t>, Secretari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Se toma not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b/>
          <w:i/>
          <w:spacing w:val="-3"/>
          <w:sz w:val="24"/>
          <w:lang w:val="es-ES_tradnl"/>
        </w:rPr>
        <w:t>DICTAME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CRETARIO:</w:t>
      </w:r>
      <w:r>
        <w:rPr>
          <w:rFonts w:cs="Times New Roman" w:ascii="Times New Roman" w:hAnsi="Times New Roman"/>
          <w:i/>
          <w:spacing w:val="-3"/>
          <w:sz w:val="24"/>
          <w:lang w:val="es-ES_tradnl"/>
        </w:rPr>
        <w:t xml:space="preserve"> II.F.1.a) Asunción, 29 de junio de 1994. Dictamen Nº 38/94. </w:t>
      </w:r>
      <w:r>
        <w:rPr>
          <w:rFonts w:cs="Times New Roman" w:ascii="Times New Roman" w:hAnsi="Times New Roman"/>
          <w:b/>
          <w:i/>
          <w:spacing w:val="-3"/>
          <w:sz w:val="24"/>
          <w:lang w:val="es-ES_tradnl"/>
        </w:rPr>
        <w:t>HONORABLE CAMARA DE SENADORES</w:t>
      </w:r>
      <w:r>
        <w:rPr>
          <w:rFonts w:cs="Times New Roman" w:ascii="Times New Roman" w:hAnsi="Times New Roman"/>
          <w:i/>
          <w:spacing w:val="-3"/>
          <w:sz w:val="24"/>
          <w:lang w:val="es-ES_tradnl"/>
        </w:rPr>
        <w:t xml:space="preserve">: Vuestra Comisión de </w:t>
      </w:r>
      <w:r>
        <w:rPr>
          <w:rFonts w:cs="Times New Roman" w:ascii="Times New Roman" w:hAnsi="Times New Roman"/>
          <w:b/>
          <w:i/>
          <w:spacing w:val="-3"/>
          <w:sz w:val="24"/>
          <w:lang w:val="es-ES_tradnl"/>
        </w:rPr>
        <w:t>PETICIONES, PODERES Y REGLAMENTOS</w:t>
      </w:r>
      <w:r>
        <w:rPr>
          <w:rFonts w:cs="Times New Roman" w:ascii="Times New Roman" w:hAnsi="Times New Roman"/>
          <w:i/>
          <w:spacing w:val="-3"/>
          <w:sz w:val="24"/>
          <w:lang w:val="es-ES_tradnl"/>
        </w:rPr>
        <w:t xml:space="preserve"> os aconseja aprobar, con modificaciones, el Pedido de Informe solicitado al "</w:t>
      </w:r>
      <w:r>
        <w:rPr>
          <w:rFonts w:cs="Times New Roman" w:ascii="Times New Roman" w:hAnsi="Times New Roman"/>
          <w:b/>
          <w:i/>
          <w:spacing w:val="-3"/>
          <w:sz w:val="24"/>
          <w:lang w:val="es-ES_tradnl"/>
        </w:rPr>
        <w:t>PODER EJECUTIVO, VIA MINISTERIO DE OBRAS PUBLICAS Y COMUNICACIONES</w:t>
      </w:r>
      <w:r>
        <w:rPr>
          <w:rFonts w:cs="Times New Roman" w:ascii="Times New Roman" w:hAnsi="Times New Roman"/>
          <w:i/>
          <w:spacing w:val="-3"/>
          <w:sz w:val="24"/>
          <w:lang w:val="es-ES_tradnl"/>
        </w:rPr>
        <w:t>", en referencia al resarcimiento de los derechos de propiedad de los efectados por las obras civiles del emprendimiento hidroenergético de Yacyretá en la margen derecha, presentado por los Senadores Fermín Ramírez y Luis Guanes Gondra. Se adjunta proyecto de Resolu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aludamos con distinguida considera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Firman: VICTOR HUGO SANCHEZ, GONZALO QUINTANA, SECUNDINO NUÑEZ, OSVALDO VAZQUEZ, RODRIGO CAMPOS CERVERA, BLAS N. RIQUELME, VICTOR SANCHEZ VILLAGRA, JULIO ROLANDO ELIZECHE y MARTIN CHIOL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Se toma nota.</w:t>
      </w:r>
    </w:p>
    <w:p>
      <w:pPr>
        <w:sectPr>
          <w:headerReference w:type="default" r:id="rId2"/>
          <w:footerReference w:type="default" r:id="rId3"/>
          <w:type w:val="nextPage"/>
          <w:pgSz w:w="11906" w:h="18709"/>
          <w:pgMar w:left="1701" w:right="1134" w:gutter="0" w:header="851" w:top="907" w:footer="851" w:bottom="907"/>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b/>
          <w:i/>
          <w:spacing w:val="-3"/>
          <w:sz w:val="24"/>
          <w:lang w:val="es-ES_tradnl"/>
        </w:rPr>
        <w:t>III. ORDEN DEL DI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asamos, entonces, al punto 1º del orden del día: Mensaje Nº 153 del Poder Ejecutivo, en que solicita Acuerdo Constitucional para la designación del Dr. Antonio Salum Flecha como Embajador Extraordinario y Plenipotenciario de la República del Paraguay ante el Gobierno de Ecuado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tento a la naturaleza del tema, y lo que marca nuestro Reglamento, se pasa a sesionar en forma reservada, de manera que pido a las personas que están presentes y que no integran el cuerpo, que se retiren de la sala por unos instant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ON LAS 9:20 HOR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SION  SECRET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ON LAS 9:35 HOR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Se otorga el Acuerdo Constitucional y se hará la comunicación correspondi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Pasamos nuevamente a sesión pública. Siguiente punto del orden del día: Mensaje Nº 53 de la Cámara de Diputados, de fecha 6 de junio de 1994, remitiendo el proyecto de Ley "QUE DECLARA DE UTILIDAD  PUBLICA  Y  EXPROPIA  LAS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 xml:space="preserve">AREAS DELIMITADAS A SER AFECTADAS POR EL APROVECHAMIENTO HIDROELECTRICO DE YACYRETA Y SUS OBRAS AUXILIARES.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dictámenes de las Comisiones de Asuntos Constitucionales y Defensa Nacional, de Relaciones Exteriores y Asuntos Internacionales, y de Obras Públicas y Comunicaciones, que aconsejan la aprobación con modificaciones. Lectura de los dictámen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CRETARIO GENERAL:</w:t>
      </w:r>
      <w:r>
        <w:rPr>
          <w:rFonts w:cs="Times New Roman" w:ascii="Times New Roman" w:hAnsi="Times New Roman"/>
          <w:i/>
          <w:spacing w:val="-3"/>
          <w:sz w:val="24"/>
          <w:lang w:val="es-ES_tradnl"/>
        </w:rPr>
        <w:t xml:space="preserve"> "Asunción, 22 de junio de 1994. HONORABLE CAMARA: Vuestra Comisión de Relaciones Exteriores y Asuntos Internacionales os aconseja la aprobación con modificaciones del proyecto de Ley "QUE DECLARA DE UTILIDAD PUBLICA Y EXPROPIA LAS AREAS DELIMITADAS A SER AFECTADAS POR EL APROVECHAMIENTO HIDROELETRICO DE YACYRETA Y SUS OBRAS AUXILIARES", remitido por la H.Cámara de Diputados con Mensaje Nº 53 de fecha 9 de junio de 1994.</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Firman: CARLOS ALBERTO GONZALEZ, MILCIADES RAFAEL CASABIANCA, DIOGENES MARTINEZ, VICTOR HUGO SANCHEZ, LUIS GUANES GONDRA, DIEGO ABENTE BRUN, ARNALDO ROJAS SANCHEZ, MIGUEL ANGEL GONZALEZ CASABIANC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sunción, 22 de junio de 1994. HONORABLE SENADO: Con relación al proyecto de Ley "QUE DECLARA DE INTERES PUBLICO Y EXPROPIA LAS AREAS DELIMITADAS A SER AFECTADAS POR EL APROVECHAMIENTO HIDROELECTRICO DE YACYRETA Y SUS OBRAS AUXILIARES, que fuera remitido con modificación por la H.Cámara de Diputados, vuestra Comisión de Asuntos Constitucionales y Defensa Nacional os aconseja aprobar el proyecto de Ley de la siguiente forma: aceptar y rechazar parte de las modificaciones introducidas por la Cámara revisora, de conformidad con lo dispuesto en el artículo 207, numeral 3) de la Constitu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Firman: RODRIGO CAMPOS CERVERA, MIGUEL ANGEL GONZALEZ CASABIANCA, CARLOS ALBERTO GONZALEZ, VICTOR F. SANCHEZ VILLAGRA, VICTOR HUGO SANCHEZ, MIGUEL ABDON SAGUIER, SEBASTIAN GONZALEZ INSFRAN, DIEGO ABENTE BRU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sunción, 22 de junio de 1994. HONORABLE CAMARA: Vuestra Comisión de Obras Públicas y Comunicaciones os aconseja la aprobación con modificaciones del proyecto de Ley "QUE DECLARA DE UTILIDAD PUBLICA Y EXPROPIA LAS AREAS DELIMITADAS A SER AFECTADAS POR EL APROVECHAMIENTO HIDROELECTRICO DE YACYRETA Y SUS OBRAS AUXILIARES", remitido por la H.Cámara de Diputados con  Mensaje Nº 53 de fecha 6 de junio de 1994.</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Firman: EMILIO CUBAS GRAU, FERMIN RAMIREZ, JUAN MARIA CARRON, AMADO ENRIQUE YAMBAY"</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Consulto con las Comisiones si los dictámenes son coincidentes?. Tiene la palabra el señor Senador Emilio Cubas Grau.</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EMILIO CUBAS GRAU:</w:t>
      </w:r>
      <w:r>
        <w:rPr>
          <w:rFonts w:cs="Times New Roman" w:ascii="Times New Roman" w:hAnsi="Times New Roman"/>
          <w:i/>
          <w:spacing w:val="-3"/>
          <w:sz w:val="24"/>
          <w:lang w:val="es-ES_tradnl"/>
        </w:rPr>
        <w:t xml:space="preserve"> Gracias, señor Presidente. En cuanto a las modificaciones del proyecto, de la media sanción de Diputados, somos coincidentes en las modificacion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 Solamente en un artículo, el artículo 6º, la Comisión de Obras Públicas sostiene que debería de quedar tal cual fue aprobado en Diputados, y las demás Comisiones sostienen que debe ser rechazado este artícul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Perfecto. Entonces, hay un punto de disidencia entre las Comisiones. Simplemente como introito para ordenar el debate: quiero aclarar a los señores Senadores que estamos ante la eventualidad del artículo 207, tercera parte, de la Constitución.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s decir que acá no se pueden introducir terceras propuestas --diríamos así-- hay que, o ratificarse en la anterior posición del Senado, o aceptar la propuesta de la Cámara de Diputados, o la tercera posibilidad es ratificarnos en parte en nuestra propuesta anterior y aceptar parte de las que vienen propuestas por la Cámara de Diputa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voy a ceder la palabra por su orden a los Presidentes de cada una de las Comisiones. Tiene la palabra, entonces, el señor Presidente de la Comisión de Asuntos Constitucionales y Defensa Nacional, Senador Rodrigo Campos Cerve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RODRIGO CAMPOS CERVERA:</w:t>
      </w:r>
      <w:r>
        <w:rPr>
          <w:rFonts w:cs="Times New Roman" w:ascii="Times New Roman" w:hAnsi="Times New Roman"/>
          <w:i/>
          <w:spacing w:val="-3"/>
          <w:sz w:val="24"/>
          <w:lang w:val="es-ES_tradnl"/>
        </w:rPr>
        <w:t xml:space="preserve"> Gracias, señor Presidente: Para complementar quizás las aclaraciones formuladas por la Presidencia, en el sentido de que este Plenario tiene la posibilidad de aceptar las modificaciones introducidas por la Cámara de Diputados, o rechazarlas --digamos-- para utilizar el lenguaje constitucion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De acuerdo con el artículo 207, nosotros estamos obligados a considerar, aunque fuese en la forma más breve, cada una de las modificaciones que hiciera la Cámara de Diputados. En ese sentido, las tres Comisiones --las tres Comisiones-- han considerado que debieran aceptarse las modificaciones introducidas por la Cámara de Diputados referidas al artículo 1º, artículo 2º, artículo 3º, artículo 4º, artículo 5º, artículo 8º --que alguien me corrija si es que me equivoco porque no tengo muy bien ordenada esta información-- artículo 9º, artículo 10º, artículo 11, artículo 12,  y primera parte del artículo 14.</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l rechazo propuesto por todas las Comisiones coincidentemente, ha sido de los artículos 7º, 13, segunda parte, segundo párrafo del 14, y el 15, donde existe una suerte de diferencias de criterios entre los integrantes de las Comisiones dictaminantes, que es como ya anticipara el Presidente de la Comisión de Obras Públicas, el artículo  6º.</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Creo que es así como se ha planteado esta cuest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Perdón, para una pregunta, señor Senado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RODRIGO CAMPOS CERVERA:</w:t>
      </w:r>
      <w:r>
        <w:rPr>
          <w:rFonts w:cs="Times New Roman" w:ascii="Times New Roman" w:hAnsi="Times New Roman"/>
          <w:i/>
          <w:spacing w:val="-3"/>
          <w:sz w:val="24"/>
          <w:lang w:val="es-ES_tradnl"/>
        </w:rPr>
        <w:t xml:space="preserve"> Sí, cómo no,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Referente al artículo 6º, entonces, que sería el único punto en que los dictámenes no coinciden, las Comisiones de Relaciones Exteriores y Asuntos Internacionales, y de Asuntos Constitucionales y Defensa Nacional: ¿qué recomienda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RODRIGO CAMPOS CERVERA:</w:t>
      </w:r>
      <w:r>
        <w:rPr>
          <w:rFonts w:cs="Times New Roman" w:ascii="Times New Roman" w:hAnsi="Times New Roman"/>
          <w:i/>
          <w:spacing w:val="-3"/>
          <w:sz w:val="24"/>
          <w:lang w:val="es-ES_tradnl"/>
        </w:rPr>
        <w:t xml:space="preserve"> El rechazo,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El rechazo. Y la Comisión de Obras Públicas y Comunicaciones aconseja que se acepte la modificación de la Cáma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DIEGO ABENTE BRUN:</w:t>
      </w:r>
      <w:r>
        <w:rPr>
          <w:rFonts w:cs="Times New Roman" w:ascii="Times New Roman" w:hAnsi="Times New Roman"/>
          <w:i/>
          <w:spacing w:val="-3"/>
          <w:sz w:val="24"/>
          <w:lang w:val="es-ES_tradnl"/>
        </w:rPr>
        <w:t xml:space="preserve"> La Comisión, señor Presidente,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No, después vamos a fundamentar, van a hablar to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DIEGO ABENTE BRUN:</w:t>
      </w:r>
      <w:r>
        <w:rPr>
          <w:rFonts w:cs="Times New Roman" w:ascii="Times New Roman" w:hAnsi="Times New Roman"/>
          <w:i/>
          <w:spacing w:val="-3"/>
          <w:sz w:val="24"/>
          <w:lang w:val="es-ES_tradnl"/>
        </w:rPr>
        <w:t xml:space="preserve"> Yo no creo que sea esa la situación, porque la Comisión dejó abierta, porque hay diferentes criterios en el seno de la Comis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Parte de la Comis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DIEGO ABENTE BRUN:</w:t>
      </w:r>
      <w:r>
        <w:rPr>
          <w:rFonts w:cs="Times New Roman" w:ascii="Times New Roman" w:hAnsi="Times New Roman"/>
          <w:i/>
          <w:spacing w:val="-3"/>
          <w:sz w:val="24"/>
          <w:lang w:val="es-ES_tradnl"/>
        </w:rPr>
        <w:t xml:space="preserve"> Entonces, algunos miembros de la Comisión están en esa tesitura, otros estamos en otra. Yo quiero nomás salvar la responsabilidad de los miembros en disidencia. Es todo, señor Presidente, le agradezco.</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Pero, yo pregunto: los que firmaron el dictamen están todos de acuer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DIEGO ABENTE BRUN:</w:t>
      </w:r>
      <w:r>
        <w:rPr>
          <w:rFonts w:cs="Times New Roman" w:ascii="Times New Roman" w:hAnsi="Times New Roman"/>
          <w:i/>
          <w:spacing w:val="-3"/>
          <w:sz w:val="24"/>
          <w:lang w:val="es-ES_tradnl"/>
        </w:rPr>
        <w:t xml:space="preserve"> Estamos de acuerdo con algunas modificaciones, pero no con otras. Entonces, ahí es donde se genera el problem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Correcto, muy bien. Adelante, señor Senador Rodrigo Campos Cerve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RODRIGO CAMPOS CERVERA:</w:t>
      </w:r>
      <w:r>
        <w:rPr>
          <w:rFonts w:cs="Times New Roman" w:ascii="Times New Roman" w:hAnsi="Times New Roman"/>
          <w:i/>
          <w:spacing w:val="-3"/>
          <w:sz w:val="24"/>
          <w:lang w:val="es-ES_tradnl"/>
        </w:rPr>
        <w:t xml:space="preserve"> Gracias, señor Presidente. Hechas las aclaraciones con relación a los artículos  que se recomienda, en una suerte de mayoría --por así decirlo-- su rechazo, y otra su aprobación, me permito a través de la Presidencia que la misma ceda la palabra al Presidente de la Comisión de Relaciones Exteriores, que ha presidido las reuniones realizadas con los integrantes de las tres Comisiones dictaminantes, y los representantes del Ente Binacional, así como los representantes de la Canciller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ese orden de cosas, reitero mi solicitud que a través de la Presidencia haga uso de la palabra el Presidente de la Comisión de Relaciones Exteriores y Asuntos Internacionales. Gracias, de momento,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Muchas gracias, señor Senador. Tiene la palabra, entonces, el Presidente de la Comisión de Relaciones Exteriores y Asuntos Internacionales, Senador Carlos Alberto González.</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CARLOS ALBERTO GONZALEZ:</w:t>
      </w:r>
      <w:r>
        <w:rPr>
          <w:rFonts w:cs="Times New Roman" w:ascii="Times New Roman" w:hAnsi="Times New Roman"/>
          <w:i/>
          <w:spacing w:val="-3"/>
          <w:sz w:val="24"/>
          <w:lang w:val="es-ES_tradnl"/>
        </w:rPr>
        <w:t xml:space="preserve"> Señor Presidente: Estamos debatiendo un problema realmente difícil porque se trata de una cuestión que desde hace mucho tiempo viene generando una problemática muy aguda desde el punto de vista soci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os sucesivos retrasos que ha tenido la construcción de la obra de Yacyretá, ha generado un problema de indefinición en muchas áreas que en este momento van a ser inundadas. Todo ello ha originado la problemática social, y casi podríamos decir política también, que todos conocem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estos momentos no tenemos otro recurso que él de tratar de compaginar por un lado los intereses de los afectados con las normas del Tratado de Yacyretá y con las normas internacionales que rigen en la materi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ese sentido, nosotros hemos encontrado que algunas de las disposiciones de la Ley que fueran sancionadas por la Cámara de Diputados, lesionan determinadas pautas que han sido seguidas, y que desde el punto de vista internacional evidentemente no podemos admiti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primer término, en cuanto al artículo 6º ha habido, como muy bien lo señalara el Presidente de la Comisión de Obras Públicas y Comunicaciones, una diferencia de criterios entre miembros de la Comisión de Relaciones Exteriores y miembros de esta última Comisión mencionada de Obras Públicas y Comunicacion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Ocurre que el artículo 6º establece que "no se admitirán depreciaciones por ningún concepto en los bienes inmuebles". Ocurre que las pautas de valuación que han sido seguidas por ambas representaciones en Yacyretá, tanto por las autoridades originadas en el Paraguay, cuanto por las originadas en la Argentina, han establecido pautas de valuación diferent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Y voy a leer para que podamos tener una idea de la contradicción que existe en esta materia.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Dice "valuación del edificio, relevamiento mediante planilla agregada, etc". Y dice "coeficiente resultante de la edad de duración y del estado de conservación: en caso de construcciones deficientes o precarias se aplicará la Ley de Rosshertes", que es una Ley matemática vinculada con la depreciación que sufren las valuaciones. Es decir, evidentemente de acuerdo con pautas de valuación que han sido aceptadas por las autoridades de Yacyretá, y que han sido aplicadas tanto en el Paraguay cuanto en la Argentina, se admite la depreciación por razones de edad o por razones de deficiencia del edificio. Esto, evidentemente, genera un problem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obre este tema, quiero además señalar lo siguiente: existe una Ley argentina, la Ley 23.330, que en cuanto a las indemnizaciones vinculadas con las expropiaciones de Yacyretá, remite a otra Ley argentina. Acá, por supuesto, tenemos que dejar bien en claro, no es que la Ley argentina rija de ninguna manera para Yacyretá, nosotros lógicamente, así como la Ley paraguaya no puede regir, tampoco puede regir la Ley argenti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ero el problema está en que la normativa aceptada tanto por las autoridades paraguayas cuanto por las autoridades argentinas, están --digamos-- en consonancia con esa Ley argentina que ha sido citada anteriormente por la Cancillería, y en ese Ley argentina se  establece "no se pagará lucro cesante", por ejemplo, esto vinculado con el artículo siguiente. Pero además se establecen pautas de valuación que se atienen a las que fueron adoptadas por la Comisión pertinente de la Entidad Yacyretá.</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Y aquí viene el problema siguiente: puede una ley paraguaya imponerle pautas a un Ente Binacional?. Evidentemente que el Ente Binacional, o las autoridades paraguayas del Ente Binacional, son las que deben tratar que esta normativa que ha sido incluida en esta Ley sea adoptada por la Entidad, pero tiene que ser una cuestión de común acuerdo. No puede, de ninguna manera, una determinada legislación imponer pautas a una Entidad Binacional.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Ni la legislación argentina puede imponer pautas al Ente Binacional, ni la legislación paraguaya puede imponer pautas al Ente Binacional, que no sean comúnmente aceptad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la hipótesis de que estas pautas sean de común acuerdo aceptadas, por supuesto que estas pautas han de regir, y lo que correspondería en todo caso es que si nosotros estamos de acuerdo, si el Paraguay está de acuerdo en que realmente no se admitan depreciaciones por ningún concepto en los bienes inmuebles, las autoridades paraguayas de Yacyretá son las que tienen que lograr que realmente esta normativa sea cumplida como norma de conducta de la Entidad Binacional Yacyretá.</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sa es una situación que nosotros no podemos, de ninguna manera, dejar de menciona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o no sé, señor Presidente, si nosotros vamos a ir debatiendo artículo por artículo, creo que es la única manera. Entonces, yo me limito al artículo 6º, que es uno de los artículos cuya supresión se propone dentro del Proyecto que fuera sancionado por la Cámara de Diputados, y en ese sentido doy la precedente explicación como fundamento de la actitud asumida por Miembros de la Comisión de Relaciones Exterior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 quiero dejar constancia de algo que dijera el Senador Diego Abente Brun, que en efecto no todos los miembros de la Comisión de Relaciones Exteriores están contestes en la totalidad de la normativa cuya supresión se propone, y creo que cada uno de ellos podrá hacer las aclaraciones pertinentes.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Antes de ceder la palabra al Presidente de la Comisión de Obras Públicas --se sigue el Reglamento en esta materia-- voy a aclarar nuevamente, con las explicaciones dadas por los preopinantes, sobre la situación en que nos encontram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odos están de acuerdo --todos-- en lo siguiente: en la aceptación de las modificaciones introducidas por la Cámara de Diputados referente a los siguientes artículos: 1º, 2º, 3º, 4º, 5º, 8º, 9º, 10º, 11, 12, 14, primera parte, y 15.</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DIEGO ABENTE BRUN:</w:t>
      </w:r>
      <w:r>
        <w:rPr>
          <w:rFonts w:cs="Times New Roman" w:ascii="Times New Roman" w:hAnsi="Times New Roman"/>
          <w:i/>
          <w:spacing w:val="-3"/>
          <w:sz w:val="24"/>
          <w:lang w:val="es-ES_tradnl"/>
        </w:rPr>
        <w:t xml:space="preserve"> No, sobre el artículo 15 n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El artículo 15 no. Correcto. Entonces, por el rechazo del 15.</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EMILIO CUBAS GRAU:</w:t>
      </w:r>
      <w:r>
        <w:rPr>
          <w:rFonts w:cs="Times New Roman" w:ascii="Times New Roman" w:hAnsi="Times New Roman"/>
          <w:i/>
          <w:spacing w:val="-3"/>
          <w:sz w:val="24"/>
          <w:lang w:val="es-ES_tradnl"/>
        </w:rPr>
        <w:t xml:space="preserve"> Sobre el punto,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Un segundito, después vamos a hacer el debate. Me dicen que no, y si uno solo me dice que no, quiere decir que no están de acuerdo en el 15. Correcto. Entonces, están de acuerdo en el rechazo --todos están de acuerdo en el rechazo-- de las modificaciones introducidas por la Cámara de Diputados a los artículos 7º, 13.</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CARLOS ROMERO PEREIRA:</w:t>
      </w:r>
      <w:r>
        <w:rPr>
          <w:rFonts w:cs="Times New Roman" w:ascii="Times New Roman" w:hAnsi="Times New Roman"/>
          <w:i/>
          <w:spacing w:val="-3"/>
          <w:sz w:val="24"/>
          <w:lang w:val="es-ES_tradnl"/>
        </w:rPr>
        <w:t xml:space="preserve"> No, tampoc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Tampoco. Perfecto. Entonces, podemos decir que en lo que estamos de acuerdo, y lo voy a repetir, es en aceptar las modificaciones introducidas por la Cámara de Diputados en los artículos 1º, 2º, 3º, 4º, 5º, 8º, 9º, 10º, 11, 12 y 14, primera par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Muy bien. Tiene la palabra, entonces, el señor Senador Emilio Cubas Grau.</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EMILIO CUBAS GRAU:</w:t>
      </w:r>
      <w:r>
        <w:rPr>
          <w:rFonts w:cs="Times New Roman" w:ascii="Times New Roman" w:hAnsi="Times New Roman"/>
          <w:i/>
          <w:spacing w:val="-3"/>
          <w:sz w:val="24"/>
          <w:lang w:val="es-ES_tradnl"/>
        </w:rPr>
        <w:t xml:space="preserve"> Señor Presidente: Yo creo que  ya han expresado su opinión los Presidentes de las otras Comisiones dictaminantes sobre este tema, y estamos de acuerdo en la aprobación en general con modificacion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creo yo que tendríamos que entrar en el estudio en particular sobre los artículos donde hay discrepancias. Y ya en ese momento vamos a expresar el criterio de la Comisión de Obras Públicas y Comunicaciones.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El señor Senador va a expresar la opinión de la Comisión en estos momentos, porque ésta es la oportunidad de hacerl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EMILIO CUBAS GRAU:</w:t>
      </w:r>
      <w:r>
        <w:rPr>
          <w:rFonts w:cs="Times New Roman" w:ascii="Times New Roman" w:hAnsi="Times New Roman"/>
          <w:i/>
          <w:spacing w:val="-3"/>
          <w:sz w:val="24"/>
          <w:lang w:val="es-ES_tradnl"/>
        </w:rPr>
        <w:t xml:space="preserve"> Entramos en el tratamiento en particular,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Lo que pasa es lo siguiente: ocurre que hay ya once artículos, los que leí, en que estamos de acuerdo todos, creo que podemos votar eso directamente, porque no hay ninguna disidencia. Por eso quise dejar en claro cuáles eran los artículos en los que había coincidencia tot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Voy a repetir entonces, estamos de acuerdo en que esos artículos reúnen la opinión coincidente de todas las Comisiones, votamos eso. ¿Les parece bie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SENTIMIENTO GENER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Repito los artículos: 1º --si me equivoco, por favor me contradicen-- 2º, 3º, 4º, 5º, 8º, 9º, 10º, 11, 12 y 14, primera parte. ¿Estamos de acuerdo en es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DIOGENES MARTINEZ:</w:t>
      </w:r>
      <w:r>
        <w:rPr>
          <w:rFonts w:cs="Times New Roman" w:ascii="Times New Roman" w:hAnsi="Times New Roman"/>
          <w:i/>
          <w:spacing w:val="-3"/>
          <w:sz w:val="24"/>
          <w:lang w:val="es-ES_tradnl"/>
        </w:rPr>
        <w:t xml:space="preserve"> Así e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SENTIMIENTO GENER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Entonces, voy a poner a votación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CARLOS ROMERO PEREIRA:</w:t>
      </w:r>
      <w:r>
        <w:rPr>
          <w:rFonts w:cs="Times New Roman" w:ascii="Times New Roman" w:hAnsi="Times New Roman"/>
          <w:i/>
          <w:spacing w:val="-3"/>
          <w:sz w:val="24"/>
          <w:lang w:val="es-ES_tradnl"/>
        </w:rPr>
        <w:t xml:space="preserve"> Votación en general porque después ya entramos al estudio en particula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No, porque estamos en una situación muy especial, esto vendría a ser en general y en particular, porque se trata de aceptar o no las modificaciones de la Cámara de Diputados. Si hubiera un criterio unánime de rechazar todas o aceptar todas, entonces, el método sugerido por el señor Senador sería el correcto. Pero acá ocurre que no solamente no es ése el criterio, sino que tampoco existe coincidencia total en cuanto a las modificaciones que hay que aceptar y las modificaciones que hay que rechaza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eso, me parece como mejor procedimiento, en lo que estamos de acuerdo votar, y luego vamos votando punto por punto, después de la discusión --por supuesto-- las dicidencias que hubieran referentes a los demás artículos. Tiene la palabra el señor Senador Carlos Romero Perei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CARLOS ROMERO PEREIRA:</w:t>
      </w:r>
      <w:r>
        <w:rPr>
          <w:rFonts w:cs="Times New Roman" w:ascii="Times New Roman" w:hAnsi="Times New Roman"/>
          <w:i/>
          <w:spacing w:val="-3"/>
          <w:sz w:val="24"/>
          <w:lang w:val="es-ES_tradnl"/>
        </w:rPr>
        <w:t xml:space="preserve"> Previo a eso, señor Presidente, yo quería manifestar mi desacuerdo, desde luego mi firma no está en el dictamen de la Comisión de Asuntos Constitucionales --no está-- porque justamente yo no estaba de acuerdo con el procedimiento que se siguió.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 lo que yo voy a plantear, la moción mía, que pido que se registre, es que yo acepto todas las modificaciones, íntegras, de la Cámara de Diputados, y ninguna de las que introdujo la Cámara de Senadores, porque hubo una discusión, hubo un trabajo en la Cámara de Diputados, que fue mucho más completo y mucho más participativo, en relación sobre todo a los afectados, que es lo que nos tiene que interesa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lo que mi propuesta concreta es aceptar tal cual lo que vino de Diputados, sin ninguna modificación.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Perfecto. Entonces, vamos a poner a votación ese criterio primeramente. Tiene la palabra el señor Senador Rodrigo Campos Cerve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RODRIGO CAMPOS CERVERA:</w:t>
      </w:r>
      <w:r>
        <w:rPr>
          <w:rFonts w:cs="Times New Roman" w:ascii="Times New Roman" w:hAnsi="Times New Roman"/>
          <w:i/>
          <w:spacing w:val="-3"/>
          <w:sz w:val="24"/>
          <w:lang w:val="es-ES_tradnl"/>
        </w:rPr>
        <w:t xml:space="preserve"> Señor Presidente: Y creo, señor Presidente, que cuanto dispone el artículo 207 en la primera parte es muy claro, en cuanto a que dice que el "proyecto de Ley aprobado por la Cámara de origen, que haya sido parcialmente modificado por la otra" --que es el caso nuestro-- "pasará a la primera, donde solo se discutirá cada una de las modificaciones hechas por la reviso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Creo, señor Presidente, que éste es el primer caso que nosotros tenemos, en donde tenemos que estudiar propuestas de la Cámara revisora de modificación, algunas de ellas aceptadas por la Comisión y otras rechazadas. Considero, señor Presidente, que lo que debíeramos poner a consideración no es en este caso el dictamen, sino que cada artículo, el artículo 1º, y sencillamente que el plenario apruebe o desapruebe cada uno de ellos. No los dictámenes de Comisión, porque o si no podría corromperse la posibilidad de que cada uno de los Senadores exprese su criterio sobre tal o cual artícul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Y es lo que estamos haciendo, señor Senado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RODRIGO CAMPOS CERVERA:</w:t>
      </w:r>
      <w:r>
        <w:rPr>
          <w:rFonts w:cs="Times New Roman" w:ascii="Times New Roman" w:hAnsi="Times New Roman"/>
          <w:i/>
          <w:spacing w:val="-3"/>
          <w:sz w:val="24"/>
          <w:lang w:val="es-ES_tradnl"/>
        </w:rPr>
        <w:t xml:space="preserve"> Sí, yo entendí que se iba a poner a votación el dictamen de las Comision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No, no, señor Senado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RODRIGO CAMPOS CERVERA:</w:t>
      </w:r>
      <w:r>
        <w:rPr>
          <w:rFonts w:cs="Times New Roman" w:ascii="Times New Roman" w:hAnsi="Times New Roman"/>
          <w:i/>
          <w:spacing w:val="-3"/>
          <w:sz w:val="24"/>
          <w:lang w:val="es-ES_tradnl"/>
        </w:rPr>
        <w:t xml:space="preserve"> Perfecto, muy bien, aclarado el hecho, entonces, adelante,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Voy a aclarar, y por última vez, señores Senadores: acá hay un criterio sustentado por un Senador, que dice que acepta todas las modificaciones introducidas por la Cámara de Diputados. Tengo que poner a votación eso. Si es rechazada esa moción, si no se aceptan todas las modificaciones, ir viendo cada una de las modificaciones propuestas por la Cámara de Diputados. Se va a hacer así.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primero voy a poner a votación la propuesta del señor Senador Carlos Romero Perei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MIGUEL ANGEL GONZALEZ CASABIANCA:</w:t>
      </w:r>
      <w:r>
        <w:rPr>
          <w:rFonts w:cs="Times New Roman" w:ascii="Times New Roman" w:hAnsi="Times New Roman"/>
          <w:i/>
          <w:spacing w:val="-3"/>
          <w:sz w:val="24"/>
          <w:lang w:val="es-ES_tradnl"/>
        </w:rPr>
        <w:t xml:space="preserve"> Señor Presidente: Es una opin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Sí, cómo no, señor Senado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MIGUEL ANGEL GONZALEZ CASABIANCA:</w:t>
      </w:r>
      <w:r>
        <w:rPr>
          <w:rFonts w:cs="Times New Roman" w:ascii="Times New Roman" w:hAnsi="Times New Roman"/>
          <w:i/>
          <w:spacing w:val="-3"/>
          <w:sz w:val="24"/>
          <w:lang w:val="es-ES_tradnl"/>
        </w:rPr>
        <w:t xml:space="preserve"> No es una mo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Es una moción que acaba de formular. ¿Es una mo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CARLOS ROMERO PEREIRA:</w:t>
      </w:r>
      <w:r>
        <w:rPr>
          <w:rFonts w:cs="Times New Roman" w:ascii="Times New Roman" w:hAnsi="Times New Roman"/>
          <w:i/>
          <w:spacing w:val="-3"/>
          <w:sz w:val="24"/>
          <w:lang w:val="es-ES_tradnl"/>
        </w:rPr>
        <w:t xml:space="preserve"> Señor Presidente: Tiene razón el señor Senador Miguel Angel González Casabianc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No es una mo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CARLOS ROMERO PEREIRA:</w:t>
      </w:r>
      <w:r>
        <w:rPr>
          <w:rFonts w:cs="Times New Roman" w:ascii="Times New Roman" w:hAnsi="Times New Roman"/>
          <w:i/>
          <w:spacing w:val="-3"/>
          <w:sz w:val="24"/>
          <w:lang w:val="es-ES_tradnl"/>
        </w:rPr>
        <w:t xml:space="preserve"> No es una mo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Entonces, no la podemos considerar. Simplemente al votar cada artículo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center" w:pos="4242"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VARIOS SEÑORES SENADORES HABLAN A LA VEZ</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repito: vamos a votar ahora, entonces, las propuestas, las modificaciones introducidas por la Cámara de Diputados al proyecto original, que son aceptadas coincidentemente por todas las Comisiones. Tiene la palabra el señor Senador Diógenes Martínez.</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DIOGENES MARTINEZ:</w:t>
      </w:r>
      <w:r>
        <w:rPr>
          <w:rFonts w:cs="Times New Roman" w:ascii="Times New Roman" w:hAnsi="Times New Roman"/>
          <w:i/>
          <w:spacing w:val="-3"/>
          <w:sz w:val="24"/>
          <w:lang w:val="es-ES_tradnl"/>
        </w:rPr>
        <w:t xml:space="preserve"> Señor Presidente: gracias. Yo creo que en primer lugar deben votarse los dictámenes, así mandan los Reglamentos. Los dictámenes son unánimes y coincidentes en el sentido de aceptar con modificaciones el texto de Diputados. Las modificaciones, luego en el estudio en particular, se vota artículo por artículo, pero en principio hay  que votar el dictamen en general, y aprobar los dictámenes de las tres Comisiones, sugiriendo al plenario la aceptación con modificaciones del texto de Diputa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Está bien, si a usted le parece que es conveniente eso lo hacemos y luego vamos uno por uno. Es una cuestión de procedimiento que nos lleva al mismo objetivo, que tiene el mismo resultado y que es absolutamente democrático. De manera que voy a poner a votación en general los tres dictámenes coincidentes que aconsejan aceptar una parte de las modificaciones introducidas por la Cámara de Diputados y rechazar otras. Los que estén de acuerdo en general con dichos dictámenes, se servirán levantar la mano. Mayor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B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ratamiento en particular. Si les parece, entonces vamos votando los artículos en que hay coincidencia con todas las Comisiones que son los que leí y que para no incurrir en dudas o problemas voy a leer de nuevo cuáles son, individualizarlos. 1,2,3,4,5,6,9,10,11,12 y 14 primera par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os que estén de acuerdo con los dictámenes coincidentes de Comisiones, que aconsejan aceptar las modificaciones de estos artículos introducidas por la Cámara de Diputados, se servirán levantar la mano. Mayor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B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delante con los temas que pueden originar algún discens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RODRIGO CAMPOS CERVERA:</w:t>
      </w:r>
      <w:r>
        <w:rPr>
          <w:rFonts w:cs="Times New Roman" w:ascii="Times New Roman" w:hAnsi="Times New Roman"/>
          <w:i/>
          <w:spacing w:val="-3"/>
          <w:sz w:val="24"/>
          <w:lang w:val="es-ES_tradnl"/>
        </w:rPr>
        <w:t xml:space="preserve">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Yo cedo la palabra a los que se vayan anotando sobre el particular. Si les parece a los señores Senadores vamos a comenzar por el Art. 6º.</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EMILIO CUBAS GRAU:</w:t>
      </w:r>
      <w:r>
        <w:rPr>
          <w:rFonts w:cs="Times New Roman" w:ascii="Times New Roman" w:hAnsi="Times New Roman"/>
          <w:i/>
          <w:spacing w:val="-3"/>
          <w:sz w:val="24"/>
          <w:lang w:val="es-ES_tradnl"/>
        </w:rPr>
        <w:t xml:space="preserve"> Una aclaración,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Para una aclaración tiene la palabra el señor Senador Emilio Cubas Grau.</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EMILIO CUBAS GRAU:</w:t>
      </w:r>
      <w:r>
        <w:rPr>
          <w:rFonts w:cs="Times New Roman" w:ascii="Times New Roman" w:hAnsi="Times New Roman"/>
          <w:i/>
          <w:spacing w:val="-3"/>
          <w:sz w:val="24"/>
          <w:lang w:val="es-ES_tradnl"/>
        </w:rPr>
        <w:t xml:space="preserve"> Resulta que acá tengo en el orden del día, las objeciones que se han hecho sobre determinados artículos que conforme las Comisiones que estudiaron esta media sanción de Diputados, y el Art. 13 que había mencionado el Senador Rodrigo Campos Cervera, no ha sido cuestionado por ninguna Comisión,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Ahora se va a aclarar, porque vamos a ir por número de artículo. Si les parece bien, ahora entramos con el 6, si al llegar al 13 estamos todos de acuerdo, lo ponemos a votación y seguimos adelante, pero cuando yo mencioné el 13 me dijeron "no hay acuerdo" por eso no lo puse entre aquéllos que había acuerdo, pero eso se va a aclarar dentro de un ratito. Entonces la discusión se va centrar ahora en el Art. 6. Tiene la palabra para una aclaración el señor Senador Rodrigo Campos Cerve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RODRIGO CAMPOS CERVERA:</w:t>
      </w:r>
      <w:r>
        <w:rPr>
          <w:rFonts w:cs="Times New Roman" w:ascii="Times New Roman" w:hAnsi="Times New Roman"/>
          <w:i/>
          <w:spacing w:val="-3"/>
          <w:sz w:val="24"/>
          <w:lang w:val="es-ES_tradnl"/>
        </w:rPr>
        <w:t xml:space="preserve"> Gracias, señor Presidente: Con todo respeto quiero expresar mi disconformidad con el procedimiento que se ha adoptado, en el sentido de que se acepten los dictámenes de la Comisión y no se discutan los artículos. No es con referencia a este tema, señor Presidente, sino al precedente que pueda dejars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Le cedí la palabra para una aclara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RODRIGO CAMPOS CERVERA:</w:t>
      </w:r>
      <w:r>
        <w:rPr>
          <w:rFonts w:cs="Times New Roman" w:ascii="Times New Roman" w:hAnsi="Times New Roman"/>
          <w:i/>
          <w:spacing w:val="-3"/>
          <w:sz w:val="24"/>
          <w:lang w:val="es-ES_tradnl"/>
        </w:rPr>
        <w:t xml:space="preserve"> Por eso, yo quiero dejar constancia de que el procedimiento de acuerdo con mi criterio, no es el que corresponde.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Cuando tenga usted la palabra. Se toma nota, señor Senador pero eso no es una aclaración. Están inscriptos nada más que dos oradores y el tema es el Art. 6º, la Senadora Elba Recalde y el Senador Diego Abente Brun. El señor Senador Emilio Cubas Grau, el señor Senador Juan María Carrón. Tiene la palabra la señora Senadora Elba Recald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A SENADORA ELBA RECALDE:</w:t>
      </w:r>
      <w:r>
        <w:rPr>
          <w:rFonts w:cs="Times New Roman" w:ascii="Times New Roman" w:hAnsi="Times New Roman"/>
          <w:i/>
          <w:spacing w:val="-3"/>
          <w:sz w:val="24"/>
          <w:lang w:val="es-ES_tradnl"/>
        </w:rPr>
        <w:t xml:space="preserve"> Gracias señor Presidente. Es para apoyar la inclusión del Art. 6º en la modificación de la Cámara de Diputados, en el entendimiento personal de que es obligación de esta Cámara velar por los intereses de nuestros conciudadanos.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mayo de 1993, se realiza una misión interagencial que se llamaba "Misión de Supervisión 17 a 28 de mayo del 93" que da resultado, esto es del BID, una atraso generalizado de todo lo que se debía hacer a corto y mediano plazo en la zona de Yacyretá y un trabajo comparado de lo que se hizo en el lado argentino y en el lago paraguay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ON LAS 10:05 HOR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b/>
          <w:i/>
          <w:spacing w:val="-3"/>
          <w:sz w:val="24"/>
          <w:lang w:val="es-ES_tradnl"/>
        </w:rPr>
        <w:tab/>
        <w:t>SE HACE CARGO DE LA PRESIDENCIA EL VICEPRESIDENTE 1º SENADOR BASILIO NIKIPHOROFF</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 hace notar una serie de deficiencias, que son responsabilidad enteramente de la entidad del lado paraguayo. Se cita por ejemplo, atrasos de fecha de terminación de obras, se cita que el Paraguay no había cumplido con el relevamiento de población afectada con el tema de adquisición de tierras, con el estudio de calidad de suelo, con la parcelación y adecuación de terrenos, con el diseño de infraestructura definitiva y con el programa de traslado, lo cual arrojó un resultado final, que dice claramente que el lado paraguayo es crític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No se cuenta dice, con requerimientos estimado de logística ni con programación detallada de los tiempos requeridos para el traslado. No existe tampoco un plan de rehabilitación social y productivo, tasaciones, verificación de población ni siquiera un censo final por lo cual nuestros conciudadanos están totalmente desprotegi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No quisiera traer también a colación la malversación que se realizó con el dinero destinado a estas obras, yo creo que es por todos conocidos y es lamentable lo que se haya hecho y es lamentable que no hayamos tampoco hasta el momento, realizado ningún tipo de investigación seria, para saber dónde y/o con quién está o fue a parar ese diner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ero de todas formas, yo creo que la inclusión del Art. 6º y del Art. 7º en su momento, sería así con las tenazas que permitirían que la población paraguaya no se vea agredida por lo que es el mal manejo institucion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el momento oportuno, podré dar mayores datos, pero insto a los señores Senadores a rever la posición, es cierto que en estos momentos esta situación actual, tenemos noticias de que es objeto de cuestionamientos de orden político-partidario que no vienen al caso menciona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o creo que en un sentido general, la norma tiene que tener el mecanismo de protección a nuestros conciudadanos y como medida de excepción un análisis determinado, caso por caso que corresponde a la entidad.</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estas breves consideraciones, basándome en evaluaciones de instituciones internacionales que manifiestan su preocupación, por la gente que está viviendo en el lado paraguayo, solicito se admita el Art. 6º como medida de defensa para nuestro país.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Gracias, senadora Elba Recalde. El señor Senador Diego Abente Brun tiene la palab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DIEGO ABENTE BRUN:</w:t>
      </w:r>
      <w:r>
        <w:rPr>
          <w:rFonts w:cs="Times New Roman" w:ascii="Times New Roman" w:hAnsi="Times New Roman"/>
          <w:i/>
          <w:spacing w:val="-3"/>
          <w:sz w:val="24"/>
          <w:lang w:val="es-ES_tradnl"/>
        </w:rPr>
        <w:t xml:space="preserve"> Señor Presidente, señores colegas, Vicepresidente: El argumento es de que el Art. 6º viola o contradice el Tratado de Yacyretá. El Art. 17 del Tratado dice, en su Inciso 1º "Las altas partes contratantes se obligan a declarar de utilidad pública, las áreas necesarias para la instalación del aprovechamiento hidroeléctrico, obras auxiliares y su explotación, así como a practicar en las áreas de sus respectivas soberanías, todos los actos administrativos o judiciales, tendientes a expropiar inmuebles y sus mejoras o a constituir servidumbres sobre los mism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De la lectura del Art. 17 del Tratado de Yacyretá, se deduce clarísimamente, que no hay absolutamente ninguna contradicción entre el Art. 6º del texto de la Cámara de Diputados y el Tratado de Yacyretá.</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o entiendo que este artículo debe ser mantenido porque es un artículo justo, se basa en el principio del Valor de Mercado, que es el principio básico de cualquier expropiación y el principio básico que rige en cualquier indemniza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o me pregunto con qué argumentos podemos nosotros oponernos a la utilización del valor de mercado, como criterio para las indemnizaciones, más aún en el caso de los afectados por las Obras de Yacyretá, que están siendo obligados a relocalizarse para poder permitir la realización de las obr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a única objeción que yo he escuchado se refiere a la frase final del Art. 6º, que reza "No se admitirán depreciaciones por ningún concepto en los bienes inmuebles". Acá hay evidentemente una redacción poco feliz, pero de todas maneras rechazar el Art. 6 dejaría sin la salvaguarda necesaria para nuestros conciudadanos, la salvaguarda que representa la utilización del Valor de Mercado. El objetivo de esta frase es proteger a los afectados de una aparente tabla de depreciación que tendría la entidad y que usaría como elemento de negociación a la hora de acordar los valores de expropia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De manera que teniendo todos estos elementos en cuenta, yo creo que nosotros no podemos hacer otra cosa sino aprobar el texto de Diputados, que utiliza el Valor de Mercado como criterio y parámetro para el pago de las indemnizaciones. Es todo,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Gracias, señor Senador. El señor Senador Emilio Cubas Grau tiene la palab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EMILIO CUBAS GRAU:</w:t>
      </w:r>
      <w:r>
        <w:rPr>
          <w:rFonts w:cs="Times New Roman" w:ascii="Times New Roman" w:hAnsi="Times New Roman"/>
          <w:i/>
          <w:spacing w:val="-3"/>
          <w:sz w:val="24"/>
          <w:lang w:val="es-ES_tradnl"/>
        </w:rPr>
        <w:t xml:space="preserve"> Gracias, señor Presidente. El estudio de esta media sanción de Diputados, hizo que las Comisiones participantes inviten a representantes de la Cancillería y del Ente Binacional por el lado paraguayo. Ya  quienes hemos participado de esas reuniones, hemos observado el escasísimo conocimiento del tema, tanto los integrantes de la Cancillería como inclusive, de los exponentes del lado paraguayo integrantes de la Binacional de Yacyretá.</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definitiva se ha alegado, de parte de los representantes de la Cancillería, que había una Comisión Binacional de Tasaciones que conformaba parte de el Tratado, dado se había utilizado en un momento determinado la terminología "interpretación en cascada". Pero la realidad es señor Presidente y Honorable Cámara, de que lo que ha regido hasta este momento como Ley para las tasaciones de carácter general, es cierto tanto los países de Argentina como Paraguay, es la Ley argentina de Expropiación del 17 de enero de 1977. Quiere decir que hasta hoy se está utilizando una Ley argentina sobre expropiación del año 1977, que fue considerada por una Ley posterior, la Ley Nº 22.313 del año 1980 para que tenga validez para las expropiaciones de Yacyretá.</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ero resulta que este Art. 6º que introduce Diputados, está acorde con lo que establece nuestra actual Constitución Nacional en su Art. 109 cuando habla de un justo precio. Entonces, el cuestionamiento viene principalmente por la parte final del artículo que señala: "No se admitirán depreciaciones, por ningún concepto en los bienes inmuebl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Pero aquí hay una realidad señor Presidente y Honorable Cámara, en esta obra binacional se han comido millones, miles de millones de dólares, inclusive altos representantes del gobierno nacional en su momento han participado en las comilonas. Esta es una etapa donde una Ley nacional trata de precautelar los últimos intereses que le van a quedar a miles de ciudadanos paraguayos, acorde con lo que establece nuestra Constitución Nacional. Y bien lo ha señalado en su oportunidad y perdone que lo cite, el Senador Diego Abente Brun, cuando ha manifestado de que no hay lesión al Tratado, no hay lesión a las Notas Reversales, no hay lesión al Reglamento Interno.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a disposición de una Comisión Binacional de Tasación proviene de un mero acto administrativo de unos de los departamentos administrativos, establecidos a través de el Reglamento Interno, pero de ninguna manera podemos hacer una interpretación que favorezca los intereses del ente y más los intereses argentino, que son quienes están financiando en el fondo esta obra y tengamos que perjudicar a nuestros compatriot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eso, señor Presidente, yo considero y eso lo ha determinado también la Comisión de Obras Públicas en mayoría, de que se mantenga este Art. 6º, tal cual vino de Diputa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Gracias, señor Senador Cubas Grau. El señor Senador Juan María Carrón tiene la palab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JUAN MARIA CARRON:</w:t>
      </w:r>
      <w:r>
        <w:rPr>
          <w:rFonts w:cs="Times New Roman" w:ascii="Times New Roman" w:hAnsi="Times New Roman"/>
          <w:i/>
          <w:spacing w:val="-3"/>
          <w:sz w:val="24"/>
          <w:lang w:val="es-ES_tradnl"/>
        </w:rPr>
        <w:t xml:space="preserve"> Quisiera referirme a la última parte de este artículo, donde dice: "No se admitirán depreciaciones por ningún concepto en los bienes inmuebles" y me quiero referir al aspecto social de esta disposi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Hubo en Yacyretá una época de oro para las indemnizaciones, en que grandes propietarios recibieron indemnizaciones realmente fuera de lo común, mucho más allá del valor real para poder entregar sus tierras a la entidad. Pero posteriormente, vino un largo período de incertidumbre, de demora, de retraso en todos los plazos, que hizo que la mayoría de los propietarios de la zona dejasen de atender sus viviendas, muchos no hicieron los arreglos o las mejoras necesarias para mantener el valor de sus viviendas, ante esa situación de extrema incertidumbr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o creo que en este caso, esta disposición de que no se admitirán depreciaciones por ningún concepto, sobre todo aquellas depreciaciones que puedan darse por el hecho de que la propiedad esté más o menos abandonada o no haya sido bien mantenida, son muy comprensibl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CAMPANILL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on muy comprensibles en la situación en que se encontraba la zona, por lo cual yo también manifiesto mi deseo de que se mantenga este Art. 6º. Nada má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Gracias, señor Senador. El señor Senador Diógenes Martínez tiene la palab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DIOGENES MARTINEZ:</w:t>
      </w:r>
      <w:r>
        <w:rPr>
          <w:rFonts w:cs="Times New Roman" w:ascii="Times New Roman" w:hAnsi="Times New Roman"/>
          <w:i/>
          <w:spacing w:val="-3"/>
          <w:sz w:val="24"/>
          <w:lang w:val="es-ES_tradnl"/>
        </w:rPr>
        <w:t xml:space="preserve"> Gracias, señor Presidente. Al solo efecto de dejar sentada mi posición al respecto señor Presidente, porque en algunas cosas voy a repetir lo que algunos preopinantes ya lo han señal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Creo que el tema no es un problema de fondo sino de forma. Todos coincidimos señor Presidente, de que debemos tratar de proteger al máximo los derechos de nuestros conciudadanos afectados por estas tierras, por la expropiación y por la inundación, pero la cuestión es de qué forma protegerlo y yo sostengo categóricamente señor Presidente, que en esta materia, no es una Ley que debe ser imperativa la que debe resguardar estos derechos, porque esta Ley es para la nación y esta entidad para lo que vamos a legislar en esta materia específica, por el Tratado Internacional suscripto es la Entidad Binacional la que debe establecer los criterios, entonces es un problema de procedimiento,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Debemos nosotros resguardar estos derechos, a través de nuestros representantes en la Entidad Binacional, no a través de una Ley cuya imperatividad va a ser totalmente cuestionable, porque no puede legislar una indemnización que debe ser solventada en parte por la Argentina. Es bastante simple y clara la situación,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eso, señor Presidente, que tanto este Art. 6º como el 7º, es una materia que no puede ser legislada con la imperatividad que requiere una Ley. Es una instrucción que se debe dar a los representantes nuestros ante la Entidad Binacional, para que se sostenga la tesis que en la Cámara de Diputados se ha sostenido, señor Presidente. Ese es el sentido de mi voto en el Art. 6º y 7º por la imposibilidad jurídica que tiene esta Cámara para legislar al respecto, señor Presidente. Es todo, muchas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ab/>
        <w:t>SON LAS 10:18 HORAS</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b/>
          <w:i/>
          <w:spacing w:val="-3"/>
          <w:sz w:val="24"/>
          <w:lang w:val="es-ES_tradnl"/>
        </w:rPr>
        <w:tab/>
        <w:t>SE HACE CARGO DE LA PRESIDENCIA SU TITULAR SENADOR EVELIO FERNANDEZ AREVAL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Muchas gracias, señor Senador. Tiene la palabra el último orador inscripto sobre esta materia que es el señor Senador Fermín Ramírez.</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FERMIN RAMIREZ:</w:t>
      </w:r>
      <w:r>
        <w:rPr>
          <w:rFonts w:cs="Times New Roman" w:ascii="Times New Roman" w:hAnsi="Times New Roman"/>
          <w:i/>
          <w:spacing w:val="-3"/>
          <w:sz w:val="24"/>
          <w:lang w:val="es-ES_tradnl"/>
        </w:rPr>
        <w:t xml:space="preserve"> Señor Presidente, señores Senadores: Tampoco voy a repetir los argumentos porque bastante bien explicados y sólidamente defendidos fueron ellos, pero quiero insistir señor Presidente, en que este último párrafo del artículo que estamos estudiando, clarifica la posibilidad de defender los intereses de los afectados y en ese sentido si lo eliminamos, estaríamos en contradicción, en desequilibrio, seríamos injustos con aquellos afectados del casco urbano de Encarnación, que fueron favorecidos por la Ley 75/91 cuya aplicación ya está en plena march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De manera que ésa es la situación que se está planteando al defender la redacción de este artículo tal cual está. Nosotros tenemos que considerar que un simple artículo como el que aquí se propone, de eliminar las leyes anteriormente dictadas, no anulan las negociaciones que ya se hicieron al respecto, porque las leyes anteriores de expropiación se tratan de polígonos diferentes y esos polígonos que afectan a propiedades de ciudadanos en esas zonas, ya han sido negociados, entonces si en este caso nosotros eliminados la posibilidad de la negociación de depreciación, entonces estaríamos siendo injustos con estas propiedades que se trata en esta Ley.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Muchas gracias, señor Senador. Vamos a vota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DIEGO ABENTE BRUN:</w:t>
      </w:r>
      <w:r>
        <w:rPr>
          <w:rFonts w:cs="Times New Roman" w:ascii="Times New Roman" w:hAnsi="Times New Roman"/>
          <w:i/>
          <w:spacing w:val="-3"/>
          <w:sz w:val="24"/>
          <w:lang w:val="es-ES_tradnl"/>
        </w:rPr>
        <w:t xml:space="preserve"> Pido votación nomin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Bueno. Primero vamos a votar si se vota nominalmente, para lo cual se requiere 1/5 de los presentes. Los que estén de acuerdo con la votación nominal se servirán levantar la mano. Mayor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B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Hay la mayoría requerid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CARLOS ROMERO PEREIRA:</w:t>
      </w:r>
      <w:r>
        <w:rPr>
          <w:rFonts w:cs="Times New Roman" w:ascii="Times New Roman" w:hAnsi="Times New Roman"/>
          <w:i/>
          <w:spacing w:val="-3"/>
          <w:sz w:val="24"/>
          <w:lang w:val="es-ES_tradnl"/>
        </w:rPr>
        <w:t xml:space="preserve"> Señor Presidente, una aclaración. Dos de este artículo nominal o todos los artículos nominal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VARIOS SENADORES HABLAN A LA VEZ</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CARLOS ROMERO PEREIRA:</w:t>
      </w:r>
      <w:r>
        <w:rPr>
          <w:rFonts w:cs="Times New Roman" w:ascii="Times New Roman" w:hAnsi="Times New Roman"/>
          <w:i/>
          <w:spacing w:val="-3"/>
          <w:sz w:val="24"/>
          <w:lang w:val="es-ES_tradnl"/>
        </w:rPr>
        <w:t xml:space="preserve"> Entonces tiene que ser un temperamento ya, porque no vamos a estar votando cada vez si es nominal o n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Si hacemos por cada artículo nominal, esto va durar aproximadamente tres días. A esto se aplica a la votación nominal y se va a proceder a dar lectura a los nombres de los señores Senadores, votándose de esta forma, RECHAZO, rechazar el Art. 6º tal cual aconseja la Comisión, la mayoría de las Comisiones de Relaciones Exteriores y Asuntos Internacionales y de Asuntos Constitucionales, RECHAZO. Y ACEPTACION, en el caso contrario. Tengo que aclarar que para el rechazo se requieren 23 votos por lo menos, para la aceptación simple mayoría. Sí señor Senado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DIEGO ABENTE BRUN:</w:t>
      </w:r>
      <w:r>
        <w:rPr>
          <w:rFonts w:cs="Times New Roman" w:ascii="Times New Roman" w:hAnsi="Times New Roman"/>
          <w:i/>
          <w:spacing w:val="-3"/>
          <w:sz w:val="24"/>
          <w:lang w:val="es-ES_tradnl"/>
        </w:rPr>
        <w:t xml:space="preserve"> Rechazo del texto de Diputados o aceptación del texto de Diputados.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Siempre con referencia al texto de Diputados. Si se dice rechazo quiere decir que no se acepta el texto de Diputados. ¿Estamos de acuerdo?. Señor Secretario General.</w:t>
      </w:r>
    </w:p>
    <w:p>
      <w:pPr>
        <w:pStyle w:val="Normal"/>
        <w:tabs>
          <w:tab w:val="clear" w:pos="720"/>
          <w:tab w:val="left" w:pos="-720" w:leader="none"/>
        </w:tabs>
        <w:suppressAutoHyphens w:val="true"/>
        <w:jc w:val="both"/>
        <w:rPr>
          <w:rFonts w:ascii="Times New Roman" w:hAnsi="Times New Roman" w:cs="Times New Roman"/>
          <w:i/>
          <w:i/>
          <w:spacing w:val="-3"/>
          <w:sz w:val="12"/>
          <w:lang w:val="es-ES_tradnl"/>
        </w:rPr>
      </w:pPr>
      <w:r>
        <w:rPr>
          <w:rFonts w:cs="Times New Roman" w:ascii="Times New Roman" w:hAnsi="Times New Roman"/>
          <w:i/>
          <w:spacing w:val="-3"/>
          <w:sz w:val="12"/>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VOTACION NOMINAL</w:t>
      </w:r>
    </w:p>
    <w:p>
      <w:pPr>
        <w:pStyle w:val="Normal"/>
        <w:tabs>
          <w:tab w:val="clear" w:pos="720"/>
          <w:tab w:val="left" w:pos="-720" w:leader="none"/>
        </w:tabs>
        <w:suppressAutoHyphens w:val="true"/>
        <w:jc w:val="both"/>
        <w:rPr>
          <w:rFonts w:ascii="Times New Roman" w:hAnsi="Times New Roman" w:cs="Times New Roman"/>
          <w:i/>
          <w:i/>
          <w:spacing w:val="-3"/>
          <w:sz w:val="12"/>
          <w:lang w:val="es-ES_tradnl"/>
        </w:rPr>
      </w:pPr>
      <w:r>
        <w:rPr>
          <w:rFonts w:cs="Times New Roman" w:ascii="Times New Roman" w:hAnsi="Times New Roman"/>
          <w:i/>
          <w:spacing w:val="-3"/>
          <w:sz w:val="12"/>
          <w:lang w:val="es-ES_tradnl"/>
        </w:rPr>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SECRETARIO GENERAL: ABENTE BRUN, Diego: </w:t>
      </w:r>
      <w:r>
        <w:rPr>
          <w:rFonts w:cs="Times New Roman" w:ascii="Times New Roman" w:hAnsi="Times New Roman"/>
          <w:i/>
          <w:spacing w:val="-3"/>
          <w:sz w:val="24"/>
          <w:lang w:val="es-ES_tradnl"/>
        </w:rPr>
        <w:t>Aceptación</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ALDERETE, José Alberto: </w:t>
      </w:r>
      <w:r>
        <w:rPr>
          <w:rFonts w:cs="Times New Roman" w:ascii="Times New Roman" w:hAnsi="Times New Roman"/>
          <w:i/>
          <w:spacing w:val="-3"/>
          <w:sz w:val="24"/>
          <w:lang w:val="es-ES_tradnl"/>
        </w:rPr>
        <w:t>Aceptación</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BENITEZ, César: </w:t>
      </w:r>
      <w:r>
        <w:rPr>
          <w:rFonts w:cs="Times New Roman" w:ascii="Times New Roman" w:hAnsi="Times New Roman"/>
          <w:i/>
          <w:spacing w:val="-3"/>
          <w:sz w:val="24"/>
          <w:lang w:val="es-ES_tradnl"/>
        </w:rPr>
        <w:t>Aceptación</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CAMPOS CERVERA, Rodrigo: </w:t>
      </w:r>
      <w:r>
        <w:rPr>
          <w:rFonts w:cs="Times New Roman" w:ascii="Times New Roman" w:hAnsi="Times New Roman"/>
          <w:i/>
          <w:spacing w:val="-3"/>
          <w:sz w:val="24"/>
          <w:lang w:val="es-ES_tradnl"/>
        </w:rPr>
        <w:t>Rechazo</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CANO MELGAREJO, Juan Manuel: </w:t>
      </w:r>
      <w:r>
        <w:rPr>
          <w:rFonts w:cs="Times New Roman" w:ascii="Times New Roman" w:hAnsi="Times New Roman"/>
          <w:i/>
          <w:spacing w:val="-3"/>
          <w:sz w:val="24"/>
          <w:lang w:val="es-ES_tradnl"/>
        </w:rPr>
        <w:t>Rechazo</w:t>
      </w:r>
    </w:p>
    <w:p>
      <w:pPr>
        <w:pStyle w:val="Heading1"/>
        <w:rPr>
          <w:rFonts w:ascii="Times New Roman" w:hAnsi="Times New Roman" w:cs="Times New Roman"/>
          <w:sz w:val="24"/>
        </w:rPr>
      </w:pPr>
      <w:r>
        <w:rPr>
          <w:rFonts w:cs="Times New Roman" w:ascii="Times New Roman" w:hAnsi="Times New Roman"/>
          <w:sz w:val="24"/>
        </w:rPr>
        <w:t xml:space="preserve">CARRON, Juan María: </w:t>
      </w:r>
      <w:r>
        <w:rPr>
          <w:rFonts w:cs="Times New Roman" w:ascii="Times New Roman" w:hAnsi="Times New Roman"/>
          <w:b w:val="false"/>
          <w:sz w:val="24"/>
        </w:rPr>
        <w:t>Aceptación</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CASABIANCA, Milciades Rafael:</w:t>
      </w:r>
      <w:r>
        <w:rPr>
          <w:rFonts w:cs="Times New Roman" w:ascii="Times New Roman" w:hAnsi="Times New Roman"/>
          <w:i/>
          <w:spacing w:val="-3"/>
          <w:sz w:val="24"/>
          <w:lang w:val="es-ES_tradnl"/>
        </w:rPr>
        <w:t xml:space="preserve"> Aceptación</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CASTILLO, Artemio: </w:t>
      </w:r>
      <w:r>
        <w:rPr>
          <w:rFonts w:cs="Times New Roman" w:ascii="Times New Roman" w:hAnsi="Times New Roman"/>
          <w:i/>
          <w:spacing w:val="-3"/>
          <w:sz w:val="24"/>
          <w:lang w:val="es-ES_tradnl"/>
        </w:rPr>
        <w:t>Rechazo</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CUBAS GRAU, Emilio: </w:t>
      </w:r>
      <w:r>
        <w:rPr>
          <w:rFonts w:cs="Times New Roman" w:ascii="Times New Roman" w:hAnsi="Times New Roman"/>
          <w:i/>
          <w:spacing w:val="-3"/>
          <w:sz w:val="24"/>
          <w:lang w:val="es-ES_tradnl"/>
        </w:rPr>
        <w:t>Aceptación</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MARTIN CHIOLA:</w:t>
      </w:r>
      <w:r>
        <w:rPr>
          <w:rFonts w:cs="Times New Roman" w:ascii="Times New Roman" w:hAnsi="Times New Roman"/>
          <w:i/>
          <w:spacing w:val="-3"/>
          <w:sz w:val="24"/>
          <w:lang w:val="es-ES_tradnl"/>
        </w:rPr>
        <w:t xml:space="preserve"> Ausente</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DECOUD, Pura Moreno de: </w:t>
      </w:r>
      <w:r>
        <w:rPr>
          <w:rFonts w:cs="Times New Roman" w:ascii="Times New Roman" w:hAnsi="Times New Roman"/>
          <w:i/>
          <w:spacing w:val="-3"/>
          <w:sz w:val="24"/>
          <w:lang w:val="es-ES_tradnl"/>
        </w:rPr>
        <w:t>Ausente</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ELIZECHE, Julio Rolando:</w:t>
      </w:r>
      <w:r>
        <w:rPr>
          <w:rFonts w:cs="Times New Roman" w:ascii="Times New Roman" w:hAnsi="Times New Roman"/>
          <w:i/>
          <w:spacing w:val="-3"/>
          <w:sz w:val="24"/>
          <w:lang w:val="es-ES_tradnl"/>
        </w:rPr>
        <w:t xml:space="preserve"> Ausente</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ELIZECHE, Manuel Ramón: </w:t>
      </w:r>
      <w:r>
        <w:rPr>
          <w:rFonts w:cs="Times New Roman" w:ascii="Times New Roman" w:hAnsi="Times New Roman"/>
          <w:i/>
          <w:spacing w:val="-3"/>
          <w:sz w:val="24"/>
          <w:lang w:val="es-ES_tradnl"/>
        </w:rPr>
        <w:t>Aceptación</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ESPINOLA, Armando Vicente: </w:t>
      </w:r>
      <w:r>
        <w:rPr>
          <w:rFonts w:cs="Times New Roman" w:ascii="Times New Roman" w:hAnsi="Times New Roman"/>
          <w:i/>
          <w:spacing w:val="-3"/>
          <w:sz w:val="24"/>
          <w:lang w:val="es-ES_tradnl"/>
        </w:rPr>
        <w:t>Aceptación</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FERNANDEZ AREVALOS, Evelio:</w:t>
      </w:r>
      <w:r>
        <w:rPr>
          <w:rFonts w:cs="Times New Roman" w:ascii="Times New Roman" w:hAnsi="Times New Roman"/>
          <w:i/>
          <w:spacing w:val="-3"/>
          <w:sz w:val="24"/>
          <w:lang w:val="es-ES_tradnl"/>
        </w:rPr>
        <w:t xml:space="preserve"> No vota</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GALAVERNA, Juan Carlos: </w:t>
      </w:r>
      <w:r>
        <w:rPr>
          <w:rFonts w:cs="Times New Roman" w:ascii="Times New Roman" w:hAnsi="Times New Roman"/>
          <w:i/>
          <w:spacing w:val="-3"/>
          <w:sz w:val="24"/>
          <w:lang w:val="es-ES_tradnl"/>
        </w:rPr>
        <w:t>Rechazo</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GOMEZ, Nilda Estigarribia de: </w:t>
      </w:r>
      <w:r>
        <w:rPr>
          <w:rFonts w:cs="Times New Roman" w:ascii="Times New Roman" w:hAnsi="Times New Roman"/>
          <w:i/>
          <w:spacing w:val="-3"/>
          <w:sz w:val="24"/>
          <w:lang w:val="es-ES_tradnl"/>
        </w:rPr>
        <w:t>Aceptación</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GONZALEZ, Carlos Alberto:</w:t>
      </w:r>
      <w:r>
        <w:rPr>
          <w:rFonts w:cs="Times New Roman" w:ascii="Times New Roman" w:hAnsi="Times New Roman"/>
          <w:i/>
          <w:spacing w:val="-3"/>
          <w:sz w:val="24"/>
          <w:lang w:val="es-ES_tradnl"/>
        </w:rPr>
        <w:t xml:space="preserve"> Rechazo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GONZALEZ CASABIANCA, Miguel Angel: </w:t>
      </w:r>
      <w:r>
        <w:rPr>
          <w:rFonts w:cs="Times New Roman" w:ascii="Times New Roman" w:hAnsi="Times New Roman"/>
          <w:i/>
          <w:spacing w:val="-3"/>
          <w:sz w:val="24"/>
          <w:lang w:val="es-ES_tradnl"/>
        </w:rPr>
        <w:t xml:space="preserve"> Rechazo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GONZALEZ INSFRAN, Sebastián: </w:t>
      </w:r>
      <w:r>
        <w:rPr>
          <w:rFonts w:cs="Times New Roman" w:ascii="Times New Roman" w:hAnsi="Times New Roman"/>
          <w:i/>
          <w:spacing w:val="-3"/>
          <w:sz w:val="24"/>
          <w:lang w:val="es-ES_tradnl"/>
        </w:rPr>
        <w:t>Rechazo</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GUANES GONDRA, Luis: </w:t>
      </w:r>
      <w:r>
        <w:rPr>
          <w:rFonts w:cs="Times New Roman" w:ascii="Times New Roman" w:hAnsi="Times New Roman"/>
          <w:i/>
          <w:spacing w:val="-3"/>
          <w:sz w:val="24"/>
          <w:lang w:val="es-ES_tradnl"/>
        </w:rPr>
        <w:t xml:space="preserve">Rechazo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JAEGGLI, Alfredo Luis: </w:t>
      </w:r>
      <w:r>
        <w:rPr>
          <w:rFonts w:cs="Times New Roman" w:ascii="Times New Roman" w:hAnsi="Times New Roman"/>
          <w:i/>
          <w:spacing w:val="-3"/>
          <w:sz w:val="24"/>
          <w:lang w:val="es-ES_tradnl"/>
        </w:rPr>
        <w:t>Aceptación</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MARTINEZ, Diógenes: </w:t>
      </w:r>
      <w:r>
        <w:rPr>
          <w:rFonts w:cs="Times New Roman" w:ascii="Times New Roman" w:hAnsi="Times New Roman"/>
          <w:i/>
          <w:spacing w:val="-3"/>
          <w:sz w:val="24"/>
          <w:lang w:val="es-ES_tradnl"/>
        </w:rPr>
        <w:t xml:space="preserve">Rechazo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MARTINEZ ORTEGA, Fernando: </w:t>
      </w:r>
      <w:r>
        <w:rPr>
          <w:rFonts w:cs="Times New Roman" w:ascii="Times New Roman" w:hAnsi="Times New Roman"/>
          <w:i/>
          <w:spacing w:val="-3"/>
          <w:sz w:val="24"/>
          <w:lang w:val="es-ES_tradnl"/>
        </w:rPr>
        <w:t>Aceptación</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MORINIGO, Susana: </w:t>
      </w:r>
      <w:r>
        <w:rPr>
          <w:rFonts w:cs="Times New Roman" w:ascii="Times New Roman" w:hAnsi="Times New Roman"/>
          <w:i/>
          <w:spacing w:val="-3"/>
          <w:sz w:val="24"/>
          <w:lang w:val="es-ES_tradnl"/>
        </w:rPr>
        <w:t>Aceptación</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NIKIPHOROFF, Basilio: </w:t>
      </w:r>
      <w:r>
        <w:rPr>
          <w:rFonts w:cs="Times New Roman" w:ascii="Times New Roman" w:hAnsi="Times New Roman"/>
          <w:i/>
          <w:spacing w:val="-3"/>
          <w:sz w:val="24"/>
          <w:lang w:val="es-ES_tradnl"/>
        </w:rPr>
        <w:t xml:space="preserve">Aceptación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NUÑEZ, Secundino: </w:t>
      </w:r>
      <w:r>
        <w:rPr>
          <w:rFonts w:cs="Times New Roman" w:ascii="Times New Roman" w:hAnsi="Times New Roman"/>
          <w:i/>
          <w:spacing w:val="-3"/>
          <w:sz w:val="24"/>
          <w:lang w:val="es-ES_tradnl"/>
        </w:rPr>
        <w:t xml:space="preserve">Aceptación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OVELAR, Pedro Pablo: </w:t>
      </w:r>
      <w:r>
        <w:rPr>
          <w:rFonts w:cs="Times New Roman" w:ascii="Times New Roman" w:hAnsi="Times New Roman"/>
          <w:i/>
          <w:spacing w:val="-3"/>
          <w:sz w:val="24"/>
          <w:lang w:val="es-ES_tradnl"/>
        </w:rPr>
        <w:t xml:space="preserve">Ausente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PFANNL, Fernando: </w:t>
      </w:r>
      <w:r>
        <w:rPr>
          <w:rFonts w:cs="Times New Roman" w:ascii="Times New Roman" w:hAnsi="Times New Roman"/>
          <w:i/>
          <w:spacing w:val="-3"/>
          <w:sz w:val="24"/>
          <w:lang w:val="es-ES_tradnl"/>
        </w:rPr>
        <w:t xml:space="preserve"> Aceptación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PERALTA, Juan Manuel: </w:t>
      </w:r>
      <w:r>
        <w:rPr>
          <w:rFonts w:cs="Times New Roman" w:ascii="Times New Roman" w:hAnsi="Times New Roman"/>
          <w:i/>
          <w:spacing w:val="-3"/>
          <w:sz w:val="24"/>
          <w:lang w:val="es-ES_tradnl"/>
        </w:rPr>
        <w:t>Aceptación</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QUINTANA, Gonzalo: </w:t>
      </w:r>
      <w:r>
        <w:rPr>
          <w:rFonts w:cs="Times New Roman" w:ascii="Times New Roman" w:hAnsi="Times New Roman"/>
          <w:i/>
          <w:spacing w:val="-3"/>
          <w:sz w:val="24"/>
          <w:lang w:val="es-ES_tradnl"/>
        </w:rPr>
        <w:t xml:space="preserve">Aceptación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RAMIREZ, Fermín: </w:t>
      </w:r>
      <w:r>
        <w:rPr>
          <w:rFonts w:cs="Times New Roman" w:ascii="Times New Roman" w:hAnsi="Times New Roman"/>
          <w:i/>
          <w:spacing w:val="-3"/>
          <w:sz w:val="24"/>
          <w:lang w:val="es-ES_tradnl"/>
        </w:rPr>
        <w:t xml:space="preserve">Aceptación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RECALDE, Elba: </w:t>
      </w:r>
      <w:r>
        <w:rPr>
          <w:rFonts w:cs="Times New Roman" w:ascii="Times New Roman" w:hAnsi="Times New Roman"/>
          <w:i/>
          <w:spacing w:val="-3"/>
          <w:sz w:val="24"/>
          <w:lang w:val="es-ES_tradnl"/>
        </w:rPr>
        <w:t xml:space="preserve">Aceptación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RIQUELME, Blas N.: </w:t>
      </w:r>
      <w:r>
        <w:rPr>
          <w:rFonts w:cs="Times New Roman" w:ascii="Times New Roman" w:hAnsi="Times New Roman"/>
          <w:i/>
          <w:spacing w:val="-3"/>
          <w:sz w:val="24"/>
          <w:lang w:val="es-ES_tradnl"/>
        </w:rPr>
        <w:t xml:space="preserve">Ausente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RODRIGUEZ BOJANOVICH, Víctor: </w:t>
      </w:r>
      <w:r>
        <w:rPr>
          <w:rFonts w:cs="Times New Roman" w:ascii="Times New Roman" w:hAnsi="Times New Roman"/>
          <w:i/>
          <w:spacing w:val="-3"/>
          <w:sz w:val="24"/>
          <w:lang w:val="es-ES_tradnl"/>
        </w:rPr>
        <w:t xml:space="preserve">Aceptación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ROJAS SANCHEZ, Arnaldo: </w:t>
      </w:r>
      <w:r>
        <w:rPr>
          <w:rFonts w:cs="Times New Roman" w:ascii="Times New Roman" w:hAnsi="Times New Roman"/>
          <w:i/>
          <w:spacing w:val="-3"/>
          <w:sz w:val="24"/>
          <w:lang w:val="es-ES_tradnl"/>
        </w:rPr>
        <w:t xml:space="preserve">Rechazo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ROMERO PEREIRA, Carlos: </w:t>
      </w:r>
      <w:r>
        <w:rPr>
          <w:rFonts w:cs="Times New Roman" w:ascii="Times New Roman" w:hAnsi="Times New Roman"/>
          <w:i/>
          <w:spacing w:val="-3"/>
          <w:sz w:val="24"/>
          <w:lang w:val="es-ES_tradnl"/>
        </w:rPr>
        <w:t xml:space="preserve"> Aceptación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SAGUIER, Miguel Abdón: </w:t>
      </w:r>
      <w:r>
        <w:rPr>
          <w:rFonts w:cs="Times New Roman" w:ascii="Times New Roman" w:hAnsi="Times New Roman"/>
          <w:i/>
          <w:spacing w:val="-3"/>
          <w:sz w:val="24"/>
          <w:lang w:val="es-ES_tradnl"/>
        </w:rPr>
        <w:t xml:space="preserve">Aceptación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SANCHEZ, Víctor Hugo: </w:t>
      </w:r>
      <w:r>
        <w:rPr>
          <w:rFonts w:cs="Times New Roman" w:ascii="Times New Roman" w:hAnsi="Times New Roman"/>
          <w:i/>
          <w:spacing w:val="-3"/>
          <w:sz w:val="24"/>
          <w:lang w:val="es-ES_tradnl"/>
        </w:rPr>
        <w:t xml:space="preserve"> Aceptación </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ANCHEZ VILLAGRA,Víctor Faustino: </w:t>
      </w:r>
      <w:r>
        <w:rPr>
          <w:rFonts w:cs="Times New Roman" w:ascii="Times New Roman" w:hAnsi="Times New Roman"/>
          <w:i/>
          <w:spacing w:val="-3"/>
          <w:sz w:val="24"/>
          <w:lang w:val="es-ES_tradnl"/>
        </w:rPr>
        <w:t xml:space="preserve">Aceptación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VAZQUEZ RAMOS, Osvaldo: </w:t>
      </w:r>
      <w:r>
        <w:rPr>
          <w:rFonts w:cs="Times New Roman" w:ascii="Times New Roman" w:hAnsi="Times New Roman"/>
          <w:i/>
          <w:spacing w:val="-3"/>
          <w:sz w:val="24"/>
          <w:lang w:val="es-ES_tradnl"/>
        </w:rPr>
        <w:t xml:space="preserve">Aceptación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VELAZQUEZ, Rafael Eladio: </w:t>
      </w:r>
      <w:r>
        <w:rPr>
          <w:rFonts w:cs="Times New Roman" w:ascii="Times New Roman" w:hAnsi="Times New Roman"/>
          <w:i/>
          <w:spacing w:val="-3"/>
          <w:sz w:val="24"/>
          <w:lang w:val="es-ES_tradnl"/>
        </w:rPr>
        <w:t xml:space="preserve">Ausente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VERA CACERES, Julio César: </w:t>
      </w:r>
      <w:r>
        <w:rPr>
          <w:rFonts w:cs="Times New Roman" w:ascii="Times New Roman" w:hAnsi="Times New Roman"/>
          <w:i/>
          <w:spacing w:val="-3"/>
          <w:sz w:val="24"/>
          <w:lang w:val="es-ES_tradnl"/>
        </w:rPr>
        <w:t xml:space="preserve">Aceptación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YAMBAY, Amado Enrique:</w:t>
      </w:r>
      <w:r>
        <w:rPr>
          <w:rFonts w:cs="Times New Roman" w:ascii="Times New Roman" w:hAnsi="Times New Roman"/>
          <w:i/>
          <w:spacing w:val="-3"/>
          <w:sz w:val="24"/>
          <w:lang w:val="es-ES_tradnl"/>
        </w:rPr>
        <w:t xml:space="preserve"> Ausente </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ZALDIVAR, Juan Carlos: </w:t>
      </w:r>
      <w:r>
        <w:rPr>
          <w:rFonts w:cs="Times New Roman" w:ascii="Times New Roman" w:hAnsi="Times New Roman"/>
          <w:i/>
          <w:spacing w:val="-3"/>
          <w:sz w:val="24"/>
          <w:lang w:val="es-ES_tradnl"/>
        </w:rPr>
        <w:t xml:space="preserve">Aceptación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27 votos por la ACEPTACION, de manera que reune la mayoría necesaria que es la simple, si hubiera sido RECHAZO se requería 23 votos. De manera que queda aceptado el Art. 6º tal cual nos propone la Cámara de Diputa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asamos al próximo Art. 7º referente al cual las Comisiones de Relaciones Exteriores y Asuntos Internacionales, la de Asuntos Constitucionales y Defensa Nacional y la de Obras Públicas, al menos en mayoría, aconsejan su rechazo. Pregunto si hay alguno que tiene alguna tesis contraria, porque o si no no tiene sentido. Tiene la palabra el señor Senador Diego Abente Bru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DIEGO ABENTE BRUN:</w:t>
      </w:r>
      <w:r>
        <w:rPr>
          <w:rFonts w:cs="Times New Roman" w:ascii="Times New Roman" w:hAnsi="Times New Roman"/>
          <w:i/>
          <w:spacing w:val="-3"/>
          <w:sz w:val="24"/>
          <w:lang w:val="es-ES_tradnl"/>
        </w:rPr>
        <w:t xml:space="preserve"> Señor Presidente, Honorable cuerpo: El Art. 7º de Diputados, yo también quisiera pedir señor Presidente y desde luego adelanto mi voto a favor de la aceptación del Art. 7º. No hay absolutamente ninguna contradicción entre el Art. 7º y el Art. 17 del Tratado de Yacyretá.</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a Ley argentina de Expropiaciones de 1977 es una Ley promulgada en un período en el que no funcionaba ni siquiera el Congreso argentino, la de la época de la dictadura de Videla. Yo no sé por qué esa Ley debe ser el parámetro que nosotros debemos usar en el manejo de nuestras políticas de indemniza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otro lado, quiero mencionar que nosotros hemos recibido un memorandum en la Comisión de Relaciones Exteriores, memorandum que por lo menos nos informaron, fue discutido con la Entidad Binacional y venía de la Vice-Presidencia de la Repúblic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 referente al Art. 7º este memorandum "Pide el rechazo del Art. 7º del referido proyecto, es decir del proyecto de Diputados y dice: "Debido a que las normas que rigen a la Entidad Binacional Yacyretá, no contemplan el concepto de lucro cesante, obviándose esta figura en las tasaciones por el concepto de daño directo". Es decir, la objeción según el memorandum recibido en la Comisión de Relaciones Exteriores, era que se trataba de una innecesaria mención a un concepto que ya estaba incluido, en un concepto más general. Es el texto que hemos recibido en la Comisión de Relaciones Exteriores del Poder Ejecutivo Nacional por los conductos correspondient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yo me pregunto, por qué nosotros, éste es el concepto y el criterio de la entidad, por qué nosotros hemos de ser más papistas que el Papa. Por qué nosotros no hemos de contemplar el legítimo derecho a la indemnización por lucro cesante de nuestros connacionales, por qué tenemos que guiarnos por la Ley argentina de 1977?.</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De manera señor Presidente, que yo creo que este Art. 7º como vino de Diputados, debe ser aprobado, aceptado y desde ya adelanto mi voto a favor de la aceptación del Art. 7º de Diputados. No encuentro ninguna contradicción con el Tratado de Yacyretá.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Muchas gracias, señor Senador. Tiene la palabra el señor Senador Carlos Romero Perei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CARLOS ROMERO PEREIRA:</w:t>
      </w:r>
      <w:r>
        <w:rPr>
          <w:rFonts w:cs="Times New Roman" w:ascii="Times New Roman" w:hAnsi="Times New Roman"/>
          <w:i/>
          <w:spacing w:val="-3"/>
          <w:sz w:val="24"/>
          <w:lang w:val="es-ES_tradnl"/>
        </w:rPr>
        <w:t xml:space="preserve"> Señor Presidente: Para coincidir con los argumentos del preopinante y agregar algo más. El tema del lucro cesante, algo que se discute mucho en doctrina de expropiación como que fuera algo que no corresponde por una serie de razones que haría larguísima la discusión. Pero ésta no es una expropiación cualquiera, ésta es una expropiación en donde prácticamente toda esa tierra el Paraguay pierde, pierde y pierde para siempre, mientras la represa exist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lo tanto, se plantea para todos los afectados y teniendo en cuenta los años que tiene este Proyecto y todo lo que pasado y lo que va a seguir pasando hasta que se llegue, no a esta primera etapa de inundación sino a la cota 83 van a seguir habiendo indemnizaciones, desalojos, etc. Por lo que creo que cabe y que corresponde la redacción y el proyecto de Diputados que incorpora este concepto que realmente es un concepto nuevo, por lo yo adelanto ya mi voto a favor del proyecto de Diputa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Muchas gracias, señor Senador. Tiene la palabra el señor Senador Rodrigo Campos Cerve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RODRIGO CAMPOS CERVERA:</w:t>
      </w:r>
      <w:r>
        <w:rPr>
          <w:rFonts w:cs="Times New Roman" w:ascii="Times New Roman" w:hAnsi="Times New Roman"/>
          <w:i/>
          <w:spacing w:val="-3"/>
          <w:sz w:val="24"/>
          <w:lang w:val="es-ES_tradnl"/>
        </w:rPr>
        <w:t xml:space="preserve"> Gracias, señor Presidente. Señor Presidente: El lucro cesante integra con el daño emergente los dos componentes de cualquier indemnización, de indemnización en un sentido genérico, como resarcimiento de un daño que sufra una persona por un acto o un hecho que pueda dar lugar a la mism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todas las indemnizaciones provenientes de la expropiación, en ninguna parte en doctrina y tampoco en nuestro país puede incluirse el lucro cesante como integrante de ese resarcimiento y el motivo es absolutamente obvio, el lucro cesante es toda la expectativa de beneficio o de lucro que pudiera tener una persona con motivo del hecho, causante de la indemniza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general este lucro cesante se admite siempre que la indemnización proviene de un hecho en donde las circustancias hacen que el actor del hecho, tenga que asumir esa responsabilidad del lucro cesante. Por ejemplo, si una persona o un vehículo atropella a otro, a un taxi por ejemplo, el propietario tiene derecho a obtener el resarcimiento no solamente del daño causado, sino también de todo lo que ha dejado de percibir con motivo de ese accidente y esta figura puede extenderse a otros actos que no son los caracterizados como la expropia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la expropiación surge el desapoderamiento total de la propiedad a raíz de una circunstancia de fuerza mayor, que hace relación con el interés público o social, vale decir, no  es la simple relación que puede surgir entre particulares, está un profundo interés social y un interés económico superior, los que protegen al indemnizado y facilitan el resarcimiento del daño emergente, pero nunca del lucro cesa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No podría ninguna sociedad venir a soportar el daño que pueda sobrevenir con motivo de una expropiación que reconoce, repito, un fundamento de orden social o público que exige ese desapoderamiento. Si en esta oportunidad nosotros habriéramos la puerta del lucro cesante como integrante juntamente con el daño emergente de la indemnización, estaríamos cerrando las posibilidades de cualquier indemnización o de cualquier expropiación en el Paraguay, porque se plantearía una situación de evidente desigualdad.</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No acepto el criterio del preopinante que dice que la circunstancia o de la inundación de 800 kms. y la pérdida de nuestro territorio ameritan una solución diferente, no señor Presidente, la actuación es la misma, en cualquier expropiación sea la que fuere hay el desapoderamiento total y definitivo de la propiedad que le corresponde a la persona y viene el resarcimiento a través de la indemnización que sólo contempla el daño emerg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consecuencia, señor Presidente, si nosotros extendiéramos esta indemnización al otro componente, al del lucro cesante, estaríamos independientemente de configurar una desigualdad ante la Ley con respecto a todos los que han sido en alguna oportunidad, objeto de una indemnización, de una expropiación, con una situación de desigualdad que se proyectaría definitivamente para el futuro y estaríamos, repito, creando un obstáculo económico a cualquier expropiación que quisiera hacerse, porque cada uno de los expropiados tendría el legítimo derecho invocando el principio de la igualdad ante la Ley, que es un principio consagrado por la Constitución, para que la indemnización también se ofrezca con la otra pauta o el otro componente de la indemnización. El lucro cesante, que repito, se da en circunstancias muy particulares cuando se provoca un daño intencionado o existe un resarcimiento que deba hacerse por los motivos ya expresa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De momento, gracias, señor Presidente. Es por ello, señor Presidente, que se rechace el Art. 7 que proviene de Diputados. Muchas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Muchas gracias, señor Senador. Están inscriptos los señores Senadores Diego Abente Brun, Carlos Alberto González, Julio César Vera Cáceres y Gonzalo Quintana. Consulto a la sala si cerramos la lista de oradores. Se quiere inscribir también el señor Senador Manuel Ramón Elizeche y Rodrigo Campos Cervera. Cerramos la lista de oradores, ¿está de acuerdo la sala?.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SENTIMIENTO GENER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B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Quiero recordar que en la Argentina no se admite desde hace 80 años por jurisprudencia de la Corte, ningún resarcimiento por lucro cesante contra el Estado argentino. Tiene la palabra el señor Senador Diego Abente Bru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DIEGO ABENTE BRUN:</w:t>
      </w:r>
      <w:r>
        <w:rPr>
          <w:rFonts w:cs="Times New Roman" w:ascii="Times New Roman" w:hAnsi="Times New Roman"/>
          <w:i/>
          <w:spacing w:val="-3"/>
          <w:sz w:val="24"/>
          <w:lang w:val="es-ES_tradnl"/>
        </w:rPr>
        <w:t xml:space="preserve"> Solamente quiero agregar algunas consideraciones, señor Presidente, acerca de las condiciones excepcionales en las que se están realizando estas expropiaciones. Entiendo que algunos Senadores preopinantes no consideran que estas condiciones excepcionales justifican una Ley excepcion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o considero que las condiciones excepcionales en que se está realizando, esta expropiación, sí justifican una Ley especial. De hecho, por eso estamos tratando como un tema especi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Resulta, señor Presidente, que el perjuicio económico que se va ocasionar a un enorme número de connacionales, mucho de ellos de muy limitados recursos económicos es inmenso, señor Presidente. El lucro cesante que se va pagar no se pagará "ad in finítum", se va pagar por un período determinado hasta tanto esta persona, esta unidad productiva pueda tener en funcionamiento una unidad productiva alternativa, que le produzca los mismos ingresos o ingresos equivalentes. Es una medida de carácter temporal. Esta es una obra de utilidad pública, nos vamos a beneficiar todos los paraguayos, pero se van a perjudicar grandemente algunos connacionales que están afectados por la inundación que produce el embalse de las aguas del Paraná.</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Hay que ir por ejemplo a ver lo que va a pasar con la zona baja de Encarnación y esos negocios que están ubicados ahí. Entonces yo creo, señor Presidente, que es un acto de estricta justicia indemnizarle no solamente por el daño emergente sino por el lucro cesante, por el tiempo necesario para que estos connacionales puedan establecer las unidades productivas, alternativas, que le produzcan un ingreso equivalente.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Gracias, señor Senador. Tiene la palabra el señor Senador Julio César Vera Cácer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JULIO CESAR VERA CACERES:</w:t>
      </w:r>
      <w:r>
        <w:rPr>
          <w:rFonts w:cs="Times New Roman" w:ascii="Times New Roman" w:hAnsi="Times New Roman"/>
          <w:i/>
          <w:spacing w:val="-3"/>
          <w:sz w:val="24"/>
          <w:lang w:val="es-ES_tradnl"/>
        </w:rPr>
        <w:t xml:space="preserve"> Gracias, señor Presidente. Para refererirme brevemente a lo ya expuesto y a las consideraciones amplias de los preopinantes. He oído decir que en muchos de los casos y este caso en especial, la Entidad Binacional Yacyretá, se está guiando por una Legislación argentina, el caso no es así.</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as altas partes contratantes que en este caso son Agua y Energía Eléctrica de la República Argentina y ANDE de Paraguay, han constituido la Entidad Binacional Yacyretá que han fijado normas para cada uno de los aspectos, que guarda estricta relación con su acciona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los temas o en los puntos no contemplados en sus normas específicas, generalmente la Entidad Binacional se refiere a la legislación de todos y de cada uno de los países y normalmente los conceptos que se adoptan para cada tema son de común acuerdo, entre las altas part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Así es que, el concepto que en este caso estamos discutiendo de lucro cesante, nunca fue contemplado por la Entidad Binacional Yacyretá para el pago de las indemnizaciones que fueron practicadas hasta la fecha.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He oído decir que el Senador Carlos Romero Pereira mencionó la gran diferencia en cuanto a superficies inundadas entre los dos países, eso es absolutamente correcto, el Paraguay tiene 2,6 ó 2,7 veces más de superficie inundada de su territorio, pero eso yo quisiera recordar al pleno, que se halla contemplada la indemnización de esa mayor diferencia por territorio inundado, en el Anexo c del Tratado, que estipula una fórmula que define como costo unitario, económico-teórico el resultado de la aplicación de la misma y como consecuencia de la aplicación de esa fórmula, del Anexo c del Tratado, el Paraguay está resarciéndose de la mayor superficie inundad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Finalmente, señor Presidente, adhiero a lo expuesto por el Senador Rodrigo Campos Cervera, que si nosotros introdujéramos este concepto de lucro cesante, en el caso de los indemnizados por la Entidad Binacional Yacyretá, con qué criterio pudiéramos negar ese derecho a los afectados por todas las expropiaciones que hubieren de sobrevenir, en virtud al principio constitucional, Art. 46 De la Igualdad de las Personas. Todos tienen los mismos derechos. Razón por la cual adelanto mi voto por el rechazo de este artículo.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Muchas gracias, señor Senador. Tiene la palabra el señor Senador Carlos Alberto González.</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CARLOS ALBERTO GONZALEZ:</w:t>
      </w:r>
      <w:r>
        <w:rPr>
          <w:rFonts w:cs="Times New Roman" w:ascii="Times New Roman" w:hAnsi="Times New Roman"/>
          <w:i/>
          <w:spacing w:val="-3"/>
          <w:sz w:val="24"/>
          <w:lang w:val="es-ES_tradnl"/>
        </w:rPr>
        <w:t xml:space="preserve"> Señor Presidente: Creo que en un tema de tanta delicadeza como el que estamos tratando, es menester tener un mínimo de responsabilidad. Es evidente que es muy lindo, señor Presidente, decir que nuestra Ley va a establecer daño emergente, lucro cesante, que va pagar esto, que va a pagar aquello y vamos a poner votación nominal y después vamos a poder ir al lugar y decir, sí nosotros somos los buenos y los otros son los malos, pero aquí, señor Presidente hay una cuestión y ése es el problema fundamental, tiene atribuciones el Congreso paraguayo para dictar una Ley que rija en un ente binacional?, y ése es el problema. No tenemos atribuciones para dictar una Ley que imponga normas a un Ente Binacional, en tanto las autoridades de ese Ente Binacional no acepten esas norm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sa es la situación, señor Presidente, todos queremos que se le pague la mayor cantidad de indemnización posible a nuestros compatriotas, quién no querría que nuestros compatriotas recibieran por daño emergente, por lucro cesante que recibieran, no digo por 60 días de lucro cesante, que recibieran por 60 años de lucro cesante, yo quisiera, señor Presidente, que pudieran recibir nuestros compatriotas, pero el tema está en que no tenemos atribuciones para hacerlo, nosotros estamos tratando de una situación en la cual opera un Ente Binacional y para que cualquier norma tenga vigencia en ese Ente Binacional, se necesita del consenso de ambas partes. No basta con que el Paraguay diga "hay que hacer esto", esto tendría que hacerse con autorización del Paraguay y con la autorización de la Argentina, así de sencillo e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nosotros no podemos engañar a nuestros compatriotas, porque aquí los estamos engañando, vamos a hacer "sí señor, nosotros somos los que defendemos al pueblo", pero los estamos engañando, porque en definitiva estas normas no se van a cumplir y no podemos cumplir porque ningún Tribunal Internacional puede sostener que la Legislación de un país, obligue a un ente en el cual están comprometidos de acuerdo con un Tratado dos países. Esa es la triste situación en que nos encontram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hora, se ha dicho ya aquí, lo que debemos tratar de conseguir es que las autoridades del Ente Binacional paraguayas impongan estas normas, a través de conversaciones, a través de un consenso que se pueda llegar dentro de la Entidad Binacional, porque de lo contrario estamos legislando para el vacío, estamos legislando para el viento, señor Presidente y estamos engañando a nuestros compatriotas. No tenemos el derecho de engañarlos, no tenemos el derecho. Es fácil decir, votación nominal y luego decir: "acá están los buenos, acá están los malos", pero estamos engañando, señor Presidente, y no hay Tribunal Internacional que pueda aceptar que la Legislación que se dicte en un país, rija en otro país y sobre el particular quiero decir lo siguiente: Nosotros hemos pedido, en torno a un documento en el cual se cita la Legislación argentina, quiero decir lo siguiente, nosotros hemos pedido a la Cancillería que nos indique cuál es el tratamiento que han recibido las indemnizaciones del lado argentino, con ese motivo se nos ha tanscripto la Ley argentina, en la cual se dice entre otras cosas "no se pagará lucro cesante". Pero esto no es porque la Ley argentina esté rigiendo en Yacyretá. De ninguna manera la Ley argentina no tiene por qué regir en Yacyretá, esto es sencillamente para advertir cómo se estaban pagando también las indemnizaciones del lado argentino, porque éstas son las normas, dicho sea de paso, que están rigiendo en Yacyretá y ésa es la situación, queremos cambiar esas normas, pues bien, existen autoridades paraguayas, tenemos igualdad de derechos dentro de la Empresa Yacyretá y creo que nuestros compatriotas que están allí, las autoridades paraguayas tendrán que plantear toda esta situación, daño emergente, lucro cesante y todo lo que se quiera paga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 xml:space="preserve"> </w:t>
      </w:r>
      <w:r>
        <w:rPr>
          <w:rFonts w:cs="Times New Roman" w:ascii="Times New Roman" w:hAnsi="Times New Roman"/>
          <w:i/>
          <w:spacing w:val="-3"/>
          <w:sz w:val="24"/>
          <w:lang w:val="es-ES_tradnl"/>
        </w:rPr>
        <w:tab/>
        <w:t xml:space="preserve">Pero no dictemos una Legislación que en definitiva no va regir, señor Presidente, no engañemos a nuestro pueblo. Gracias, señor Presidente.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Muchas gracias, señor Senador. Tiene la palabra el señor Senador Gonzalo Quinta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GONZALO QUINTANA:</w:t>
      </w:r>
      <w:r>
        <w:rPr>
          <w:rFonts w:cs="Times New Roman" w:ascii="Times New Roman" w:hAnsi="Times New Roman"/>
          <w:i/>
          <w:spacing w:val="-3"/>
          <w:sz w:val="24"/>
          <w:lang w:val="es-ES_tradnl"/>
        </w:rPr>
        <w:t xml:space="preserve"> Me abstengo,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Se abstiene. Tiene la palabra el señor Senador Manuel Ramón Elizech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MANUEL RAMON ELIZECHE:</w:t>
      </w:r>
      <w:r>
        <w:rPr>
          <w:rFonts w:cs="Times New Roman" w:ascii="Times New Roman" w:hAnsi="Times New Roman"/>
          <w:i/>
          <w:spacing w:val="-3"/>
          <w:sz w:val="24"/>
          <w:lang w:val="es-ES_tradnl"/>
        </w:rPr>
        <w:t xml:space="preserve"> Gracias, señor Presidente. Es a los efectos de solicitar el mismo temperamento, el sistema de votación anterior. No precisamente como estaba diciendo un preopinante para saber quiénes somos buenos o malos o por un simple populismo, sino que para que la prensa y el pueblo se informe de nuestras posturas individuales en relación al tema. Solicito la votación nominal, señor Presidente. Muchas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Muchas gracias, señor Senador. Eso se va a poner a votación en el momento oportuno. Tiene la palabra el último orador inscripto, señor Senador Rodrigo Campos Cerve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RODRIGO CAMPOS CERVERA:</w:t>
      </w:r>
      <w:r>
        <w:rPr>
          <w:rFonts w:cs="Times New Roman" w:ascii="Times New Roman" w:hAnsi="Times New Roman"/>
          <w:i/>
          <w:spacing w:val="-3"/>
          <w:sz w:val="24"/>
          <w:lang w:val="es-ES_tradnl"/>
        </w:rPr>
        <w:t xml:space="preserve"> Gracias, señor Presidente. El Senador González destacó con suficiencia el otro argumento que teníamos reservado para el final, señor Presidente y hacer un agregado más todav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De acuerdo con el sistema de prelación de leyes, consagrado en nuestra propia Constitución, nosotros señor Presidente, con esta Ley estaríamos pretendiendo modificar un Tratado, lo que obviamente no puede hacerse bajo ninguna circunstanci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consecuencia, señor Presidente, porque el lucro cesante no puede ser ni ha sido y espero que no sea jamás, un ingrediente de la indemnización en los casos de expropiación y porque una Ley interna de nuestro Derecho Positivo no puede modificar los términos de un Tratado, que tiene supremacía sobre la ley ordinari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estas consideraciones, señor Presidente, entiendo que este cuerpo debe rechazar el Art. 7 propuesto por la Cámara de Diputados.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Muchas gracias, señor Senador. Agotada la lista de Senadores se va a votar la propuesta del señor Senador Manuel Ramón Elizeche, que pide que la votación sea nominal. Los que estén de acuerdo con ello, se servirán levantar la mano. Mayor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B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Reúne la mayoría necesaria, de manera que se va proceder a votar en forma nominal. Y para aclarar el asunto, ACEPTACION o RECHAZO como de costumbre. RECHAZO que aconsejan todas las Comisiones, implica no aceptar la modificación propuesta por la Cámara de Diputados y ratificarnos, por así decir, en nuestra posición anterior. Y ACEPTACION significa aceptar la moción del señor Senador Diego Abente Brun, en el sentido de que se acepta la modificación introducida en este artículo por la Cámara de Diputados. Entonces RECHAZO o ACEPTACIO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PROYECTO DE DIPUTADOS (Art. 7º)</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VOTACION NOMIN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SECRETARIO GENERAL: ABENTE BRUN, Diego: </w:t>
      </w:r>
      <w:r>
        <w:rPr>
          <w:rFonts w:cs="Times New Roman" w:ascii="Times New Roman" w:hAnsi="Times New Roman"/>
          <w:i/>
          <w:spacing w:val="-3"/>
          <w:sz w:val="24"/>
          <w:lang w:val="es-ES_tradnl"/>
        </w:rPr>
        <w:t>Aceptación</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ALDERETE, José Alberto: </w:t>
      </w:r>
      <w:r>
        <w:rPr>
          <w:rFonts w:cs="Times New Roman" w:ascii="Times New Roman" w:hAnsi="Times New Roman"/>
          <w:i/>
          <w:spacing w:val="-3"/>
          <w:sz w:val="24"/>
          <w:lang w:val="es-ES_tradnl"/>
        </w:rPr>
        <w:t>Rechazo</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BENITEZ, César: </w:t>
      </w:r>
      <w:r>
        <w:rPr>
          <w:rFonts w:cs="Times New Roman" w:ascii="Times New Roman" w:hAnsi="Times New Roman"/>
          <w:i/>
          <w:spacing w:val="-3"/>
          <w:sz w:val="24"/>
          <w:lang w:val="es-ES_tradnl"/>
        </w:rPr>
        <w:t>Rechazo</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CAMPOS CERVERA, Rodrigo: </w:t>
      </w:r>
      <w:r>
        <w:rPr>
          <w:rFonts w:cs="Times New Roman" w:ascii="Times New Roman" w:hAnsi="Times New Roman"/>
          <w:i/>
          <w:spacing w:val="-3"/>
          <w:sz w:val="24"/>
          <w:lang w:val="es-ES_tradnl"/>
        </w:rPr>
        <w:t>Rechazo</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CANO MELGAREJO, Juan Manuel: </w:t>
      </w:r>
      <w:r>
        <w:rPr>
          <w:rFonts w:cs="Times New Roman" w:ascii="Times New Roman" w:hAnsi="Times New Roman"/>
          <w:i/>
          <w:spacing w:val="-3"/>
          <w:sz w:val="24"/>
          <w:lang w:val="es-ES_tradnl"/>
        </w:rPr>
        <w:t>Rechazo</w:t>
      </w:r>
    </w:p>
    <w:p>
      <w:pPr>
        <w:pStyle w:val="Heading1"/>
        <w:rPr>
          <w:rFonts w:ascii="Times New Roman" w:hAnsi="Times New Roman" w:cs="Times New Roman"/>
          <w:sz w:val="24"/>
        </w:rPr>
      </w:pPr>
      <w:r>
        <w:rPr>
          <w:rFonts w:cs="Times New Roman" w:ascii="Times New Roman" w:hAnsi="Times New Roman"/>
          <w:sz w:val="24"/>
        </w:rPr>
        <w:t xml:space="preserve">CARRON, Juan María: </w:t>
      </w:r>
      <w:r>
        <w:rPr>
          <w:rFonts w:cs="Times New Roman" w:ascii="Times New Roman" w:hAnsi="Times New Roman"/>
          <w:b w:val="false"/>
          <w:sz w:val="24"/>
        </w:rPr>
        <w:t>Rechazo</w:t>
      </w:r>
    </w:p>
    <w:p>
      <w:pPr>
        <w:pStyle w:val="Heading1"/>
        <w:rPr>
          <w:rFonts w:ascii="Times New Roman" w:hAnsi="Times New Roman" w:cs="Times New Roman"/>
          <w:sz w:val="24"/>
        </w:rPr>
      </w:pPr>
      <w:r>
        <w:rPr>
          <w:rFonts w:cs="Times New Roman" w:ascii="Times New Roman" w:hAnsi="Times New Roman"/>
          <w:sz w:val="24"/>
        </w:rPr>
        <w:t>CASABIANCA, Milciades Rafael:</w:t>
      </w:r>
      <w:r>
        <w:rPr>
          <w:rFonts w:cs="Times New Roman" w:ascii="Times New Roman" w:hAnsi="Times New Roman"/>
          <w:b w:val="false"/>
          <w:sz w:val="24"/>
        </w:rPr>
        <w:t xml:space="preserve"> Rechazo</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CASTILLO, Artemio: </w:t>
      </w:r>
      <w:r>
        <w:rPr>
          <w:rFonts w:cs="Times New Roman" w:ascii="Times New Roman" w:hAnsi="Times New Roman"/>
          <w:i/>
          <w:spacing w:val="-3"/>
          <w:sz w:val="24"/>
          <w:lang w:val="es-ES_tradnl"/>
        </w:rPr>
        <w:t>Rechazo</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CUBAS GRAU, Emilio: </w:t>
      </w:r>
      <w:r>
        <w:rPr>
          <w:rFonts w:cs="Times New Roman" w:ascii="Times New Roman" w:hAnsi="Times New Roman"/>
          <w:i/>
          <w:spacing w:val="-3"/>
          <w:sz w:val="24"/>
          <w:lang w:val="es-ES_tradnl"/>
        </w:rPr>
        <w:t>Rechazo</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MARTIN CHIOLA:</w:t>
      </w:r>
      <w:r>
        <w:rPr>
          <w:rFonts w:cs="Times New Roman" w:ascii="Times New Roman" w:hAnsi="Times New Roman"/>
          <w:i/>
          <w:spacing w:val="-3"/>
          <w:sz w:val="24"/>
          <w:lang w:val="es-ES_tradnl"/>
        </w:rPr>
        <w:t xml:space="preserve"> Ausente</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DECOUD, Pura Moreno de: </w:t>
      </w:r>
      <w:r>
        <w:rPr>
          <w:rFonts w:cs="Times New Roman" w:ascii="Times New Roman" w:hAnsi="Times New Roman"/>
          <w:i/>
          <w:spacing w:val="-3"/>
          <w:sz w:val="24"/>
          <w:lang w:val="es-ES_tradnl"/>
        </w:rPr>
        <w:t>Ausente</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ELIZECHE, Julio Rolando:</w:t>
      </w:r>
      <w:r>
        <w:rPr>
          <w:rFonts w:cs="Times New Roman" w:ascii="Times New Roman" w:hAnsi="Times New Roman"/>
          <w:i/>
          <w:spacing w:val="-3"/>
          <w:sz w:val="24"/>
          <w:lang w:val="es-ES_tradnl"/>
        </w:rPr>
        <w:t xml:space="preserve"> Rechazo</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ELIZECHE, Manuel Ramón: </w:t>
      </w:r>
      <w:r>
        <w:rPr>
          <w:rFonts w:cs="Times New Roman" w:ascii="Times New Roman" w:hAnsi="Times New Roman"/>
          <w:i/>
          <w:spacing w:val="-3"/>
          <w:sz w:val="24"/>
          <w:lang w:val="es-ES_tradnl"/>
        </w:rPr>
        <w:t>Aceptación</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ESPINOLA, Armando Vicente: </w:t>
      </w:r>
      <w:r>
        <w:rPr>
          <w:rFonts w:cs="Times New Roman" w:ascii="Times New Roman" w:hAnsi="Times New Roman"/>
          <w:i/>
          <w:spacing w:val="-3"/>
          <w:sz w:val="24"/>
          <w:lang w:val="es-ES_tradnl"/>
        </w:rPr>
        <w:t>Ausente</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FERNANDEZ AREVALOS, Evelio:</w:t>
      </w:r>
      <w:r>
        <w:rPr>
          <w:rFonts w:cs="Times New Roman" w:ascii="Times New Roman" w:hAnsi="Times New Roman"/>
          <w:i/>
          <w:spacing w:val="-3"/>
          <w:sz w:val="24"/>
          <w:lang w:val="es-ES_tradnl"/>
        </w:rPr>
        <w:t xml:space="preserve"> No vota</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GALAVERNA, Juan Carlos: </w:t>
      </w:r>
      <w:r>
        <w:rPr>
          <w:rFonts w:cs="Times New Roman" w:ascii="Times New Roman" w:hAnsi="Times New Roman"/>
          <w:i/>
          <w:spacing w:val="-3"/>
          <w:sz w:val="24"/>
          <w:lang w:val="es-ES_tradnl"/>
        </w:rPr>
        <w:t>Rechazo</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GOMEZ, Nilda Estigarribia de: </w:t>
      </w:r>
      <w:r>
        <w:rPr>
          <w:rFonts w:cs="Times New Roman" w:ascii="Times New Roman" w:hAnsi="Times New Roman"/>
          <w:i/>
          <w:spacing w:val="-3"/>
          <w:sz w:val="24"/>
          <w:lang w:val="es-ES_tradnl"/>
        </w:rPr>
        <w:t>Aceptación</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GONZALEZ, Carlos Alberto:</w:t>
      </w:r>
      <w:r>
        <w:rPr>
          <w:rFonts w:cs="Times New Roman" w:ascii="Times New Roman" w:hAnsi="Times New Roman"/>
          <w:i/>
          <w:spacing w:val="-3"/>
          <w:sz w:val="24"/>
          <w:lang w:val="es-ES_tradnl"/>
        </w:rPr>
        <w:t xml:space="preserve"> Rechazo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GONZALEZ CASABIANCA, Miguel Angel: </w:t>
      </w:r>
      <w:r>
        <w:rPr>
          <w:rFonts w:cs="Times New Roman" w:ascii="Times New Roman" w:hAnsi="Times New Roman"/>
          <w:i/>
          <w:spacing w:val="-3"/>
          <w:sz w:val="24"/>
          <w:lang w:val="es-ES_tradnl"/>
        </w:rPr>
        <w:t xml:space="preserve"> Rechazo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GONZALEZ INSFRAN, Sebastián: </w:t>
      </w:r>
      <w:r>
        <w:rPr>
          <w:rFonts w:cs="Times New Roman" w:ascii="Times New Roman" w:hAnsi="Times New Roman"/>
          <w:i/>
          <w:spacing w:val="-3"/>
          <w:sz w:val="24"/>
          <w:lang w:val="es-ES_tradnl"/>
        </w:rPr>
        <w:t>Rechazo</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GUANES GONDRA, Luis: </w:t>
      </w:r>
      <w:r>
        <w:rPr>
          <w:rFonts w:cs="Times New Roman" w:ascii="Times New Roman" w:hAnsi="Times New Roman"/>
          <w:i/>
          <w:spacing w:val="-3"/>
          <w:sz w:val="24"/>
          <w:lang w:val="es-ES_tradnl"/>
        </w:rPr>
        <w:t xml:space="preserve">Rechazo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JAEGGLI, Alfredo Luis: </w:t>
      </w:r>
      <w:r>
        <w:rPr>
          <w:rFonts w:cs="Times New Roman" w:ascii="Times New Roman" w:hAnsi="Times New Roman"/>
          <w:i/>
          <w:spacing w:val="-3"/>
          <w:sz w:val="24"/>
          <w:lang w:val="es-ES_tradnl"/>
        </w:rPr>
        <w:t>Rechazo</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MARTINEZ, Diógenes: </w:t>
      </w:r>
      <w:r>
        <w:rPr>
          <w:rFonts w:cs="Times New Roman" w:ascii="Times New Roman" w:hAnsi="Times New Roman"/>
          <w:i/>
          <w:spacing w:val="-3"/>
          <w:sz w:val="24"/>
          <w:lang w:val="es-ES_tradnl"/>
        </w:rPr>
        <w:t xml:space="preserve">Rechazo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MARTINEZ ORTEGA, Fernando: </w:t>
      </w:r>
      <w:r>
        <w:rPr>
          <w:rFonts w:cs="Times New Roman" w:ascii="Times New Roman" w:hAnsi="Times New Roman"/>
          <w:i/>
          <w:spacing w:val="-3"/>
          <w:sz w:val="24"/>
          <w:lang w:val="es-ES_tradnl"/>
        </w:rPr>
        <w:t>Aceptación</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MORINIGO, Susana: </w:t>
      </w:r>
      <w:r>
        <w:rPr>
          <w:rFonts w:cs="Times New Roman" w:ascii="Times New Roman" w:hAnsi="Times New Roman"/>
          <w:i/>
          <w:spacing w:val="-3"/>
          <w:sz w:val="24"/>
          <w:lang w:val="es-ES_tradnl"/>
        </w:rPr>
        <w:t>Ausente</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NIKIPHOROFF, Basilio: </w:t>
      </w:r>
      <w:r>
        <w:rPr>
          <w:rFonts w:cs="Times New Roman" w:ascii="Times New Roman" w:hAnsi="Times New Roman"/>
          <w:i/>
          <w:spacing w:val="-3"/>
          <w:sz w:val="24"/>
          <w:lang w:val="es-ES_tradnl"/>
        </w:rPr>
        <w:t xml:space="preserve">Aceptación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NUÑEZ, Secundino: </w:t>
      </w:r>
      <w:r>
        <w:rPr>
          <w:rFonts w:cs="Times New Roman" w:ascii="Times New Roman" w:hAnsi="Times New Roman"/>
          <w:i/>
          <w:spacing w:val="-3"/>
          <w:sz w:val="24"/>
          <w:lang w:val="es-ES_tradnl"/>
        </w:rPr>
        <w:t xml:space="preserve">Rechazo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OVELAR, Pedro Pablo: </w:t>
      </w:r>
      <w:r>
        <w:rPr>
          <w:rFonts w:cs="Times New Roman" w:ascii="Times New Roman" w:hAnsi="Times New Roman"/>
          <w:i/>
          <w:spacing w:val="-3"/>
          <w:sz w:val="24"/>
          <w:lang w:val="es-ES_tradnl"/>
        </w:rPr>
        <w:t xml:space="preserve">Ausente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PFANNL, Fernando: </w:t>
      </w:r>
      <w:r>
        <w:rPr>
          <w:rFonts w:cs="Times New Roman" w:ascii="Times New Roman" w:hAnsi="Times New Roman"/>
          <w:i/>
          <w:spacing w:val="-3"/>
          <w:sz w:val="24"/>
          <w:lang w:val="es-ES_tradnl"/>
        </w:rPr>
        <w:t xml:space="preserve"> Aceptación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PERALTA, Juan Manuel: </w:t>
      </w:r>
      <w:r>
        <w:rPr>
          <w:rFonts w:cs="Times New Roman" w:ascii="Times New Roman" w:hAnsi="Times New Roman"/>
          <w:i/>
          <w:spacing w:val="-3"/>
          <w:sz w:val="24"/>
          <w:lang w:val="es-ES_tradnl"/>
        </w:rPr>
        <w:t>Rechazo</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QUINTANA, Gonzalo: </w:t>
      </w:r>
      <w:r>
        <w:rPr>
          <w:rFonts w:cs="Times New Roman" w:ascii="Times New Roman" w:hAnsi="Times New Roman"/>
          <w:i/>
          <w:spacing w:val="-3"/>
          <w:sz w:val="24"/>
          <w:lang w:val="es-ES_tradnl"/>
        </w:rPr>
        <w:t xml:space="preserve">Rechazo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RAMIREZ, Fermín: </w:t>
      </w:r>
      <w:r>
        <w:rPr>
          <w:rFonts w:cs="Times New Roman" w:ascii="Times New Roman" w:hAnsi="Times New Roman"/>
          <w:i/>
          <w:spacing w:val="-3"/>
          <w:sz w:val="24"/>
          <w:lang w:val="es-ES_tradnl"/>
        </w:rPr>
        <w:t xml:space="preserve">Rechazo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RECALDE, Elba: </w:t>
      </w:r>
      <w:r>
        <w:rPr>
          <w:rFonts w:cs="Times New Roman" w:ascii="Times New Roman" w:hAnsi="Times New Roman"/>
          <w:i/>
          <w:spacing w:val="-3"/>
          <w:sz w:val="24"/>
          <w:lang w:val="es-ES_tradnl"/>
        </w:rPr>
        <w:t xml:space="preserve">Aceptación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RIQUELME, Blas N.: </w:t>
      </w:r>
      <w:r>
        <w:rPr>
          <w:rFonts w:cs="Times New Roman" w:ascii="Times New Roman" w:hAnsi="Times New Roman"/>
          <w:i/>
          <w:spacing w:val="-3"/>
          <w:sz w:val="24"/>
          <w:lang w:val="es-ES_tradnl"/>
        </w:rPr>
        <w:t xml:space="preserve">Ausente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RODRIGUEZ BOJANOVICH, Víctor: </w:t>
      </w:r>
      <w:r>
        <w:rPr>
          <w:rFonts w:cs="Times New Roman" w:ascii="Times New Roman" w:hAnsi="Times New Roman"/>
          <w:i/>
          <w:spacing w:val="-3"/>
          <w:sz w:val="24"/>
          <w:lang w:val="es-ES_tradnl"/>
        </w:rPr>
        <w:t xml:space="preserve">Rechazo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ROJAS SANCHEZ, Arnaldo: </w:t>
      </w:r>
      <w:r>
        <w:rPr>
          <w:rFonts w:cs="Times New Roman" w:ascii="Times New Roman" w:hAnsi="Times New Roman"/>
          <w:i/>
          <w:spacing w:val="-3"/>
          <w:sz w:val="24"/>
          <w:lang w:val="es-ES_tradnl"/>
        </w:rPr>
        <w:t xml:space="preserve">Rechazo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ROMERO PEREIRA, Carlos: </w:t>
      </w:r>
      <w:r>
        <w:rPr>
          <w:rFonts w:cs="Times New Roman" w:ascii="Times New Roman" w:hAnsi="Times New Roman"/>
          <w:i/>
          <w:spacing w:val="-3"/>
          <w:sz w:val="24"/>
          <w:lang w:val="es-ES_tradnl"/>
        </w:rPr>
        <w:t xml:space="preserve"> Aceptación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SAGUIER, Miguel Abdón: </w:t>
      </w:r>
      <w:r>
        <w:rPr>
          <w:rFonts w:cs="Times New Roman" w:ascii="Times New Roman" w:hAnsi="Times New Roman"/>
          <w:i/>
          <w:spacing w:val="-3"/>
          <w:sz w:val="24"/>
          <w:lang w:val="es-ES_tradnl"/>
        </w:rPr>
        <w:t xml:space="preserve">Rechazo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SANCHEZ, Víctor Hugo: </w:t>
      </w:r>
      <w:r>
        <w:rPr>
          <w:rFonts w:cs="Times New Roman" w:ascii="Times New Roman" w:hAnsi="Times New Roman"/>
          <w:i/>
          <w:spacing w:val="-3"/>
          <w:sz w:val="24"/>
          <w:lang w:val="es-ES_tradnl"/>
        </w:rPr>
        <w:t xml:space="preserve"> Rechazo </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ANCHEZ VILLAGRA,Víctor Faustino: </w:t>
      </w:r>
      <w:r>
        <w:rPr>
          <w:rFonts w:cs="Times New Roman" w:ascii="Times New Roman" w:hAnsi="Times New Roman"/>
          <w:i/>
          <w:spacing w:val="-3"/>
          <w:sz w:val="24"/>
          <w:lang w:val="es-ES_tradnl"/>
        </w:rPr>
        <w:t xml:space="preserve">Rechazo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VAZQUEZ RAMOS, Osvaldo: </w:t>
      </w:r>
      <w:r>
        <w:rPr>
          <w:rFonts w:cs="Times New Roman" w:ascii="Times New Roman" w:hAnsi="Times New Roman"/>
          <w:i/>
          <w:spacing w:val="-3"/>
          <w:sz w:val="24"/>
          <w:lang w:val="es-ES_tradnl"/>
        </w:rPr>
        <w:t xml:space="preserve">Rechazo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VELAZQUEZ, Rafael Eladio: </w:t>
      </w:r>
      <w:r>
        <w:rPr>
          <w:rFonts w:cs="Times New Roman" w:ascii="Times New Roman" w:hAnsi="Times New Roman"/>
          <w:i/>
          <w:spacing w:val="-3"/>
          <w:sz w:val="24"/>
          <w:lang w:val="es-ES_tradnl"/>
        </w:rPr>
        <w:t xml:space="preserve">Ausente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 xml:space="preserve">VERA CACERES, Julio César: </w:t>
      </w:r>
      <w:r>
        <w:rPr>
          <w:rFonts w:cs="Times New Roman" w:ascii="Times New Roman" w:hAnsi="Times New Roman"/>
          <w:i/>
          <w:spacing w:val="-3"/>
          <w:sz w:val="24"/>
          <w:lang w:val="es-ES_tradnl"/>
        </w:rPr>
        <w:t xml:space="preserve">Rechazo </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YAMBAY, Amado Enrique:</w:t>
      </w:r>
      <w:r>
        <w:rPr>
          <w:rFonts w:cs="Times New Roman" w:ascii="Times New Roman" w:hAnsi="Times New Roman"/>
          <w:i/>
          <w:spacing w:val="-3"/>
          <w:sz w:val="24"/>
          <w:lang w:val="es-ES_tradnl"/>
        </w:rPr>
        <w:t xml:space="preserve"> Ausente </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ZALDIVAR, Juan Carlos: </w:t>
      </w:r>
      <w:r>
        <w:rPr>
          <w:rFonts w:cs="Times New Roman" w:ascii="Times New Roman" w:hAnsi="Times New Roman"/>
          <w:i/>
          <w:spacing w:val="-3"/>
          <w:sz w:val="24"/>
          <w:lang w:val="es-ES_tradnl"/>
        </w:rPr>
        <w:t>Rechaz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Por el RECHAZO 28 votos y por la ACEPTACION 8 votos, reuniéndose la mayoría necesaria para el efecto se rechaza el Art. 7º propuesto por la Cámara de Diputados. Siguiente artículo que es el Art. 13. Referente a este artículo, las Comisiones creo que todas aconsejan el rechaz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VARIOS SENADORES DICEN "N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odas las Comisiones aceptan la aceptación del artículo 13, tal cual viene de Diputados. Hágame primero la aclaración para saber cómo voy a ordenar el deba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CARLOS ALBERTO GONZALEZ:</w:t>
      </w:r>
      <w:r>
        <w:rPr>
          <w:rFonts w:cs="Times New Roman" w:ascii="Times New Roman" w:hAnsi="Times New Roman"/>
          <w:i/>
          <w:spacing w:val="-3"/>
          <w:sz w:val="24"/>
          <w:lang w:val="es-ES_tradnl"/>
        </w:rPr>
        <w:t xml:space="preserve"> Cuando se hizo el dictamen, realmente hubo un criterio, por lo menos creo que mayoritario en las Comisiones, en el sentido de aceptar el artículo tal cual vino de Diputados. Posteriormente vinieron algunas voces divergentes y por eso quedó esto como para que en el plenario, aquellas personas que no estuvieran de acuerdo y solicitaran el rechazo lo hicieran y plantearan sus puntos de vista sobre el particular, porque es lógico que cualquier Senador tiene el derecho de plantear el rechazo, no necesariamente tiene que venir de la Comisión, la posibilidad de pedir el rechazo de una norma que está contemplada en el proyecto sancionado por Diputa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o creo que no encierra, no se trata de un tratamiento de Código, que es lo que imposibilitaría a que un Senador pudiera plantear el rechazo de un artículo sancionado por la Cámara de Diputados.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Yo lo que necesito saber simplemente, si la mayoría de las Comisiones aconsejó la aceptación o el rechazo, es eso, que por supuesto que todo Senador tiene el perfecto derecho de formular las propuestas que se le antoje y estoy infiriendo entonces y quiero que me desmientan si eso es cierto o no, las Comisiones, todas las Comisiones por mayoría aconseja la aceptación. ¿Estamos de acuerdo?. Tiene la palabra señor Senador Emilio Cubas Grau.</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EMILIO CUBAS GRAU:</w:t>
      </w:r>
      <w:r>
        <w:rPr>
          <w:rFonts w:cs="Times New Roman" w:ascii="Times New Roman" w:hAnsi="Times New Roman"/>
          <w:i/>
          <w:spacing w:val="-3"/>
          <w:sz w:val="24"/>
          <w:lang w:val="es-ES_tradnl"/>
        </w:rPr>
        <w:t xml:space="preserve"> Gracias, señor Presidente. Para ratificar plenamente lo que la Presidencia ha señalado. Las Comisiones por unanimidad han determinado la aceptación de este artículo y tanto es así, que en la elaboración del orden del día, así figura, no figura ningún tipo de cuestionamiento. Ahora, como bien ha señalado la Presidencia que cualquier cuestionamiento de carácter personal de algún integrante de esta sala, se dará en el debate, señor Presidente.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Estoy consultando con los señores Senadores para el ordenamiento del debate, si alguien va proponer el rechazo de este artícul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VARIOS SENADORES DICEN "NADI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a sala me ha constestado en el sentido de que no hay ninguna otra propuest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hora lo estoy escuchando, señor Senador Rodrigo Campos Cerve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RODRIGO CAMPOS CERVERA:</w:t>
      </w:r>
      <w:r>
        <w:rPr>
          <w:rFonts w:cs="Times New Roman" w:ascii="Times New Roman" w:hAnsi="Times New Roman"/>
          <w:i/>
          <w:spacing w:val="-3"/>
          <w:sz w:val="24"/>
          <w:lang w:val="es-ES_tradnl"/>
        </w:rPr>
        <w:t xml:space="preserve"> Sí, señor Presidente, porque quería aclarar, señor Presidente, antes de referirme a su propuesta --que la entendí perfectamente-- que ninguna de las Comisiones ha hecho mención concreta a los artículos que debían aceptarse o rechazarse, siguiendo la tesitura de lo que entendemos que el artículo 207 establece.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Vale decir, nuestro dictamen --que ha sido suscripto por unanimidad-- dice: "os aconseja aprobar en la siguiente forma:  aceptar y rechazar parte de las modificaciones introducidas por la Cámara Revisora, de conformidad con lo dispuesto en el artículo 207, numeral 3) de la Constitu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Con este mismo texto se han expedido las demás Comisiones. De manera que lo que yo sostengo es que no puede hablarse ni de mayorías ni de minorías en este caso, sino que cada Legislador, así como en el plenario, tiene plena soberanía para expedirse sobre cualquiera de los artículos que son objeto de rechazo o de aceptación.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Nadie ha dicho lo contrario, señor Senador. Lo que estamos es tratando de investigar es si hay uno que pida el rechazo de ese artículo, y no hay ni uno sol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voy a poner a votación la proposición de los señores Senadores en el sentido de aceptar este artículo 13, tal cual viene de la Cámara de Diputa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os que estén de acuerdo con ello, se servirán levantar la mano. Hay más de veintitrés votos a favor, de manera que hace falta mayoría simple para el efect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MAYORIA - APROB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 acepta el artículo 13 tal cual viene de la Cámara de Diputa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stamos ahora para considerar el artículo 14, segunda parte, que alguien --ya no me atrevo a decir Comisiones, por lo que veo las Comisiones no tienen opinión-- alguien me sugirió por ahí que tendría que rechazars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RIS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regunto yo si hay alguien, un solo Senador que pida la aceptación de la segunda parte del artículo 14. No hay nadie. Perfecto, se abre el debate sobre el particular, no sé para qué, pero se abre el deba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RIS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la palabra la señora senadora Elba Recald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A SENADORA ELBA RECALDE:</w:t>
      </w:r>
      <w:r>
        <w:rPr>
          <w:rFonts w:cs="Times New Roman" w:ascii="Times New Roman" w:hAnsi="Times New Roman"/>
          <w:i/>
          <w:spacing w:val="-3"/>
          <w:sz w:val="24"/>
          <w:lang w:val="es-ES_tradnl"/>
        </w:rPr>
        <w:t xml:space="preserve"> Tengo una preocupación, señor Presidente, en el sentido de que ya se ha demostrado que los actuales, los anteriores, y hasta me aventuraría a decir los que hasta este momento, la gente que está en la Entidad Binacional Yacyretá es incapaz de manejar esta situación de crisis que se vive en la zona del embals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mi posición es aceptar el artículo 14, tal cual nos viene redactado de la Cámara de Diputados, y que las Cámaras hagan de Contralor porque el interés en juego, el interés personal y patrimonial de los paraguayos es demasiado importa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olicito, entonces, la aceptación del artículo 14 tal cual viene redactado de la Cámara de Diputa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Hay una propuesta, entonces, que difiere de la aceptada por los señores Senadores que antes opinaron sobre el particular, de aceptar también la segunda parte del artículo 14. Tiene la palabra el señor Senador Diego Abente Bru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DIEGO ABENTE BRUN:</w:t>
      </w:r>
      <w:r>
        <w:rPr>
          <w:rFonts w:cs="Times New Roman" w:ascii="Times New Roman" w:hAnsi="Times New Roman"/>
          <w:i/>
          <w:spacing w:val="-3"/>
          <w:sz w:val="24"/>
          <w:lang w:val="es-ES_tradnl"/>
        </w:rPr>
        <w:t xml:space="preserve"> Señor Presidente, Honorable cuerpo: En primer lugar para secundar la moción de la Senadora preopinante. Yo entiendo que no hay nada de extraordinario en este segundo párrafo del artículo 14, por una parte, y por la otra, entiendo que va a llevar bastante tranquilidad a los afectados por las inundaciones, producto del embalse para poner en funcionamiento la presa de Yacyretá, y en tal caso yo creo que no habría ningún motivo para oponerse a la aceptación "in totum" del artículo tal como viene de la Cámara de Diputa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 en segundo lugar, señor Presidente, yo quiero hacer una reivindicación del derecho al disenso, señor Presidente. Yo creo que en este tema como en otros temas, podemos discrepar los miembros de esta Honorable Cámara, sin necesidad de calificar las opiniones ajenas o descalificar las opiniones ajenas. Yo he respetado las opiniones, y respeto las opiniones de mis colegas y creo que todos merecemos ese respeto. Son opiniones legítimas, opiniones sobre las cuales podemos discrepar. Yo creo que es importante que rescatemos el disenso. Es todo, señor Presidente.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Muchas gracias, señor Senador. Tiene la palabra el señor Senador Emilio Cubas Grau.</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EMILIO CUBAS GRAU:</w:t>
      </w:r>
      <w:r>
        <w:rPr>
          <w:rFonts w:cs="Times New Roman" w:ascii="Times New Roman" w:hAnsi="Times New Roman"/>
          <w:i/>
          <w:spacing w:val="-3"/>
          <w:sz w:val="24"/>
          <w:lang w:val="es-ES_tradnl"/>
        </w:rPr>
        <w:t xml:space="preserve"> Gracias, señor Presidente: En ocasión del estudio de las tres Comisiones, se ha analizado de que esta segunda parte del artículo 14 realmente interfiere y en alguna medida agrede las atribuciones que tiene otro poder del Estado, que no es el Parlament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En consulta con los Parlamentarios Diputados, que fueron quienes redactaron originalmente este artículo 14, también ellos entiendieron que esta segunda parte no había tenido una redacción muy feliz, de modo que ellos, en alguna medida, son conscientes de que lo prudente sería la eliminación de la segunda parte de este artículo 14.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sí lo entendimos la mayoría de los componentes de las tres Comisiones, por eso que en nuestro dictamen hemos sugerido el rechazo de esta segunda parte, atendiendo que el estudio en esta parte de la situación no permite texto alternativo, entonces hemos optado por el rechazo.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Gracias, señor Senador. Tiene la palabra el señor Senador Carlos Alberto González.</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CARLOS ALBERTO GONZALEZ:</w:t>
      </w:r>
      <w:r>
        <w:rPr>
          <w:rFonts w:cs="Times New Roman" w:ascii="Times New Roman" w:hAnsi="Times New Roman"/>
          <w:i/>
          <w:spacing w:val="-3"/>
          <w:sz w:val="24"/>
          <w:lang w:val="es-ES_tradnl"/>
        </w:rPr>
        <w:t xml:space="preserve"> Señor Presidente: Además de los argumentos claramente expuestos por el preopinante, quiero significar que aquí se presenta también el problema de que una Ley nacional estaría obligando a la Entidad Binacional Yacyretá a remitir un informe a la Cámara de Senadores.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No tenemos tampoco atribuciones para esto, nosotros podemos pedir un informe al Poder Ejecutivo, y el Poder Ejecutivo podrá recabar el informe pertinente de los integrantes paraguayos. Pero aquí se presenta, yo creo que lo que parecería que no comprendemos perfectamente bien es que la Entidad Yacyretá es una Entidad Binacional, y que por lo tanto, son las autoridades de la Entidad Binacional las que deben adoptar decisiones, y que unilateralmente un país, ni la Argentina ni el Paraguay, pueden imponerle a la Entidad Binacional situaciones de esta naturaleza.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ello creo que corresponde realmente el rechazo de la segunda parte del artículo 14, cuestión que muy bien lo dijo el preopinante es aceptada inclusive por muchos de los Diputados que han intervenido en esta cuestión.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Muchas gracias, señor Senador. Agotada la lista de oradores, entonces, se va a poner a votación el dictamen de las Comisiones que en mayoría aconsejan el rechazo de esta segunda parte del artículo 14.</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os que estén de acuerdo con ello, se servirán levantar la mano.  Se requieren, obviamente, veintitrés votos: veintitrés vot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MAYORIA - APROB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 reúne la mayoría requerida y, entonces, se rechaza la segunda parte del artículo 14 propuesto por la Cámara de Diputa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Ultimo artículo sobre el cual, entonces,  tiene que pronunciarse este cuerpo, artículo 15. Pregunto si hay alguna opinión sobre el particular, quien pide la aceptación y quien pide el rechazo, porque quedó un poco en la dud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l artículo 15 dice: "Modifícanse las Leyes Nºs. 994/83, 1.375/88, 75/91 y demás disposiciones legales contrarias a la presente Ley".</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RODRIGO CAMPOS CERVERA:</w:t>
      </w:r>
      <w:r>
        <w:rPr>
          <w:rFonts w:cs="Times New Roman" w:ascii="Times New Roman" w:hAnsi="Times New Roman"/>
          <w:i/>
          <w:spacing w:val="-3"/>
          <w:sz w:val="24"/>
          <w:lang w:val="es-ES_tradnl"/>
        </w:rPr>
        <w:t xml:space="preserve"> Señor Presidente: Para el rechaz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Tiene la palabra, para el rechazo, el señor Senador Rodrigo Campos Cerve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RODRIGO CAMPOS CERVERA:</w:t>
      </w:r>
      <w:r>
        <w:rPr>
          <w:rFonts w:cs="Times New Roman" w:ascii="Times New Roman" w:hAnsi="Times New Roman"/>
          <w:i/>
          <w:spacing w:val="-3"/>
          <w:sz w:val="24"/>
          <w:lang w:val="es-ES_tradnl"/>
        </w:rPr>
        <w:t xml:space="preserve"> Señor Presidente: La redacción del artículo 15 resulta evidentemente incompatible con lo que se establece en doctrina y en la tarea legislativa cotidiana como modificación de una Ley.</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l artículo 15 habla de que se modifican las Leyes Nºs. 994/83, 1.375/88 y 75/91, pero curiosamente no se explica a qué artículo se refiere. Esto más bien sugiere la derogación de estas Leyes, lo que evidentemente tampoco ha querido ser la propuesta legislativa que viene de la Cámara Baja. Eso en primer lugar, no se aclara qué artículos de estas leyes se modifica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 sigue además "y demás disposiciones contrarias a la presente Ley". Esta última parte, está bien, no merece --digamos-- comentarios, aún cuando quizás pueda ser tautología habida cuenta del principio de la no contradicción que declara derogada cualquier disposición que pueda oponerse a una Ley posterio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consecuencia, señor Presidente, y esto también tengo entendido ha sido plenamente aceptado por los autores de esta modificación, en el sentido de aceptar la eliminación de este artículo y ulteriormente establecer en un nuevo proyecto legislativo el alcance concreto de las modificaciones que se operan con relación a las Leyes 994, 1375 y 75.</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s por ello, señor Presidente, que consideramos que debe rechazarse este artículo 15, objeto de debate.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Pregunto a los señores Senadores: acá dice que se deroga una Ley 75/91, la Ley 75/91 no es la que ampara la indemnización del casco urbano?. Y cómo se va a derogar esa Ley y cómo queda esa g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VARIOS SEÑORES SENADORES HABLAN A LA VEZ</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la palabra el señor Senador Diego Abente Bru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DIEGO ABENTE BRUN:</w:t>
      </w:r>
      <w:r>
        <w:rPr>
          <w:rFonts w:cs="Times New Roman" w:ascii="Times New Roman" w:hAnsi="Times New Roman"/>
          <w:i/>
          <w:spacing w:val="-3"/>
          <w:sz w:val="24"/>
          <w:lang w:val="es-ES_tradnl"/>
        </w:rPr>
        <w:t xml:space="preserve"> Señor Presidente: Este es un artículo que yo creo que debe ser rechazado, porque resulta que tiene una redacción absolutamente ilógica, contradictoria y hasta diría yo absurda.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demás, por técnica legislativa, la parte modificatoria debería estar al principio: "modifícanse los artículos, tales y cuales que quedan redactados como sigue", pero tal como está redactado este artículo yo creo que es una cosa completamente inaceptable, y en ese sentido por las preocupaciones que también expresó la Presidencia, yo adelanto mi voto por el rechazo del artículo 15 tal como vino de la Cámara de Diputa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Muy bien. Tiene la palabra el señor Senador Emilio Cubas Grau.</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EMILIO CUBAS GRAU:</w:t>
      </w:r>
      <w:r>
        <w:rPr>
          <w:rFonts w:cs="Times New Roman" w:ascii="Times New Roman" w:hAnsi="Times New Roman"/>
          <w:i/>
          <w:spacing w:val="-3"/>
          <w:sz w:val="24"/>
          <w:lang w:val="es-ES_tradnl"/>
        </w:rPr>
        <w:t xml:space="preserve"> Señor Presidente: Yo creo que ésta es una discusión sin sentido, todo el mundo está con el rechazo y acá se está debatiendo, debatiendo, debatiendo, debatien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ugiero que si hay alguien que esté por la aceptación que haga uso de la palabra en todo cas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No hay más oradores inscriptos, de manera que voy a poner a votación lo que recomiendan los señores Senadores, el rechazo del artículo 15 propuesto por la Cámara de Diputa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os que estén de acuerdo con ello, se servirán levantar la mano. Unanimidad.</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B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De manera que reuniéndose el número de votos necesarios para el efecto se rechaza el artículo 15 propuesto por la Cámara de Diputa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 con esto hemos terminado el segundo punto del orden del día. Se harán las comunicaciones del cas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este momento quedamos sin quórum porque varios señores Senadores han salido de la sal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l señor Senador, voluntariamente, va a buscar a sus coleg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RIS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Bueno, si no reunimos el quórum necesario, pasado un minuto, voy a tener que declarar levantada la sesión por falta de quórum.</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Hay diecisiete señores Senadores en la sala, serán condecorados en la plaza los diecisiete Senadores present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RIS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 levanta la sesión por haber perdido el quórum leg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ON LAS 11:15 HORAS</w:t>
      </w:r>
    </w:p>
    <w:sectPr>
      <w:type w:val="continuous"/>
      <w:pgSz w:w="11906" w:h="18709"/>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spacing w:lineRule="exact" w:line="18"/>
      <w:jc w:val="both"/>
      <w:rPr>
        <w:rFonts w:ascii="Arial" w:hAnsi="Arial" w:cs="Arial"/>
        <w:b/>
        <w:b/>
        <w:i/>
        <w:i/>
        <w:spacing w:val="-3"/>
        <w:sz w:val="22"/>
        <w:lang w:val="es-ES_tradnl"/>
      </w:rPr>
    </w:pPr>
    <w:r>
      <w:rPr>
        <w:rFonts w:cs="Arial" w:ascii="Arial" w:hAnsi="Arial"/>
        <w:b/>
        <w:i/>
        <w:spacing w:val="-3"/>
        <w:sz w:val="22"/>
        <w:lang w:val="es-ES_tradnl"/>
      </w:rPr>
    </w:r>
  </w:p>
  <w:p>
    <w:pPr>
      <w:pStyle w:val="Normal"/>
      <w:pBdr>
        <w:bottom w:val="single" w:sz="4" w:space="1" w:color="000000"/>
      </w:pBdr>
      <w:tabs>
        <w:tab w:val="clear" w:pos="720"/>
        <w:tab w:val="left" w:pos="-720" w:leader="none"/>
      </w:tabs>
      <w:suppressAutoHyphens w:val="true"/>
      <w:spacing w:lineRule="exact" w:line="18"/>
      <w:jc w:val="both"/>
      <w:rPr>
        <w:rFonts w:ascii="Arial" w:hAnsi="Arial" w:cs="Arial"/>
        <w:b/>
        <w:b/>
        <w:i/>
        <w:i/>
        <w:spacing w:val="-3"/>
        <w:sz w:val="22"/>
        <w:lang w:val="es-ES_tradnl"/>
      </w:rPr>
    </w:pPr>
    <w:r>
      <w:rPr>
        <w:rFonts w:cs="Arial" w:ascii="Arial" w:hAnsi="Arial"/>
        <w:b/>
        <w:i/>
        <w:spacing w:val="-3"/>
        <w:sz w:val="22"/>
        <w:lang w:val="es-ES_tradnl"/>
      </w:rPr>
    </w:r>
  </w:p>
  <w:p>
    <w:pPr>
      <w:pStyle w:val="Heading1"/>
      <w:rPr/>
    </w:pPr>
    <w:r>
      <w:rPr/>
      <w:t>Diario de Sesiones</w:t>
      <w:tab/>
      <w:t>5 de julio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pPr>
    <w:r>
      <w:rPr>
        <w:rFonts w:cs="Times New Roman" w:ascii="Times New Roman" w:hAnsi="Times New Roman"/>
        <w:b/>
        <w:i/>
        <w:spacing w:val="-3"/>
        <w:sz w:val="24"/>
        <w:lang w:val="es-ES_tradnl"/>
      </w:rPr>
      <w:tab/>
    </w:r>
    <w:r>
      <w:rPr>
        <w:rFonts w:cs="Arial" w:ascii="Arial" w:hAnsi="Arial"/>
        <w:b/>
        <w:i/>
        <w:spacing w:val="-3"/>
        <w:sz w:val="22"/>
        <w:lang w:val="es-ES_tradnl"/>
      </w:rPr>
      <w:t>HONORABLE CAMARA DE SENADORES</w:t>
    </w:r>
    <w:r>
      <mc:AlternateContent>
        <mc:Choice Requires="wps">
          <w:drawing>
            <wp:anchor behindDoc="1" distT="0" distB="0" distL="114935" distR="114935" simplePos="0" locked="0" layoutInCell="0" allowOverlap="1" relativeHeight="31">
              <wp:simplePos x="0" y="0"/>
              <wp:positionH relativeFrom="margin">
                <wp:posOffset>19050</wp:posOffset>
              </wp:positionH>
              <wp:positionV relativeFrom="paragraph">
                <wp:posOffset>635</wp:posOffset>
              </wp:positionV>
              <wp:extent cx="5349875" cy="152400"/>
              <wp:effectExtent l="0" t="0" r="0" b="0"/>
              <wp:wrapNone/>
              <wp:docPr id="1" name="Frame1"/>
              <a:graphic xmlns:a="http://schemas.openxmlformats.org/drawingml/2006/main">
                <a:graphicData uri="http://schemas.microsoft.com/office/word/2010/wordprocessingShape">
                  <wps:wsp>
                    <wps:cNvSpPr txBox="1"/>
                    <wps:spPr>
                      <a:xfrm>
                        <a:off x="0" y="0"/>
                        <a:ext cx="5349875" cy="152400"/>
                      </a:xfrm>
                      <a:prstGeom prst="rect"/>
                      <a:solidFill>
                        <a:srgbClr val="FFFFFF">
                          <a:alpha val="0"/>
                        </a:srgbClr>
                      </a:solidFill>
                    </wps:spPr>
                    <wps:txbx>
                      <w:txbxContent>
                        <w:p>
                          <w:pPr>
                            <w:pStyle w:val="Normal"/>
                            <w:tabs>
                              <w:tab w:val="clear" w:pos="720"/>
                              <w:tab w:val="left" w:pos="-720" w:leader="none"/>
                            </w:tabs>
                            <w:suppressAutoHyphens w:val="true"/>
                            <w:rPr>
                              <w:sz w:val="24"/>
                              <w:lang w:val="es-ES_tradnl"/>
                            </w:rPr>
                          </w:pPr>
                          <w:r>
                            <w:rPr>
                              <w:sz w:val="24"/>
                              <w:lang w:val="es-ES_tradnl"/>
                            </w:rPr>
                          </w:r>
                        </w:p>
                      </w:txbxContent>
                    </wps:txbx>
                    <wps:bodyPr anchor="t" lIns="635" tIns="635" rIns="635" bIns="635">
                      <a:noAutofit/>
                    </wps:bodyPr>
                  </wps:wsp>
                </a:graphicData>
              </a:graphic>
            </wp:anchor>
          </w:drawing>
        </mc:Choice>
        <mc:Fallback>
          <w:pict>
            <v:rect fillcolor="#FFFFFF" style="position:absolute;rotation:-0;width:421.2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4"/>
                        <w:lang w:val="es-ES_tradnl"/>
                      </w:rPr>
                    </w:pPr>
                    <w:r>
                      <w:rPr>
                        <w:sz w:val="24"/>
                        <w:lang w:val="es-ES_tradnl"/>
                      </w:rPr>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Nº 1</w:t>
    </w:r>
  </w:p>
  <w:p>
    <w:pPr>
      <w:pStyle w:val="Normal"/>
      <w:pBdr>
        <w:top w:val="single" w:sz="4" w:space="1" w:color="000000"/>
      </w:pBdr>
      <w:tabs>
        <w:tab w:val="clear" w:pos="720"/>
        <w:tab w:val="left" w:pos="-720" w:leader="none"/>
      </w:tabs>
      <w:suppressAutoHyphens w:val="true"/>
      <w:jc w:val="both"/>
      <w:rPr>
        <w:rFonts w:ascii="Arial" w:hAnsi="Arial" w:cs="Arial"/>
        <w:b/>
        <w:b/>
        <w:i/>
        <w:i/>
        <w:spacing w:val="-3"/>
        <w:sz w:val="10"/>
        <w:lang w:val="es-ES_tradnl"/>
      </w:rPr>
    </w:pPr>
    <w:r>
      <w:rPr>
        <w:rFonts w:cs="Arial" w:ascii="Arial" w:hAnsi="Arial"/>
        <w:b/>
        <w:i/>
        <w:spacing w:val="-3"/>
        <w:sz w:val="1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eastAsia="es-ES" w:bidi="hi-IN"/>
    </w:rPr>
  </w:style>
  <w:style w:type="paragraph" w:styleId="Heading1">
    <w:name w:val="Heading 1"/>
    <w:basedOn w:val="Normal"/>
    <w:next w:val="Normal"/>
    <w:qFormat/>
    <w:pPr>
      <w:keepNext w:val="true"/>
      <w:numPr>
        <w:ilvl w:val="0"/>
        <w:numId w:val="1"/>
      </w:numPr>
      <w:tabs>
        <w:tab w:val="clear" w:pos="720"/>
        <w:tab w:val="right" w:pos="8484" w:leader="none"/>
      </w:tabs>
      <w:suppressAutoHyphens w:val="true"/>
      <w:jc w:val="both"/>
      <w:outlineLvl w:val="0"/>
    </w:pPr>
    <w:rPr>
      <w:rFonts w:ascii="Arial" w:hAnsi="Arial" w:cs="Arial"/>
      <w:b/>
      <w:i/>
      <w:spacing w:val="-3"/>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2:04:00Z</dcterms:created>
  <dc:creator>H.CAMARA DE SENADORES</dc:creator>
  <dc:description/>
  <dc:language>en-US</dc:language>
  <cp:lastModifiedBy>Diario de Sesiones</cp:lastModifiedBy>
  <dcterms:modified xsi:type="dcterms:W3CDTF">2004-05-14T12:53:00Z</dcterms:modified>
  <cp:revision>7</cp:revision>
  <dc:subject/>
  <dc:title>SON LAS 9:10 HORAS</dc:title>
</cp:coreProperties>
</file>