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veintitrés Senadores en la sala, se da inicio a la sesión ordinaria del día de hoy. Lectura y consideración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 No habiendo sido observada se la aprueba. Pasamos al punto II) de nuestra agenda del dí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agosto 1 de 1994. Nº 196. HONORABLE CONGRESO NACIONAL: Tengo a honra dirigirme a Vuestra Honorabilidad, para remitir adjunto para su estudio y sanción, el proyecto de Ley "</w:t>
      </w:r>
      <w:r>
        <w:rPr>
          <w:rFonts w:cs="Dutch Italic;Book Antiqua" w:ascii="Dutch Italic;Book Antiqua" w:hAnsi="Dutch Italic;Book Antiqua"/>
          <w:b/>
          <w:i/>
          <w:spacing w:val="-3"/>
          <w:lang w:val="es-ES_tradnl"/>
        </w:rPr>
        <w:t>QUE APRUEBA EL CONTRATO DE PRESTAMO Nº 3708-PA, SUSCRITO ENTRE EL GOBIERNO DE LA REPUBLICA DEL PARAGUAY Y EL BANCO INTERNACIONAL DE RECONSTRUCCION Y FOMENTO (BIRF) POR UN MONTO DE (US$ 50.000.000) CINCUENTA MILLONES DE DOLARES AMERICANOS, DESTINADO AL FINANCIAMIENTO DEL "PROYECTO SOBRE MANEJO DE LOS RECURSOS NA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 la presente operación crediticia, el Poder Ejecutivo se permite enunciar someramente los beneficios que destacan el mencionado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El Contrato de Préstamo ha sido concertado para financiar el </w:t>
      </w:r>
      <w:r>
        <w:rPr>
          <w:rFonts w:cs="Dutch Italic;Book Antiqua" w:ascii="Dutch Italic;Book Antiqua" w:hAnsi="Dutch Italic;Book Antiqua"/>
          <w:b/>
          <w:i/>
          <w:spacing w:val="-3"/>
          <w:lang w:val="es-ES_tradnl"/>
        </w:rPr>
        <w:t>"PROYECTO SOBRE MANEJO DE LOS RECURSOS NATURALES"</w:t>
      </w:r>
      <w:r>
        <w:rPr>
          <w:rFonts w:cs="Dutch Italic;Book Antiqua" w:ascii="Dutch Italic;Book Antiqua" w:hAnsi="Dutch Italic;Book Antiqua"/>
          <w:i/>
          <w:spacing w:val="-3"/>
          <w:lang w:val="es-ES_tradnl"/>
        </w:rPr>
        <w:t>, que tendrá por objeto establecer una estructura capaz de abordar los problemas de largo plazo de la agricultura y el uso de los recursos naturales en el área del proyecto. Además, la introducción de una estrategia coherente de manejo de cuencas, nuevas tecnologías, asistencia técnica y el resultado de investigación para pequeños agricultores en áreas seleccionadas de manera a permitir una producción agrícola sostenible y diversif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ería también la ampliación de las áreas protegidas designadas y se les proporcionaría apoyo para su mantenimiento y conservación; se mejoraría el suministro de crédito agrícola, concedería el apoyo a poblaciones indígenas permitiéndoles conservar su tradicional estilo de vida en mayores áreas forestales proteg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tiene como filosofía aspectos novedosos y modernos para nuestro país, como el enfoque a ser efectuado en microcuencas en las que la propia población estará fuertemente involucrada en la ejecución. La administración será fuertemente descentralizada. La sostenibilidad y el desarrollo son considerados como aspectos centrales del enfoque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e Programa, el BIRF ha otorgado una línea de financiamiento, correspondiente al Capital Ordinario del Banco por (US$ 50.000.000) CINCUENTA MILLONES DE DOLARES AMERICANOS. El costo total del Programa asciende a (US$ 72.000.000) SETENTA Y DOS MILLONES DE DOLARES AMERICANOS, del cual (US$ 22.000.000) VEINTE Y DOS MILLONES DE DOLARES AMERICANOS, constituye el aporte de contrapartida lo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r>
        <w:rPr>
          <w:rFonts w:cs="Dutch Italic;Book Antiqua" w:ascii="Dutch Italic;Book Antiqua" w:hAnsi="Dutch Italic;Book Antiqua"/>
          <w:i/>
          <w:spacing w:val="-3"/>
          <w:u w:val="single"/>
          <w:lang w:val="es-ES_tradnl"/>
        </w:rPr>
        <w:t>CONDICIONES ESPECIALES DEL PRESTAMO Nº 3708-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NANCIAMIENTO</w:t>
        <w:tab/>
        <w:tab/>
        <w:tab/>
        <w:t>:</w:t>
        <w:tab/>
        <w:t>Recursos del Capital Ordinario del BI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TATARIO</w:t>
        <w:tab/>
        <w:tab/>
        <w:tab/>
        <w:t>:</w:t>
        <w:tab/>
        <w:t>Repú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JECUTOR</w:t>
        <w:tab/>
        <w:tab/>
        <w:tab/>
        <w:tab/>
        <w:t>:</w:t>
        <w:tab/>
        <w:t>Ministerio de Agricultura y Ganaderí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NTO DEL PRESTAMO</w:t>
        <w:tab/>
        <w:tab/>
        <w:t>:</w:t>
        <w:tab/>
        <w:t>US$ 50.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 DE AMORTIZACION</w:t>
        <w:tab/>
        <w:t>:</w:t>
        <w:tab/>
        <w:t>20 años a partir de la vigencia legal del Contrato. Es decir, de su ratificación por el Congreso Nac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 DE GRACIA</w:t>
        <w:tab/>
        <w:tab/>
        <w:tab/>
        <w:t>:</w:t>
        <w:tab/>
        <w:t>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 DE DESEMBOLSO</w:t>
        <w:tab/>
        <w:tab/>
        <w:t>:</w:t>
        <w:tab/>
        <w:t>5 años a partir de la vigencia legal de Contrato de Présta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ASA DE INTERES</w:t>
        <w:tab/>
        <w:tab/>
        <w:tab/>
        <w:t>:</w:t>
        <w:tab/>
        <w:t xml:space="preserve">Variable, de conformidad con la política del Banco sobre tasas de interé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ON DE COMPROMISO</w:t>
        <w:tab/>
        <w:t>:</w:t>
        <w:tab/>
        <w:t>0,5% sobre la cantidad no retirada del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por las razones que Vuestra Honorabilidad podrá apreciar en los textos que se acompañan, y por considerar que el Contrato suscrito responde a altas prioridades nacionales, el Poder Ejecutivo os solicita su ratificación, de conformidad a las disposiciones contenidas en los artículos 202, numerales 9 y 10, concordante con el 238º, numeral 12 de la Constitución Nacional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DR. CRISPINIANO SANDOVAL,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Energía, Recursos Naturales y Ecologí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Obras Públicas y Comunicaciones). Asunción, 4 de agosto de 1994. Nº 198. HONORABLE CONGRESO NACIONAL: Tengo a honra dirigirme a Vuestra Honorabilidad de conformidad a lo previsto en los artículos 203 y 238, numeral 12 de la Constitución Nacional a fin de someter a la consideración de ese Honorable Congreso Nacional el proyecto de Ley </w:t>
      </w:r>
      <w:r>
        <w:rPr>
          <w:rFonts w:cs="Dutch Italic;Book Antiqua" w:ascii="Dutch Italic;Book Antiqua" w:hAnsi="Dutch Italic;Book Antiqua"/>
          <w:b/>
          <w:i/>
          <w:spacing w:val="-3"/>
          <w:lang w:val="es-ES_tradnl"/>
        </w:rPr>
        <w:t>"QUE CREA EL CONSEJO NACIONAL DE TURISMO",</w:t>
      </w:r>
      <w:r>
        <w:rPr>
          <w:rFonts w:cs="Dutch Italic;Book Antiqua" w:ascii="Dutch Italic;Book Antiqua" w:hAnsi="Dutch Italic;Book Antiqua"/>
          <w:i/>
          <w:spacing w:val="-3"/>
          <w:lang w:val="es-ES_tradnl"/>
        </w:rPr>
        <w:t xml:space="preserve"> fundado en las siguiente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proyecto de Ley que presentamos a la ilustrada consideración de ese alto cuerpo Legislativo, tiene el propósito de crear la entidad autárquica denominada </w:t>
      </w:r>
      <w:r>
        <w:rPr>
          <w:rFonts w:cs="Dutch Italic;Book Antiqua" w:ascii="Dutch Italic;Book Antiqua" w:hAnsi="Dutch Italic;Book Antiqua"/>
          <w:b/>
          <w:i/>
          <w:spacing w:val="-3"/>
          <w:lang w:val="es-ES_tradnl"/>
        </w:rPr>
        <w:t>"CONSEJO NACIONAL DE TURISMO (CONATUR)</w:t>
      </w:r>
      <w:r>
        <w:rPr>
          <w:rFonts w:cs="Dutch Italic;Book Antiqua" w:ascii="Dutch Italic;Book Antiqua" w:hAnsi="Dutch Italic;Book Antiqua"/>
          <w:i/>
          <w:spacing w:val="-3"/>
          <w:lang w:val="es-ES_tradnl"/>
        </w:rPr>
        <w:t>, destinada a fomentar, organizar y regular el turismo que sustituirá a la actual Dirección General de Tur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ilosofía del proyecto de Ley se funda en que el turismo debe considerarse como un conjunto de actividades originadas por el desplazamiento temporal y voluntario de personas o grupos, con finalidades recreativas, profesionales, mercantiles y de otra naturaleza, fuera de la residencia habitual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Honorabilidad habrá de advertir que el Paraguay, actualmente, no escapa al interés que despierta el atractivo de sus bellezas naturales, su patrimonio histórico, su clima placentero y la proverbial hospitalidad que caracteriza a los paraguayos para hacer conocer su país a los extranjeros que lo vi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países de mayor auge turístico, esta actividad se traduce en un movimiento incesante de personas y un flujo trascendente de divisas que fortalece la economía de es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l Paraguay, a pesar de incrementar periódicamente el flujo de la industria turística, ella puede ser mucho mayor, pero carece de la infraestructura apropiada para que sea un atractivo y una fuente de recursos, por la ausencia de una legislación que fomente, organice y aglutine los esfuerzos y las voluntades de los sectores público y privado a través de una entidad jurídica, cuya creación precisamente se solicita a ese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las diversas motivaciones que alientan la creación del CONSEJO NACIONAL DE TURISMO, se halla el atractivo de una fuerte identidad cultural con que cuenta nuestro país, el patrimonio natural, la singular historia del pueblo paraguayo, así como otros valores excelsos de nuestra racionalidad, permiten avisorar un acelerado desarrollo de la industria turístic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se acompaña determina la creación de una entidad autárquica y la finalidad se orienta a establecer una normativa adecuada en razón de que se trata de una actividad económica importante, que el Estado debe impulsar con la participación del sector privado, más directamente vinculado y comprometido en la dinamización del turism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ntiende, que su deber es propiciar la sanción de una normativa que con su aplicación, posibilite el ejercicio de dicha actividad humana, abriendo los canales de participación en el manejo de la cosa pública a través de la potencialidad y creatividad de los habitant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eceptos jurídicos contenidos en los proyectos de Ley determinan la naturaleza de la entidad, la competencia específica, la participación del sector privado, la prestación de servicios turísticos, los objetivos del Consejo Nacional de Turismo, así como su patrimonio, recursos y las atribuciones de las autoridades instituidas en el referid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Por lo expuesto, el Poder Ejecutivo solicita a Vuestra Honorabilidad, imprimir el trámite de estilo para el estudio del proyecto presentado en la inteligencia de contar en breve con la aprobación del presente proyecto de Ley "</w:t>
      </w:r>
      <w:r>
        <w:rPr>
          <w:rFonts w:cs="Dutch Italic;Book Antiqua" w:ascii="Dutch Italic;Book Antiqua" w:hAnsi="Dutch Italic;Book Antiqua"/>
          <w:b/>
          <w:i/>
          <w:spacing w:val="-3"/>
          <w:lang w:val="es-ES_tradnl"/>
        </w:rPr>
        <w:t>QUE CREA EL CONSEJO NACIONAL DE TURISMO" (CONAT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FACETTI,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ública. Ministerio de Obras Públicas y Comunicaciones. Asunción, 4 de agosto de 1994. Nº 199. HONORABLE CONGRESO NACIONAL: Tengo a honra dirigirme a Vuestra Honorabilidad de conformidad a lo previsto en los artículos 203 y 238, numeral 12 de la Constitución Nacional, a fin de someter a la consideración de ese Honorable Congreso el proyecto de Ley </w:t>
      </w:r>
      <w:r>
        <w:rPr>
          <w:rFonts w:cs="Dutch Italic;Book Antiqua" w:ascii="Dutch Italic;Book Antiqua" w:hAnsi="Dutch Italic;Book Antiqua"/>
          <w:b/>
          <w:i/>
          <w:spacing w:val="-3"/>
          <w:lang w:val="es-ES_tradnl"/>
        </w:rPr>
        <w:t>"QUE AUTORIZA AL MINISTERIO DE OBRAS PUBLICAS Y COMUNICACIONES LA UTILIZACION DE RUBROS DEL PRESUPUESTO GENERAL DE LA NACION, ASIGNADOLE PARA ADQUIRIR VARIOS INMUEBLES A FAVOR DE LA ENTIDAD BINACIONAL YACYRETA, DESTINADOS AL REASENTAMIENTO DE LAS FAMILIAS EXTRACENSALES AFECTADAS POR EL LLENADO DEL EMBALSE DE LA HIDROELECTRICA CONSTRUIDA POR LA CITADA ENTIDAD",</w:t>
      </w:r>
      <w:r>
        <w:rPr>
          <w:rFonts w:cs="Dutch Italic;Book Antiqua" w:ascii="Dutch Italic;Book Antiqua" w:hAnsi="Dutch Italic;Book Antiqua"/>
          <w:i/>
          <w:spacing w:val="-3"/>
          <w:lang w:val="es-ES_tradnl"/>
        </w:rPr>
        <w:t xml:space="preserve"> en base a las fundamentaciones que se exponen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muebles a ser adquiridos son de propiedad del señor Miguel Ivaisuten A. y se hallan individualizado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2.713, de 8 (ocho) hectáreas 6.240 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3.600, de 6 (seis) hectáreas 3.760 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15.132, de 6 (seis)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12.511, de 1 ( una) hectá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11.759, de 1 ( una)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3.699, de 10 (diez)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Finca Nº  3.601, de 1 ( una) hectárea 5.264 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OTAL: 34 (treinta y cuatro) hectáreas, 5.264 m2; del distrito de Encar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calidad de propietario había ofertado al Ministerio de Obras Públicas y Comunicaciones los inmuebles descritos precedentemente a razón de (Gs. 9.000.000) NUEVE MILLONES DE GUARANIES por hectárea; haciendo un total de (Gs. 310.737.600) TRESCIENTOS DIEZ MILLONES SETECIENTOS TREINTA Y SIETE MIL SEISCIENTOS GUARANI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tición que antecede se funda en las prescripciones del artículo 236 de la Ley de Organización Administrativa que transcripta dice "Toda venta, transmisión o arrendamiento de valores y bienes muebles e inmuebles del Gobierno, a menos que una Ley especial establezca lo contrario, se hará en subasta pública debidamente anunciada con especificación de la base, modo de pago y demás condiciones". Y el artículo 55 de la Ley Nº 14/68 "Orgánica de Presupuesto"; que establece: "Para transferir programas cuya distribución se halla establecida en el presupuesto de la Administración Central de un organismo a otro, será necesaria una Ley especial. Por las razones expuestas y en virtud de disposiciones constitucionales y legales invocadas, el Poder Ejecutivo pone a Vuestra ilustrada consideración el estudio el presente proyecto de Ley que se adjunta y os solicita su favorabl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FACETTI,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Presidencia de la República (Ministerio de Hacienda). Nº 200. Asunción, agosto 4 de 1994. HONORABLE CONGRESO NACIONAL. Tengo a honra dirigirme a Vuestra Honorabilidad para someter a estudio y consideración del Honorable Congreso Nacional, 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INDUSTRIA NACIONAL DEL CEMENTO, cuyo financiamiento provendrá de la utilización de saldos financieros del ejercicio fiscal 1993, que ascienden a la suma de (Gs. 10.988.218.328) DIEZ MIL NOVECIENTOS OCHENTA Y OCHO MILLONES DOSCIENTOS DIEZ Y OCHO MIL, TRESCIENTOS VEINTE Y OCHO GUARANI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l crédito presupuestario posibilitará crear los rubros para la amortización de su deuda pública externa, con bancos, entidades privadas extranjeras, así como también para la adquisición de vehículos automotores, equipos de transporte y otros para el mejor cumplimiento de los objetivos pro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R. CRISPINIANO SANDOVAL,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0 de agosto de 1994. M..H.C.D. Nº 100. Señor Presidente: Tenemos a honra dirigirnos a Vuestra Excelencia a objeto de remitir adjunta la Resolución H. Cámara de Diputados Nº 57, </w:t>
      </w:r>
      <w:r>
        <w:rPr>
          <w:rFonts w:cs="Dutch Italic;Book Antiqua" w:ascii="Dutch Italic;Book Antiqua" w:hAnsi="Dutch Italic;Book Antiqua"/>
          <w:b/>
          <w:i/>
          <w:spacing w:val="-3"/>
          <w:lang w:val="es-ES_tradnl"/>
        </w:rPr>
        <w:t>"QUE RECHAZA EL PROYECTO DE LEY, "QUE CONCEDE Y AUMENTA PENSION GRACIABLE A VARIAS PERSONAS"</w:t>
      </w:r>
      <w:r>
        <w:rPr>
          <w:rFonts w:cs="Dutch Italic;Book Antiqua" w:ascii="Dutch Italic;Book Antiqua" w:hAnsi="Dutch Italic;Book Antiqua"/>
          <w:i/>
          <w:spacing w:val="-3"/>
          <w:lang w:val="es-ES_tradnl"/>
        </w:rPr>
        <w:t>, aprobada por la misma en sesión ordinaria de fecha 2 de agosto de 1994. 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onorable Cámara de Diputados; JOSE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0 de agosto de 1994. M..H.C.D. Nº 101. Señor Presidente: Tenemos a honra dirigirnos a Vuestra Excelencia a objeto de remitir adjunta la Resolución H. Cámara de Diputados Nº 57, </w:t>
      </w:r>
      <w:r>
        <w:rPr>
          <w:rFonts w:cs="Dutch Italic;Book Antiqua" w:ascii="Dutch Italic;Book Antiqua" w:hAnsi="Dutch Italic;Book Antiqua"/>
          <w:b/>
          <w:i/>
          <w:spacing w:val="-3"/>
          <w:lang w:val="es-ES_tradnl"/>
        </w:rPr>
        <w:t>"QUE RECHAZA EL PROYECTO DE LEY, "QUE CONCEDE Y AUMENTA PENSION GRACIABLE A VARIAS PERSONAS"</w:t>
      </w:r>
      <w:r>
        <w:rPr>
          <w:rFonts w:cs="Dutch Italic;Book Antiqua" w:ascii="Dutch Italic;Book Antiqua" w:hAnsi="Dutch Italic;Book Antiqua"/>
          <w:i/>
          <w:spacing w:val="-3"/>
          <w:lang w:val="es-ES_tradnl"/>
        </w:rPr>
        <w:t>, aprobada por la misma en sesión ordinaria de fecha 2 de agosto de 1994. 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onorable Cámara de Diputados; JOSE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0 de agosto de 1994. M..H.C.D. Nº 102. Señor Presidente: Tenemos a honra dirigirnos a Vuestra Excelencia y por su intermedio a esa Honorable Cámara, de conformidad al artículo 207 de la Constitución Nacional, a objeto de someter a consideración de ese alto cuerpo legislativo el proyecto de Ley, </w:t>
      </w:r>
      <w:r>
        <w:rPr>
          <w:rFonts w:cs="Dutch Italic;Book Antiqua" w:ascii="Dutch Italic;Book Antiqua" w:hAnsi="Dutch Italic;Book Antiqua"/>
          <w:b/>
          <w:i/>
          <w:spacing w:val="-3"/>
          <w:lang w:val="es-ES_tradnl"/>
        </w:rPr>
        <w:t>"QUE MODIFICA PARCIALMENTE LA LEY Nº 14/68 "ORGANICA DE PRESUPUESTO", LA LEY Nº 359/72 QUE MODIFICA VARIOS ARTICULOS DE LA LEY Nº 14/68 Y LA LEY 297/93 "QUE APRUEBA LOS PROGRAMAS DEL PRESUPUESTO GENERAL DE LA NACION PARA EL EJERCICIO FISCAL 1994",</w:t>
      </w:r>
      <w:r>
        <w:rPr>
          <w:rFonts w:cs="Dutch Italic;Book Antiqua" w:ascii="Dutch Italic;Book Antiqua" w:hAnsi="Dutch Italic;Book Antiqua"/>
          <w:i/>
          <w:spacing w:val="-3"/>
          <w:lang w:val="es-ES_tradnl"/>
        </w:rPr>
        <w:t xml:space="preserve"> remitido por la H. Cámara de Senadores con Mensaje Nº 400 y aprobado con modificaciones por la Honorable Cámara de Diputados, en sesión ordinaria de fecha 2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onorable Cámara de Diputados; JOSE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09 de agosto de 1994. Señor Presidente del Honorable Senado de la Nación. DR. EVELIO FERNANDEZ AREVALOS. De mi mayor consideración: Me es grato dirigirme a Usted, a fin de reiterar por escrito mi solicitud planteada al pleno del cuerpo en sesión ordinaria del día 4 de los corrientes, de que el Honorable Senado de la Nación se constituya en Tribunal a fin de que me investigue sobre un presunto hecho de tráfico de influencia, que según los señores Dr. Alberto Alderete y el Reverendo Padre Domiciano Ramírez, habría cometido con motivo del tratamiento del Mensaje Nº 24 de la Cámara de Diputados, de fecha 4 de mayo de 1994, remitiendo un "PROYECTO DE LEY QUE DECLARA DE INTERES SOCIAL Y EXPROPIA A FAVOR DEL IBR UN INMUEBLE UBICADO EN LA LOCALIDAD DE SAN LUIS, DISTRITO DE SAN IGNACIO,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Dr. Alberto Alderete, Abogado, por las emisoras radiales "Ñandutí" y "Cardinal", y el Reverendo Padre Domiciano Ramírez, Vicario de la Diócesis de San Juan Bautista, en ocasión de la celebración de dos misas, me imputaron, cada uno por su lado el grave hecho de haber usado indebidamente mi influencia de Senador, para hacer rechazar el proyecto de expropiación referido más arriba. Esta imputación, que estuvo acompañada de injuriosas calificaciones, es concreta y constituye causal de pérdida de investidura. Además, fue realizada por personas calificadas, tanto intelectual como moral, razones por las cuales es menester se aclare ampliament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redibilidad del Congreso Nacional, y la salud de nuestra democracia, el Senado debe actuar de acuerdo con las prescripciones de la Constitución y de nuestro Reglamento Interno, instaurándome el pertinente juici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ejor conocimiento del señor Presidente y de los demás Honorables Senadores, adjunto las transcripciones de las acusaciones de los señores Dr. Alderete y Reverendo Ramírez, que forman parte integral de est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otro particular, me despido de usted atent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1 de agosto de 1994.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consideración: Tengo el agrado de dirigirme a Vuestra Honorabilidad y por su intermedio a los señores miembros de este alto cuerpo legislativo, en representación de la Comisión de Obras Públicas y Comunicaciones, a fin de solicitar una prórroga de 30 días, para despachar los siguientes as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Proyecto de Ley "QUE MODIFICA LA LEY Nº 675, LEY DE HIDROCARBUROS DE LA REPUBLICA DEL PARAGUAY, POR LA CUAL SE ESTABLECE EL REGIMEN LEGAL PARA LA PROSPECCION, EXPLORACION Y EXPLOTACION DE PETROLEOS Y OTROS HIDROCARBU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Mensaje Nº 156 del Poder Ejecutivo-Ministerio de Relaciones Exteriores, de fecha 9 de junio de 1994, remitiendo la "CONSTITUCION Y CONVENIO DE LA UNION INTERNACIONAL DE TELECOMUNICACIONES" (U.I.T.), adoptado en Ginebra, Suiza, el 29 de diciembre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obedece a que los temas citados requiere un estudio detallado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valgo de la oportunidad para saludar al Señor Presidente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CESAR VERA CACERES,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Voy a poner a votación si se conceden estas dos prórrogas. Los que estén de acuerdo con ello, se servirán levantar la mano. Mayoría. APROBADO. Se concede las prórrogas peticio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inisterio de Hacienda. Asunción, 01 de agosto de 1994. GM Nº 755. SEÑOR PRESIDENTE: Tengo el honor de dirigirme al señor Presidente, con el objeto de remitirle copias de los Decretos del Poder Ejecutivo que se citan en la hoja anexa y por cuales se han autorizado Transferencias de Créditos Presupuestarios, Reprogramaciones de Anexo de Personal y Ampliaciones de Presupuesto, en el marco de lo previsto en la Ley Nº 297/93 "QUE APRUEBA LOS PROGRAMAS DEL PRESUPUESTO GENERAL DE LA NACION PARA EL EJERCICIO FISCAL 1994", de fecha 30 de dic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misión de estos documentos que corresponden al segundo trimestre del año en curso, se realiza en cumplimiento de lo dispuesto por el Art. 22º de la Ley Nº 297/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CRISPINIANO SANDOVAL, Ministro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Agricultura y Ganadería. Asunción, 4 de agosto de 1994. S.G. Nº 665. Senador Nacional, Dr. Evelio Fernández Arévalos, Presidente. Honorable Congreso Nacional. Presente: Tengo el honor de dirigirme a V.E., a fin de poner a su conocimiento para los efectos legales que correspondan, el ofrecimiento de donación al Estado paraguayo de 4.000 hectáreas de tierras, formulado por la firma Arcadia S.A.C.I., en los términos del Telefonograma recibida en fecha 3 de agosto del corriente año, cuya copia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hago propicia la oportunidad para saludarl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Arsenio J. Vasconsellos P, Ministro de Agricultura y Ganade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que están en poder de la Comisión de Reforma Agraria y Bienestar Rural.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2 de agosto de 1994. CGR. Nº 2609. Señor Presidente: Tenemos el honor de dirigirnos a V.E., en relación al Informe presentado en fecha 28 de marzo del corriente año, sobre la Auditoría practicada por la Contraloría General de la República, referente a la disposición contenida en el Art. 105º de la Constitución Nacional y demás disposiciones legales normativas comple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onforme a lo expresado en dicho informe, se ha procedido a solicitar nuevos informes sobre la situación actualizada de la composición del plantel del Personal a todas las Instituciones que resultaron con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visión y el análisis de las nuevas informaciones, permitió determinar la baja de funcionarios de distintas Instituciones, como así también, comprobar la reubicación de otros, con lo cual ha quedado regularizada la situación de un número considerable de personas afectadas al servicio de la Administración Pública. Igualmente, se ha conformado un listados de los funcionarios que se desempeñan como Instructores en la misma Institución u otra, entendiendo que corresponde acordarle el carácter de do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nclusión del trabajo realizado, nos permitimos solicitar a V.E. implementar los trámites correspondientes para la definición de los siguientes asp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Situación de Médicos, Paramédicos y Personal de Servicio, que conforman un 70% del total afectado por el artículo Nº 105º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Situación de Funcionarios que, por su nivel de especialización, son considerados imprescindible en dos o má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Si a qué Institución corresponde el Pago de Viáticos a Personal Policial que se encuentra comisionado, cumpliendo funciones de seguridad en otra Institución Pública, conforme se halla contemplado en el artículo 63º de la Ley Nº 222/93 "Orgánica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Retribución adicional a Funcionarios afectados a proyectos con financiamiento externos, erogación que se incorpora a la Rendición de Cuentas del proyecto y no conforma la Rendición de Cuentas del Presupuesto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Pago de sueldo a un funcionario en una Institución y de Dieta en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w:t>
        <w:tab/>
        <w:t>Definición sobre la habilitación para la prestación de servicio de jubilados de la Administración Pública y de Personal Retirado de las Fuerzas Armadas y Pol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w:t>
        <w:tab/>
        <w:t>Situación de Integrantes de Orquestas Sinfónicas y Elencos Artísticos de las Instituciones Públicas, que complementariamente se desempeñan como Funcionarios en otros Organism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w:t>
        <w:tab/>
        <w:t>Percepción de remuneraciones por trabajos realizados en horas extraordinarias a funcionarios de nivel superior que tienen asignados gastos de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w:t>
        <w:tab/>
        <w:t>Situación del personal en servicio en las empresas en vías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corresponde señalar que la situación del Personal de las Fuerzas Armadas que se encuentra comisionado en otras Instituciones en cargos con remuneraciones superiores a su jerarquía, entendemos que quedará regularizada con la liquidación de la DIFERENCIA a su favor, de conformidad al Dictamen Nº 623 del 23 de Setiembre  de 1993 de la Abogacía del Nº 847/80 "Estatuto del Perso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u mejor conocimiento, adjuntamos copia de las presentaciones recibidas con relación a los puntos seña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ota de la Banda de Mús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Nota del Militar Reti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Nota de la DINA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Nota de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Rubén Darío Guillén Gaona, Contralor General de la República. Dr. José Tito González Segovia, Sub-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Junta Departamental - Alto Paraná. Nota Nº 12/94. Ciudad del Este, 2 de agosto de 1994. Señor Presidente: Los Concejales Departamentales de Alto Paraná, quienes suscriben, se dirigen a Ustedes, y por su intermedio a los Miembros de esa Cámara del Parlamento Nacional, a fin de hacer saber a los señores Senadores que el día 2 de mayo del corriente año, en oportunidad de desarrollarse la manifestación de los Huelguistas en Ciudad del Este, se hicieron presente en el lugar varios Concejales Departamentales, a objeto de intermediar ante el conflicto de los huelguistas y los representantes de las Fuerzas Públicas, para garantizar el desarrollo pacífico y normal de la manifestación. Pero los Concejales, y principalmente el Presidente de esta Junta Departamental, Prof. VICTOR OSCAR GONZALEZ DRAKEFORD, fue brutalmente golpeado por la Policía, y cuando se identificó como una autoridad departamental, la respuesta fue que él no tenía ningún derecho de ser intocable por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amos a los señores Senadores, la inclusión en la Ley modificatoria de la Ley 214. se incluya un artículo que otorgue a los Concejales una protección legal, fuero, inmunidad o algo similar dentro de sus respectivos Departamentos. Ello posibilitaría otorgar la capacidad legal a los Miembros de las Juntas Departamentales del país, de intervenir en los conflictos sociales que surgieren y que son propios en una nación que quiere vivir en democracia; pues consideramos que la garantía legal a la integridad personal es una necesidad real. A causa de la violencia reinante en el Departamento y no decir, en el país todo, hemos sufrido la pérdida de un brillante Diputado defensor de los intereses comunes y últimamente maltratados y golpeados Miembros de Junta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orgar garantías especiales a las autoridades electas por el pueblo, no agravia a nadie ni viola disposiciones Constitucionales y entendemos, que si queremos defender el Estado de Derecho que es requisito esencial para la democracia debemos de proteger a las autoridades y a todas las personas de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sperando una acogida favorable a la presente, saludámos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VALDO PLABST MORENO, VICTOR O.GONZALEZ DRAKEFORD, GUSTAVO RENE GONZALEZ, MARIO ESCURRA FRANCO, SILVESTRE SILVA I., MARIO ALEGRE ORTEGA, FERMIN CABRAL AQUINO, RICARDO GONZALEZ GOMEZ, GABRIEL BENITEZ, FREDY OZUNA PAREDES, ANDRES DIAZ BR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PRESIDENTE DE LA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Municipalidad de Pedro Juan Caballero, 28 de julio de 1994. Señor Presidente del Congreso Nacional, Dr. Evelio Fernández Arévalos. Asunción, Paraguay. La Intendencia Municipal de Pedro Juan Caballero, se dirige a Usted y por su digno intermedio a los demás miembros del Congreso Nacional, a los efectos de remitir a su distinguida consideración el proyecto de Ley por la que desafecta del dominio público municipal el inmueble individualizado como Manzana "A", Sector II, Finca Nº 8009. Cta. Cte. Catastral Nº. 29043113, del Barrio Ntra. Sra. de Caacupé, del Distrito de Pedro Juan Caballero, que deberá pasar al dominio privado de la Municip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arriba individualizado pertenece al dominio público municipal, habida cuenta, que la misma fue transferida a la Municipalidad en virtud de lo dispuesto en los art. 134 de la Ley 1294/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presupuesto fáctico que motiva el presente proyecto de desafectación del inmueble perteneciente al dominio público municipal es la petición formulada por la Directora de la Escuela Graduada Nº 14213, creada por Resolución Nº 65 del 29 de Abril de 1994, a los efectos de que la misma sirva como asiento de la mencionada Institución educ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itada petición fue elevada a la Junta Municipal que en su sesión ordinaria de fecha 21 de julio de 19894, ha autorizado a la Intendencia a la adjudicación en forma precaria y a la iniciación de los trámites para la desafectación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or consiguiente, dicha resolución de la Junta Municipal y lo dispuesto en el Art. 108 de la Ley 1294/87, fundan jurídicamente el presente pedido de Ley de desafectación del inmueble perteneciente al dominio público municipal individualizado preced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ámos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n Eusebio Filemón Valdez, Intendente; Lic. Alipio Barreto Velázquez, Secretari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9 de agosto de 1994. Dictamen Nº 7. HONORABLE SENADO: Vuestra Comisión de ASUNTOS CONSTITUCIONALES Y DEFENSA NACIONAL os aconseja la aprobación con modificaciones del proyecto de Ley QUE ESTABLECE LA CARTA ORGANICA DEL GOBIERNO DEPARTAMENTAL, remiti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CUNDINO NUÑEZ, Relator. Miembros: DIEGO ABENTE BRUN, CARLOS ROMERO PEREIRA, MIGUEL ABDON SAGUIER, VICTOR HUGO SANCHEZ, DIOGENES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4 de agosto de 1994. HONORABLE CAMARA DE SENADORES: Vuestra Comisión de LEGISLACION, CODIFICACION, JUSTICIA Y TRABAJO os aconseja la aprobación con modificaciones, del proyecto de Ley "QUE ESTABLECE LA CARTA ORGANICA DEL GOBIERNO DEPARTAMENTAL", remitido por la Cámara de Diputados con Mensaje Nº 34 de fecha 1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s: MIGUEL ABDON SAGUIER, SEBASTIAN GONZALEZ INSFRAN, VICTOR HUGO SANCHEZ,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4 de agosto de 1994. HONORABLE CAMARA DE SENADORES: Vuestra Comisión de LEGISLACION, CODIFICACION, JUSTICIA Y TRABAJO os aconseja el rechazo del proyecto de Ley "QUE DISPONE QUE LOS MIEMBROS DEL CONSEJO DE PRIVATIZACION E INTEGRANTES DE COMISIONES ESPECIALES QUE INTERVENGAN EN EL PROCESO, DEBERAN EFECTUAR DECLARACION JURADA DE SUS BIENES Y RENTAS", remitido por la Cámara de Diputados con Mensaje Nº 30 de fecha 1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s: MIGUEL ABDON SAGUIER, SEBASTIAN GONZALEZ INSFRAN, VICTOR HUGO SANCHEZ,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Dictamen Nº 10/94. Asunción, 03 de agosto de 1994. HONORABLE CAMARA DE SENADORES: Vuestra Comisión de Hacienda, Presupuesto y Cuentas os aconseja la aprobación, con modificaciones, del proyecto de Ley "QUE ESTABLECE LA CARTA ORGANICA DEL GOBIERN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presentado por el Diputado Neri Filemón González; aprobado por la Cámara de Diputados en sesión ordinaria de fecha 5 de mayo de 1994 y sometido por la misma, a consideración del Honorable Senado, a través del Mensaje Nº 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CARLOS ROMERO PEREIRA, JOSE ALBERTO ALDERETE, FERNANDO MARTINEZ ORTEGA, ARMANDO VICENTE ESPINOL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11 de agosto de 1994. DICTAMEN Nº 11/94. HONORABLE CAMARA DE SENADORES: Vuestra Comisión de HACIENDA, PRESUPUESTO Y CUENTAS, os aconseja la aprobación del proyecto de Ley, "POR EL CUAL SE AMPLIA EL PRESUPUESTO GENERAL DE LA NACION PARA EL EJERCICIO FISCAL 1994, APROBADO POR LA LEY Nº 297 DE FECHA 30 DE DIC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a través del Mensaje Nº 189 de fecha 26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JOSE ALBERTO ALDERETE, CARLOS ROMERO PEREIRA, ARMANDO VICENTE ESPINOLA, FERNANDO MARTINEZ ORTEG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Asunción, 10 de agosto de 1994. DICTAMEN Nº 12/94. HONORABLE CAMARA DE SENADORES: Vuestra Comisión de HACIENDA, PRESUPUESTO Y CUENTAS os aconseja la aprobación del proyecto de Ley "QUE EXONERA DEL PAGO DEL REAJUSTE EN DOLARES AMERICANOS A VARIOS ADJUDICATARIOS DE VIVIENDAS DEL EX-INSTITUTO PARAGUAYO DE VIVIENDA Y URBANISMO (IPV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por los Diputados Ramón Gómez Verlangieri y Edgar Miguel Flecha, aprobado por la Honorable Cámara de Diputados en sesión ordinaria de fecha 23 de julio de 1994 y sometido por la misma a consideración del Honorable Senado, a través del Mensaje Nº 8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JOSE ALBERTO ALDERETE, CARLOS ROMERO PEREIRA, ARMANDO VICENTE ESPINOLA, FERNANDO MARTINEZ ORTEG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d) Dictamen Nº 13/94. Asunción, 10 de agosto de 1994. HONORABLE CAMARA DE SENADORES: Vuestra Comisión de HACIENDA, PRESUPUESTO Y CUENTAS os aconseja la aprobación, con modificaciones, del proyecto de Ley, "QUE AUTORIZA AL PODER EJECUTIVO A EMITIR BONOS D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Ministerio de Hacienda- a través del Mensaje Nº 1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JOSE ALBERTO ALDERETE, CARLOS ROMERO PEREIRA, ARMANDO VICENTE ESPINOLA, FERNANDO MARTINEZ ORTEG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e) Dictamen Nº 14/94. Asunción, 10 de agosto de 1994. HONORABLE CAMARA DE SENADORES: Vuestra Comisión de HACIENDA, PRESUPUESTO Y CUENTAS os aconseja la aprobación, con modificaciones, del proyecto de Ley, "QUE CONCEDE FRANQUICIAS A LA FIRMA "PUERTO Y ALMACENES GENERALES KANONNIKOFF SOCIEDAD ANONIMA" (PAKSA) Y AUTORIZA A CONSTRUIR UN PUERTO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presentado por el Senador Milciades Rafael Casabianca, a través de nota fechada el 16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JOSE ALBERTO ALDERETE, CARLOS ROMERO PEREIRA, ARMANDO VICENTE ESPINOLA, FERNANDO MARTINEZ ORTEG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f) Asunción, 8 de agosto de 1994. HONORABLE CAMARA DE SENADORES: Vuestra Comisión de HACIENDA, PRESUPUESTO Y CUENTAS os aconseja la aprobación del proyecto de Ley, "QUE APRUEBA LA AMPLIACION DE LA LEY Nº 297 DE FECHA 30 DE DICIEMBRE DE 1993, QUE APRUEBA LOS PROGRAMAS DEL PRESUPUESTO GENERAL DE LA NACION, PARA EL EJERCICIO FISCAL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Ministerio de Hacienda- a través del Mensaje Nº 124; aprobado por la Cámara de Diputados en sesión extraordinaria de fecha 14 de junio de 1994 y sometido por la misma a consideración del Honorable Senado, con Mensaje Nº 6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edido de ampliación presupuestaria tiene por objetivo, cumplir con el Convenio suscrito entre el Consejo Nacional de la Vivienda y la Entidad Binacional Yacyret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JOSE ALBERTO ALDERETE, CARLOS ROMERO PEREIRA, ARMANDO VICENTE ESPINOLA, FERNANDO MARTINEZ ORTEG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9 de agosto de 1994. DICTAMEN Nº 7/94. Asunción, 9 de agosto de 1994. DICTAMEN Nº 7/94. Honorable Cámara de Senadores: Vuestra Comisión de DERECHOS HUMANOS os aconseja remitir al archivo la nota presentada por el Sindicato de Trabajadores del Hospital Neurosiquiátrico, de fecha 16 de junio de 1994, solicitando el apoyo del Senado para la intervención de la institución y la destitución de los corru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INIGO CAMPUZANO, Presidenta; NILDA ESTIGARRIBIA DE GOMEZ, Vicepresidenta; SEBASTIAN GONZALEZ INSFRAN, Relator. Miembros: VICTOR RODRIGUEZ BOJANOVICH,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Asunción, 9 de agosto de 1994. DICTAMEN Nº 8/94. Asunción, 9 de agosto de 1994. DICTAMEN Nº 8/94. Honorable Cámara de Senadores: Vuestra Comisión de DERECHOS HUMANOS os aconseja remitir al archivo la nota presentada por varias personas funcionarias de la Secretaría Nacional Antidroga, de fecha 16 de junio de 1994, denunciando el acoso sexual de que son objeto por parte del Secretario Ejecutivo de esa institución Gral. (S.R.) Ramón Rosa Rodríguez, en razón de que los expedientes ya obran a disposición de la Justicia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INIGO CAMPUZANO, Presidenta; NILDA ESTIGARRIBIA DE GOMEZ, Vicepresidenta; SEBASTIAN GONZALEZ INSFRAN, Relator. Miembros: VICTOR RODRIGUEZ BOJANOVICH,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Asunción, 9 de agosto de 1994. DICTAMEN Nº 9/94. Honorable Cámara de Senadores: Vuestra Comisión de DERECHOS HUMANOS os aconseja ratificar en el dictamen anterior sobre el proyecto de Ley "SOBRE INDEMNIZACION OBLIGATORIA POR VIOLACION DE LOS DERECHOS HUMANOS", presentado por los señores Senadores Carlos Romero Pereira y Víctor Rodríguez Bojanovich, de fecha 1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INIGO CAMPUZANO, Presidenta; NILDA ESTIGARRIBIA DE GOMEZ, Vicepresidenta; SEBASTIAN GONZALEZ INSFRAN, Relator. Miembro: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8 de agosto de 1994. Vuestra Comisión de Cultura, Educación y Culto os aconseja remitir al archivo la Nota presentada por la Asociación de Educadores de la Capital, solicitando la prórroga de las Leyes Nºs. 12.309 y 13.310 del 21 de enero de 1992, en sus artículos 1º y 3º hasta el mes de febrero de 1995, en razón de que el texto legal mencionado, cuya modificación se solicita es un Decreto del Poder Ejecutivo y no una Ley como en la nota se expresa. En consecuencia no corresponde al Congreso Nacional expedirse sobre su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Presidente; MARTIN CHIOLA, Vicepresidente; JOSE ALBERTO ALDERETE, Relator. Miembros: VICTOR RODRIGUEZ BOJANOVICH, RAFAEL ELADIO VEL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Asunción, 8 de agosto de 1994. DICTAMEN Nº 6. HONORABLE CAMARA DE SENADORES: Vuestra Comisión de Asuntos Departamentales Municipales, Distritales y Regionales os aconseja la aprobación con modificaciones, del proyecto de Ley QUE ESTABLECE LA CARTA ORGANICA DEL GOBIERNO DEPARTAMENTAL, remitido por la Cámara de Diputados, con Mensaje Nº 34 de fecha 1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b) Asunción, 8 de agosto de 1994. DICTAMEN Nº 7. HONORABLE CAMARA DE SENADORES: Vuestra Comisión de Asuntos Departamentales Municipales, Distritales y Regionales os aconseja la aprobación con modificaciones del proyecto de Ley "QUE DESAFECTA DEL DOMINIO PUBLICO MUNICIPAL Y AUTORIZA A LA MUNICIPALIDAD DE LAMBARE A TRANSFERIR A TITULO GRATUITO A FAVOR DEL ARZOBISPADO DE ASUNCION, UNA FRACCION DE TERRENO CON CTA. CTE. CTRAL. Nº 13-2341-16, PARA ASIENTO DE LA CAPILLA VIRGEN DE LAS MERCEDES,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c) Asunción, 8 de agosto de 1994. DICTAMEN Nº 8. HONORABLE CAMARA DE SENADORES: Vuestra Comisión de Asuntos Departamentales Municipales, Distritales y Regionales os aconseja la aprobación del proyecto de Ley QUE APRUEBA LOS CONTRATOS DE PRESTAMOS NºS. 793/0C-PR, 794/0C-PR Y 920 (SF-PR), OTORGADOS A LA REPUBLICA DEL PARAGUAY POR EL BANCO INTERAMERICANO DE DESARROLLO (BID), POR UN MONTO TOTAL DE (US$. 16.200.000) DIEZ Y SEIS MILLONES DOSCIENTOS MIL DOLARES AMERICANOS, A SER DESTINADO AL FINANCIAMIENTO DEL PROGRAMA D FORTALECIMIENTO MUNICIPAL, que fuera suscrito por el Gobierno Nacional en Washington D.C.- U.S.A., el 29 de diciembre de 1993, remitido por el Poder Ejecutivo, con Mensaje Nº 111 de fecha 30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d) Asunción, 8 de agosto de 1994. DICTAMEN Nº 9. CAMARA DE SENADORES: Vuestra Comisión de Asuntos Departamentales Municipales, Distritales y Regionales os aconseja la aprobación del proyecto de Ley QUE DESAFECTA DEL DOMINIO PUBLICO MUNICIPAL Y AUTORIZA A LA MUNICIPALIDAD DE CAPIATA A TRANSFERIR A TITULO GRATUITO A FAVOR DEL ESTADO PARAGUAYO (MINISTERIO DE EDUCACION Y CULTO), UNA FRACCION DE TER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Asunción, 9 de agosto de 1994. DICTAMEN Nº 2. CAMARA DE SENADORES: Vuestra Comisión de Obras Públicas y Comunicaciones os aconseja la aprobación del proyecto de Ley QUE APRUEBA EL CONTRATO DE CONCESION PARA PROSPECCION, EXPLORACION Y EXPLOTACION DE HIDROCARBUROS, EN TRES AREAS DE LA REGION OCCIDENTAL, ENTRE EL GOBIERNO DE LA REPUBLICA DEL PARAGUAY Y LA EMPRESA PRIMO F. CANO MARTINEZ, remitido por el Poder Ejecutivo, con Mensaje Nº 166 de fecha 23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CESAR VERA CACERES, Presidente; ALFREDO LUIS JAEGGLI, Vicepresidente; AMADO ENRIQUE YAMBAY, Relator. Miembros: MILCIADES RAFAEL CASABIANCA, FERMIN RAMI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b) Asunción, 10 de agosto de 1994. DICTAMEN Nº 3. CAMARA DE SENADORES: Vuestra Comisión de Obras Públicas y Comunicaciones os aconseja la aprobación con modificaciones del  proyecto de Ley "QUE DECLARA CAMINO NACIONAL Y EXPROPIA TIERRAS AFECTADAS POR LA CONSTRUCCION DEL CAMINO, QUE PARTE DE LA COLONIA JOSE FELIX LOPEZ LOPEZ, DISTRITO DE SAN CARLOS, I DEPARTAMENTO DE CONCEPCION Y LLEGA HASTA LA CIUDAD DE BELLA VISTA NORTE, XII DEPARTAMENTO DE AMAMBAY, POR CAUSA DE UTILIDAD PUBLICA, remitido por el Poder Ejecutivo, con Mensaje Nº 130 de fecha 10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presente proyecto se halla inserto en la política de incorporar regiones del país, por medios de las vías de comunicación, al proceso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antedicho, se justifica por cuanto la Colonia "José Félix López" (Distrito de San Carlos) y las poblaciones intermedias entre ésta y "Bella Vista Norte", del XII Departamento de Amambay, se hallan virtualmente aisladas de los demás centros poblacionales del Norte del país, por la dificultad de acceso a las mismas por vía terrestre. Es de importancia destacar que la Colonia "José Félix López" se halla enclavada en una próspera zona agropecuaria y, que de estar dotada de buenos accesos, habría de convertirse en un centro de producción y desarrollo de toda la reg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remitido por el Poder Ejecutivo, constituye el instrumento jurídico que habrá de posibilitar la expropiación de las tierras afectadas por la construcción de la ruta de referencia por causa de utilidad pública, de manera a concretar las aspiraciones de justicia social al que tienen derecho los habitantes de esa zon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de destacar que el instrumento sometido a consideración de este alto cuerpo, contempla las exigencias constitucionales y legales relativas a las expropiaciones que deberán practicarse en virtud del trazado de la ruta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CESAR VERA CACERES, Presidente; ALFREDO LUIS JAEGGLI, Vicepresidente; AMADO ENRIQUE YAMBAY, Relator. Miembros: MILCIADES RAFAEL CASABIANCA, FERMIN RAMI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a) Asunción, 4 de agosto de 1993. HONORABLE CAMARA DE SENADORES: Vuestra Comisión de REFORMA AGRARIA Y BIENESTAR SOCIAL os aconseja aprobar con modificación el proyecto de Ley "DE PESCA", remitido en fecha 15 de abril de 1994 con Mensaje Nº 117 del Poder Ejecutivo - Ministeri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Miembros: PEDRO PABLO OVELAR, JULIO ROLANDO ELIZECHE,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b) Asunción, 4 de agosto de 1993. HONORABLE CAMARA DE SENADORES: Vuestra Comisión de REFORMA AGRARIA Y BIENESTAR RURAL os aconseja el rechazo del proyecto, en razón de que el Congreso de la Nación aprobó en su oportunidad la Ley Nº 100/90, por la cual se dispuso la expropiación de las Fincas Nºs. 53 y 68, que son los mismos a los que se refiere el proyect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a) Asunción, 3 de agosto de 1994. DICTAMEN Nº 2/94. Honorable Cámara de Senadores: Vuestra Comisión de ENERGIA, RECURSOS NATURALES, POBLACION Y ECOLOGIA os aconseja rechazar el proyecto de Ley "QUE DECLARA DE INTERES SOCIAL Y EXPROPIA A FAVOR DEL INSTITUTO DE BIENESTAR RURAL (I.B.R.), LAS FINCAS NUMEROS 53 Y 68 DEL DISTRITO DE YHU Y SUS DESPRENDIMIENTOS", remitido por la Honorable Cámara de Diputados con Mensaje Nº 28 de fecha 11 de mayo de 1994, en razón de que el Congreso de la Nación aprobó en su oportunidad la Ley Nº 100/90, por la cual se dispuso la expropiación de las Fincas Nºs. 53 y 68, que son las mismas a las que se refiere el proyect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IA CARRON, PRESIDENTE; JULIO VERA CACERES, VICEPRESIDENTE; VICTOR RODRIGUEZ B., RELATOR. MIEMBROS: PURA MORENO DECOUD, ARMANDO VICENTE ESPI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1 de agosto de 1994.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consideración: Tengo el agrado de dirigirme a Vuestra Honorabilidad y por su intermedio a los señores Miembros de este alto cuerpo legislativo, en representación de la Comisión de Obras Públicas y Comunicaciones, a fin de solicitar tratamiento de código al proyecto de Ley "QUE MODIFICA LA LEY Nº 675, LEY DE HIDROCARBUROS DE LA REPUBLICA DEL PARAGUAY, POR LA CUAL SE ESTABLECE EL REGIMEN LEGAL PARA LA PROSPECCION, EXPLORACION Y EXPLOTACION DE PETROLEOS Y OTROS HIDROCARBUROS" y proponer el plazo de 30 días, para la presentación de las enmienda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valgo de la oportunidad para saludar al señor Presidente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CESAR VERA CACERES,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Como con esto pasamos al ítem siguiente, podemos aprovechar y considerar la petición de la Comisión de Obras Públicas, que aconseja dar tratamiento de código al proyecto de Ley que modifica la Ley Nº 675, Ley de Hidrocarburos de la República del Paraguay. Sobre el particular cedo la palabra al señor Senador Presidente de dicha Comisión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Tratando de ahondar el pedido formulado por el pleno en el tratamiento de Código, el proyecto de Ley que modifica la Ley 675 la Ley de Hidrocarburos de toda la República, en virtud de la naturaleza muy especial de esta Ley, la extensión del mismo tiene más de 92 artículos y nosotros estamos solicitando un tratamiento de Código por un plazo máximo de 30 días y el proyecto respectivo será repartido a los señores Senadores e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Le parece bien al señor Senador que se otorgue un plazo de 60 días, o es exces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30 dí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l señor Senador tiene dos partes que le dé tratamiento de código a ese proyecto que tiene 99 artículos y que se dé un plazo de 30 días para que los señores Senadores presenten sus observaciones, objeciones y propuestas a la Comisión respectiva. 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 tratamiento de código y el plazo de 30 días. Tiene la palabra en el mismo punto de nuestra agend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tengo que llamar la atención de este cuerpo a través de la Presidencia, sobre una publicación aparecida en todos los diarios de mayor circulación. Una publicación a página completa de la Industria Nacional del Cemento, publicación de la que obviaremos el costo pagado por el pueblo paraguayo, plagada de mentiras y falsedades con un descaro y una absoluta irresponsabilidad que deben alarmarn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que podría bien ser otra, digamos, irresponsabilidad de la Directiva en una solicitada con fines políticos, se disfraza esta vez de un Balance señor Presidente, en una burla a todo el pueblo paraguayo la Industria Nacional del Cemento, presenta un informe lleno de falsedades, inexactitudes, distorsiones que voy a pasar a denunc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hace una mentirosa relación de su deuda externa, en donde olvida una deuda ya vencida con la Banca Worms de 5 millones de dólares, con la garantía del Tesoro Nacional que nos pone al borde de que embarguen las reservas del pueblo paraguayo, por la falta de cumplimiento de sus obl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n reiteradas ocasiones este panfleto publicado por la Industria Nacional del Cemento que ha cancelado su deuda externa, lo cual es absolutamente falso. Pero suponiendo que pueda en su irresponsabilidad olvidar una parte de su deuda externa, lo absolutamente inexplicable es que haya olvidado completamente su deuda interna, la deuda que tiene la Industria Nacional del Cemento con el pueblo paraguayo, a través del Banco Central del Paraguay de más de 283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señor Presidente de más de 283 mil millones de guaraníes, en un país que asignó para este año para Reforma Agraria 9 mil millones de guaraníes de su presupuesto para compra de tierra. Son 30 años de la Reforma Agraria que le debe la I.N.C. al Paraguay. La I.N.C. ha sacado del bolsillo de cada paraguayo al precio de la inflación más de 283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imos que nunca esta Industria deficitaria, mal administrada y pésimamente manejada en los últimos meses va poder cumplir ni siquiera con las obligaciones de los intereses de esa deuda. Pero por favor, señor Presidente, es un agravio a la inteligencia del pueblo paraguayo que olviden los administradores actuales, que se han tragado 30 años de Reforma Agraria y que no asuman esa responsabilidad, por lo menos asentando en sus Libros estos 283 mil millones de guaraníes, que ha pagado cada ciudadano paraguayo al precio de la inf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os se puede olvidar los 267 mil millones de deuda vencida, señor Presidente. 267 mil millones de guaraníes de deuda vencida y que por supuesto no figuran en este Balance. En este Balance hay algunas perlas inexplicables como unos ingresos no operativos, que intentan hacer cerrar una supuesta utilidad de 650 mil dólares. Si ésta es la utilidad de la Industria Nacional del Cemento, señor Presidente, yo creo que va necesitar unos 200 años para pagar la deuda que tiene con el pueblo paraguayo. Y el pueblo paraguayo ni la Reforma Agraria, ni la salud, ni la educación, ya no pueden esperar otros 200 años cuando la administración de esta Industria está en manos de irresponsables y mentiros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más grave, señor Presidente, es que termina esta solicitada con una audaz afirmación que me eriza los cabellos, señor Presidente. La frase final es más que alarmante, dice: "Tomando en consideración el calendario de la deuda pendiente con el Club de París y los ingresos que provendrán de sus ventas, con los incrementos de la demanda proyectada, la I.N.C. está en condiciones de asumir nuevos compromisos financieros". Se imagina lo que significa eso, no es la I.N.C. la que ha asumido nunca ningún compromiso financiero, es el pueblo paraguayo el que ha asumido el compromiso financiero poniendo en sus manos su patrimonio, su sacrificio en manos de irresponsables y mentirosos. Y ahora pretenden de nuevo poner al pueblo paraguayo en el compromiso de destinar a esta Caja sin fondos, de destinar a este fuente de corrupción nuevos fondos que suponen ellos, pueden engañarnos afirmando, que pueden de alguna manera cumplir con sus oblig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bsolutamente alarmante, señor Presidente y por eso me veo en la obligación de llamar la atención de este cuerpo. Desafío a quienes firmaron este Balance, a que desmienta cualquiera de mis afirmaciones y si así no lo hiciere, señor Presidente, yo creo que no podrían de ninguna manera continuar en sus cargos, porque los acuso de haber mentido, de haber ocultado información, y de estar planeando una estafa a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a es la gente que cuando se habla de privatización acusa al neoliberalismo, habla de vender el patrimonio nacional, habla de entregar la bandera y la patria, pero qué patrimonio nacional, el patrimonio nacional conseguido a costa del hambre y del atraso por culpa de ellos mismos, señor Presidente. Este es el neoestalinismo, que con mentiras y con banderas partidarias, pretende apoderarse del sacrificio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solamente dejar firmemente asentados en las actas, mi indignación y el desafío a quienes han presentado este informe a que desmientan cualquiera de mis afirmacion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Quisiera hacer una petición en el sentido de solicitar que el proyecto de Ley que presenté y que mereció la aceptación del pedido de tratamiento, como moción de preferencia para el día de hoy y que hace relación al grave conflicto que tiene el I.B.R., con relación a la Ley Nº 69/92 que expropiaba varios inmuebles pertenecientes a los hermanos Martín Villalba y otros, solicito que vuelva a Comisión. En ese sentido se ha presentado un problema en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royectista necesito que otro señor Senador me supla como miembro de la Comisión, hemos ya tratado el caso en Comisión. Hay un criterio unánime en la posibilidad de un dictamen favorable pero nos vemos en la situación de no tener quórum, y por lo que en este momento solicito se constituya la Comisión con un Suplente y lo hago con un pedido de tratamiento de urgencia señor Presidente, porque pueden ser bloqueadas las cuentas del I.B.R. y quedarnos sin presupuesto en estos dí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mismo se va proceder. Si no tiene inconveniente la Comisión, designamos al señor Senador Gonzalo Quintana para este dictamen, exclusivamente en sustitución de la proyectista. Es el punto 6º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señor Víctor Bojanovich, ya ha habido consul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Entonces los que estén de acuerdo con la postergación de este tema y vuelta a Comisión y que sustituya para este caso a la proyectista el señor Senador Víctor Rodríguez Bojanovich,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procederá.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tiendo que estamos en la sesión de pedidos y formulaciones y aclaraciones. Quiero hacer tres pedidos a esta Cámara. En primer lugar quiero solicitar que el proyecto de Ley de Ampliación Presupuestaria, remitido por el Poder Ejecutivo con el Mensaje Nº 184 para ampliar el Presupuesto General de CONAVI, sea remitido también a la Comisión de Asuntos Constitucionales. Esta es una ampliación para un pago de impuesto a la Renta de CONAVI que plantea algunas cuestiones de carácter legal y constitucional, por lo tanto deseamos que se expida la Comisión de Asuntos Constitucionales, aparte del análisis puramente económico d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segundo lugar, quiero pedir el tratamiento sobre tablas de un proyecto de ampliación presupuestaria del Ministerio de Agricultura y Ganadería. Es para la compra de semillas para la próxima zafra algodonera. Estamos sumamente retrasados, se retrasó el Ministerio de Agricultura y entonces queremos agilizar en la medida de lo posible, pido que se trate como sexto punto del orden del día, en reemplazo del ítem retirado por la señora Senado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quiero pedir tratamiento de Código para la Ley de Cooperativas que tiene más de 130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es parece ya vamos ir resolviendo estos asuntos. El primer caso ya se resolvió. Este tema de la Ley de Ampliación de Presupuesto referente a 10 mil millones de guaraníes, es muy importante que se trate cuanto antes, porque el Ministerio de Agricultura tiene que firmar ya mismo las cartas de intención, con el objeto del que se reserven las semillas porque o si no después no va a tener dónde adquirirlas. Ese es el único motivo de la urgencia. El señor Senador Romero Pereir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preguntar por intermedio de la Presidencia al Presidente de la Comisión de Hacienda, cuándo se trató en la Comisión de Hacienda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trató en la sesión del día lu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stoy plenamente consciente de la premura que tenemos en ingresar en el orden del día por la naturaleza de la Ley, no obstante yo creo que es deber informar brevemente al pleno, sobre la situación que se ha creado en el proceso de la segunda apertura de sobres de la privatización de Líneas Aéreas Paraguay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dón, primero vamos a resolver este tema, señor Senador. No tiene nada que ver, éste es un problema de semi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erdón, pensé que había concluido el tema. Discul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tamos todavía con el tema. De manera que voy a poner a votación la inclusión como sexto punto del orden del día de la fecha, el Mensaje Nº 189 Poder Ejecutivo que Amplía el Presupuesto General de la Nación en 10 mil millones de guaraníes. 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constituir el sexto punto del orden del día. Y para terminar con las peticiones de la Comisión de Hacienda, le cedo la palabra de nuevo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Y tercer y último pedido de nuestra Comisión, el tratamiento de Código para la Ley de Cooperativas que tiene más de 130 artículos. Pedimos un plazo de 30 días, esta Ley tiene media sanción de la Cámara de Diputados y también es una Ley que queremos agilizar en la medida de lo posible su tratamiento, pero dando a todo el pleno la posibilidad de introducir observaciones al resp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particular quiere expresar alguna opinión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Quiero advertir que tiene vencimiento el plazo constitucional en este mes, creo si no estoy transcordado, el 29 de agosto este proyecto o si no va tener sanción ficta. El tratamiento de Código de la Ley de Cooperativas es absolutamente imposible. Hay que producir dictamen y tratarlo antes, si mal no recuerdo insisto, el 29 de agosto porque o si no tiene sanción f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no me había fijado en esa fecha, entonces retiro el pedido de tratamiento de Código y lo tratamos. La Comisión ya ha dictaminado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voy a rogar a las Comisiones que presenten ya el dictamen para ir repartiendo las copias y que estudien los señores Senadores para que estén en autos sobre el tema, para la fecha de la respectiv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voy a pedir al señor Senador Julio César Vera Cáceres si podríamos tratar en la próxima sesión el tema. Porque estamos sumamente comprimidos hoy: tenemos 4 proyectos que tienen sanción ficta hoy y alguno de ellos es bastante extenso. Gracias, señor Senador. Al señor Senador Víctor Sánchez Villagra, el mismo r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n este recinto parlamentario, en más de una oportunidad los colegas Parlamentarios se ocuparon de alguien que permanentemente está violando la Constitución Nacional y quiero volver a tocar un tema que hace referencia a una situación insostenible, haciendo un llamado a la Comisión de Investigación que tome cartas en esta cuestión de tal manera, a buscar algún tipo de solución a esto que se da en forma permanente, en forma reiterada y en forma reiterante y me estoy refiriendo señor Presidente, a la actuación del General Lino Oviedo, que una vez más manifestara públicamente en oportunidad de que los soldados que sirvieron a la patria, pasaran a sus respectivos hogares al dárseles de baja, que tenían la obligación de informar a sus respectivos ex-comandantes de todo cuanto aconteciera en sus respectivas com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o es no solamente alarmante, es la violación más flagrante de la Ley al pretender este General Lino Oviedo, convertirse en el único propietario de la Constitución Nacional. No puede permitirse, señor Presidente, seguir sosteniendo la tesis de este militar, que cree que todo tiene que hacerse de acuerdo a lo que él piensa y de acuerdo a lo que él desea. Toda irregularidad que pueda darse en las respectivas comunidades, pues se darán las denuncias si existe un delito, ante los estrados judiciales. Y si existe una suciedad en la calle, y se dará la denuncia ante el Intendente Municipal. Y si existen otros tipos de denuncias que quieran hacerse a este señor General, es importante que lo digamos de una vez por todas, que nunca más vamos a permitir que siga dándose la institucionalización del "pyrague nacional", porque estamos cansados de eso que el pueblo paraguayo no está dispuesto a volver a tol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 señor Presidente y porque aquí existen Senadores que fueron seguidos por muchos de los policías, militares y quienes de alguna forma se constituyeron en el pueblo paraguayo de "pyragués" pagado por este pueblo, jamás vamos a volver a permitir. Y es importante que a este señor, por el conducto adecuado y por la superioridad jerárquica dentro de la institución militar, le pongamos el freno definitivo porque de continuar con este trance, de continuar con este camino, pues la única alternativa existe en declararlo al General Lino Oviedo, único propietario de la Constitución Nacional y único Juez, capaz de hacer cumplir de acuerdo a su creencia, la Constitución Nacion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asamos al punto primero del orden del día. Sí, señor Senador, adel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l Mensaje 196 del Poder Ejecutivo, que pase a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de Economía, Mensaje Nº 1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e aprueba el Contrato de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 punto del orden del día. Mensaje Nº 34 de la Cámara de Diputados. Proyecto de Ley que establece la Carta Orgánica del Gobierno Departamental.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 de agosto de 1994. Honorable Cámara. Vuestra Comisión de Hacienda, Presupuesto y Cuentas os aconseja la aceptación con modificaciones, del proyecto de Ley que establece la Carta Orgánica del Gobierno Departamental". </w:t>
        <w:tab/>
        <w:t>Firman el dictamen: Diego Abente Brun, Alfredo Luis Jaeggli, Osvald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agosto de 1994. Honorable Cámara. Vuestra Comisión de Legislación, Codificación, Justicia y Trabajo os aconseja la aprobación con modificaciones, del proyecto de Ley que establece la Carta Orgánica del Gobierno Departamental, remitido por la Cámara de Diputados con Mensaje Nº 34 de fecha 11 de mayo de 1994. Firman el dictamen: Gonzalo Quintana, Juan Manuel Peralta, Miguel Abdón Saguier, Sebastián González Insfrán, Elba Recalde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8 de agosto de 1994. Honorable Cámara. Vuestra Comisión de Asuntos Departamentales, Municipales, Distritales y Regionales os aconseja la aprobación con modificaciones del proyecto de Ley que establece la Carta Orgánica del Gobierno Departamental. Firman: César Benítez, Amado Enrique Yambay, Juan Carlos Galaverna, Víctor Rodríguez Bojanovich,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agosto de 1994. Honorable Cámara. Vuestra Comisión de Asuntos Constitucionales y Defensa Nacional os aconseja la aprobación con modificaciones del proyecto de Ley que establece la Carta Orgánica del Gobierno Departamental. Firman: Rodrigo Campos Cervera, Secundino Núñez, Carlos Romero Pereira, Diego Abente Brun, Víctor Hugo Sánchez, Miguel Abdón Saguier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como miembro informante de la Comisión de Asuntos Constitucionales y Defensa Nacional y supongo que también de las demá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 La Comisión de Asuntos Constitucionales se reunió conjuntamente con la Comisión de Asuntos Municipales y la de Legislación, y las tres Comisiones de consuno, hemos llegado, digamos, a modificar algunos aspectos concretos del proyecto aprobado por la Cámara de Diputados. Este proyecto de la Cámara de Diputados, señor Presidente, deroga la Ley 214 y la sustituye por el proyecto que ha sido objeto de análisis por parte, no solamente de las tres Comisiones mencionadas, sino también de la Comisión de Hacienda, pero esta última ha obrado con alguna independencia con respecto a los dictámenes de las tres Comisiones mencionadas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misiones de Asuntos Constitucionales, la de Legislación y Municipales, hemos revisado exhaustivamente el proyecto en varias sesiones de varias horas de duración, y podemos concluir afirmando señor Presidente, que el proyecto de la Cámara de Diputados mantiene, yo diría, sin modificación sustancial aproximadamente un 90 % de los artículos de la Ley 2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introducido sí, en algunas disposiciones algunas figuras que las tres Comisiones que estudiáramos no la consideramos acertada. Y hemos solicitado, o solicitamos mejor dicho, la modificación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y así muy brevemente, voy a exponer señor Presidente, los artículos que han sido objeto de rechazo, por así llamarlo, de la propuesta que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Art. 17 en el inciso k) y el Art. 20 en el inciso que no lo tengo aquí anotado, establecen inmunidad de opinión de arresto a favor de los Gobernadores y de las Junta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ñor Presidente, consideramos que la inmunidad es una suerte de privilegio que debiera estar establecido en la Constitución y no puede crearse a través de la Ley. Hay principios que rigen esta materia, señor Presidente y que impedirían que esta inmunidad pudiera favorecer al Gobernador y a las Junta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e principio general que preside el comportamiento de la Ley Suprema, no solamente en nuestro país sino en el Derecho Comparado, es que los privilegios deben estar establecidos expresamente en la Constitución, salvo que la misma admita por delegación expresa como una zona de reserva legislativa, la potestad de que a través de la Ley formal pueda establecerse esos privileg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señor Presidente, existe un principio que las restricciones también deben ser establecidas expresamente y las mismas no pueden extenderse legislativamente, salvo repito, que exista esa delegación ex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 24 que establece varias causales de remoción, entre ellas, la ausencia del 20% por parte de los integrantes de la Junta Departamental. Nosotros consideramos señor Presidente, que siendo como son los integrantes de las Juntas Departamentales electos por voluntad popular, su remoción no puede realizarse a través del mecanismo propuesto en uno de los incisos del Art. 24. Y nos remitimos en consecuencia a lo que dispone la Constitución en el artículo, si mal no recuerdo, 165 que establece su remoción a través de las intervenciones y de la participa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en el Art. 21 en el inciso m) se establece un instrumento que es propio del sistema parlamentario, la interpelación y la censura, que nosotros hemos acogido a favor de las Cámaras del Congreso, de conformidad con lo que disponen los artículos 193 y 194. Esto no podría extenderse, a nuestro criterio, a favor de las Juntas Departamentales, porque se trata señor Presidente, de una competencia que solamente puede ser establecida por ví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i se zanjara el criterio de que esto podría a través de la Ley formal, facultarse a las Juntas Municipales, estaríamos en una superposición de funciones, teniendo en cuenta que el Art. 193, que establece la citación y la interpelación, extiende esa facultad de poder interpelar a todos los Ministros y a los altos funcionarios de la Administración Pública y además a los Directores y Administradores de entes autónomos, autárquicos y descentralizados. Vale decir, señor Presidente, que estaríamos con dos instituciones o dos órganos que podrían cumplir idéntica tarea y podría darse el escándalo jurídico de obtenerse resultados contradic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o, señor Presidente, nos ha llevado a excluir la propuesta de la Cámara de Diputados, sobre la posibilidad de interpelar y censurar a los Miembros de la administración de las Gobernaciones y también del sector públic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hemos creído conveniente, por una razón práctica, suprimir "la Comisión de Gobernación y Municipio" que se establece en el Art. 38 del proyecto de Diputados, a quienes se les encomienda el manejo de los fondos que corresponden a los Municipios de menores recursos, el 15 % del impuesto inmobiliario. Hemos dejado, señor Presidente, habida cuenta argumentos importantes que se han acercado de la impracticabilidad del proyecto de Diputados a cargo del Ministerio de Hacienda como una entidad que está separada de los interesados y podría con mayor propiedad ejercer esa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se han retocado en los Art. 43 y 44, los porcentajes que se establecen para los distintos beneficiarios, Municipios, Gobernaciones, DIBEN, etc., provenientes de los juegos de azar. En su momento ya se dará la explicación de esas modificaciones, que no son por otra parte sustan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y esto sí es una cuestión de fondo, hemos modificado el Art. 54 que se refiere a los Suplentes de las Juntas Departamentales, que el artículo proveniente de la Cámara de Diputados, asigna el carácter de Suplente a los candidatos Titulares más votados pero que no resultaron electos. Lo que verdaderamente es, no solamente una contradicción con cuanto dispone el ordenamiento jurídico en ese sentido, sino sería también una manera de burlar la voluntad popular, porque existen listas de Suplentes que fueron votados y éstos no pueden ser sustituidos, por quienes precisamente han quedado fuera del acto eleccionario por no haber alcanzado los votos sufic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antendiendo que existen situaciones de hecho que se dan en algunas Juntas Departamentales, en las cuales no se ofrecieron lista de Suplente, las Comisiones han hecho una propuesta legislativa que contempla esa situación fáctica, pero que no colide con los principios fundamentales que deben regir el ordenamiento relacionado con la suplencia de cualquier cargo el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se sentido, hemos establecido que sólo en los Departamentos donde no se hayan votado Suplentes para el actual período 93 y 98, se considerarán a éstos a los fines de la aplicación del Art. 14, los candidatos titulares más votados en el orden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han sido, señor Presidente, en un rápido repaso del contenido de la Ley, las principales modificaciones que las Comisiones que intervenimos para el efecto, realiz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olicitamos a los demás compañeros Senadores que se sirvan acompañar las propuestas en los términos puntualiz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a Comisión de Hacienda, Presupuesto y Cuentas, se expidió solamente sobre los Arts. 43 y 44 de la Carta Orgánica, que son los artículos que hacen relación a los temas que corresponde tratar en la Comisión. Emitió un dictamen unánime en el cual recomienda una modificación a los porcentajes establecidos en la Cámara de Diputados para la distribución de los cánones, aplicados a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principal cuando se trate en particular lo vamos a explicar, pero el objetivo principal es reservar un 10% de esos cánones para el Tesoro Nacional, a los efectos de poder atender un montón de necesidades sociales que en este momento no es posible tener en cuenta, entonces, creemos que es importante que esos recursos, por lo menos una parte ínfima del 10% sean destinados al Tesoro Nacional. Pero cuando se trate en particular, vamos a explicar la posición de la Comisión, que es una posición unánim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para el tratamiento en general, señor Senador Gonzalo Quint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n realidad es a los efectos de pedir permiso a la Cámara, para no votar en general y en particular el proyecto de Ley por los siguientes motivos: señor Presidente, tengo una dificultad en el sentido de que el proyecto no me parece un proyecto desde el punto de vista doctrinario adecuado, no creo que sea un proyecto descentralizador, porque no contempla los dos pilares sobre el cual se sustenta el proceso de descentr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asignan competencias específicas y exclusivas de los Gobiernos Departamentales y no se contemplan los recursos de libre disposición, que son fundamentales para operar realmente la descentr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ateria de competencias por las partes de definición, señor Presidente, el proyecto en lo referido hacia las Municipalidades, hablan de una tarea de coordinación que los Municipios reflejan y con justificada causa un cierto tem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cia el poder central, señor Presidente, habla de una tarea de supervisión que también pone en posibilidades de conflicto a las competencias que le son propias del poder central. En materia tributaria, en materia de recursos económicos, perdón, tienen una dependencia absoluta el poder central, porque todo va estar definido en el Presupuesto General de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este proyecto es un claro avance con relación al anterior, por lo que dada la situación política actual, porque la descentralización es un proyecto político tampoco podría oponerme terminantemente. Entonces, con ruego de permitirme abstenerme por una cuestión de convicción, pero también en la conciencia de que este proyecto mejora el anterior, quisiera que me permitan abstenerme participar y al mismo tiempo, sí exhortarles que sigan la línea propuesta por las Comisiones, porque de alguna manera mejora el proyecto anterior o la Ley anterior.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momento oportuno se va a poner a votación la propuesta del señor Senador. De manera que si no hay inconveniente porque estamos tratando en general el tema, sin perjuicio de que cuando toquemos cada uno de los temas en particular, los señores Senadores hagan la propuesta del caso y aclaraciones puntuales que correspondan, salvo mejor opinión, voy a poner a vot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breve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notarán los señores Senadores en la copia distribuida el día de hoy con el título "Proyecto de las Comisiones Dictaminantes", en estos folios consta el texto de Diputados, hablo artículo por artículo, el texto de resultante del trabajo de tres Comisiones, Constitucional, Legislación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n hoja aparte lo que ya informó el Presidente de Hacienda y quiero hacer una salvedad: en el sentido de que en algunos muy poquitos artículos, 1 ó 2, máximo 3, algunos Miembros de Comisiones, hemos hecho la resalva de que presentaríamos criterio personal en su momento. Para lo que hubiere lugar, doy esta información a la Presidenc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proyecto en general, conforme al consejo de las tres Comisiones que lo aprueban con modificaciones. Los que estén de acuerdo con dichos dictámenes,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pero pongo a votación la abstención del señor Senador Gonzalo Quintana se abstenga de votar.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autorización rige tanto, para el tratamiento general cuanto para el particular. Vamos a estudiar, entonces, artículo por artículo. Si los artículos no son materia de objeciones, entonces yo voy a mirar a la sala si nadie levanta la mano, se lo dará por aprobado, si les parece bi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voy leyendo por supuesto la propuesta de las Comisiones. "El Gobierno Departamental es persona jurídica de derecho público y goza de autonomía política, administrativa y normativa para la gestión de sus intereses y de autarquía en la recaudación e inversión de sus recursos, dentro de los límites establecidos por la Constitución y las Leyes". 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2º.</w:t>
      </w:r>
      <w:r>
        <w:rPr>
          <w:rFonts w:cs="Dutch Italic;Book Antiqua" w:ascii="Dutch Italic;Book Antiqua" w:hAnsi="Dutch Italic;Book Antiqua"/>
          <w:i/>
          <w:spacing w:val="-3"/>
          <w:lang w:val="es-ES_tradnl"/>
        </w:rPr>
        <w:t>" Sin modificaciones. "Los Departamentos son divisiones territoriales, a los efectos de la estructuración política y administrativa del Estado en lo que sus órganos de Gobierno cumplen las funciones establecidas en esta Ley". Se vota este artículo. Los que estén de acuerdo con é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º."</w:t>
      </w:r>
      <w:r>
        <w:rPr>
          <w:rFonts w:cs="Dutch Italic;Book Antiqua" w:ascii="Dutch Italic;Book Antiqua" w:hAnsi="Dutch Italic;Book Antiqua"/>
          <w:i/>
          <w:spacing w:val="-3"/>
          <w:lang w:val="es-ES_tradnl"/>
        </w:rPr>
        <w:t>. Es con una pequeña modificación. "La creación de los Departamentos y sus capitales, así como la modificación de sus límites territoriales, serán determinadas por Ley, atendiendo a las condiciones socio-económicas, demográficas, ecológicas, culturales e históricas de los asentamientos humano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ruego de aceptación de parte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 una cuestión casi de forma, señor Presidente. La creación de los Departamentos y sus capitales, propongo que diga "La creación de los Departamentos y la determinación de sus capitales", porque no creo que la intención sea lo que expresa el tex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Comisión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y se vota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ento del Gobierno Departamental. Art. 4º, sin cambio al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obierno Departamental tendrá su sede en la Capital  del respectivo Departamento, sin perjuicio de que pueda ejercer sus funciones en forma transitoria en otras localidade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dalidad operativa del Gobierno Departamental. Artículo 5º,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El Gobierno Departamental desarrollará su acción conforme con el carácter unitario, indivisible y descentralizado del Estado establecido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ncipio de legalidad. Obligaciones. Prohib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hay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obierno Departamental y sus funcionarios ajustarán sus gestiones a las disposiciones de la Constitución Nacional y de las Leyes y no podrán realizar proselitismo político-partidario en sede de la Administración, ni usar su autoridad o cargo para fines ajenos a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Falta un artículo "la", debe ser "en la sede", es un error dactilog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rrige el error de tip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rso de los actos administrativos. Art. 7º,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ra los actos administrativos del Gobierno Departamental podrán interponerse los recursos previstos en la Legislación Administrativa, dentro de los plazos y modalidades establecidas en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endas de competencia". Artículo 8º, sin modificaciones: "Las contiendas de competencia entre el Poder Ejecutivo y los Gobiernos Departamentales y entre éstos y los Municipios, serán resueltas por la Corte Suprema de Justicia, conforme al artículo 259, inciso 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égimen jurídico de los funcionarios y empleados". El artículo 9º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cionarios y empleados del Gobierno Departamental son funcionarios públicos para todos los efecto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I. DE LA ESTRUCTUR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bierno Departamental. Elección. Duración. Requis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 sin modificaciones:" El Gobierno de cada Departamento será ejercido por un Gobernador y por una Junta Departamental, que durarán cinco años en sus funciones. Serán elegidos por el voto directo de los ciudadanos radicados en los respectivos Departamentos, en comicios coincidentes con las elec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Gobernadores no podrán ser reelectos. Los miembros de las Juntas Departamentales podrán serlos. Para ser electos Gobernadores y desempeñar tales cargos se deberá dar cumplimiento a lo establecido en el artículo 16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osición de las Junta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 La Junta Departamental se compondrá de un mínimo de siete miembros y un máximo de veintiún miembros titulares e igual número de suplentes. Para determinar la cantidad exacta de miembros titulares y suplentes de la Junta Departamental, se tomará como base el padrón electoral de los ciudadanos empadronados en cada Departamento. Los Departamentos que no cuenten con treinta y cinco mil empadronados, se constituirán con el número mínimo de miembros y los que superen los treinta y cinco mil empadronados, tendrán un miembro más por cada quince mil empadronados o por cada fracción mayor al cincuenta por ciento de quince mil, hasta llegar al número máximo de veinti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Con algunos colegas hacemos la propuesta de reducir el número máximo de miembros de Juntas Departamentales a quince. Manteniendo el mínimo de siete, establecer el límite máximo en quince, por lo que la variación que proponemos al texto leído por la Presidencia es que en vez de señalar "mínimo de siete y máximo de veintiuno", se establezca "mínimo de siete y máximo de quin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s una propuesta del señor Senador y consulto con la Comisión si aceptaría esa propuesta.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ersonalmente, yo no pongo reparos a la propuesta, solamente quería establecer o destacar que la Ley 214 establecía este mismo número, y la propuesta de Diputados también reafirma el mismo nú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eñor Presidente, si siendo como es la Cámara de Diputados la que está más en contacto con las Juntas Departamentales, por surgir sus candidaturas de los Departamentos, no tendrán algún inconveniente en disminuir ese número, y quizás en el afán de brindar una mejor remuneración a los miembros de la Junta, que yo supongo que debiera ser ése el motivo que exalta el interés del preopinante para pedir la reducción --y que yo acompaño personalmente-- pero hago la resalva que estos señores de la Cámara de Diputados probablemente habrán conversado sobre el punto con los integrantes de las Juntas Municipales, y, en consecuencia, lo mejor sería quizás no muy prudente disminuir esa ca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ersonalmente, asiento el pedido del preopinante en el sentido de la dismin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me permito, señor Presidente, señores Senadores, pedir que se mantenga el texto modificado de la Cámara de Diputados, pero sin cambiar el número. Me permito discrepar con la moción del Senador Galaverna, disculpe que lo mencione por su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o quiero que reflexionemos sobre lo siguiente: las Juntas Municipales, que representan un solo Municipio, pueden tener 12 miembros, en algunos casos 24 miembros. Tenemos un Departamento como el Departamento Central, que tiene más de 850.000 habitantes, le vamos limitar el número de miembros de Juntas Departamentales a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número máximo de 21 es un número prudente. A mí me parece que es un número que permite que los Departamentos más poblados tengan una mejor representación, que los diferentes Distritos de esos Departamentos tengan una representación adecuada. Yo creo que es un número razonable, que es un número correcto, y yo pido que se mantenga, en ese sentido, la tesitura de la Cámara de Diputados.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respecto a este artículo, yo tengo otra propuesta, que en su momento ya he expuesto ante las Comisiones pertinentes, en el sentido de que el número máximo de miembros tenga relación con el número de Municipios integrantes o componentes de cada Depart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que se presenta es el siguiente, señor Presidente: hay Departamento, como por ejemplo el de Itapúa, que tiene 31 Municipios. En consecuencia al adoptarse este sistema de un número máximo de 21 miembros titulares, automáticamente, en el caso de Itapúa concretamente, quedan 10 Municipios sin representación, lo cual me parece un hecho sumamente grave e injusto, por cuanto que lógicamente es de desear que cada Municipio integrante de un Departamento tenga su representante, de tal modo que sea el conducto adecuado, la vía, el nexo para traer las inquietudes de su pequeña comunidad en el seno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otro modo, estaríamos condenando a 10 Municipios al hecho de que no tengan representación, y consiguientemente no tengan voceros para traer esas inquietudes de los problemas que atañen a esa pequeñ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hago una propuesta concreta que el número máximo esté determinado de acuerdo con la cantidad de Municipios integrantes de un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en el supuesto de que no se apruebe esta moción, y si en el supuesto también de que se apruebe la modificación propuesta por el señor Senador --perdone que lo mencione-- Galaverna, entonces, habría que establecer, señor Presidente, una disposición aclaratoria, de triunfar su tesis, de que esa modificación o esa disminución de 21 a 15 entraría a regir recién a partir de los comicios del año 1998, porque actualmente  existe ya --digamos-- una situación de hecho y de derecho que cuentan con ese número las Junta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de modificarse ese número, habría que aclarar que entraría a regir recién eso a partir de 1998. Pero antes, señor Presidente, someto a consideración de los colegas la propuesta concreta que formulo, en el sentido de que el máximo esté de acuerdo con el número de Municipios componentes de cada Departamen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inscriptos los señores Senadores Juan Carlos Galaverna, Fermín Ramírez y Rodrigo Campos Cervera. ¿Algún señor Senador quiere inscribirse?. Entonces, se inscriben el señor Senador Diego Abente Brun, Miguel Abdón Saguier y César Benítez. Si estamos de acuerdo,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entonces, la lista de oradore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muy brevemente. Una de las intenciones es la enunciada por el señor Presidente de la Comisión de Asuntos Constitucionales. Más adelante vamos a encontrarnos con el Capítulo relativo a las remuneraciones de los señores Gobernadores y de los señores Concejale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segunda parte esto tiene su importancia, su incidencia, y es más, adelanto que con el Senador Guanes Gondra estábamos estudiando la posibilidad de presentar un proyecto de modificación a la estipulación referente a la remuneración de los señores Concejale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lo que señalaba en la comparación numérica el Senador Abente es cierto, pero haciendo  otra comparación sucede, que un Departamento, conforme a lo establecido por Diputados, puede tener prácticamente la mitad de los miembros de la Cámara de Senadores de la Nación para un solo Departamento. Veintiuno --repito-- casi el 50% de la composición total, del número total de componentes de la Cámara de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la intención de establecer como número máximo la cantidad de Municipios de un Departamento determinado sería apenas una enunciación de intenciones, porque nuestro sistema electoral para las Juntas Departamentales no prevé la elección por representación de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nosotros bien podemos poner 21 representantes para el caso del Departamento de Itapúa, pero puede que de 2 ó 3 ó 5 comunidades estén los 21 representantes. O sea que flaco favor haríamos en la enunciación de intenciones, salvo que cambiemos profundamente el sistema de representación, que en este momento no se me ocurre en qué podríamos basar realmente, una especie de regionalización dentro de los Departamentos sería "la tecla", pero que --repito-- se reduciría prácticamente a la enunciación de una intención, que por lo demás yo creo saludable en el sentido de que cada comunidad, cada Municipio tenga su vocero, pero va a ser impractic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PRESIDENTE DE LA COMISION DE ASUNTOS CONSTITUCIONALES Y DEFENSA NACIONA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vengo a insistir en la moción presentada, de que la delimitación de mínimo y máximo juegue entre 7 y 15 Concejal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Desisto, señor Presidente, ya el preopinante se refirió al tema que quería seña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primer lugar para señalar mis diferencias con la propuesta del Senador Víctor Hugo Sánchez. La representación en la Junta Departamental no es una representación en los Municipios, es una representación de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la densidad pobl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 la densidad poblacional. De lo contrario podríamos tener tremendas injusticias, porque tenemos un Distrito que tiene 50.000 habitantes, y un Distrito que tiene 500 habitantes, y los dos tienen un represen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 tiene que resolver, por ejemplo, vía Consejo de Desarrollo Económico y Social del Departamento donde estén representados todos los Municipios o los Distritos, pero en este caso la representación es una representación política de la población del Departamento, viva donde viva, independientemente del Distrito que hab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que no se tiene que llegar a la estructura de los Distritos, pero insisto en que debido al tamaño de algunos de nuestros Departamentos, especialmente el Departamento Central, y los Departamentos de Itapúa, Alto Paraná y Caaguazú, que son Departamentos muy poblados, creo que corresponde mantener el texto de un máximo de 21, me parece que disminuir a 15 sería restringir exageradamente el necesario pluralismo de la representación política, pluralismo no solamente político,  también pluralismo sectorial, pluralismo regional, creo que es importante mantener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problema de la influencia que pueda tener esto sobre el Presupuesto, va a ser mínima. Va a ser mínima porque eso afecta solamente a algunos Departamentos muy poblados, y de hecho no va a significar una erogación significativa adi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también yo adelanto que por razones de los artículos 53 y 54 quiero proponer modificaciones, a los efectos de mejorar la situación de la remuneración de los miembros de las Juntas Departamentales y Gobernadores, que tienen que visitar todo el Departamento y tienen un ingreso insuficiente. Pero eso no va a tener gran implicancia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pido que se mantenga el texto tal como vino de Diputados, con las modificaciones de la C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Diego Abent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Gran parte de los argumentos ya fue expuesta, y disculpe que lo mencione porque ha quedado un poco atrás el carácter de preopinante del Senador Galaverna. Con relación al sistema electoral es absolutamente inviable la propuesta, a pesar que podemos compartir en la filosofía, la propuesta del Senador también --disculpe que lo mencione--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que ha hecho el Senador Galaverna, tiene, señor Presidente, entre otros, un motivo de carácter económico, absolutamente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también otro Senador ha expuesto el criterio de que existen Departamentos con una densidad poblacional que haría quizás exigua la cantidad de 15 miembros para esas Juntas Departamentales, porque existe una diferencia extraordinaria en su densidad poblacional con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unción, señor Presidente, a esas consideraciones, me atrevería a proponer como una propuesta transaccional, que nuestro Proyecto dijera: "el máximo de quince Concejales, con excepción de los tres Departamentos más poblados, que podrán llegar a veintiuno". De esa manera daríamos satisfacción a la inquietud, también muy razonable, del Senador Abente, con relación a estos Departamentos. Y se conjugarían ambos fundamentos para dar una solución que estimo es ju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señor Presidente, reitero que sería, entonces, la de "quince como máximo, con excepción de los tres más poblados, que su número podría llegar a veintiu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Desisto, señor Presidente, ya se agotaron las argum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último orador inscripto,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paso porque también considero que se expusieron todos l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va a poner a votación, entonces, en primer lugar, el proyecto. No sé si la Comisión aceptó o lo hizo a título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 momento es a título personal, no sé, consulto con los miembros de la Comisión si acompañan est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aclar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para aclarar la forma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o que pasa es que el Senador Campos Cervera habló de los "tres Departamentos más poblados", son cuatro los Departamentos. La diferencia entre Caaguazú y Alto Paraná es insignificante, sería una barbaridad que a uno se le dé a y a otr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en primer lugar. Y en segundo lugar, pero yo le pregunto al Senador Campos Cervera si en vez de hacer eso, y yo no sé cómo podrían quedar otros Departamentos, podríamos hacer una injusticia, aumentemos en todo caso, en vez de por cada 15.000, cada 20.000 por ejemplo, si es que le parece, y con eso quizás vamos a solucionar la situación. No aceptaría es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os cuatro más pob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Bueno, entonces, por lo menos los cuatro más poblados, que son prácticamente iguales: Itapúa, Caaguazú, Alto Paraná y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rogaría pasar por escrito su propuesta, porque hoy una variación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ría "La Junta Departamental se compondrá de un mínimo de siete miembros y un máximo de quince miembros titulares, con excepción de los cuatro más poblados que tendrán un máximo de veintiún titulares, e igual número de suplentes". Esa es 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e gustaría saber qué conceptos se han tomado para considerar los "cuatro más poblados", porque San Pedro está también, si no me equivoco, entre estos más pob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cuatro más poblados que resul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e resul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fueren, "los cuatro más pob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os cuatro más poblados", sin decir n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sa propuesta es de la Comisión de Legislación, yo no sé si la acoge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retiro la propuesta original, y acompaño la integrada con la ampliación d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la palabra, para una aclaración, el señor Senador Rafael Eladio Velázquez, porque ya se cerró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Hay un proyecto de Comisión, señor Presidente, entiendo que esto debe ser votado en primer lugar. Si se rechaza el proyecto de Comisión significa que se rechaza el límite de veintiuno. Pero esta propuesta transaccional es peligrosísima, significa discriminación, una serie de problemas, y si va a permanecer la Junta Electoral Central puede ser inclusive el manipuleo de cif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votarse el proyecto de Comisión primero, y después las propuestas transaccional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Por lo que veo los miembros de la Comisión no coinciden con el señor Presidente de la Comisión. De manera que, por supuesto se va a poner también a votación la propuesta del señor Presidente de la Comisión, pero reglamentariamente primero tenemos que votar el proyecto de Comisión, que es el que está acá íntegramente expuesto, y que leí, y que establece los límites de un mínimo de siete miembros y un máximo de veintiún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se artículo se va a votar, sin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e se va a votar, lo que está escrito acá íntegramente, sin ningun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esión de cargos". Artículo 12.- Los Gobernadores y los miembros de las Juntas Departamentales asumirán sus funciones el 15 de agosto del año de su 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Gobernadores y miembros de las Juntas Departamentales tomarán posesión del cargo ante el Presidente de la Junta Departamental saliente o en su defecto, ante el Presidente del Tribunal Electoral de la Circunscripción Judicial respectiva, prestando el juramento o la promesa de cumplir sus funciones de conformidad con la Constitución y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que no tiene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ab/>
        <w:t xml:space="preserve">"Sustitución del Gobernador. Artículo 13.- En caso de ausencia, muerte, renuncia o impedimento del Gobernador, se procederá como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ausencia por más de tres días será comunicada por escrito con antelación a la Junta Departamental y lo reemplazará el Presidente de la misma, mientras dure su aus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ausencia por más de quince días requerirá el permiso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n caso de renuncia, muerte o impedimento definitivo, ocurrido durante los tres primeros años del período, el Tribunal Superior de Justicia Electoral convocará a nuevas elecciones, dentro de los noventa días siguientes al hecho que motivare la vacancia. Si el hecho ocurriera durante los dos últimos años, será elegido un nuevo Gobernador entre los miembros de la Junta Departamental por el voto de la mayoría absoluta de sus miembros, hasta completar el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nuncia del Gobernador será presentada ante la Junta Departamental correspondiente y la misma se considerará aceptada con el voto favorable de la mayoría absoluta de su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con ruego de seguimiento del texto de parte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b) falta la previsión del reemplazo, de la sustitución del Gobernador, así como se prevé en el inciso a), que la "ausencia por más de tres días" hará que lo reemplace provisionalmente en el cargo de Gobernador el Presidente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proponer el mismo agregado en el inciso b), en el sentido de "y lo reemplazará el Presidente de la misma, mientras dure su aus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punto c),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no quiero discutir con el señor Senador, pero me parece que son dos hipótesis distintas. La ausencia por más de tres días, dure quince días o más de quince días, ya involucra la necesidad de comunicar por escrito y el reemplazo por el Presidente de la misma, más de tre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inciso b), simplemente agrega un requerimiento más: que si es superior a quince días requiere un permiso especial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sustitución es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me conformo con que quede registrado el espíritu del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n el inciso c), señor Presidente, vengo a proponer concretamente que en vez de la previsión para "los tres primeros años", sea para "los dos primeros años", y cumplidos los dos años, ya el mecanismo de sustitución sea difer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quiero terminar. A qué es lo que se está obligando cuando dice "el Tribunal Superior de Justicia Electoral convocará a nuevas elecciones, dentro de los noventa días siguientes al hecho que motivare la vacancia"?. Dentro de los noventa días viene la obligación de la convocación o de la realización de las elecciones?. Es una precisión que cre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nvo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bemos hacer, y por último, señor Presidente, vengo a plantear la supresión del último párrafo del artículo, conforme a una convicción en la tesis, señor Presidente, que no creo oportuno en este momento desarrollar porque se abriría un debate que puede ser demasiado extenso. He de decir, sencillamente, que una renuncia no se considera, señor Presidente, es un acto subjetivo del que se toma nota y se procede en consecuencia. Y sería importante, señor Presidente, ir estableciendo estas reglas claras de juego, para también terminar el circo de las renuncias "con piolita" a que estamos tan acostumbrados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renuncia, señor Presidente, rompe el vínculo entre el mandante y el mandatario, y no debiéramos nosotros establecer algo que desde mi punto de vista no corresponde, y que se presta a un juego casi maldito, el de las renuncias presentadas a sabiendas que el cuerpo que lo trata, o la instancia que trata esa renuncia, va a rechaz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oy proponiendo la supresión del último párrafo del artículo 13, que prevé el tratamiento de eventuales renuncias.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que quede "la renuncia del Gobernador será presentada ante la Junta Departamental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o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Para referirme exclusivamente a uno de los puntos que observara el preopinante, referente al plazo que se le da para la elección de un nuevo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lazo es coincidente y coherente con el fijado por la Constitución Nacional para el caso de la acefalía de la Vicepresidencia, previsto en el artículo 234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quiso ajustar a este término el período de acefalía para la nueva elección, y es por eso que se propone este plazo de tres años, señor Presidente. Gra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revemente, señor Presidente, agradeciendo la recordación del colega Diógenes Martínez. Efectivamente, la base por la que se estableció ha sido ésa, pero el criterio que sustenta la propuesta, señor Presidente, que hay mucha diferencia entre el caso del Vicepresidente de la República y un Gobernador de un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insisto en cambiar, que en vez de "los tres primeros años", sea "los dos primeros años", y cumplidos los dos primero años, ya rija el otro mecanismo de sustitución vía decisión de los miembros de la Junta Departament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votar,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bría que hacerlo por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or partes, desde l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or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amos de acuerdo hasta el inciso b),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hasta ese lugar, con el proyecto en estudi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c) hay una propuesta para el primer parágrafo, la que la Comisión propone es la que está a la vista: "En caso de renuncia, muerte o impedimento definitivo, ocurrido durante los tres primeros años del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ñor Senador Juan Carlos Galaverna, es "ocurrido durante los dos primeros años del período", y lógicamente, en el punto seguido, en vez de decir "si el ocurriera durante los dos últimos años", tendría que ser "los tres últim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Invertir las cif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vertir las cif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 pone a votación el proyecto de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de Comisión, que está aquí,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referente al último parágrafo, está el proyecto de Comisión, que los señores Senadores tienen a la vista, y la propuesta del señor Senador Juan Carlos Galaverna, que lo limita a esto: "La renuncia del Gobernador será presentada ante la Junta Departamental correspondiente". --punto aparte-- suprime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quisiera, señor Presidente, que se atendiera la decisión o el tratamiento que tendrá la renuncia. La renuncia, si se trata, es para su aceptación o rechazo, tal como se indica en todos los artículos correspondientes, y específicamente en los casos del Presidente o Vicepresidente de la República, que en el artículo 202, Inc. 16, faculta al Congreso a aceptar o rechazar la renuncia del Presidente de la República y la del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conveniente, señor Presidente. Acepto que se excluya lo de la consideración, pero que se indique cuál va a ser el tratamiento: la aceptación o el rechazo de la misma, tal como se ofrece, no solamente en esta parte del proyecto, sino en todos los textos afines de la legislación, señor Presidente, porque algo hay que decidir. En un momento puede ser importante para la Junta rechazar la reunión, porque pueda exigirse una responsabilidad política, que se diluye con el alej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yo creo que es conveniente establecer el siguiente texto: "La renuncia del Gobernador será presentada ante la Junta Departamental correspondiente, para su aceptación o rechazo".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es "para su aceptación o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estoy de acuerdo con la propuesta d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Primero vamos a votar la propuesta de la Comisión, que voy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nuncia del Gobernador será presentada ante la Junta Departamental correspondiente, para su aceptación o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lentes de la Junta Departamental". Pasamos al artículo 14,  que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4. En caso de renuncia, impedimento, muerte o permiso de más de treinta días de un miembro titular de la Junta Departamental lo sustituirá aquel miembro que en la lista respectiva de suplentes electa por su partido o movimiento político figure, según el orden de pr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nuncias de los miembros de la Junta Departamental tendrán el mismo tratamiento que el previsto para e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votar, entonces,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 hay una pequeña modificació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5.- Los miembros de las Juntas Departamentales sólo podrán aceptar cargos de Ministro, de Vice-Ministro, de Diplomático o de Secretario de la Gobernación. Para desempeñarlos, deberán solicitar permiso a la Junta Departamental respectiva, a la cual podrán reincorporarse al término de aquella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consulto, a mí me parece que se está estableciendo un procedimiento equivocado, yo creo que tendría que ser el mismo procedimiento  que se aplica a los Parlamentarios, puesto que son personas elec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Vice-Ministro, yo creo que no corresponde, "para Ministro o Diplomático" --Secretario de Gobernación es un cargo administrativo, tampoco corresponde. Yo creo que tendríamos que usar la misma normativa que se utiliza para los Parlamentarios, porque ellos son, de alguna manera, Parlamentarios regionales o Departamentales.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l criterio no puede ser similar por la jerarquía de la representación, no en el sentido del menoscabo, sino en el sentido del universo de represen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tiene una representación nacional, el Parlamentario nacional, Senador y Diputado; y como su nombre lo dice, el Concejal o miembro de la Junta Departamental, circunscrito al ámbito del Departament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yo rogaría del colega Abente que, en todo caso, de intentar alguna modificación, no se remita al artículo constitucional, porque el artículo constitucional sí que es salvajemente injusto, porque por ese artículo constitucional los señores Parlamentarios podemos aceptar un cargo de Secretario de Embajada, pero no podemos aceptar un cargo de Vice-Ministro, por un error --según me explicaron algunos Convencionales Constituyentes-- que queriendo poner en el texto "Embajador", pusieron "Diplom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fue un error, p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estoy recordando todavía o mencionando como ejemplo todavía un cargo de cierto nivel, hay cargos de menor nivel creo que el de Secretario de Embajada, que puede ser aceptado por un Parlamentario conforme con nuestra Constitución, pero sin embargo no puede aceptar un cargo de Vice-Ministro, que jerárquicamente tiene mucho más rango que un cargo secundario en la representación diplomática del país ante otro d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ruego que mantengamos el texto presentado, porque además, por lo demás, no varía nada en lo que viene de Diputados, salvo unas correcciones de forma en la redac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pto es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n el mismo sentido que lo expresado por el Senador preopinante, considero que no solamente habría que mantener este texto, por las diferencias de jerarquías en las funciones, con relación a los miembros del Poder Legislativo, de la Junta Departamental, sino yo mocionaría por agregar los cargos de Ministro, Vice-Ministro, Diplomático, Cónsul o Secretario de la Gobernación". Cabe mencionar que un Cónsul no es diplomático, así es que yo rogaría a las Comisiones el aceptar este agreg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votar, en primer lugar, el proyecto de Comisión. Hay dos propuestas más que se votarían con ulterioridad.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nos permite, con la autorización del señor Presidente de la Comisión de Asuntos Departamentales y Municipales, esta Comisión se allana al planteo de agregado del Senador Vera Cáce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vota primero esa propuesta, con el agregado de "Cónsu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II. DEL GOBIERN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res y atribuciones. "El artículo 16 tiene varios incisos y se va a tratar primero el a) que es ligeramente modificado de la propuesta que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6.</w:t>
      </w:r>
      <w:r>
        <w:rPr>
          <w:rFonts w:cs="Dutch Italic;Book Antiqua" w:ascii="Dutch Italic;Book Antiqua" w:hAnsi="Dutch Italic;Book Antiqua"/>
          <w:i/>
          <w:spacing w:val="-3"/>
          <w:lang w:val="es-ES_tradnl"/>
        </w:rPr>
        <w:t>- El Gobierno Departamental tiene como obj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aborar, aprobar y ejecutar políticas, planes, programas y proyectos para el desarrollo político, económico, social, turístico y cultural del Departamento, cuyos lineamientos fundamentales deberán coordinarse con los del gobierno nacional y en particular con el Plan Nacional de Desarrollo. Para el efecto, la Secretaría Técnica de Planificación, o la entidad que la sustituya, asistirá técnicamente a cada Gobierno Departamental en la elaboración de los mismos, para asegurar la congruencia entre políticas y planes nacionales,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siguiente y hasta el inciso final, el l), no tiene ninguna modificación de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Coordinar planes, programas y proyectos con las Municipalidades del Departamento y cooperar con ellas cuando éstas la solici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Formular el Presupuesto Anual del Gobierno Departamental que será previsto en 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Administrar los bienes y recursos del Gobiern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Coordinar la acción educativa y la formación escolar y ciudadana con los organismos competentes de tal forma a que se adecuen a las exigencias y necesidades de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Coordinar con los organismos competentes del Gobierno Central la política sanitaria aplicable a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una sug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omo en este caso, señor Presidente, no existen modificaciones, se podría someter a consideración los incisos b) al l), inclusive, y se aprueba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i la sala está de acuerdo, procederemos de esa manera, porque todas las Comisiones están de acuerdo. Por eso, damos tiempo a los señores Senadores para que lean, y entonces, ponemos a votación, si no hay una observación, porque se trata de artículos que las cuatro Comisiones no proponen ningun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engo una propuesta sobre el inciso j),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votar hasta el inciso i),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hasta el inciso i),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j), que dice: "Supervisar la ejecución presupuestaria de las diferentes oficinas públicas de carácter nacional que operan en e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l respecto, vengo a proponer la supresión de este inciso. No creo que pueda ser facultad de un gobierno Departamental "la supervisión de la ejecución presupuestaria de oficinas públicas de carácter nacional". Estaríamos librando el devenir político administrativo del país a un estado de anarquía, motivado por la superposición de facultad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no es necesario extenderme mucho en la argumentación, reitero la propuesta de supresión del inciso j) de este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pido que se mantenga el inciso, señor Presidente. Resulta que cualquier ciudadano tiene derecho a tener información sobre la ejecución presupuestaria y a supervisar si el gobierno cumple su fu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le estamos dando ningún poder que no le corresponde  a un ciudadano normal, y si un ciudadano normal tiene derecho  a saber cuál es la ejecución presupuestaria de tal departamento, de tal ministerio o de tal repartición, en tal Departamento o en tal ciudad, yo no sé por qué el Gobierno Departamental no va a poder tener la información al respecto. No tiene ninguna facultad que no sea conocer la información sobre la ejecu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supervisión conlleva otras facul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no se le está quitando al Gobierno Central ninguna facultad, de manera que yo propongo que se mantenga el tex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hacer uso de la palabra y estoy bajando del estrado para ese ef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VAMENTE SE HACE CARGO DE LA PRESIDENCIA, EL SEÑOR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compaño plenamente la propuesta d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érmino supervisión se utiliza en Derecho Constitucional y Administrativo para dos esferas. La supervisión es --diríamos así-- la facultad jerárquica del superior para regir al inferior, o por lo menos, si se trata de una relación de un ente autónomo con otro de rango superior, la facultad de contr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i en uno u otro sentido es factible que un órgano de gobierno departamental tenga la facultad de supervisar la ejecu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formarse sobre eso es otro tema, tomar conocimiento es otro tema, ése es un derecho ciudadano general, estamos en una República y todos los actos del Gobierno se suponen también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se está hablando de otra cosa. "Supervisar" es una función que constitucionalmente no correspondería en ningún caso porque daría al traste con el carácter nacional de la vigencia de la Ley del presupuesto gener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tal caso, si se plantea un problema de tipo de Derecho Administrativo, podemos cambiar la palabra              "supervisar", porque no es la intención, como señaló el señor Senador Fernández Arévalos, que un órgano inferior tenga facultad sobre un superior, o que un órgano local sobre un órgano nacional, pero en todo caso "informarse" de la ejecución presupuestaria, de las diferentes oficin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si me permite. Sustituir el término "supervisar", por el de "requerir información sobre",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stá de acuerdo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La Comisión se alla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pone a votación este inciso con la siguiente mod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j) Requerir información sobre la ejecución presupuestaria de las diferentes oficinas públicas de carácter nacional que operan en e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de es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s k) y l). Se votan los incisos k) y 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s inciso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V. DE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eberes y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rtículo 17, este artículo, hasta el inciso f), inclusive, las Comisiones no han observado ni tienen ningun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señores Senadores no van a formular ninguna propuesta hasta el inciso f), inclusive, voy a poner a votación hasta es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 que en el inciso a) hay una pequeña modificación, o no sé si es una repetición. No, es un pequeño cambio: "a) Cumplir y hacer cumplir la Constitución Nacional, y las demás disposiciones legales;", y la otra propuesta es: "a) Cumplir y hacer cumplir la Constitución Nacional, esta Ley y las demá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primera tiene qu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o vamos a votar en todo caso, uno u otro, porque no sé cuál es la propuesta de Comisión, no dice acá cuál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primera tiene qu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imera tiene qu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ñor Presidente, la propuesta de Comisión es la segunda, y es una cuestión de forma que, es cierto, no afecta a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Entonces, en el inciso a) pongo a votación la segund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entonces, la propuesta del inciso a), segunda 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mos desde la b) hasta la f),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g)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Someter a consideración de la Junta Departamental, antes del 30 de abril de cada año, el proyecto de Presupuesto General del Departamento, el cual deberá ajustarse a las leyes que rig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mbio es, simplemente, en vez de "someter a la Junta", "someter a consideración de la Junta", o sea faltaba una palabra, un error que venía de la Cámara de Diputados, no hay ningún cambio concep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ntonces, el inciso g) propuesto por las Comis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h) tiene una pequeña modificación, en vez de "elevar", "remitir al Poder Ejecutivo de la Nación, antes del 31 de mayo de cada año, el proyecto de Presupuesto General del Departamento, aprobado por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ambia, en vez de "elevar", "remi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señor Presidente, un segundito, quiero remitirme a un capítulo destinado especialmente a Ordenanzas de Presupu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úlpeme, señor Presidente, para que no tengamos inconvenientes, en el artículo 46, se prevé, en un contrasentido, que deberá remitirse la Ordenanza del Presupuesto General al Ministerio de Hacienda", a más tardar para el 30 de ju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ésta es una etapa anterior, ésta es en que el Gobernador tiene que mandar a la Junta, con el objeto de que la Junta estudie, y vaya después, de acuerdo con el artículo que mencionó el señor Senador, al Ministeri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 segundito, señor Presidente, le ruego si podemos aprobar este inciso h), si pudiera, en nombre de la Comisión dictaminante lo estoy solicitando, señor Presidente, si pudiéramos aprobarlo con la resalva de ajuste que tengamos que hacer en el artículo especial de establecimiento del calend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es perfectamente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con esa resa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cisos i) y j). Se ponen a votación el inciso i) y el inciso j).</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el inciso j), yo quiero solicitar a las Comisiones dictaminantes testar          "y supervisar", de tal suerte que quede redactado del siguiente modo: "coordinar la prestación de los servicios por parte de las instituciones públicas nacionales", y sigue, porque si dejáramos "y supervisar", me remito a lo expuesto ya con antelación, significaría un orden de superioridad, de prelación con relación a las oficin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si somos coh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Comisión se all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Se vota este inciso j) con esa modificación entonces, supresión de "supervi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como miembro de las Comisiones de Asuntos Constitucionales y de Legislación, no estoy de acuerdo. Esta cuestión es totalmente diferente, aquí se trata de supervisar servicios prestados por instituciones pública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no por servicios prestados por instituciones del Departamento, sino por oficinas públicas nacionales que están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laro, efectivamente, y es de interés, señor Presidente, del Gobierno Departamental supervisar lo que están haciendo los funcionarios nacionales dentro de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éste es un tema que no ha sido objeto de discusión en las tres Comisiones, se ha aprobado tal cual está, desde luego, es la ley vigente. De modo que no corresponde ningun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ése es otro criterio. ¿Hay dos propuestas?.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ara apoyar la propuesta del señor Senador Víctor Hugo Sánchez, en el sentido de que se mantenga el texto tal cual viene de Comisión, sobre todo por que es muy congruente con el artículo constitucional respectivo, que dice: "el Gobernador representa al Poder Ejecutivo en la ejecución de la política nacional", y en función a eso él tendrá la facultad de supervisar estos servicios públic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poner a votación primero el texto tal cual aparece como inciso j).</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tex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inciso k).</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Hay dos incisos k).</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hay dos incisos k). Voy a leer el proyecto de Comisión del inciso k) que está más abajo, lo pusieron mal. Dic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 Administrar los bienes y los recursos del Gobierno Departamental, con sujeción a las disposiciones legales correspondientes, adquirir, enajenar, arrendar o gravar bienes, con el acuerdo de la Junta Departamental y ajustándose a la Ley de Organización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iene una observación, y que dice que "En el proyecto de las Comisiones se unen los incisos K) y l), con modificaciones", se establece y dice por qué las minúscula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án haciendo, entonces, y por eso es la ubicación sistemática que ustedes ven, la Comisión junta los incisos k) y l) en una sola fórmula, que conserva exactamente las integrantes --diríamos así-- de cada uno de los períodos, pero en un solo precepto. De manera que al considerar este ítem, estamos considerando simultáneamente los incisos k) y 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Para mejorar la redacción, señor Presidente, del texto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Porque entre las atribuciones del Gobernador, está que puede "adquirir, enajenar, arrendar", propongo que el inciso diga:               " Administrar, adquirir, enajenar, arrendar o gravar los bienes y los recursos del Gobierno Departamental, con sujeción a las disposiciones", porque son ésas las facultades que se le asig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porque son institutos de nivel similar. Entonces, la propuesta del señor Senador es conservar exactamente el texto, pero cambiar la ubicación de las palabras "adquirir, enajenar, arrendar o gravar bienes" y que se ponga al lado de la palabra "administ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 esta forma aprobamos los incisos k) y l) j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m), después vamos a dar la ubicación definitiva, el inciso m) no tiene ningun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en el sentido de proponer a las Comisiones dictaminantes la eliminación de este inciso m), por cuanto si bien es cierto la proposición no tendrá carácter vinculante, sin embargo acarearía situaciones sumamente desagradables a los Departamentos, al no tener eco la propuesta realizada por los Gobernadores, y no va a redundar en beneficio del normal funcionamiento de estas ofic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olicito a las Comisiones dictaminantes la eliminación de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 una declaración lí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acompañar la propuesta del colega preopinante, señor Presidente, porque por lo demás es una simple enunciación de deseos, ahí sí que cualquier ciudadano tiene el derecho de proponer, y si al final se aclara que las propuestas no tendrán carácter vinculante, huelga decir que está demás acá, señor Presidente. Acompaño la propuesta de supresión de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Huelga decir que huel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a a votar primero la supresión de esta propuesta, que es lo que la Comisión está propon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n) del proyecto "Desarrollar programas de prevención y protección, conducentes a resolver situaciones de emergencia o de catástrof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votar todos juntos los incisos, los incisos ñ), o), p), hasta la p), porque q) y r) están subsum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En el inciso r) me permite una sug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llegó a hasta r), se va a votar ñ), o), p) y q).</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 puede hacer votar hasta la q).</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y hasta la q) se va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hasta la q),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ó, entonces, aprobado hasta la q),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viene la r), que tiene dos versiones, curiosamente la r) es la que viene de Diputados y q) es la que propone la Comisión, para la misma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ucede  que al eliminar el inciso m) se produce ese desface, por lo que creo que ya debiéramos remitir a Secretaría sencillamente la numeración de los incis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Yo voy a llamar q-r porque son el mismo tema, la propuesta de la Comisión figura como q), y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 Requerir el concurso de la Policía Nacional del Departamento" --"y"-- "su intervención para preservar el orden público, la seguridad de las personas y de sus bienes, y para el cumplimiento de las disposiciones departamentales que correspon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iempo, voy a poner a votación --con tiempo-- los incisos s), t), u),  y v), porque el inciso w) tiene aparentemente más de un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sta la 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sta la 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w) tiene una contrapropuesta que figura como v):</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 Suscribir la contratación de empréstitos y elevarlos al Congreso Nacional previa aprobación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no veo cuál es la diferencia, no hay diferencia, de manera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Fue el entusiasmo del dactilóg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yo creo que sí. Entonces, se vota este inciso v)-w) que es 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una cons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uscribir la contratación de empréstitos", solamente internos, me imag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iene facultad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titucionalmente puede hacerlo, y algún funcionario tiene que suscribir, pero eso no significa que entra en vigencia, sino los manda a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a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depende, al Congreso, previa autorización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viene al Congreso. Está acl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por eso el inciso dice, con bastante claridad, "suscribir la contratación de empréstitos y elevarlos al Congreso Nacional previa aprobación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ntonces, este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inciso x), qu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x) Los Gobernadores no podrán ser acusados judicialmente por las opiniones que emitan en el desempeño de sus funciones;" esto ya fue explicado largamente el carácter inconstitucional  de esta disposición, y las Comisiones, por eso, aconsejan la supresión del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no quisiera ahondar en consideraciones sobre el tema, el Senador Rodrigo Campos Cervera ya fue bastante explícito, sin embargo yo solicitaría a las Comisiones dictaminantes el reemplazo del texto que vino de Diputados, por el siguiente: "No pueden ser privados de su libertad, excepto en los casos previstos para los miembros del Congreso"; y paso a explicar esta pos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exto que viene de Diputados, de que " los Gobernadores no podrán ser acusados judicialmente por las opiniones que emitan en el desempeño de sus funciones", naturalmente menciona los aspectos de la inmunidad que necesariamente deben poseer los miembros del Poder Legislativo y los miembros del Poder Judicial para el buen desempeño de sus funciones, para evitar ser objetos de presiones de particulare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específico que nos afecta, para los Gobernadores, creo que corresponde la misma prerrogativa que el artículo 241 de la Constitución Nacional contempla para los Ministros del Gabinete, de que "no pueden ser privados de su libertad, excepto en los casos previstos para los miembros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e explicó claramente que se trata de un privilegio, y si es un privilegio tiene que estar en la Constitución, no podemos establecer nosotros privilegios. Discúlpeme que tenga que decir desde la Presidencia, pero yo no quiero que este proyecto después se cuestione en una acción judicial, vengan acciones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a señalado el señor Presidente de la Comisión, inclusive creo que ha dicho que él compartía la opinión, de que a él le gustaría que fuera así, pero lamentablemente tratándose de un privilegio, tiene que estar en la Constitución; no hay otra sa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Está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ota la supresión de este inciso x).</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es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lamar a licitación y concurso de precios para la contratación de obras y servicios públicos departamentales, y adjudicarlas con arreglo 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acá hay dos incisos con "z)", en realidad el segundo es "z". Después lo ponemos en su orden, son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z)", es "Nombrar a los Secretarios del Gobierno Departamental y funcionarios administrativos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z", que después vamos a ponerlo en su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Vamos a tener que utilizar el alfabeto ch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sí, parece qu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jercer los demás deberes y atribuciones que la Constitución y la ley establezc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incis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quedó pendiente el inciso h), y tuve tiempo ya de confrontar, esto tiene una solución sencilla. Si ustedes se fijan bien, no es un trámite interno departamental, el inciso h) dice: "Elevar al Poder Ejecutivo de la Nación antes del 31 de mayo de cada año el Proyecto de Presupues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mecánica prevista en el artículo 46, y hay una contradicción flagrante en el texto de Diputados, vuelve a decir, si me permite, señor Presidente, en su parte final, el 46, final: "el Gobernador deberá remitir la ordenanza del proyecto de Presupuesto General del Departamento al Ministerio de Hacienda, a más tardar el 30 de jul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a solución es acá, en el h) reemplazar "31 de mayo", por "30 de junio", porque la mecánica prevista lleva a es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no estamos reconsiderando, sino habíamos hecho la resalva de que se aclararía el asunto. ¿Se acuer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pone ahí, para coordinar con el otro inciso "30 de junio", y el resto exactamente igual. "Remitir al Poder Ejecutivo de la Nación antes del 30 de junio de cada año el proyecto de Presupuesto General del Departamento, aprobado por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mos de acuerdo,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 para hacerlo coordinar con el artículo 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artículo 46 también contempla esto, señor Presidente, entonces, a lo mejor se puede eliminar de este artículo y tratar solamente en el artículo 46, donde está incluida la mism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odo caso, después votamos la inclusión porque ya está aprobado, si lo dejamos como 43 o si lo dejamos como 46.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odemos avanzar, pero queda ya "30 de ju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18, que habla "De las Secretarías del Gobierno Departamental", no tiene ninguna modificación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l artículo 18.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V.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ORUM. DEBERES Y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19 no tiene tampoco ninguna observ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0 que dice: "Ningún miembro de la Junta Departamental podrá ser acusado judicialmente por las opiniones que emita en el desempeño de sus funciones", ya fue tratado anteriormente y fue rechazado. De manera que las Comisiones aconsejan el rechazo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la supresión del artículo 20,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su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1 tiene varios inc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deberes y atribuciones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n vez de "Velar por la observancia de la Constitución y las leyes", las Comisiones de acuerdo con el criterio ya sustentado por esta sala, puso: "Cumplir y hacer cumplir la Constitución Nacional, esta ley y las demá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incis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 Se pone a votación, no tiene observ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tiene observación, en vez de "decidir sobre las sanciones y reemplazos de sus miembros, conforme a la presente Ley", dice: "Sancionar a sus miembros conforme a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a redacción,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no tiene ning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ota el inciso d).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tiene una modificación simplemente terminológica: "Dictar resoluciones y acuerdos como asimismo formular declaraciones conforme con sus facul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a redacción,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 Ocurre lo mismo. Una pequeña modificación de redacción: "Aprobar, modificar o rechazar el plan de desarrollo del Departamento y el Presupuesto Departamental remitido a su consideración por el Gobernador", en vez de "elev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incis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w:t>
        <w:tab/>
        <w:t xml:space="preserve">Sin observaciones," h)" tampo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otan los incisos g) y h).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tiene una pequeña modificación: "Solicitar la intervención del Gobierno Departamental, conforme con la Constitución Nacional, esta Ley y las demá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inciso i).</w:t>
        <w:tab/>
        <w:t xml:space="preserve">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 tiene también una pequeña modificación: "Solicitar de las autoridades públicas los informes sobre asuntos que guarden relación con las materias de su competencia. Los afectados están obligados a responder los pedidos de informes, los cuales no  podrán exceder en" --"no podrán exceder el plazo"-- "d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n la modificación de la Comisión se refiere a un problema de redacción. Sin embargo, yo llamo la atención al pleno con relación a esta potestad que estamos otorgando a las Juntas Departamentales de solicitar a las autoridades públi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lo dispuesto en el artículo 192 de nuestra Constitución Nacional "Del Pedido de Informe", otorga este privilegio, esta prerrogativa, para utilizar el mismo término que hace rato hemos utilizado, a las Cámaras, que "pueden solicitar a los demás poderes del Estado, a los entes autónomos, autárquicos y descentralizados, y a los funcionarios públicos", en este caso habla de "autoridades públicas", que es 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en el contexto y en la misma tesitura de no estar creando prerrogativas no taxativamente dispuestas en la Constitución Nacional, yo solicito la eliminación de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Primero voy a poner a votación la propuesta de la Comisión, que es la del inciso j).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a, se servirán levantar la mano. MIN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entonces, la eliminación de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limina el inciso j).</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cisos k), l) y ll) no tienen observación, de manera que los pong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os incisos,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iso m) tiene la siguiente observación: "las Comisiones aconsejan el rechazo de este inciso", que se suprima  inci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concordancia con lo y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o es en concordancia con lo que resolvimos en dos artículos anteriores, que es "citar individualmente a los Secretarios, a los Jefes, Directores, etc., etc.", facultad constitucional que no puede extenderse a la 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oy a poner a votación primero lo que aconsejan las Comisiones, la supresión o rechazo de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suprimido el inciso 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iso n) sin problem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l inciso 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o) tiene una pequeña modificación de forma, y dice así: "Las demás atribuciones y deberes establecidos en la Constitución Nacional, en esta Ley y las demá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ste inciso 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22 no tiene absolutamente ninguna observ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intentar coop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sencillo, el sub-título que viene de la Cámara de Diputados dice: "Sesiones ordinarias, extraordinarias y reservadas". En las Comisiones planteamos testar "y reservadas", porque la categorización de "ordinarias y extraordinarias" es la intención del artículo, aunque después hay un agregado con relación a las formas de las sesiones reser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que es el artículo exactamente igual con modificación del acápite. "Sesiones ordinarias y extraord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l acápite y el artículo 2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4 tiene modificaciones en los incisos a) y b) que voy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señor Presidente. Es más simple, lo que las Comisiones plantean es la supresión de los incisos c) y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Entonces, suprimir dos incisos. Se vota entonces, este artículo tal cual aconseja la Comisión que está acá redactado, y donde se suprimen los incisos c) y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5. La Comisión sugiere suprimir es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te artículo dice lo siguiente: "Los Diputados que representan al Departamento, podrán asistir con derecho a voz a las sesiones de la Junta Departamental". La Comisión aconseja suprimi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 dictamen de la Comisión,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l artículo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si se puede repetir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Me permito solicitar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 vota de nuevo la supresión del artículo 2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osten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de qué, señor Senador. El artículo 26, sin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7 tiene otra propuesta de la Comisión. No sé si el señor Senador Juan Carlos Galaverna puede precisar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una corrección, pero le ruego que se lea en forma ínte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 hay que leerlo íntegramente. Dice así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ncionado por la Junta Departamental un proyecto de Ordenanza, el Gobernador podrá vetarlo total o parcialmente dentro del plazo de diez días. Transcurrido este plazo sin que se formulen objeciones, la disposición quedará promulgada. El veto total o parcial tendrá los siguientes trata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Un proyecto de Ordenanza Departamental, parcialmente vetado por el Gobernador, será devuelto a la Junta Departamental para su estudio y pronunciamiento sobre las objeciones. Si esta Junta la rechazara por mayoría absoluta la sanción primitiva quedará confirmada y el Gobernador lo promulgará y lo public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jeciones pueden ser total o parcialmente aceptadas o rechazadas por la Junta Departamental. Si las objeciones fueran total o parcialmente aceptadas podrán decidir, por mayoría absoluta, la sanción de la parte no objetada del proyecto, en cuyo caso éste deberá ser promulgado y publicado por e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jeciones serán tratadas por la Junta Departamental dentro de los treinta días de su ingreso 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i un proyecto de Ordenanza Departamental fuese vetado totalmente por el Gobernador, volverá a la Junta Departamental la cual lo discutirá nuevamente. Si ésta confirmara la sanción inicial por mayoría absoluta, el Gobernador lo promulgará y publicará. Si la Junta Departamental rechazara el veto total, el proyecto no podrá repetirse en las sesiones de es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diferencia con el proyecto de Diputados es en la parte final, porque copiando mal una estipulación constitucional ponían "si la Junta Departamental disintiera sobre el veto total", el disenso será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creo que se nos deslizó un error en la presentación del proyecto. Le ruego, señor Presidente, si puede seguir la lectura que voy a hacer, pidiéndole ayuda para tratar de preci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bla de que "Si un proyecto de Ordenanza fuese vetado totalmente por el Gobernador, volverá a la Junta Departamental, la cual lo discutirá nuevamente. Si ésta "--la Junta Departamental--" confirmara la sanción inicial por mayoría absoluta, el Gobernador lo promulgará y publicará. Y la  parte final dice:  "Si la Junta rechazara el veto total", que significa confirmación de la sanción inicial, "el proyecto no podrá repetirse en el mismo añ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 una contradicción flagrante, por lo que vengo a plantear la supresión de la última frase, porque en la anterior se agota el circui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laro que se trata de un error conceptual.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 el primer párrafo dice que "Un proyecto será devuelto a la Junta Departamental para su estudio y pronunciamiento sobre las objeciones. Si esta Junta la rechazara". Yo creo que debe decir "si esta Junta rechazara el veto", porque si no parece que rechazara la orden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opongo como una modificación redaccional, que en vez de decir "si esta Junta la rechazara", --eso parece aludir a la ordenanza-- "si esta Junta rechazara el veto por mayoría absolut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i rechazara las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Del veto se trata. Lo que se rechaza es el veto, no la ordenanz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o que tiene que aceptar o rechazar son las objeciones, tiene que decir: "si las Juntas las rechazara", esto es, si rechazara las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tonces que diga "las rechazara",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rechazara", falta una "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Me permite, señor Presidente, una observación querí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Antes que suprimir el último párrafo, me parece que el espíritu de ese párrafo es que en lugar de rechazar tendría que decir "aceptar el veto total, en cuyo caso no puede volver a ser tratado durante ese año". Tengo entendido que ahí hubo un error de conce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en el mismo sentido creo que debemos de mantener esta última línea con "aceptara". "Si la Junta Departamental aceptara el veto total, el proyecto no pod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Muy bien, los aportes de los señores Senadores han ilustrado sobre el alcance de este artículo, y se hacen las siguientes correcciones: "si las Juntas las rechazara" o sea rechazara las objeciones, ahí arriba, y abajo, el parágrafo final queda: "si la Junta Departamental aceptara el veto total, el proyecto no podrá repetirse en las sesiones de ese añ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así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8, está sin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l artículo 28, señor Presidente, cuando se estudió en Comisión, yo había hecho una resalva en el sentido de proponer aquí a la plenaria mantener el término "Decreto Departamental y no "Resolución", por cuanto que es la redacción que actualmente está en la Ley vigente, lo de "Decreto", y porque es un derecho adquirido de las Gobernaciones que venían ya dictando --digamos-- ese tipo de decisión y para diferenciarlo, fundamentalmente de otras resoluciones internas de mero trámite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eptarse esta modificación que se pretende, señor Presidente, ello implicaría una regresión en el principio de la descentralización por cuanto que para el caso, por ejemplo, de nombramiento de funcionarios ya no se harían por Resolución sino por un Decreto del Poder Ejecutivo, tendrían que ellos solicitar eso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así como está actualmente en la Ley vigente, le da plena facultad a los Gobernadores para que lo efectúen por "Decreto Departamental" lo cual lo diferencia, el agregado "Departamental" de los Decreto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hago moción concreta para que permanezca la redacción actual de la Ley vigente, vale decir: "Decreto Departamental" y no "Resolu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uego de extensa discusión en el trabajo tricomisión --por decirlo así-- se decidió crear esta categoría de Resolución del Gobernador, por lo que vengo a mantener el texto presentado por la Comisión. No es simplemente una resolución, la categorización es "Resolución del Gobernado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va a votar primero el texto tal cual tienen los señores Senadores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e text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texto orig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9, sin observ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ay una omisión del trabajo de Secretaría en el artículo 29; hay una diferencia, el texto de Diputados realmente incluye un párrafo intermedio, que la Comisión dictaminó su supresión. Así que dejo constancia para que no haya dudas posteriormente, que es una cuestión casi insignific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a votación el artículo 29 tal cual luce en la página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ambién hay que agregarle a las Ordenanzas el calificativo de" Departamentales", que es el nombre de ese resorte leg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rdenanza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Resoluciones del Gobernador"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así este artículo 29.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ITULO VII. DEL CONSEJO DE DESARROLL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0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0.-  En cada Departamento funcionará un Consejo de Desarrollo Departamental, constituido con representantes de las organizaciones sociales, culturales y económicas del Departamento, establecido por la Ordenanza que sancione la Junta Departamental. Tendrá carácter de órgano consultivo del Gobierno Departamental y será presidido por e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ciones de form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lamente se tendría que poner acá "Ordenanza Departament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acto, como sugirió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seguir un mismo criterio, "Ordenanz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con el agregado de "Ordenanza Departamental" para llevar coherentemente la deno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cambia "regulará" por "reglament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manera que se vota el artículo 31 tal cual nos proponen las Comisiones. Hay tres artículos 31. ¿Qué diferencia hay entre éste y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al final las Comisiones aceptaron la propuesta de "Municipales", así que hay una so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erdón, señor Presidente, hay un error que me obliga a interven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á no es la Junta Departamental, es elección directa, señor Presidente, el funcionamiento del Consejo de Desarrollo es el que tiene que ser reglamentado, las Juntas Departamentales son por elección di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diferencia, aquí no hay duda de lo señalado por el Senador Quintana; no se pretende acá reglamentar la elección de los miembros, exactamente es la elección de los miembros del Consejo de Desarrollo Departamental. ¿Cuál es la diferencia sutil, señor Presidente?.  Que en la propuesta tricomisión dice: "la Junta Departamental reglamentará",  y la Comisión de Asuntos Municipales entiende que es la" Ordenanza Departamental", o sea, está salvaguardando la participación del Gobernador en la reglamentación de las elecciones, porque si no, se está segregando al Gobernador, y creemos que es una facultad que naturalmente le corresponde por el interés del Gobernador en la constitución y funcionamiento del Consejo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Entonces, se pone a votación la última versión del artículo 31 que dice: "Proyecto modificatorio de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dicha redacción,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rdenanza Departamental", es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ez de "Convocatoria", "Convocación" como título, eso ya es un aporte del señor Senador Juan Carlos Galaverna que ha sido incorporado definitivamente en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por qué. El artículo 32 no tiene modificaciones y 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33, tampoco tiene ninguna modificación y 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34, tampoco tiene modificación y 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5 tiene modificación, y se lo va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5. Para coordinar las actividades del Gobierno Nacional con las del Gobierno Departamental, los Ministros del Poder Ejecutivo y los titulares de las entidades descentralizadas, a través de sus órganos, oficinas o autoridades instaladas en cada Departamento, colaborarán con el Gobierno Departamental en todo lo relativo a la elaboración y ejecución de la política de Desarroll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rancamente yo no encontré ni una sola palabra distinta de la propuesta que viene de la Cámara de Diputados, pero n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votamos. Los que estén de acuerdo con este artículo 35,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 El patrimonio y los recursos del Gobierno Departamental se compondrán de:". El inciso a) tiene una pequeña modificación. Se lo le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as sedes que pertenecieron a las delegaciones de Gobierno así como las residencias destinadas para uso de los Delegados de Gobierno, pasan de pleno derecho y a título gratuito a ser propiedad de los gobiernos departamentales. A tal efecto, el Poder Ejecutivo procederá a transferir dichos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texto es exactament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a corrección de forma, "así co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correccción de forma "así como", simplemente.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Quisiera hacer una pregunta a la Comisión, si en lugar de "las residencias", etc., no se podría poner "patrimo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imposible "patrimonio" porque es omnicomprensivo y como anteriormente, el patrimonio que usaban a las Delegaciones de Gobierno era del Estado Nacional, entonces se puede pensar que todo el patrimonio del Estado Nacional pasa a ser patrimonio del Gobierno Departamentamental, eso es im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 discutió en la Convención Nacional Constituyente, y esa fórmula no tuvo andamiento por ese mo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ntonces, este inciso a).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iso b) tiene también una pequeña modificación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vez de "que le transfiere", "que le transf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le transfiera" 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la esperanza de que le transfiera al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ntonces, el inciso b) tal cual propon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votando, señores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incisos c) y hasta la h), no hay ninguna modificación.  Se los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iso i) tiene una pequeña modificación de forma, en vez de "transfieren", "transfiera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inciso 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incisos j) y k) tampoco tienen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los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l) tiene una pequeña modificación que se va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ólo es una cuestión de forma, señor Presidente, si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la parte final, "destinado a áreas de salud, educación, áreas públicas", dice Diputados. Decimos nosotros: "a las áreas de salud, educación y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e pone a votación, entonces, este inciso en la forma leí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iso m) tampoco tiene modificación y se lo pone a votación. Se está votando, señores Senadores.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37 tampoco tiene ninguna obje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l artículo 37.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vienen los artículos que tuvieron algunas versiones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ítulo X. DEL IMPUESTO INMOBILIARIO Y DE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 Vamos a leer la propuesta íntegra, tal cual vien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8. El 15% (QUINCE POR CIENTO) del Impuesto Inmobiliario correspondiente al Gobierno Departamental respectivo será depositado dentro de los quince días del mes siguiente por municipio en la cuenta bancaria del Gobiern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a cuestión de com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 una cuestión de comas que no interesa.  Acá la única diferencia con el proyecto original es que establece un plazo de "15 días" para el depósi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ntonces esta propuesta.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9. También hay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9. El 15% (QUINCE POR CIENTO) del Impuesto Inmobiliario destinado a Municipios de menores recursos, provenientes de las recaudaciones de todos los Municipios de la República será distribuido bimestral e igualitariamente y sin más trámite por el Ministerio de Hacienda entre todos los Municipios de menores recursos que serán determinados según la present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ondos serán depositados en una cuenta corriente en un banco del Estado a la orden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re comas, "sin más trámite", coma después de "Municipios de la República", y el resto ya permanec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Se pone a votación el artículo 39.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0, las Comisiones aconsejan su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rtículo 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0. La Comisión de Gobernaciones y Municipios será integrada por dos Gobernadores, dos Intendentes, un Miembro de las Juntas Departamentales y un Concejal Municipal. Los mismos serán electos an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Comisiones aconsejan suprimi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señor Presidente, porque en toda la legislación ya aprobada y en artículos a considerar más adelante, ya se transfiere la responsabilidad de la administración de esos fondos al Ministerio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la constitución de una Comisión de Gobernaciones y Municipios, para su integración llevaría a un electoralismo permanente. Entendemos que en el caso de Gobernadores no habría problemas, tienen su Consejo, son pocos, tampoco habría mayores inconvenientes con los Intendentes, son aproximadamente doscientos cincuenta. Pero si vamos a elegir al representante de los Concejales Municipales, ya estaríamos anualmente eligiendo entre aproximadamente 3.000 ciudadanos, lo que absorbería mucho tiempo de los Gobiernos Departamentales y Municip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al estar establecida la responsabilidad administrativa, "transferir al Ministerio de Hacienda", que por lo demás tiene la infraestructura y el oficio necesario, decae la necesidad de inclui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a votación la supresión del artículo 40. 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 Hay una propuesta de las Comisiones que dic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1. Para establecer la condición de "Municipios de menores recursos", se considerará el cociente que resulte de dividir el total del presupuesto ejecutado de ingresos por la cantidad de habitantes de cada municipio.  Cuando el cociente resulte inferior a dos veces al monto del jornal mínimo diario establecido para un trabajador no calificado de la capital de la República vigente al momento de efectuarse la operación, el Municipio será considerado como de menor recurso. El cálculo quedará a cargo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diferencia es lo último: se asigna la responsabilidad del cálculo a un organism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muy claro. Se vota, entonces, el artículo 41.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42 no tiene objeciones y se lo pone a votación.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los artículos 43 y 44, que tienen dos criterios diferentes, uno de ellos sustentado por las tres Comisiones dictaminantes, y el cuarto sustentado por la Comisión de Hacienda, Presupuesto y Cuentas, exclus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ferencia, tal cual ha sido señalada, es que las Comisiones sobre los cánones de ingresos provenientes de los juegos de azar hacen la siguiente distribución: "30% a los  Gobiernos Municipales afectados por los juegos; 30% a los Gobiernos Departamentales donde se implementen los juegos y 40% a la DIB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a Comisión de Hacienda, Presupuesto y Cuentas propone la siguiente distribución: en vez de 30%, 40% a los Gobiernos Municipales afectados por los juegos, en vez de 30%, 40% a los Gobiernos Departamentales donde se implementen los juegos y en vez de 40% a la DIBEN, 20% a la DIBEN. Esa es la propuesta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Usted está leyendo el tex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rectifico. La propuesta de la Cámara de Diputados era la que yo expresé recién, la propuesta de la Comisión de Hacienda es 30% y 10% al Tesoro Nacional,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30% a los Municipios; 30% a las Gobernaciones, 30% a la DIBEN y 10% a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entonces, con la propuesta de la Comisión de Hacienda, Presupuesto y Cuentas la distribución en vez de ser tripartita es cuatripart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emás Comisiones sostienen el mismo criterio de distribución por instituciones que la Cámara de Diputados, en tanto que la Comisión de Hacienda, Presupuesto y Cuentas destina un 10% al Tesoro Nacional, lo que no está previsto por las demá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ceder, sobre el particular, el uso de la palabra al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señor Presidente. La Comisión de Hacienda, por unanimidad, hace esta propuesta, tanto con respecto al artículo 43 como con respecto al artículo 44, por las siguientes razones, señor Presidente: resulta que las necesidades del Tesoro Nacional son crecientes, tenemos problemas de todo tipo, tenemos problemas, por ejemplo, con la Caja de Jubilaciones y Pensiones, tenemos problemas con las viudas de Veteranos de la Guerra del Chaco, tenemos problemas con los funcionarios transitorios que están en este momento amparados por la Ley 186/93, que el Ejecutivo está pidiendo que se modifique, hay un conjunto de problemas sociales que el Tesoro Nacional debe atender, especialmente problemas de esta naturalez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sideramos justo que por lo menos una décima parte de los ingresos provenientes de los juegos de azar sean destinados al Tesoro Nacional, para la atención de estas necesidades sociales que no tienen Departamento, que no tienen Municipio, que no tienen ninguna frontera. Aplicamos esto en los dos artículos, tanto en el 44 como el 43: 10% para el Tesoro Nacional y el resto, entonces, en forma equitativa entre los Gobiernos Municipales, Departamentales y la Dirección de Beneficencia.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Yo creo que las ideas están muy claras, y cedo la palabra a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brevemente voy a referirme a una cuestión previa en el artículo, para después exponer el criterio sobre los porcentajes de la distrib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imera parte, señor Presidente, los proyectos dicen:  "La concesión, regulación y control de los juegos de azar corresponderán al Gobierno Departamental y al Gobiern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que vengo a traer, señor Presidente, es mantener la actual facultad del Poder Ejecutivo, sin perjuicio de otorgar esa facultad en las áreas que correspondan a los Gobiernos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estoy proponiendo agregar: "la concesión, regulación y control de los juegos de azar corresponderán al Poder Ejecutivo, al Gobierno Departamental y al Gobierno Municipal, en sus casos", y sigue el resto del párraf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la inclusión del Poder Ejecutivo porque no creo que corresponda por esta Ley sacarle esa facultad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y con relación a los porcentajes: hemos estudiado acabadamente en las Comisiones la sugerencia de la Comisión de Hacienda, porque llegó la información en cuanto a la intención de destinar el 10% de estos fondos a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no corresponde. Primero, porque las cifras no son lo suficientemente sustanciosas como para afrentar, en este caso en el buen sentido, en beneficio, como para beneficiar --rectifico-- de manera importante la disponibilidad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señor Presidente, hasta hoy día todos los fondos provenientes de cánones de juegos de azar están destinados, desde luego, íntegramente a la DIBEN, conforme a la  Ley de la Carta Orgánica de la Dirección de Benefi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ahora que tiene que distribuirse ya entre Gobernaciones, Municipios y DIBEN, crear un nuevo destino de una parte de esos fondos, creemos que es una contradicción con la intención, señor Presidente. En las Comisiones nuestro criterio es el de no liquidar la DIBEN por falta de fondos y cumplimentar con el legítimo derecho de los Gobiernos Departamentales y Municipales de tener una participación razonable y, en lo posible, equitativa, en la distribución de estos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actualmente todo lo recaudado en concepto de cánones de juegos de azar está destinado --in totum-- a la Dirección de Beneficencia, y nuestra intención al presentar esta propuesta es no crear un nuevo destino para la distribución de esos fondos. Por lo que, señor Presidente, nos mantenemos en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antes de seguir con el debate, la propuesta del señor Senador tiene dos partes: una de ellas es modificar el primer parágrafo y agregar "Poder Ejecutivo". Yo quiero, simplemente, señalar que de la Cámara de Diputados viene así como está, es decir, no aparece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es lo que señalé al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y que eso implicaría que, acá la idea es que las concesiones sean todas del Gobierno Departamental y Municipal: sustrae eso al Poder Ejecutivo. Yo lo señalo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señor Presidente: es para pedir, en nombre de la Comisión de Hacienda, que se vote la propuesta de reservar 10% de los cánones de los juegos de azar para 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si yo entiendo la propuesta de la Comisión de Asuntos Municipales, reserva el 10% en un caso pero no reserva el 10%  en otr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es fundamental que ambos casos el 10% sea reservado, porque ni la Dirección de Beneficencia, ni los Gobiernos Municipales, ni los Gobiernos Departamentales, atienden el tipo de necesidades y de reclamos sociales que atiende el Gobierno Nacional, y por lo tanto, lo menos que corresponde es que ese 10%, que al menos un 10% del producido sea transferido al Tesoro Nacional.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quiero referirme al primer párrafo, cuya modificación planteara el señor Senador Galaverna, y estimo que si quedara así como viene el proyecto, el tema tendría una tal complejidad que produciría sinnúmeros de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los Gobiernos Departamentales y Municipales no deban tener algunas atribuciones en el tema de los juegos de azar, sobre todo en el control, pero si se dejara a cargo de los mismos la concesión de ellos, plantearía como ejemplo sencillamente el caso de un juego que tuviera nivel nacional. ¿Qué organismo es el que se encargaría, la Lotería Paraguaya entre ellas?. ¿Cómo se reunirían los Gobernadores y los Munícipes de todo el país para otorgar esa concesión?. Acá no se prevé el organismo y la forma. Y creo que en muchos casos, algunos juegos efectivamente tienen sencillamente una localización, ahí se juegan y ahí se devengan los cán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uando los juegos tienen nivel nacional, no va a ser posible la implementación de este sistema. En principio, señor  Presidente, yo acompaño la postura del Senador Galaverna, de que sobre todo en los juegos de niveles nacionales sea el Ejecutivo, pero en el control de los mismos, también tienen que tener participación las Gobernaciones y los Municipios, porque es evidente que en nuestro país existen juegos --digamos así-- no controlados, juegos "mau", en que los concesionarios por la influencia que tienen los practican impunemente y se aprovechan de todas las utilidades, y ni las Gobernaciones ni los Municipios tienen facultades para evita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plantearía la posibilidad de que se desdoble el tema en la concesión de los juegos de nivel nacional al Ejecutivo y las concesiones y control de los juegos locales a los Departamentos y Municipios, y el control de todos ellos con participación tanto de los Gobiernos Municipales como Departamentales. Pero confieso que no tengo la redacción correspondient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no hay propuesta.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s para referirme brevemente a la propuesta de la Comisión de Hacienda y Presupuesto, de preservar un 10% de los ingresos del concepto de concesión de juegos de azar para 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ticularmente, cuando hablamos de juegos de azar creemos que las grandes necesidades del Tesoro Nacional, necesidades sociales de gran sensibilidad, deben ser observadas con un porcentaje aunque más no sea del 10% de estos ingresos, ya que existen graves falencias a nivel nacional, y solamente me viene a la memoria una mínima que es la justicia que le estamos debiendo a las viudas de los ex-combatientes de la Guerra del Chaco, cuyas pensiones no pueden aumentarse por la falta de recursos. Estas viudas habitan toda la República y desde hace meses que estamos buscando implementar de alguna manera la financiación de unas pensiones más dignas que merecidamente están reclam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el próximo Presupuesto nos encontraremos con que los ingresos de recursos estarán bastante disminuidos, los ingresos por royaltíes de Itaipú se verán sensiblemente disminuidos, y en la medida en que disminuyen los ingresos y disminuyen las recaudaciones crecen las necesidades y crecen las expectativas. Cuando se habla de juegos de azar, olvidar al Tesoro Nacional es limitar nuevamente la capacidad de este Parlamento de administrar el Presupuesto General de Gastos para dar solución a algunos urgente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es prudente incluirlo al Tesoro Nacional aunque este 10% ciertamente no va ser suficiente para solucionar ni mínimamente los graves problemas que tenemos, de todas maneras es una fuente de ingresos para el Tesoro Nacional que sabremos administrar en el Presupuesto General de la Nación con toda prudencia en esta misma cas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stán inscriptos los señores Senadores Rafael Eladio Velázquez, Juan Carlos Galaverna, César Benítez y Milciades Rafael Casabianca, y Diego Abente Brun ... Pregunto a la sala si cerramos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afael Eladio Vel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Señor Presidente: este problema de los juegos de azar constituye una cuestión sumamente peligrosa, corremos el riesgo de convertir a toda la República en un gran garito. Porque ésa es la verdad, va a haber una carrera competitiva entre Municipios, Departamentos, etc., por inventar nuevas cosas, "los bicheiros" y qué sé yo cuántas otras cosas entrarán. Es una cuestión que tenemos que considerar, la peligrosidad de convertir a la República en un gran garito, ahora ya hay que se raspa, que se apuesta, los periódicos, los clubes de fútbol, todo el mundo está haciendo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tiene tres aspectos, sería útil considerarlos en es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o es la concesión y regulación de los juegos de azar. Creo que ahí tiene que intervenir el Poder Ejecutivo, necesariamente. ¿Para qué?. Para que haya lo que llamaremos un control cruzado, evitar ahí que especulen Municipios de tercera categoría, con especuladores o financistas que los hay, y muy grandes, y no necesariamente honestos, para competir con otros Municipios etc. Tiene que intervenir el Poder Ejecutivo en el aspecto de la concesión y la reg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aspecto es el control, donde tienen que intervenir, necesariamente, también las autoridades departamentales y las autoridades municipales en sus respectiv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una de las propuestas que he oído se agregaba algo que no se ha repetido, que es "estas en sus respectivas áreas", es decir las autoridades departamentos y las municipal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está la distribución de los tributos de las recaudaciones, pero es un tercer problema, y acá nosotros estamos mezclando todo, y entonces esto se convierte en un verdadero galimatías, porque expongo una tesis, me contesta otro refiriéndose a un aspecto distinto y el tercero tiene otra propuesta para un tercer a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idero que tratemos en orden. En primer lugar, lo relativo a la concesión y regulación. A eso no puede estar ajena alguna autoridad nacional, sea el Congreso, sea el Poder Ejecutivo, sea quien fuere, porque caso contrario nos vamos a ver en una carrera competitiva muy peligrosa, los efectos lo vamos a sentir en los próximos dos o tres años, muy acentu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uego están la inspección y control. Evidentemente las autoridades departamentales, en el área departamental, y las municipalidades en el área local, tienen que controlar, porque son los  que están lo que llamaríamos en el campo de bata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un problema yo diría accesorio, es la distribución de los recursos; 10%, 15% ó 20%, pero vamos a discutir primero lo relativo a las concesión y regul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Recuerdo a los señores Senadores, que este debate está al terminar, de manera que las propuestas concretas tienen que hacerse ya redactadas.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En realidad la exposición de uno de los miembros de la Comisión de Hacienda me llama mucho la atención, señor Presidente, al recurrir a un aspecto sentimental de las cosas. Especialmente en lo que se refiere a Rentas Generales de la Nación, cuando dice que tenemos que atender problemas sociales urgentes, como ser las viudas de los ex-combat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yo creo que es un fundamento apenas emocional, señor Presidente, porque todos los fondos que van a parar en Rentas Generales se licua, señor Presidente, y ya nadie sabe su destino. No está atado, absolutamente, a ninguna posibilidad de orientar a ayudas sociales ni mucho menos. Una vez que ingresa al Ministerio de Hacienda, señor Presidente, desapareció el rastro, por lo que no sabemos cuántos guaraníes puede alcanzar a ayud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señor Presidente, yo creo que esta institución de beneficencia, que tendrá su reparo quizás, pero es nuestra responsabilidad corregir esos reparos, ahí sí los fondos tienen destinos precisos, señor Presidente, ahí sí la asistencia social se verifica en vivo y en di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creemos, señor Presidente, no despojarlos de estos fondos, en donde está atado, está atado categóricamente a la ley que regla el funcionamiento de la DIBEN, cuales son sus propósitos y sus f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 mí los fundamentos de la Comisión de Hacienda no me convencen, pero sí estoy de acuerdo que hay problemas sociales urgentes que atender, pero lo que no me convence es el rastreo de esos fondos que puedan ir a parar a Rentas Gener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argas y tristes experiencias en ese caso, que los fondos destinados a Rentas Generales caen en una súper licuadora, señor Presidente, no hay ciudadano del globo terráqueo que pueda seguir sus pasos despué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me reafirmo en las modificaciones que propone la Comisión y salvo caso, que me convenza de lo contra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esta altura, señor Senador, ya no es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De los fines que pueda tener en el campo social esos 10% de Rentas Generale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Ojalá nadie trate de convencerle d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e remito a lo señalado por el distinguido colega, Senador Velázquez. Es imprescindible, y creo que hay criterio formado en la Cámara, la intervención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señalado por el colega Zaldívar, señor Presidente, de intención por lo menos está en la propuesta que hice, cuando se pone "en sus casos", ahí está contemplado lo que preocupa al Senador Zaldívar, la distribución de los ro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vengo también a proponer en esta intervención, testar la palabra "regulación" de la primera línea del artículo, porque hay una flagrante contradicción cuando otorga la facultad de "regulación" al Poder Ejecutivo, si se acepta mi moción, al Gobierno Departamental y al Gobierno Municipal, y a renglón seguido, in fine, del párrafo dice: "su regulación será establecida por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debemos circunscribir la primera parte a "concesión y control", y salvaguardar la facultad legislativa de la "regulación"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observación quería hacer, y repito, señor Presidente, el agregado que propongo es simple, diría: "La concesión y control de los juegos de azar corresponderán al Poder Ejecutivo, al Gobierno Departamental y al Gobierno Municipal, en sus casos, y su regulación será establecida por Ley."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 el momento de votar vamos a separar los dos parágrafos para que haya posibilidad de una elección sistemática.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stimados colegas: realmente pareciera que hubiera consenso sobre la necesidad de que englobar en el país, el Poder Ejecutivo participe de la concesión y del control de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dejamos la Ley como viene propuesta por Diputados, evidentemente se va desatar una carrera en cada Municipio y en cada Departamento a ver cuál ofrece mejores atractivos en cuestiones de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puede quedar librado exclusivamente al criterio de estas dos instituciones, sino que el Gobierno nacional tiene que tener una palabra muy importante. Al agregar como texto "la concesión y control de los juegos de azar corresponderán al Poder Ejecutivo", y después a lo otro "y su regulación será establecida por Ley", ya existirían suficientes garantías para que esa carrera, muy natural por lo demás, de obtener mayores ingresos, no quede librado exclusivamente a los gobiernos lo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también, señor Presidente y en eso me sumo al criterio general, son dos cosas totalmente distintas el control, la regulación que la distribución de los porcentajes correspondientes. Y sugiero, señor Presidente, que se vote por separado ambos te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colega inscripto, señor Senador Diego Abente Brun. Perdón, me ha sorprendi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 problema de desub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ubicación fí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y señores Senadores: en nombre de la Comisión de Hacienda quiero acoger la propuesta de modificación del señor Senador Juan Carlos Galaverna, en lo que tiene que ver con la intervención del Poder Ejecutivo, primer párrafo. Creo que es una propuesta prudente y conveniente desde todo punto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tiene que ver con la distribución del producido, de los cánones, la Comisión se mantiene en la idea de que 10% vaya al Tesoro Nacional. Es cierto lo que dijo un Senador preopinante "que va a la licuadora", pero también es cierto que este Congreso sabe cuántos son, qué representa ese 10%. A lo mejor no sabemos en qué Cuenta está o en qué lugar físico está, pero sabemos que entró 20.000 ó 10.000 millones de guaraníes y entonces podemos decir: "Señores: eso vamos a usar, este Congreso va decidir todos los años para esto o para aqu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enemos conocimiento e información precisa del monto que ingresó, aunque ese monto se deposite en Cuentas que a lo mejor no conocemos sus números, pero eso no es lo relevante. Desde el punto de vista presupuestario este Congreso va a tener información y va a poder entonces también establecer las prioridades para el uso de esos recursos.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ha cerrado el debate. Vamos a votar en la forma dicha. Recuerdo a los señores Senadores que el resultado de la votación de este artículo ya dirime prácticamente el del próximo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nombre de la Comisión de Asuntos Municipales, por una cuestión de lealtad; nos hizo jurar lealtad 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izo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l inicio del período, pero ahora nos da autorización para allanarnos a la propuesta de la Comisión de Hacienda en cuanto a la segunda par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hay una sola propuesta. Se va a votar el primer párrafo que dirá lo siguiente de acuerdo con la única propuesta en d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 concesión y control de los juegos de azar corresponderán al Poder Ejecutivo, al Gobierno Departamental y al Gobierno Municipal en sus casos y su regulación será establecida por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l primer parágraf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l segundo parágrafo es el que los señores Senadores ya conocen y que dice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cánones y los ingresos provenientes de dichos juegos, deben ser distribuidos de la siguiente forma: 30% a los Gobiernos Municipales afectados por los juegos, 30% a los Gobiernos Departamentales donde se implementen los juegos,      30% a la DIBEN y un 10% al Tesor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a propue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 44 no es necesario considerarlo, tiene que aprobarse necesariamente el texto de la Comisión de Hacienda, Presupuesto y Cuentas porque tiene exactamente la misma distribución que l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la misma dis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hay un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40, 15, 15 y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la Comisión de Asuntos Departamentales, que me voy a permitir, a título personal, proponer con una pequeña variación en función del antecedente de que hemos aprobado destinar el 10% a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Recogiendo ya ese antecedente, señor Presidente, vengo a proponer que la distribución, en el caso del Municipio de Asunción, intente ser más equitativa. No olvidemos que conforme al texto del artículo anterior, que antecede y vincula a este siguiente, se trata de "Municipios afectados", y el centro fundamental asiento de los juegos de azar, es el Municipio de Asu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yo creo que el Municipio de Asunción puede tener cualquier inconveniente en este momento, menos el de presupuesto. Tiene un presupuesto formidable, con aumentos sustanciales en servicios, tasas, etc. y sucede, señor Presidente, que acá, conforme a la propuesta de Comisión, y más aún la que vino de Diputados, el grueso de la recaudación se va a destinar nuevamente a la Municipalidad de Asunción, en desmedro de las Gobernaciones, los Municipios y la DIB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por eso, señor Presidente, que a mí me parece muy injusto destinar el 50 como sancionó Diputados o el 40 como plantea Comisión. Estoy hablando de porcentajes, a la Municipalidad de Asunción, el 15 a las Gobernaciones, el 15 a los Municipios y el 20 a la DIB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s Gobernaciones juntas no tienen la mitad del presupuesto que tiene la Municipalidad de Asunción. Varios Ministerios sumados en sus presupuestos, no alcanzan el presupuesto de la Municipalidad de Asunción.  Entonces, si el objetivo es hacer una distribución equitativa, vengo, señor Presidente, a replantear la forma de distribución y propongo lo siguiente: "para la Municipalidad de la Capital el 25%; para los Gobiernos Departamentales, el 20%; para los Gobiernos Municipales el 20%; para la DIBEN el 25% y a Rentas Generales el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ya el orden, porque sigo el orden establecido en los proyectos: 25, 20, 20, 25 y 10.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la propuesta de la Comisión de Hacienda, en la cual por supuesto nos mantenemos, es la siguiente: 40% para la Municipalidad de la Capital; 15% para los Gobiernos Departamentales; 15% para los Gobiernos Municipales de menores recursos; 20% para la DIBEN y 10% para 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dos razones fundamentales, señor Presidente. En primer lugar, si ustedes se fijan colegas, van a percatarse de que el proyecto que vino de la Cámara de Diputados le asignaba a la Municipalidad de Asunción el 50%. Eso fue ampliamente debatido y negociado con la participación, por supuesto, de los Diputados y también de los Gobernadores, de los Intendentes Municipales, de los Concejales Municipales. Recordarán mis colegas esas arduas negociaciones a fines del año pasado y a principios de este año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obstante ello, la Comisión de Hacienda consideró prudente, como no había previsión para el Tesoro Nacional, reducir la participación a la Municipalidad de Asunción de 50 a 40, destinando esos fondos para el Tesoro Nacional. Y lo que tenemos que tener en cuenta en este caso es que en el caso de la Municipalidad de Asunción no hay un Gobierno Departamental de Asunción, existe solamente la Municip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otros casos, tenemos que el 60% de los ingresos quedan en la zona donde se generaron, la mitad vía Gobierno Departamental, la mitad vía Gobierno Municipal. El 60% del producido en la zona queda y se invierte en la zona. En cambio, en el caso de Asunción, como no tenemos un Gobierno Departamental, el 40% de lo producido en la zona, queda en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es una propuesta totalmente razonable. Además esta distribución de 15 y 15 para los Municipios de menores recursos y para los Gobiernos Departamentales, también se usa en el caso del Impuesto Inmobiliario, es un criterio que se ha estado utilizando en forma consistente en toda la Legislación, que yo conozca por lo menos, de carácter tributario. Me parece que sería imprudente que alteremos esta distribución, que está ya siendo aplicada en otros ca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misión de Hacienda se ratifica en esta propuesta: sacando 10% a la Municipalidad de Asunción para que vaya a Tesoro Nacional, disminuyendo de 50 a 40 el monto destinado a la Municipalidad de la Capital.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ría Carr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Mi argumentación va a ser reiterativa señor Presidente, así es que desisto d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Tiene la palabra el señor Senador Rafael Eladio Vel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Señor Presidente: la filosofía con la que se han tratado los artículos relativos a recaudación hasta ahora, al aludir a Gobiernos Departamentales, parece señalar participación del Gobierno Departamental correspondiente al lugar de recaudación. No veo qué Gobierno Departamental va intervenir en las recaudaciones de tributos de la ciudad de Asunción, que carece de ese órgano gubern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se va repartir ese 15, 20 ó 30 %?. ¿Se va repartir entre los 15 Gobiernos Departamentales?. ¿En qué proporción?. Acá no hay Gobierno Departamental, acá hay un Municipio y está el problema de los Municipios de menores recursos, que desde luego establece la Constitución. Pero el resto, de dónde sacamos Gobierno Departamental. ¿Vamos a repartir entre los 15 Departamentos?. Por eso hay un artículo especial para la Municipalidad de Asunción, porque es una situación "sui generis" completamente distinta de los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que eliminemos lo relativo a los Gobiernos Departamentales, porque traería más problemas todavía, y naturalmente lo de los Municipios de menores recursos, la DIBEN todo eso se mantiene, pero no introducir a los Gobiernos Departamentales, que no tienen que ver con la ciudad de Asunción. Es un problema de justicia distributiva éste que habría que consider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iscuto los porcentajes, nada, pero sí señalo que los Gobiernos Departamentales no tienen nada que ver con las recaudaciones correspondientes al Municipio de Asun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quiero expresar mi preocupación sobre la dificultad que existiría de determinar montos de producción locales, localizados de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manifestado en su oportunidad que hay juegos de azar de nivel nacional, y pongamos de nuevo como ejemplo la "Lotería Paraguaya". Cómo podríamos determinar el porcentaje que produce la Lotería Paraguaya que se juega en todo el país y atribuir la parte proporcional y determinar quiénes son los que juegan en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se debe hacer un monto común del producido de los juegos de azar y atribuir a la Municipalidad de Asunción, de ese monto común, un determinado porcentaje. Si se omitió en el artículo anterior la participación de la Muncipalidad de Asunción, lo que debe hacerse, a mi criterio, es incorporar con un determinado porcentaje a la Municipalidad de Asunción, pero sobre el monto común que devengan los cánones y otros impuestos que tengan los juegos de azar.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muchas gracias.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Señores Senadores: al solo efecto de puntualizar o hacer algunas reflexiones sobre la distribución que correspondería a la ciudad de Asunción, con respecto a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la ciudad de Asunción no tiene un solo peso de todos los juegos de azar de la República, o sea en los Departamentos, en los Municipios absolutamente no está contemplado ningún porcentaje para la Municipalidad de Asunción. Y sobre todo debe tener en cuenta el número poblacional cuyas necesidades debe atender la ciudad de Asunción que es casi prácticamente la tercera parte de los habitant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igo, este Municipio no tendría ningún aporte de los juegos de azar de toda la República, y no obstante se obligaría a la Municipalidad de Asunción a ceder, como se pretende, el 70% de sus ingresos en concepto de juegos de azar al rest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señor Presidente, que un criterio justo, porque finalmente es la capital de la República y debemos velar porque esa imagen de la primera ciudad de la Nación, sea realmente representativa, quede la sugerencia de la Comisión de Hacienda en el sentido de que por lo menos el 40% quede a la Municipalidad, la cual cedería el 60% para otros objetos, sin tener ninguna compensación de los juegos de todo el resto del paí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ésar Benítez. Estoy recordando acá que hay varios oradores que usaron 3, 4, 5 veces la palabra y éste es el primer punto del orden del día, nos vencen cuatro proyectos hoy, de manera que posiblemente esta sesión termine a las 12 de la noche.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efectivamente, señor Presidente, ninguno de estos institutos han recibido un guaraní de los juegos de azar nunca, y hoy van a recibir, incluida la Municipalidad de Asu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yo creo que el principio y el espíritu de este proyecto, con sus deficiencias por cierto, como marcó el Senador Gonzalo Quintana, perdone que lo mencione, el espíritu, señor Presidente, es la coparticipación distributiva en este caso. La coparticipación distributiva, señor Presidente, apunta sobre un rubro que son los cánones de los juegos de azar, en donde lo que se busca es la potencialización de lo que sería la presencia de un Gobierno Departamental y los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orcentuales, señor Presidente, pareciera un poco una disputa de comerciantes acá, cien guaraníes menos o cien guaraníes más. Y yo creo que el espíritu y la intención, y lo que se proponen los que quieren descentralizar, señor Presidente, no es cien guaraníes más o menos, sino que una justa distribución sobre un ingreso que es de todos y no es de na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juegos de azar sean nacionales o no, recorren la República, los juegos en general, señor Presidente, todos los habitantes de la República que recurren al azar están contribuyendo y es parte de ella. Y lo que acá es en gran medida, hacer una gran circulación de tal forma de lo que se ha dado, vuelva otra vez, con otros fines que son los del desarrollo regional, departamental 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la moción que el señor Senador Juan Carlos Galaverna, disculpe que lo mencione, difiere en cierta medida con la de la Comisión en los porcentajes. Y por qué difieren en este caso, señor Presidente?. Porque aparece la figura de Rentas Generales o Tesoro de la Nación. Es eso lo que nos desfasa un po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onsulta, por lo menos los que están a mano con los Miembros de la Comisión, señor Presidente, nosotros nos allanamos como Comisión a la propuesta del señor Senador Galaverna, y consulto además sobre el artículo anterior la forma que se aprobó si fue "in totum" el texto de la Comisión de Hacienda, o lo de la Comisión con la reforma de los porcent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final del debate, esto ya está establ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Hay un párrafo que me importa, señor Presidente, que quisiera que se incluya entonces al final del deb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eso, señor Presidente, concretamente. La Comisión se hace cargo o se allana a la propuesta del señor Senador Galavern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 y el último inscripto es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oy a tratar de ser breve, señor Presidente. Acá se ha dicho que Asunción nunca percibió nada en concepto de juegos de azar. Y no es así. Asunción percibe impuestos a los establecimientos sedes de los juegos de azar, tasas, etc., etc., etc. Así que hago esa aclaración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término, señor Presidente, si el argumento es que Asunción representa una tercera parte de la población nacional, tampoco eso responde a la verdad. No llega a ser una cuarta parte de la población nacional, dándole ya la población de las ciudades que conforman "El gran Asunción". Si fuese estrictamente Asunción sólo, estaría en una séptima parte más o me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importante hacer estas precisiones, señor Presidente, para no partir de premisas falsas. No representa una tercera parte de la población nacional. Y efectivamente, tomando lo dicho por el señor Senador Casabianca de que hay que hacer la distribución conforme al número de gente que tiene que ser atendida, es que él le da la razón a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ando a las Gobernaciones y a los Municipios, en general, en el caso de los Municipios a los de menor recurso y en el caso de las Gobernaciones a todos, los recursos para atender, señor Presidente, a las tres, cuartas partes de la población de la República. Pero resulta que con esa afirmación un preopinante, a quien ya mencioné, plantea darle a Asunción el 40%, casi la mitad de l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tonces hay una contradicción flagrante, señor Presidente. Si vamos a sustentar la distribución en la población que debe ser atendida por los diferentes organismos, es que tenemos que distribuir de mejor forma, y aún mi distribución no es justa, debiera reducirse el porcentaje destinado a la Municipalidad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demás, señor Presidente, me veo obligado a repetir: si hay una institución municipal en la República que no tiene problema presupuestario, y es más, inclusive orillando la violación de las leyes, están levantando tarifas constantemente, y destinando sumas multimillonarias a rubros no de urgencia, como lo de "propaganda" del propio Gobierno Municipal, no creo que sea razonable de parte del Parlamento de la República venir a proveerle de más fon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Asunción es una Municipalidad privilegiada. Asunción como ciudad es una ciudad privilegiada en el contexto nacional, y resulta que con una filosofía de descentralización, la Constitución crea las Gobernaciones, con una filosofía de descentralización estamos trabajando en este proyecto de Ley, pero cuando surge el interés capitalino, otra vez "en la Calle Ultima termina la Repúblic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ntiendo, que acá se juega no simplemente una cuestión numérica, un porcentaje aquí o un porcentaje allá, se juega profundamente nuestra predisposición hacia este nuevo estadio orgánico de la Repúblic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le vida a estas Gobernaciones incipientes, a estos Gobiernos Departamentales incipientes, vamos a cooperar realmente para el despegue de lo básico en la vida democrática que son los Municipios y sus Municipalidades?. O nuevamente el interés inmediato y sectorial va a ser que centremos la fuerza de los recursos en Asunción en desmedro del interior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señor Presidente, agradeciendo a la Comisión que haga suya la propuesta por mí presentada, y ruego de los estimados colegas, que aunque sea remanida la frase, -creo que corresponde usar en el momento de votar-, no nos olvidemos que "el Paraguay no termina en la Calle Ultima",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ojalá que "Asunción no termine en la Calle Ultima", sobre todo cuando discutimos los otros artículos de esta Carta Orgánica Departamental. Cuando discutíamos el número de miembros de las Juntas Departamentales, cuando discutíamos la supervisión de la Ejecución Presupuestaria, porque parece que el argumento se adapta a las circunstancias o al artículo que estamos tratando. Yo hubiese querido que el Senador preopinante utilice este mismo discurso en la discusión de los otros artícu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éste no es un problema que tenga que ver con la descentralización ni con la centralización. La centralización y la descentralización se describe y se relata y se estructura en el resto del articulado de esta Ley. Esto es exclusivamente referido a la distribución de los cánones de los juegos de azar, que tienen lugar en esa localidad. Son juegos de azar que tienen lugar en la ciudad de Asunción, o en la ciudad de San Lorenzo o en la ciudad de Ciudad del Este, según el caso. Eso es lo que estamos discut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s son ingresos que se producen no afuera de la ciudad de Asunción, se producen dentro de la ciudad de Asunción. Nosotros no estamos transfiriendo de otros Municipios o de otros Gobiernos Departamentales nada a la ciudad de Asunción, al contrario, estamos transfiriendo de la ciudad de Asunción al resto, 60% de lo producido en Asunción, 60% de lo producido en Asunción, éstos son recursos que se generan en Asunción, no se está transfiriendo de otros luga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voy a entrar en detalles con relación a la administración municipal y a los impuestos, porque me parece que no hace al fondo de la cuestión, pero yo creo que el Gobierno Municipal de Asunción tiene un récord envidiable y creo que de eso es testigo toda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es el punto. Lo único que digo: "ojalá, ojalá, que los 600.000 asuncenos, incluyendo la cantidad que vive en poblaciones marginales no tengan que pagar el precio que parece que existe ahora, de castigarlos por vivir en Asunción". Parece que los asuncenos somos una "lepra"!. Yo soy asunceno y estoy orgulloso de ser asunceno. Pero parece que nos tratan como si fuéramos leprosos!. Ojalá que los ciudadanos de Asunción, los 600.000 paraguayos que viven en Asunción, no solamente los que son asuncenos, no tengan que pagar esta factura, que a mí me parece tan injusta, pero tan injusta, sencillamente por querer castigarlos por haber elegido un Gobierno Municipal que no pertenezca al partido oficialist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amos a votar, entonces, las dos propuestas cuyos porcentuales saben perfectamente los señores Senadores. El único punto de disidencia está en los porcentuales. En primer lugar vamos a votar la propuesta de la Comisión de Hacienda, Presupuesto y Cuentas, que es la que tienen los señores Senadores a la vista y que significa: 40, 15, 15, 20 y 10, la dis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propuesta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A SUSANA MORINIGO:</w:t>
      </w:r>
      <w:r>
        <w:rPr>
          <w:rFonts w:cs="Dutch Italic;Book Antiqua" w:ascii="Dutch Italic;Book Antiqua" w:hAnsi="Dutch Italic;Book Antiqua"/>
          <w:i/>
          <w:spacing w:val="-3"/>
          <w:lang w:val="es-ES_tradnl"/>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Creo que antes de votar el porcentaje señalado aquí, hay otra cuestión previa que es referente a la concesión, regulación y contr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so se votó en e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Disculp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la propuesta de la Comisión de Hacienda, Presupuesto y Cuentas. ¿Está cla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 13 votos sobre treinta y dos Senadores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ido rectificación de vot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la propuesta de la Comisión de Hacienda, se servirán levantar la mano: 14 votos. Min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de Asuntos Departamentales y Municipales, que acogió la ponencia del señor Senador Juan Carlos Galaverna y que distribuye 25, 20, 20, 25 y 10, se servirán levantar la mano: 16 votos sobre treinta y d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ido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ide rectificación de vo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entonces, con el proyecto de la Comisión de Asuntos Departamentales y Municipales,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 se está rascando la nariz, señor Senador, o está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7 votos sobre treinta y 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una duda metafí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nemos mucho por delante todavía, de manera que sigamos con el artículo siguiente. El artículo 45 no tiene ninguna objeción y se lo pone a votación. Se pone a votación el Art. 45. Sin objeciones. Por última vez, se está poniendo a votación el Art. 4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46 tiene una pequeña modificación que va ser señalada por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concordancia con aquel inciso de aquel artículo, que con resalva después afirmamos en su texto, con la corrección pertinente, este artículo debe iniciarse diciendo: "El Gobernador remitirá a la Junta Departamental, a más tardar el 30 de abril de cada año", para la adecuación a los tiempos previstos en el resto del artículo, y su compadecencia con el "30 de junio" establecido en aquel artículo de ma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es una pequeña modificación, en el comienzo, en vez de poner "a más tardar el 15 de mayo", sería "a más tardar el 30 de abril". Se pone a votación, entonces, este artículo con esa pequeña vari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47, tiene hay una pequeña modificación de forma. No sé si el señor Senador Juan Carlos Galaverna puede señal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Es solamente de forma y unas pequeñas variaciones de plazo en adecuación al antecedente de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pone a votación el Art. 47, conforme aconsejan la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de esa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48, el inciso a) no tiene observaciones y tampoco el b).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los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n los incisos a) y b).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ciso c) tiene una mejor redacción, simplemente. Se lo pone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l inciso c). Los incisos d), e), f) y g) están sin observaciones de ninguna clase y se los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49 tampoco tiene ninguna observación y se lo pone a votación. Se está votando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el Art. 49.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50 hasta el inciso a) no tiene ninguna observación y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b) tiene un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ambia "aprobación" p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ada más que esas palabras. En vez de "aprobación",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inciso b) de esa manera, conforme lo recomiendan las Comis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por mayoría el inciso b) de esa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testa "laboral" como calificativo del sustantivo "personal". Se supone que el personal del servicio es personal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Con esta observación se vota el proyecto de Comisión, inciso c) del Art. 5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el Art. 50 propuesto por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Falta el inciso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falta el inciso d) solamente, y como no tiene observación, lo pong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51 es una modificación de forma, simplemente: "Si la iniciativa a la transferencia de estos servicios proviniere del Poder Ejecutivo, se someterá al proyecto de Ley a la consideración del Congr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el proyecto de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dos propuestas por el Art. 52, y leo el proyecto de Comisión que es el segu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drán establecerse igualmente servicios públicos departamentales, mediante acuerdos entre los Departamentos y los Municipios, de conformidad con la Ley respectiva", que es el agreg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propuesto por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por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3, no tiene ninguna observación.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y señores Senadores: es para sugerir una modificación con respecto a la primera parte del Art. 53. Y estoy proponiendo concretamente el siguiente texto, señor Presidente, y después paso a fund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l texto propuesto es el siguiente: "El Gobernador percibirá una remuneración mensual equivalente a la dieta y gastos de representación de un Parlamentario. Los miembros de la Junta Departamental percibirán en concepto de dieta y de gastos de representación, el equivalente a la tercera parte de la asignación prevista para el Gobernador", luego sigue el texto propuesto por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pretende, señor Presidente, es una mayor claridad y creo que este texto puede colaborar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es: "El Gobernador percibirá como remuneración mensual el equivalente a la dieta y gastos de representación de un Parlamentario". Y luego, "Los miembros de las Juntas Departamentales percibirán en concepto de dieta y de gastos de representación el equivalente a la tercera parte de lo asignado para el Gobernador".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La Comisión acepta, señor Presidente,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un intento de precisión. Resulta que el señor Senador Guanes Gondra --informo, no denuncio-- nos hizo el"lobby" a nosotros con relación a la dieta de los Concejales Departamentales, pero viene, yo no sé si de intención o por error, un cambio en cuanto a los gastos de representación de los Gober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en cuanto a los gastos de representación de los Gobernadores, que está en la primera parte del artículo, debiera mantenerse tal cual está, que la diferencia es, consiste, en que según este artículo proyectado por las Comisiones, y que desde luego viene de Diputados, se pone un techo a los gastos de representación y se resolverá en el presupuesto correspondiente, y de esa parte yo solicito el manteni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í acompaño la propuesta de que el gasto de representación de los Concejales Departamentales no se circunscriba a una tercera parte de su propia dieta, sino que sea como señala el proyecto del Senador Guanes Gondra, una tercera parte del gasto de representación asignada en el Presupuesto a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n cálculos que hemos hecho, no muy precisos, significa una diferencia del orden de los 300, 350.000 guaraníes, señor Presidente y creemos justo el planteo d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ndo de redondear: mantener la primera parte tal cual está y modificar la segunda, facultando a la Presidencia la más feliz redacción, ya que viene a variar la redacción propuesta por el Senador Guanes, si es que se allana él a mantener la primera parte tal como está en la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Gracias, señor Presidente. Sí en principio hablando con el señor Senador Juan Carlos Galaverna y con otros con respecto a la tercera parte que le corresponde a los miembros de la Junta Departamental. Y se incorpora un agregado en lo que se vincula con los gastos de representación de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que nos propone la Comisión y también Diputados, establece que en ningún caso el gasto de representación de un Gobernador podrá ser superior al de un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va a dar más claridad establecer ya un gasto de representación equivalente a un Parlamentario, considerando también que los gastos de representación de todos los Diputados, independiente de las regiones a las que representan son similares, y si los Diputados nacionales tienen una misma dieta y un gasto de representación, ya sean ellos del Departamento Central o de Alto Paraguay, creo que con esa misma lógica se puede establecer que los Gobernadores también tengan una dieta y un gasto de representación sim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va ser más claro señor Presidente y en ese sentido preferiría y solicitaría de la Comisión de Asuntos Municipales, que acompañe la propuesta que ha sido leída por el Presidente, tal cual está redac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a era la propuesta que la Comisión de Hacienda había propuesto. Resulta que ahora en esta propuesta, que es la redacción que viene de Diputados, con la redacción actual que viene de Diputados, los gastos de representación de los miembros de la Junta Municipal o de las Juntas Departamentales, se calcula sobre la die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almente el miembro de la Junta Departamental no recibe la tercera parte de la remuneración total del Gobernador, y lo que queremos es que perciba la tercera parte de la remuneración total, independientemente de cómo se divide esa remuneración entre dieta y gastos de representación, y que el Gobernador tenga la misma remuneración total del Parlamentario, independientemente de cómo se distribuya entre gastos de representación y dieta. Por eso acompaño la propuesta del señor Senador Guanes Gondra, en nombre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 los efectos de simplificar y atendiendo los razonamientos esgrimidos, retiro la observación de la primera parte, acompaño "in totum" el planteo, con ruego de que quede a cargo de la Presidencia la redacción que siga el lineamiento marcado en el proyecto tal cual v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yo creo que está claro, porque dice: "El Gobernador percibirá una remuneración mensual equivalente a la dieta y gastos de representación de un Parlamentario", ése es el primer párrafo. Y el segundo: "Los miembros de las Juntas Departamentales en concepto de dieta y de gastos de representación, el equivalente a la tercera parte de lo asignado para el Gobernador". Tal vez se podría agregar "en todo concepto", si ustedes quieren una aclaración de ese tipo. ¿Estamos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 vota el proyecto con estas modific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jo constancia, señor Presidente, para lo que hubiere lugar, que el resto del artículo tal cual aclaró el proponente, permane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totalmente. "Art. 54. Disposición Transitoria." Tiene observación. Este es uno de los puntos fundament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ólo en los Departamentos en que no se hayan votado suplentes para el actual período 1993-1998, se consideran suplentes, a los fines de la aplicación del Art. 14 de la presente ley, los candidatos titulares más votados y que por aplicación del sistema electoral vigente, no hubieran sido electos como miembros titulares de las Juntas Departament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el Art. 54 lo que pretende es salvar una situación que se ha dado en las Elecciones Generales del 9 de mayo pasado. En el del caso del Partido Colorado, presentó solamente listas de Tit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l Radicalismo Auténtico y el Encuentro presentaron listas de Titulares y Suplentes. Por eso, lo que yo sugeriría, señor Presidente, un pequeño cambio al texto propuesto por la Comisión, que diga que "sólo en los casos", que no hable de Departamentos, porque la situación no difiere por Departamentos sino difiere por Partidos, que diga en consecuencia que: "sólo en los casos en los que no se hayan votado Suplentes para el actual período 93-98, se consideran Suplentes, a los fines de la aplicación del Art. 14 de la presente Ley, los candidatos titulares más votados y que por la aplicación del sistema electoral vigente no hubieran sido electos como miembros Titulares de las Juntas Departament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lar de Departamentos, porque la situación no afecta a Departamentos sino son casos que afectan a representaciones partid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Yo creo que la ponencia es muy clara, sustituir en vez de "Departamento", "los casos" porque se da no por Departamentos sino porque afecta a un Departamento que no presentó lista de Suplentes. ¿Estamos de acuerdo, señ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Votamos este artículo con esa pequeña mod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posición final. Art. 55. "Derógase a la Ley Nº 214 Carta Orgánica del Gobierno Departamental y todas las disposiciones legales contrarias a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6.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Para una reconside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 ¿qué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Los artículos 43 y 44. Señor Presidente, Honorable Cámara: el Art. 43 se aprobó el texto de la Comisión de Hacienda, con los porcentuales, y hay un párrafo, señor Presidente, que yo quiero agregar, sin modificar el cuerpo de este artículo que está en el artículo de la propuesta de Comisión. Y dice en sus últimos dos líneas "los mismos serán depositados por cada mes vencido, dentro de los quince días del mes siguiente". Es disponer, señor Presidente, que los giros tengan plazo perentorio de depósito y dispo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ntes de considerar el tema de fondo, voy a poner a votación la apertura de la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apertur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opuesta es agregar al Art.43, ya aprobado, la frase que diga esto: "los mismos serán depositados, por cada mes vencido, dentro de los quince días del mes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Pfannl se va a referir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eñor Presidente, Honorable Cámara: es para consultar con las Comisiones, si es que debe decir "por cada mes vencido" porque hay mucho dinero quizás en esto, y que no se cobra , necesariamente, al final del mes solamente y que no puede quedar sin deposit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ice, sigo leyendo: "dentro de los primero 15 días", dice la redacción, de los primeros dice o de los quince días como está acá?. Debería decir "dentro de los pri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De los pri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Yo quiero señalar, también, a las Comisiones que yo iba a pedir y quiero que se incluya en la reconsideración, del artículo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perdón. Vamos a votar primero este tema en reconsideración que todavía no se aprob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Pero éste es un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no importa. Primero tenemos que votar ésta, no nos queda más remedio, si va a pedir otr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opuesta que está en trámite es ésta: "Los mismos serán depositados por cada mes vencido, dentro de los primeros 15 días del mes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de acuerdo con el agregado de este parágrafo al Art. 43, ya aproba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esa in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Pfannl, también para un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artícul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Al Art. 38, un problema similar, tampoco dice "los primeros 15 días", pero yo insisto en que la redacción que yo hiciera ahí, que me parece más correcta, porque no se puede tener en caja hasta el final del mes el Impuesto Inmobiliario que se vaya cobr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debería decir, pienso yo "correspondiente al  Gobierno Departamental respectivo, será depositado antes del día 15 del mes siguiente, por los Municipios en la cuenta bancaria del Gobierno Departamental.", ésa es la redacción que propo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vez de "dentro",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Que diga; "será depositado antes del día 15 del mes siguiente", porque el problema es de que aquí solamente se está permitiendo el depósito, si es que se agrega, "dentro de los 15 días del mes siguiente", no se especifica si son los primeros o los siguientes, o cuales quince días, y además es siempre dentro del mes siguiente, no se puede hacer el depósito dentro del mismo mes en el que se está cobrando el impuesto inmobiliario, quiere decir que queda en el local de la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ría más lógico poner, entonces, "a más tard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í, perfecto; "a más tardar el 15 del mes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más tardar el 15 del mes siguiente". Perfecto. Primero vamos a votar si se abre o no a la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Existe la mayoría requer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ropuesta es que en el Art. 38, en vez de poner "será depositada dentro de los 15 días de mes siguiente", poner "serán depositadas a más tardar el día 15 del mes siguiente", ésa es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yo había pedido dos artículos a reconsideración; 43 y 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con el Art. 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señor Presidente. Es la misma cosa, es el mismo texto, yo ruego si se puede apelar a un procedimiento extraordinario y que la Cámara dé su consentimiento para agregar lo mismo, porque que se trata de asegurar el depósito dentro de un plaz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ece que no, señor Senador. Adelante,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on dos partes que quiero reconsider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es ésta, la que menciona el Senador preopinante, y segundo atendiendo a la exposición del Senador Rafael Eladio Velázquez, perdone que lo mencione, para agregar en el mismo artículo la forma de dis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qué artícul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Del 44,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nos va a llevar, señor Senador, a un debate hasta las 8 de la no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Es preciso, es co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e mandar el tex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 el texto que propone. Si tienen los señores Senadores a la vista el Art. 44, éste es un agregado a es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casos en que los montos deban ser distribuidos entre Gobiernos Departamentales y Municipales, el 30% del total será distribuido igualitariamente entre todos los Gobiernos Departamentales o Municipales, según el caso. El 70% restante será distribuido de acuerdo al número de habitantes de los Municipios o Gobernaciones, conforme a los registros del último cen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almente a mí me encantaría acompañar la propuesta, pero aclaro que eso va a "patear" en varios otros artículos, como lo relacionado al Impuesto Inmobiliario, al propio Art. 43 y sería, prácticamente, un replanteo de fondo, porque creo que mal haríamos solamente en este caso prever ese sistema de distribución proporcional, y el resto de los casos dejar la distribución igualitaria. Por lo que ruego considerar ese asp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Primero voy a poner a votación la reaper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or qué no se lee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 éste: "En los casos en que los montos deban ser distribuidos entre Gobiernos Departamentales y Municipales". ¿Se está refiriendo a la Municipalidad de Asun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No, señor Presidente, se refiere al Art. 44 específicamente, señor Presidente, y no al Impuesto inmobiliario, sino que de la distribución de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scúlpeme, lo que pasa es que el Art. 44 comienza con "En el caso del Municipio de Asunción", de manera que es és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Y esa es "a distribu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es el caso de la Municipalidad de Asunción, lo reitero. Y para ese tema de la Municipalidad de Asunción, propone un agregado que consiste en lo siguiente: "En los casos en que los montos deban ser distribuidos entre Gobiernos Departamentales y Municipales, el 30% del total será distribuido igualitariamente entre todos los Gobiernos Departamentales o Municipales, según el caso. El 70% restante será distribuido de acuerdo al número de habitantes de los Municipios o Gobernaciones, de acuerdo al registro del último cen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imero vamos a votar si se reabre o no el tema a la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No reúne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pasamos a otro tema. No existe ninguno. Pasa, nuevamente a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va a plantear un tema en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í, señor Presidente: que por Secretaría, ahí donde dice "día 15", que sea "fecha 15" o "el 15 del mes siguiente", porque el día no es 15, es un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quiero pedir pasar a un cuarto intermedio y que la Presidencia fije la hora en que tengamos que reanud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hacemos un cuarto intermedio, por la cantidad de temas que tenemos, va a ser un cuarto intermedio de una hora para que continúen los señores Senadores, porque yo supuse que este debate no duraría tanto y que podríamos terminar a la mañana, no hay ninguna previsión de alimentos, de manera que agua sí podemos distrib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hacer una interrupción de una hora, porque son muchos los temas, con el solo objeto de que los señores Senadores puedan tomar un piscolabis o tentempié, y luego regres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pido un cuarto intermedio, en todo caso, hasta mañana o hasta el lu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vencen hoy. Sanción ficta, tres temas consecu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bueno, que tratemos los temas sin cuarto intermedio y después postergamos, señor Presidente, porque organizamos todas las actividades en función de un horario, después se cambia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primero, la moción de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levantar la sesión en est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hay minor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yo ya tenía ganas de ponerlo a votación, pero en f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hay una moción de orden, de tratar los tres temas y levant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hora segu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 tratar todos los temas con sanción ficta, y luego levant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tar todos los temas con sanción ficta y luego levantar la sanción.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a razonable propuesta.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Cuáles son l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cinco tem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uatro temas, cortos todos. Yo sé que algunos Senadores tienen las cuerdas vocales ya afectadas, de manera que van a hablar muy po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Expropiación de la Finca Nº 56 y 68 del Distrito de Yhú.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 de agosto de 1994. Honorable Cámara: Vuestra Comisión de Energía, Recursos Naturales, Población y Ecología os aconseja rechazar el proyecto de Ley que declara de interés social y expropia a favor del Instituto de Bienestar Rural, las Fincas Nºs. 53 y 68 del Distrito de Yhú y sus desprend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IA CARRON, JULIO CESAR VERA CACERES, VICTOR RODRIGUEZ BOJANOVICH, PURA MORENO DE DECOUD y ARMANDO VICENTE ESPI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agosto de 1994. Honorable Cámara: Vuestra Comisión de Reforma Agraria y Bienestar Rural os aconseja rechazar el proyecto, en razón de que el Congreso de la Nación, aprobó en su oportunidad la Ley Nº 100/90 por la cual se dispuso la expropiación de las fincas Nºs. 53 y 6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BASILIO NIKIPHOROFF, PURA MORENO DE DECOUD, JULIO ROLANDO ELIZECHE,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pesar de la situación esta extremadamente clara, voy a cederle la palabra a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 Senado: efectivamente, existe ya sobre el mismo tema una Ley vigente. Es decir, sería innecesario en razón de que esta Ley es un acto legislativo válido, y todo acto legislativo tiene como propósito fundamental crear, modificar o extinguir normas jurídicas que integran el orden jurídico positivo. Esa Ley es un acto válido, no tiene sentido que aprobemos una Ley sobre el mism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en resumen, señor Presidente, la razón por la cual pedimos el rechazo de este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La situación es muy clara: hay una ley nacional vigente sobre el mismo tema que determina la mism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coincidente de las Comisiones que aconsejan el rechaz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iguiente punto del orden del día. Tercer punto del orden del día: proyecto de Ley "</w:t>
      </w:r>
      <w:r>
        <w:rPr>
          <w:rFonts w:cs="Dutch Italic;Book Antiqua" w:ascii="Dutch Italic;Book Antiqua" w:hAnsi="Dutch Italic;Book Antiqua"/>
          <w:b/>
          <w:i/>
          <w:spacing w:val="-3"/>
          <w:lang w:val="es-ES_tradnl"/>
        </w:rPr>
        <w:t>QUE AMPLIA Y MODIFICA EL PRESUPUESTO GENERAL DE LA NACION PARA EL EJERCICIO FISCAL 1994</w:t>
      </w:r>
      <w:r>
        <w:rPr>
          <w:rFonts w:cs="Dutch Italic;Book Antiqua" w:ascii="Dutch Italic;Book Antiqua" w:hAnsi="Dutch Italic;Book Antiqua"/>
          <w:i/>
          <w:spacing w:val="-3"/>
          <w:lang w:val="es-ES_tradnl"/>
        </w:rPr>
        <w:t>".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tiene sanción f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sanción ficta. Menos m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e suspende el tema y pasamos al subsiguiente, que es el adicional que los señores Senadores tienen a la vista; </w:t>
      </w:r>
      <w:r>
        <w:rPr>
          <w:rFonts w:cs="Dutch Italic;Book Antiqua" w:ascii="Dutch Italic;Book Antiqua" w:hAnsi="Dutch Italic;Book Antiqua"/>
          <w:b/>
          <w:i/>
          <w:spacing w:val="-3"/>
          <w:lang w:val="es-ES_tradnl"/>
        </w:rPr>
        <w:t>MENSAJE Nº 30 DE LA CÁMARA DE DIPUTADOS, QUE DISPONE QUE LOS MIEMBROS DEL CONSEJO DE PRIVATIZACIÓN, INTEGRANTES DE COMISIONES ESPECIALES QUE INTERVENGAN EN EL PROCESO, DEBERÁN EFECTUAR DECLARACIÓN JURADA DE BIENES</w:t>
      </w:r>
      <w:r>
        <w:rPr>
          <w:rFonts w:cs="Dutch Italic;Book Antiqua" w:ascii="Dutch Italic;Book Antiqua" w:hAnsi="Dutch Italic;Book Antiqua"/>
          <w:i/>
          <w:spacing w:val="-3"/>
          <w:lang w:val="es-ES_tradnl"/>
        </w:rPr>
        <w:t>, con dictamen de la Comisión de Legislación que aconseja su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miembro informante por la Comisión es el Senador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 Senado: el criterio de la Comisión de Legislación, Codificación, Justicia y Trabajo para proponer a este Honorable cuerpo el rechazo de este proyecto de Ley se funda en los siguientes motiv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el proyecto de Ley en cuestión no ha tenido en cuenta la Constitución Nacional, que en su Art. 104 y en su Art. 283, incisos 5) y 6), contempla la situación de la declaración jurada de los bienes de los funcionarios públicos, y desde ese punto de vista, este proyecto de Ley es más restrictivo, porque la Constitución Nacional no solamente exige la declaración sobre los bienes, sino también sobre las rentas, desde ese punto de vista es restric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esde otro punto de vista, es un exceso. ¿En qué sentido?. En el sentido de que confunde la declaración jurada de bienes con la investigación de bienes adquiridos con anterioridad a la asunción al cargo públ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acá lo que importa, señor Presidente, a nuestro juicio, es que la declaración jurada de bienes y rentas es una forma de establecer una prueba indiciaria en un ámbito en el que está plagado de dificultades para obtener pruebas concretas sobre actos de corrupción. Es decir, evitar el enriquecimiento ilícito de aquellos funcionarios que se aprovechan de su situación para obtener provecho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exige, en este proyecto de Ley, entre otras cosas es, por ejemplo, dice en el Art. 1º, si me siguen los señores Senadores, podrán ver que "los miembros del Consejo de Privatización deberán efectuar declaración jurada de los bienes que conforman su patrimonio, activo y pasivo, con la expresión del valor de los mismos, tanto lo que posean dentro del país como en el extranjero, indicando fecha de adquisición y fuente de los recursos destinados para su obtención". Y además, se incluye, la declaración de aquellos bienes adquiridos por herencia, legados o donación.</w:t>
        <w:tab/>
        <w:t>En ese sentido consideramos que es un ex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señor Presidente, los miembros del Consejo de Privatización, integran funcionarios públicos que de por sí ya están obligados a hacer la declaración jurada de bienes. Por ejemplo; los miembros del Consejo de Privatización son: el Ministro de Hacienda, que es un funcionario público, está obligado a hacerlo; Ministro de Industria; Ministro de Agricultura; Ministro de Obras Públicas; Presidente del Banco Central; Ministro de Justicia y Trabajo, Ministro Asesor,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on funcionarios públicos, repito, que de suyo están obligados a hacer esta declaración. Pero hay algo más; se nota también algunas imprecisiones técnicas, que será quizás por desconocimiento de los conceptos y de la terminología jurídica, porque se puede notar que en el Art. 1º se habla de declaración jurada de los bienes que conforman su patrimonio activo y pas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ódigo Civil en el Art. 1.873, define lo que es el patrimonio, dice que "es el conjunto de los bienes de una persona, con las deudas o cargas que lo gravan, así como el pasivo y el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por razones enunciadas ya, consideramos que este proyecto de Ley debe ser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Los que acompañen el dictamen de la Comisión que aconsejan el rechazo de este proyecto de Ley,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rminado la consideración de los asuntos que vencen en la fecha, porque hemos verificado que los otros pueden  "aguantar" todavía un poquito más; de manera que estoy citando a una reun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l proyecto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No, porque todo queda postergado. Yo estoy citando, entonces, a una reunión extraordinaria, salvo que los señores Senadores quieran tratar el proyecto de Ley sobre ampliación de presupuesto sobre semillas, que es un proyecto muy sencillo, y que tiene urgencia. ¿Está de acuerdo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rogaría que lo busquen al Senador Diego Abente Brun, y mientras tanto vamos a leer, si así lo decide el cuerpo, 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agosto de 1994. Honorable Cámara;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OSE ALBERTO ALDERETE, ARMANDO VICENTE ESPINOL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o de ampliación viene con Mensaje Nº 189 del Poder Ejecutivo, y sostiene que este pedido obedece a la necesidad de ampliar créditos presupuestarios para el Ministerio de Agricultura y Ganadería, a ser destinados a la adquisición de semillas de algodón, su tratamiento y distribución para ser utilizada en la campaña algodonera 94/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me ha explicado personalmente por el señor Ministro de Agricultura y Ganadería, que el Poder Ejecutivo se ve constreñido a adoptar decisiones en esta esfera porque corre el peligro de que las semillas sean vendidas y que se acabe el stock disponible y necesita de este instrumento legal para suscribir las cartas de intención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edo la palabra al señor Presidente de la Comisión, para que nos informe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miembros del Honorable Senado: este pedido de ampliación presupuestaria es producto de una grave deficiencia, que es la deficiencia de toda la política agraria nacional, especialmente en el campo del algodón, y específicamente, dentro del campo del algodón, en el campo de la recolección de las semillas necesarias para la siembra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 problema que se viene acumulando desde hace varios años, y de esperar que ésta sea la última vez que haya que tomar soluciones o adoptar soluciones de excepción --parches, llamémosle-- a falta de una política coherente y sistemática al resp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realidad es que hay que parchear, porque hay una situación muy grave, no hay semillas suficientes para cubrir la siembra del año que viene, y por lo tanto no hay otra alternativa que recurrir a la importación de semi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de ampliación es del orden de los 10 mil millones de guaraníes; por el lado de los recursos se financia a través de un crédito del Banco Central, y por el lado del egreso, 7 mil millones de guaraníes se contemplan para las semillas propiamente tales; 2.380 millones para loa abonos, fertilizantes e insecticidas, 500 millones para transporte y almacenajes, 120 millones para honorarios y otros conce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dimiento va a ser autorizar a la Oficina Fiscalizadora de Algodón y Tabaco, la OFAT, a hacer la adquisición y la importación; y posteriormente, el Crédito Agrícola de Habilitación se encargará de la distribución a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ha estado en contacto, conversado en dos oportunidades sobre este tema con el Ministro de Agricultura, le ha expresado la preocupación con respecto a esta situación, preocupación que ya expliqué con anterioridad, y bueno, estamos nosotros, creo que, no tenemos otra alternativa más que resolver esta crisis de emergencia ahora, y esperar que para loa años próximos se establezca una política diferente y no tengamos que recurrir a este tipo de sol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nos ha prometido el señor Ministro de Agricultura, quien también ha reconocido que el Ejecutivo se atrasó considerablemente en este pedido y que por lo tanto, la situación en que nos encontramos es responsabilidad del Poder Ejecutivo. Pero, es nuestra responsabilidad ahora hallarle 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la Comisión de Hacienda solicita la aprobación de este pedido de ampliación presupuestaria, este Mensaje del Poder Ejecutivo Nº 1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el proyecto en general, porque tiene más de un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 general,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Amplíase la estimación de los ingresos de la Administración Central por la suma de 10.000.000.000 Gs. (DIEZ MIL MILLONES DE GUARANIES) conforme al siguiente detall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Apruébase la ampliación del crédito presupuestario para la Administración Central por la suma de 10.000.000.000 Gs. (DIEZ MIL MILLONES DE GUARANIES) que estará afectado al presupuesto vigente del Ministerio de Agricultura y Ganadería, conforme al siguiente detalle:". El detalle está a la vista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Autorízase al Banco Central del Paraguay a conceder un préstamo hasta la suma de 10.000.000.000 Gs. (DIEZ MIL MILLONES DE GUARANIES) al Tesoro Nacional, a los efectos de dar cumplimiento a lo autorizado por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4º.-</w:t>
      </w:r>
      <w:r>
        <w:rPr>
          <w:rFonts w:cs="Dutch Italic;Book Antiqua" w:ascii="Dutch Italic;Book Antiqua" w:hAnsi="Dutch Italic;Book Antiqua"/>
          <w:i/>
          <w:spacing w:val="-3"/>
          <w:lang w:val="es-ES_tradnl"/>
        </w:rPr>
        <w:t xml:space="preserve"> Autorízase a la Oficina Fiscalizadora de Algodón y Tabaco (OFAT), dependencia técnica del Ministerio de Agricultura y Ganadería, la adquisición e importación de semillas de algodón para la siembra a ser utilizadas en la campaña algodonera 1994 y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os errores de for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de ser, después de "Ministerio de Agricultura y Ganadería", "a adquirir" falta la preposición, y en la última línea "en la campaña algodonera 1994/95", no es la 95/96, 94/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tomó nota, señor Senador. Se vota este artículo con la pequeña corrección efectua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5º.-</w:t>
      </w:r>
      <w:r>
        <w:rPr>
          <w:rFonts w:cs="Dutch Italic;Book Antiqua" w:ascii="Dutch Italic;Book Antiqua" w:hAnsi="Dutch Italic;Book Antiqua"/>
          <w:i/>
          <w:spacing w:val="-3"/>
          <w:lang w:val="es-ES_tradnl"/>
        </w:rPr>
        <w:t xml:space="preserve"> Libérase de todo gravamen que corresponden a la importación de las semillas autorizadas por el Art. 4º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6º.-</w:t>
      </w:r>
      <w:r>
        <w:rPr>
          <w:rFonts w:cs="Dutch Italic;Book Antiqua" w:ascii="Dutch Italic;Book Antiqua" w:hAnsi="Dutch Italic;Book Antiqua"/>
          <w:i/>
          <w:spacing w:val="-3"/>
          <w:lang w:val="es-ES_tradnl"/>
        </w:rPr>
        <w:t xml:space="preserve"> De form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consultado con la Comisión de Hacienda y la Comisión de Asuntos Municipales, que han dictaminado por unanimidad con respecto al punto 3 del orden del día. Es un tema breve, una reprogramación presupuestaria de tres artículos que no nos va a llevar más de 3 ó 4 minutos. Solicito la consideración del mism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stá de acuerdo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a a proceder a la lectura de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julio de 1994. Honorable Cámara: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a través del Mensaje Nº 122, de fecha 22 de abril del corriente y aprobado por la Cámara de Diputados en su sesión extraordinaria de fecha 28 de junio de 1994, y sometido por la misma a consideración del Honorable Senado con Mensaje Nº 8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OSVALDO VAZQUEZ RAMOS, JOSE ALBERTO ALDERETE, CARLOS ROMERO PEREIR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sunción, 9 de agosto de 1994. Honorable Cámara: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AMADO ENRIQUE YAMBAY, VICTOR RODRIGUEZ BOJANOVICH y MANUEL RAMO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 como miembro informa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por unanimidad la Comisión de Hacienda solicita la aprobación de este proyecto de Ley de reprogramación de presupuesto de las Gober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se está pidiendo solamente un aumento del orden del 51.000.000 Gs. para dos Gobernaciones; la de San Pedro y la del Alt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lado de los ingresos, eso se cubre a través de transferencias de Municipios a las Gobernaciones. El resto es sencillamente, una reprogramación no una ampliación, una redistribución de los fondos ya aprobados por este Congreso en la Ley 297/93. Reprogramación que tiene como objeto mejorar la remuneración de los miembros de las Juntas Departamentales, especialmente, ajustar la de los Gobernadores y algunos funcionarios superiores de las Gober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ás significativo de señalar es el ajuste de la remuneración de los miembros de las Juntas Departamentales, que aumentarían de 1.270.900 a 1.422.100 Gs. Esto se hace a través de, como dije antes, reprogramación de los propios recursos ya aprobados para cada una de estas Gober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reemos, después de haber analizado cuidadosamente este proyecto, que es un proyecto justo, que es un proyecto que atiende a las necesidades de las Gobernaciones y a las necesidades de potenciar el funcionamiento de estas instituciones tan importantes en el proceso de descentralización política y económic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misión de Hacienda, por unanimidad, solicita la aprobación de este proyecto, que ya tiene media sanción de la Cámara de Diput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l dictamen coincidente de las Comisiones de Hacienda, Presupuesto y Cuentas y la de Asuntos Departamentales y Municipales, que aconsejan la aprobación de este proyecto de Ley,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Amplíase la estimación de los ingresos de la Administración Central por la suma de 51.353.950 G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talle consta en los anexos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Apruébase la ampliación del crédito presupuestario para la Administración Central por la suma de 51.353.950 Gs. que está afectada al presupuesto vigente de las Gobernaciones de San Pedro y Alto Paraguay,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Apruébase la transferencia de créditos para las diferentes Gobernaciones conforme a los anexos que se adjuntan y que constituyen parte de la presente disposición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4º.-</w:t>
      </w:r>
      <w:r>
        <w:rPr>
          <w:rFonts w:cs="Dutch Italic;Book Antiqua" w:ascii="Dutch Italic;Book Antiqua" w:hAnsi="Dutch Italic;Book Antiqua"/>
          <w:i/>
          <w:spacing w:val="-3"/>
          <w:lang w:val="es-ES_tradnl"/>
        </w:rPr>
        <w:t xml:space="preserve"> Apruébase la restructuración del anexo del personal de las diferentes Gobernaciones que se detallan en anexos que forman parte de la presente Ley, siendo efectiva a partir del 1º de julio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que al votar estos artículos están también votados los anexo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Y último, "</w:t>
      </w:r>
      <w:r>
        <w:rPr>
          <w:rFonts w:cs="Dutch Italic;Book Antiqua" w:ascii="Dutch Italic;Book Antiqua" w:hAnsi="Dutch Italic;Book Antiqua"/>
          <w:b/>
          <w:i/>
          <w:spacing w:val="-3"/>
          <w:lang w:val="es-ES_tradnl"/>
        </w:rPr>
        <w:t>Art.5º.-</w:t>
      </w:r>
      <w:r>
        <w:rPr>
          <w:rFonts w:cs="Dutch Italic;Book Antiqua" w:ascii="Dutch Italic;Book Antiqua" w:hAnsi="Dutch Italic;Book Antiqua"/>
          <w:i/>
          <w:spacing w:val="-3"/>
          <w:lang w:val="es-ES_tradnl"/>
        </w:rPr>
        <w:t xml:space="preserve"> De forma".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y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emos terminado con la jornada de hoy. Se levanta la sesión, hasta nuevo aviso. Voy a estimar la cantidad de asuntos que está pendiente, y si es imprescindible, haremos otra sesión el martes. Vamos a 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Buenas tarde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2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1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9</w:t>
    </w:r>
  </w:p>
  <w:p>
    <w:pPr>
      <w:pStyle w:val="Normal"/>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6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Bibliogr">
    <w:name w:val="Bibliogr."/>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48:00Z</dcterms:created>
  <dc:creator>Diario de Sesiones</dc:creator>
  <dc:description/>
  <dc:language>en-US</dc:language>
  <cp:lastModifiedBy>Diario de Sesiones</cp:lastModifiedBy>
  <dcterms:modified xsi:type="dcterms:W3CDTF">2003-11-19T12:48:00Z</dcterms:modified>
  <cp:revision>2</cp:revision>
  <dc:subject/>
  <dc:title/>
</cp:coreProperties>
</file>