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8:5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trés colegas en la sala, damos inicio a la sesión ordinaria del día de la fecha, con la lectura d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ordinaria del 11 de agost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sido observada, se la aprue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w:t>
      </w:r>
      <w:r>
        <w:rPr>
          <w:rFonts w:cs="Dutch Italic;Book Antiqua" w:ascii="Dutch Italic;Book Antiqua" w:hAnsi="Dutch Italic;Book Antiqua"/>
          <w:b/>
          <w:i/>
          <w:spacing w:val="-3"/>
          <w:lang w:val="es-ES_tradnl"/>
        </w:rPr>
        <w:t>Ministerio de Relaciones Exteriores</w:t>
      </w:r>
      <w:r>
        <w:rPr>
          <w:rFonts w:cs="Dutch Italic;Book Antiqua" w:ascii="Dutch Italic;Book Antiqua" w:hAnsi="Dutch Italic;Book Antiqua"/>
          <w:i/>
          <w:spacing w:val="-3"/>
          <w:lang w:val="es-ES_tradnl"/>
        </w:rPr>
        <w:t xml:space="preserve">. Asunción, 11 de agosto de 1994. Nº 202. </w:t>
      </w:r>
      <w:r>
        <w:rPr>
          <w:rFonts w:cs="Dutch Italic;Book Antiqua" w:ascii="Dutch Italic;Book Antiqua" w:hAnsi="Dutch Italic;Book Antiqua"/>
          <w:b/>
          <w:i/>
          <w:spacing w:val="-3"/>
          <w:lang w:val="es-ES_tradnl"/>
        </w:rPr>
        <w:t>HONORABLE CONGRESO NACIONAL:</w:t>
      </w:r>
      <w:r>
        <w:rPr>
          <w:rFonts w:cs="Dutch Italic;Book Antiqua" w:ascii="Dutch Italic;Book Antiqua" w:hAnsi="Dutch Italic;Book Antiqua"/>
          <w:i/>
          <w:spacing w:val="-3"/>
          <w:lang w:val="es-ES_tradnl"/>
        </w:rPr>
        <w:t xml:space="preserve"> En cumplimiento de lo que dispone el artículo 202, inciso 9 de la Constitución Nacional de la República, el Poder Ejecutivo tiene a honra someter a Vuestra Honorabilidad la adhesión de la República del Paraguay al Convenio Interamericano sobre el Servicio de Aficionados "Convenio de Lima", adoptado en la Conferencia Interamericana de Telecomunicaciones (</w:t>
      </w:r>
      <w:r>
        <w:rPr>
          <w:rFonts w:cs="Dutch Italic;Book Antiqua" w:ascii="Dutch Italic;Book Antiqua" w:hAnsi="Dutch Italic;Book Antiqua"/>
          <w:b/>
          <w:i/>
          <w:spacing w:val="-3"/>
          <w:lang w:val="es-ES_tradnl"/>
        </w:rPr>
        <w:t>CITEL</w:t>
      </w:r>
      <w:r>
        <w:rPr>
          <w:rFonts w:cs="Dutch Italic;Book Antiqua" w:ascii="Dutch Italic;Book Antiqua" w:hAnsi="Dutch Italic;Book Antiqua"/>
          <w:i/>
          <w:spacing w:val="-3"/>
          <w:lang w:val="es-ES_tradnl"/>
        </w:rPr>
        <w:t>), realizada en la ciudad de Lima, Perú, el 14 de agosto de 198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disposiciones del presente Convenio se aplicarán a la expedición de autorizaciones que permitan el ejercicio temporal de las actividades propias del Servicio de Aficionados a nacionales de un Estado Parte, en el territorio de otro Estado Parte, siempre y cuando cuenten con la debida autorización para realizar las actividades del Servicio de Aficionados serán otorgadas de conformidad con las disposiciones legales vigentes en los respectivos Estados Partes y las contenidas en el Reglamento de Radiocomunicaciones anexo al Convenio Internacional de Tele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las autoridades para realizar las actividades del Servicio de Aficionados serán otorgadas de conformidad con las disposiciones legales vigentes en los respectivos Estados Partes y las contenidas en el Reglamento de Radiocomunicaciones anexo al Convenio Internacional de Tele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encionada solicitud de autorización deberá ser presentada por el interesado directamente ante la autoridad competente del Estado Parte en el cual pretende obtener autorización temporal para operar el Servicio de Aficionados. Asimismo, el Estado Parte que reciba una solicitud de autorización podrá negarla o limitarla y, si se trata de una solicitud ya otorgada, podrá cancelarla de acuerdo con los procedimientos establecidos por dicho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considerando la importancia que reviste la labor social y de ayuda comunitaria que cumplen los radioaficionados, se considera oportuna su adh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 cumple en señalar a la atención de Vuestra Honorabilidad, que el mencionado Convenio no afectará la vigencia de los acuerdos previos en esta materia. Los Estados se reservan la facultad de concretar acuerdos complementarios sobre procedimientos y modalidades de aplicación de este Convenio. Sin embargo, tales Acuerdos no podrán estar en contradicción con las disposiciones del Convenio de Li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adh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pPr>
      <w:r>
        <w:rPr>
          <w:rFonts w:cs="Dutch Italic;Book Antiqua" w:ascii="Dutch Italic;Book Antiqua" w:hAnsi="Dutch Italic;Book Antiqua"/>
          <w:b/>
          <w:i/>
          <w:spacing w:val="-3"/>
          <w:lang w:val="es-ES_tradnl"/>
        </w:rPr>
        <w:t xml:space="preserve">JUAN CARLOS WASMOSY, </w:t>
      </w:r>
      <w:r>
        <w:rPr>
          <w:rFonts w:cs="Dutch Italic;Book Antiqua" w:ascii="Dutch Italic;Book Antiqua" w:hAnsi="Dutch Italic;Book Antiqua"/>
          <w:i/>
          <w:spacing w:val="-3"/>
          <w:lang w:val="es-ES_tradnl"/>
        </w:rPr>
        <w:t xml:space="preserve">Presidente de la República del Paraguay; </w:t>
      </w:r>
      <w:r>
        <w:rPr>
          <w:rFonts w:cs="Dutch Italic;Book Antiqua" w:ascii="Dutch Italic;Book Antiqua" w:hAnsi="Dutch Italic;Book Antiqua"/>
          <w:b/>
          <w:i/>
          <w:spacing w:val="-3"/>
          <w:lang w:val="es-ES_tradnl"/>
        </w:rPr>
        <w:t>LUIS MARIA RAMIREZ BOETTNER</w:t>
      </w:r>
      <w:r>
        <w:rPr>
          <w:rFonts w:cs="Dutch Italic;Book Antiqua" w:ascii="Dutch Italic;Book Antiqua" w:hAnsi="Dutch Italic;Book Antiqua"/>
          <w:i/>
          <w:spacing w:val="-3"/>
          <w:lang w:val="es-ES_tradnl"/>
        </w:rPr>
        <w:t>,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ODER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y a la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w:t>
      </w:r>
      <w:r>
        <w:rPr>
          <w:rFonts w:cs="Dutch Italic;Book Antiqua" w:ascii="Dutch Italic;Book Antiqua" w:hAnsi="Dutch Italic;Book Antiqua"/>
          <w:b/>
          <w:i/>
          <w:spacing w:val="-3"/>
          <w:lang w:val="es-ES_tradnl"/>
        </w:rPr>
        <w:t>Ministerio de Hacienda</w:t>
      </w:r>
      <w:r>
        <w:rPr>
          <w:rFonts w:cs="Dutch Italic;Book Antiqua" w:ascii="Dutch Italic;Book Antiqua" w:hAnsi="Dutch Italic;Book Antiqua"/>
          <w:i/>
          <w:spacing w:val="-3"/>
          <w:lang w:val="es-ES_tradnl"/>
        </w:rPr>
        <w:t xml:space="preserve">. Asunción, 11 de agosto de 1994. Nº 203. </w:t>
      </w:r>
      <w:r>
        <w:rPr>
          <w:rFonts w:cs="Dutch Italic;Book Antiqua" w:ascii="Dutch Italic;Book Antiqua" w:hAnsi="Dutch Italic;Book Antiqua"/>
          <w:b/>
          <w:i/>
          <w:spacing w:val="-3"/>
          <w:lang w:val="es-ES_tradnl"/>
        </w:rPr>
        <w:t>HONORABLE CONGRESO NACIONAL</w:t>
      </w:r>
      <w:r>
        <w:rPr>
          <w:rFonts w:cs="Dutch Italic;Book Antiqua" w:ascii="Dutch Italic;Book Antiqua" w:hAnsi="Dutch Italic;Book Antiqua"/>
          <w:i/>
          <w:spacing w:val="-3"/>
          <w:lang w:val="es-ES_tradnl"/>
        </w:rPr>
        <w:t>: Tengo a honra dirigirme a Vuestra Honorabilidad para someter a estudio y consideración del Honorable Congreso Nacional, el proyecto de Ley "</w:t>
      </w:r>
      <w:r>
        <w:rPr>
          <w:rFonts w:cs="Dutch Italic;Book Antiqua" w:ascii="Dutch Italic;Book Antiqua" w:hAnsi="Dutch Italic;Book Antiqua"/>
          <w:b/>
          <w:i/>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spacing w:val="-3"/>
          <w:lang w:val="es-ES_tradnl"/>
        </w:rPr>
        <w:t>".</w:t>
      </w:r>
    </w:p>
    <w:p>
      <w:pPr>
        <w:pStyle w:val="Normal"/>
        <w:suppressAutoHyphens w:val="true"/>
        <w:jc w:val="both"/>
        <w:rPr/>
      </w:pPr>
      <w:r>
        <w:rPr>
          <w:rFonts w:cs="Dutch Italic;Book Antiqua" w:ascii="Dutch Italic;Book Antiqua" w:hAnsi="Dutch Italic;Book Antiqua"/>
          <w:i/>
          <w:spacing w:val="-3"/>
          <w:lang w:val="es-ES_tradnl"/>
        </w:rPr>
        <w:tab/>
        <w:t xml:space="preserve">La ampliación solicitada será destinada al </w:t>
      </w:r>
      <w:r>
        <w:rPr>
          <w:rFonts w:cs="Dutch Italic;Book Antiqua" w:ascii="Dutch Italic;Book Antiqua" w:hAnsi="Dutch Italic;Book Antiqua"/>
          <w:b/>
          <w:i/>
          <w:spacing w:val="-3"/>
          <w:lang w:val="es-ES_tradnl"/>
        </w:rPr>
        <w:t>MINISTERIO DE DEFENSA NACIONAL (PREFECTURA GENERAL NAVAL)</w:t>
      </w:r>
      <w:r>
        <w:rPr>
          <w:rFonts w:cs="Dutch Italic;Book Antiqua" w:ascii="Dutch Italic;Book Antiqua" w:hAnsi="Dutch Italic;Book Antiqua"/>
          <w:i/>
          <w:spacing w:val="-3"/>
          <w:lang w:val="es-ES_tradnl"/>
        </w:rPr>
        <w:t>, por la suma de Gs. 76.600.000 (SETENTA Y SEIS MILLONES SEISCIENTOS MIL GUARANIES), debido a la registración de mayores ingresos en la mencionad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destacar que la recaudación de los ingresos provenientes de venta de servicios varios autorizada por Decreto del P.E..Nº 3.333 del 25 de abril de 1994 para el Ejercicio Fiscal 1994, ha verificado un incremento del más del (100%) cien por ciento, debido a un mayor volumen de trabajo, razón por la cual se solicita la ampliación correspondiente, con la finalidad de dar cumplimiento a los programas trazados por l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istribuida en los siguientes rubros: VIATICOS, PRODUCTOR ALIMENTICIOS Y BEBIDAS, PAPEL, CARTON E IMPRESOS, PAPELERIA Y OTROS ELEMENTOS DE OFICINA Y ADQUISICION DE VEHICULOS AUTOMOTORES, EQUIPOS DE TRANSPORTE Y 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 Administración Central por el monto mencionado más arriba, cuya programación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pPr>
      <w:r>
        <w:rPr>
          <w:rFonts w:cs="Dutch Italic;Book Antiqua" w:ascii="Dutch Italic;Book Antiqua" w:hAnsi="Dutch Italic;Book Antiqua"/>
          <w:b/>
          <w:i/>
          <w:spacing w:val="-3"/>
          <w:lang w:val="es-ES_tradnl"/>
        </w:rPr>
        <w:t>JUAN CARLOS WASMOSY</w:t>
      </w:r>
      <w:r>
        <w:rPr>
          <w:rFonts w:cs="Dutch Italic;Book Antiqua" w:ascii="Dutch Italic;Book Antiqua" w:hAnsi="Dutch Italic;Book Antiqua"/>
          <w:i/>
          <w:spacing w:val="-3"/>
          <w:lang w:val="es-ES_tradnl"/>
        </w:rPr>
        <w:t xml:space="preserve">, Presidente de la República; </w:t>
      </w:r>
      <w:r>
        <w:rPr>
          <w:rFonts w:cs="Dutch Italic;Book Antiqua" w:ascii="Dutch Italic;Book Antiqua" w:hAnsi="Dutch Italic;Book Antiqua"/>
          <w:b/>
          <w:i/>
          <w:spacing w:val="-3"/>
          <w:lang w:val="es-ES_tradnl"/>
        </w:rPr>
        <w:t>DR. CRISPINIANO SANDOVAL</w:t>
      </w:r>
      <w:r>
        <w:rPr>
          <w:rFonts w:cs="Dutch Italic;Book Antiqua" w:ascii="Dutch Italic;Book Antiqua" w:hAnsi="Dutch Italic;Book Antiqua"/>
          <w:i/>
          <w:spacing w:val="-3"/>
          <w:lang w:val="es-ES_tradnl"/>
        </w:rPr>
        <w:t>,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       S.        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w:t>
      </w:r>
      <w:r>
        <w:rPr>
          <w:rFonts w:cs="Dutch Italic;Book Antiqua" w:ascii="Dutch Italic;Book Antiqua" w:hAnsi="Dutch Italic;Book Antiqua"/>
          <w:b/>
          <w:i/>
          <w:spacing w:val="-3"/>
          <w:lang w:val="es-ES_tradnl"/>
        </w:rPr>
        <w:t>Ministerio de Hacienda</w:t>
      </w:r>
      <w:r>
        <w:rPr>
          <w:rFonts w:cs="Dutch Italic;Book Antiqua" w:ascii="Dutch Italic;Book Antiqua" w:hAnsi="Dutch Italic;Book Antiqua"/>
          <w:i/>
          <w:spacing w:val="-3"/>
          <w:lang w:val="es-ES_tradnl"/>
        </w:rPr>
        <w:t xml:space="preserve">. Asunción, 16 de agosto de 1994. Nº 205. </w:t>
      </w:r>
      <w:r>
        <w:rPr>
          <w:rFonts w:cs="Dutch Italic;Book Antiqua" w:ascii="Dutch Italic;Book Antiqua" w:hAnsi="Dutch Italic;Book Antiqua"/>
          <w:b/>
          <w:i/>
          <w:spacing w:val="-3"/>
          <w:lang w:val="es-ES_tradnl"/>
        </w:rPr>
        <w:t>HONORABLE CONGRESO NACIONAL</w:t>
      </w:r>
      <w:r>
        <w:rPr>
          <w:rFonts w:cs="Dutch Italic;Book Antiqua" w:ascii="Dutch Italic;Book Antiqua" w:hAnsi="Dutch Italic;Book Antiqua"/>
          <w:i/>
          <w:spacing w:val="-3"/>
          <w:lang w:val="es-ES_tradnl"/>
        </w:rPr>
        <w:t>: Tengo a honra dirigirme a Vuestra Honorabilidad para someter a estudio y consideración del Honorable Congreso Nacional, el proyecto de Ley "</w:t>
      </w:r>
      <w:r>
        <w:rPr>
          <w:rFonts w:cs="Dutch Italic;Book Antiqua" w:ascii="Dutch Italic;Book Antiqua" w:hAnsi="Dutch Italic;Book Antiqua"/>
          <w:b/>
          <w:i/>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spacing w:val="-3"/>
          <w:lang w:val="es-ES_tradnl"/>
        </w:rPr>
        <w:t>", de conformidad a lo previsto en el Art. 50º de la Ley 14/68 "</w:t>
      </w:r>
      <w:r>
        <w:rPr>
          <w:rFonts w:cs="Dutch Italic;Book Antiqua" w:ascii="Dutch Italic;Book Antiqua" w:hAnsi="Dutch Italic;Book Antiqua"/>
          <w:b/>
          <w:i/>
          <w:spacing w:val="-3"/>
          <w:lang w:val="es-ES_tradnl"/>
        </w:rPr>
        <w:t>ORGANICA DE PRESUPUESTO</w:t>
      </w:r>
      <w:r>
        <w:rPr>
          <w:rFonts w:cs="Dutch Italic;Book Antiqua" w:ascii="Dutch Italic;Book Antiqua" w:hAnsi="Dutch Italic;Book Antiqua"/>
          <w:i/>
          <w:spacing w:val="-3"/>
          <w:lang w:val="es-ES_tradnl"/>
        </w:rPr>
        <w:t>".</w:t>
      </w:r>
    </w:p>
    <w:p>
      <w:pPr>
        <w:pStyle w:val="Normal"/>
        <w:suppressAutoHyphens w:val="true"/>
        <w:jc w:val="both"/>
        <w:rPr/>
      </w:pPr>
      <w:r>
        <w:rPr>
          <w:rFonts w:cs="Dutch Italic;Book Antiqua" w:ascii="Dutch Italic;Book Antiqua" w:hAnsi="Dutch Italic;Book Antiqua"/>
          <w:i/>
          <w:spacing w:val="-3"/>
          <w:lang w:val="es-ES_tradnl"/>
        </w:rPr>
        <w:tab/>
        <w:t xml:space="preserve">La ampliación solicitada de los ingresos y gastos de las Entidades Descentralizadas, es por la suma de Gs. 248.000.000 (DOSCIENTOS CUARENTA Y OCHO MILLONES DE GUARANIES), que será financiada con los ingresos provenientes del incremento de la recaudación por tasas consulares (Ley 904/81 Art. 57, Inc. a) depositados por el </w:t>
      </w:r>
      <w:r>
        <w:rPr>
          <w:rFonts w:cs="Dutch Italic;Book Antiqua" w:ascii="Dutch Italic;Book Antiqua" w:hAnsi="Dutch Italic;Book Antiqua"/>
          <w:b/>
          <w:i/>
          <w:spacing w:val="-3"/>
          <w:lang w:val="es-ES_tradnl"/>
        </w:rPr>
        <w:t>INSTITUTO PARAGUAYO DEL INDIGENA</w:t>
      </w:r>
      <w:r>
        <w:rPr>
          <w:rFonts w:cs="Dutch Italic;Book Antiqua" w:ascii="Dutch Italic;Book Antiqua" w:hAnsi="Dutch Italic;Book Antiqua"/>
          <w:i/>
          <w:spacing w:val="-3"/>
          <w:lang w:val="es-ES_tradnl"/>
        </w:rPr>
        <w:t>, en la cuenta especial Nº 104 del Ministerio de Hacienda y que es transferida a la cuenta Nº 1064 de la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l crédito presupuestario será destinado al Instituto Paraguayo de Indígena (INDI), que posibilitará cubrir las necesidades mínimas requeridas para el normal desenvolvimiento de la institución (contratación de hacheros, paleros, macheteros, a fin de realizar deslinde de terreno y alambrado para evitar las invasiones, reparación del Edificio de la calle Don Bosco 745 que se encuentra muy deteriorado, indemnizaciones para personal que se prescindirán para una mejor reorganización administrativa, servicio médico sanitario y social para la Clínica Indígena San Teresa cuyos exámenes laboratoriales son costosos, indemnizaciones a terceros para desalojar a ocupantes y abonar sus mej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pPr>
      <w:r>
        <w:rPr>
          <w:rFonts w:cs="Dutch Italic;Book Antiqua" w:ascii="Dutch Italic;Book Antiqua" w:hAnsi="Dutch Italic;Book Antiqua"/>
          <w:b/>
          <w:i/>
          <w:spacing w:val="-3"/>
          <w:lang w:val="es-ES_tradnl"/>
        </w:rPr>
        <w:t>JUAN CARLOS WASMOSY</w:t>
      </w:r>
      <w:r>
        <w:rPr>
          <w:rFonts w:cs="Dutch Italic;Book Antiqua" w:ascii="Dutch Italic;Book Antiqua" w:hAnsi="Dutch Italic;Book Antiqua"/>
          <w:i/>
          <w:spacing w:val="-3"/>
          <w:lang w:val="es-ES_tradnl"/>
        </w:rPr>
        <w:t xml:space="preserve">, Presidente de la República; </w:t>
      </w:r>
      <w:r>
        <w:rPr>
          <w:rFonts w:cs="Dutch Italic;Book Antiqua" w:ascii="Dutch Italic;Book Antiqua" w:hAnsi="Dutch Italic;Book Antiqua"/>
          <w:b/>
          <w:i/>
          <w:spacing w:val="-3"/>
          <w:lang w:val="es-ES_tradnl"/>
        </w:rPr>
        <w:t>DR. CRISPINIANO SANDOVAL</w:t>
      </w:r>
      <w:r>
        <w:rPr>
          <w:rFonts w:cs="Dutch Italic;Book Antiqua" w:ascii="Dutch Italic;Book Antiqua" w:hAnsi="Dutch Italic;Book Antiqua"/>
          <w:i/>
          <w:spacing w:val="-3"/>
          <w:lang w:val="es-ES_tradnl"/>
        </w:rPr>
        <w:t>,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       S.        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6 de agosto de 1994. </w:t>
      </w:r>
      <w:r>
        <w:rPr>
          <w:rFonts w:cs="Dutch Italic;Book Antiqua" w:ascii="Dutch Italic;Book Antiqua" w:hAnsi="Dutch Italic;Book Antiqua"/>
          <w:b/>
          <w:i/>
          <w:spacing w:val="-3"/>
          <w:lang w:val="es-ES_tradnl"/>
        </w:rPr>
        <w:t>M.H.C.D. Nº 103</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emos a honra dirigirnos a Vuestra Excelencia y por su intermedio a esa Honorable Cámara, de conformidad al artículo 204 de la Constitución, a objeto de someter a consideración de ese alto cuerpo legislativo el proyecto de Ley "</w:t>
      </w:r>
      <w:r>
        <w:rPr>
          <w:rFonts w:cs="Dutch Italic;Book Antiqua" w:ascii="Dutch Italic;Book Antiqua" w:hAnsi="Dutch Italic;Book Antiqua"/>
          <w:b/>
          <w:i/>
          <w:spacing w:val="-3"/>
          <w:lang w:val="es-ES_tradnl"/>
        </w:rPr>
        <w:t>QUE ESTABLECE PLAZOS PARA HABILITACION DE CANDIDATOS A CARGOS ELECTIVOS NACIONALES</w:t>
      </w:r>
      <w:r>
        <w:rPr>
          <w:rFonts w:cs="Dutch Italic;Book Antiqua" w:ascii="Dutch Italic;Book Antiqua" w:hAnsi="Dutch Italic;Book Antiqua"/>
          <w:i/>
          <w:spacing w:val="-3"/>
          <w:lang w:val="es-ES_tradnl"/>
        </w:rPr>
        <w:t>", presentado por los Diputados Hermes Rafael Saguier y Hermes Chamorro y aprobado por la Honorable Cámara de Diputados en sesión extraordinaria de fecha 9 de agost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TILIO MARTINEZ CASADO,</w:t>
      </w:r>
      <w:r>
        <w:rPr>
          <w:rFonts w:cs="Dutch Italic;Book Antiqua" w:ascii="Dutch Italic;Book Antiqua" w:hAnsi="Dutch Italic;Book Antiqua"/>
          <w:i/>
          <w:spacing w:val="-3"/>
          <w:lang w:val="es-ES_tradnl"/>
        </w:rPr>
        <w:t xml:space="preserve"> Presidente de la Honorable Cámara de Diputados; </w:t>
      </w:r>
      <w:r>
        <w:rPr>
          <w:rFonts w:cs="Dutch Italic;Book Antiqua" w:ascii="Dutch Italic;Book Antiqua" w:hAnsi="Dutch Italic;Book Antiqua"/>
          <w:b/>
          <w:i/>
          <w:spacing w:val="-3"/>
          <w:lang w:val="es-ES_tradnl"/>
        </w:rPr>
        <w:t>JOSE LUIS CUEVAS</w:t>
      </w:r>
      <w:r>
        <w:rPr>
          <w:rFonts w:cs="Dutch Italic;Book Antiqua" w:ascii="Dutch Italic;Book Antiqua" w:hAnsi="Dutch Italic;Book Antiqua"/>
          <w:i/>
          <w:spacing w:val="-3"/>
          <w:lang w:val="es-ES_tradnl"/>
        </w:rPr>
        <w:t>,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a la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6 de agosto de 1994. </w:t>
      </w:r>
      <w:r>
        <w:rPr>
          <w:rFonts w:cs="Dutch Italic;Book Antiqua" w:ascii="Dutch Italic;Book Antiqua" w:hAnsi="Dutch Italic;Book Antiqua"/>
          <w:b/>
          <w:i/>
          <w:spacing w:val="-3"/>
          <w:lang w:val="es-ES_tradnl"/>
        </w:rPr>
        <w:t>M.H.C.D. Nº 104</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Tenemos a honra dirigirnos a Vuestra Excelencia y por su intermedio a esa Honorable Cámara, de conformidad al artículo 204 de la Constitución, a objeto de someter a consideración de ese alto cuerpo legislativo el proyecto de Ley "</w:t>
      </w:r>
      <w:r>
        <w:rPr>
          <w:rFonts w:cs="Dutch Italic;Book Antiqua" w:ascii="Dutch Italic;Book Antiqua" w:hAnsi="Dutch Italic;Book Antiqua"/>
          <w:b/>
          <w:i/>
          <w:spacing w:val="-3"/>
          <w:lang w:val="es-ES_tradnl"/>
        </w:rPr>
        <w:t>ORGANIZA DE LA DEFENSORIA DEL PUEBLO</w:t>
      </w:r>
      <w:r>
        <w:rPr>
          <w:rFonts w:cs="Dutch Italic;Book Antiqua" w:ascii="Dutch Italic;Book Antiqua" w:hAnsi="Dutch Italic;Book Antiqua"/>
          <w:i/>
          <w:spacing w:val="-3"/>
          <w:lang w:val="es-ES_tradnl"/>
        </w:rPr>
        <w:t>", presentado por varios Diputados y aprobado por la Honorable Cámara de Diputados en sesión extraordinaria de fecha 9 de agost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TILIO MARTINEZ CASADO,</w:t>
      </w:r>
      <w:r>
        <w:rPr>
          <w:rFonts w:cs="Dutch Italic;Book Antiqua" w:ascii="Dutch Italic;Book Antiqua" w:hAnsi="Dutch Italic;Book Antiqua"/>
          <w:i/>
          <w:spacing w:val="-3"/>
          <w:lang w:val="es-ES_tradnl"/>
        </w:rPr>
        <w:t xml:space="preserve"> Presidente de la Honorable Cámara de Diputados; </w:t>
      </w:r>
      <w:r>
        <w:rPr>
          <w:rFonts w:cs="Dutch Italic;Book Antiqua" w:ascii="Dutch Italic;Book Antiqua" w:hAnsi="Dutch Italic;Book Antiqua"/>
          <w:b/>
          <w:i/>
          <w:spacing w:val="-3"/>
          <w:lang w:val="es-ES_tradnl"/>
        </w:rPr>
        <w:t>JOSE LUIS CUEVAS</w:t>
      </w:r>
      <w:r>
        <w:rPr>
          <w:rFonts w:cs="Dutch Italic;Book Antiqua" w:ascii="Dutch Italic;Book Antiqua" w:hAnsi="Dutch Italic;Book Antiqua"/>
          <w:i/>
          <w:spacing w:val="-3"/>
          <w:lang w:val="es-ES_tradnl"/>
        </w:rPr>
        <w:t>,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a la de Legislación, Codificación, Justicia y Trabajo, y a la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6 de agosto de 1994. </w:t>
      </w:r>
      <w:r>
        <w:rPr>
          <w:rFonts w:cs="Dutch Italic;Book Antiqua" w:ascii="Dutch Italic;Book Antiqua" w:hAnsi="Dutch Italic;Book Antiqua"/>
          <w:b/>
          <w:i/>
          <w:spacing w:val="-3"/>
          <w:lang w:val="es-ES_tradnl"/>
        </w:rPr>
        <w:t>M.H.C.D. Nº 105</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emos a honra dirigirnos a Vuestra Excelencia y por su intermedio a esa Honorable Cámara, de conformidad al artículo 204 de la Constitución, a objeto de someter a consideración de ese alto cuerpo legislativo el proyecto de Ley "</w:t>
      </w:r>
      <w:r>
        <w:rPr>
          <w:rFonts w:cs="Dutch Italic;Book Antiqua" w:ascii="Dutch Italic;Book Antiqua" w:hAnsi="Dutch Italic;Book Antiqua"/>
          <w:b/>
          <w:i/>
          <w:spacing w:val="-3"/>
          <w:lang w:val="es-ES_tradnl"/>
        </w:rPr>
        <w:t>QUE DECLARA DE UTILIDAD SOCIAL Y AFECTA UN INMUEBLE DE DOMINIO DEL ESTADO PARAGUAYO (MINISTERIO DE DEFENSA NACIONAL) AL INSTITUTO DE BIENESTAR RURAL (IBR)</w:t>
      </w:r>
      <w:r>
        <w:rPr>
          <w:rFonts w:cs="Dutch Italic;Book Antiqua" w:ascii="Dutch Italic;Book Antiqua" w:hAnsi="Dutch Italic;Book Antiqua"/>
          <w:i/>
          <w:spacing w:val="-3"/>
          <w:lang w:val="es-ES_tradnl"/>
        </w:rPr>
        <w:t>", presentado por el Diputado Magno Miguel Castillo y aprobado por la Honorable Cámara de Diputados en sesión extraordinaria de fecha 9 de agost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TILIO MARTINEZ CASADO,</w:t>
      </w:r>
      <w:r>
        <w:rPr>
          <w:rFonts w:cs="Dutch Italic;Book Antiqua" w:ascii="Dutch Italic;Book Antiqua" w:hAnsi="Dutch Italic;Book Antiqua"/>
          <w:i/>
          <w:spacing w:val="-3"/>
          <w:lang w:val="es-ES_tradnl"/>
        </w:rPr>
        <w:t xml:space="preserve"> Presidente de la Honorable Cámara de Diputados; </w:t>
      </w:r>
      <w:r>
        <w:rPr>
          <w:rFonts w:cs="Dutch Italic;Book Antiqua" w:ascii="Dutch Italic;Book Antiqua" w:hAnsi="Dutch Italic;Book Antiqua"/>
          <w:b/>
          <w:i/>
          <w:spacing w:val="-3"/>
          <w:lang w:val="es-ES_tradnl"/>
        </w:rPr>
        <w:t>JOSE LUIS CUEVAS</w:t>
      </w:r>
      <w:r>
        <w:rPr>
          <w:rFonts w:cs="Dutch Italic;Book Antiqua" w:ascii="Dutch Italic;Book Antiqua" w:hAnsi="Dutch Italic;Book Antiqua"/>
          <w:i/>
          <w:spacing w:val="-3"/>
          <w:lang w:val="es-ES_tradnl"/>
        </w:rPr>
        <w:t>,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16 de agosto de 1994. </w:t>
      </w:r>
      <w:r>
        <w:rPr>
          <w:rFonts w:cs="Dutch Italic;Book Antiqua" w:ascii="Dutch Italic;Book Antiqua" w:hAnsi="Dutch Italic;Book Antiqua"/>
          <w:b/>
          <w:i/>
          <w:spacing w:val="-3"/>
          <w:lang w:val="es-ES_tradnl"/>
        </w:rPr>
        <w:t>M.H.C.D. Nº 106</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emos a honra dirigirnos a Vuestra Excelencia y por su intermedio a esa Honorable Cámara, de conformidad al artículo 207 de la Constitución, a objeto de someter a consideración de ese alto cuerpo legislativo el proyecto de Ley "</w:t>
      </w:r>
      <w:r>
        <w:rPr>
          <w:rFonts w:cs="Dutch Italic;Book Antiqua" w:ascii="Dutch Italic;Book Antiqua" w:hAnsi="Dutch Italic;Book Antiqua"/>
          <w:b/>
          <w:i/>
          <w:spacing w:val="-3"/>
          <w:lang w:val="es-ES_tradnl"/>
        </w:rPr>
        <w:t>QUE DECLARA DE UTILIDAD SOCIAL Y AFECTA UN INMUEBLE DE DOMINIO DEL ESTADO PARAGUAYO (MINISTERIO DE DEFENSA NACIONAL) AL INSTITUTO DE BIENESTAR RURAL (IBR)</w:t>
      </w:r>
      <w:r>
        <w:rPr>
          <w:rFonts w:cs="Dutch Italic;Book Antiqua" w:ascii="Dutch Italic;Book Antiqua" w:hAnsi="Dutch Italic;Book Antiqua"/>
          <w:i/>
          <w:spacing w:val="-3"/>
          <w:lang w:val="es-ES_tradnl"/>
        </w:rPr>
        <w:t>", remitido por la Honorable Cámara de Senadores con Mensaje Nº 456 y aprobado por la Honorable Cámara de Diputados con modificaciones en sesión ordinaria de fecha 11 de agost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TILIO MARTINEZ CASADO,</w:t>
      </w:r>
      <w:r>
        <w:rPr>
          <w:rFonts w:cs="Dutch Italic;Book Antiqua" w:ascii="Dutch Italic;Book Antiqua" w:hAnsi="Dutch Italic;Book Antiqua"/>
          <w:i/>
          <w:spacing w:val="-3"/>
          <w:lang w:val="es-ES_tradnl"/>
        </w:rPr>
        <w:t xml:space="preserve"> Presidente de la Honorable Cámara de Diputados; </w:t>
      </w:r>
      <w:r>
        <w:rPr>
          <w:rFonts w:cs="Dutch Italic;Book Antiqua" w:ascii="Dutch Italic;Book Antiqua" w:hAnsi="Dutch Italic;Book Antiqua"/>
          <w:b/>
          <w:i/>
          <w:spacing w:val="-3"/>
          <w:lang w:val="es-ES_tradnl"/>
        </w:rPr>
        <w:t>JOSE LUIS CUEVAS</w:t>
      </w:r>
      <w:r>
        <w:rPr>
          <w:rFonts w:cs="Dutch Italic;Book Antiqua" w:ascii="Dutch Italic;Book Antiqua" w:hAnsi="Dutch Italic;Book Antiqua"/>
          <w:i/>
          <w:spacing w:val="-3"/>
          <w:lang w:val="es-ES_tradnl"/>
        </w:rPr>
        <w:t>,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17 de agosto de 1994. Señor Presidente de la H.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Tenemos el agrado de dirigirnos a Ud., y por su intermedio a la Honorable Cámara, de conformidad al artículo 203 de la Constitución Nacional, con el objeto de presentar el adjunto proyecto de Ley </w:t>
      </w:r>
      <w:r>
        <w:rPr>
          <w:rFonts w:cs="Dutch Italic;Book Antiqua" w:ascii="Dutch Italic;Book Antiqua" w:hAnsi="Dutch Italic;Book Antiqua"/>
          <w:b/>
          <w:i/>
          <w:spacing w:val="-3"/>
          <w:lang w:val="es-ES_tradnl"/>
        </w:rPr>
        <w:t>QUE DESAFECTA DEL DOMINIO PUBLICO MUNICIPAL Y AUTORIZA A LA MUNICIPALIDAD DE PEDRO JUAN CABALLERO A TRANSFERIR A FAVOR DEL ESTADO PARAGUAYO (MINISTERIO DE EDUCACION Y CULTO), UN INMUEBLE, ASIENTO DE LA ESCUELA GRADUADA Nº 14.213 DEL CITADO MUNICIPIO</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adjunto proyecto de ley busca satisfacer un anhelo muy esperado por la comunidad de Pedro Juan Caballero, en razón de que se hace necesario contar con nuevos establecimientos educativos, al permitir la desafectación de inmuebles del dominio público y autorizando a la Municipalidad a transferir a favor del Estado Paraguayo para la administración de dichos establecimientos por parte del Ministerio de Educación y Culto, con el fin de hacer frente a las demandas del sector educ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nicipalidad de Pedro Juan Caballero, en virtud de la Resolución Nº 30/94, ha autorizado se inicie las gestiones ante el Congreso Nacional para la desafectación correspondiente por Ley, a fin de llenar los requisitos necesarios para la implementación por parte del Ministerio de Educación y de la Comunidad de los recaudos que hacen falta para la administración más adecuada de dicho Centro Educ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lo brevemente expuesto solicitamos se ponga a consideración de la Cámara el presen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amos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PFANNL y AMADO ENRIQUE YAMBAY, Senadore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Distritales, Regionales y Municip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11 de agosto de 1994. Nº 29.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Tengo a honra dirigirme a Vuestra Honorabilidad, con relación al Mensaje M.H.C.S. Nº 392 del 7 de junio del corriente año, por el que pone a conocimiento de la Presidencia de la República el texto de la Resolución Nº 263  "</w:t>
      </w:r>
      <w:r>
        <w:rPr>
          <w:rFonts w:cs="Dutch Italic;Book Antiqua" w:ascii="Dutch Italic;Book Antiqua" w:hAnsi="Dutch Italic;Book Antiqua"/>
          <w:b/>
          <w:i/>
          <w:spacing w:val="-3"/>
          <w:lang w:val="es-ES_tradnl"/>
        </w:rPr>
        <w:t>POR LA CUAL SE PIDE INFORME AL PODER EJECUTIVO VIA MINISTERIO DE HACIENDA</w:t>
      </w:r>
      <w:r>
        <w:rPr>
          <w:rFonts w:cs="Dutch Italic;Book Antiqua" w:ascii="Dutch Italic;Book Antiqua" w:hAnsi="Dutch Italic;Book Antiqua"/>
          <w:i/>
          <w:spacing w:val="-3"/>
          <w:lang w:val="es-ES_tradnl"/>
        </w:rPr>
        <w:t>", dictada por ese cuerpo legislativo, en sesión extraordinaria del 2 de juni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spuesta a la petición formulada, el Poder Ejecutivo remite adjunto con el presente Mensaje, para conocimiento de esa Honorable Cámara de Senadores el informe elaborado por el Ministerio de Hacienda, el cual contiene las informaciones solicit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pPr>
      <w:r>
        <w:rPr>
          <w:rFonts w:cs="Dutch Italic;Book Antiqua" w:ascii="Dutch Italic;Book Antiqua" w:hAnsi="Dutch Italic;Book Antiqua"/>
          <w:b/>
          <w:i/>
          <w:spacing w:val="-3"/>
          <w:lang w:val="es-ES_tradnl"/>
        </w:rPr>
        <w:t>JUAN CARLOS WASMOSY</w:t>
      </w:r>
      <w:r>
        <w:rPr>
          <w:rFonts w:cs="Dutch Italic;Book Antiqua" w:ascii="Dutch Italic;Book Antiqua" w:hAnsi="Dutch Italic;Book Antiqua"/>
          <w:i/>
          <w:spacing w:val="-3"/>
          <w:lang w:val="es-ES_tradnl"/>
        </w:rPr>
        <w:t xml:space="preserve">, Presidente de la República; </w:t>
      </w:r>
      <w:r>
        <w:rPr>
          <w:rFonts w:cs="Dutch Italic;Book Antiqua" w:ascii="Dutch Italic;Book Antiqua" w:hAnsi="Dutch Italic;Book Antiqua"/>
          <w:b/>
          <w:i/>
          <w:spacing w:val="-3"/>
          <w:lang w:val="es-ES_tradnl"/>
        </w:rPr>
        <w:t>CRISPINIANO SANDOVAL</w:t>
      </w:r>
      <w:r>
        <w:rPr>
          <w:rFonts w:cs="Dutch Italic;Book Antiqua" w:ascii="Dutch Italic;Book Antiqua" w:hAnsi="Dutch Italic;Book Antiqua"/>
          <w:i/>
          <w:spacing w:val="-3"/>
          <w:lang w:val="es-ES_tradnl"/>
        </w:rPr>
        <w:t>,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Asunción, 10 de agosto de 1994. C.U. Nº 022/94. Señor Senador Nacional, </w:t>
      </w:r>
      <w:r>
        <w:rPr>
          <w:rFonts w:cs="Dutch Italic;Book Antiqua" w:ascii="Dutch Italic;Book Antiqua" w:hAnsi="Dutch Italic;Book Antiqua"/>
          <w:b/>
          <w:i/>
          <w:spacing w:val="-3"/>
          <w:lang w:val="es-ES_tradnl"/>
        </w:rPr>
        <w:t>DR. EVELIO FERNANDEZ AREVALOS</w:t>
      </w:r>
      <w:r>
        <w:rPr>
          <w:rFonts w:cs="Dutch Italic;Book Antiqua" w:ascii="Dutch Italic;Book Antiqua" w:hAnsi="Dutch Italic;Book Antiqua"/>
          <w:i/>
          <w:spacing w:val="-3"/>
          <w:lang w:val="es-ES_tradnl"/>
        </w:rPr>
        <w:t xml:space="preserve">, Presidente del Honorable Congreso Nacional. Palacio Legislativo. </w:t>
      </w:r>
      <w:r>
        <w:rPr>
          <w:rFonts w:cs="Dutch Italic;Book Antiqua" w:ascii="Dutch Italic;Book Antiqua" w:hAnsi="Dutch Italic;Book Antiqua"/>
          <w:i/>
          <w:spacing w:val="-3"/>
          <w:u w:val="single"/>
          <w:lang w:val="es-ES_tradnl"/>
        </w:rPr>
        <w:t>ASUNCION</w:t>
      </w:r>
      <w:r>
        <w:rPr>
          <w:rFonts w:cs="Dutch Italic;Book Antiqua" w:ascii="Dutch Italic;Book Antiqua" w:hAnsi="Dutch Italic;Book Antiqua"/>
          <w:i/>
          <w:spacing w:val="-3"/>
          <w:lang w:val="es-ES_tradnl"/>
        </w:rPr>
        <w:t>. Señor Presidente: Los abajo firmantes, Rectores de las Universidades reconocidas de nuestro país, integrantes del Consejo de Universidades creado por Ley Nº 136/93, como mejor preceda, a Vuestra Honorabilidad deci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n la sesión ordinaria del Consejo de fecha 28 de julio del corriente año, hemos estudiado la posibilidad de transferir los gastos emergentes del estudio y análisis de las correspondientes presentaciones realizadas por siete instituciones postulantes a ser reconocidas por Ley de la Nación en calidad de Universidades, a las mis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sta a consideración la mencionada transferencia de los citados gastos, en razón de los informes técnicos necesarios, por unanimidad se desestimó tal temperamento. Dicho rechazo tuvo en cuenta, entre otras razones, fundamentaciones de carácter jurídico y primordialmente ético, ya que de aprobarse la normativa, aún de carácter excepcional y transitorio, podría inducir a pensar que habría una suerte de compra por parte de las entidades postulantes de dictámenes favorables a sus preten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usted sabe, señor Presidente, el Consejo de Universidades, por mandato expreso de la Ley Nº 136/93, tiene la obligación de expedirse sobre cuatro aspectos que son; a) Jurídico (Estatutos); b) Académico y Recursos Humanos; c) Físico y, d) Factibilidad del emprend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s fácil de comprender, se necesita a tales efectos la participación y los correspondientes informes técnicos de abogados, economistas, especialistas en educación y de arquitectos, entre otros, a quienes, como es lógico, en razón de que no se presume la gratuidad del trabajo, habría que abonarles sus honor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sta ahora, merced a la contribución pecuniaria de las Universidades componentes del Consejo de Universidades, se han emitido cuatro dictámenes, quedando pendientes siete solicitudes de reconocimiento y habilitación. En la misma forma, hasta ahora, no se han venido cubriendo los diversos gastos emergentes del ámbito administrativo y de publicidad en los medios informativos, que tenían como propósito hacer acatar la Ley, la defensa de los derechos de las Universidades reconocidas legalmente y la gran masa de estudiantes que podría ser afectada por una incorrecta información clarificadora de la situación imperante sobre el particular. Debe tenerse en cuenta que era grande el número de instituciones que anunciaban el otorgamiento de títulos sólo reservados a Universidades legalmente constitu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actualidad, debido a la gran cantidad de instituciones postulantes, tal proceder resulta ya imposible de ser mantenido en razón de su oneros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razones brevemente expuestas, el Consejo de Universidades con el apoyo unánime de todas las Universidades integrantes del sistema educativo superior, se ve constreñido a suspender el estudio y análisis de las postulaciones pendientes, debido a carecer del presupuesto indispensable para cubrir los consiguientes gastos inherentes a los dictámenes que le encomienda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recurrimos al señor Presidente, a efecto de que interponga sus buenos oficios para que el Congreso Nacional incluya en el próximo Presupuesto General de la Nación, las partidas expresadas en nuestra presentación que hiciéramos vía Ministerio de Educación y Culto, a fin de que el Consejo de Universidades pueda contar con el mínimo necesario para su desenvolvimiento y el correcto cumplimiento de sus obligaciones impuestas por la Ley de su cre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mejor ilustración del señor Presidente, se acompaña con la presente copia de las presentaciones realizadas ante el Ministerio de Educación y Culto y Ministerio de Hacienda (1993/94), en demanda de apoyo económ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motivo, saludamos al señor Presidente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UNIVERSIDAD NACIONAL DE ASUNCION</w:t>
        <w:tab/>
        <w:t>Dr. Luis H. Bergan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ab/>
        <w:t xml:space="preserve">  Rector -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UNIVERSIDAD CATOLICA NT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ÑORA DE LA ASUNCION</w:t>
        <w:tab/>
        <w:tab/>
        <w:tab/>
        <w:t>Mons. Dr. Juan Oscar Ush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ab/>
        <w:t>Rector - Miembro Tit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UNIVERSIDAD DEL NORTE</w:t>
        <w:tab/>
        <w:tab/>
        <w:tab/>
        <w:t>Dr. Juan Manuel Mar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ab/>
        <w:t>Rector - Miembro Tit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UNIVERSIDAD COLUMBIA</w:t>
        <w:tab/>
        <w:tab/>
        <w:tab/>
        <w:t>Dr. Fabio Rivas Araú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ab/>
        <w:t>Rector - Miembro Adscr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UNIVERSIDAD AUTONO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E ASUNCION</w:t>
        <w:tab/>
        <w:tab/>
        <w:tab/>
        <w:tab/>
        <w:tab/>
        <w:t>Dr. José de Jesús Rí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ab/>
        <w:t>Rector - Miembro Adscr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UNIVERSIDAD AUTONO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EL PARAGUAY</w:t>
        <w:tab/>
        <w:tab/>
        <w:tab/>
        <w:tab/>
        <w:tab/>
        <w:t>Dr. Carlos Lahay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ab/>
        <w:t>Rector - Miembro Adscr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UNIVERSIDAD COMUNERA</w:t>
        <w:tab/>
        <w:tab/>
        <w:tab/>
        <w:t>Dr. Adriano Irala Burg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ab/>
        <w:t>Rector - Miembro Adscr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UNIVERSIDAD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EL ESTE</w:t>
        <w:tab/>
        <w:tab/>
        <w:tab/>
        <w:tab/>
        <w:tab/>
        <w:tab/>
        <w:t>Dr. Gilberto Ruiz Caball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ab/>
        <w:t>Rector - Miembro Adscr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w:t>
      </w:r>
      <w:r>
        <w:rPr>
          <w:rFonts w:cs="Dutch Italic;Book Antiqua" w:ascii="Dutch Italic;Book Antiqua" w:hAnsi="Dutch Italic;Book Antiqua"/>
          <w:b/>
          <w:i/>
          <w:spacing w:val="-3"/>
          <w:lang w:val="es-ES_tradnl"/>
        </w:rPr>
        <w:t>Municipalidad de San Isidro de Curuguaty</w:t>
      </w:r>
      <w:r>
        <w:rPr>
          <w:rFonts w:cs="Dutch Italic;Book Antiqua" w:ascii="Dutch Italic;Book Antiqua" w:hAnsi="Dutch Italic;Book Antiqua"/>
          <w:i/>
          <w:spacing w:val="-3"/>
          <w:lang w:val="es-ES_tradnl"/>
        </w:rPr>
        <w:t xml:space="preserve">. Curuguaty, 8 de agosto de 1994. Señor Presidente de la Cámara de Senadores,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El Intendente Municipal de la ciudad de Villa San Isidro, Labrador de Curuguaty conjuntamente con el Presidente de la Honorable Junta Municipal tienen la honra de dirigirse a Ud. y por su digno intermedio adonde corresponda, a fin de solicitar la intervención de la </w:t>
      </w:r>
      <w:r>
        <w:rPr>
          <w:rFonts w:cs="Dutch Italic;Book Antiqua" w:ascii="Dutch Italic;Book Antiqua" w:hAnsi="Dutch Italic;Book Antiqua"/>
          <w:b/>
          <w:i/>
          <w:spacing w:val="-3"/>
          <w:lang w:val="es-ES_tradnl"/>
        </w:rPr>
        <w:t>COMISION DE ASUNTOS MUNICIPALES</w:t>
      </w:r>
      <w:r>
        <w:rPr>
          <w:rFonts w:cs="Dutch Italic;Book Antiqua" w:ascii="Dutch Italic;Book Antiqua" w:hAnsi="Dutch Italic;Book Antiqua"/>
          <w:i/>
          <w:spacing w:val="-3"/>
          <w:lang w:val="es-ES_tradnl"/>
        </w:rPr>
        <w:t xml:space="preserve"> para buscar solución al problema de límites entre el Distrito de CAPIIBARY y CURUGUAT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spera de su caracterizada buena predisposición de colaborar con los Municipios del interior del país, aprovechan tan propicia ocasión para presentarle sus cordiales saludos.</w:t>
      </w:r>
    </w:p>
    <w:p>
      <w:pPr>
        <w:pStyle w:val="Normal"/>
        <w:suppressAutoHyphens w:val="true"/>
        <w:jc w:val="both"/>
        <w:rPr/>
      </w:pPr>
      <w:r>
        <w:rPr>
          <w:rFonts w:cs="Dutch Italic;Book Antiqua" w:ascii="Dutch Italic;Book Antiqua" w:hAnsi="Dutch Italic;Book Antiqua"/>
          <w:b/>
          <w:i/>
          <w:spacing w:val="-3"/>
          <w:lang w:val="es-ES_tradnl"/>
        </w:rPr>
        <w:t>ATILANO ARIAS SILVERO</w:t>
      </w:r>
      <w:r>
        <w:rPr>
          <w:rFonts w:cs="Dutch Italic;Book Antiqua" w:ascii="Dutch Italic;Book Antiqua" w:hAnsi="Dutch Italic;Book Antiqua"/>
          <w:i/>
          <w:spacing w:val="-3"/>
          <w:lang w:val="es-ES_tradnl"/>
        </w:rPr>
        <w:t xml:space="preserve">, Intendente Municipal; </w:t>
      </w:r>
      <w:r>
        <w:rPr>
          <w:rFonts w:cs="Dutch Italic;Book Antiqua" w:ascii="Dutch Italic;Book Antiqua" w:hAnsi="Dutch Italic;Book Antiqua"/>
          <w:b/>
          <w:i/>
          <w:spacing w:val="-3"/>
          <w:lang w:val="es-ES_tradnl"/>
        </w:rPr>
        <w:t>ANDRES GONZALEZ</w:t>
      </w:r>
      <w:r>
        <w:rPr>
          <w:rFonts w:cs="Dutch Italic;Book Antiqua" w:ascii="Dutch Italic;Book Antiqua" w:hAnsi="Dutch Italic;Book Antiqua"/>
          <w:i/>
          <w:spacing w:val="-3"/>
          <w:lang w:val="es-ES_tradnl"/>
        </w:rPr>
        <w:t>, Pte. de la J.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Regionales, Distritales y Municip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11 de agosto de 1994. Sr. Evelio Fernández Arévalos, Presidente de la Cámara de Senadores. Congreso Nacional. De nuestra consideración: Nos dirigimos a usted en representación de la Organización de Lucha por la Tierra (OLP), entidad que nuclea a campesinos sin tierra de diferentes departamentos del país, para denunciar el asesinato de nuestro compañero </w:t>
      </w:r>
      <w:r>
        <w:rPr>
          <w:rFonts w:cs="Dutch Italic;Book Antiqua" w:ascii="Dutch Italic;Book Antiqua" w:hAnsi="Dutch Italic;Book Antiqua"/>
          <w:b/>
          <w:i/>
          <w:spacing w:val="-3"/>
          <w:lang w:val="es-ES_tradnl"/>
        </w:rPr>
        <w:t>GERMAN AYALA</w:t>
      </w:r>
      <w:r>
        <w:rPr>
          <w:rFonts w:cs="Dutch Italic;Book Antiqua" w:ascii="Dutch Italic;Book Antiqua" w:hAnsi="Dutch Italic;Book Antiqua"/>
          <w:i/>
          <w:spacing w:val="-3"/>
          <w:lang w:val="es-ES_tradnl"/>
        </w:rPr>
        <w:t>, miembro de la Dirección Nacional, ocurrido el 4 de agosto pasado en el asentamiento de Arroyo Claro, Distrito de Capitán Meza, Departamento de Itapú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lato de los hechos es el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1.- Nuestro compañero fue amenazado de muerte en varias ocasiones por </w:t>
      </w:r>
      <w:r>
        <w:rPr>
          <w:rFonts w:cs="Dutch Italic;Book Antiqua" w:ascii="Dutch Italic;Book Antiqua" w:hAnsi="Dutch Italic;Book Antiqua"/>
          <w:b/>
          <w:i/>
          <w:spacing w:val="-3"/>
          <w:lang w:val="es-ES_tradnl"/>
        </w:rPr>
        <w:t>AUGUSTO JACQUET</w:t>
      </w:r>
      <w:r>
        <w:rPr>
          <w:rFonts w:cs="Dutch Italic;Book Antiqua" w:ascii="Dutch Italic;Book Antiqua" w:hAnsi="Dutch Italic;Book Antiqua"/>
          <w:i/>
          <w:spacing w:val="-3"/>
          <w:lang w:val="es-ES_tradnl"/>
        </w:rPr>
        <w:t>, comerciante de la zona, acaparador de lotes destinados a las familias campesinas sin tierra y traficante de rollos. Meses atrás había sido víctima de un atentado cuando desconocidos le dispararon con armas de fuego mientras se encontraba en su vivienda con su famil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hechos fueron denunciados responsablemente, a fines del año pasado, ante el Juzgado de Paz de Capitán Me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2.- El jueves 4 a la noche -según testigos oculares- en momentos en que se dirigía a su domicilio junto a su esposa y su padre, fue emboscado por </w:t>
      </w:r>
      <w:r>
        <w:rPr>
          <w:rFonts w:cs="Dutch Italic;Book Antiqua" w:ascii="Dutch Italic;Book Antiqua" w:hAnsi="Dutch Italic;Book Antiqua"/>
          <w:b/>
          <w:i/>
          <w:spacing w:val="-3"/>
          <w:lang w:val="es-ES_tradnl"/>
        </w:rPr>
        <w:t>PATRICIO GONZALEZ Y ALEJANDRO VIVEROS</w:t>
      </w:r>
      <w:r>
        <w:rPr>
          <w:rFonts w:cs="Dutch Italic;Book Antiqua" w:ascii="Dutch Italic;Book Antiqua" w:hAnsi="Dutch Italic;Book Antiqua"/>
          <w:i/>
          <w:spacing w:val="-3"/>
          <w:lang w:val="es-ES_tradnl"/>
        </w:rPr>
        <w:t>, personales, quienes le infirieron 9 puñaladas, a consecuencia de las cuales nuestro compañero fallecido de manera instantán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sta el momento, ninguna de estas dos personas acusadas del homicidio se encuentran deten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Este hecho grave no es casual, sino que forma parte de toda una escalada de violencia organizada y dirigida hacia la dirigencia y los miembros de la OLT y otras organizaciones campesinas.</w:t>
      </w:r>
    </w:p>
    <w:p>
      <w:pPr>
        <w:pStyle w:val="Normal"/>
        <w:suppressAutoHyphens w:val="true"/>
        <w:jc w:val="both"/>
        <w:rPr/>
      </w:pPr>
      <w:r>
        <w:rPr>
          <w:rFonts w:cs="Dutch Italic;Book Antiqua" w:ascii="Dutch Italic;Book Antiqua" w:hAnsi="Dutch Italic;Book Antiqua"/>
          <w:i/>
          <w:spacing w:val="-3"/>
          <w:lang w:val="es-ES_tradnl"/>
        </w:rPr>
        <w:tab/>
        <w:t xml:space="preserve">En casos anteriores fue amenazado de muerte el abogado </w:t>
      </w:r>
      <w:r>
        <w:rPr>
          <w:rFonts w:cs="Dutch Italic;Book Antiqua" w:ascii="Dutch Italic;Book Antiqua" w:hAnsi="Dutch Italic;Book Antiqua"/>
          <w:b/>
          <w:i/>
          <w:spacing w:val="-3"/>
          <w:lang w:val="es-ES_tradnl"/>
        </w:rPr>
        <w:t>DIGNO BRITEZ</w:t>
      </w:r>
      <w:r>
        <w:rPr>
          <w:rFonts w:cs="Dutch Italic;Book Antiqua" w:ascii="Dutch Italic;Book Antiqua" w:hAnsi="Dutch Italic;Book Antiqua"/>
          <w:i/>
          <w:spacing w:val="-3"/>
          <w:lang w:val="es-ES_tradnl"/>
        </w:rPr>
        <w:t xml:space="preserve"> y hubo tres atentados contra domicilios de algunos dirigentes. Asimismo, en el local de la OLT se recibió llamadas telefónicas anónimas de amenazas de muerte y de que se colocaron bombas en el lu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4.- El compañero </w:t>
      </w:r>
      <w:r>
        <w:rPr>
          <w:rFonts w:cs="Dutch Italic;Book Antiqua" w:ascii="Dutch Italic;Book Antiqua" w:hAnsi="Dutch Italic;Book Antiqua"/>
          <w:b/>
          <w:i/>
          <w:spacing w:val="-3"/>
          <w:lang w:val="es-ES_tradnl"/>
        </w:rPr>
        <w:t>GERMAN AYALA</w:t>
      </w:r>
      <w:r>
        <w:rPr>
          <w:rFonts w:cs="Dutch Italic;Book Antiqua" w:ascii="Dutch Italic;Book Antiqua" w:hAnsi="Dutch Italic;Book Antiqua"/>
          <w:i/>
          <w:spacing w:val="-3"/>
          <w:lang w:val="es-ES_tradnl"/>
        </w:rPr>
        <w:t xml:space="preserve"> fue uno de los denunciantes ante el Parlamento de la campaña política de amedrentamiento hecho en el Departamento de Itapúa por el doctor </w:t>
      </w:r>
      <w:r>
        <w:rPr>
          <w:rFonts w:cs="Dutch Italic;Book Antiqua" w:ascii="Dutch Italic;Book Antiqua" w:hAnsi="Dutch Italic;Book Antiqua"/>
          <w:b/>
          <w:i/>
          <w:spacing w:val="-3"/>
          <w:lang w:val="es-ES_tradnl"/>
        </w:rPr>
        <w:t>ARMINDO GALEANO MENDEZ</w:t>
      </w:r>
      <w:r>
        <w:rPr>
          <w:rFonts w:cs="Dutch Italic;Book Antiqua" w:ascii="Dutch Italic;Book Antiqua" w:hAnsi="Dutch Italic;Book Antiqua"/>
          <w:i/>
          <w:spacing w:val="-3"/>
          <w:lang w:val="es-ES_tradnl"/>
        </w:rPr>
        <w:t>, miembro del Consejo del IBR y presidente de la Comisión de Asuntos Campesinos del Partido Colo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5.- Dentro de la escalada de violencia en contra de las organizaciones campesinas meses atrás fueron asesinados </w:t>
      </w:r>
      <w:r>
        <w:rPr>
          <w:rFonts w:cs="Dutch Italic;Book Antiqua" w:ascii="Dutch Italic;Book Antiqua" w:hAnsi="Dutch Italic;Book Antiqua"/>
          <w:b/>
          <w:i/>
          <w:spacing w:val="-3"/>
          <w:lang w:val="es-ES_tradnl"/>
        </w:rPr>
        <w:t>ESTEBAN BALBUENA</w:t>
      </w:r>
      <w:r>
        <w:rPr>
          <w:rFonts w:cs="Dutch Italic;Book Antiqua" w:ascii="Dutch Italic;Book Antiqua" w:hAnsi="Dutch Italic;Book Antiqua"/>
          <w:i/>
          <w:spacing w:val="-3"/>
          <w:lang w:val="es-ES_tradnl"/>
        </w:rPr>
        <w:t xml:space="preserve">, Presidente de la Coordinadora Regional de Agricultores de Itapúa (CRAI) y el estudiante </w:t>
      </w:r>
      <w:r>
        <w:rPr>
          <w:rFonts w:cs="Dutch Italic;Book Antiqua" w:ascii="Dutch Italic;Book Antiqua" w:hAnsi="Dutch Italic;Book Antiqua"/>
          <w:b/>
          <w:i/>
          <w:spacing w:val="-3"/>
          <w:lang w:val="es-ES_tradnl"/>
        </w:rPr>
        <w:t>SEBASTIAN LARROSA</w:t>
      </w:r>
      <w:r>
        <w:rPr>
          <w:rFonts w:cs="Dutch Italic;Book Antiqua" w:ascii="Dutch Italic;Book Antiqua" w:hAnsi="Dutch Italic;Book Antiqua"/>
          <w:i/>
          <w:spacing w:val="-3"/>
          <w:lang w:val="es-ES_tradnl"/>
        </w:rPr>
        <w:t xml:space="preserve">, en el cruce de Tacuara. Varios otros atropellos sufrieron diferentes compañeros y compañeras de distintas organizaciones como la hija de </w:t>
      </w:r>
      <w:r>
        <w:rPr>
          <w:rFonts w:cs="Dutch Italic;Book Antiqua" w:ascii="Dutch Italic;Book Antiqua" w:hAnsi="Dutch Italic;Book Antiqua"/>
          <w:b/>
          <w:i/>
          <w:spacing w:val="-3"/>
          <w:lang w:val="es-ES_tradnl"/>
        </w:rPr>
        <w:t>ELADIO FLECHA</w:t>
      </w:r>
      <w:r>
        <w:rPr>
          <w:rFonts w:cs="Dutch Italic;Book Antiqua" w:ascii="Dutch Italic;Book Antiqua" w:hAnsi="Dutch Italic;Book Antiqua"/>
          <w:i/>
          <w:spacing w:val="-3"/>
          <w:lang w:val="es-ES_tradnl"/>
        </w:rPr>
        <w:t>, presidente de la Federación Nacional Campes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ravés de su alta investidura nos dirigimos a usted y a las demás instituciones responsables de investigar, aclarar y castigar a los autores materiales y morales de estos hechos de vio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sí no ocurriese, los campesinos sin tierra vamos a considerar que no tenemos ninguna posibilidad en el proceso político actual que se intenta hacerlo democrático. Ante los últimos hechos de impunidad tenemos nuestra desconfianza y sospecha de la utilidad de las instancias institucionales en estos ca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seguir esta escalada de violencia, reivindicamos el Derechos Constitucional de Defendernos para resguardar nuestra integridad física de nuestras familias y de nuestras organiz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uardando que esta denuncia sea atendida de una manera seria y responsable por la gravedad que revista, nos despedimos de usted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NICOLAS BENITEZ y ANTONIO GONZA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unción, 9 de agosto de 1994. Señora Presidente de la Comisión de Derechos Humanos de la Cámara de Senadores, </w:t>
      </w:r>
      <w:r>
        <w:rPr>
          <w:rFonts w:cs="Dutch Italic;Book Antiqua" w:ascii="Dutch Italic;Book Antiqua" w:hAnsi="Dutch Italic;Book Antiqua"/>
          <w:b/>
          <w:i/>
          <w:spacing w:val="-3"/>
          <w:lang w:val="es-ES_tradnl"/>
        </w:rPr>
        <w:t>Doña Susana Morínigo</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Los abajo firmantes campesinos sin tierra que se encuentran en el asentamiento "13 de junio" de San Antonio, Distrito de Santa Rosa del Monday, se dirige a Ud. y por su digno intermedio a los demás miembros de dicha Comisión de Derechos Humanos, a fin de manifestarle cuant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venimos por la presente a denunciar el secuestro y la detención ilegítima de nuestros compañeros: Severiano Salgueiro, Marciano Torres y Benicio Escobar, por parte del señor Luis Puentes, supuesto propietario de una fracción de terreno, ocurrido el día viernes 29 de julio del cte. año, dicho secuestro se realizó sin mediar ninguna clase de orden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l día viernes 5 de agosto del cte. año, otros compañeros fueron baleados por personal del mismo Sr. Puentes, con escopeta y revólver, cuyo casquillo se agrega a la 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l día sábado 6 de agosto del cte. año personal del mismo supuesto propietario, en compañía de policías uniformados, procedieron a secuestrar, y a detener a 8 personas más, estando actualmente todos detenidos en la penitenciaria regional de Ciudad del Es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s tierras pretendidas, conforme versiones de vecinos son tierras fiscales, motivo por el cual, venimos a solicitar la intervención de ese cuerpo colegiado en favor del respeto y la vigilancia de los derechos humanos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olicitamo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w:t>
        <w:tab/>
        <w:t>Se sirvan intervenir en este problema, y de ser posible, comisionar a una delegación para interiorizarse del problem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w:t>
        <w:tab/>
        <w:t>Interponer sus buenos oficios para liberar a los campesinos pre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s saludamos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LUCIANO SOSA y PABLO SALGUEI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Asunción, 5 de agosto de 1994. A su Excelencia,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Presidente del Congreso Nacional. Palacio Legislativo.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De nuestra distinguida consideración: Nos dirigimos a V.E. y por su intermedio a los miembros del Congreso Nacional, para presentar en nombre de toda la familia </w:t>
      </w:r>
      <w:r>
        <w:rPr>
          <w:rFonts w:cs="Dutch Italic;Book Antiqua" w:ascii="Dutch Italic;Book Antiqua" w:hAnsi="Dutch Italic;Book Antiqua"/>
          <w:b/>
          <w:i/>
          <w:spacing w:val="-3"/>
          <w:lang w:val="es-ES_tradnl"/>
        </w:rPr>
        <w:t>LOVERA</w:t>
      </w:r>
      <w:r>
        <w:rPr>
          <w:rFonts w:cs="Dutch Italic;Book Antiqua" w:ascii="Dutch Italic;Book Antiqua" w:hAnsi="Dutch Italic;Book Antiqua"/>
          <w:i/>
          <w:spacing w:val="-3"/>
          <w:lang w:val="es-ES_tradnl"/>
        </w:rPr>
        <w:t xml:space="preserve">, nuestras expresiones de agradecimiento y reconocimiento por la asistencia que se nos prestara en los momentos que nos tocara vivir, ante la enfermedad que aquejara la salud del </w:t>
      </w:r>
      <w:r>
        <w:rPr>
          <w:rFonts w:cs="Dutch Italic;Book Antiqua" w:ascii="Dutch Italic;Book Antiqua" w:hAnsi="Dutch Italic;Book Antiqua"/>
          <w:b/>
          <w:i/>
          <w:spacing w:val="-3"/>
          <w:lang w:val="es-ES_tradnl"/>
        </w:rPr>
        <w:t>Dr. Waldino Ramón Lovera</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oramos todos los esfuerzos en su justa med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SELVA LOPEZ DE LOVERA, GUSTAVO R. LOVERA y HUGO WALDINO LO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obre el particular tengo que decir que dando cumplimiento al mandato que me confirió este cuerpo, ha culminado favorablemente la gestión realizada con el objeto de suministrar una ayuda de 70.000.000 Gs. para afrontar los gastos que tuviera el tratamiento del extinto ex-Senador Waldino Ramón Lo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Presidente del Congreso Nacional. Avda. Costanera y Alberdi. Asunción. En representación de los obreros del COCEP, el SITRAC-CUT y SITRACOCEP-CPT, solicitamos su urgente mediación en zona de Yacyretá, a fin de evitar seguidilla de provocación de los llamados policías antidisturbios, frente a una huelga totalmente legal y pacífica. Colasióna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Vidal Cáceres, Secretario General (SINATRAC); Gerardo Jara, Secretario General (SINATRACOCEP).</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 Asunción, 17 de agosto de 1994. Sr. Evelio Fernández Arévalos. Pte. del Congreso Nacional. E.S.D. La Asamblea Permanente de Solidaridad tiene el agrado de dirigirme a Ud. para expresarle cuanto sigue: que el día 8 de agosto próximo pasado, fueron desalojados en forma violenta 270 familias de campesinos de las tierras fiscales que ocupaban y trabajaban pacíficamente en las localidades de San Joaquín, Yhu, Capiibary y Simón Bolívar, de los Departamentos de San Pedro y Caaguaz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cción represiva estuvo a cargo de la policía especial de operaciones (PEO), bajo el comando del Crio. Ricardo Villamayor, cumpliendo órdenes del Juez Rubén Talavera en base a una querella del terrateniente José Bogarín, quien dice ser dueño de las tierras fiscales en las que viven y trabajan los campes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publicaciones periodísticas de nuestro medio, el Sr. José Bogarín es dueño de un latifundio de 135 mil Has. que incluye las tierras fiscales de 7 mil Has. que ocuparon los campesinos. Posteriormente al desalojo, fueron detenidos 116 campesinos y trasladados en camiones transganado hasta el penal de Emboscada, donde sobreviven en pésimas e infrahumanas co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samblea Permanente de Solidaridad eleva su más enérgica protesta contra este nuevo atropello a derechos fundamentales de nuestro pueblo, como el de tener un pedazo de tierra propia donde poder trabajar y viv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presamos nuestro repudio al Poder Judicial que defiende a los terratenientes y castiga a los campesinos pob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dirigimos esta nota impulsados por un sentimiento profundo de justicia y solidaridad, y solicitamos al Congreso que interceda por la inmediata libertad de los campesinos presos, el cese de la represión y el juicio y castigo a los culpables directos de estas nuevas tropelías antipop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l ejecutivo de AP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 Velázquez, G. Gómez, L. Casabianca, V.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16 de agosto de 1994. Dictamen Nº 8. </w:t>
      </w:r>
      <w:r>
        <w:rPr>
          <w:rFonts w:cs="Dutch Italic;Book Antiqua" w:ascii="Dutch Italic;Book Antiqua" w:hAnsi="Dutch Italic;Book Antiqua"/>
          <w:b/>
          <w:i/>
          <w:spacing w:val="-3"/>
          <w:lang w:val="es-ES_tradnl"/>
        </w:rPr>
        <w:t>HONORABLE SENADO</w:t>
      </w:r>
      <w:r>
        <w:rPr>
          <w:rFonts w:cs="Dutch Italic;Book Antiqua" w:ascii="Dutch Italic;Book Antiqua" w:hAnsi="Dutch Italic;Book Antiqua"/>
          <w:i/>
          <w:spacing w:val="-3"/>
          <w:lang w:val="es-ES_tradnl"/>
        </w:rPr>
        <w:t xml:space="preserve">: Vuestra Comisión de </w:t>
      </w:r>
      <w:r>
        <w:rPr>
          <w:rFonts w:cs="Dutch Italic;Book Antiqua" w:ascii="Dutch Italic;Book Antiqua" w:hAnsi="Dutch Italic;Book Antiqua"/>
          <w:b/>
          <w:i/>
          <w:spacing w:val="-3"/>
          <w:lang w:val="es-ES_tradnl"/>
        </w:rPr>
        <w:t>ASUNTOS CONSTITUCIONALES Y DEFENSA NACIONAL</w:t>
      </w:r>
      <w:r>
        <w:rPr>
          <w:rFonts w:cs="Dutch Italic;Book Antiqua" w:ascii="Dutch Italic;Book Antiqua" w:hAnsi="Dutch Italic;Book Antiqua"/>
          <w:i/>
          <w:spacing w:val="-3"/>
          <w:lang w:val="es-ES_tradnl"/>
        </w:rPr>
        <w:t xml:space="preserve"> ha examinado el proyecto de Ley "</w:t>
      </w:r>
      <w:r>
        <w:rPr>
          <w:rFonts w:cs="Dutch Italic;Book Antiqua" w:ascii="Dutch Italic;Book Antiqua" w:hAnsi="Dutch Italic;Book Antiqua"/>
          <w:b/>
          <w:i/>
          <w:spacing w:val="-3"/>
          <w:lang w:val="es-ES_tradnl"/>
        </w:rPr>
        <w:t>QUE DECLARA DE INTERES SOCIAL Y EXPROPIA A FAVOR DEL INSTITUTO DE BIENESTAR RURAL, UN INMUEBLE UBICADO EN EL LUGAR DENOMINADO "TORO CANGUE", DISTRITO RAUL ARSENIO OVIEDO, DEPARTAMENTO DE CAAGUAZU, PROPIEDAD DE RUDOLF THIESSEN</w:t>
      </w:r>
      <w:r>
        <w:rPr>
          <w:rFonts w:cs="Dutch Italic;Book Antiqua" w:ascii="Dutch Italic;Book Antiqua" w:hAnsi="Dutch Italic;Book Antiqua"/>
          <w:i/>
          <w:spacing w:val="-3"/>
          <w:lang w:val="es-ES_tradnl"/>
        </w:rPr>
        <w:t>", que fuera ratificado en su aprobación inicial por la Cámara de Diputados (origen), y conforme con el Reglamento Interno esta Comisión no tiene competencia para dictaminar sobre el fondo del mencionado proyecto, salvo recordar a la Cámara el procedimiento a seguir en el momento de su estudio en particular. Para resolver o rechazar el proyecto de Ley se requiere la mayoría absoluta de dos tercios, es decir treinta votos como mínimo, y de no obtenerla se reputará sancionado el proyecto remitido por la Cámara de Diputados, de acuerdo con lo que prescribe el Art. 206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DIEGO ABENTE BRUN y MIGUEL ABDON SAGUIER,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Asunción, 16 de agosto de 1994. Dictamen Nº 9. </w:t>
      </w:r>
      <w:r>
        <w:rPr>
          <w:rFonts w:cs="Dutch Italic;Book Antiqua" w:ascii="Dutch Italic;Book Antiqua" w:hAnsi="Dutch Italic;Book Antiqua"/>
          <w:b/>
          <w:i/>
          <w:spacing w:val="-3"/>
          <w:lang w:val="es-ES_tradnl"/>
        </w:rPr>
        <w:t>HONORABLE SENADO</w:t>
      </w:r>
      <w:r>
        <w:rPr>
          <w:rFonts w:cs="Dutch Italic;Book Antiqua" w:ascii="Dutch Italic;Book Antiqua" w:hAnsi="Dutch Italic;Book Antiqua"/>
          <w:i/>
          <w:spacing w:val="-3"/>
          <w:lang w:val="es-ES_tradnl"/>
        </w:rPr>
        <w:t xml:space="preserve">: Con relación a la objeción parcial opuesta por el Poder Ejecutivo al proyecto de Ley Nº 383/94, </w:t>
      </w:r>
      <w:r>
        <w:rPr>
          <w:rFonts w:cs="Dutch Italic;Book Antiqua" w:ascii="Dutch Italic;Book Antiqua" w:hAnsi="Dutch Italic;Book Antiqua"/>
          <w:b/>
          <w:i/>
          <w:spacing w:val="-3"/>
          <w:lang w:val="es-ES_tradnl"/>
        </w:rPr>
        <w:t>QUE ESTABLECE EL BOLETO ESTUDIANTIL</w:t>
      </w:r>
      <w:r>
        <w:rPr>
          <w:rFonts w:cs="Dutch Italic;Book Antiqua" w:ascii="Dutch Italic;Book Antiqua" w:hAnsi="Dutch Italic;Book Antiqua"/>
          <w:i/>
          <w:spacing w:val="-3"/>
          <w:lang w:val="es-ES_tradnl"/>
        </w:rPr>
        <w:t>, sancionado el 30 de junio de 1994, vuestra Comisión de Asuntos Constitucionales y Defensa Nacional entiende que los fundamentos específicos del veto no se refieren a aspectos que colidan con preceptos constitucionales y, en consecuencia, no corresponde dictaminar sobre la objeción del Ejecutivo salvo recordar que la Cámara de Senadores la pronunciarse sobre la objeción podrá; Rechazar la objeción, para ello se requiere la mayoría absoluta de sus miembros, vale decir veinte y tres votos cuanto menos. De no obtenerse dicha mayoría se considerará aprobada la objeción pa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DIEGO ABENTE BRUN y MIGUEL ABDON SAGUIER,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16 de agost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Legislación, Codificación, Justicia y Trabajo os aconseja la aprobación con modificaciones del proyecto de Ley "</w:t>
      </w:r>
      <w:r>
        <w:rPr>
          <w:rFonts w:cs="Dutch Italic;Book Antiqua" w:ascii="Dutch Italic;Book Antiqua" w:hAnsi="Dutch Italic;Book Antiqua"/>
          <w:b/>
          <w:i/>
          <w:spacing w:val="-3"/>
          <w:lang w:val="es-ES_tradnl"/>
        </w:rPr>
        <w:t>DE LOS RECURSOS FORESTALES</w:t>
      </w:r>
      <w:r>
        <w:rPr>
          <w:rFonts w:cs="Dutch Italic;Book Antiqua" w:ascii="Dutch Italic;Book Antiqua" w:hAnsi="Dutch Italic;Book Antiqua"/>
          <w:i/>
          <w:spacing w:val="-3"/>
          <w:lang w:val="es-ES_tradnl"/>
        </w:rPr>
        <w:t>", remitido por la Honorable Cámara de Diputados con Mensaje Nº 42 de fecha 24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GONZALO QUINTANA, Presidente; MIGUEL A. GONZALEZ CASABIANCA, Vicepresidente; JUAN MANUEL PERALTA, Relator. Miembros: MIGUEL ABDON SAGUIER, ARNALDO ROJAS SANCHEZ, ELBA RECALDE y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Asunción, 16 de agost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Legislación, Codificación, Justicia y Trabajo os aconseja la aprobación con modificaciones del proyecto de Ley "</w:t>
      </w:r>
      <w:r>
        <w:rPr>
          <w:rFonts w:cs="Dutch Italic;Book Antiqua" w:ascii="Dutch Italic;Book Antiqua" w:hAnsi="Dutch Italic;Book Antiqua"/>
          <w:b/>
          <w:i/>
          <w:spacing w:val="-3"/>
          <w:lang w:val="es-ES_tradnl"/>
        </w:rPr>
        <w:t>DE COOPERATIVAS</w:t>
      </w:r>
      <w:r>
        <w:rPr>
          <w:rFonts w:cs="Dutch Italic;Book Antiqua" w:ascii="Dutch Italic;Book Antiqua" w:hAnsi="Dutch Italic;Book Antiqua"/>
          <w:i/>
          <w:spacing w:val="-3"/>
          <w:lang w:val="es-ES_tradnl"/>
        </w:rPr>
        <w:t>", remitido por la Honorable Cámara de Diputados con Mensaje Nº 49 de fecha 31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GONZALO QUINTANA, Presidente; MIGUEL A. GONZALEZ CASABIANCA, Vicepresidente; JUAN MANUEL PERALTA, Relator. Miembros: MIGUEL ABDON SAGUIER, ARNALDO ROJAS SANCHEZ, ELBA RECALDE y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c) Asunción, 16 de agost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Legislación, Codificación, Justicia y Trabajo os aconseja la aprobación con modificaciones del proyecto de Ley "</w:t>
      </w:r>
      <w:r>
        <w:rPr>
          <w:rFonts w:cs="Dutch Italic;Book Antiqua" w:ascii="Dutch Italic;Book Antiqua" w:hAnsi="Dutch Italic;Book Antiqua"/>
          <w:b/>
          <w:i/>
          <w:spacing w:val="-3"/>
          <w:lang w:val="es-ES_tradnl"/>
        </w:rPr>
        <w:t>QUE PROHIBE LA IMPORTACION DE ROLLOS DE MADERA</w:t>
      </w:r>
      <w:r>
        <w:rPr>
          <w:rFonts w:cs="Dutch Italic;Book Antiqua" w:ascii="Dutch Italic;Book Antiqua" w:hAnsi="Dutch Italic;Book Antiqua"/>
          <w:i/>
          <w:spacing w:val="-3"/>
          <w:lang w:val="es-ES_tradnl"/>
        </w:rPr>
        <w:t>", presentado por los Senadores Víctor Hugo Sánchez y Emilio Cubas Grau en fecha 2 de marz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GONZALO QUINTANA, Presidente; MIGUEL A. GONZALEZ CASABIANCA, Vicepresidente; JUAN MANUEL PERALTA, Relator. Miembros: MIGUEL ABDON SAGUIER, ARNALDO ROJAS SANCHEZ, ELBA RECALDE y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Asunción, 17 de agosto de 1994. Dictamen Nº 15/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Hacienda, Presupuesto y Cuentas os aconseja la aprobación, con modificaciones del proyecto de Ley, "</w:t>
      </w:r>
      <w:r>
        <w:rPr>
          <w:rFonts w:cs="Dutch Italic;Book Antiqua" w:ascii="Dutch Italic;Book Antiqua" w:hAnsi="Dutch Italic;Book Antiqua"/>
          <w:b/>
          <w:i/>
          <w:spacing w:val="-3"/>
          <w:lang w:val="es-ES_tradnl"/>
        </w:rPr>
        <w:t>QUE MODIFICA LOS ARTICULOS 1º, 2º Y 3º DE LA LEY Nº 458/74, "QUE ACUERDA BENEFICIOS FISCALES A LOS CLUBES DE LEONES DEL DISTRITO "M" PARAGUAY</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presentado por el Diputado Gustavo Candia; aprobado por la Cámara de Diputados en sesión ordinaria de fecha 12 de mayo de 1994 y remitido por la misma del Honorable Senado, a través del Mensaje Nº 39 de fecha 18 de marzo del corr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DIEGO ABENTE BRUN, Presidente. Miembros: JOSE ALBERTO ALDERETE, CARLOS ROMERO PEREIRA, ARMANDO VICENTE ESPINOLA, FERNANDO MARTINEZ, ARTEMIO CASTILLO,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Asunción, 17 de agosto de 1994. Dictamen Nº 16/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Hacienda, Presupuesto y Cuentas, con relación a la Nota de fecha 1 de agosto de 1994, presentada por la Agremiación de Docentes y Funcionarios de la Educación del Paraguay, por la que solicita "</w:t>
      </w:r>
      <w:r>
        <w:rPr>
          <w:rFonts w:cs="Dutch Italic;Book Antiqua" w:ascii="Dutch Italic;Book Antiqua" w:hAnsi="Dutch Italic;Book Antiqua"/>
          <w:b/>
          <w:i/>
          <w:spacing w:val="-3"/>
          <w:lang w:val="es-ES_tradnl"/>
        </w:rPr>
        <w:t>AUMENTO SALARIAL DEL SESENTA POR CIENTO (60%) PARA EL AÑO 1995</w:t>
      </w:r>
      <w:r>
        <w:rPr>
          <w:rFonts w:cs="Dutch Italic;Book Antiqua" w:ascii="Dutch Italic;Book Antiqua" w:hAnsi="Dutch Italic;Book Antiqua"/>
          <w:i/>
          <w:spacing w:val="-3"/>
          <w:lang w:val="es-ES_tradnl"/>
        </w:rPr>
        <w:t>", os aconseja tomar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DIEGO ABENTE BRUN, Presidente. Miembros: JOSE ALBERTO ALDERETE, CARLOS ROMERO PEREIRA, ARMANDO VICENTE ESPINOLA, FERNANDO MARTINEZ, ARTEMIO CASTILLO,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c). Asunción, 17 de agosto de 1994. Dictamen Nº 17/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Hacienda, Presupuesto y Cuentas os aconseja la aprobación del Proyecto de Ley, "</w:t>
      </w:r>
      <w:r>
        <w:rPr>
          <w:rFonts w:cs="Dutch Italic;Book Antiqua" w:ascii="Dutch Italic;Book Antiqua" w:hAnsi="Dutch Italic;Book Antiqua"/>
          <w:b/>
          <w:i/>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remitido al Congreso Nacional por el Poder Ejecutivo, a través del Mensaje Nº 172 y los aumentos de créditos presupuestarios solicitados, serán destinados el Instituto de Bienestar Rural (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DIEGO ABENTE BRUN, Presidente. Miembros: JOSE ALBERTO ALDERETE, CARLOS ROMERO PEREIRA, ARMANDO VICENTE ESPINOLA, FERNANDO MARTINEZ, ARTEMIO CASTILLO,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d). Asunción, 17 de agosto de 1994. Dictamen Nº 18/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Hacienda, Presupuesto y Cuentas os aconseja la aprobación, con modificaciones del proyecto de Ley, "</w:t>
      </w:r>
      <w:r>
        <w:rPr>
          <w:rFonts w:cs="Dutch Italic;Book Antiqua" w:ascii="Dutch Italic;Book Antiqua" w:hAnsi="Dutch Italic;Book Antiqua"/>
          <w:b/>
          <w:i/>
          <w:spacing w:val="-3"/>
          <w:lang w:val="es-ES_tradnl"/>
        </w:rPr>
        <w:t>DE COOPERATIVAS</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presentado por el Diputado Gustavo Candia; aprobado por la Cámara de Diputados en sesión extraordinaria de fecha 24 de mayo de 1994 y sometido por la misma del Honorable Senado, a través del Mensaje Nº 4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DIEGO ABENTE BRUN, Presidente. Miembros: JOSE ALBERTO ALDERETE, CARLOS ROMERO PEREIRA, ARMANDO VICENTE ESPINOLA, FERNANDO MARTINEZ, ARTEMIO CASTILLO,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Asunción, 17 de agosto de 1994. Dictamen Nº 04/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laciones Exteriores y Asuntos Internacionales os aconseja presentar el </w:t>
      </w:r>
      <w:r>
        <w:rPr>
          <w:rFonts w:cs="Dutch Italic;Book Antiqua" w:ascii="Dutch Italic;Book Antiqua" w:hAnsi="Dutch Italic;Book Antiqua"/>
          <w:b/>
          <w:i/>
          <w:spacing w:val="-3"/>
          <w:lang w:val="es-ES_tradnl"/>
        </w:rPr>
        <w:t>ACUERDO CONSTITUCIONAL PARA LA DESIGNACION DEL DOCTOR DIDO FLORENTIN BOGADO COMO EMBAJADOR EXTRAORDINARIO Y PLENIPOTENCIARIO DEL PARAGUAY ANTE EL GOBIERNO DE LA REPUBLICA FEDERATIVA DEL BRASIL</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ARLOS ALBERTO GONZALEZ, Presidente; DIOGENES MARTINEZ, Vicepresidente; VICTOR HUGO SANCHEZ, Relator. Miembros: LUIS GUANES GONDRA, MILCIADES R. CASABIANCA, SUSANA MORINIGO, MIGUEL A. GONZA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b). Asunción, 17 de agosto de 1994. Dictamen Nº 05/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Relaciones Exteriores y Asuntos Internacionales os aconseja la adhesión del Paraguay a la "</w:t>
      </w:r>
      <w:r>
        <w:rPr>
          <w:rFonts w:cs="Dutch Italic;Book Antiqua" w:ascii="Dutch Italic;Book Antiqua" w:hAnsi="Dutch Italic;Book Antiqua"/>
          <w:b/>
          <w:i/>
          <w:spacing w:val="-3"/>
          <w:lang w:val="es-ES_tradnl"/>
        </w:rPr>
        <w:t>CONSTITUCION Y CONVENIO DE LA UNION INTERNACIONAL DE TELECOMUNICACIONES (U.I.T)</w:t>
      </w:r>
      <w:r>
        <w:rPr>
          <w:rFonts w:cs="Dutch Italic;Book Antiqua" w:ascii="Dutch Italic;Book Antiqua" w:hAnsi="Dutch Italic;Book Antiqua"/>
          <w:i/>
          <w:spacing w:val="-3"/>
          <w:lang w:val="es-ES_tradnl"/>
        </w:rPr>
        <w:t>, adoptado en Ginebra, Suiza, el 22 de diciembre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ARLOS ALBERTO GONZALEZ, Presidente; DIOGENES MARTINEZ, Vicepresidente; VICTOR HUGO SANCHEZ, Relator. Miembros: LUIS GUANES GONDRA, MILCIADES R. CASABIANCA, SUSANA MORINIGO, MIGUEL A. GONZA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Asunción, 29 de julio de 1994. Dictamen Nº 6/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Peticiones, Poderes y Reglamentos os aconseja aprobar con modificaciones el Pedido de Informe solicitado al </w:t>
      </w:r>
      <w:r>
        <w:rPr>
          <w:rFonts w:cs="Dutch Italic;Book Antiqua" w:ascii="Dutch Italic;Book Antiqua" w:hAnsi="Dutch Italic;Book Antiqua"/>
          <w:b/>
          <w:i/>
          <w:spacing w:val="-3"/>
          <w:lang w:val="es-ES_tradnl"/>
        </w:rPr>
        <w:t>PODER EJECUTIVO -VÍA MINISTERIO DE OBRAS PÚBLICAS Y COMUNICACIONES</w:t>
      </w:r>
      <w:r>
        <w:rPr>
          <w:rFonts w:cs="Dutch Italic;Book Antiqua" w:ascii="Dutch Italic;Book Antiqua" w:hAnsi="Dutch Italic;Book Antiqua"/>
          <w:i/>
          <w:spacing w:val="-3"/>
          <w:lang w:val="es-ES_tradnl"/>
        </w:rPr>
        <w:t>, referente al monto total invertido hasta la fecha en la construcción del Aeropuerto Guaraní, presentado por el Senador Alfredo Luis Jaeggli. 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JUAN MANUEL PERALTA, Presidente; OSVALDO VAZQUEZ RAMOS, Vicepresidente; JUAN MARIA CARRON, Relator. Miembros: GONZALO QUINTANA, RODRIGO CAMPOS CERVERA, JULIO ROLANDO ELIZECHE, VICTOR SANCHEZ VILLAGRA y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b) Asunción, 10 de agosto de 1994. Dictamen Nº 7/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Peticiones, Poderes y Reglamentos os aconseja aprobar con modificaciones el Pedido de Informe solicitado al Poder Ejecutivo - vía Ministerio de Hacienda, "</w:t>
      </w:r>
      <w:r>
        <w:rPr>
          <w:rFonts w:cs="Dutch Italic;Book Antiqua" w:ascii="Dutch Italic;Book Antiqua" w:hAnsi="Dutch Italic;Book Antiqua"/>
          <w:b/>
          <w:i/>
          <w:spacing w:val="-3"/>
          <w:lang w:val="es-ES_tradnl"/>
        </w:rPr>
        <w:t>RELACIONADO A LA PRORROGA DE LA VIGENCIA DEL IMPUESTO A LOS ACTOS Y DOCUMENTOS, PREVISTOS EN EL LIBRO IV, TITULO 1º Y EL ARTICULO 21 DE LA LEY Nº 125 QUE ESTABLECE EL NUEVO REGIMEN TRIBUTARIO</w:t>
      </w:r>
      <w:r>
        <w:rPr>
          <w:rFonts w:cs="Dutch Italic;Book Antiqua" w:ascii="Dutch Italic;Book Antiqua" w:hAnsi="Dutch Italic;Book Antiqua"/>
          <w:i/>
          <w:spacing w:val="-3"/>
          <w:lang w:val="es-ES_tradnl"/>
        </w:rPr>
        <w:t>", presentado por el Senador Víctor Hugo Sánchez. 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JUAN MANUEL PERALTA, Presidente; OSVALDO VAZQUEZ RAMOS, Vicepresidente; JUAN MARIA CARRON, Relator. Miembros: GONZALO QUINTANA, RODRIGO CAMPOS CERVERA, JULIO ROLANDO ELIZECHE, VICTOR SANCHEZ VILLAGRA y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c) Asunción, 10 de agosto de 1994. Dictamen Nº 8/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Peticiones, Poderes y Reglamentos, con relación al pedido de informe solicitado a la Administración Nacional de Telecomunicaciones (</w:t>
      </w:r>
      <w:r>
        <w:rPr>
          <w:rFonts w:cs="Dutch Italic;Book Antiqua" w:ascii="Dutch Italic;Book Antiqua" w:hAnsi="Dutch Italic;Book Antiqua"/>
          <w:b/>
          <w:i/>
          <w:spacing w:val="-3"/>
          <w:lang w:val="es-ES_tradnl"/>
        </w:rPr>
        <w:t>ANTELCO</w:t>
      </w:r>
      <w:r>
        <w:rPr>
          <w:rFonts w:cs="Dutch Italic;Book Antiqua" w:ascii="Dutch Italic;Book Antiqua" w:hAnsi="Dutch Italic;Book Antiqua"/>
          <w:i/>
          <w:spacing w:val="-3"/>
          <w:lang w:val="es-ES_tradnl"/>
        </w:rPr>
        <w:t>), referente al cargo que ocupó el Ing. Miguel H. Gini en esa institución en el año 1988 entre los meses de junio y setiembre, presentado por la Senadora Elba Recalde, os aconseja tomar nota y estar a las resultas de la investigación que sobre el particular está realizando la Comisión Bicameral de Invest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JUAN MANUEL PERALTA, Presidente; OSVALDO VAZQUEZ RAMOS, Vicepresidente; JUAN MARIA CARRON, Relator. Miembros: GONZALO QUINTANA, RODRIGO CAMPOS CERVERA, JULIO ROLANDO ELIZECHE, VICTOR SANCHEZ VILLAGRA y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d) Asunción, 10 de agosto de 1994. Dictamen Nº 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Peticiones, Poderes y Reglamentos, en relación al pedido de informe solicitado al Poder Ejecutivo, vía Ministerio de Salud Pública y Bienestar Social acerca del </w:t>
      </w:r>
      <w:r>
        <w:rPr>
          <w:rFonts w:cs="Dutch Italic;Book Antiqua" w:ascii="Dutch Italic;Book Antiqua" w:hAnsi="Dutch Italic;Book Antiqua"/>
          <w:b/>
          <w:i/>
          <w:spacing w:val="-3"/>
          <w:lang w:val="es-ES_tradnl"/>
        </w:rPr>
        <w:t>MES Y AÑO EN QUE FUERON ADQUIRIDAS LAS VACUNAS ANTITETANICAS QUE HAN VENCIDO EL 3 DE JUNIO, EL 12 DE JUNIO Y EL 2 DE JULIO DE 1994</w:t>
      </w:r>
      <w:r>
        <w:rPr>
          <w:rFonts w:cs="Dutch Italic;Book Antiqua" w:ascii="Dutch Italic;Book Antiqua" w:hAnsi="Dutch Italic;Book Antiqua"/>
          <w:i/>
          <w:spacing w:val="-3"/>
          <w:lang w:val="es-ES_tradnl"/>
        </w:rPr>
        <w:t>, presentado por el Senador Manuel Ramón Elizeche, os aconseja tomar nota y estar a las resultas de la investigación que sobre el particular esta realizando la Comisión Bicameral de Invest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JUAN MANUEL PERALTA, Presidente; OSVALDO VAZQUEZ RAMOS, Vicepresidente; JUAN MARIA CARRON, Relator. Miembros: GONZALO QUINTANA, RODRIGO CAMPOS CERVERA, JULIO ROLANDO ELIZECHE, VICTOR SANCHEZ VILLAGRA y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a) Asunción, 10 de agosto de 1994. Dictamen Nº 1/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Economía, Desarrollo e Integración Económica Latinoamericana os aconseja la aprobación del "</w:t>
      </w:r>
      <w:r>
        <w:rPr>
          <w:rFonts w:cs="Dutch Italic;Book Antiqua" w:ascii="Dutch Italic;Book Antiqua" w:hAnsi="Dutch Italic;Book Antiqua"/>
          <w:b/>
          <w:i/>
          <w:spacing w:val="-3"/>
          <w:lang w:val="es-ES_tradnl"/>
        </w:rPr>
        <w:t>ACUERDO SOBRE FOMENTO Y RECIPROCA PROTECCION DE LAS INVERSIONES</w:t>
      </w:r>
      <w:r>
        <w:rPr>
          <w:rFonts w:cs="Dutch Italic;Book Antiqua" w:ascii="Dutch Italic;Book Antiqua" w:hAnsi="Dutch Italic;Book Antiqua"/>
          <w:i/>
          <w:spacing w:val="-3"/>
          <w:lang w:val="es-ES_tradnl"/>
        </w:rPr>
        <w:t>", suscrito entre la República del Paraguay y la República de Hungría, en Asunción el 11 de agosto de 1993, remitido según Mensaje Nº 188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ARMANDO VICENTE ESPINOLA, Presidente; ARTEMIO CASTILLO, Vicepresidente; BASILIO NIKIPHOROFF, Relator. Miembros: JUAN CARLOS ZALDIVAR, BLAS N. RIQUELME y FERNANDO MARTI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b) Asunción, 10 de agosto de 1994. Dictamen Nº 2/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Economía, Desarrollo e Integración Económica Latinoamericana os aconseja la aprobación del proyecto de Ley </w:t>
      </w:r>
      <w:r>
        <w:rPr>
          <w:rFonts w:cs="Dutch Italic;Book Antiqua" w:ascii="Dutch Italic;Book Antiqua" w:hAnsi="Dutch Italic;Book Antiqua"/>
          <w:b/>
          <w:i/>
          <w:spacing w:val="-3"/>
          <w:lang w:val="es-ES_tradnl"/>
        </w:rPr>
        <w:t>"QUE APRUEBA LOS CONTRATOS DE PRESTAMOS Nºs. 793/OC-PR, 794/OC-PR Y 920/SF-PR, OTORGADOS A LA REPÚBLICA DEL PARAGUAY POR EL BANCO INTERAMERICANO DE DESARROLLO (BID) POR UN MONTO TOTAL DE (U$S 16.200.000.-) DIEZ Y SEIS MILLONES DOSCIENTOS MIL DÓLARES AMERICANOS, A SER DESTINADOS AL FINANCIAMIENTO DEL PROGRAMA DE FORTALECIMIENTO MUNICIPAL",</w:t>
      </w:r>
      <w:r>
        <w:rPr>
          <w:rFonts w:cs="Dutch Italic;Book Antiqua" w:ascii="Dutch Italic;Book Antiqua" w:hAnsi="Dutch Italic;Book Antiqua"/>
          <w:i/>
          <w:spacing w:val="-3"/>
          <w:lang w:val="es-ES_tradnl"/>
        </w:rPr>
        <w:t xml:space="preserve">  suscrito por el Gobierno Nacional en Washington D.C., Estados Unidos de América, el 29 de diciembre de 1993, remitido según Mensaje Nº 111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ARMANDO VICENTE ESPINOLA, Presidente; ARTEMIO CASTILLO, Vicepresidente; BASILIO NIKIPHOROFF, Relator. Miembros: JUAN CARLOS ZALDIVAR, BLAS N. RIQUELME y FERNANDO MARTI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a) Asunción, 10 de agost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forma Agraria y Bienestar Rural os aconseja aprobar el proyecto de Ley </w:t>
      </w:r>
      <w:r>
        <w:rPr>
          <w:rFonts w:cs="Dutch Italic;Book Antiqua" w:ascii="Dutch Italic;Book Antiqua" w:hAnsi="Dutch Italic;Book Antiqua"/>
          <w:b/>
          <w:i/>
          <w:spacing w:val="-3"/>
          <w:lang w:val="es-ES_tradnl"/>
        </w:rPr>
        <w:t>"QUE DECLARA DE INTERES SOCIAL Y EXPROPIA A FAVOR DEL INSTITUTO DE BIENESTAR RURAL, UN INMUEBLE UBICADO EN EL LUGAR DENOMINADO "TORO CANGUE", DISTRITO DE RAUL ARSENIO OVIEDO, DEPARTAMENTO DE CAAGUAZÚ, PROPIEDAD DE RUDOLF THIESSEN"</w:t>
      </w:r>
      <w:r>
        <w:rPr>
          <w:rFonts w:cs="Dutch Italic;Book Antiqua" w:ascii="Dutch Italic;Book Antiqua" w:hAnsi="Dutch Italic;Book Antiqua"/>
          <w:i/>
          <w:spacing w:val="-3"/>
          <w:lang w:val="es-ES_tradnl"/>
        </w:rPr>
        <w:t>, remitido por Mensaje Nº 95 de la Cámara de Diputados de fecha 13 de jul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MIGUEL ABDON SAGUIER, Presidente; BASILIO NIKIPHOROFF, vicepresidente. Miembros: ELBA RECALD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b) Asunción, 10 de agost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forma Agraria y Bienestar Rural os aconseja aprobar el proyecto de Ley </w:t>
      </w:r>
      <w:r>
        <w:rPr>
          <w:rFonts w:cs="Dutch Italic;Book Antiqua" w:ascii="Dutch Italic;Book Antiqua" w:hAnsi="Dutch Italic;Book Antiqua"/>
          <w:b/>
          <w:i/>
          <w:spacing w:val="-3"/>
          <w:lang w:val="es-ES_tradnl"/>
        </w:rPr>
        <w:t xml:space="preserve"> "QUE DECLARA DE INTERES SOCIAL Y EXPROPIA A FAVOR DEL INSTITUTO DE BIENESTAR RURAL VARIAS FINCAS DEL DISTRITO DE HORQUETA, DEPARTAMENTO DE CONCEPCIÓN"</w:t>
      </w:r>
      <w:r>
        <w:rPr>
          <w:rFonts w:cs="Dutch Italic;Book Antiqua" w:ascii="Dutch Italic;Book Antiqua" w:hAnsi="Dutch Italic;Book Antiqua"/>
          <w:i/>
          <w:spacing w:val="-3"/>
          <w:lang w:val="es-ES_tradnl"/>
        </w:rPr>
        <w:t>, remitido por Mensaje Nº 63 de la Cámara de Diputados de fecha 21 de jun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MIGUEL ABDON SAGUIER, Presidente; BASILIO NIKIPHOROFF, Vicepresidente; PURA MORENO DE DECOUD, Relatora. Miembros: JULIO ROLANDO ELIZECHE, ELBA RECALD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c) Asunción, 10 de agost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forma Agraria y Bienestar Rural os aconseja aprobar el proyecto de Ley </w:t>
      </w:r>
      <w:r>
        <w:rPr>
          <w:rFonts w:cs="Dutch Italic;Book Antiqua" w:ascii="Dutch Italic;Book Antiqua" w:hAnsi="Dutch Italic;Book Antiqua"/>
          <w:b/>
          <w:i/>
          <w:spacing w:val="-3"/>
          <w:lang w:val="es-ES_tradnl"/>
        </w:rPr>
        <w:t>"FOMENTO A LA REFORESTACION"</w:t>
      </w:r>
      <w:r>
        <w:rPr>
          <w:rFonts w:cs="Dutch Italic;Book Antiqua" w:ascii="Dutch Italic;Book Antiqua" w:hAnsi="Dutch Italic;Book Antiqua"/>
          <w:i/>
          <w:spacing w:val="-3"/>
          <w:lang w:val="es-ES_tradnl"/>
        </w:rPr>
        <w:t>, remitido por Mensaje Nº 148 del Poder Ejecutivo-Ministerio de Agricultura y Ganadería, de fecha 30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MIGUEL ABDON SAGUIER, Presidente; BASILIO NIKIPHOROFF, Vicepresidente. Miembros: JULIO ROLANDO ELIZECHE, ELBA RECALD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d) Asunción, 10 de agost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forma Agraria y Bienestar Rural os aconseja aprobar el proyecto de Ley </w:t>
      </w:r>
      <w:r>
        <w:rPr>
          <w:rFonts w:cs="Dutch Italic;Book Antiqua" w:ascii="Dutch Italic;Book Antiqua" w:hAnsi="Dutch Italic;Book Antiqua"/>
          <w:b/>
          <w:i/>
          <w:spacing w:val="-3"/>
          <w:lang w:val="es-ES_tradnl"/>
        </w:rPr>
        <w:t>"QUE DEROGA LA LEY Nº 69/92, "DECLARA DE INTERÉS SOCIAL Y EXPROPIA TRES FRACCIONES DE INMUEBLES, PROPIEDAD DE LOS SEÑORES JUAN MARTÍN VILLALBA, JORGE VILLALBA, ENRIQUE VILLALBA Y MIGUEL ANGEL VILLALBA, UBICADO EN EL DISTRITO DE NARANJAL, COLONIA NUEVA JERUSALEN Y MARISCAL JOSE FELIX ESTIGARRIBIA, DEPARTAMENTO DE ALTO PARANÁ"</w:t>
      </w:r>
      <w:r>
        <w:rPr>
          <w:rFonts w:cs="Dutch Italic;Book Antiqua" w:ascii="Dutch Italic;Book Antiqua" w:hAnsi="Dutch Italic;Book Antiqua"/>
          <w:i/>
          <w:spacing w:val="-3"/>
          <w:lang w:val="es-ES_tradnl"/>
        </w:rPr>
        <w:t>, presentado por la Senadora Elba Recalde en fecha 4 de agost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MIGUEL ABDON SAGUIER, Presidente; BASILIO NIKIPHOROFF, Vicepresidente. Miembros: ELBA RECALD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8.a) Asunción, 18 de agost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Obras Públicas y Comunicaciones os aconseja la aprobación de proyecto de Ley "</w:t>
      </w:r>
      <w:r>
        <w:rPr>
          <w:rFonts w:cs="Dutch Italic;Book Antiqua" w:ascii="Dutch Italic;Book Antiqua" w:hAnsi="Dutch Italic;Book Antiqua"/>
          <w:b/>
          <w:i/>
          <w:spacing w:val="-3"/>
          <w:lang w:val="es-ES_tradnl"/>
        </w:rPr>
        <w:t>QUE CONCEDE FRANQUICIAS A LA FIRMA "PUERTOS Y ALMACENES GENERALES KANONNIKOFF SOCIEDAD ANONIMA (PAKSA) Y AUTORIZA CONSTRUIR PUERTO PRIVADO</w:t>
      </w:r>
      <w:r>
        <w:rPr>
          <w:rFonts w:cs="Dutch Italic;Book Antiqua" w:ascii="Dutch Italic;Book Antiqua" w:hAnsi="Dutch Italic;Book Antiqua"/>
          <w:i/>
          <w:spacing w:val="-3"/>
          <w:lang w:val="es-ES_tradnl"/>
        </w:rPr>
        <w:t>, presentado por el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cabe recordar, que en el primer párrafo del artículo 107 de la Constitución Nacional dice: "TODA PERSONA TIENE DERECHO A DEDICARSE A LA ACTIVIDAD ECONOMICA LICITA DE SU PREFERENCIA DENTRO DE UN REGIMEN DE IGUALDAD DE OPORTUNIDADES" y teniendo en cuenta que "PUERTOS Y ALMACENES GENERALES KANONNIKOFF SOCIEDAD ANONIMA (PAKSA) es un proyecto llevado adelante por un empresario largamente vinculado a la actividad naviera-portuaria y a la industria naval, el Sr. Sviatoslav Kanonnikoff, y la necesidad de estimular la inversión de capitales nacionales y extranjeros en la explotación de servicios, tendientes a dotar a nuestro país de las insfraestructuras necesarias, acordes con el gran desafío que representa el MERCOSUR, para los cuales se hace necesario ir ampliando las capacidades operacionales de puertos y de transporte fluviales y marítimos, capacidad de almacenaje (bodegas), y ponerlos a disposición de los países especialmente d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nuevo Puerto no interferirá al de Asunción, insuficiente ya en este momento, además de su mejor ubicación sobre el río Paraguay y fuera del Microcentro, el que se verá con gran incremento en el futuro con la vigencia del MERCOSUR y la hidrovía evitará así incomodidades lo que al final inciden en el incremento de todos los costos, en perjuicio directo de la economía del país y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abilitación óptima de la hidrovía posibilitará un tráfico por agua, que alentaría, no solamente la dotación de infraestructuras portuarias y servicios anexos en términos de eficiencia y economía, que facilitarán una fluida navegación para la movilización de cargas de la región hacia el exterior y vicever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s las operaciones que realice el puerto privado serán fiscalizados por la Dirección General de Aduanas, para lo cual y conforme se demuestra en los planos presentados, tendrá dentro del inmueble destinado a ese fin las condiciones necesarias para la instalación de sus oficinas, y poder cumplir así eficientemente el CONTROL Y COBRO de los tributo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s franquicias tributarias y otras facilidades solicitadas, ellas no constituyen nuevas aperturas fiscales, puesto que las mismas ya están contempladas en la Ley Nº 1066/65, más específicamente en el artículo 41 del Capítulo X; así como en la Ley Nº 60 de inversiones y las facilidades marítimas tienen sus antecedentes en los Decretos Nºs. 2130/18/IX/78, 9160/17/VIII/79, 23356/20/II/81, todas las cuales cubren las previsiones del proyecto. Sin embargo, por la envergadura de la inversión proyectada, la formalidad y responsabilidad jurídica del Ente privado a ser creado, es necesaria una ley particular que le permita tramitar sus gestiones nacionales e internacionales futuras, dentro del marco legal que se estable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 ampliar tanto la capacidad operacional de puertos en el Paraguay, con edificios, almacenes (bodegas) y equipamientos modernos, será necesario la contratación de gran cantidad de personas, en la construcción del complejo, dado el gran emprendimiento del Servicio Portuario-Comercial y de transporte Fluviales y Marítimos Paraguayo, puesto al servicio de los países componentes del MERCOSUR y otros con quienes tendremos intercambio comercial directo; como así también en su operación y funci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ideración de todos estos fundamentos válidos, entendemos que es una obligación la sanción de esta Ley por el Congreso Nacional, y su posterior promulgación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JULIO CESAR VERA CACERES, Presidente; ALFREDO LUIS JAEGGLI, Vicepresidente; AMADO ENRIQUE YAMBAY, Relator. Miembros: FERMIN RAMIREZ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9.a) Asunción, 17 de agosto de 1994. Dictamen Nº 10.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Asuntos Departamentales, Municipales, Distritales y Regionales os aconseja la aprobación del proyecto de Ley </w:t>
      </w:r>
      <w:r>
        <w:rPr>
          <w:rFonts w:cs="Dutch Italic;Book Antiqua" w:ascii="Dutch Italic;Book Antiqua" w:hAnsi="Dutch Italic;Book Antiqua"/>
          <w:b/>
          <w:i/>
          <w:spacing w:val="-3"/>
          <w:lang w:val="es-ES_tradnl"/>
        </w:rPr>
        <w:t>"QUE DESAFECTA DEL DOMINIO PÚBLICO MUNICIPAL Y AUTORIZA A LA MUNICIPALIDAD DE FERNANDO DE LA MORA A TRANSFERIR A TÍTULO ONEROSO A FAVOR DE SUS ACTUALES OCUPANTES, UNA FRACCIÓN DE TERRENO INDIVIDUALIZADA CON CTA. CTE. CTRAL. Nº 27-1293-01, DEL CITADO MUNICIPIO"</w:t>
      </w:r>
      <w:r>
        <w:rPr>
          <w:rFonts w:cs="Dutch Italic;Book Antiqua" w:ascii="Dutch Italic;Book Antiqua" w:hAnsi="Dutch Italic;Book Antiqua"/>
          <w:i/>
          <w:spacing w:val="-3"/>
          <w:lang w:val="es-ES_tradnl"/>
        </w:rPr>
        <w:t>, remitido por la Cámara de Diputados con Mensaje Nº 38 de fecha 18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ESAR BENITEZ, Presidente; AMADO ENRIQUE YAMBAY, Vicepresidente; VICTOR RODRIGUEZ BOJANOVICH, Relator. Miembros: MANUEL RAMON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9.b) Asunción, 17 de agosto de 1994. Dictamen Nº 11.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Asuntos Departamentales, Municipales, Distritales y Regionales os aconseja la aprobación del proyecto de Ley </w:t>
      </w:r>
      <w:r>
        <w:rPr>
          <w:rFonts w:cs="Dutch Italic;Book Antiqua" w:ascii="Dutch Italic;Book Antiqua" w:hAnsi="Dutch Italic;Book Antiqua"/>
          <w:b/>
          <w:i/>
          <w:spacing w:val="-3"/>
          <w:lang w:val="es-ES_tradnl"/>
        </w:rPr>
        <w:t>"QUE DESAFECTA DEL DOMINIO PÚBLICO MUNICIPAL Y AUTORIZA A LA MUNICIPALIDAD DE LUQUE, A TRANSFERIR A TÍTULO ONEROSO A FAVOR DE SU ACTUAL OCUPANTE SEÑORA MARÍA DOMINGA CUEVAS, UNA FRACCIÓN DE TERRENO"</w:t>
      </w:r>
      <w:r>
        <w:rPr>
          <w:rFonts w:cs="Dutch Italic;Book Antiqua" w:ascii="Dutch Italic;Book Antiqua" w:hAnsi="Dutch Italic;Book Antiqua"/>
          <w:i/>
          <w:spacing w:val="-3"/>
          <w:lang w:val="es-ES_tradnl"/>
        </w:rPr>
        <w:t>, remitido por la Cámara de Diputados con Mensaje Nº 78 de fecha 22 de jun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ESAR BENITEZ, Presidente; AMADO ENRIQUE YAMBAY, Vicepresidente. Miembros: MANUEL RAMON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9.c) Asunción, 17 de agosto de 1994. Dictamen Nº 12.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Asuntos Departamentales, Municipales, Distritales y Regionales os aconseja la aprobación del proyecto de Ley </w:t>
      </w:r>
      <w:r>
        <w:rPr>
          <w:rFonts w:cs="Dutch Italic;Book Antiqua" w:ascii="Dutch Italic;Book Antiqua" w:hAnsi="Dutch Italic;Book Antiqua"/>
          <w:b/>
          <w:i/>
          <w:spacing w:val="-3"/>
          <w:lang w:val="es-ES_tradnl"/>
        </w:rPr>
        <w:t>"QUE AUTORIZA AL PODER EJECUTIVO A TRANSFERIR A TITULO GRATUITO, UNA FRACCION DE TERRENO, A FAVOR DE LA FUNDACION MARCO AGUAYO DE LUCHA CONTRA EL SIDA"</w:t>
      </w:r>
      <w:r>
        <w:rPr>
          <w:rFonts w:cs="Dutch Italic;Book Antiqua" w:ascii="Dutch Italic;Book Antiqua" w:hAnsi="Dutch Italic;Book Antiqua"/>
          <w:i/>
          <w:spacing w:val="-3"/>
          <w:lang w:val="es-ES_tradnl"/>
        </w:rPr>
        <w:t>, remitido por la Cámara de Diputados con Mensaje Nº 186 de fecha 19 de jul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ESAR BENITEZ, Presidente; AMADO ENRIQUE YAMBAY, Vicepresidente; VICTOR RODRIGUEZ BOJANOVICH, Relator. Miembro: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9.d) Asunción, 17 de agosto de 1994. Dictamen Nº 1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Asuntos Departamentales, Municipales, Distritales y Regionales os aconseja rechazar el proyecto de Ley </w:t>
      </w:r>
      <w:r>
        <w:rPr>
          <w:rFonts w:cs="Dutch Italic;Book Antiqua" w:ascii="Dutch Italic;Book Antiqua" w:hAnsi="Dutch Italic;Book Antiqua"/>
          <w:b/>
          <w:i/>
          <w:spacing w:val="-3"/>
          <w:lang w:val="es-ES_tradnl"/>
        </w:rPr>
        <w:t>"QUE DESAFECTA DEL DOMINIO PUBLICO MUNICIPAL Y AUTORIZA A LA MUNICIPALIDAD DE CIUDAD DEL ESTE A TRANSFERIR A FAVOR DE LA IGLESIA ASAMBLEA DE DIOS, UN INMUEBLE PARA ASIENTO DE UN TEMPLO"</w:t>
      </w:r>
      <w:r>
        <w:rPr>
          <w:rFonts w:cs="Dutch Italic;Book Antiqua" w:ascii="Dutch Italic;Book Antiqua" w:hAnsi="Dutch Italic;Book Antiqua"/>
          <w:i/>
          <w:spacing w:val="-3"/>
          <w:lang w:val="es-ES_tradnl"/>
        </w:rPr>
        <w:t>, presentado por los Senadores Amado Enrique Yambay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ESAR BENITEZ, Presidente; VICTOR RODRIGUEZ BOJANOVICH, Rela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0.a) Asunción, 16 de agosto de 1994. Dictamen Nº 3/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Energía, Recursos Forestales, Población y Ecología os aconseja aprobar con modificaciones el proyecto de Ley </w:t>
      </w:r>
      <w:r>
        <w:rPr>
          <w:rFonts w:cs="Dutch Italic;Book Antiqua" w:ascii="Dutch Italic;Book Antiqua" w:hAnsi="Dutch Italic;Book Antiqua"/>
          <w:b/>
          <w:i/>
          <w:spacing w:val="-3"/>
          <w:lang w:val="es-ES_tradnl"/>
        </w:rPr>
        <w:t>"DE LOS RECURSOS FORESTALES"</w:t>
      </w:r>
      <w:r>
        <w:rPr>
          <w:rFonts w:cs="Dutch Italic;Book Antiqua" w:ascii="Dutch Italic;Book Antiqua" w:hAnsi="Dutch Italic;Book Antiqua"/>
          <w:i/>
          <w:spacing w:val="-3"/>
          <w:lang w:val="es-ES_tradnl"/>
        </w:rPr>
        <w:t>, remitido por la Honorable Cámara de Diputados con Mensaje Nº42 de fecha 24 de mayo de 1994. Se adjunta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JUAN MARIA CARRON, Presidente; JULIO CESAR VERA CACERES, Vicepresidente; VICTOR RODRIGUEZ BOJANOVICH, Relator. Miembros: PURA MORENO DE DECOUD, ARMANDO VICENTE ESPINOLA y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ítem III de nuestra ag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homenajes, pasamos al ítem IV.</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 xml:space="preserve">IV. PEDIDOS, ACLARACIONES Y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quisiera pedir el tratamiento sobre tablas de dos dictámenes emitidos por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rimero se refiere al acuerdo constitucional para la designación del Dr. Dido Florentín como embajador extraordinario y plenipotenciario de la República del Paraguay ante el República Federativa del Brasi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de tratamiento sobre tablas de este tema, se vincula con el viaje que el Presidente de la República habrá de hacer a la República Federativa del Brasil, país en el cual la República del Paraguay aún no tiene un embajador acreditado. Esa circunstancia obliga realmente a que se haga cuanto antes el tratamiento del pedido de acuerdo que ha solicitado el Poder Ejecutivo. Este es el primer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tema se vincula con el Protocolo Facultativo y con el Convenio vinculado con la Constitución y Convenio de la Unión Internacional de Telecomunicaciones. Se trata de un convenio que está aprobado dentro del marco de las Naciones Unidas, convenio que el Paraguay, de ninguna manera, podría rech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hay que tener en cuenta que la urgencia en el tratamiento de este convenio, se vincula con el hecho de que se habrá de realizar una reunión internacional en Japón, en el mes de setiembre, y el Paraguay tiene que estar adherido a este convenio, porque de lo contrario no podrá participar en las deliberaciones que se vinculan con est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tal sentido, quiero leer la nota que remitiera el Secretario General de la Unión Internacional de Telecomunicaciones, para justificar la urgencia de este caso. Dice esta nota que fuera dirigida a todos los miembros de la Unión, no signatarios de la Constitución y Convenio de Ginebra del año 1992.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lo siguiente: "lamento verme obligado, una vez más, a recordarle que su país no se ha adherido todavía a la Constitución y el Convenio de Ginebra de 1992, con objeto de que pueda ejercer la plenitud de sus derechos en la conferencia. Espero que su gobierno tome las disposiciones necesarias con vista a la adhesión a la brevedad a la Constitución y Convenio de la Unión Internacional de Tele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tema que no podemos, de ninguna manera, dejar de tratarlo y tiene una urgencia que surge de esta nota que acabo de lee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va a poner a votación el pedido del señor Senador, en el sentido de que los dos temas que acaba de precisar, pasen tengan tratamiento sobre tablas. Uno de ellos es el acuerdo para la designación de Embajador Extraordinario y Plenipotenciario del Paraguay ante la República Federativa del Brasil, del Dr. Dido Florentín Bogado, y el otro es la aprobación del proyecto de Ley "Que ratifica la Constitución y Convenio de la Unión Internacional de Telecomunicaciones, UI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dremos, entonces, como primer punto del orden del día el acuerdo para la designación de Embajador, y como sexto el tema relativo al convenio de UIT.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Es a los efectos de proponer el tratamiento de sobre tablas del caso de la expropiación de las tierras de la localidad de San Luis, propiedad del señor Zotti, y formulo esta petición, señor Presidente, en razón a que el caso fue tratado hace menos de 15 días en esta Cámara, donde fuera rechazado, y con la vuelta de Diputados, donde se ratificó en la sanción inicial, estamos ya ante una situación de urgencia, tenemos a los campesinos enfrente, creo que el caso es por todos conocido, señor Presidente, y ya no vale la pena aplazar su tratamiento. Ha sido estudiado, ha sido discutido, y ha sido excesivamente demorada su sanción definitiv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segundito, vamos a tener la carpeta a mano. Mientras tanto vamos a seguir con este ítem IV, hasta que nos acerquen la carpeta para ver si las Comisiones ya dictaminaron. Tiene la palabra la señora Senadora Nilda Estigarribia de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Señor Presidente, Honorable Cámara: es a los efectos de elevar mi voz de protesta ante los nuevos hechos bochornosos que han sucedido en nuestro paí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refiero específicamente a las víctimas de la barbarie, los sacrificados obreros de la Aceitera Itauguá, quienes el día de ayer, ante una pacífica manifestación en reclamo de sus derechos, han sido objeto de una ultrajante represión por los anti-motines o cascos azules, con utilización de sofisticados  armamentos, gases lacrimógenos y pa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ituación fue deplorable!. Hubieron varios contusos y her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sponsabilizo de lo sucedido, en primer término, a los miembros o directores de la fábrica, específicamente al señor Carlos Filippi, con quien hemos dialogado, negándose él mismo a aceptar el justo reclamo de los trabajadores, cual fue un pedido de aumento de tan solo el 7%. También responsabilizo al gobierno por la inoperancia para resolver el problema social en nuestro país, y por el actuar de la polic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á visto que en nuestro país no se puede hablar aún de derechos humanos, mientras la mayoría de la población está sometida a vivir en estado de pobreza y aún de miseria absoluta, y mientras sus reclamos sean reprimidos con violencia al más puro estilo stronista. Con razón el pueblo paraguayo opina que Stroessner se ha ido pero ha quedado el stronismo, y diría yo, "hasta su perfu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erioso que nosotros como Parlamentarios exijamos que estos hechos se acaben de una vez por todas para que la paz y tranquilidad lleguen al hogar de nuestros sufridos compatriotas, quienes mucho esperan de nosotr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í, señor Presidente. No sé si estamos en el debate con relación al pedido formulado por la Senadora Elba Recalde, en ese caso me permitiría formular algunas conside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i me permite, señor Presidente: antes de abrir el debate, quiero cambiar de moción, si me permite una interrupción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permite una interrupción a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A los efectos de abrev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olicito, entonces, para este caso una moción de preferencia, para que se incluya en el orden del día de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que pasa, señora Senadora, es que este asunto acaba de ent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Pero es que ha sido estudiado profundamente la semana anterior, señor Presidente, pero de todos modos estoy solicitando la moción de preferencia, retiro mi moción de sobre tabl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obre el punto, entonces, el señor Senador Julio César Vera Cáceres, y después le cedemos la palabra, sobre el punto, al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Yo retiré mi moción de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o planteó otra. Tien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í, con relación al pedido de tratamiento de sobre tablas, naturalmente que me opongo, señor Presidente, por cuanto es un tema que fue muy debatido en el seno de nuestra Comisión de Energía, Recursos Naturales, Población y Ecolog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área en cuestión tiene una de las últimas reservas forestales del Departamento de Misiones, amén de eso fue declarada área silvestre protegida. Nosotros pensamos, en nuestra Comisión, ir a visitar una vez más esa fracción de tierra que es objeto del pedido de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uanto a su pedido de moción de preferencia, yo no me opondría a que sea tratado en la próxima sesión, nosotros tenemos suficientes antecedentes como para ilustrar a los Honorables miembros de esta alta Cámara, pero en cuanto al tratamiento de sobre tablas, me opongo rotundamente porque es un tema muy debatido en comisión, así que me allano, porque ya retiró su moción la señora Senador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opone al tratamiento sobre tablas, que ya fue retirado, y adhiere a la moción de preferencia. Supongo que si se hace lugar a la moción de preferencia, estarán los dictámenes correspondientes para la próxima sesión. Sobre el tema,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n calidad de Presidente de la Comisión de Ecología, adhiero a las propuestas del preopinante, y a las argumentaciones, se trata de un área, de un bosque nativo que es irremplazable, ni siquiera en 100 ó 200 años se puede reemplazar un bosque nativo en el Paraguay. Así que eso tiene que ser especialmente atendido, ya nuestra Comisión se ha expedido en contra de esa expropiac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sobre el tem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o lamento que ya se haya abierto inclusive una discusión sobre el fondo. El Presidente de la Comisión de Energía tocó el fondo de la cuestión, manifestándose a favor o en contra del proyecto de Ley. Hay cuestiones previas, como éstas que se están discutiendo, que son de mero procedimiento, y se está manifestando la necesidad de contar con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entiendo que ha habido un estudio, esto es de conocimiento de ambas Cámaras, entiendo que la Comisión de Reforma Agraria ya ha tratado esto en ocasión anterior, inclusive sé de algunos miembros de la Comisión que estuvieron visitando el lugar a fin de elaborar un dictamen que sirvió inclusive de base para, en un momento dado, plantear el rechazo de la cuest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 un tema harto conocido. Yo entiendo que el dictamen, supongo que la Comisión se expedirá inmediatamente, teniendo en cuenta sobre todo lo debatido que ya ha sido este tema, y tampoco hay méritos como para que esto pudiera demorarse. Es para fundamentar, para apoyar también el planteamiento de la Senadora Recalde, en el sentido de que esto figure como un tema, el primer tema o como tema, de la sesión ordinaria del jueves próxim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para referirse a este punto,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yo quiero recomendar, si el término corresponde, ya que se tiene una propuesta de tratamiento de preferencia para la próxima sesión, que en el curso de la semana los señores miembros de las comisiones donde fue girado este proyecto, tengan a bien de constituirse nuevamente en el lugar, a los efectos de traernos un informe objetivo, porque tenemos informes contradictorios, señor Presidente, entonces tenemos que confiar en el informe de los miembros de las Comisiones, a los efectos de que nosotros podamos resolver con entera ecuanimidad, con entera justicia este problema, señor Presidente, para lo cual es necesario que se constituyan en el lugar, para traernos --repito -- un informe objetivo, veraz, para que podamos decidir nosotros con entera concienci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obre el tema,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Sobre el tem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El Senador preopinante estaba hablando de informes objetivos y veraces, señor Presidente. El suscrito es uno de los que ha visitado ese establecimiento, y si los compañeros Senadores van a dudar de la veracidad de lo que exponen en sus informes los colegas, yo no sé adónde vamos a ir a par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Vamos a ir todos al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Exactamente, parece que tenemos que ir el pleno a visitar ese lugar, para que no podamos desconfiar el uno del ot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cir, señor Presidente, que estuve en ese lugar, y adelantar a este plenario que no he encontrado un asentamiento de esa clase en el país, de los muchísimos que he visitado. Los asentamientos en que realmente quieren quedarse definitivamente nuestros compatriotas, ellos mismos están con sus esposas, con sus hijos, con sus animales caseros, en fin, están bien organizados, tienen sus quintitas, sus plantaciones de lechuga, de poroto, de todo. En este lugar, señor Presidente, estimados colegas, ustedes van a estar presentes ahí todos los que quieran, pueden ir para no dudar de la veracidad de un compañero que trabaja, y van a encontrar, señores Senadores, que apenas una o dos chozas están en ese lug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 está refiriendo al fondo de la cuest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le ruego que no se refiera al fondo de la cuestión, porque no es la oportunidad de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No, fui aludido, señor Presidente, y creo que tengo el derecho porque se ha dudado de mi personalidad y de mi informe, y por lo tanto, señor Presidente, si usted no me va a dar la oportunidad está cometiendo una in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Con un colega, y me parece a mí que es mucho lo que usted pretende en este caso, ser muy autoritario como Presidente del Parlamento, y no debe permitir ningún Parlamentario que se presente esa situación de hoy en más, señor Presidente, porque o si no de nada vale el viático que se nos paga, de nada vale el vehículo y los choferes que se dan para visitar los asentamientos, y para que acá tenga que dudarse de la palabra, de la sinceridad y de la responsabilidad de un Parlamentari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Era una cuestión de procedimiento, simplemente. Si va a plantear una cuestión de privilegio, tiene que hacerlo en otra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votar, entonces, la moción de preferencia para que este tema ingrese al orden del día de la sesión ordinaria de la próxima semana. Están presentes treinta y un Senadores, de manera que harían falta 20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a moción, se servirán levantar la mano: 25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asa a constituirse como tema del orden del día de la sesión ordinaria del próximo ju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do la palabra a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quisiera hacer una breve exposición con referencia al informe que brindara la Comisión de Relaciones Exteriores y Asuntos Internacionales, relacionado con la situación actual de las tratativas y gestiones vinculadas con las aguas del Río Pilcomayo, por parte de la República del Paraguay y de la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ituación es la siguiente: el tratamiento de esta cuestión había sido incorporado al orden del día de la sesión anterior. Sin embargo, entiendo --yo no asistí a esa sesión, estaba en el exterior-- por falta de tiempo no se había tratado este tema. Sin embargo, en este momento la Comisión de Relaciones Exteriores considera absolutamente indispensable dar a conocer, a través de una breve exposición al plenario, la inquietud extraordinaria de esta Comisión, frente a lo que está ocurriendo en este momento en torno a las tareas que se vinculan con la problemática del Río Pilco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raíz de eso es que he pedido la palabra, con el propósito de hacer esta breve exposi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sentido, queremos señalar que en el informe que nosotros presentáramos, donde dábamos cuenta detalladamente de todas las gestiones realizadas por la Comisión de Relaciones Exteriores, habíamos transcripto una nota de la Cancillería en la cual se decía que: "Los acuerdos, logrados en esta reunión"--se vincula con una reunión realizada los días 12 y 13 de julio de 1994--" ratifican lo ya existentes y autorizan taxativamente a nuestro país efectúe intervenciones en el cauce del río para lograr un mejor ingreso de caudales a nuestro ca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viene algo que creo que es sumamente importante y sumamente grave, señor Presidente. Agrega: "Por otra parte, se ha logrado en esta oportunidad que la Argentina aceptara un plazo para el funcionamiento de la estructura de control hidráulico a construirse en su canal, en función al caudal de las aguas, 50 m3. por segundo. Este caudal empezaría a darse entre el final del mes de agosto y las primeras dos semanas de setiembre, lo cual significa que la Argentina tiene lo que resta lo del mes de julio y el mes de agosto para construir la estructura hidráulica en su ca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ésa es la enorme preocupación, señor Presidente!. Hasta el momento no tenemos noticias de que la Argentina haya comenzado la construcción de tal obra. Se trata de una cuestión tremendamente grave para los intereses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decíamos ya en la nota fechada el 29 de julio: "Sin perjuicio" --decíamos-- "de cuanto acabamos de expresar y transcribir, vuestra Comisión de Relaciones Exteriores y Asuntos Internacionales manifiesta su profunda preocupación ante la posibilidad de que los compromisos contraídos no se cumplan, lo cual agravaría aún más la grave situación creada en el ecosistema de la zona, y originada por la casi desaparición de las aguas del Río Pilcomayo en territori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 es una situación gravísima,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lado paraguayo se están comenzando los trabajos convencidos para que nuestro país efectúe intervenciones en el cauce del río para lograr un mejor ingreso de caudales a nuestro canal. Sin embargo, la información que tenemos, que se origina en las fuentes más responsables, de los representantes paraguayos en esta comisión mixta, es que las tareas que pueda realizar el Paraguay, de ninguna manera van a compensar la situación existente, de que la mayoría del caudal de agua ingresa a territorio argent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ente a esta situación, señor Presidente, esta Cámara de Senadores no puede de ninguna manera permanecer insensible. Se trata de una situación que afecta de manera gravísima a los intereses del Paraguay!. El Chaco paraguayo se está secando!. Y no solamente se está secando, en este momento siguen muriendo animales, y en este momento los cultivos no tienen la posibilidad tan siquiera de sobrevivir, y todo ello en gran medida por la desaparición de las aguas del Río Pilco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ente a esta situación, una cuestión que hemos decidido en la Comisión de Relaciones Exteriores como uno de los pasos que podrían darse, es trasladar a los miembros de esta Comisión a la zona de obras con el propósito de verificar qué es lo que realmente se está haciendo, tanto del lado paraguayo, cuanto por parte de los argent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quiero dejar bien sentada, señor Presidente, la posición de la Comisión de Relaciones Exteriores en cuanto a expresar su profunda preocupación por el hecho de que no se tiene conocimiento de que la Argentina esté cumpliendo con lo resuelto en las reuniones de los días 12 y 13 de junio de 1994, lo cual --reitero-- va a originar aún mayores y gravísimos perjuicios a los intereses del Paraguay, de manera totalmente arbitraria, porque sabemos demasiado bien cuáles son los antecedentes de la construcción de este canal en territorio argent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jo, con estas palabras, sentada la posición de la Comisión de Relaciones Exteriores, la cual seguirá cumpliendo de la manera más acabada posible con lo resuelto en su oportunidad por este plenario, que encomendara a la Comisión de Relaciones Exteriores el estudio de esta temática y la adopción de las medidas que desde el punto de vista constitucional pudieran corresponder, a los efectos de que se llegue a una solución en tan delicada cuestión relacionada con los intereses de la República del Paragua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o me alegro que esas pocas voces "que clamaban en el desierto" en el período del Congreso anterior hoy estén aumentando, y hoy son fuerzas y son voces que están reclamando que finalmente el problema del Pilcomayo es un problema que ha pasado ya --no solamente limitándose a lo que es meramente un recurso hídrico-- sino todo lo que significa ese complejo de agua, que yo creo que Paraguay ha perdido defini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ás lloriqueos o plagueos que hagamos, creo que las posibilidades de recuperar son nulas, porque definitivamente todo lo que se está haciendo es para tratar de justificar que se hace algo, pero no se hace absolutamente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he tenido oportunidad, inclusive con la concurrencia acá del Ministro de Relaciones Exteriores de aquel entonces, y expresó una serie de generalidades que daban nulas esperanzas de que ese problema alguna vez se tomara con seriedad siqu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yo quiero hablar no solamente de esto, sino de lo que está pasando con el rescate de los animales silvestres en la zona de Yacyretá.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y una mortandad masiva, y quisiera que tome nota de esto la Comisión de Ecología, porque el área que se tomó, que se dio como superficie es para criar chanchos o conejos, pero no animales silvestres, que por supuesto tienen determinados territorios y tienen determinadas exigencias mínimas de superfici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sabemos que un tigre, por ejemplo, necesita 1.000 hectáreas, y ahí han largado --no sé, creo que tienen 50 ó 100 hectáreas-- han largado ciervos de los pantanos, una especie en extinción que está en la lista de peligro de CITES desde hace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eno, eso está muriéndose!. Se mueren todos, unos sobre otros, hay un olor espantoso en la z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upuesto, la firma que contrataron es la Foragro, es la misma firma que se llamaba "la firma de los yernos" en la época de Stroessner!. Donde estaban los yernos de Rodríguez, los yernos de Clebsh..., 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sé si siguen siendo los mismos yernos o si ahora es Sacarello o es no sé quién, no sé quién es. Pero gracias a Dios creo que Wasmosy todavía no tiene yernos, porque o si no sería peor todavía. Pero mientras tanto, ese daño, señor Presidente, ese perjuicio, eso ya no se recupera!. Alguien habló acá de lo que cuesta recuperar un bosque. Nosotros sabemos que una especie zoológica como ésta, como la de los ciervos de los pantanos, se pierde y se perdió!. Nunca más se recup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Corrientes tiene algo similar, es posible, porque los argentinos cuidan muy bien lo suyo, y tienen leyes que datan de 100 años que crean los parques nacionales!. Pero nosotros, como siempre, conformándonos con lo que es el beneficio inmediato de una consultoría para meterse unos pesos en los bolsillos, y después hacer un desastre como é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realmente vergonzoso lo que está pasando!. Sé que hay entidades internacionales que ya se están movilizando, y ya estuvieron en la zona de obras y en la zona de resc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o que quiero informar,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último orador inscripto,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yo quisiera  hacer también algunas reflexiones sobre este importante punto que estamos exponiendo, y decir al respecto que me congratulo, señor Presidente, porque esta Honorable Cámara ha decidido recientemente encomendar a la Comisión de Relaciones Exteriores hacer un seguimiento de este problema de carácter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elicito a los señores miembros de la Comisión de Relaciones Exteriores por haber tomado con la seriedad debida y necesaria esta cuestión, que evidencia y confirma una vez más que la República Argentina continúa, lamentablemente, con una omisión que revela una acción inamistosa para co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se está afectando impunemente nuestra soberanía, y pese a los documentos bilaterales signados con toda buena fe por nuestro país, sin embargo vemos que la otra parte, la Argentina concretamente, continúa evidenciando una conducta donde no brilla en absoluto la buena fe necesaria para que pueda lograrse la concordia y la fraternidad entre dos pueblos her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s condiciones, señor Presidente, y teniendo noticias ciertas de que la Argentina no va a proceder a realizar los trabajos a los cuales se ha comprometido en documentos oficiales, entonces, ya podemos prever que este tema de las aguas del Pilcomayo nuevamente, por este año, no va a ser resue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s conveniente que se adopten otras medidas, otras posturas. Y como Senador de la Nación, señor Presidente, quiero hacer escuchar mi voz para que el Ejecutivo, a través de la Cancillería, lleve ya, radique ya este problema  ante la Organización de Estados Americanos, porque es evidente que estamos en presencia de una actitud inamistosa, de una actitud de mala f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eñor Presidente, tenemos que iniciar los reclamos, las protestas diplomáticas de estilo y hacer saber a todos los países de América --repito-- a través de la OEA, de esta inconducta de la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4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y mientras tanto, también es conveniente que nuestro gobierno no acceda en absoluto a modificar las notas reversales que hacen relación con la fijación de tarifas del emprendimiento bilateral de Yacyretá, que en este momento Argentina está buscando a los efectos de beneficiarse una vez más en favor de sus propios intereses y en detrimento de los interese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 pretende desconocer en ese campo nuevamente un documento, una nota reversal de fecha 9 de enero de 1992, donde se ha establecido ya concretamente cuál es el precio que debe regir para la venta de la energía d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oy sabemos por los medios de prensa que la Argentina pretende modificar, con la anuencia del Paraguay, este tema. Y entonces, nosotros debemos endurecer nuestra posición, y en absoluto acceder a esa petición, condicionándolo en todo caso a la solución del problema del Río Pilcomay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ntras la Argentina no acceda a solucionar amistosamente, como corresponde, este tema vinculado con nuestras soberanía en el Río Pilcomayo, nosotros, en absoluto, debemos acceder a convenir con ellos ningún tipo de variación del precio establecido para la venta de la energía d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es conveniente también que la Comisión de Relaciones Exteriores, efectivamente tal cual lo ha anticipado el señor Presidente de la misma, se constituya cuanto antes en el terreno donde existe el problema de los canales de desvío, a los efectos de tener una visión exacta e informar posteriormente a esta ple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son medidas que corresponden adoptar cuando hoy se está hablando de sentimientos patrióticos. Es necesario, efectivamente, que el Poder Ejecutivo dé muestras de ese patriotismo, del cual hace poco hizo gala, para impulsar una política enérgica en defensa de nuestros intereses y en defensa de nuestra soberaní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V. 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Sánchez. No encontrándose el Senador Armando Espínola en la sala, se da inicio al primer punto del orden del día, que se tratará en sesión reservada, de acuerdo con el artículo 97 de nuestro Reglamento, con relación a los acuerdos para designación de Embaj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4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SION SEC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5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EL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0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otorga el acuerdo, y se hará la pertinente comun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nuevamente a sesión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 Mensaje Nº 181 del Poder Ejecutivo. 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6 de julio de 1994. HONORABLE CAMARA: Vuestra Comisión de Asuntos Constitucionales y Defensa Nacional os aconseja autorizar el ingreso de fuerzas militares de la Armada de los Estados Unidos de América en el lapso comprendido del 14 al 19 de octubre de 1994, para llevar a cabo un ejercicio militar denominado "UNITAS 35", que fuera solicitado por el Poder Ejecutivo con Mensaje Nº 181 del 15 de jul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dictamen se fundamenta en lo dispuesto por el artículo 224, numeral 5º de la Constitución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RODRIGO CAMPOS CERVERA, SECUNDINO NUÑEZ, CARLOS ROMERO PEREIRA, DIEGO ABENTE BRUN, VICTOR HUGO SANCHEZ, MIGUEL ABDON SAGUIER, DIOGENES MARTI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drigo Campos Cervera, como miembro informante de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l ejercicio UNITAS 35, señor Presidente, como es de conocimiento de los integrantes del Senado, es un ejercicio conjunto que realiza la Armada de los Estados Unidos con varios países americanos, entre ellos Venezuela, Brasil, Uruguay, Argentina, Chile, Perú, Ecuador, Colombia y el nue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ejercicio combinado que se viene realizando desde hace más de tres décadas. El año pasado se hizo un importante ejercicio donde participó, incluso, uno de los buques de la Armada Nacional, creo que fue el buque "Itaipú", y además veinte marinos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ejercicio que reúne --digamos-- a miembros de las armadas de varios países americanos, se realiza en coordinación  con las autoridades de la Armada del Paraguay y la de los Estados Uni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mpleo para la realización de estos ejercicios, de material, combustible, etc., son proporcionados por el gobierno de los Estados Unidos en forma gratuita, de suerte que no causa erogación alguna al erari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y teniendo en cuenta los antecedentes favorables de los acuerdos que ha dado nuestro país sobre este tema, solicito a los señores Senadores que apoyen el dictamen que por unanimidad ha expedido la Comisión de Asuntos Constitucionales y Defensa Nacional, para que este ejercicio combinado se realice también este año, del 14 al 19 de octubre, y en ese sentido reitero mi pedido en favor del acuerdo constitucional previsto en el artículo 223, inciso 5) de la Constitu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Voy a leer, entonces, el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ámara de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el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Autorizar el ingreso a nuestro territorio de Fuerzas Militares de la Armada de los Estados Unidos de América, que tiene como finalidad realizar el ejercicio militar denominado UNITAS 35 en el lapso comprendido del 14 al 19 de octubre de 1994; que fuera solicitado por el Poder Ejecutivo con Mensaje Nº 181 del 15 de jun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a resolución y con el dictame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otorga la autorización y se harán la comunicaciones d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156 del Poder Ejecuti</w:t>
        <w:softHyphen/>
        <w:t>vo, Ministe</w:t>
        <w:softHyphen/>
        <w:t>rio de Relacio</w:t>
        <w:softHyphen/>
        <w:t>nes Exterio</w:t>
        <w:softHyphen/>
        <w:t>res, remitiendo el Convenio de Constitu</w:t>
        <w:softHyphen/>
        <w:t>ción y Convenio de la Unión Internacional de Teleco</w:t>
        <w:softHyphen/>
        <w:t>muni</w:t>
        <w:softHyphen/>
        <w:t>caciones. 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7 de agosto de 1994. Honorable Cámara. Vuestra Comisión de Relaciones Exteriores y Asuntos Internacionales os aconseja la adhesión del Paraguay a la Constitución y Convenio a la Unión Internacional de Telecomuni</w:t>
        <w:softHyphen/>
        <w:t>ca</w:t>
        <w:softHyphen/>
        <w:t>ciones, adoptado en Ginebra, Suiza, el 22 de diciembre de 1992. Firman el dictamen: Carlos Alberto González, Diógenes Martínez, Víctor Hugo Sánchez, Luis Guanes Gondra, Milciades Rafael Casabianca, Miguel Angel Gonzá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rlos Alberto González, como Miembro informante de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la Comisión de Relaciones Exteriores y Asuntos Internacionales, aconseja la aprobación de la Constitución y Convenio de la Unión Internacional de Telecomunicaciones, adoptado en Ginebra, Suiza el 29 de diciembre de 1992. En virtud de que se trata de un Convenio que sin duda alguna habrá de beneficiar a los intereses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lo dice el propio texto de la nota remitida por el Poder Ejecutivo, el objetivo fundamental de la Unión, es mantener y ampliar la cooperación internacional entre todos los miembros de la misma, para el mejoramiento y el empleo racional de toda clase de telecomunicaciones. Como así también promover y proporcionar asistencia técnica en los países en desarrollo en el campo de las telecomunicaciones, e incentivar la movilización de los recursos materiales y financieros necesarios para la ejec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endemos que este Convenio, la Constitución y el Convenio, verdaderamente habrán de favorecer a los intereses del Paraguay. Desde un punto de vista, habrá de impulsar el desarrollo de los medios técnicos y mejorar la explotación, con el fin de aumentar el rendimiento de los servicios de las tele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habrá de promover la extensión de los beneficios de las nuevas tecnologías de telecomunicaciones, a los habitantes de nuestro país. Igualmente habrá de fomentar la utilización de los servicios de telecomunicaciones, con el propósito de facilitar las relaciones entre todos los habitantes del Paraguay y al mismo tiempo, promover a nivel internacional la adopción de un enfoque más amplio de las tele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 eso lo dice también el informe del Poder Ejecutivo, a causa de la universalización de la economía y de la información, cooperando a tal fin con otras organizaciones intergubernamentales, mundiales y regionales y con las organizaciones no gubermanentales, interesadas en las telecomunicacio</w:t>
        <w:softHyphen/>
        <w:t>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la aprobación de estos instrumentos internacionales, habrán de permitir que el Paraguay pueda participar como lo habíamos anticipado ya en la próxima Conferencia de Plenipotenciarios que tendrá lugar en Kioto, Japón, del 19 de setiembre al 23 de octubre de 1994. En la hipótesis de que el Paraguay no ratificara estos instrumentos internacionales, el Paraguay quedaría virtualmente fuera de esta organización internacional, con un grave perjuicio para los interese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y siendo que tales instrumentos no constitu</w:t>
        <w:softHyphen/>
        <w:t>yen ningún perjuicio y por el contrario sí, un beneficio importante que podrá obtener nuestro país, es que la Comisión de Relaciones Exteriores y Asuntos Internacionales aconseja la aprobación de estos instrumentos cuya consideración ha sido puesta al Senado de la N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Gracias, señor Presidente. Con autorización del Presidente de la Comisión de Obras Públicas de la cual formo parte y en representación de la misma, a cuya consideración también fue girado el Convenio Internacio</w:t>
        <w:softHyphen/>
        <w:t>nal sobre Telecomunicaciones, que acaba de referirse el Presi</w:t>
        <w:softHyphen/>
        <w:t>dente de la Comisión de Relaciones Exteriores, queremos manifes</w:t>
        <w:softHyphen/>
        <w:t>tar que nos adherimos a dicho dictamen por los mismos fundamen</w:t>
        <w:softHyphen/>
        <w:t>tos expue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un asunto técnico, señor Presidente, que la Comisión de Relaciones Exteriores y Asuntos Internacionales se ha hecho asesorar porque realmente, a parte del volumen del Tratado aprobado contiene muchos capítulos técnicos, que la Comisión tuvo cuidado de estudiar en profundidad y sobre todo, por el argumento de que en la Conferencia del Japón que se realizará en octubre de este año, realmente se hacía necesaria su aprob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en representación de la Comisión de Obras Públicas, señor Presidente, nos permitimos adherirnos al dictame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poner a votación el dictamen de la Comisión de Relaciones Exteriores coincidente con el de la Comisión de Obras Públicas, que aconseja la adhesión del Paraguay a la Constitución y Convenio de la Unión Internacional de Telecomunicaciones (UIT) cuyo texto es el siguiente: </w:t>
      </w:r>
      <w:r>
        <w:rPr>
          <w:rFonts w:cs="Dutch Italic;Book Antiqua" w:ascii="Dutch Italic;Book Antiqua" w:hAnsi="Dutch Italic;Book Antiqua"/>
          <w:b/>
          <w:i/>
          <w:spacing w:val="-3"/>
          <w:lang w:val="es-ES_tradnl"/>
        </w:rPr>
        <w:t>"Art. 1º</w:t>
      </w:r>
      <w:r>
        <w:rPr>
          <w:rFonts w:cs="Dutch Italic;Book Antiqua" w:ascii="Dutch Italic;Book Antiqua" w:hAnsi="Dutch Italic;Book Antiqua"/>
          <w:i/>
          <w:spacing w:val="-3"/>
          <w:lang w:val="es-ES_tradnl"/>
        </w:rPr>
        <w:t>. Apruébase la adhesión del Paraguay a la Constitución y Convenio de la Unión Internacional de Telecomuni</w:t>
        <w:softHyphen/>
        <w:t xml:space="preserve">caciones (UIT) adoptado en Ginebra, Suiza, el 22 de diciembre de 1992" y cuyo texto es como sig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lo, se servirán levantar la mano.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Siguiente punto del orden del día, séptimo. Mensaje Nº 68 de la Cámara de Diputados, remitiendo la Resolución Nº 39 que rechaza el Decreto 1.626/93 y confirma la sanción inicial de la Ley Nº 286. Lectura del dictamen corres</w:t>
        <w:softHyphen/>
        <w:t>pon</w:t>
        <w:softHyphen/>
        <w:t>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2 de julio de 1994. Honorable Cámara. Con relación a la objeción parcial opuesta por el Poder Ejecutivo al proyecto de Ley Nº 286 que modifica la Ley Nº 210/70 del Régimen Penitenciario, sancionado el 7 de diciembre de 1993, vuestra Comisión de Asuntos Constitucionales y Defensa Nacional entiende, que los fundamentos específicos del veto no se refieren a aspectos que coliden con precep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onsecuencia no corresponde dictaminar sobre la objeción del Ejecutivo, salvo recordar que la Cámara de Senadores al pronunciarse sobre la objeción, podrá rechazar la objeción. Para ello se requiere la mayoría absoluta de sus miembros, vale decir, 23 votos cuanto menos. De no obtenerse dicha mayoría, se considerará aprobada la objeción parcial del Poder Ejecutivo. Firman: Rodrigo Campos Cervera, Sebastián González Insfrán, Secundino Núñez, Carlos Romero Pereira, Diego Abente Brun, Víctor Hugo Sánchez, Miguel Abdón Saguier y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7 de julio de 1994. Honorable Cámara. Vuestra Comisión de Legislación, Codificación, Justicia y Trabajo os aconseja aceptar el Decreto Nº 1.626 del 20 de diciembre de 1993, dictado por el Poder Ejecutivo, por el cual se objeta parcialmente el Proyecto de Ley Nº 286 de fecha 7 de diciembre de 1993, que modifica a la Ley 210/70 del Régimen Penitenciario. Firman: Gonzalo Quintana, Miguel Angel González Casabianca, Juan Manuel Peralta, Víctor Sánchez Villagra, Miguel Abdón Saguier, Arnaldo Rojas Sánchez, Elba Recalde y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drigo Campos Cervera, como Miembro informante de la Comisión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Para reiterar el contenido de nuestro dictamen en el sentido de que la Comisión de Asuntos Constitucionales, considera que la competencia que le atribuye el Reglamento de la Cámara de Senadores no alcanza para que nos pronunciemos sobre el contenido del veto parcial, formulado por el Poder Ejecutivo a la Ley 210/70, habida cuenta que no existen en los argumentos expresados por el Poder Ejecutivo, ninguno que se refieran a aspectos estrictamente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la Comisión entiende, y lo así expresado por unanimidad, que debe ser la Comisión de Legislación quien se expida sobre el contenido del veto, con la posibilidad de que cada Senador pueda expresar su criterio acerca del mism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Gonzalo Quintana, como Presidente de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Por la Comisión, el miembro informante es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íctor Hugo Sánch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En nombre de la Comisión de Legislación y Codificación, vamos a ampliar los fundamentos de nuestro dictamen, que consiste en aconsejar, aceptar el veto parcial del Poder Ejecutivo, respecto a la modificación de la Ley Nº 28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legar a esa determinación, señor Presidente, se ha examinado cuestiones de orden práctico y también fundamentalmente un problema de orden legal. Vamos por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l Art. 7º que pretende modificar la Ley 210, a los efectos de tener una comparación de su contenido, vamos a ilustrar a esta Cámara, que dicho Art. 7º de la Ley vigente 210, dice que "Los establecimientos penales sólo admitirán en calidad de internos, a las personas detenidas por autoridad competente y puestas bajo jurisdicción judicial". En tanto que, la modificación propuesta en la Ley 286 dice lo mismo con la diferencia de que agrega que "solamente con autorización de Juez competente, se podrá hacer el traslado de los internos de un lugar a otro de su recl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tema, señor Presidente, trae problemas de orden práctico porque las autoridades penitenciarias, tienen facultades para adoptar medidas disciplinarias y ellos más que nadie conocen los temas vinculados a la conducta de los internos dentro del reclusorio y cuando se observa una inconducta que pone en peligro, no sólo la seguridad de los demás internos, sino que también pone en peligro el orden y la disciplina que debe reinar en los establecimientos penitenciarios, la autoridad administrati</w:t>
        <w:softHyphen/>
        <w:t>va actualmente tiene facultades de trasladar de un lugar a otro al reclu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mbio, si se adoptara el procedi</w:t>
        <w:softHyphen/>
        <w:t>miento de la Ley que estamos estudiando, ello implicaría establecer un trámite burocrático de graves consecuencias, por cuanto que en cada caso habría que estar solicitando la autori</w:t>
        <w:softHyphen/>
        <w:t>zación del Juez de la causa para proceder a ese traslado, lo cual incidiría enormemente en aumentar considerablemente el trabajo de los distintos Jueces en lo Penal de toda la Repúbli</w:t>
        <w:softHyphen/>
        <w:t>ca, para en primer lugar, ubicar los expedientes respectivos y en segundo lugar, adoptar como decíamos en cada caso, la autorización para que se proceda o no a ese tras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s son consideraciones de orden práctico, pero lo que más ha pesado en el ánimo de los señores Miembros de la Comisión de Legislación y Codificación, es el contenido del Art. 28 en su incis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28 de la Ley 210 del Régimen Penitenciario, nos dice lo siguiente: "Las sanciones disciplinarias son: inciso 6º; traslado a establecimientos de otro tipo", vale decir, que este tema está legislado y por una omisión no ha sido modificado en la Ley 286 que estamos estudi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eñor Presidente, de aceptarse el contenido de esta Ley 286 ello entraría directamente en conflicto con la disposición del Art. 28, que autoriza repito, a adoptar a las autoridades administrativas la sanción de trasladar a un interno de un lugar a otro, cuando existen méritos para e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tas condiciones, señor Presidente, debemos concluir que aceptamos las consideraciones de hecho y derecho expuestas en el Decreto de veto parcial del Poder Ejecutivo, que constan en el Decreto Nº 1.626 de fecha 20 de diciembre de 1.99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entonces, que existe un acuerdo en cuanto a esas consideraciones y fundamentalmente, repito, por el hecho de que un artículo de la Ley vigente no permite adoptar lo que se pretende en la Ley modifica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s condiciones, señor Presidente, aconsejamos a esta plenaria, aceptar el veto parcial del Poder Ejecutiv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olicito permiso para no vot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l señor Senador pide permiso para no votar.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dicho permiso. Pongo a votación el dictamen de la Comisión de Legislación, Codificación, Justicia y Trabajo, que aconseja aceptar el Decreto Nº 1.626, esto es las observaciones u objeciones parciales del proyecto de Ley Nº 286, formuladas por el Poder Ejecutivo. Se requiere para ello simple mayoría.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Queda aceptada la objeción del Poder Ejecutivo y se harán las comunicaciones del caso. Siguiente punto del orden del día. Punto 8, Mensaje Nº 37,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8 de agosto de 1.994. Honorable Cámara. Vuestra Comisión de Asuntos Departamentales, Municipa</w:t>
        <w:softHyphen/>
        <w:t>les, Distritales y Regionales os aconseja la aprobación el proyecto de Ley que desafecta del dominio público municipal y autoriza a la Municipalidad de Lambaré, a transferir a título gratuito a favor del Arzobispado de Asunción, una fracción de terreno con Cta. Cte. Ctral. Nº 13-2341-16 para asiento de la Capilla Virgen de las Mercedes del citado municipio. Firman el Dictamen: César Benítez, Amado Enrique Yambay, Víctor Rodríguez Bojanovich, Manuel Ramón Elizeche y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la Comisión no tiene inconveniente, podríamos leer el siguiente dictamen que es un tema homólogo, muy parecido. ¿Estamos de acuerdo?. Correcto. Se va a proceder a leer el dictamen correspondiente al noveno punto del orden del día, Mensaje Nº 38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7 de agosto de 1.994. Honorable Cámara. Vuestra Comisión de Asuntos Departamentales, Municipa</w:t>
        <w:softHyphen/>
        <w:t>les, Distritales y Regionales os aconseja la aprobación del proyecto de Ley que desafecta del dominio público municipal y autoriza a la Municipalidad de Fernando de la Mora a transferir a título oneroso a favor de los actuales ocupantes, una fracción de terreno individualizada con Cta. Cte. Ctral. Nº 27-1.293-01 del citado municipio, remitido por la Cámara de Diputados con Mensaje Nº 38 de fecha 18 de mayo de 1994. Firman: César Benítez, Amado Enrique Yambay, Víctor Rodríguez Bojano</w:t>
        <w:softHyphen/>
        <w:t>vich, Manuel Ramón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ta de dos proyectos de Ley que ya tienen resolución favorable de la Cámara de Diputados y referen</w:t>
        <w:softHyphen/>
        <w:t>tes a los cuales dictaminó la Comisión de Asuntos Departamenta</w:t>
        <w:softHyphen/>
        <w:t>les, Municipales, Distritales y Regionales. Cedo la palabra para fundar estos dictámenes al Presidente de dicha Comisión,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Efectivamente, tiene la aprobación de la Cámara de Diputados y esta Comisión acompaña dicha aprobación por lo siguiente: en el punto que se refiere a la desafectación para el asiento de la Capilla Virgen de las Mercedes, es a pedido de la comisión barrial que ya está construyendo la iglesia ahí, y no se percataron de que tenían que tener la desafectación primero, por lo que solicitaron a la Junta Municipal de la ciudad de Lambaré y por ende al Intendente Municipal el pedido de desafectación, a los efectos de terminar la Capilla y poder entrar a funcio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o terreno, señor Presidente está reservado a espacio público, pero dada lo reducido de sus dimensiones, no obedece destinar a otro uso si podía destinarse en este caso, al pedido de la comisión vec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terreno mide 30,49 x 30,22, entonces señor Presidente, esta Comisión considera que es pertinente acompañar la resolución de la Cámara de Diputados y permitir a esta comisión de vecinos, terminar con la iglesia y puesta en funcionamiento de la misma. Gracia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otro, el señor Senador Amado Yambay va comentar brev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para fundamentar el dictamen del punto del orden del día, Nº 9, el señor Senador Amado Yambay.</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Señor Presidente: este proyecto ya también la aprobación de la Cámara de Diputados y se ha originado en un pedido formulado por la Intendencia Municipal de la Ciudad de Fernando de la Mora, con el acuerdo de la Honorable Junta Municipal de dicha ciudad y con el propósito de proceder a la desafectación del dominio público de una fracción de tierra, que originariamente ha sido destinado a una plaza pública. Sin embargo, desde hace 20 años 11 familias tienen sus viviendas, están residiendo en esa fracción y la Municipalidad de Fernando de la Mora con el propósito de regularizar esta situación, ha solicitado la desafectación de domini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en breves palabras, nosotros en la Comisión de Asuntos Departamentales habiéndose por supuesto constituido en el terreno, hemos constatado señor Presidente, que corresponde realmente otorgar esta desafectación para que la Intendencia Municipal pueda transferir los terrenos, los once terrenos mencionados a sus actuales ocupantes. Y eso es todo lo que podemos agregar, señor Presidente, solicitando desde luego a los compañeros la aprobación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Vamos a votar en primer lugar el dictamen de la Comisión respectiva, que aconseja la aprobación del proyecto de Ley que desafecta del dominio público municipal y autoriza a la Municipalidad de Lambaré, a transferir a título gratuito a favor del Arzobispado de Asunción, una fracción de terreno, Cta. Cte. 13-2341-16 para asiento de la Capilla Virgen de las Mercedes. Los que estén de acuerdo con este proyect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Tratamiento en particular. </w:t>
      </w:r>
      <w:r>
        <w:rPr>
          <w:rFonts w:cs="Dutch Italic;Book Antiqua" w:ascii="Dutch Italic;Book Antiqua" w:hAnsi="Dutch Italic;Book Antiqua"/>
          <w:b/>
          <w:i/>
          <w:spacing w:val="-3"/>
          <w:lang w:val="es-ES_tradnl"/>
        </w:rPr>
        <w:t>"Art. 1º</w:t>
      </w:r>
      <w:r>
        <w:rPr>
          <w:rFonts w:cs="Dutch Italic;Book Antiqua" w:ascii="Dutch Italic;Book Antiqua" w:hAnsi="Dutch Italic;Book Antiqua"/>
          <w:i/>
          <w:spacing w:val="-3"/>
          <w:lang w:val="es-ES_tradnl"/>
        </w:rPr>
        <w:t>.Desaféctase del dominio público municipal y autorízase a la Municipalidad de Lambaré, a transferir a título gratuito a favor del Arzobispado de Asunción, una fracción de terreno individualizada como parte de la Finca Nº 3.732 con Cta. Cte. Ctral. Nº 13-2341-16 manzana b, para asiento de la Capilla Virgen de las Mercedes, ubicada en el barrio Santa Lucía del citado municipio,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ñores Senadores tienen las dimensiones y linderos a la vista. Se vota este artículo,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 Se va a votar también en general el dictamen de la Comisión de Asuntos Departamentales, Municipales y Distritales y Regionales, que aconseja la aprobación del proyecto de Ley que desafecta del dominio público municipal y autoriza a la Municipalidad de Fernando de la Mora, a transferir a título oneroso a favor de sus actuales ocupantes, una fracción de terreno individualizada con Cta. Cte. Ctral Nº 27-1293-01 del citado municipio. Los que estén de acuerdo en general con este dictame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Tratamiento en particular.</w:t>
      </w:r>
      <w:r>
        <w:rPr>
          <w:rFonts w:cs="Dutch Italic;Book Antiqua" w:ascii="Dutch Italic;Book Antiqua" w:hAnsi="Dutch Italic;Book Antiqua"/>
          <w:b/>
          <w:i/>
          <w:spacing w:val="-3"/>
          <w:lang w:val="es-ES_tradnl"/>
        </w:rPr>
        <w:t xml:space="preserve"> "Art. 1º</w:t>
      </w:r>
      <w:r>
        <w:rPr>
          <w:rFonts w:cs="Dutch Italic;Book Antiqua" w:ascii="Dutch Italic;Book Antiqua" w:hAnsi="Dutch Italic;Book Antiqua"/>
          <w:i/>
          <w:spacing w:val="-3"/>
          <w:lang w:val="es-ES_tradnl"/>
        </w:rPr>
        <w:t>. Desaféctase del dominio público municipal y autorízase a la Municipalidad de Fernando de la Mora, a transferir a título oneroso a favor de sus actuales ocupantes, una fracción de terreno individuali</w:t>
        <w:softHyphen/>
        <w:t>za</w:t>
        <w:softHyphen/>
        <w:t xml:space="preserve">da  con Cta. Cte. Ctral. Nº 27-1293-01, compuesta de los lotes Nºs. 1, 2, 3, 4, 5, 6, 7, </w:t>
        <w:softHyphen/>
        <w:t>8, 9, 10 y 11 de la manzana 5, ubicada en el Barrio Itá Caaguy del citado municipio, cuyas dimensiones y linderos son los siguientes". Los señores Senadores tienen a la vista esas dimensiones y linderos. 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2º.</w:t>
      </w:r>
      <w:r>
        <w:rPr>
          <w:rFonts w:cs="Dutch Italic;Book Antiqua" w:ascii="Dutch Italic;Book Antiqua" w:hAnsi="Dutch Italic;Book Antiqua"/>
          <w:i/>
          <w:spacing w:val="-3"/>
          <w:lang w:val="es-ES_tradnl"/>
        </w:rPr>
        <w:t xml:space="preserve"> De forma". Queda sancionado el proyecto y 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écimo punto del orden del día. Mensaje Nº 170. Bonos del Tesoro Nacional. 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0 de agosto de 1.994. Honorable Cámara. Vuestra Comisión de Hacienda, Presupuesto y Cuentas os aconseja la aprobación con modificaciones el proyecto de Ley. que autoriza al Poder Ejecutivo a emitir bonos del Tesoro Nacional. Firman el dictamen: Diego Abente Brun, Alfredo Luis Jaeggli, Osvaldo Vázquez Ramos, José Alberto Alderete, Armando Vicente Espínola, Artemio Castillo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miembro informante de dicha Comisión,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l miembro informante por la Comisión de Hacienda, Presupuesto y Cuentas, es el señor Senador Armando Vicente Espínola, pero como no lo estoy viendo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fui a buscarlo y no lo encontré, pero de todas maneras si me da un minuto, si no está voy a fundamentar yo, no hay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Adelante señor Senador Diego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l objetivo de esta Ley que es un objetivo triple. Por una parte ..., ahí llega el señor Senador Espínola, de manera que interrumpo mi frustrada exposición y le doy la palabra a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gradecemos la presencia accidental d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La celeridad con que se trataron los anteriores puntos del orden del día, me sorprendió. Precisamente está todo un poco relacionado, porque este proyecto del Poder Ejecutivo, que autoriza la emisión de bonos del Tesoro Nacional, persigue tres objetivos básicos. Un objetivo, sumamente importante es la documentación parcial de la deuda interna que tiene el Tesoro Nacional con el Banco Central del Para</w:t>
        <w:softHyphen/>
        <w:t>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Banco Central del Paraguay, señor Presidente, ha otorgado créditos a empresas estatales y al mismo, Ministerio de Hacienda, por valores que escapan completamente a nuestro conoc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pocos días hablábamos del caso de la Industria Nacional del Cemento y ahora justamente estaba reunido con algunos Sindicalistas de estas empresas, cuyas deudas internas ascienden a cifras absoluta</w:t>
        <w:softHyphen/>
        <w:t>mente escandalosas. Hoy en los diarios nos dicen, que la deuda interna es de 549 mil millones de guaraníes. Estos recursos han sido substraídos del pueblo paraguayo a través de créditos del Banco Central del Paraguay, que se han convertido en inflación y con esta pérdida del poder adquisitivo de cada paraguayo, se ha financiado una industria ineficiente. Al menos, con esta emisión de bonos se estará documentando esta esa de deudas, para que el pueblo paraguayo tenga exacto conocimiento de a cuánto asciende la deuda general que tiene el Tesoro y que tiene las empresas con e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objetivo de este proyecto de Ley, es captar dentro del mercado recursos financieros sin producir inflación por medio de una ingeniería financiera, que consiste fundamental</w:t>
        <w:softHyphen/>
        <w:t xml:space="preserve">mente en suplantar los encajes legales por estos bonos del Tesoro que serán emiti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rcer objetivo, es lógicamente liberar una parte de los encajes legales que tienen los bancos dentro del Banco Central del Paraguay sin incrementar la masa monetaria, de manera que no se produzca el efecto inflacionario. Para ello, se están emitiendo estos 50 mil millones de guaraníes en bonos del Tesoro, que producirán una renta anual del 18 % que será proveída por el Tesoro, con el compromiso de recuperarse estos bonos al cabo de 2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ógicamente, los bancos de plaza no ven con demasiado optimismo el recuperar esta parte de sus encajes a un interés del 18% que es bastante más bajo que la tasa pasiva promedio. Los que recordamos la discusión sobre el Banco Central del Paraguay, nos damos cuenta que no le faltan razones a las empresas financieras privadas, para considerar que esta tasa de interés que será proveída por el Tesoro Nacional, será insuficiente, pero tenemos entendido que el Banco Central estimulará la toma de estos bonos con una mayor liberación del enc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odo, creemos que como no serán aplicados compulsivamente, los bonos del Tesoro ingresarán al mercado, a través de los bancos privados y serán negociados por los bancos privados y por la bolsa de valores en un mínimo del 5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misión de bonos del Tesoro, es una ingeniería financiera de amplia difusión en los países que tienen una economía abierta, que tienen una economía de mercado. Creo que como efecto colateral, también se revitalizará el mercado de valores al entrar a través de la bolsa de valores, al menos el 50% de estos 50 mil millones de guaraníes, a ser negociado directamente y a ser adquirido a tasas razonables por cualquier ciudadano que tenga interés en poseer compromisos del Teso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l texto no se menciona, pero existe un tratamiento digamos informal de compromiso, de destinar el dinero captado en el mercado de valores o captado por la banca privada, de destinar a fondos de fomento de la agricultura a intereses razonables, particularmente en el caso del algodón. Se está llegando a un compromiso de aproximadamente 23% como tasa activa que pagarán los tomadores de este créd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resumen, señor Presidente, yo creo que con esta primera emisión de bonos del Tesoro estamos entrando a una nueva etapa, una etapa en la que se revitalizarán los mercados de valores, una etapa en la que se comienza a sincerar la deuda interna que tiene el estado con el Banco Central del Paraguay y por tanto con todos los ciudadanos paraguayos, que tienen en su poder o que reciben guaraníes como fruto de su esfuerzo, y seguramente que también esto redundará en un beneficio de los productores primarios que tendrán acceso a créditos, a tasas de interés más razonab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Hacienda no encuentra objeciones en el proyecto de Ley que nos llega del Ejecutivo, excepto modificacio</w:t>
        <w:softHyphen/>
        <w:t>nes de forma que se han introducido, por tanto aconsejamos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Y es para manifestar mi absoluta desaprobación a este pérfido proyecto de Ley que proviene del Poder Ejecutivo, por las consideraciones que expondré en el tercer punto de mi, espero breve ex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para manifestar mi desaprobación, señor Presidente, a la pobrísima exposición del miembro informante de la Comisión de Hacienda. Que ha demostrado a través de su exposición, un desconocimiento total del tema. Ha hablado de cosas que en nada dice en el proyecto de Ley y como tercer punto brevemente, quiero desarrollar lo expuesto en estos dos primeros puntos preci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cuando digo "pérfido proyecto", lo estoy manifestando porque a través de este proyecto de Ley lo único que se pretende en el fondo y en la realidad, señor Presidente y Honorable Cámara, es atracar los bienes de las pocas institucio</w:t>
        <w:softHyphen/>
        <w:t>nes públicas y de entes descentralizados, que todavía tienen recursos frescos e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nos debemos de engañar señor Presidente y Honorable Cámara, este proyecto está dirigido para meter la mano en los fondos del I.P.S principalmente. Ya en publicaciones hechas en periódicos de la capital en el día de ayer, ya adelantaba el Presidente del Banco de Fomento que 40 mil millones de guara</w:t>
        <w:softHyphen/>
        <w:t>níes, se iban a colocar en el I.P.S para que se vuelque este dinero a financiar la campaña de la so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este Gobierno, todavía no ha comprendido que el dinero del I.P.S no es un dinero que le corresponde a Estado y menos al Ministerio de Hacienda, le corresponde única y exclusivamente al I.P.S, entonces, a través de estos bonos que van a colocarse, no sé si en un cien por ciento pero en un 95 por ciento estoy seguro dentro de Instituciones Públicas, porque no va haber ninguna empresa del sector privado, salvo estos bancos nacionales que están acostumbrados a deformar balances, y a pretender presentarse para algunos incautos de adquirir accio</w:t>
        <w:softHyphen/>
        <w:t xml:space="preserve">nes, cuando su realidad financiera es totalmente otra y distinta a la que ofrecen y presentan a través de sus publicaciones anuales, nadie del sector privado va comprar un solo bo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ntras aquí no exista una contabilidad abierta de la empresa del Estado, nadie va arriesgarse a comprar un solo bono, señor Presidente y Honorable Cámara. De modo que esto está destinado directamente a saquear los bienes de las institucio</w:t>
        <w:softHyphen/>
        <w:t>nes públicas. Ese es un motivo fundamental. Después, si se aprueba en general este proyecto, haré las objeciones particular</w:t>
        <w:softHyphen/>
        <w:t>mente sobre cada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uanto a las expresiones del miembro informante, señor Presidente, nos habló de ingeniería financiera, de que esto va ir para reducir el encaje legal y cosas por el estilo, que en nada dice este proyecto de Ley. De modo que tengo que manifestar lamentablemente mi desaprobación también a las expresiones de el miembro informante de la Comisión de Hacienda. Por el momen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hay una palabreja que oí hace un rato de un miembro informante de la Comisión de Hacienda, la palabra "ingeniería financiera". Esa es la misma que utilizó César Adario, en ANDE que está negociando un escándalo que ya lo discutiremos, espero oportuna</w:t>
        <w:softHyphen/>
        <w:t>mente acá, la compra de la deuda externa con beneficios escanda</w:t>
        <w:softHyphen/>
        <w:t>losos y un señor Michel Sperry de una firma franc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el Presidente de la ANDE, no sé si ya volvió de París pero fue para eso y esa palabrejita "ingeniería financiera", fue importada justamente por uno de los propulsores de este proyecto de rapiñar lo poco que tiene esta Institución tan noble que es la A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 está utilizando porque justamente la filosofía, la filosofía podría ser si es que los artículos 1º y 2º que en la discusión en particular hemos de analizar a fondo, fuera aprobado así tal cual vino de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nada más, señor Presidente, traer a colación algo que fue omitido, que fue olvidado en este momento, y es que una de las causas de la presión que después terminó en destitución del Presidente del I.P.S Luis Cubas, fue justamente porque se había negado a aceptar la imposición por parte del Poder Ejecutivo, de 35 mil millones de guaraníes para que otorgue eso y acepte bonos del Banco de Fomento, para el mismo fin que acaba de señalar un preopinante, que es no financiar la próxima cosecha sino financiar la deuda de los agroexportadores que ahí se olvidan del mercado, ahí no funciona el mercado, ahí funcionan los privilegios que el Estado otorga a los que justamente utilizan la fuerza y el poder económico del Estado y que el mercado después joda a los infelices que no tienen a quien reclamar. Ese es el sentido, señor Presidente, y es posible que si esto sale así como está concebido tal cual, consiga exacta</w:t>
        <w:softHyphen/>
        <w:t>mente el mismo el objetivo. Nada más por el mom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señores Senadores: yo sin embargo sin disentir de este mecanismo financiero que es la emisión de bonos para el Tesoro Nacional, quiero entrar a opinar sobre las fuentes que fueron citadas como posibles, a los efectos de hacer esta Cartera. Ya no me voy a referir a las fuentes de las entidades del Estado y las autárquicas porque ya fueron acabadamente expuestas, pero sí voy a expresar mi preocupación de que se pretenda utilizar la Cartera del encaje legal de las entidades financieras para este u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perfectamente y hemos discutido recién la Ley del Banco Central, que esa Cartera está destinada a la regulación monetaria del país, es el mecanismo de regulación monetaria y sirve además, para precautelar y preservar la salud de las empresas financieras que contribuyen para esa Cartera del enc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es de todo punto de vista negativo pensar que se puede utilizar esa Cartera, para la compra de bonos y además, no vale la pena que yo le diga a ustedes, si así se hiciese, evidentemente va a ser una emisión inflacionaria desde todo punto de vista y entonces estamos disfrazando una incapacidad financiera del Estado con un mecanismo que es bueno, desde el punto de vista teórico, pero que evidentemente ha sido encarado con una torpeza increíbl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í, ¿decí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Quería hacer un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escuchamo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La moción es que vuelva a Comisión y principalmente que vuelva también a la Comisión de Economía, porque personalmente estoy totalmente confuso, a pesar de que todas las críticas que existen con relación a la ingeniería financiera, a mí me tocó enseñar ingeniería financiera, pero no veo mucho la relación entre lo que se mencionó acá y la ingenie</w:t>
        <w:softHyphen/>
        <w:t>ría financiera. Solicito porque esto no pasó por la Comisión de Economía y yo creo que es clave que pase por lo menos en la Comisión de Economía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moción de postergación de tratamiento y no propiamente de vuelta a Comisión, sino de remisión a la Comisión de Economía. Voy a admitir un breve debate como dice el reglamento sobre este particular. Se trata de una moción de orden que debe ser considerada prioritariamente y sobre el particu</w:t>
        <w:softHyphen/>
        <w:t>lar creo que se inscribió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yo entiendo que el asunto estuvo en la Comisión de Economía, es más, el dictaminante de la Comisión de Hacienda es también Presidente de la Comisión de Economía. Por lo menos esa era mi im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s puedo asegurar que este asunto ha sido suficientemen</w:t>
        <w:softHyphen/>
        <w:t>te deba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la Comisión de Hacienda solamente pas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creo que se está confundiendo acá el marco de la Ley de bonos con la forma en la cual se pueda mal utilizar esa Ley. Pero son dos cosas diferentes, nosotros no podemos prejuzgar la mala utilización, la compulsión en la colocación de los bonos, la utilización de los encajes legales, nada de eso están en esta Ley. Esta esa una Ley que establece lo que se establece en todos los países desarrollados del mundo, que el Gobierno puede emitir bonos. Si esos bonos no son atractivos, pues el mercado no comprará y el Gobierno tendrá que venir diciendo "señores, estas condiciones no son atracti</w:t>
        <w:softHyphen/>
        <w:t>vas, el mercado no responde, cambiemos los términos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yo considero señor Presidente, que deberíamos tratar esta Ley.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poner a votación esta moción que es prev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Moción de ord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orden, de remisión a otra Comisión y postergación de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tonces yo pido una moción de postergación para que pueda pasar a la Comisión de Econom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ero no de vuelta a Hacienda porque en Hacienda ya la hemos estudi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Yo fui claro y el proponente fue muy claro. Es postergación de este tema con el objeto de que pase a la Comisión de Economía y también dictamine.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o más de 22 votos, de manera que se suspende el trata</w:t>
        <w:softHyphen/>
        <w:t>miento de este tema y pasa a la Comisión de Economía. Siguiente punto del orden del día. "Que concede a los Clubes de Leones, liberación de Tributos Fiscales". Lectura del dictamen correspon</w:t>
        <w:softHyphen/>
        <w:t>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7 de agosto de 1994. Honorable Cámara. Vuestra Comisión de Hacienda, Presupuesto y Cuentas os aconseja la aprobación con modificación del proyecto de Ley que modifican los artículos 1º, 2º y 3º de la Ley Nº 458/74, que acuerda beneficios fiscales a los Clubes de Leones del Distrito "M" Paraguay. Firman el Dictamen: Diego Abente, Alfredo Luis Jaeggli, Osvaldo Vázquez Ramos, José Alberto Alderete, Carlos Romero Pereira, Armando Vicente Espínola, Fernando Martínez, Artemio Castillo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 dictamen, adoptado por unanimi</w:t>
        <w:softHyphen/>
        <w:t>dad de la Comisión de Hacienda, Presupuesto y Cuentas. Tiene la palabra su Presidente,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ste proyecto que llega de la Cámara de Diputados, consiste en un proyecto de Ley destinado a restituir ciertos beneficios de los que gozaron los Clubes de Leones del Paraguay por una Ley de 1974 que fueron eliminados por las legislaciones tributarias posterior del año 91 en forma general y que deben ser vueltos a poner en vigencia, si es que ése es el criterio de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oyecto de Diputados, entonces se pone en vigencia nueva</w:t>
        <w:softHyphen/>
        <w:t>mente la Ley 458 y la Comisión de Hacienda es favorable a su reimplan</w:t>
        <w:softHyphen/>
        <w:t>tación. Sin embargo, diferi</w:t>
        <w:softHyphen/>
        <w:t>mos con el anteproyecto de Ley de la Cámara de Diputa</w:t>
        <w:softHyphen/>
        <w:t>dos, en dos puntos, en el Art. 2 y el Art. 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explicar cuáles son las diferencias. En el Art. 1, Diputados pedía la exoneración o liberación de los tributos fiscales, incluyendo las tasas portuarias que en opinión de la Comisión no pueden ser exoneradas porque son contraprestaciones de servicios, lo mismo que los aranceles cons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os dos ítemes, del proyecto de Ley de la Cámara de Diputados son eliminados del texto que presenta la Comisión de Hacienda a la consideración del pl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l segundo lugar en el Art. 2, la Cámara de Diputados, introdujo una modificación al texto original de la Ley 458/74, en el sentido de autorizar la importación de prendas de vestir usadas. Nosotros hemos eliminado lo de usadas y hemos mantenido el texto original de la Ley 458, Prendas de Vestir. En el resto estamos de acuerdo con el proyecto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s son las dos modificaciones que propone la Comisión de Hacienda por unanimidad a este pleno.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votar el dictamen unánime de la Comisión de Hacienda, Presupuesto y Cuentas, que aconseja aprobar en general y con modificaciones este proyecto de Ley que nos viene de la Cámara de Diputados. Los que estén de acuerdo con ese dictamen en genera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 Art.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1º.</w:t>
      </w:r>
      <w:r>
        <w:rPr>
          <w:rFonts w:cs="Dutch Italic;Book Antiqua" w:ascii="Dutch Italic;Book Antiqua" w:hAnsi="Dutch Italic;Book Antiqua"/>
          <w:i/>
          <w:spacing w:val="-3"/>
          <w:lang w:val="es-ES_tradnl"/>
        </w:rPr>
        <w:t xml:space="preserve"> Modifícanse los artículos 1º, 2º y 5º de la Ley Nº 458/74, quedando los mismos redactados de la siguiente manera: </w:t>
      </w:r>
      <w:r>
        <w:rPr>
          <w:rFonts w:cs="Dutch Italic;Book Antiqua" w:ascii="Dutch Italic;Book Antiqua" w:hAnsi="Dutch Italic;Book Antiqua"/>
          <w:b/>
          <w:i/>
          <w:spacing w:val="-3"/>
          <w:lang w:val="es-ES_tradnl"/>
        </w:rPr>
        <w:t>"Art. 1º.</w:t>
      </w:r>
      <w:r>
        <w:rPr>
          <w:rFonts w:cs="Dutch Italic;Book Antiqua" w:ascii="Dutch Italic;Book Antiqua" w:hAnsi="Dutch Italic;Book Antiqua"/>
          <w:i/>
          <w:spacing w:val="-3"/>
          <w:lang w:val="es-ES_tradnl"/>
        </w:rPr>
        <w:t xml:space="preserve"> Concédese a los Clubes de Leones del Distrito "M" Paraguay, que cuenten con personería jurídica la liberación de los tributos fiscales y gravámenes que más abajo se enumer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Ley Nº 125/91; Impuesto al Valor Agregado (I.V.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Ley Nº 1095/84; Gravamen Aduaner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 xml:space="preserve">Ley Nº 489/74; Servicio de Valoración Aduanera y </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w:t>
        <w:tab/>
        <w:t>Resolución Ministerio de Hacienda Nº 1144/92; Canon Informá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sta parte del Art. 1º,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2º.</w:t>
      </w:r>
      <w:r>
        <w:rPr>
          <w:rFonts w:cs="Dutch Italic;Book Antiqua" w:ascii="Dutch Italic;Book Antiqua" w:hAnsi="Dutch Italic;Book Antiqua"/>
          <w:i/>
          <w:spacing w:val="-3"/>
          <w:lang w:val="es-ES_tradnl"/>
        </w:rPr>
        <w:t xml:space="preserve"> Las exenciones acordadas por el artículo 1º de esta Ley se aplicarán a la importación de gafas correctoras para la vista, montura y vidrio para las mismas; equipos e instrumentales médicos, odontológicos, oftalmológicos y de laboratorios de análisis clínicos; piezas ortopédicas; sillas especiales de uso médico; ambulancias, especialidades farmacéuticas, prendas de vestir usadas, libros y materiales para la educación que realicen los Clubes de Leones, siempre que sean destinados a servicios atendidos en cumplimiento de sus fines so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bienes así importados no podrán enajenarse a terceros por 10 (diez)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5º.</w:t>
      </w:r>
      <w:r>
        <w:rPr>
          <w:rFonts w:cs="Dutch Italic;Book Antiqua" w:ascii="Dutch Italic;Book Antiqua" w:hAnsi="Dutch Italic;Book Antiqua"/>
          <w:i/>
          <w:spacing w:val="-3"/>
          <w:lang w:val="es-ES_tradnl"/>
        </w:rPr>
        <w:t xml:space="preserve"> El Ministerio de Hacienda ejercerá el control, la vigilancia y la fiscalización del uso dado a los bienes y efectos importados en las condiciones establecidas en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sta parte del Art. 1º,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Aprobado en su totalidad. </w:t>
      </w:r>
      <w:r>
        <w:rPr>
          <w:rFonts w:cs="Dutch Italic;Book Antiqua" w:ascii="Dutch Italic;Book Antiqua" w:hAnsi="Dutch Italic;Book Antiqua"/>
          <w:b/>
          <w:i/>
          <w:spacing w:val="-3"/>
          <w:lang w:val="es-ES_tradnl"/>
        </w:rPr>
        <w:t>"Art. 2º.</w:t>
      </w:r>
      <w:r>
        <w:rPr>
          <w:rFonts w:cs="Dutch Italic;Book Antiqua" w:ascii="Dutch Italic;Book Antiqua" w:hAnsi="Dutch Italic;Book Antiqua"/>
          <w:i/>
          <w:spacing w:val="-3"/>
          <w:lang w:val="es-ES_tradnl"/>
        </w:rPr>
        <w:t xml:space="preserve"> De forma. Se de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Convoco a sesión extraordinaria para el día martes próximo, porque tenemos un tema que nos va a llevar tiempo respetable, que es el proyecto de Ley de Recursos Forestales que tiene casi 100 artículos, cuya sanción automática se operaría el miércoles 24 de agosto. De manera que por ese motivo, llamamos a extraordinaria para considerar ese tema, oportunidad en la cual también vamos a considerar la Ley de Cooperativas y algún otro tema si es que la Presidencia considera que habría tiempo para el efecto. Estoy anoticiándoles con una antelación que permita a los señores Senadores disponer de su tiempo, reuniones de Comisiones, etc., conforme a esta pauta. El orden del día creo que ya está distribuido. Muchas gracias, señores Senadores. Se levanta est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5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8 de agost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10</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a">
    <w:name w:val="1a"/>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Bibliogr">
    <w:name w:val="Bibliogr."/>
    <w:basedOn w:val="Fuentedeprrafopredeter"/>
    <w:qForma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3:23:00Z</dcterms:created>
  <dc:creator>Diario de Sesiones</dc:creator>
  <dc:description/>
  <dc:language>en-US</dc:language>
  <cp:lastModifiedBy>Diario de Sesiones</cp:lastModifiedBy>
  <dcterms:modified xsi:type="dcterms:W3CDTF">2002-05-20T03:23:00Z</dcterms:modified>
  <cp:revision>3</cp:revision>
  <dc:subject/>
  <dc:title/>
</cp:coreProperties>
</file>