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Times New Roman" w:hAnsi="Dutch Italic;Times New Roman" w:cs="Dutch Italic;Times New Roman"/>
          <w:i/>
          <w:i/>
          <w:spacing w:val="-3"/>
          <w:sz w:val="20"/>
          <w:lang w:val="es-ES_tradnl"/>
        </w:rPr>
      </w:pPr>
      <w:r>
        <w:rPr>
          <w:rFonts w:cs="Dutch Italic;Times New Roman" w:ascii="Dutch Italic;Times New Roman" w:hAnsi="Dutch Italic;Times New Roman"/>
          <w:i/>
          <w:spacing w:val="-3"/>
          <w:sz w:val="20"/>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Buenos días señores Senadores. Con veinticinco colegas en la sala continuamos con la sesión extraordinaria, dedicada al tema de Ley Orgánica del Banco Central del Paraguay.</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enemos que comenzar la consideración del Art. 15. "Las sesiones del Directorio". Voy a dar lectura al artícul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s sesiones del Directorio serán convocadas por el Presidente o a pedido de uno o más Directores Titulares, por lo menos una vez por semana. El Directorio podrá sesionar válidamente con el quórum de 3 (tres) Directores y las resoluciones serán adoptadas por simple mayoría, salvo que esta Ley exija mayorías especiales. El presidente tiene derecho a voto, en caso de empate, decide con doble vo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Directores y demás asistentes a las sesiones, no podrán permanecer en ellas cuando se traten asuntos de su interés personal o cuestiones que afecten directa o indirectamente a parientes dentro del cuarto grado de consanguinidad y segundo de afinidad, debiendo dejarse constancia en acta de tal circunstanc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drán participar de las reuniones con voz pero sin voto, el Superintendente de Bancos y el Gerente General del Banco Central del Paraguay. Asimismo, podrán ser llamados a participar de las deliberaciones funcionarios del banco o personas extrañas a la institución, cuando el Directorio lo considere conveni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Señor Presidente: Estamos avanzan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estamos avanzan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Como ayer quedamos que al reanudarse la sesión, luego del cuarto intermedio íbamos a tratar los asuntos suspendidos, no escuché ninguna mención a propósi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sé si lo hacemos ahora o un poco más adelante. Como ustedes quiera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No, como se había resuelto así.</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bien, entonces, vamos a hacer esto: ya que leímos este artículo si no hay objeción lo ponemos a votación y luego pasamos a considerar lo suspendido. Los que estén de acuerdo con este artículo 15,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Art. 15. Pasamos a estudiar el Art. 9º, que es el que había quedado en suspenso y los correlativos en los cuales se menciona a Suplentes. Y voy a ceder la palabra al señor Presidente de la Comisión de Legislación, Codificación, Justicia y Trabaj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dón, en este momento me están acercando lo que creo que es el consenso de ambas Comisiones, referente a los Arts. 9 y 10. Estoy consultando con el Presidente de la Comisión de Legislación si es así.</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El consenso es que discutamos primero en general si aceptamos o no la idea de Suplente. Si se acepta entonces hay un texto, si no se acepta obviamente ya no hay necesidad de discutir sobre los detalles de la suplenc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obre el particular la otra vez hubo un largo debate y quiero recordar a ustedes que en el proyecto del Poder Ejecutivo no existían los suplentes. En artículo que aprobamos quedó aprobado sin la mención de los suplentes, pero por supuesto dejando la posibilidad de que en esta sesión se agregara o no alguna referencia a esos suplentes, me parece muy correc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cá está en juego en primer lugar si se preserva la existencia de la figura de las suplencias o si el cuerpo decide que no se preserve esa figura, por supuesto no tiene sentido entrar a considerar la propuesta en concreto. De manera que yo, si no hay otra opinión, voy a poner a votación primero eso, o sea los que estén de acuerdo con conservar la figura de la suplencia, o los que consideren que esas figuras tienen que suprimirse. Si gana la opción de que hay que conservar la figura, entramos a estudiar el texto concreto; si no, no tiene ningún sentido. Tiene la palabra el señor Senador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Gracias, señor Presidente: creo que cuando el señor Senador Abente habla de discutir en general y después en particular, es una manera de decir sencillamente. Es para lo que hubiera lugar, nomás. Estamos ya en el estadio del tratamiento en particular y la presentación del Presidente, de "</w:t>
      </w:r>
      <w:r>
        <w:rPr>
          <w:rFonts w:cs="Dutch Italic;Times New Roman" w:ascii="Dutch Italic;Times New Roman" w:hAnsi="Dutch Italic;Times New Roman"/>
          <w:i/>
          <w:spacing w:val="-3"/>
          <w:u w:val="single"/>
          <w:lang w:val="es-ES_tradnl"/>
        </w:rPr>
        <w:t>preservación</w:t>
      </w:r>
      <w:r>
        <w:rPr>
          <w:rFonts w:cs="Dutch Italic;Times New Roman" w:ascii="Dutch Italic;Times New Roman" w:hAnsi="Dutch Italic;Times New Roman"/>
          <w:i/>
          <w:spacing w:val="-3"/>
          <w:lang w:val="es-ES_tradnl"/>
        </w:rPr>
        <w:t>", es en función al proyecto de Comisiones, porque realmente en función al proyecto, como bien señaló la Presidencia, remitido por el Poder Ejecutivo sería al revés, se trataría de la creación de la figura de la suplencia. Yo por de pronto, señor Presidente, me ratifico en la tesis ayer expuesta de considerar no conveniente y, por el contrario, una figura que puede venir a enmarañar, inclusive, varios otros artículos de todo el resto del proyecto, por lo que retomo diciendo que me ratifico en la tesis de mantenernos en la figura efectiva de Presidente y 4 (cuatro) Directores Titulares del Banco Central y nada más. Gracia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El señor Senador expone la tesis de no crear la figura de la suplencia, dejar un Presidente y 4 (cuatro) miembros titulares del Directorio. Tiene la palabra el señor Senador Gonzalo Quinta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Solamente al efecto de solicitar al plenario en nombre de la Comisión de Legislación, la exclusión de la figura de los suplentes. Nada 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Voy a tratar de ser lo más breve posible, creo que suelo ser breve. Quiero recordar algunos casos concretos para que tengamos presente al estudiar el tema de las suplen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sde el año pasado estamos funcionando con un Directorio del Banco Central incompleto, porque Miembros del Directorio no han sido nombrados por diferencias entre el Poder Ejecutivo y el Senado sobre esos nombres, o porque el Poder Ejecutivo no ha sometido los candidatos a consideración del Sen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ál es el problema que se plantea si nosotros no tenemos Suplentes?. El problema es que por a) o b) o c) motivos puede darse que el Directorio esté funcionando con un número inferior de Miembros a lo que debería estar funcionando, sin que exista por lo tanto la necesaria discusión que nosotros creemos que es indispensable para la toma de decisiones en un organismo de tanta importanc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perfectamente posible entonces, que un Poder Ejecutivo por ejemplo dilate el nombramiento de un Titular, por a) o b) circunstancias o porque la ausencia de este Titular altera el equilibrio dentro del Directorio. Por eso que es importante el Supl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 pensamos que el Directorio debe funcionar y debe tomar decisiones a través de la discusión de cinco personas, no podemos permitir que pase como ha pasado ahora un año, tomando decisiones con cuatro personas o con tres personas. Esa es la función del Supl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ando la vacancia excede un plazo prudencial y razonable, una persona que goza del apoyo del Poder Ejecutivo, que lo propuso y del Senado que prestó acuerdo, entra a tallar de manera a evitar la adopción de decisiones por un grupo inferior a cinco personas. Esa es la filosofía detrás de la suplencia y por eso la Comisión de Hacienda, se ratifica en la necesidad de los Directores Suplentes. Es todo, gracia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Están inscriptos los señores Senadores Secundino Núñez y Basilio Nikiphoroff. Este es un tema ya debatido, largamente debatido,  lo recuerdo a los señores Senadores. Tiene la palabra el señor Senador Secundino Núñ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SECUNDINO NUÑEZ:</w:t>
      </w:r>
      <w:r>
        <w:rPr>
          <w:rFonts w:cs="Dutch Italic;Times New Roman" w:ascii="Dutch Italic;Times New Roman" w:hAnsi="Dutch Italic;Times New Roman"/>
          <w:i/>
          <w:spacing w:val="-3"/>
          <w:lang w:val="es-ES_tradnl"/>
        </w:rPr>
        <w:t xml:space="preserve"> Yo solamente quería volver a escuchar brevemente las razones por las cuales esta figura de los Suplentes era propuesta. Ya acabamos de escuchar, de manera que muchas gra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Gracias, señor Senador. Tiene la palabra el señor Senador Basilio Nikiphoroff.</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BASILIO NIKIPHOROFF:</w:t>
      </w:r>
      <w:r>
        <w:rPr>
          <w:rFonts w:cs="Dutch Italic;Times New Roman" w:ascii="Dutch Italic;Times New Roman" w:hAnsi="Dutch Italic;Times New Roman"/>
          <w:i/>
          <w:spacing w:val="-3"/>
          <w:lang w:val="es-ES_tradnl"/>
        </w:rPr>
        <w:t xml:space="preserve"> Pedí escuchar los fundamentos, señor Presidente, que la no inclusión de los Suplentes mencionado por un preopinante que afectaría a esta Ley en artículos posteriores, por un lado. Y por otro lado, me gustaría conocer si los Suplentes se dedicarían a actividades lógicamente privadas, dado que tengo entendido que no van a ser remunerados y si eso no podría ser un sentido peligroso en la posibilidad de que estén vinculados a finacieras o estén vinculados a bancos y luego posteriormente, pasen a componer un puesto muy importante. Perdón, yo reconozco mi culpabilidad por haber ayer tenido que retirarm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laro. El señor Senador, por obligaciones oficiales, se vio constreñido ayer a abandonar la sala y no participó de un largo debate sobre el particular. Tiene la palabra el señor Senador Carlos Romero Pereir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Para referirme a la exposición del Presidente de la Comisión de Hacienda. Cuando habla, hace una defensa de la necesidad del nombramiento de los Suplentes y de que sesionará válidamente con la nómina completa, vale decir, con los cinco Directores. Sin embargo, acabamos de aprobar el Art. 15, sin objeciones y ahí se habla de que el Directorio podrá sesionar válidamente con tres Miembros. Entonces, surge la pregunta y la contradicción a no ser que se reconsidere este artículo que acaba de ser aprobado, diciendo: "que podrá sesionar válidamente sólo con cinco Miembros". Pero en tanto en cuanto este artículo no sea modificado, el argumento pierde fuerza. Nada más, señor Presidente.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n inscriptos dos últimos señores Senadores, Juan Carlos Galaverna y Diego Abente Brun. Tiene la palabra el señor Senador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Con gusto yo hubiera querido satisfacer el justo pedido del señor Senador Basilio Nikiphoroff.</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no.</w:t>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i me conceden una hora, una hora y media que fue lo que duró el debate del día de ayer, puedo intentar repetir casi textualmente. Pero ante un punto concreto que planteó el colega Nikiphoroff, yo le doy el dato de que leyendo por ejemplo el Art. 14 del proyecto, se va a encontrar por qué señalé y sostengo hasta ahora, que afecta a un montón de artículos de más adelante en el proyec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fectivamente, vamos a quedarnos probablemente en la gran duda otra vez, de si inhabilitamos a los suplentes, prácticamente contra nada, o si lo habilitamos temporalmente con los riesgos señalados por el propio Senador Basilio Nikiphoroff.</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con esto creo que tiene un dato el señor Senador, por lo menos, como para encontrar en varios otros artículos incidencias, ninguna probablemente tan grave como la prevista en el Art. 12 del proyecto. Gracia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El último orador inscripto el señor Senador Diego Abente Bru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Voy a contestar a las preguntas planteadas por los Senadores preopinantes. Con relación al problema de que planteaba el señor Senador Romero Pereira, y disculpe que lo mencione por su nombre, él se refiere al quórum, nosotros no estamos hablando del quórum. Efectivamente, puede darse que en un día el Directorio funcione con menos de cinco miembros. Pero es muy diferente que el Directorio esté en funciones por un año o por dos años, con solamente cuatro miembros, porque no se nombra el reemplazante o porque no se encuentra un reemplazante o porque no se acuerda un reemplazante.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no es un problema circunstancial del quórum de un día o de una semana, de una enfermedad o de un impedimento o de alguna circunstancia que le impide a un Director concurrir a una sesión. Estamos hablando de un período largo de tiempo, durante el cual el Directorio del Banco, funciona no con cinco miembros, sino con cuatro miembros. Por eso ésa es la respuesta. No es un problema de quórum.</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con respecto a la pregunta de mi colega Nikiphoroff y la respuesta e inquietudes del colega Juan Carlos Galaverna y disculpen que los cite a ambos por su nombre, hay dos cosas diferentes: las inhabilidades y las incompatibilidades, algo que señaló con mucha claridad la Comisión de Legislación al separar esto en dos artículos diferentes. Las inhabilidades son las mismas para Directores Titulares o Suplentes, por ejemplo, las personas suspendidas en el derecho de ciudadanía, la que cometieron delitos comunes dolosos, etc. no pueden ser Directores Suplent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s incompatibilidades entran a regir solamente, cuando el Director Suplente asume la titularidad. Es lo que sucede en esta Cámara. Cuando un Senador Suplente asume la senaduría titular, entonces entran a correr las incompatibilidades, es decir, no puede al mismo tiempo ser Senador titular y tener ciertas actividades o ser Director Titular del Banco Central y tener por ejemplo, vinculaciones comerciales o ser parte de una financiera o de un banc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eso queda salvado porque son dos conceptos diferentes. Las inhabilidades, es decir, los requisitos generales son comunes. Las incompatibilidades entran a regir solamente en el momento que el Director Suplente asume la titularidad y se convierte de hecho, en un miembro más del Directorio. Es todo,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es Senadores, estamos en período de votación. Primero vamos a votar si se incluye o no la figura de Suplentes y como consecuencia discutimos el proyecto. Los que estén de acuerdo con la inclusión, repito señores Senadores, los que estén de acuerdo con la tesis de la Comisión de Hacienda, de la inclusión de la figura de suplentes, se servirán levantar la mano. Min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exclusión de la figura de la suplencia,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17 votos sobre veintinueve Senadores presentes, mayoría. Se suprime la figura de los suplentes y en todos los artículos ulteriores que figuran; por supuesto por vía administrativa, se suprime la referencia a suplentes. No sé si quedaba pendiente algún tema más, señor Presidente de la Comisión de Legisla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Disculpe mi distrac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e quería preguntar si hay algún tema más que haya quedado en suspens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l Art. 10. La duración de los cargos había suscitado un debate y se optó por recomendar, a las Comisiones que iban a trabajar ayer de tarde, formular un texto para poner a consideración del pleno en el estadio correspondiente, formular una cláusula transitoria si fuere necesario,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 la propuesta de las Comisiones que los señores Senadores tienen a la vista, dice lo siguiente: "Los Miembros titulares del Directorio serán nombrados a razón de uno cada año, por un período de cinco años y podrán ser reelect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Presidente será nombrado por el período constitucional y coincidiendo con el mismo. Se pone a votación esta propuesta. Los que estén de acuerdo con ella,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probado en los términos leídos, vale decir con exclusión de la parte final referida a los directores suplentes.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erdón, señor Presidente. Solamente para una consulta, por su intermedio, a las Comisiones. Esto hace que remitamos el sistema a disposiciones transitor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xacto, así es señor Senado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Gracia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Art. 12, consulto con el señor Presidente de la Comisión, no tiene sentido ahora porque ya se suprimió lo de los directores suplent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n el segundo párrafo del Art. 12 queda totalmente excluido y sistemáticamente todo lo que haga referencia a suplentes en los párrafos siguientes y artículos siguientes se suprime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laro, lo que yo recuerdo es que nosotros habíamos aprobado el artícul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ero quedó en suspenso el segundo párraf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tercer párrafo, el tercer y último párrafo que dice: "Los directores suplentes que fuesen convocad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Ese es el segundo párraf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NADORES HABLAN A LA V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me permite una aclara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dón, yo estoy leyendo el que me acercaro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Muy brevemente,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totalmente comprendido. Entonces, referente al Art. 12, ya el primer párrafo quedó aprobado. Al haber sido eliminado la figura de la suplencia, entonces el segundo párrafo por supuesto y como lo decidió esta sala, ya queda también suprimi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En el texto del segundo párrafo que hemos acercado como alternativa, hay una redacción que desde el punto de vista del estilo es un poquito más clara. Ya que estamos discutiendo me gustaría que ponga a vota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 xml:space="preserve">SEÑOR PRESIDENTE: </w:t>
      </w:r>
      <w:r>
        <w:rPr>
          <w:rFonts w:cs="Dutch Italic;Times New Roman" w:ascii="Dutch Italic;Times New Roman" w:hAnsi="Dutch Italic;Times New Roman"/>
          <w:i/>
          <w:spacing w:val="-3"/>
          <w:lang w:val="es-ES_tradnl"/>
        </w:rPr>
        <w:t xml:space="preserve"> Entonces  voy a  leer  la propuesta de ambas comisiones  referente  al Art.  12, que  es un simple mejoramiento  de la  redacción.  "El Presidente  y  l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Directores Titulares se dedicarán a tiempo completo al servicio exclusivo del Banco Central del Paraguay. Sus funciones son incompatibles con el ejercicio de otra actividad o cargo, con o sin retribución, salvo el de la docencia. El Presidente y los Directores Titulares, no podrán desarrollar actividades de índole política, ni ocupar cargos directivos en entidades gremiales o políticas, mientras se hallen en el ejercicio de sus cargos". Es un simple problema de redacción. Tiene la palabra el señor Senador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Ruego por su intermedio de los voceros de Comisión, el alcance de "el Presidente y los Directores Titulares no podrán desarrollar actividades de índole política". Yo estoy totalmente de acuerdo en la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olítica-partidaria" tendría que ser.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Estoy preguntando, señor Presidente, porque justamente, de hecho, la actividad de la política monetaria es su función, por la naturaleza misma y lo que ya está legislado acá. Ahora, la presencia de un Director del banco en un acto de un partido político, de un Movimiento político está vedada por la intención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No me inspira confianza a mí una persona que está involucrada en esas actividades y es Director del Banco Central.</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o en todo caso diría que para aclarar la propuesta, dado que ese cargo evidentemente tiene su perfil político también, se haga el distingo entre político-partidar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Política-partidaria", "política-económica", "política-monetaria", sí, por supuesto es su función, "partidar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e permite,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cómo n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Agradeciendo las interrupciones porque me simplifican la comprensión, lo digo absolutamente en serio. Yo comparto señor Presidente, ese criterio expuesto, pero me preocupa que por extensión la interpretación en el campo gremial sea igual. Porque yo supongo que va ser absolutamente habitual que un directivo del Banco Central tenga que asistir a una reunión del Sindicato del Banc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no prohíbe eso, perdone la interrupción. En cuanto a gremial no hay prohibi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Ya es en el plano directivo solam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olamente en el plano directiv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Gracia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También puede haber un conflicto de intereses entre lo que el Banco Central plantea y lo que plantea un Gremio o un Sindicato, por más legítimo que sea el planteo del Gremio o el Sindicato.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Voy a poner a votación si los señores están de acuerdo, si están de acuerdo los señores Senadores con el agregado "en política-partidar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Correc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s que estén de acuerdo con este artículo  y con ese agregado,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hora, sí, continuamos. Creo que no queda pendiente ningún artículo más, continuamos con el Art. 16, pero recuerdo nuevamente a los señores Senadores que este cuerpo ha confiado a la Mesa Directiva, suprimir todos aquellos artículos que hagan referencia a suplentes, porque son vari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ab/>
        <w:t>"Art. 16.</w:t>
      </w:r>
      <w:r>
        <w:rPr>
          <w:rFonts w:cs="Dutch Italic;Times New Roman" w:ascii="Dutch Italic;Times New Roman" w:hAnsi="Dutch Italic;Times New Roman"/>
          <w:i/>
          <w:spacing w:val="-3"/>
          <w:lang w:val="es-ES_tradnl"/>
        </w:rPr>
        <w:t xml:space="preserve"> Responsabilidad de los Directores. Cuando las resoluciones del Directorio contravinieren las disposiciones de esta Ley, sus Miembros incurrirán en responsabilidad personal y solidaria, salvo aquél que hiciese constar en el acta respectiva su voto en disidencia". Tiene la palabra el señor Senador Juan Carlos Zaldíva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eñor Presidente: Entiendo que la responsabilidad de los Directores, no puede circunscribirse solamente a la contravención de las disposiciones de esta Ley. Estimo que existen otras Leyes que también imponen obligaciones al Presidente y Directores del Banco Central, y entonces la responsabilidad debe ser por la contravención de disposiciones legal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redacción quedaría simplemente así: "Cuando las resoluciones del Directorio contravinieren disposiciones legales, sus Miembros etc.".</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oy consultando con las Comisiones y veo que hay asentimiento. De manera que se pone a votación este artículo con esa pequeña modificación. Los que estén de acuerdo con ello,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i/>
          <w:spacing w:val="-3"/>
          <w:lang w:val="es-ES_tradnl"/>
        </w:rPr>
        <w:tab/>
        <w:t xml:space="preserve">Aprobado con dicha modificación. </w:t>
      </w:r>
      <w:r>
        <w:rPr>
          <w:rFonts w:cs="Dutch Italic;Times New Roman" w:ascii="Dutch Italic;Times New Roman" w:hAnsi="Dutch Italic;Times New Roman"/>
          <w:b/>
          <w:i/>
          <w:spacing w:val="-3"/>
          <w:lang w:val="es-ES_tradnl"/>
        </w:rPr>
        <w:t>"Art. 17</w:t>
      </w:r>
      <w:r>
        <w:rPr>
          <w:rFonts w:cs="Dutch Italic;Times New Roman" w:ascii="Dutch Italic;Times New Roman" w:hAnsi="Dutch Italic;Times New Roman"/>
          <w:i/>
          <w:spacing w:val="-3"/>
          <w:lang w:val="es-ES_tradnl"/>
        </w:rPr>
        <w:t>. Cesantía. El Presidente y los Directores cesarán en sus cargos por: a) expiración del período de su designación; b) renuncia presentada al Poder Legislativo con comunicación a la Cámara de Senadores; c) por mal desempeño de sus funciones, previo acuerdo del Senado; y d) tendría que ser "por Comisión de delitos comunes". Tiene la palabra el señor Senador Juan Carlos Zaldíva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eñor Presidente: Quiero referirme a los dos últimos incisos, al c) y al d). Resulta que el mal desempeño de funciones tiene que ser resuelto por algún órgano, pienso que va ser el Juez Instructor del sumari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l Directori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Bueno, un Juez determinará o instruirá el sumario para determinar si hubo o no. El Directorio sancionará o establecerá la resolución de que hubo mal desempeño, pero quien decide después la remoción es el Poder Ejecutivo con acuerdo del Senado. De manera que la remoción o la separación de la función de un Miembro por haber mal desempeñado sus funciones, solamente se produce cuando existe la resolución correspondiente. Entonces, yo estimo que se tiene que decir "por remoción por mal desempeñ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también quiero referirme al siguiente inciso el b). La Comisión de delito no es una cuestión que aparece sencillamente por haberse cometido el delito, alguien debe determinar que, existió el delito. Por eso, señor Presidente yo envío una propuesta que resume en un inciso estos dos últimos y ojalá pueda haber atención a este tema y mejor redacción, porque yo lo he improvisado basta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a propuesta del señor Senador es refundir los incisos c) y d) en el siguiente: "Por remoción resuelta por el Poder Ejecutivo, previo acuerdo del Senado por la Comisión de delitos o mal desempeño de funciones", ésa es la propuesta del señor Senador. "Por remoción" califica entonces primero el hecho generador. "Por remoción resuelta por el Poder Ejecutivo, previo acuerdo del Senado, por la Comisión de delitos o mal desempeño de funciones". Tiene la palabra el señor Senador Diógenes Martín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Señor Presidente: En dos aspectos quiero intervenir. En primer término, quiero llamar la atención a la Secretaría para que uniformemos la mención que se hace a los Directores. En una parte estamos hablando de la Ley de "el Presidente y los Directores" y en otra parte "los Directores". En virtud de un artículo anterior que ya hemos aprobado, el Directorio está compuesto por el Presidente y los Directores. Yo creo que debemos uniformar en "los Directores", porque realmente es una denominación omnicomprensiva y no estar en una parte poniendo "el Presidente y los Directores", en otra parte los "Directores". Un aspecto formal que quiero puntualizar señor Presidente, si se considerare procedente para determinar en forma ya para Comisión de estilo a es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otro punto, señor Presidente, referente a la intervención del último preopinante, acá en este punto y en este artículo se está mencionando las causales, la remoción ya es una implementación o vehiculización de lo que se debe hacer cuando se presentan estas causales. Es así, señor Presidente, que yo considero que la redacción es completamente ortodoxa para enunciar aquí cuáles son las causas, que ameritan una cesantía o una remoción.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oy completamente de acuerdo con la redacción presentada por ambas Comisione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Yo creo que la situación está clara y corresponde simplemente votar. Los que estén de acuerdo con el Art. 17 tal cual nos proponen ambas Comisiones,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i/>
          <w:spacing w:val="-3"/>
          <w:lang w:val="es-ES_tradnl"/>
        </w:rPr>
        <w:tab/>
        <w:t xml:space="preserve">Aprobado el texto de las Comisiones. </w:t>
      </w:r>
      <w:r>
        <w:rPr>
          <w:rFonts w:cs="Dutch Italic;Times New Roman" w:ascii="Dutch Italic;Times New Roman" w:hAnsi="Dutch Italic;Times New Roman"/>
          <w:b/>
          <w:i/>
          <w:spacing w:val="-3"/>
          <w:lang w:val="es-ES_tradnl"/>
        </w:rPr>
        <w:t>"Art. 18.</w:t>
      </w:r>
      <w:r>
        <w:rPr>
          <w:rFonts w:cs="Dutch Italic;Times New Roman" w:ascii="Dutch Italic;Times New Roman" w:hAnsi="Dutch Italic;Times New Roman"/>
          <w:i/>
          <w:spacing w:val="-3"/>
          <w:lang w:val="es-ES_tradnl"/>
        </w:rPr>
        <w:t xml:space="preserve"> Suspensión. Los Miembros del Banco Central del Paraguay serán suspendidos en sus funciones, cuando mediare auto de prisión en su contr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erdón, señor Presidente. ¿Quiere volver a mencionar qué artículo acaba de lee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18. Está en la página 8, arrib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uchas gracias, señor Presidente.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Diógenes Martín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Gracias, señor Presidente. Para reiterar mi pedido con todo respeto, señor Presidente, de tomar alguna providencia al respecto porque cada vez estamos viendo que está denominándose de una manera diferente, remitiéndose a la misma gente, es por eso señor Presidente, que le reitero para que la plenaria asuma alguna medid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laro. Y aparte de eso acá hay un error grueso cuando dice: "Los miembros del Banco Central del Paraguay" va desde el portero para arrib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Como si fuera que todo el mun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endría que ser, en todo caso, "los Director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Los Directores", que se asuma esa medida uniformante,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e permite,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antes de decir, el único problema de poner siempre "los Directores" involucrando al Presidente también, es que puede haber alguna duda ulterior de si lo incluye o no lo incluye, porque hay ciertas funciones específicas que son propias del Presidente y que no comparten los demás Directores. No se puede uniformar en el sentido de poner siempre "los Directores" porque alguna vez vamos a tener que hacer el distingo de el Presidente y los Miembr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No, señor Presidente: Completo mi exposición y a propósito ya es su intervención. Cuando no se distingue es porque comprende y el Art. 9 es claro, "el Directorio" está integrado por 1 (un) Presidente y 4 (cuatro) Miembros, quiere decir que todos los que están allí son Directores, independientemente que alguien tenga un cargo como es el caso del Presidente. Ahora, cuando hace falta distinguir sí, entonces sí, pero cuando no hay distinción llamémoslo "Directores" señor Presidente. Gra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inscripto el señor Senador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Entiendo que esto debiera remitirse a la Presidencia y a los Presidentes de las Comisiones. El sentido es claro, porque si no, vamos a tener que estar gastando parte de la concentración en ver la uniformidad reclamada por el señor Senador Diógenes Martínez.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stoy sugieriendo, señor Presidente, le confieso que no sé si puedo hacerlo como propuesta, de designar o encomendar al Presidente de la Cámara y a los Presidentes de las Comisiones dictaminantes el trabajo ulterior en ese sentido. Y si esta resalva es aprobada, claro, sería una Comisión de estilo, "ad-hoc" de manera a superar esta situación,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o no tengo ningún inconveniente, pero voy a tratar de recoger lo que aquí se ha dicho sobre el particular. La idea es ésta referente al artículo que estamos tratando, que los miembros del Banco Central, evidentemente es un error dactilográfico, acá se perdió la palabra "los miembros del Directori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señor Senador me aclara que no es así. Tiene la palabra el señor Senador Gonzalo Quintana.</w:t>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Yo creo que las recomendaciones del señor Senador Juan Carlos Galaverna, ayer ya se me hizo notar por parte de un colega son válidas, creo que hay dos Presidentes de Comisiones que pueden evacuar absolutamente todas las consultas por el trabajo que hicimos. Yo pido en ese sentido, no digo respeto, pero recurrir a esta fuente de información cuando se susciten dudas y evitar debates, no digo que sea así, pero que pueden ser descontextualizad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hay ningún error, señor Presidente, nosotros en la Comisión de Legislación hemos analizado y deliberadamente pusimos lo que usted acaba de mencionar. No queremos que en el Banco Central haya ni siquiera un ascensorista o chofer o ayudante, que tenga auto de prisión encima. Queremos una Institución que transmita en término del personal la más amplia confiabilidad y honorabilidad a la ciudadan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uede o no estar de acuerdo con este criterio, pero es criterio de la Comisión de Legislación que todos los Miembros, los componentes del Banco Central desde su Director hasta sus empleados, tengan que ser suspendidos si es que están acusados de algún delito y tenga auto de prisión sobre ell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s resultas del juicio le hará volver a su cargo o no. Gracias,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l Senador, mi colega Presidente de la Comisión de Legislación, explicó la posición de las Comisiones. Era lo que quería decir, gracias, señor Presidente.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último orador inscripto, señor Senador Diógenes Martín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Señor Presidente: Yo creo que en principio la norma es superflua, es innecesaria por un lado, porque todo auto de prisión conlleva por disposición del Código una inhabilitación temporal, para el ejercicio de una función pública. Es absolutamente imposible estar en el ejercicio de la función pública y estar con un auto de prisión, en principio.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otro lado, es sumamente peligrosa la redacción, señor Presidente, porque con este texto estaríamos con que un mero accidente de tránsito, cuyo auto de prisión es solamente eximida o excarcelada, esté suspendiéndose permanentem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decir conlleva un peligro extraordinario esta redacción, señor Presidente, por las dos razones que he dicho, por la segunda razón que he dicho. Es todo señor Presidente. Gra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Está proponiendo el señor Senador la supresión de este artículo. Tiene la palabra el señor Senador Víctor Sánchez Villagra.</w:t>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VICTOR F. SANCHEZ VILLAGRA:</w:t>
      </w:r>
      <w:r>
        <w:rPr>
          <w:rFonts w:cs="Dutch Italic;Times New Roman" w:ascii="Dutch Italic;Times New Roman" w:hAnsi="Dutch Italic;Times New Roman"/>
          <w:i/>
          <w:spacing w:val="-3"/>
          <w:lang w:val="es-ES_tradnl"/>
        </w:rPr>
        <w:t xml:space="preserve"> Señor Presidente, Honorable Cámara: Comparto plenamente para evitar repeticiones innecesarias las opiniones vertidas y en eso me ganó de mano el señor Senador Diógenes Martínez, es absolutamente innecesaria la inclusión de esta disposición dentro de esta normativa del Banco Central, por las razones que muy acertadamente adujo el señor Senador preopinante. Muchas gra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Víctor Hugo Sánchez. Ya omito en decir que es el último orador inscripto, porque proliferan lueg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Señor Presidente y Honorable Cámara: Voy a proponer un agregado al Art. 18 en el supuesto de que el mismo permanezca invariable y establecer en la parte final del artículo que el acto de prisión en su contra, debe ser por "delitos dolosos" para precautelar, digamos, la circunstancia de que por delitos culposos pueda eventualmente ser suspendido. Entonces, el agregado que propongo en forma concreta, señor Presidente, es al decir: "acto de prisión en su contra", "por delitos dolosos". Ahí se soluciona el problem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Muchas gracias, señor Senador. Vamos a ir votando por partes. En primer lugar si se suprime o no el artícul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supresión del artículo, se servirán levantar la mano. Un solo voto. Min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 artículo tal cual nos proponen las Comisiones, se servirán levantar la mano. Perdón, con el agregado de "por delitos dolosos". Los que estén de acuerdo con esa redacción,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eda esa redacción. Pasamos al siguiente punto del orden del día. Atribuciones y Deberes del Directorio. Son atribuciones y deberes del Directorio a) velar por la observancia de la Constitución de las Leyes y de los Reglamentos. Tiene la palabra el señor Senador Víctor Hugo Sánch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Señor Presidente: Es a los efectos de proponer concretamente una modificación de forma en este inciso a), en vez de decir "velar por la observancia" hecho que en mi concepto no corresponde que los Miembros del Directorio del Banco hagan observar la Constitución por terceros, porque es de preguntar y si no cumpliesen los demás, qué acción tendrían ellos?. Entonces esto es un absurdo, esto no corresponde, esto es facultad privativa del Parlamento y de otros estamentos. Entonces, en vez de "velar", "cumplir con la Constitución, con las Leyes y los Reglamentos de la República". Gra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cepta la Comisión la modificación?. </w:t>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a Comisión de Hacienda no comparte este inciso, porque nos parece que está completamente fuera de lugar que se encargue al Directorio del Banco Central velar por la observancia de la Constitución. Nos parece que no es la función del Director. En todo caso, "velar por la observancia de esta Ley, la Ley del Banco Central, y los Reglamentos". "Velar y cumplir esta Ley y los Reglamentos", ésa es su función específica, no es responsabilidad del Banco Central velar por la observancia de las otras Leyes que no tengan que ver con el Banco Central o la Constitución Nacional. Por lo tanto no estamos de acuerdo con este inciso,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Gonzalo Quinta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La Comisión de Legislación ha tomado esta sugerencia de varios Senadores en el período de observación durante el tratamiento de Código y nos pareció conveniente insertar este inciso por las siguientes razon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primer lugar reafirmar la observancia. Desde luego que se tiene que interpretar en el contexto. La Constitución tiene un mandato claro y expreso referido a las funciones del Banco Central, que es velar por la estabilidad monetaria, es una reafirmación de que ellos tienen la obligación sustancial de hacer cumplir esa disposición constitucional.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uanto a las Leyes, no es esta Ley, es la Ley de Banco y otras muchas Leyes que pueden afectar el funcionamiento del Banco Central, incluyendo la Ley de Presupuesto en la cual condiciona la forma y el tiempo en que tiene que presentar su presupuesto, las Leyes Impositivas, etc., y obviamente los reglamentos que son de su propia aut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o señor Presidente, en nombre de la Comisión de Legislación, solicito la aprobación de este inciso.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pero en cuanto a la propuesta del señor Senador Víctor Hugo Sánchez que decía "cumplir con la disposición de la constitución de las Leyes de los Reglament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Me permite una breve intervención sobre eso,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le estoy consultando precisam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es Senadores, señor Presidente: Creo que la palabra "velar" indica con mayor precisión y mayor amplitud lo que queremos expresar. Si nosotros pusiésemos la palabra "cumplir", la obligación es de ellos, pero las cuestiones reglamentarias fundamentalmente su obligación es de hacer cumplir, así como las disposiciones por ejemplo de la Ley de Bancos. Ellos tienen que velar por el cumplimiento de las imposiciones a las entidades que están sujetas a su supervis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reo que la palabra "velar" en este caso es más precisa en cuanto a lo que se quiere hacer. Porque reitero, si ponemos "cumplir", es una obligación hacia el Banco Central y ellos tienen obligaciones de fiscalización y de tomar eventualmente resoluciones que afecten a otras entidades fuera del Banco Central. Nada 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último orador inscripto que es el señor Senador Rafael Eladio Velázqu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Señor Presidente: Yo creo que el pensamiento puede esclarecerse, poniendo "cumplir y hacer cumplir las disposiciones constitucionales y las Leyes relativas al Banco y sus funciones, así como su propio Reglamento". "Cumplir y hacer cumplir disposiciones constitucionales y las Leyes relativas al Banco y sus funciones, así como su propio Reglamento", entonces queda claro. No es un Tribunal de constitucionalidad sino hay una serie de disposiciones constitucionales, relativa a la Banca Central. Nada 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ntonces, "cumplir las disposiciones constitucionales, las leyes relativas a sus funciones y los reglamentos", ¿que ella misma dictó era Senado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Así como sus propios Reglament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Voy a leer de nuevo. "Cumplir y hacer cumplir las disposiciones constitucionales, las leyes relativas a sus funciones y así como sus propios reglament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Creo interpretar que cuando habla de disposiciones constitucionales, se está refiriendo a las relativ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hace falta, dic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Pero entonces, habría que insertar ahí la palabra, la conjunción "y". "Las disposiciones constitucionales y las leyes relativ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sí señor Senador. Se va a votar el texto propuesto. Los que estén de acuerdo con él, se servirán levantar la mano. Mayoría.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probado el texto i). El inciso acá se repite. Pregunto a los miembros de la Comisión si hay motivo especial, a) nuevamente dice.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Señor Presidente: La propuesta que figura en el inciso a), son dos. Una es la de la Comisión de Legislación y la otra es la de la Comisión de Hacienda y Presupuesto a la cual no se dio lectura, simplemente para señalar y que ya fue aceptada con las modificaciones correspondient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dón. A primera vista al menos no veo que sean incompatibles, perd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No, es para su aclaración simplem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Gracias, muy amable. Señor Senador Gonzalo Quinta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Como el inciso a) en negritas es un agregado, no consensuado, se puso a) y a), pero es exactamente como usted lo está diciendo. El inciso a) que no está en negrita, está consensuado para que se incluya en el texto. Lo que hay que hacer es correr los numerales, por decirlo así y esta a) que no está en negrita, hay que ponerle b) y se va modificando sucesivamente, señor Presidente. Con la aprobación del a) el resto del texto está consensuado hasta que haya una advertencia en sentido contrari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ntonces, el texto que figura como la segunda a), diríamos así, que está consensuado sería b), se cambia después el nombre. Perdón, si hay alguna persona ajena de la casa que ocupe alguna banca, le voy a rogar que no lo haga. Me anunciaron ese hecho. Ah, no es de la banca, es un asiento especial, correct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mplemente se hizo la aclaración que esa segunda a) es un texto consensuado, que habiéndose aprobado la a) se convierte en b). Tiene la palabra el señor Senador Juan Carlos Zaldíva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eñor Presidente: Quiero hacer notar que el inciso que sería ahora el b), es casi idéntico al siguiente b). Solamente tiene una diferencia en la primera parte, en consonancia con el artículo 4º, inciso a). Pienso que fueron dos redacciones y una mala presentación, de manera que en este inciso b) vamos a tener otro inciso b) con una pequeña variante y tendría que votarse uno de ellos. He terminado,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Gracias. Es evidente que son dos propuestas sobre el mismo tema, la única diferencia entre las dos propuestas es que en la primera, se pone la frase "en consonancia con el Art. 4º, inciso a) de esta Ley", que se suprime en la otra versión. Vamos a pasar a votar directam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erdón, señor Presidente: Para simplificar las cosas en nombre de la Comisión de Legislación, el segundo texto, el que está figurando como b) lo retiramos porque no tiene mayor importanc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ntonces, queda solamente el inciso que figura con el siguiente texto. "En consonancia con el Art. 4º Inciso a) de esta Ley, aprobar programas monetarios anuales y establecer las directrices, mecanismos e instrumentos para su ejecu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VICTOR F. SANCHEZ VILLAGRA:</w:t>
      </w:r>
      <w:r>
        <w:rPr>
          <w:rFonts w:cs="Dutch Italic;Times New Roman" w:ascii="Dutch Italic;Times New Roman" w:hAnsi="Dutch Italic;Times New Roman"/>
          <w:i/>
          <w:spacing w:val="-3"/>
          <w:lang w:val="es-ES_tradnl"/>
        </w:rPr>
        <w:t xml:space="preserve"> Perdón, señor Presidente. Yo sin embargo estimo, que la redacción del b) está mejor, excluyendo eso de "en consonancia", no se estila en técnica legislativa en los casos específicos como el que estamos tratando. Sugiero por lo tanto, que la redacción del b) sea la redacción que finalmente aquí tenemos que aprobarl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va a votar ambas propuestas. En primer lugar vamos a votar la de la Comisión que comienza con la frase "en consonancia, etc.". Los que estén de acuerdo con esa versión, se servirán levantar la mano. Min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 texto b) que es el mismo pero suprime "en consonancia", etc.,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texto b). Tiene la palabra el señor Senador Diego Abente Bru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Voy a pedir la reconsideración en su momento, dejo constancia, pero le quiero pedir al señor Presidente, que nos permita a los Presidentes de Comisión cuando hay observaciones, poder contestarlas para ilustración del plenario antes las votacion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si piden la palabr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staba levantando, pero acá en este rincón donde estoy es muy difícil, vamos a tener que cambiar la disposición de las banc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ecesito un ojo más. Continuamos señores Senadores.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c. Ejercer la potestad reglamentaria del Banco Central del Paraguay, dictando las normas adecuadas a este fin y adoptar las medidas de control que sean necesarias". Se vota el inciso c). Los que estén de acuerdo con él,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Inciso d. Ordenar la instrucción de sumarios administrativos, aplicar las sanciones que sean de su atribución y entender en los recursos de reconsideración, conforme a esta Ley y demás leyes pertinentes". Se vota el inciso d), los que estén de acuerdo con él, se servirán levantar la mano. Mayoría.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ntro de la estructura legal y orgánica del Banco Central del Paraguay, podrá crear, suprimir, modificar o separar unidades y cargos administrativos, determinar sus funciones e interrelaciones y asignarles rango o jerarquía". Tiene la palabra el señor senador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Sin pretender atacar el fondo del texto propuesto, para la unidad con los demás incisos, empezando imperativamente con el infinitivo, "crear, suprimir, modificar", sigue, "rango o jerarquía, dentro de la estructura legal y orgánica del Banco Central del Paraguay".</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 una cuestión de redacción, simplemente. ¿Está de acuerdo la Comisión?. Sí. Se vota este artículo con el cambio de disposición, poniendo al final "dentro de la estructura legal y orgánica del Banco Central del Paraguay". Los que estén de acuerdo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f. Conceder o revocar autorización para operar a los bancos, financieras y demás entidades de crédito, que de acuerdo con la legislación vigente, sean materia de su competencia, previo dictamen de la Superintendencia de Bancos y de la Gerencia de Estudios Económic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Una consulta a los voceros de Comisiones. No sería prudente calificar el dictamen en el sentido de exigir dictámenes favorables de esos organismos denunciados, porque el previo dictamen si no sería un mero formulismo en la práctic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n este caso tendría que ser -me parece- aunque sea en contra el Directorio ..., porque o si no está atado. Prácticamente el que designa sería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í, sería el otro extrem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laro. Tiene la palabra el señor Senador Gonzalo Quinta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Creo que con su explicación es suficiente, que es exactamente la misma cosa que hacemos en esta Cámara, miles de dictámenes de las Comisiones Asesoras no son tomadas en cuenta, el Directorio es el principal responsable, tiene el mismo sentido el tema del dictamen y solamente será referencia indicativa cuando tengamos que evaluar nosotros, como supervisores del Banco Central, si por qué se desconoció ese dictamen. Nada 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Ya satisfecho con la información, menos con lo de "miles de dictámen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no llegamos todav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por la aclaración, muy importante. Se vota el proyecto en estudio, sin cambio. Los que estén de acuerdo con él, se servirán levantar la mano. Mayoría.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inciso f. "Inciso g. Decidir sobre las condiciones de las operaciones del Banco Central del Paraguay, que en forma enunciativa se expresan en esta Ley". Perdón, señor Senador.</w:t>
      </w:r>
    </w:p>
    <w:p>
      <w:pPr>
        <w:pStyle w:val="Normal"/>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En la última parte, la frase "que en forma enunciativa se mencionan en esta Ley", me parece que está de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nforme a esta Ley y nada 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Obvio que es conforme a la Ley. Yo pediría que el texto se limite hasta "Banco Central del Paraguay".</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ceptan las dos Comisiones. Con la supresión de la parte final, se vota este artículo. "Decidir sobre las condiciones de las operaciones del Banco Central del Paraguay". Los que estén de acuerdo con esa redacción,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 h. Fijar, modificar y reglamentar los encajes legales y sus penalizaciones en el marco de la política económica del Gobierno nacional". Los que estén de acuerdo con este inciso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i. Dictar los reglamentos relativos a las operaciones de cambios internacionales. Se vota este inciso. Los que estén de acuerdo con él,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j. Dictar los reglamentos relativos al desarrollo de las operaciones de mercado abierto del Banco Central del Paraguay, determinando las condiciones de emisión, amortización y rescate de los títulos que se emitieren en moneda nacional o en moneda extranjera, con fines de regulación monetaria". Se vota este inciso. Los que estén de acuerdo con él,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k. Dictar los reglamentos que regulan la administración del Banco, los manuales de organización y funciones e interpretarlos". Se vota este inciso. Los que estén de acuerdo con él,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l. Dictar el estatuto del personal, las normas sobre las remuneraciones, el plan anual de capacitación y el programa de becas de estudio". Se vota este inciso. Los que estén de acuerdo con él,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jercer el control de las operaciones y del desenvolvimiento del Banco Central del Paraguay". Se vota este inciso. Los que estén de acuerdo con él, se servirán levantar la mano. Mayoría.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m. Contratar los servicios de profesionales y expertos nacionales o extranjeros". Se vota este inciso. Los que estén de acuerdo, se servirán levantar la mano. Mayorí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n". Referente a esta propuesta, yo hago reserva que habíamos dicho, si un artículo posterior es aprobado, entonc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Cuál,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inciso n. yo hago reserva. Se acuerda que habíamos establecido las reglas del juego: siempre que se formule reserva en el momento oportuno, no va ser reconsideración si hay un artículo ulterior. Yo hago esa reserva en este momento y después, explicaré. No estoy en contra, sino hago la reserv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Inciso n. Constituir fondos o cajas de préstamos al personal, cuyo fin comprenderá la compra de bienes muebles e inmuebles y emergencias para atención de salud y asistencia económica al personal. Estos beneficios serán extensivos a los Miembros del Directorio. Los créditos concedidos con cargo a este fondo serán regidos por las mismas condiciones otorgadas por la Caja de Jubilaciones y Pensiones de Empleados Bancarios, para préstamos equivalentes otorgados a funcionarios bancarios".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 es una propuesta de agregado de la Comisión de Hacienda, Presupuesta y Cuentas. Tiene la palabra el señor Senador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Vengo a proponer un texto diferente al de la propuesta, acompañando el sentido y la intención del proyecto del inciso n). La diferencia que voy a proponer, señor Presidente, se refiere fundamentalmente a dos aspectos: el primero de ellos es en el sentido de que estos beneficios previstos en el proyecto, se extienda efectivamente a los Directores o la denominación que en su momento la Comisión ad-hoc le ponga, a los Directores, retomo, que sean funcionarios de carrer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a es una primera diferencia con el texto propuesto que remite la posibilidad de la extensión de los beneficios a todos los Directores. Estoy intentando limitar a aquellos Directores que sean funcionarios de carrera, por razones que me parecen obvias y que no sería necesario argumenta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por el otro lado, señor Presidente, planteo que la última parte del inciso sea testada del proyecto. La referida a que "los créditos concedidos con cargo a este fondo, serán regidos por las mismas condiciones otorgadas por la Caja de Jubilaciones y Pensiones de empleado bancario, para préstamos equivalentes otorgados a funcionarios de Haciend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iero ser franco e intentar ser honesto, señor Presidente. No es de creación mía esta idea ni este proyecto de artículo, sino tiene su fuente en el propio Sindicato de Trabajadores del Banco Central del Paraguay. Este Sindicato considera, señor Presidente, de fundamental importancia, la inclusión de este inciso y no quiero extenderme en las argumentaciones de fondo, salvo que en su momento sea necesario, dejo expresa constancia de eso apelando a su gentileza, señor Presidente. Solamente quiero exponer un argumento. En su carácter de Supervisor del sistema financiero, los funcionarios del Banco Central, no pueden acceder a créditos de entidades financieras. Y este fondo no va ser ninguna creación, porque ya estuvo en funcionamiento y con los mismos objetivos que vengo a proponer desde el año de 1964.</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he pedido, señor Presidente, a los compatriotas trabajadores del Banco Central, que por sobre la formal y elegante presentación que hicieran a los miembros de este cuerpo, me arrimaran algunos argumentos --que provocaba hilaridad en ellos-- en el marco de la cotidiana miserabilidad de las necesidades y angustias de estos trabajador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con su anuencia, señor Presidente --y repito-- dejaría por si fuere necesario extenderme en la argumentación, ese material arrimado gentilmente por los responsables de la directiva del sindicato de trabajadores de la entidad cuya ley orgánica estamos tratan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l momento, quiero limitarme a leer el proyecto que voy a entregar a la Presidencia, que reza lo sigui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ñ) constituir fondos o cajas de préstamo al personal cuya finalidad comprenderá la compra de bienes muebles e inmuebles, emergencias para atención de la salud, y asistencia económica al personal. Estos beneficios se extenderán a los Directores que sean funcionarios de carrer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el texto que vengo a proponer, señor Presidente,  con ruego de consideración de parte de las comisiones dictaminantes y de los distinguidos coleg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El texto propuesto, entonces, está a consideración de los señores miembros. Primero voy a consultar con los miembros de la comisión si aceptan o no el texto. Tiene la palabra el señor Senador Diego Abente Bru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e cedo la palabra al señor Presidente de la Comisión de Legisla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Gonzalo Quinta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La Comisión de Legislación decidió excluir el inciso ñ) del artículo 19, y sostenemos esta posición en base a las siguientes consideraciones: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primer lugar, no estamos en desacuerdo con que el Banco Central pueda constituir una caja de ayuda social para sus funcionarios. En lo que no estamos de acuerdo es en dos cosas fundamentales.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primer lugar en la inserción de esta disposición en este artículo, sencillamente porque le estamos facultando al Directorio a constituir estos fondos en base a fondos públicos. Estos fondos públicos, señor Presidente, pertenecen a todos los ciudadanos del Paraguay, y ese dinero de todos los ciudadanos del Paraguay tiene su mecanismo de inversión, que es a través del Presupuesto General de la Nació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drá decir, señor Presidente, que el Banco Central puede generar sus propios recursos, pero hay un principio elemental de derecho que dice que lo accesorio sigue a lo principal. Los fondos del Banco Central, su capital todo es de orden público, en consecuencia, lo que pueda ganar en base a eso, a sus operaciones, son fondos públic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iero reiterar, para que no se mal interprete, que no estoy en desacuerdo con que se pueda eventualmente crear estos fondos de asistencia, pero que tienen que venir a través de un contrato colectivo, o de una ley especial, o lo que sea, y que estén insertos en el Presupuesto estos fondos, de tal manera que tenga el procedimiento normal que tiene cualquier otra institución públic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podemos autorizarle al Banco Central y denegar a otros. Qué argumentos tendremos para rechazar cuando se nos presenten los funcionarios del Ministerio de Hacienda, del Ministerio de Agricultura o de cualquier otra institución públic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señor Presidente, el sistema creado por ley 73/91, que crea la Caja de Jubilaciones y Pensiones de Empleados Bancarios, establece exactamente todos estos tipos de créditos, que tienen --fui informado por directivos de la caja-- en este momento, un 80% de sus recursos, a pesar de que los cálculos actuariales le aconsejan disponer solamente de 60% de ellos, para créditos de asistencia de este tipo, de construcción, de viviendas, etc. Estos créditos están siendo otorgados a una tasa de alrededor del 20%. Además tienen otros programas de créditos, que coinciden, en materia de tasas con las tasas comerciales, alrededor del 36 % para operaciones de cualquier índol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dón. ¿El señor Senador está diciendo que hay una ley especial, entonces, sobre la materi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Hay una ley, que es la 73/91, que crea una entidad autárquica, que es la Caja de Jubilaciones y Pensiones de Empleados Bancarios, en calidad de ente autárquico, y lo que estoy haciendo es una referencia a cómo está funcionando en la actualidad la caja de jubilacion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insisto, señor Presidente, en la idea que creo que el sindicato de funcionarios y empleados del Banco Central puede  obtener a través de negociaciones colectivas, ventajas en cuanto a este tipo de asistencia, como logros sindical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acabamos, creo que la semana pasada, o antepasada, justamente de sancionar una ley donde se establecen los mecanismos de regulación, y recuerdo perfectamente porque fue un artículo que generó un debate, de que todos aquellos logros en las conversaciones entre el Directorio y los empleados, estaban sujeto a la aprobación del Presupuesto, y que sería desde la compra de un ventilador hasta la creación de un fondo, si no estaba contemplado en la ley del Presupuesto, era de realización imposibl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mí me preocupa, señor Presidente, que se le faculte por ley a una institución pública, por sí y ante sí, crear en base a fondos públicos una cuestión como és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señor Presidente, francamente me gustaría apoyar el esfuerzo de los sindicalistas, pero me parece imposibl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solicito la supresión del inciso. Nada má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Gracias, señor Senador. Tiene la palabra el señor Senador Osvaldo Vázquez.</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Yo pedí la palabra, señor Presidente.</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están anotados: Carlos Romero Pereira, Juan Manuel Peralta, Diego Abente Brun, Juan Carlos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OSVALDO VAZQUEZ RAMOS:</w:t>
      </w:r>
      <w:r>
        <w:rPr>
          <w:rFonts w:cs="Dutch Italic;Times New Roman" w:ascii="Dutch Italic;Times New Roman" w:hAnsi="Dutch Italic;Times New Roman"/>
          <w:i/>
          <w:spacing w:val="-3"/>
          <w:lang w:val="es-ES_tradnl"/>
        </w:rPr>
        <w:t xml:space="preserve"> Señor Presidente, Honorable Cámara: yo entiendo también que no se trata de otorgar beneficios que no correspondan, ni de beneficiar al margen de lo que la ley y la Constitución Nacional establece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sotros sabemos que los funcionarios del Banco Central del Paraguay, desde la creación de este banco han tenido su caja propia, lo cual es un derecho adquirido, ganado ya por ello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yo me permito compartir --y disculpe que lo cite por su nombre-- con Senador Galavern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JUAN CARLOS GALAVERNA:</w:t>
      </w:r>
      <w:r>
        <w:rPr>
          <w:rFonts w:cs="Dutch Italic;Times New Roman" w:ascii="Dutch Italic;Times New Roman" w:hAnsi="Dutch Italic;Times New Roman"/>
          <w:i/>
          <w:spacing w:val="-3"/>
          <w:lang w:val="es-ES_tradnl"/>
        </w:rPr>
        <w:t xml:space="preserve"> Por su "tautología" puede decir también.</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OSVALDO VAZQUEZ RAMOS:</w:t>
      </w:r>
      <w:r>
        <w:rPr>
          <w:rFonts w:cs="Dutch Italic;Times New Roman" w:ascii="Dutch Italic;Times New Roman" w:hAnsi="Dutch Italic;Times New Roman"/>
          <w:i/>
          <w:spacing w:val="-3"/>
          <w:lang w:val="es-ES_tradnl"/>
        </w:rPr>
        <w:t xml:space="preserve"> Yo comparto el criterio del señor Senador Galaverna, en el sentido de suprimir el último párrafo de este inciso: "los créditos concedidos con cargo a este fondo serán regidos por las mismas condiciones otorgadas por la Caja de Jubilaciones y Pensiones de Empleados Bancarios para préstamos equivalentes otorgados a funcionarios bancarios", por los argumentos que ya muy bien explicara el señor Senador.</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otra parte, señor Presidente, también estoy de acuerdo con que los miembros del Directorio puedan gozar de estos beneficios, pero siempre que sean funcionarios de carrera.</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agrego finalmente, señor Presidente, que estos fondos son recogidos de los propios ahorros que los funcionarios del Banco Central hacen para esa caja. No es que se manejen arbitrariamente fondos públicos. Se están manejando los fondos que esos propios empleados están aportando para esa caja, de la cual van a surgir los préstamos que establece este inciso. </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ahora es todo, señor Presidente. Gracia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n inscriptos los señores Senadores Carlos Romero Pereira, Juan Manuel Peralta, Diego Abente Brun, Juan Carlos Galaverna, Víctor Sánchez Villagra, Fernando Pfannl, Rafael Eladio Velázquez y Gonzalo Quintana. Consulto con la sala si se cierra la lista de oradores.</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Y el honorable señor Senador Jaeggli.</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 inscribimos al señor Senador Alfredo Luis Jaeggli, y cerramos la lista de oradores. ¿Estamos de acuerdo?.</w:t>
      </w:r>
    </w:p>
    <w:p>
      <w:pPr>
        <w:pStyle w:val="Normal"/>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center" w:pos="1941"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SENTIMIENTO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center" w:pos="1941"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uy bien, se cierra con el señor Senador Alfredo Luis Jaeggli la lista de oradores. Tiene la palabra el señor Senador Carlos Romero Perei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Señor Presidente: en el ánimo de buscar la armonización de lo que habíamos discutido en la Comisión de Hacienda y la "propuesta Galaverna", creo que tienen puntos de coincidencia que son muy importantes, cuando ambas propuestas plantean la constitución de fondos o cajas de préstamos al personal para la compra de bienes muebles e inmuebles, etc., que creo que es el meollo de la cuest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qué se basa, cuál es el apoyo que tiene de la doctrina, cuál es el apoyo que tiene de la jurisprudencia, cuál es el apoyo que tiene constitucionalidad?.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ando la Constitución establece en su artículo 102 "De los derechos laborales de los funcionarios y de los empleados públicos", y dice "Los funcionarios y los empleados públicos gozan de los derechos establecidos en esta Constitución en la sección de derechos laborales, en un régimen uniforme para las distintas carreras dentro de los límites establecidos por la ley", que es lo que acaba de señalar el Senador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ero no termina ahí la redacción de la Constitución, porque concluye diciendo: "y con resguardo de los derechos adquirid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é quiere decir eso?. Cuando existe, y es muy importante este final, porque es una discriminación positiva, como la que ha sido un poco una constante en la hora de discutir y de elaborar las normas constituciona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lguien se refirió, creo que fue el Senador Galaverna, que había hablado de las ventajas que se habían obtenido con la caja, no hace un año ni hace cinco, sino hace treinta añ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es un derecho adquirido, y es una prescripción constitucional que protege ese derecho adquirid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que yo creo, como forma de salvar la situación, y sobre todo de buscar --diría yo-- un apoyo y una comprensión casi mayoritaria, a lo mejor unánime, en una de esas, de la conveniencia de salvar esto, por eso yo sugeriría, señor Presidente, como forma de ir dándole una consistencia mayor al debate, a fin de que se noten las diferencias, y también las coinciden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reo que son muchas más las coincidencias, a lo largo de las exposiciones, con excepción de la del Presidente de la Comisión de Legislación, yo no sé si la Comisión de Legislación ha tenido un dictamen en minoría en este caso, pero de cualquier forma, la Comisión de Hacienda, algunos miembros de la Comisión de Hacienda, por lo menos, y muchos colegas con los cuales hemos trabajado para discutir esto, y para buscar la defensa de ese derecho adquirido a que se refiere el artículo 102 de la Constitución Nacional, señor Presidente, es que me voy a permitir plantear un procedimiento, un método de vot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O sea, en primer lugar someto estos argumentos a consideración de la Cámara, para apoyar la redacción que viene acá, y cuyo texto acaba de ser leído por el señor Presidente, pero no votar todo el inciso, sino votar hasta "asistencia económica al personal". Vale decir: "constituir fondos o cajas de préstamo al personal cuyo fin comprenderá la compra de bienes muebles e inmuebles y emergencias para atención de salud, y asistencia económica al pers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 demás entonces, la otra parte, la siguiente frase,  iremos discutiendo y argumentando, con el tiempo que sea necesari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yo quisiera, porque el inciso no tiene sentido si esta primera parte no obtiene la mayoría necesaria, simplemente lo demás puede dejarse de l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como procedimiento, señor Presidente             --repito-- sugiero que se vote así como vino de la Comisión de Hacienda, sometiendo a consideración en primer lugar esta primera frase. Muchas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olamente disiento en un punto, en el sentido de que ya no se va a discutir más si estamos votando; si estamos votando, ya no hay discusión, la discusión es aho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La otra parte,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a otra parte se pone a votación por separ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Perfec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Tiene la palabra el señor Senador Juan Manuel Peral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MANUEL PERALTA:</w:t>
      </w:r>
      <w:r>
        <w:rPr>
          <w:rFonts w:cs="Dutch Italic;Times New Roman" w:ascii="Dutch Italic;Times New Roman" w:hAnsi="Dutch Italic;Times New Roman"/>
          <w:i/>
          <w:spacing w:val="-3"/>
          <w:lang w:val="es-ES_tradnl"/>
        </w:rPr>
        <w:t xml:space="preserve"> Gracias, señor Presidente. En primer lugar, quiero significar que me tocó participar en las dos comisiones, tanto la de Hacienda como la de Legislación, y he escuchado los argumentos --digamos-- que se habían tomado en ambas comisiones sobre este tema. Y me pareció muy importante dos situaciones que se presentan, razón  por la cual quiero adherirme a la propuesta que se trae por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primer lugar, el tema es que los trabajadores, por un sistema financiero existente, en carácter de supervisor del sistema financiero, los funcionarios del Banco Central no pueden acceder a créditos de entidades financieras, razón por la cual, que es lo que aquí se había dicho, ellos ya tienen derecho adquirido con relación a la creación de los fondos para el objetivo de préstamos a distintas situaciones que se necesita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r otro lado, esta situación de que aparentemente se discriminaría a este sector con relación a otro, en cuanto a que se presupuestarían fondos o cajas para préstamos, y que no son todavía beneficios para todo el sector público, es otro de los argumentos fuertes que se tenía, y razón por la cual se dice que no podríamos nosotros admitir una discriminación tan fuer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como aquí un preopinante lo dijo muy bien, nuestra Constitución Nacional también garantiza aquellas discriminaciones que son positivas, y lo que buscamos es que todos los sectores lleguen a tener esos beneficios que se necesitan, que el sector pública cada vez más necesita, para que realmente sean eficientes, y realmente puedan cumplir bien sus fun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e motivo, creo que la redacción que se había consensuado, en mayoría por lo menos, en la Comisión de Hacienda, es la más feliz para esta situ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tanto quiero manifestar que estoy apoyando la creación de estos fondos, y al mismo tiempo estoy apoyando la redacción de la Comisión de Hacienda.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en primer lugar está el tema de si se incluye o no se incluye este inciso. La Comisión de Hacienda propone que se incluya en los términos del texto que está a disposición de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r qué?. Por dos razones, entre otras razones, podrían haber otras, pero quiero señalar dos: en primer lugar, es importante saber que los miembros del Directorio del Banco Central no pueden hacer operaciones comerciales comunes con los bancos, por lo tanto están en una situación de desventaja con respecto al resto de los ciudadanos. Obviamente, tenemos que, de alguna manera, encontrar un mecanismo que permita restaurar la igualdad.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estas cajas son los mecanismos que permiten que los funcionarios del Banco Central y los Directores del Banco Central, puedan también acceder, como cualquier ciudadano, al préstamo bancario. Por eso estamos de acuerdo, por ese motiv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estamos de acuerdo también porque creemos que es importante incentivar la calidad en el servicio público, y una manera de incentivar la calidad es a través de salarios competitivos y a través de ventajas. Si nosotros queremos que los  buenos y los capaces, los talentosos trabajen en el Banco Central del Paraguay, y no en un banco privado, tenemos que ofrecerles condiciones competitiv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creemos que debe pagarse bien, y deben haber buenas condiciones de trabajo, atractivas condiciones de trabajo, para que la gente con talento sirva en la Administración Pública y no solamente en el sector priv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estamos a favor de este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ropongo yo que se vote si se incluye o no se incluye. Si no se incluye no tenemos más nada que hablar. Si se incluye, tenemos dos versiones alternativas. Y yo quisiera, en todo caso, reservarme mis argumentos acerca de por qué considero que esta versión es mejor que la ofrecida por el Senador Galaverna para el momento oportuno de la discusión. ¿O tengo que hacerlo aho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ho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o voy a hacer aho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fondos, o parte de los fondos de las cajas van a provenir del público, o sea, son fondos públicos, fondos del paí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es una entidad que plantea, entre otras cosas, como un principio importantísimo, la economía de mercado. Yo me pregunto: ¿cómo podría el Banco Central predicar la economía de mercado, en lo que tiene que ver con la fijación de las tasas de interés, para los demás, libre fijación de las tasas de interés para 4.500.000 paraguayos, pero tasas subsidiadas para los propios funcionarios o empleados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me pregunto si nosotros podemos sostener esa posición?. Predicar la libre fijación de las tasas de interés "para los demás", practicar las tasas subsidiadas "para nosotros". Esa es una situación que nosotros no podemos permitir, ni en el Banco Central, ni en ninguna entidad del Est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 nosotros decimos "libre fijación de las tasas de interés", señores, ello debe regir para todos, empezando por nosotros, porque no podemos pedir a nuestros conciudadanos lo que no estamos dispuestos a practicar nosotros mis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este momento, por ejemplo, la información que poseemos es que las tasas de interés de la Caja del B.C.P. son del 12%. Yo quiero saber dónde hay un paraguayo o una paraguaya que puede tener acceso a un crédito al 12%. Eso es un crédito subsidiado. Los campesinos no tienen créditos al 12%, los obreros no tienen créditos al 12%.</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a mí me parece que esa tasa de interés es inaceptable con fondos públicos. Si alguien con fondos privados puede financiar un crédito con esa tasa de interés, que lo haga, pero yo no creo que con dinero del pueblo podamos entregar, presta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esos fondos al 12%.</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es que nosotros ponemos en el texto de la Comisión de Hacienda, que los créditos concedidos "serán regidos por las mismas condiciones otorgadas por la Caja de Jubilaciones y Pensiones de Empleados Bancarios para préstamos equivalentes", que son condiciones generalmente mejores que las del merc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jemplo, acá tengo el informe, la memoria y balance del año 1993, de la Caja de Jubilaciones y Pensiones de Empleados Bancarios, y en el informe con respecto a los préstamos, vemos, por ejemplo, que las tasas de interés para los préstamos hipotecarios, primer préstamo, son del 20%. No son bajas, pero yo pregunto:¿ qué paraguaya o qué paraguayo fuera de los que están acogidos a este sistema, pueden conseguir un préstamo hipotecario a 20 años, al 20%, por 1 o a 10 o 15 años?. Cuando que sabemos que los paraguayos, las paraguayas comunes y corrientes van a un banco de plaza, y consiguen a 4 años de plazo, con suerte, y bien arriba del 30%.</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yo lo que quiero, y lo que la Comisión trata de reflejar en este texto, es que se otorguen beneficios, que se otorguen incentivos, que se otorguen estímulos, pero que esos estímulos, esos incentivos y esos beneficios sean razonab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Que no venga el estímulo a través de una tasa subsidiada, que venga a través de un mejor salario, que venga a través de más becas, que venga a través de más capacitación, que venga a través de mejores condiciones de trabajo. Pero yo me pregunto: cómo nosotros vamos a legislar, cómo nosotros vamos a plantear el problema de las tasas de interés al país, si organismos del Estado se aplican a sí mismos criterios que no aplican al resto de la ciudadan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ra mí ése es el problema, y por eso nos ratificamos en este texto, que nos parece que es un texto justo, que es un texto equilibrado, que es un texto que contempla el interés legítimo, válido, auténtico de los empleados del Banco Central, pero que también protege el interés común de la ciudadanía, que debemos y estamos obligados a proteg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la Comisión de Hacienda ha hecho este planteamiento, y se ratifica en el texto propuesto, y que está a disposición de los señores Senadores.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señores Senadores: se ha dicho aquí que este tema debiera ser objeto de una legislación especial, de una "ley especial", para intentar repetir textualmente lo aquí señalado. Y lo que estamos tratando es un proyecto de ley especial, para 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menciona, señor Presidente, lo relacionado a la Caja de Jubilaciones y Pensiones de Empleados Bancarios casi como un eje de argumentación en contra de la propuesta de inclusión de este inciso, en los términos que valdrá la pena, y ojalá algún Senador participante, después del suscrito proponga las modificaciones que correspondan. Pero encerrarnos, señor Presidente, en la tesis del proyecto presentado por la Comisión de Hacienda, debe ser analizado a mayor profund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mí me llama la atención, que por un lado hagamos un discurso de la necesidad de estimular a los funcionarios del Banco Central del Paraguay, dadas las características de funciones bien enunciadas, y el altísimo grado de responsabilidad de esos Directores y funcionarios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ero apenas minutos después, llevamos a comparaciones  extremas, de a qué tasa accede a un crédito el campesino, y pretendemos la generalización de las condiciones. Si yo cayese en la tentación de llevar a las figuras extremas, yo diría      "renunciemos a nuestras dietas, porque los obreros de fábricas ganan, si el cálculo no me falla, creo una 1/13 ó 1/14 parte de la remuneración que nosotros recibim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no lo estoy diciendo, apenas estoy haciendo una consideración imaginativa de si cayese en esa tentación de llevar las figuras al extremo, podría hasta con intenciones de chicana, utilizar esa figura comparativ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habla de las bondades de los préstamos, sus tasas, en la Caja de Jubilaciones. Y es cierto lo dicho, es un 20% de tasas, pero no se completa la información, y yo voy a intentar completar la información: eso es para el primer préstam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dije el 12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erdón, señor Senador, no lo había copiado, agradezco la aclar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ccede a ese primer préstamo a los 4 años de antigüedad. El segundo préstamo ya tiene la tasa del 36%, y ese segundo préstamo ya es por el remanente, lo que lleva a concluir fácilmente que muy poca utilidad para los objetivos enunciados en el proyecto prestan los préstamos --valga la cacofonía-- de la Caja de Jubilaciones y Pensiones de Empleados Bancari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esta Cámara, señor Presidente, felizmente tenemos antecedentes de, en cuestiones capitales, utilizar la legislación comparada. Este tipo de fondos de préstamos a funcionarios de Bancas Centrales existe en varios país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quiero pensar en un sabotaje, señor Presidente, pero justamente de las personas que más interés tengo que me escuchen, una estaba imposibilitada de escucharme, por eso nomás interrumpí la continuidad de la exposi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Quiénes so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Los señores Presidentes de comis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o estoy escuchando atent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El Presidente de la Comisión de Hacienda, hago la precisión. Decía --y retomo-- que tenemos los casos, por mencionar dos, del Banco Central del Perú y del Banco Central de Venezuela, con la información que tengo de que, inclusive, en el caso del fondo de préstamos de los funcionarios del Banco Central de Venezuela, se otorgan los préstamos sin interes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 así les fue, y así les v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A tasa cero. Así como manifesté mi queja, manifiesto mi felicidad porque he logrado que el Senador Abente atienda mi exposi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e agradez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iempre le he atendi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uchas gracias, señor Senador. Continúo, señor Presidente. Por las mismas razones expuestas por el señor Presidente de la Comisión de Hacienda, que yo pretendo sintetizar con la frase "el Banco Central del Paraguay es un banco de bancos", tiene condiciones especiales, y si le exigimos requisitos especiales, otorguémosle condiciones especiales!. Yo suscribo la primera parte de lo expuesto por el Senador Ab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que hay un elemento que también debiéramos arrimar: la fuga permanente de funcionarios que la Banca Central del Estado capacita, para que esa capacitación sea capitalizada por el sector priv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caramba!. Si el señor Presidente de la Comisión de Hacienda y Presupuesto, luego del dictamen y sanción de la Ley del Presupuesto del año 1995, me demuestra que el camino es el insinuado por él, de mejoras sustanciales en las remuneraciones, yo también me permito anunciar que presentaré un proyecto de derogación de este inciso, para la eliminación de esos préstamos de fondos propio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mientras tanto qué es lo que vamos a darle!. La esperanza?. Cuando que los antecedentes inmediatos en el tiempo que tienen los trabajadores del Banco Central del Paraguay, es justamente el cercenamiento, y no hago juicio de valor si es justo o injusto, ni siquiera me remito a ese estadio, de derechos adquiridos por ell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stoy haciendo un argumento que incluye un "mea culpa", porque fui miembro de la Cámara de Diputados que en el período anterior votó esos cercenamientos de derechos adquiri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al es así que la información arrimada en este tiempo de trabajo sobre este proyecto de Ley, señala que desde el año 1989 no se concedió ni un solo préstamo en 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reo, señor Presidente, que debemos apuntar a restituir esos derechos adquiridos, tan bien expuestos, mucho mejor de lo que yo podría pretender en este momento hacer, por otros colegas preopina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onsidero, señor Presidente, y asumo los costos de imagen política que pueda tener, que el Banco Central del Paraguay es el banco de bancos, y que tienen que tener excepciones en su tratam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sto se da en la vida cotidiana!. Esto se da, señor Presidente, en todos los campos de actividades!. A quienes más se exige, más se le debe brindar!. Es la correlación lógica en las actividades human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o se da en política, se da en el fútbol, se da en el arte!. Se da en el segmento de la actividad humana que se nos ocur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quiero repetir, señor Presidente, lo dicho en mi intervención anterior, que como supervisor del sistema financiero, los funcionarios del Banco Central no pueden acceder a créditos de entidades financieras; que este fondo, como ratificó el señor Senador Romero Pereira, en su intervención, data del año 1964, y que conforme al artículo 102 de la Constitución Nacional, cuyo texto también se leyó acá, debemos nosotros preservar esos derechos adquiridos, por nuestra función propia de cuidar la vigencia plena de la Constitución Nacional, es la misión constitucional que tene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no creo que ésta sea una cuestión anecdótica de una caja más o una caja menos, tiene también esa característi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mo antecedente, señor Presidente, éste es un beneficio contenido en el Estatuto del Personal del Banco Central del Paraguay, Resolución Nº 13, acta 129, 14 de setiembre de 1989, en su artículo 75 "Préstamos al Personal", dice: "La Caja de Préstamos Hipotecarios del Banco Central del Paraguay, creada por Resolución tal, inserta en el acta tal, del Directorio del BCP, de fecha 6 de agosto de 1964, se regirá a partir de la fecha por la presente Resolución: inciso 1), apartado 2): La Caja de Préstamos a largo plazo del Banco Central del Paraguay, otorgará préstamos a largo y mediano plazo única y exclusivamente a funcionarios de la institución, y a los miembros titulares del Directorio nombrados por Decretos del Poder Ejecutivo. El otorgamiento de estos préstamos está reservado exclusivamente a la decisión del Directorio. Tratándose de funcionarios que fuesen cónyuges, o desde que contrajeren matrimonio, los préstamos a largo y mediano plazo así como sus ampliaciones, sólo podrán otorgarse a uno de ell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ay una reglamentación seria, señor Presidente. No existe la intención de crear "el festín de los préstamos" con este proyec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ñor Presidente: si están los Directores del Banco responsables de los otorgamientos de los créditos, se supone que si le confiamos la capacidad de proyectar y realizar la política monetaria del país, no correremos muchos riesgos confiándole la administración de unos fondos de présta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que lo que a mí me asusta, señor Presidente, es que otorguemos lo más y seamos casi cancerberos en lo menos, que hablemos de las condiciones especiales de Directores y funcionarios del Banco Central, pero que a renglón seguido pretendamos uniformarlos con el resto de los ciudadan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reo que debiéramos revisar esa posi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finalmente, si usted me permite, señor Presidente, le solicito que del texto que había arrimado a la mesa, se sustituya la palabra "constituir", por la palabra "presupuestar", para dejar bien claro y rotundamente la cuestión. "Presupuestar" en vez de "constituir", y creo, señor Presidente, que ahí tenemos la instancia de mayor control todav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recibiendo alborozado el saludo del señor Presidente de la Comisión de Legislación, honestidad intelectual obliga a decir que ésta es una idea arrimada por los señores Senadores componentes de la barra sector extremo derecho, no "extrema derech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que tuvo la gentileza de arrimarme el estimado colega V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ñor Presidente, señores Senadores: recurro a la capacidad de comprensión y a la buena voluntad de los señores Senadores. Yo creo, que con esto vamos a salvaguardar un principio constitucional, y vamos a satisfacer un reclamo legítimo, hecho sin ningún tipo de escandalete, que también vale la pena señalar, señor Presidente, con toda sobriedad, con todo señorío, con todo respeto a esta instancia parlamentaria, por los representantes de los trabajadore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sé que muchas veces --y me incluyo, no pretendo ser fiscal ni mucho menos juez en esta cuestión-- cuando hay un gran barullo enfrente nuestra sensibilidad es más tocada, pero creo que debemos también revalorizar el ejercicio sereno, sobrio, de las gestiones de los trabajadores, en este caso representantes de los funcionario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ñor Presidente: si hubiere necesidad, yo me sumo al pedido hecho a la Presidencia de votar parte por parte, porque tal vez en el fondo estemos de acuerdo, y corresponda dirimir en las partes de disenso, la voluntad mayoritaria de la Cámara. Es todo y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F. SANCHEZ VILLAGRA:</w:t>
      </w:r>
      <w:r>
        <w:rPr>
          <w:rFonts w:cs="Dutch Italic;Times New Roman" w:ascii="Dutch Italic;Times New Roman" w:hAnsi="Dutch Italic;Times New Roman"/>
          <w:i/>
          <w:spacing w:val="-3"/>
          <w:lang w:val="es-ES_tradnl"/>
        </w:rPr>
        <w:t xml:space="preserve"> Señor Presidente: por las expresiones  vertidas por el señor Senador Galaverna, me exonero de hacer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muchas gracias, señor Senador. Tiene la palabra el señor Senador Fernando Pfann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FERNANDO PFANNL:</w:t>
      </w:r>
      <w:r>
        <w:rPr>
          <w:rFonts w:cs="Dutch Italic;Times New Roman" w:ascii="Dutch Italic;Times New Roman" w:hAnsi="Dutch Italic;Times New Roman"/>
          <w:i/>
          <w:spacing w:val="-3"/>
          <w:lang w:val="es-ES_tradnl"/>
        </w:rPr>
        <w:t xml:space="preserve"> Muchas gracias, señor Presidente. Es para apoyar la inclusión de este inciso, tal cual como viene de Hacienda, con el cambio de la sustitución de la palabra  "constituir", por la palabra "presupuestar", tal cual propone el Senador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además quisiera proponer que en la lista de fines de esta caja de préstamos, que esta lista sea testada, eliminada porque me parece que eso podría recaer ya dentro justamente dentro de las atribuciones del Directorio de reglamentar ese tipo de cosas. Los fines son demasiado vagos, incluyendo al final el fin este de asistencia económica al personal, que incluye prácticamente todo, por lo cual pediría que se teste desde la palabra "préstamo al personal", se agregue la conjunción "y", y se pase directamente a "los miembros del Directorio". Es decir: "Presupuestar fondos o cajas de préstamo al personal y a los miembros d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Muchas gracias, señor Senador.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Honorable Cámara: voy a hacer unas referencias a tres argumentos expuestos acá. En primer lugar, un Senador preopinante habló de que estos fondos iban a estar constituidos con fondos propios, con los recursos de los funcionarios. En ese caso es absolutamente distinto, porque el Directorio no tendría, desde luego, ninguna atribución para evitar que el sindicato, con aportes de sus propios afiliados, constituyan la cantidad de fondos que quiera, sin ningún tipo de limitación. En consecuencia, ese argumento no es váli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0:45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n segundo lugar, referido a las operaciones con bancos comerciales, y esto lo he explicado creo que extensamente a los representantes de los sindicatos de los funcionarios del Banco Central, en esta ley que va a ser aprobada, por lo menos en este proyecto de ley, y no conozco otro, no hay ninguna limitación de ese tipo. Y creo yo que, en todo caso, podría haber restricciones en el Estatuto del Personal, pero que escapa absolutamente a la materia de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s restricciones, yo las considero para ciertos y determinados niveles, necesarias, y en los demás absolutamente injustas. La ley no prohíbe este tipo de operaciones con la banca comerci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tercer lugar, señor Presidente, efectivamente, los miembros del sindicato del Banco Central muy gentilmente me han hecho llegar en primera instancia una hoja, de la que hizo mención --perdón que lo mencione-- el Senador Galaverna, referente a la legislación venezolana, y también después pedí el texto total de la ley, y puedo afirmar que tanto la peruana como la venezolana, descontextualizada, puede argüirse de la forma que se hiz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cualquier manera, señor Presidente, mi objeción sustantiva se refería a que yo consideraba ilegal, inclusive, la constitución con fondos públicos de este tipo de cajas, solamente con intervención del Directorio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 todos estamos de acuerdo para sustituir la palabra "constituir", que es exactamente la objeción que estoy haciendo, por "presupuestar", no tendría absolutamente ningún impedimento en acompañar esto, porque "presupuestar" significa que van a negociar con los sindicatos el monto y las condiciones, irá al Ministerio de Hacienda, lo examinará el Ministerio de Hacienda, y nosotros tendremos la capacidad de determinar si es válida o no su inclusión en el Presupuesto General de Gastos de la 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sto tiene directa vinculación con el siguiente tema, que se discutió acá, que se refiere a las tasas. Y es verdad que las tasas van a estar subsidiadas, porque si esta caja no rinde, o el Banco Central, de acuerdo a sus recursos, no equilibra financieramente, va a tener que recurrirse a los fondos generales del Presupuesto para esa cobertura, porque son fondos públi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último, señor Presidente, si el objetivo es constituir unos fondos para asistencia de tipo social, tiene que tener ese carácter, porque sería mucho más fácil para la ejecución presupuestaria, que si van a ser las tasas normales, se recurran a los préstamos comunes. Dónde está el chiste de crear fondos especiales para asistencia social, cuando que las tasas son normales que se pueden conseguir de cualquier institución del sistema financiero formal o inform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ra concluir, señor Presidente, sin hablar en nombre de la Comisión de Legislación, y a título personal, los miembros de la Comisión se adherirán o no a mi criterio, si estamos en acuerdo en sustituir --insisto en esto-- la palabra "constituir", por "presupuestar", no haría objeción alguna a la inclusión de este inciso en el artículo 19.</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Así está en nuestra propuest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Gracias, señor Senador Gonzalo Quintana. Tiene la palabra el señor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Señor Presidente: yo creo que situaciones de privilegio o derechos adquiridos no pueden primar sobre la justicia, la justicia distributiva en el sentido que le da Santo Tomás de Aquino, y creo que hacerlo atentaría contra el bien comú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otra parte, si se dice que el fondo para los préstamos se forme con los aportes de los empleados, el banco no tiene porque presupuestar eso, pero sí puede autorizarlo, y digo que puede autorizarlo para impedir que la propia caja imponga aportes superiores a sus posibilidades a los empleados, especialmente a los de menores recursos, porque el fondo se constituiría, según nos han explicado, con los aportes de los propios empleados, no se les puede sacar 40% del sueldo, por ejemp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De modo que desde este punto de vista, ni el infinitiv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presupuestar", ni el infinitivo "constituir" que está acá en el texto son felices. Tendría que ser "autorizar", nada má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r otra parte, quiero hacer un poquito de historia y señalar que esas disposiciones de 1964 no sólo en materia de préstamos, sino en materia de remuneraciones y sobre todo en materia de indemnizaciones inclusive a los que se retiraban voluntariamente, fueron disposiciones transitorias de emergencia para disminuir el enorme número de empleados que tenían ambos bancos del Estado, y que por negligencia o deliberadamente se mantuvieron en vigencia. A punto tal que hace dos o tres años nos escandalizamos todos cuando se le pagó una indemnización de 143 millones de Gs., a un Director del Banco Central que se retiraba voluntariamente después de pocos meses de permanencia en el cargo. Se retiró justamente antes del 31 de diciembre porque en el presupuesto del año siguiente desaparecía ese privilegio. Esas cosas son las que debemos precautelar y evita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n cuanto a la adquisición de inmuebles, no puede ser para que un Director adquiera una estancia. El ascensorista, el cajero, el auxiliar no van a comprar una estancia, pero el Director sí puede comprarse una estancia con un préstamo de una caja subsidiada, si esa caja está subsidiada como se prevé.</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tendría que decir "inmueble para la vivienda propia", para que quede bien claro el destino. Es una cuestión de interés social, desde luego, estimular al funcionario bancario a que tenga la vivienda propia, y que esté libre de la presión de usureros y otros tipos de acree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mis tres observaciones fundamentales, señor Presidente. La primera: que el derecho adquirido no puede ir contra la justicia. La segunda: que debe autorizar, si es que se forma solamente con recursos aportados por los empleados, para evitar abusos y extralimitaciones. Y en tercer lugar la cuestión de que la adquisición de inmuebles vaya exclusivamente para la adquisición de la vivienda propia. Nada má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Gracias, señor Senador Velázquez. Tiene la palabra el señor Senador Alfredo Luis Jaeggli.</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LFREDO LUIS JAEGGLI:</w:t>
      </w:r>
      <w:r>
        <w:rPr>
          <w:rFonts w:cs="Dutch Italic;Times New Roman" w:ascii="Dutch Italic;Times New Roman" w:hAnsi="Dutch Italic;Times New Roman"/>
          <w:i/>
          <w:spacing w:val="-3"/>
          <w:lang w:val="es-ES_tradnl"/>
        </w:rPr>
        <w:t xml:space="preserve"> Ya se dijo todo, me abstengo de hacer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Yo pregunto a la plenaria, dado que está cerrada la lista de oradores, si se le autoriza al Presidente de comisión, como fue uno de los preceptos o uno de los reglamentos -- digamos -- de este estudio, que el último orador sería el Presidente de comisión, si la plenaria le autoriza al Senador Diego Abente a hacer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pedí porque hubieron  modificaciones propuestas, se me ocurre que puedo expedirme sobre es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Fue la reglament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in oponerme, señor Presidente, a la idea, quiero dejar constancia de que el señor Presidente, Senador Evelio Fernández Arévalos, habló en los términos de "cierre de lista de or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Por eso he preguntado a la plenaria si es que se le permite, por ser Presidente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No, porque si no yo voy a pedir como proponente, va a pedir el Senador Gonzalo Quintana, va a pedir otro presidente de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Entonces, no se le concede al señor Senador Diego Abente el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 ha hecho propuestas de modificación, corresponde que la comisión se allane o no se allan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Los que están de acuerdo con que los presidentes, los presidentes de ambas comisiones puedan tener un minuto derecho a hablar, que levanten la mano, por fav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uede incluir al propon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19 vot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AYORIA - 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n derecho a un minuto, controlado estrictamente. Tiene la palabra el señor Senador Diego Ab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Bueno, quiero brevísimamente decir que las informaciones que he proporcionado provienen de la memoria y balance de la Caja de Jubilaciones y Empleados Bancarios de 1993, a disposición de los señores Senadores, y que los montos de las tasas oscilan entre el 20% para el primer préstamo, a 28% para ampliaciones, 28% para nuevos préstamos, y 22% para intermedios. Esa es la información con la cual he argument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acepto la propuest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center" w:pos="1941"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la comisión se allana a la modificación del verbo            "constituir", por el "presupuestar", como inicio de texto. La comisión se allana a la moción del Senador Rafael Eladio Velázquez, de agregar donde dice "inmuebles", "inmuebles para viviendas propias", se all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el resto la comisión se mantiene en el texto, y pide que se vote el texto de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Para una aclar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Tiene la palabra el señor Senador Aldere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Sobre lo dicho por el señor Senador Diego Abente, perdón que lo cite, quiero hacer la siguiente aclaración: de que la postura que invoca corresponde a una parte de la Comisión de Hacienda y Presupuesto, no existe unanim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Eso totalmente es explícito.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es a los efectos de una propuesta rápida, en nombre de la Comisión de Legislación, aceptar la inclusión del inciso ñ), con la sustitución de la palabra "presupuestar", en lugar de          "constitui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lo demás, se votará las distintas propues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Perfecto. Se votará, entonces, primero la propuesta de la Comisión de Hacienda, con los dos cambios, y voy a leer todo el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solamente para recordarle. Habíamos solicitado, y ruego sea concedido, votar parte por par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Frase por fras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VICEPRESIDENTE PRIMERO:</w:t>
      </w:r>
      <w:r>
        <w:rPr>
          <w:rFonts w:cs="Dutch Italic;Times New Roman" w:ascii="Dutch Italic;Times New Roman" w:hAnsi="Dutch Italic;Times New Roman"/>
          <w:i/>
          <w:spacing w:val="-3"/>
          <w:lang w:val="es-ES_tradnl"/>
        </w:rPr>
        <w:t xml:space="preserve"> Claro. Estoy pretendiendo, si usted me permite, no me permi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0:55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ñores Senadores: llegó el momento de votar. Si existe consenso, pero solamente si existe consenso, se puede acoger la propuesta formulada por el señor Senador Carlos Romero Pereira, porque o si no hay que aplicar el Reglamento estrictamente, y el Reglamento diría, en este caso, primero la moción de la Comisión de Legislación, que es la de suprimir el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Ya no es má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a no es más. Primero la moción de la Comisión de Legislación, cualquiera sea ella. Si hubiera otra moción de la Comisión de Hacienda, Presupuesto y Cuentas, luego, y después las que los señores Senadores fueron formulan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Una aclar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Un momentito. Si hubiera consenso, podemos ir por párrafos. Nadie pide parece la supresión en este momento, podemos ir por párrafos, pero para eso necesito consen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La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n modificación de Reglamento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Tenemos un texto común, entiendo, en este momento el proyecto de Legislación y de Hacienda es el mismo texto. Propongo que se vote el inciso íntegramente, como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s mi propuesta, tengo derecho a expresar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problema no es para este artículo, sino es que sentamos un precedente que después pueden querer aplicar para otros artículos, y entonces la discusión de este proyecto va a ser interminabl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Me permite una aclar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cómo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en nombre de la Comisión de Legislación, como anteriormente se había dicho que se iba a ir hasta el primer punto seguido, yo he aceptado en nombre de la Comisión de Legislación, la inclusión de la palabra "presupuestar", en vez de "constituir", que es la redacción hasta el primer punto seguido de la Comisión de Hacien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lo demás no voy a asumir posición como Presidente de la Comisión de Legislación. En consecuencia, yo rogaría al pleno que por unanimidad, como usted lo está sugiriendo, hagamos como habíamos acordado previamente, hasta el primer punto seguido, y después que cada uno opte por las redacciones que mejor le parezc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e era el sentido de mi apoyo a la inclusión del inciso ñ), como Presidente de la Comisión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o no tengo ninguna duda de la opinión del señor Senador, lo que ocurre es que el Reglamento me indica otro camino. De manera que para apartarme, en cierta medida, del Reglamento, solamente puedo hacerlo por consenso de todos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anera que yo voy a exhortar a la única persona que me está impidiendo adoptar ese criterio, que es el señor Senador Diego Abente Brun, que me dé su últim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yo no estoy impidiendo adoptar ningún criterio, estoy manifestando mi opinión. De todas maneras, acepto que se vote párrafo por párrafo, pero rechazo que se diga que estoy impidiendo algo, estoy haciendo ejercicio de un derech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xistiendo en este momento, y para este inciso, anuencia en ese sentido --aclaro: para este inciso-- entonces voy a proceder en la forma que se ha sugeri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Que se lea otra vez el text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 voy a leer el texto. Hasta el primer punto, sería: "presupuestar fondos o cajas de préstamo al personal, cuya finalidad comprenderá la compra de bienes muebles e inmuebles, emergencias para atención de la salud y asistencia económica para el pers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Hay un agreg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Hay una modificación del Senador Velázquez, "inmueble para vivienda propia", fue una moción acogi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Inmueble para vivienda propia". Correcto, yo estuve ausente cuando el agregado. Y ahí termina el período que se va a votar. Esto es lo que se va a vota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período se servirán levantar la mano. Parece que hay unanim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segundo perío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Estos benefici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Un momentito, voy a utilizar mi "propio materi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Hasta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os beneficios serán extensivos a los miembros del Directorio". Esa es la propuesta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tanto que la propuesta del señor Senador Juan Carlos Galaverna dice esto: "Estos beneficios se extenderán a los Directores que sean funcionarios de carre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rimero vamos a votar lo que nos propone la Comisión de Hacienda, esto es: "Estos beneficios serán extensivos a los miembros del Directori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vota la segunda ponencia: "Estos beneficios se extenderán a los Directores que sean funcionarios de carrer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ello se servirán levantar la mano. MAYO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s el último párraf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s el segundo. Ahora falta un último párrafo, que es propuesto por la Comisión de Hacienda, y que no es compartido por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Yo tampoco compar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 por el señor Senador Carlos Romero Perei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dice así este parágraf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Los créditos concedidos con cargo a este fondo serán regidos por las mismas condiciones otorgadas por la Caja de Jubilaciones y Pensiones de Empleados Bancarios para préstamos equivalentes otorgados a funcionarios bancari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Para préstamos equivalentes a funcionarios bancarios", ese segundo " otorgados" ya no se incluy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bie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parágrafo, se servirán levantar la mano: 13 votos de treinta y un Senadores presentes.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rechaza este parágrafo, que queda elimin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ntes de pasar al punto ñ) quería hacer saber a los señores Senadores que a las 13:00 horas se va a servir un tentempié, y luego de un breve receso continuamos la sesión hasta las 16:30.</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F. SANCHEZ VILLAGRA:</w:t>
      </w:r>
      <w:r>
        <w:rPr>
          <w:rFonts w:cs="Dutch Italic;Times New Roman" w:ascii="Dutch Italic;Times New Roman" w:hAnsi="Dutch Italic;Times New Roman"/>
          <w:i/>
          <w:spacing w:val="-3"/>
          <w:lang w:val="es-ES_tradnl"/>
        </w:rPr>
        <w:t xml:space="preserve"> Sólo que no entedí lo de "tentempié".</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Un "piscolabis",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luego de un breve cuarto intermedio, continuamos hasta las 16:30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LAUSOS DE LA BAR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sé si los aplausos se refiere al piscolabis o a la continuación del estu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unto ñ) designar el Auditor Interno y remover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AMPANIL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 xml:space="preserve">...ante el incumplimiento comprobado de sus deberes, y con el voto de por lo menos tres(3) de sus miembr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ste apartad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él se servirán levantar la mano. MAYO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o) designar, suspender, remover o sancionar al Gerente General y a los demás funcionarios de la institución, con sujeción a las normas del Estatuto del Pers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osé Alberto Aldere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Señor Presidente: para una aclaración simple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El anterior inciso qué letra fu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a letra ñ).</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Es referente a los "fondos o cajas de préstam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so es n, pero después va a tomar su orden definitivo, porque resulta que modificamos. Se va a hacer una nueva lista, ordenadamente. Por el momento voy leyendo tal cual está.</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Muchas gracias, muy amable,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s que estén de acuerdo con el inciso o), se servirán levantar la mano. MAYO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 decidir sobre adquisiciones o enajenaciones de bienes y servicios a través de licitaciones públicas, concurso de precios o directamente, en su caso, conforme a las leyes vigentes en la mate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inciso p).</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q) crear o suprimir sucursales o agencias y establecer corresponsalías en el país o en el extranje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Se vota el inciso q).</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el inciso q), se servirán levantar la mano. MAYO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 rendir cuenta anualmente al Poder Ejecutivo y al Congreso Nacional, sobre la ejecución de las políticas a su cargo, y elaborar los informes que éstos le requieran y los que por propia iniciativa considere oportuno formular en los casos y circunstancias previstas en la presente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corrige, es "previstos", y falta un ac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este inciso, se servirán levantar la mano. MAYO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 aprobar el anteproyecto del presupuesto anual del Banco Central y remitirlo al Ministerio de Hacienda, dentro de los plazos legales para su estudio y consider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 disponer la impresión de billetes y la acunación"-- "acuñación" tiene que ser-- "de monedas, así como la emisión, canje, retiro de circulación y destrucción de los mis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corregido el error. MAYO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u) previo informe técnico de la auditoría interna, aprobar los estados contables y la memoria general del Banco Central del Paraguay para su remisión a la Contraloría General de la República y a otros organismos compet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l inciso. MAYO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v) someter al derecho o a tribunales judiciales o arbitrales extranjeros las controversias que se originen en los contratos internacionales de carácter económico o financier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Pido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Un momentito, por favor, vamos a verificar el quorum. Estamos veinticuatro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ógenes Martín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Gracias. Creo que es una atribución bastante seria la que se está atribuyendo --valga la redundancia-- al Directorio, y en ese sentido me gustaría escuchar el argumento sobre este inciso, señor Presidente, porque creo que darle la potestad de denegar la jurisdicción en esta materia, en los contratos internacionales que pueden influir y afectar gravemente en la economía nacional, es una atribución muy importante que se le da y quiero escuchar la argumentación pertinente,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 no. Yo traslado su preocupación a los miembros de la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pienso, se me ocurre, que si existe la posibilidad de que tribunales extranjeros en contratos internacionales decidan cuestiones de derecho, tiene que haber algún organismo dentro del Banco que lo decida, porque si no, ¿quién lo va a decidir?. Me parece que más o menos ésa sería la idea, pero es una elucubración particular m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En primer lugar ya habíamos aprobado anteriormente una claúsula parecida, pero tengo la impresión de que la pregunta se refiere 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dón, le voy a interrumpir, habíamos aprobado: "en los contratos internacionales de carácter económico financiero en los cuales sea parte, el Banco Central del Paraguay podrá someterse al derecho o a tribunales judiciales o arbitrales extranjeros", a tenor del artículo 2º.</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s un artículo aprobado, señor Presidente --gracias por la ayuda-- pero tengo entendido que si se refiere a esto continuaré con el uso de la palabra, ya que es un pregunta sobre la casuística que se pueda dar, o si ya tiene suficiente con lo expresado, entonces, para facilitar el tratamiento me abstendré de contestar la pregun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Sí, señor Presidente, habiéndose aprobado ya el artículo de fondo, prácticamente, me doy por satisfecho, señor Presidente, no cab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eñor Presidente: para mí en este inciso b) hay una omisión, porque la expresión "someter al derech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o ya está aprobado en otro artículo,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No, señor Presidente, yo creo que esta primera parte se tiene que referir a la facultad de los tribunales nacionales a entender en las cuestiones del Banco, porque luego se refiere a los tribunales judiciales o arbitrales extranjer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este inciso que consagra la facultad de someter a decisión de los tribunales nacionales, está referido al inciso d) del artículo siguiente, el 21, en el que es el Presidente del Banco el que tiene la representación y en especial ante los tribunales de justicia o arbitral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ñor Senador: es un tema ya resuel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Un momento, señor Presidente, por fav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quiero aclararle al señor Senador que no podemos volver sobre un tema ya resuelto. Ya hemos resuelto que el Banco está autorizado en los contratos internacionales de carácter económico-financiero, a someterse al "derecho o a tribunales judiciales o arbitrales extranjeros", esto ya está resuelto en el artículo 2º.</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Está bien, señor Presidente, lo que creo que debe especificarse es que el Directorio también puede y tiene el derecho de someter sus cuestiones a los tribunales nacionales, si es una facultad del Directorio, el Presidente por sí no podría nombrar a los Abogados que van a ejercer, que es lo que se dispone en el inciso d) del artículo sigui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son dos formas distintas, señor Senador. Si un Directorio de una Sociedad Anónima decide someter un asunto a un tribunal arbitral nacional o extranjero, no puede trasladarse todo el Directorio y es el Presidente del Directorio el que representa a la entidad. Son dos cosas disti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eñor Presidente: estamos discutiendo las atribuciones y deberes del Directorio del Banco Central. El Directorio del Banco Central tiene una cuestión litigiosa, que puede resolverse por los tribunales nacionales, tiene que tener el derecho de someter a la decisión de los tribunales nacionales esa cuestión litigiosa. ¿Cómo puede hacerlo?. Puede hacerlo el Presidente, sencillamente otorgando los pode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de eso se hablará cuando se hable del Presidente, señor Senador, acá lo que se trata es de autorizar o no al Directorio, a adoptar la decisión para instrumentar lo que ya se resolvió en el artículo 2º. Alguna entidad tiene que, ser dentro Banco, la que decida e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Pero si no se consagra la facultad del Directorio de decidir el sometimiento de las cuestiones litigiosas a los tribunales nacionales, ¿cuál será?.</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roponga un nuevo artículo, señor Senador. Eso se va a debatir en un artículo. Si le parece que falta, señor Senador, proponga un nuevo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No, señor Presidente, tengo entendido que lo que falta es "someter a los tribunales nacionales las cuestiones litigiosas, o a tribunales judiciales o arbitrales extranjeras las controversias". Tengo entendido que fue una omisión de copia. Si no es así, señor Presidente, desisto y ya queda clara mi preocup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uál es su propuesta,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ometer a los tribunales nacionales las cuestiones litigiosas o a tribunales judiciales o arbitrales extranjeros las controversias que se originen en los contratos internacionales de carácter económico o financier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en ningún caso existe la facultad del Directorio de someter a los tribunales nacionales las cuestiones litigiosas. Entonces, si no lo prevemos, necesariamente va ser el Presidente del Banco Central el que por decisión propia va decidir esa cuest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porque hay un artículo que dice: "toda otra decisión que no esté prevista". Pero no importa, se podría solucionar el problema, y estoy sometiendo a la decisión de la Comisión, agregar "nacionales o extranjeros" y listo. "Someter al derecho o a tribunales judiciales o arbitrales nacionales o extranjeros las controversias que se originen en los contratos internacionales de carácter económico-financie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reo que no correspondería, porque se trata de contratos internacionales de carácter económico-financiero, ése es el problem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Pero estoy sometiendo el tema a la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a comisión no acep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a Comisión no acep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 acoge la propues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acoje la propuesta, según expresa el Presidente de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anera que hay dos proyectos, uno de ellos que vamos a votar: "Someter al derecho o a tribunales judiciales o arbitrales extranjeros las controversias que se originen en los contratos internacionales de carácter económico-financiero", una de ell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otra, que es la propuesta del señor Senador Juan Carlos Zaldívar y acogida por la Comisión respectiva: "Someter al derecho o a tribunales judiciales nacionales o extranjeros las controversias que se originen en los contratos internacionales de carácter económico y financiero". Se vota primero, entonces, salvo que no sea ésa, eso es lo que acogió.</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ZALDIVAR:</w:t>
      </w:r>
      <w:r>
        <w:rPr>
          <w:rFonts w:cs="Dutch Italic;Times New Roman" w:ascii="Dutch Italic;Times New Roman" w:hAnsi="Dutch Italic;Times New Roman"/>
          <w:i/>
          <w:spacing w:val="-3"/>
          <w:lang w:val="es-ES_tradnl"/>
        </w:rPr>
        <w:t xml:space="preserve"> Sí, estamos, señor Presidente, pero no traduce mi preocup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or qué no me manda por escrito su preocupación, señor Senador. ¡Por favor, señor Senador o si no no vamos a terminar nun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ruego que los que van a hacer propuestas se abstengan de hacerlo si no pueden mandar esa propuesta por escrito porque o si no va llegar al año 2.000 y todavía vamos a estar discutiendo este asunto. El que va a hacer una propuesta, primero la hace por escrito y la manda a Secretaría, y luego se discu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va a votar primero la propuesta de la Comisión de Legislación, que es el texto exacto que los señores Senadores tienen a la vist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a propuesta se servirán levantar la mano: 20 votos, sobre veintiséis 26 Senador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prueba la propuesta tal cual luce en el papel que tienen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w) resolver cualquier otro asunto vinculado con la gestión del Banco, dentro de sus atribuciones lega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x) autorizar y reglamentar las operaciones de empresas que emitan y administren tarjetas de créditos u otros instrumentos similares de uso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trata de una propuesta que no comparte la Comisión de Legislación, y que propone la Comisión de Hacienda, Presupuesto y Cuentas.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í, señor Presidente: creo haber entendido bien que la Comisión de Legislación no comparte esta propuesta. Entonces ya voy a simplificar mi intervención, dejando a cargo del señor Presidente que va a hacer mejor que yo, la argument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creo, señor Presidente, que de partida no corresponde supervisar a administradoras de tarjetas. Hay numerosas empresas en el país que trabajan exclusivamente en las administración de tarjetas de créditos, no las emiten. Esa es una diferencia sustantiva y creo que estaríamos ya excediendo los límites que corresponden legislar en cuanto a la facultades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tonces, señor Presidente, en su caso propondré por lo menos una modificación, pero mi propuesta de partida es la supresión, porque además éste es un tema que claramente se remite mucho más a la Ley General de Bancos, que está ya en instancias parlamentarias. Y tenemos el chance de legislar mucho mejor y con mayor propiedad en el estadio de ese proyecto, señor Presid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engo a concretar mi moción proponiendo la supresión de este inciso, que por lo demás hasta es irrelevante con relación a las altas funciones que se están asignando al Directorio del Banco.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FERMIN RAMIREZ:</w:t>
      </w:r>
      <w:r>
        <w:rPr>
          <w:rFonts w:cs="Dutch Italic;Times New Roman" w:ascii="Dutch Italic;Times New Roman" w:hAnsi="Dutch Italic;Times New Roman"/>
          <w:i/>
          <w:spacing w:val="-3"/>
          <w:lang w:val="es-ES_tradnl"/>
        </w:rPr>
        <w:t xml:space="preserve"> Señor Presidente: agregando un razonamiento más a lo expuesto por el preopinante, señor Presidente, creo que en el inciso f) de este artículo en estudio, habíamos establecido claramente las atribuciones del Directorio, que es conceder o revocar autorización para operar a las entidades de crédito!. Pero no podemos inmiscuirle al Directorio en las operaciones de crédito, porque además si vamos a darle atribuciones con las tarjetas de créditos, estamos omitiendo una enorme cantidad de modalidades de crédito que en el mundo hoy día se estilan, y que vamos a considerar de hecho que ésas no son atribuciones d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a los efectos de evitar esas omisiones, creo que el Directorio no debe estar involucrado con las operaciones de créditos.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Entonces, siguiendo el régimen habitual, cedo primero al Presidente de la Comisión de Legislación,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solamente agregar a las dos argumentaciones que creo que son decisivas, sólidas, quiero decir lo siguiente, señor Presidente: con este texto, el Banco Central va a tener supervisarle al Club Olimpia, que viene administrando una tarjeta, a Unicentro, al Club de Leones, porque ésa es una modalidad que a través de las comisiones están recabando fondos, instituciones de distintas naturalez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n cuanto a la emisión, son los Bancos los que emiten las tarjetas de crédito y ya tienen, como institución bancaria, la supervisión directa dentro de las modalidades de todas las operaciones que vimos, que lo señaló el preopinante, el Banco Central va a controlar a las entidades emisoras que son los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Una administradora puede ser por ejemplo VIS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ISA su central tiene en una ciudad de los Estados Unidos y está haciendo operaciones que tardan exactamente, según me estimaron, 45 segundos desde cualquier parte del mundo, y las tarjetas VISA son de gran circulación en el Paraguay. ¿Cómo el Banco Central va a poder controlar a esa administrado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señor Presidente, creo que la garantía que se quiere buscar con el control de sistemas crediticios está perfectamente contemplado, al poder el Banco Central supervisar las entidades como los bancos que son las emisoras de tarjetas. Eso por un lad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n segundo lugar, yo he llegado al extremo en comisión de decir, que entre una tarjeta de crédito y una libreta de almacén, normalmente hay una diferencia de extensión y de sistema, porque en realidad en la mayoría de los casos, lo que se hace es financiar operaciones, en muchos casos creo que son con recursos propios en muchos casos, es decir, no hay captación de recursos del público, que es lo que tiene que tener interés el Banco Central, y cuando emitan las Instituciones que captan recursos ya está la Superintendencia de Bancos Central con todas sus atribuciones para fiscalizar sus oper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licito, señor Presidente, la exclusión del inciso 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último orador inscripto, que es el Presidente de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el artículo 3º dice: "Son objetivos fundamentales del Banco Central del Paraguay, preservar y velar por la estabilidad del valor de la moneda y promover la eficacia y estabilidad del sistema financier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entre las funciones del Banco, artículo 4º, inciso a), "participar con los demás organismos técnicos del Estado en la promulgación de la política monetaria, crediticia y cambiaria siendo responsable de su ejecución y desarrol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ómo el Banco Central va a cumplir estas funciones si no tiene la facultad de autorizar y reglamentar las operaciones de las empresas que emiten y administran tarjetas de créditos?. Que lo que se hace en todas partes del mundo, en todas partes del mundo, porque no son libretas de almacé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este momento, aproximadamente entre el cinco y medio y seis por ciento de los saldos del sistema financiero son operaciones con tarjetas de crédito. Estamos hablando de sumas del orden  de los 65.000.000.000 a 70.000.000.000 de guaraníes. No son libretas de almacén, son instrumentos de crédito muy importa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todo lo que estamos diciendo es que si el Banco Central es responsable de la ejecución y el desarrollo de la política crediticia, démosle el instrumento para autorizar y reglamentar este instrumento de crédito tan generalizado y que va a ser más generalizado todavía, que es la tarjeta de crédi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dice acá: "tarjetas de crédito de uso general", estamos hablando de aquellas que tienen un volumen de movimiento, una magnitud tal que afecta la evolución de los parámetros macroeconómi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por eso que la Comisión de Hacienda considera indispensable que se le faculte al Directorio del Banco Central a autorizar y a reglamentar las operaciones que tienen que ver con las tarjetas de crédito. Son un instrumento fundamental y van a ser aún más y no se podrá tener control sobre la política crediticia si no se tiene un control sobre la emisión y la reglamentación de las tarjetas de crédito. Es todo y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Pide una aclaración el señor Senador Fermín Ramír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FERMIN RAMIREZ:</w:t>
      </w:r>
      <w:r>
        <w:rPr>
          <w:rFonts w:cs="Dutch Italic;Times New Roman" w:ascii="Dutch Italic;Times New Roman" w:hAnsi="Dutch Italic;Times New Roman"/>
          <w:i/>
          <w:spacing w:val="-3"/>
          <w:lang w:val="es-ES_tradnl"/>
        </w:rPr>
        <w:t xml:space="preserve"> En realidad mi aclaración, señor Presidente, se debe a que el preopinante insiste en que esta modalidad de crédito es la que conlleva el mayor volumen de operaciones en el país, y nosotros consideramos, señor Presidente, que hay operaciones de crédito mucho más peligrosas y de mucho mayor volumen, como la aceptación bancaria y la emisión de cheque con fecha adelantada, que también tendrían que estar reglamentadas entonces acá, y no se lo reglamenta porque tiene otro sitio en el cual hay que tratar. Nada má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no dije que sean las de mayor volumen, dije entre el cinco y medio y seis por ciento, lo que está en el orden de los 65.000.000.000 a 70.000.000.000 de Gs. En cuanto a los cheques adelantados, es otro tem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pero que el señor Senador pida la palabra porque si no vamos a violentar esta reun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ida la palabra,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Pero yo estoy contestando a la aclar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hago una reclam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istemáticamente el colega Abente, y no se trata de una cuestión personal, está interviniendo sin solicitar, no sin que se le conceda, sin siquiera solicitar el uso de la palabr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engo respetuosa y fraternalmente a solicitar que nos sometamos, si no al Reglamento, por lo menos a las normas mínimas de educación.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o mismo digo y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s señores Senadores ya han debatido extensamente sobre el tema, de manera que vamos a votar, en primer lugar la moción de la Comisión de Legislación, Codificación, Justicia y Trabajo que aconseja la supresión, la no inclusión de este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dicha ponencia, con la exclusión de este inciso, se servirán levantar la mano: 13 votos de veinticuatro Senador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eda eliminado el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ógenes Martín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Quiero, señor Presidente, plantear una reconsider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al final.</w:t>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Terminó el tratamiento del artícul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al final del tratamiento de todos los artículos, todas las reconsider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Al final del proyecto.  Disculpe,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Yo quiero hacer reserva, como habíamos convenido, de acuerdo con el resultado de la consideración de los artículos 34, Inc. i) y 21, Inc. d), en ampliar este artículo, pero de acuerdo con el resultado de lo que se debata después. Ese es el sistema que habíamos conveni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Pero falta todav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Falta todavía, y como falta, no sé lo que se va a resolver, hago la reserv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Señor Presidente: yo en el caso de una reconsideración debo hacer una reserva también para reconsider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para reconsiderar no hace falta reserva. Para esto que estoy diciendo sí hace falta reserva, porque si yo no hago la reserva, va a ser reconsideración, ahí se necesita una mayoría especi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uedo plantear el tema ahora, pero voy a perturbar el debate porque está vinculado estrechamente con lo que dicen los  artículos 34, inciso i), y 21, inciso  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samos entonces al artículo 20.</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 xml:space="preserve">"Artículo 20. </w:t>
      </w:r>
      <w:r>
        <w:rPr>
          <w:rFonts w:cs="Dutch Italic;Times New Roman" w:ascii="Dutch Italic;Times New Roman" w:hAnsi="Dutch Italic;Times New Roman"/>
          <w:b/>
          <w:i/>
          <w:spacing w:val="-3"/>
          <w:lang w:val="es-ES_tradnl"/>
        </w:rPr>
        <w:t>EL PRESIDENTE</w:t>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representación legal del Banco Central del Paraguay  estará a cargo del Presidente del Directorio, y en ese carácter, además de las atribuciones contenidas en el artículo siguiente, tendrá a su cargo las relaciones con los Poderes Públicos y con las entidades bancarias, financieras y demás entidades de créditos nacionales, extranjeras o internaciona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1. Atribuciones. Por supuesto, como seguimos el método, vamos a poner a votación inciso por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enemos en este momento veintitrés señores Senadores, de manera que voy a rogar que nadie se mueva --de su asiento por supuesto-- puede moverse per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fin se ha sentado el señor Senador Armando Vicente Espíno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1. Atribu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e corresponderá al Presidente del Banco Central del Paraguay, sin perjuicio de las demás funciones que le encomienda esta Ley: </w:t>
      </w:r>
    </w:p>
    <w:p>
      <w:pPr>
        <w:pStyle w:val="Normal"/>
        <w:tabs>
          <w:tab w:val="clear" w:pos="720"/>
          <w:tab w:val="left" w:pos="-720" w:leader="none"/>
        </w:tabs>
        <w:suppressAutoHyphens w:val="true"/>
        <w:jc w:val="both"/>
        <w:rPr>
          <w:rFonts w:ascii="Dutch Italic;Times New Roman" w:hAnsi="Dutch Italic;Times New Roman" w:eastAsia="Dutch Italic;Times New Roman" w:cs="Dutch Italic;Times New Roman"/>
          <w:i/>
          <w:i/>
          <w:spacing w:val="-3"/>
          <w:lang w:val="es-ES_tradnl"/>
        </w:rPr>
      </w:pPr>
      <w:r>
        <w:rPr>
          <w:rFonts w:eastAsia="Dutch Italic;Times New Roman" w:cs="Dutch Italic;Times New Roman" w:ascii="Dutch Italic;Times New Roman" w:hAnsi="Dutch Italic;Times New Roman"/>
          <w:i/>
          <w:spacing w:val="-3"/>
          <w:lang w:val="es-ES_tradnl"/>
        </w:rPr>
        <w:t xml:space="preserv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velar por la observancia de la Ley Orgánica del Banco Central del Paraguay, de las demás leyes aplicables y de los reglamentos y resoluciones que dicte 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Creo que, señor Presidente, que para conservar la coherencia y la unidad, tendríamos que poner en vez de "velar", adoptar el mismo criterio que en el inciso a) del artículo 19, "cumplir y hacer cumpli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Cumplir y hacer cumplir".         ¿Están de acuerdo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SENTIMIENTO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mplir y hacer cumplir", entonces, "la Ley Orgánica del Banco Central del Paraguay, las demás leyes aplicables y los reglamentos y resoluciones que dicte 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text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b) convocar a sesiones al Directorio, presidir sus deliberaciones, cumplir y hacer cumplir las resoluciones dictadas por el mism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yo no hubiese planteado esta propuesta de modificación si no estuviese percibiendo ahora un problema que se genera por un cambio, que es la eliminación de los supl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Resulta que en el artículo 15, "Las sesiones del Directorio", nosotros establecemos que el Directorio podrá sesionar válidamente con el quórum de tres Director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por otro lado, acá decimos, en el inciso b) que el "Presidente debe presidir sus deliberaciones", lo cual es obvio, pero yo pienso que nosotros deberíamos eliminar "presidir sus deliberaciones" de aquí, porque de lo contrario estaríamos contradiciendo el artículo 15. El artículo 15 dice que tres miembros se pueden reunir en ausencia del Presidente, decidir lo que les parezca mejor durante todo el tiempo que les parezca mejor, mientras no haya reemplaza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yo propongo que se elimine la frase, "Presidir las deliberaciones" que es una función obvia y que quede: "convocar a sesiones del Directorio y cumplir y hacer cumplir las resoluciones dictadas por el mismo". Es tod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Están inscriptos los señores Senadores Diógenes Martínez, Susana Morínigo y Gonzalo Quintana.  Tiene la palabra el señor Senador Diógenes Martín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Con la modificación que se introdujo al inciso a), la segunda parte de este inciso es repetitivo, señor Presidente. En el inciso a) ya pusimos "cumplir y hacer cumplir", toda la parte inicial más la resolución. Entonces es repetitivo esto y propongo la supresión desde "cumplir y hacer cumplir", en este incis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señor Senador está proponiendo, según colijo de sus palabras: "convocar a sesiones al Directorio y presidir sus deliber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la señora Senadora Susana Moríni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A SENADORA SUSANA MORINIGO:</w:t>
      </w:r>
      <w:r>
        <w:rPr>
          <w:rFonts w:cs="Dutch Italic;Times New Roman" w:ascii="Dutch Italic;Times New Roman" w:hAnsi="Dutch Italic;Times New Roman"/>
          <w:i/>
          <w:spacing w:val="-3"/>
          <w:lang w:val="es-ES_tradnl"/>
        </w:rPr>
        <w:t xml:space="preserve"> Señor Presidente: era para lo mismo, ya está aclarado.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poya entonces la ponencia del señor Senador Diógenes Martínez.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A SENADORA SUSANA MORINIGO:</w:t>
      </w:r>
      <w:r>
        <w:rPr>
          <w:rFonts w:cs="Dutch Italic;Times New Roman" w:ascii="Dutch Italic;Times New Roman" w:hAnsi="Dutch Italic;Times New Roman"/>
          <w:i/>
          <w:spacing w:val="-3"/>
          <w:lang w:val="es-ES_tradnl"/>
        </w:rPr>
        <w:t xml:space="preserve"> Sí,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En primer lugar aceptar las sugerencias del señor Senador Diógenes Martín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ésta es una fórmula de estilo, normal, y el caso que plantea el señor Senador Abente está perfectamente contemplado en el artículo 22, en donde dice que en caso que el Presidente no esté, entre los Directores que componen el quórum elegirán quién lo presi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licito la aprobación del inciso b), señor Presidente, con las modificaciones expresa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 decir que la Comisión aconseja votar la propuesta del señor Senador Diógenes Martínez, esto es: "convocar a sesiones al Directorio y presidir sus deliber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dejo constancia que hay contradicción entre el artículo 15 y el 21. la discrepancia está salvada, no es así en el caso del artículo que refiere a acefalía o ausencia temporal, no a ausencia de una reun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de todas maneras ya hemos votado, y bueno, adela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vota, entonces, el inciso en la forma que acaba de leers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este inciso, se servirán levantar la mano. Mayorí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 firmar la memoria, las comunicaciones oficiales y la correspondencia del Directorio; refrendar los balances y demás estados contables del Banco Central del Paraguay, junto con el Gerente General y con el funcionario responsable del área respectiv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 ejercer la representación legal del Banco Central del Paraguay a todos los efectos y en especial ante los Tribunales de justicia o arbitrales; conferir y revocar poderes o mandatos y suscribir, con el Gerente General del Banco Central del Paraguay, las obligaciones, los contratos y otros instrumentos y documen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l inciso d).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 someter a consideración del Directorio los asuntos de su competencia e informarle por lo menos una vez al mes o cuando éste lo requiera, acerca del estado económico, financiero y administrativo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f) rubricar el libro de sesiones del Directorio y suscribir las actas con los demás Directores y el Secreta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g) resolver los asuntos vinculados con la gestión del Banco Central del Paraguay que no estuviesen reservados a decisión del Directorio y adoptar resoluciones en casos graves y urgentes que no admitan dilación, con cargo de dar cuenta de lo actuado al Directorio, en su siguiente se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Fermín Ramír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FERMIN RAMIREZ:</w:t>
      </w:r>
      <w:r>
        <w:rPr>
          <w:rFonts w:cs="Dutch Italic;Times New Roman" w:ascii="Dutch Italic;Times New Roman" w:hAnsi="Dutch Italic;Times New Roman"/>
          <w:i/>
          <w:spacing w:val="-3"/>
          <w:lang w:val="es-ES_tradnl"/>
        </w:rPr>
        <w:t xml:space="preserve"> Señor Presidente: como el texto de este inciso propuesto indica, se tratan de resoluciones de casos graves y urgentes, y sabemos que este Directorio tiene que manejar, desde luego, para preservar su política económica en casos graves y urgentes que no admiten dilación. Esta situación hace que tengamos que considerar que la comunicación a su Directorio, por parte del Presidente, no puede esperar la próxima sesión, la comunicación tiene que ser de inmedia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eniendo ya antecedentes, como los manejos de la deuda externa, que se han hecho en períodos muy cercanos y que nos creó hechos sorpresivos no tan agradables, es absolutamente conveniente que todos los miembros del Directorio estén informados de estas actitudes. Evidentemente la premura del caso hace que el Presidente tenga que tomarlo por propia responsabilidad, pero también creo que en este inciso tenemos que establecer la obligación de la comunicación de inmediato a su Direct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tanto, propongo, señor Presidente, que en el último párrafo, en vez de decir "en su siguiente sesión", se diga "de inmedia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scuché muy bien. ¿En el segundo párrafo qué dij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n vez de poner "en su siguiente sesión", que se reemplace toda esa frase por "de inmedia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a propuesta del señor Senador entonces es sustituir la expresión "en su siguiente sesión", por "de inmedia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Miguel Angel González Casabian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NGEL GONZALEZ CASABIANCA:</w:t>
      </w:r>
      <w:r>
        <w:rPr>
          <w:rFonts w:cs="Dutch Italic;Times New Roman" w:ascii="Dutch Italic;Times New Roman" w:hAnsi="Dutch Italic;Times New Roman"/>
          <w:i/>
          <w:spacing w:val="-3"/>
          <w:lang w:val="es-ES_tradnl"/>
        </w:rPr>
        <w:t xml:space="preserve"> Yo pediría, señor Presidente, la supresión de la expresión "grave", porque su sentido se relaciona más bien a un problema de salud.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yo le voy a explicar. Hay enormes cantidades de cosas que son urgentes, pero son secundarias. Urgente significa que requieren una rápida solución, pero a lo mejor son de importancia totalmente secundaria. Tiene que ser de gravedad, me parece a mí, para que nada menos que el Presidente del Directorio se subrogue en las atribuciones del Directorio en ple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uy bien, vamos a votar entonces. No sé si la Comisión acepta la modificación "de inmediato". ¿Acepta la modific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í, acep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cep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También acep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cepta también. Correc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b/>
        <w:t>Se vota, entonces, el inciso, sustituyéndole en vez de "en su siguiente sesión", por "de inmedia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 proponer al Directorio las bases y normas de la política monetaria, cambiaria y crediti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 proponer al Directorio los proyectos de reglamentos del Banco Central del Paraguay y sus modific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j) ordenar la instrucción de sumarios administrativos a funcionarios del Banco Central del Paraguay y aplicar las sanciones disciplinarias que correspondan, de acuerdo con el Estatuto del Pers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k) someter al Directorio el anteproyecto de presupuesto anual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 autorizar con su firma, conjuntamente con el Gerente General, los billetes o valores que emita 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y, "m) realizar cuantas otras actividades sean necesarias para el mejor cumplimiento de sus fun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2.- Ausencia o acefal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aso de ausencia temporal o impedimento o cuando el cargo quede vacante asumirá las funciones del Presidente un Director electo por mayoría, hasta que se reintegre el titular o sea nombrado un nuevo Presidente de acuerdo con el artículo 10º".</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olamente para solicitar que el artículo 10º, debe ser sustituido por el 9 para que guarde correspondencia. Es por una cuestión de ordenam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y pido una aclaración: ¿electo por mayoría de quié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Del Directorio, electo por mayoría d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Del Directorio. Entonces, se aclara que es d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Una modificación de form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Asumirá las funciones de Presidente" debe ser, no "del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De Presidente", sí, señor Senador. Con estas pequeñas correcciones de forma, entonces, se pone a votación el artícu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3. El Gerente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n perjuicio de lo dispuesto en los artículos 10º"       --que tiene que ser por supuesto 9º--" y 19".</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Que debe ser el 20.</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leo así, y después hacemos la corrección, "10º y 19 de esta Ley, la administración interna del Banco Central del Paraguay será ejercida por un Gerente General, de acuerdo con las facultades conferidas por el Directorio y las instrucciones del Presidente, de quien depende direct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be dedicarse al servicio exclusivo del Banco Central del Paraguay, y sus funciones son incompatibles con todo otro empleo remunerado o no, de cualquier especie, salvo la doc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ara solicitar que en vez del número 10º y 19, se pongan 9 y 20 que son los que corresponden a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Tiene la palabra el señor Senador Diógenes Martín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Gracias, señor Presidente, pero creo que hace falta acomodar un poco la última parte de la redacción, porque dice: "son incompatibles con todo empleo remunerado o no, de cualquier especie". "De cualquier otro empleo de cualquier especie, remunerado o no", será la  expre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nfatizar, simplemente, porque la frase queda completa ya, "son incompatibles con todo otro empleo". Un enfatizador, simple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OGENES MARTINEZ:</w:t>
      </w:r>
      <w:r>
        <w:rPr>
          <w:rFonts w:cs="Dutch Italic;Times New Roman" w:ascii="Dutch Italic;Times New Roman" w:hAnsi="Dutch Italic;Times New Roman"/>
          <w:i/>
          <w:spacing w:val="-3"/>
          <w:lang w:val="es-ES_tradnl"/>
        </w:rPr>
        <w:t xml:space="preserve"> Sí, pero de todos modos mal colocado me parece, señor Presidente, debería ir "de cualquier especie" después de "empleo", y luego "remunerado o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Bie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Aceptad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si está mej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F. SANCHEZ VILLAGRA:</w:t>
      </w:r>
      <w:r>
        <w:rPr>
          <w:rFonts w:cs="Dutch Italic;Times New Roman" w:ascii="Dutch Italic;Times New Roman" w:hAnsi="Dutch Italic;Times New Roman"/>
          <w:i/>
          <w:spacing w:val="-3"/>
          <w:lang w:val="es-ES_tradnl"/>
        </w:rPr>
        <w:t xml:space="preserve"> "Especie de cualquier naturalez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laro. Muy bien, con esa corrección de ubicación, entonces, el párrafo final diría: "debe dedicarse al servicio exclusivo del Banco Central del Paraguay y sus funciones son incompatibles con todo otro empleo de cualquier especie, remunerado o no, salvo la doc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a redacción,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prueba el artículo 23.</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4. Incompatibilidades e inhabilidad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gen para el Gerente General los mismos requisitos, incompatibilidades e inhabilidades establecidos en los artículos 12, 13 y 14 de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or favor,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vez del artículo 12 debe ser artículo 11.</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eso después vamos a ir correlacionando porque cambiaron algunas numer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5. Vaca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aso de ausencia o impedimento, a propuesta del Presidente, el Directorio designará al reemplazante del Gerente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Hay otra propuesta. La segunda propuesta dice lo sigui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aso de ausencia o impedimento, el Directorio, a propuesta del Presidente, designará al reemplazante del Gerente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ál sería la difer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Que el uno está en una página y el otro en la sigui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n exactamente iguales.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a Comisión de Hacienda está con el segundo texto que "En caso de ausencia o impedimento, el Directorio, a propuesta del Presidente, designará al Gerente General", tiene más lógica. Es un problema gramatical, o de sintaxi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as neuronas que me funcionan ya estaban resistiéndose a encontrar esta difer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Entonces, vamos a optar por uno de los dos tex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sí es que es la redacción de la Comisión de Legislación, la primera, retira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Entonces, se vota el artículo de la Comisión de Hacien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26. Atribuciones y deberes del Gerente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atribuciones y deberes del Gerente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velar por el cumplimiento de las disposiciones legales que rigen el funcionamiento del Banco Central del Paraguay, ejecutar las resoluciones del Directorio y las disposiciones del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guiendo lo que ya habíamos resuelto reiteradas veces, ponemos "cumplir y hacer cumplir las disposiciones legales que rigen el funcionamiento", y el resto sigue igual, porque habíamos dicho que ése iba a ser el criterio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tonces quedaría así: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mplir y hacer cumplir las disposiciones legales que rigen el funcionamiento del Banco Central del Paraguay, ejecutar las resoluciones del Directorio y las disposiciones del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no sé si es el estadio oportuno, pero para que quede como resalva, creo que es importante, acaban de señalarme, para la designación del primer Gerente General no está establecida expresamente cómo se va a hacer. En consecuencia, para discutirlo en el estadio oportuno como resalva, por fav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Bien, se toma nota, entonces,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b)</w:t>
      </w:r>
      <w:r>
        <w:rPr>
          <w:rFonts w:cs="Dutch Italic;Times New Roman" w:ascii="Dutch Italic;Times New Roman" w:hAnsi="Dutch Italic;Times New Roman"/>
          <w:i/>
          <w:spacing w:val="-3"/>
          <w:lang w:val="es-ES_tradnl"/>
        </w:rPr>
        <w:t xml:space="preserve"> preparar las informaciones que el Directorio o el Presidente requieran sobre la gestión administrativa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í, para proponer, señor Presidente, la sustitución del término "preparar" por "prove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está de acuerdo la Comisión. Se vota con esa pequeña variante; "proveer" en vez de "preparar", en este inciso b).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a redacción,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Inciso c)</w:t>
      </w:r>
      <w:r>
        <w:rPr>
          <w:rFonts w:cs="Dutch Italic;Times New Roman" w:ascii="Dutch Italic;Times New Roman" w:hAnsi="Dutch Italic;Times New Roman"/>
          <w:i/>
          <w:spacing w:val="-3"/>
          <w:lang w:val="es-ES_tradnl"/>
        </w:rPr>
        <w:t xml:space="preserve"> sugerir al Presidente modificaciones en la organización y funcionamiento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Proponer" en lugar de "sugeri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señor Senador sugiere cambiar "sugerir" por "proponer" y la Comisión esta de acuerdo. Se vota, entonces, con esa redac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d)</w:t>
      </w:r>
      <w:r>
        <w:rPr>
          <w:rFonts w:cs="Dutch Italic;Times New Roman" w:ascii="Dutch Italic;Times New Roman" w:hAnsi="Dutch Italic;Times New Roman"/>
          <w:i/>
          <w:spacing w:val="-3"/>
          <w:lang w:val="es-ES_tradnl"/>
        </w:rPr>
        <w:t xml:space="preserve"> suscribir la correspondencia de Banco Central del Paraguay en los asuntos de su compet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e)</w:t>
      </w:r>
      <w:r>
        <w:rPr>
          <w:rFonts w:cs="Dutch Italic;Times New Roman" w:ascii="Dutch Italic;Times New Roman" w:hAnsi="Dutch Italic;Times New Roman"/>
          <w:i/>
          <w:spacing w:val="-3"/>
          <w:lang w:val="es-ES_tradnl"/>
        </w:rPr>
        <w:t xml:space="preserve"> impartir a las unidades del Banco Central del Paraguay y a su personal, las instrucciones, observaciones y recomendaciones necesarias para mantener la eficiencia en la administr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f)</w:t>
      </w:r>
      <w:r>
        <w:rPr>
          <w:rFonts w:cs="Dutch Italic;Times New Roman" w:ascii="Dutch Italic;Times New Roman" w:hAnsi="Dutch Italic;Times New Roman"/>
          <w:i/>
          <w:spacing w:val="-3"/>
          <w:lang w:val="es-ES_tradnl"/>
        </w:rPr>
        <w:t xml:space="preserve"> firmar con el Presidente y con otros funcionarios los documentos autorizados por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ste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señor Senador está proponiendo que en vez de decir "firmar con el Presidente y con otros funcionarios" poner la expresión "o con otros funcionarios". Acepta la Comis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 acepta la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acepta. Se pone a votación el inciso tal cual esta redactado en primer luga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13 votos de veinticuatro señores Senador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 aprueba tal cual está.</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g)</w:t>
      </w:r>
      <w:r>
        <w:rPr>
          <w:rFonts w:cs="Dutch Italic;Times New Roman" w:ascii="Dutch Italic;Times New Roman" w:hAnsi="Dutch Italic;Times New Roman"/>
          <w:i/>
          <w:spacing w:val="-3"/>
          <w:lang w:val="es-ES_tradnl"/>
        </w:rPr>
        <w:t xml:space="preserve"> dictar medidas administrativas dentro de las facultades conferídales por 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inciso. 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 aplicar las sanciones disciplinarias que correspondan, de acuerdo con el Estatuto del Pers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vota el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 elevar a consideración de la Presidencia, los pliegos de bases y condiciones para las adquisiciones, ejecución de obras, arrendamientos, enajenaciones y contratos en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j) presidir los actos de licitación o delegar esa función en otro funcionario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k) elaborar el anteproyecto anual del Banco Central del Paraguay". Perdón, habíamos puesto anteriormente que el que elaboraba el anteproyecto era el Presidente, de manera que yo sugiero a la Comisión si se puede poner acá "colaborar en la elaboración del anteproyecto", porque van a haber dos que van a estar encargados de elaborar el anteproyecto. Consulto con la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Un momentit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uando consideramos las facultades del Presidente del Banco, estaba la de "elaborar el anteproyecto del Presupuesto anual. "Sí, estoy escuchándolo,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el inciso k) del Art.21 dice "someter al Directorio el anteproyecto", es decir, lo que está diciendo es como viene, porque vía va al Directorio, pero la responsabilidad de elaborar es del Gerente General. Solicito mantener el térmi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La Presidencia está ampliamente satisfech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ngo a votación el Inc. k).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Y "</w:t>
      </w:r>
      <w:r>
        <w:rPr>
          <w:rFonts w:cs="Dutch Italic;Times New Roman" w:ascii="Dutch Italic;Times New Roman" w:hAnsi="Dutch Italic;Times New Roman"/>
          <w:b/>
          <w:i/>
          <w:spacing w:val="-3"/>
          <w:lang w:val="es-ES_tradnl"/>
        </w:rPr>
        <w:t>l)</w:t>
      </w:r>
      <w:r>
        <w:rPr>
          <w:rFonts w:cs="Dutch Italic;Times New Roman" w:ascii="Dutch Italic;Times New Roman" w:hAnsi="Dutch Italic;Times New Roman"/>
          <w:i/>
          <w:spacing w:val="-3"/>
          <w:lang w:val="es-ES_tradnl"/>
        </w:rPr>
        <w:t xml:space="preserve"> ejercer la demás funciones y facultades que le correspondan, de acuerdo con esta ley, las demás leyes pertinentes y los reglamento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vota este último incis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 Comisión de Legislación propone este artículo 27, que voy a lee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El pers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Todos los paraguayos que reúnan las exigencias de esta ley, tienen el derecho de integrar el personal del Banco Central del Paraguay, sin más requisitos que la idoneidad".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a Comisión de Hacienda tiene una propuesta alternativ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 la propuesta alternativa de la Comisión de Hacienda, es una sola frase más corta, que dic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Banco Central" --"del Paraguay" tiene que decir--" dará preferencia al trabajador nacion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sé si de esto se infiere, que según el criterio de la Comisión de Hacienda podrían ser extranjeros, pero habría preferencia para el trabajador na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para las explicaciones del caso, en primer lugar el señor Presidente de la Comisión de Legislación,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or la Comisión expondrá los argumentos el Vicepresidente, el Senador Casabian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Miguel Angel González Casabian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Sí, señor Presidente. Esto recoge simplemente un precepto de tipo constitucional, y recuerdo que incluso en uno de los artículos ya aprobados habíamos establecido como condición para acceder a la función pública, a los cargos del Banco Central, a los paraguayos no naturales, simple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De manera que creemos que con esto estamos ajustándonos estrictamente, a las normas constitucionales y sin ningún espíritu faccioso ni discriminatorio, creo que es mucho más comprensivo del espíritu que preside la norma constitucional en la mate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e es el fundamento por el cual se propuso esta redac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Muchas gracias,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Tiene la palabra el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s para proponer, señor Presidente, si la Comisión de Legislación se allana, que se agregue el texto de Hacienda y quede un solo artículo que rece así: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odos los paraguayos que reúnan las exigencias de esta ley, tienen el derecho de integrar el personal del Banco Central del Paraguay, sin más requisito que la idoneidad. El Banco Central del Paraguay dará preferencia al trabajador na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mos, por una parte, con el texto de Legislación, reforzando un principio constitucional, que todos los paraguayos  tienen acceso a los cargos públicos, sin más requisitos que la idoneidad, y estamos agregando un elemento más, que se dará preferencia al trabajador nacional. Se supone que la si idoneidad de ambos candidatos está igualmente probada, se dará preferencia al trabajador na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propongo, si la Comisión de Legislación acepta, que se unifiquen ambos textos en un solo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NGEL GONZALEZ CASABIANCA:</w:t>
      </w:r>
      <w:r>
        <w:rPr>
          <w:rFonts w:cs="Dutch Italic;Times New Roman" w:ascii="Dutch Italic;Times New Roman" w:hAnsi="Dutch Italic;Times New Roman"/>
          <w:i/>
          <w:spacing w:val="-3"/>
          <w:lang w:val="es-ES_tradnl"/>
        </w:rPr>
        <w:t xml:space="preserve"> La Comisión se ratifica en su propuest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Se ratifica la Comisión en su propuesta. Tiene la palabra la Senadora Susana Moríni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A SENADORA SUSANA MORINIGO:</w:t>
      </w:r>
      <w:r>
        <w:rPr>
          <w:rFonts w:cs="Dutch Italic;Times New Roman" w:ascii="Dutch Italic;Times New Roman" w:hAnsi="Dutch Italic;Times New Roman"/>
          <w:i/>
          <w:spacing w:val="-3"/>
          <w:lang w:val="es-ES_tradnl"/>
        </w:rPr>
        <w:t xml:space="preserve"> Señor Presidente: para apoyar la propuesta de la Comisión de Hacienda, en el sentido de que "el Banco Central dará preferencia al trabajador nacional". Creo que el criterio que se está manejando es dar preferencia a los nacionales en el ejercicio de la función públic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stá demás, toda otra consideración porque sabemos que todos los paraguayos que cumplan las exigencias de las leyes, es decir, que reúnan no tenga sino el requisito de la idoneidad, tienen derecho a ejercer la función pública; a mi criterio no hace falta repetir lo que la Constitución dispon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iendo, además, que el Directorio del Banco Central, a la hora de contratar personal, debe tener en cuenta los requisitos que la Ley y la Constitución establecen. Con la propuesta de la Comisión de Hacienda está suficientemente aclarado el punto, en lo que respecta a la preferencia que debe tener en cuenta el Banco.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El Art. 101 de la Constitución Nacional dice: "Los funcionarios y los empleados públicos están al servicio del país. Todos los paraguayos tienen el derecho a ocupar funciones y empleos públicos. La Ley reglamentará etc., etc.", quería recordar, simplemente, como viene a cuento por el tema que estamos tratan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De manera que primero vamos a votar la propuesta de la Comisión de Legislación, que es la que aparece en negrita, como Art.27, y la segunda propuesta es adicionar a ésta, un parágrafo que se lee a continu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dará preferencia al trabajador na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propuesta de la Comisión de Legislación, se servirán levantar la mano: 15 votos de veintiséis Senadores present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aprueba, entonces, la propuesta de la Comisión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bre régimen de jubilaciones tenemos también dos propuestas que son del Art. 28. Quiere hacer alguna aclaración previa?.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Usted me disculpará si es inoportuno, pero esto es inconstitucional, quería advertir antes de la lectura por si se pueda solucionar ya el problema. Este artículo 28 es inconstitucional, de acuerdo a lo dispuesto por el Art. 103 de la Constitución Nacional y complementado por la Ley 73/91 a la que hice refer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Art. 103 de la Constitución dice: "Dentro del sistema nacional de seguridad social, la Ley regulará el régimen de jubilaciones de los funcionarios y los empleados públicos, atendiendo a que los organismos autárquicos creados con ese propósito acuerden a los aportantes y jubilados la administración de dichos entes bajo control estatal", y la Ley 73/91 crea la Caja de Jubilaciones de Empleados Bancarios, con esa calidad de ente autárquico, como había referido en una exposición anterior,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tenemos esa delimitación y el régimen jubilatorio, necesariamente, tiene que ser el establecido en la Constitución y en la Ley, y la salvedad es absolutamente innecesaria porque uno puede hacer de su dinero lo que quiera. Y, en consecuencia solicito la supresión del Art.28 por innecesario, por lo expuesto.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nsulto a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í, efectivamente, la Comisión de Hacienda tiene la misma tesitura. Tiene que rezar solamente "El personal del Banco Central del Paraguay estará sometido al régimen de la Caja de Jubilaciones y Pensiones de empleados bancari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bien. Entonces, se va a votar este artículo hasta ahí: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personal del Banco Central del Paraguay estará sometido al régimen de la Caja de Jubilaciones y Pensiones de empleados bancari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e enunciad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ab/>
        <w:t>"Art.29.-</w:t>
      </w:r>
      <w:r>
        <w:rPr>
          <w:rFonts w:cs="Dutch Italic;Times New Roman" w:ascii="Dutch Italic;Times New Roman" w:hAnsi="Dutch Italic;Times New Roman"/>
          <w:i/>
          <w:spacing w:val="-3"/>
          <w:lang w:val="es-ES_tradnl"/>
        </w:rPr>
        <w:t xml:space="preserve">  El Estatuto del Personal. El Directorio del Banco Central del Paraguay propondrá al Congreso Nacional el Estatuto del Personal, de acuerdo con el sistema jurídico nacional y con las normas establecidas en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ntes de entrar a debate, consulto, acá hay un artículo sin numeración que dice "incompatibilidades". Es un artículo aparte o integraría una propuesta relativa al artículo 29?.</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 señor Presidente, es un artículo nuevo a enumer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Entonces, el Art.29 terminó ahí con la expresión "en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í, señor Presidente, proponiendo la supresión de este proyectado Art. 29, conforme la disposición de la Cámara en el momento del tratamiento del Art. 1º de esta Ley, y también, señor Presidente, considerando que en el Art.19 hemos aprobado el Inc. l), que establece taxativamente como atribución del Directorio del Banco el "dictar el Estatuto del Personal, las normas sobre las remuneraciones" y sigu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que, señor Presidente, creo absolutamente lógico que decaiga la vigencia de lo previsto en este proyecto.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oy viendo que el señor Presidente de la comisión da su asentimiento para la supresión de este artículo. De manera que pongo a votación la supresión del Art. 29.</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suprime el Art.29.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ay un artículo ulterior, que no tiene número, al cual daremos número después, que dice lo sigui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Incompatibilidades: Ningún funcionario del Banco Central del Paraguay podrá ser director, gerente, socio, accionista, administrador o empleado de cualquier persona física o jurídica sometida a la autoridad de supervisión del Banco Central del Paragua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No sé de qué comisión es la propuest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De ambas comis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De ambas Comisiones.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Quiero proponer una ampliación, señor Presidente. Si el funcionario no puede ser "director, gerente, socio, accionista, administrador o empleado", pienso que tampoco puede ser consultor, por ejemplo, o consejero. Entonces, yo quisiera agregar "administrador, empleado o consultor de cualquier persona física o jurídica sometida a la autoridad de supervisión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muy bien. Es un agregado. Vamos a llamar, provisoriamente, a este artículo, lo vamos a denominar 29., provisoriamente. ¿Está de acuerdo la comisión?. Bien. Entonces, con ese agregado "o consult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vota este artículo con el agregado propuesto por el señor Senador Diego Abente Brun de "o consult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CAPITULO III.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ab/>
        <w:t>"Art. 30º</w:t>
      </w:r>
      <w:r>
        <w:rPr>
          <w:rFonts w:cs="Dutch Italic;Times New Roman" w:ascii="Dutch Italic;Times New Roman" w:hAnsi="Dutch Italic;Times New Roman"/>
          <w:i/>
          <w:spacing w:val="-3"/>
          <w:lang w:val="es-ES_tradnl"/>
        </w:rPr>
        <w:t xml:space="preserve">. Corresponderá en exclusividad al Banco Central del Paraguay, a través de la Superintendencia de Bancos, el cumplimiento de las leyes de carácter impositivo de los bancos, financieras y demás entidades de crédito y adoptar las medidas de ordenación, vigilancia y disciplina de: "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ahí comienzan los incisos. Antes de pasar a los incisos, querría saber si sobre este texto, que es largo, estamos de acuerd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eo de nuevo: "Corresponderá en exclusividad al Banco Central del Paraguay, a través de la Superintendencia de Bancos, el cumplimiento de las leyes de carácter impositivo". No entiendo muy bien, "corresponde al Banco Central del Paraguay el cumplimiento de las Leyes de carácter impositivo o".</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s así el tex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sí mismo?. "De los bancos", o "vigilar que los bancos hagan eso". Tiene la palabra el Senador Rafael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Yo pondría "control del cumplimiento"</w:t>
      </w:r>
      <w:r>
        <w:rPr>
          <w:rFonts w:eastAsia="Symbol;Times New Roman" w:cs="Symbol;Times New Roman" w:ascii="Symbol;Times New Roman" w:hAnsi="Symbol;Times New Roman"/>
          <w:i/>
          <w:spacing w:val="-3"/>
          <w:lang w:val="es-ES_tradnl"/>
        </w:rPr>
        <w:t></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control del cumplimiento", correcto, porque o si no acá se le atribuye al Banco Central del Paraguay cumplir las obligaciones de los bancos. "Controlar el cumplimiento". Entonces, voy a poner a vot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No, señor Presidente, el texto es el que está.</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l texto es el que está, tiene sus motivos, tiene sus razones, podemos estar de acuerdo o en desacuerdo, pero es el que está.</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pero yo no he escuchado ni un solo argumento, he tenido el asentimiento del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Pregunto al Senador Presidente de la Comisión de Legislación si se acog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que me dé alguna razón, cuál es la razón o el fundamento que obliga al Banco Central del Paraguay a cumplir "las leyes de carácter impositivo de los bancos, financieras y demás entidades de crédi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Yo le doy el fundament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os bancos, en este momento, tienen dos obligaciones tributar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s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os bancos. Una es el impuesto a los actos y documentos, que está derogado, que va a ser restituido hasta diciembre, seguramente si se aprueba; y la otra que va a tener el carácter permanente, que va a ser el impuesto a la ren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s operaciones de los bancos privados tienen la conclusión --digamos-- en el cuadro de resultado que se refleja en los balances que son publicados obligatoriamente, por cada uno de ellos. En la actualidad esos balances, inclusive, llevan un sello de la Superintendencia del Banco Central, donde se expresa el cumplimiento de las obligaciones impositiv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or parte de quié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or parte del banco operante, del banco que está publicando su balanc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relación que existe entre la supervisión del cumplimiento de las leyes de carácter impositivo con las relaciones de operaciones que realiza el banco, son las que se trata de preservar en este artículo. Es decir, que la oficina tributaria no haga la función de Superintendencia en controlar las operaciones que hace el Banco como entidad tributante. En consecuencia, lo que se busca es que la Superintendencia al examinar los resultados del banco, está automáticamente estableciendo los montos imponibles y el pago de la tributación correspondi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consecuencia, nosotros solicitamos el texto para evitar que por la vía del control impositivo se agreda o se busque la investigación tributaria de la gente que opera en los banc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es que el texto trata de reflejar esa situación, y consideramos más seguro que la Superintendencia al examinar las cuentas de resultado del Banco Central, automáticamente también fiscalice el cumplimiento de ese tramo de la obligación tributaria, que es sobre el impuesto a la renta, y yo entiendo la inquietud del Senador Ab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licito el mantenimiento de este artículo tal cual está redactado, porque hay una opción siguiente, que usted puede leerla, que excluye este párrafo de este artículo, señor Presidente, y se vota en cualquiera de los dos senti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Yo voy a levantarme de la mesa y le voy a rogar al señor Vicepresidente primero que se haga cargo de la Presidencia, para exponer breve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2:15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EVELIO FERNANDEZ AREVALOS:</w:t>
      </w:r>
      <w:r>
        <w:rPr>
          <w:rFonts w:cs="Dutch Italic;Times New Roman" w:ascii="Dutch Italic;Times New Roman" w:hAnsi="Dutch Italic;Times New Roman"/>
          <w:i/>
          <w:spacing w:val="-3"/>
          <w:lang w:val="es-ES_tradnl"/>
        </w:rPr>
        <w:t xml:space="preserve"> El parágrafo que nos interesa dice: "Corresponderá en exclusividad al Banco Central del Paraguay, a través de la Superintendencia de Bancos, el cumplimiento de las leyes de carácter impositivo de los bancos, financieras y demás entidades de crédito", y es evidente que nadie puede cumplir lo que corresponde que cumplan los demás. Eso es de toda obvie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Banco Central del Paraguay puede ser obligado a cumplir algo que le corresponde al Banco Central del Paraguay, pero si es una obligación de "los bancos, financieras y demás entidades de crédito", lo más que puede hacer otra entidad, es fiscalizar que esos "bancos, financieras y demás entidades de crédito" cumplan o den cumplimiento a las leyes de carácter impositiv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No tiene ningún sentido obligarle al Banco Central del Paraguay al cumplimiento de obligaciones que son inherentes a otras entidad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yo propongo, concretamente que se ponga en vez de "el cumplimiento de las leyes de carácter impositivo", "fiscalizar el cumplimiento de las leyes de carácter impositivo", y el resto del parágrafo queda igual. Nada má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2:17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Vamos a poner a votación, en primer lugar, la propuesta de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Yo pedí la palabr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Discúlpeme. Están inscriptos los señores Senadores Susana Morínigo, Rafael Eladio Velázquez y Diego Abente Brun. Tiene la palabra la señora Senadora Susana Moríni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A SENADORA SUSANA MORINIGO:</w:t>
      </w:r>
      <w:r>
        <w:rPr>
          <w:rFonts w:cs="Dutch Italic;Times New Roman" w:ascii="Dutch Italic;Times New Roman" w:hAnsi="Dutch Italic;Times New Roman"/>
          <w:i/>
          <w:spacing w:val="-3"/>
          <w:lang w:val="es-ES_tradnl"/>
        </w:rPr>
        <w:t xml:space="preserve"> Señor Presidente; sólo para expresar mi desacuerdo sobre la permanencia de la Superintendencia de Bancos como un organismo dependiente del Banco Central, en razón de que no debe ser parte de una institución a la que está obligada a vigila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nforme al proyecto, la Superintendencia de Bancos tiene como función "adoptar las medidas de ordenación, vigilancia y disciplina de: los bancos, las financieras y demás entidades de crédito, públicos o privados", que incluye también al Banco Central del Paraguay como entidad pública. Es todo,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a Senadora. Recuerdo sobre el particular que también, en cuanto el tratamiento en general, dije que yo no compartía el criterio de que esta entidad fuera dependiente del Banco Central, pero que dada la urgencia y premura en la necesidad de contar con este instrumento legal, reservaba mi actuación legislativa posterior, para algún proyecto de Ley que substrajera la Superintendencia de Bancos de la órbita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Estoy de acuerdo con la primera intervención del señor Presidente en su función de Senador. El verbo "cumplir" en este caso resulta anfibológico, porque podría interpretarse en el sentido de que la Superintendencia de Bancos toma a su cargo el pago de los impuestos, pero si yo me pongo a cumplir normas tributarias, pues estoy pagando el impuesto. Por eso es mejor "la fiscalización del cumplimiento", etc.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señores Senadores: efectivamente ésta es una situación relativamente anómala, en el sentido que en este caso las obligaciones tributarias de los bancos y financieras están siendo reguladas y están siendo implementadas, o mejor dicho su pago está siendo implementado por intermedio de la Superintendencia de Bancos, no por intermedio de la Sub-Secretaría de Tributación, por las razones que explicó en su oportunidad el Senador Presidente de la Comisión de Legisl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e es el motivo. Puede parecer anómalo porque lo es, pero ha sido así, siempre ha sido así, es así ahora, y hay motivos y hay planteamientos para que esta anomalía continúe en este país en donde la anomalía es la normalidad y la normalidad es anómala. En vista de todo esto, planteo que se mantenga el tex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nador Juan Manuel Peral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MANUEL PERALTA:</w:t>
      </w:r>
      <w:r>
        <w:rPr>
          <w:rFonts w:cs="Dutch Italic;Times New Roman" w:ascii="Dutch Italic;Times New Roman" w:hAnsi="Dutch Italic;Times New Roman"/>
          <w:i/>
          <w:spacing w:val="-3"/>
          <w:lang w:val="es-ES_tradnl"/>
        </w:rPr>
        <w:t xml:space="preserve">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Quiero expresar, señor Presidente, la preocupación en el sentido de que se podría interpretar esto, si quedara así como está, que "corresponderá en exclusividad al Banco Central del Paraguay, a través de la Superintendencia del Banco" controlarse a sí mismo el cumplimiento del impuesto, porque el Banco Central también es banc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esto no lo entiendo bien, por eso me parece importante la palabra, como lo dijo el Presidente, "fiscalizar", porque de esta manera se le da a la Superintendencia de Bancos el rol de fiscalización del cumplimiento de las leyes a todos los bancos, incluso al Banco Cent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o es un poco lo que yo interpreto de esta Ley, señor Presidente, por eso quiero expresar esto a ver si me convencen los Presidentes --digamos-- de las comisiones, esta interpretación que yo estoy haciendo de esta redac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nador Víctor Hugo Sánch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Señor Presidente, Honorable Cámara: es evidente que la redacción de este Art.30 no es feliz, y puede conducirnos a extremos sumamente graves. Por eso me permito exhortar a los colegas a que reflexionemos acerca de la decisión que vamos a adoptar respecto a este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evidente que se impone una leve modificación para aclarar, tal como ya se ha propuesto por los Senadores, perdonen que los cite, Velázquez y también Fernández Arévalos, que hay que introducir necesariamente la palabra "fiscalizar el cumplimiento", o "el control de cumplimiento de las ley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De lo contrario así como está, así como pregona el Presidente de la Comisión, ello implicaría que el Banco Central del Paraguay se haga cargo de todas las obligaciones de carácter impositivo de los demás bancos, y eso es grave. De modo que tenemos que salvar esta situ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 redacción no es feliz, es evidente que no se quiere eso, pero si nosotros no aceptamos la propuesta presentada por los Senadores Velázquez o Fernández Arévalos, va a conducirnos a eso, a que el Banco Central tenga que abonar todos los impuestos que corresponden a la Banca Privada, y eso no es posibl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concretamente hago cuestión fundamental de que se incluya la palabra "fiscalizar el cumplimiento de las leyes de carácter impositivo, etc..".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Creo que tengo la fórmula que pueda acortar el deba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 permite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Cómo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 gracias, señor Senador Galaverna. Yo entiendo la interpretación  de que se puede dar, en consecuencia yo propongo la siguiente redacción en lo pertinente: "el cumplimiento de las leyes de carácter impositivo por parte de los bancos, financieras y demás entidades". Eso queda clarísimo que el cumplimiento está por parte de estas institu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quedaría el artículo: Corresponderá en exclusividad al Banco Central del Paraguay, a través de la Superintendencia de Bancos, el cumplimiento de las leyes de carácter impositivo por parte de los bancos, financieras y demás entidades de crédito y adoptar las medidas de ordenación, vigilancia y disciplina d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ñor Senador: puedo bajarme de nuev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 no hace falt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usted le está exigiendo al Banco Central del Paraguay el cumplimiento de leyes, cuyo cumplimiento corresponde a otras entidades. Eso es gravísimo, porque quiere decir que si el "Banco del Perú" debe 100 millones de dólares de impuestos y si tiene que cumplir con el pago de ese impuesto, le transfiere la responsabilidad al Banco Central del Paraguay, así de sencilla la cos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stá bien, señor Presidente, creo que usted tiene raz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señores Senadores: creo que el aporte del Presidente de la Comisión de Legislación mejora sí la redacción, porque evidentemente que la intención es "por parte de", y poniéndolo va a quedar más claro en lo referente a redac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ero en el fondo de la cuestión, señor Presidente, creo que está aceptado de partida que "Corresponderá al Banco Central, por intermedio de la Superintendencia", si yo pudiese imponer mi criterio acá empezaría diciendo "Corresponderá a la Superintendencia de Bancos", no al Directorio del Banco Central. </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s el tema de carácter doctrina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Quiero retomar, yo pondría "Corresponde a la Superintendencia de Bancos", no al Directorio del Banco Central, porque además hasta formalmente hay una contradicción entre el acápite del capítulo y lo proyectado en el primero de los artículos del Capítulo III. Titulamos "Superintendencia de Banco", pero empezamos otorgando una facultad nuevamente al Directorio del Banc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todo caso, debiera ir eso al Capítulo de facultades, de atribuciones, del Directorio del Banco, porque acá lo que se plantea es que la Superintendencia sea la herramienta del ejercicio de una facultad del Directorio. Por lo que creo que está equivocadamente titulado el Capít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No me animo, honradamente, a hacer propuestas para este cambio sustantivo, que creo tocaría el fondo de la cuestión, y sometiéndome ya a la voluntad de las comisiones, en cuanto a mantener como facultad del Directorio por intermedio de la Superintendencia de Bancos, y ahí también propongo, señor Presidente, con ruego del señor Secretario General, el Dr. Garcete, de tomar nota o lo mismo después le presento, que sustituya "a través" por la frase "por medio", que es el castizo, "A través" es "por entre", no "por intermedio", ni "por medio", de la Superintendencia de Bancos, y ahí incluir la "fiscalización del cumplimient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ahí ya no hay necesidad de argumentar: "la fiscalización de las leyes de carácter impositivo por parte de los ", y sigu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ratando de redondear, señor Presidente, sustituir "a través" por la frase "por medio" y acompañar la propuesta de después de "Superintendencia de Bancos", reanudar la redacción con "la fiscalización del cumplim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Fiscalizar" mejor, para compaginar con "adoptar las medidas de ordenam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erfecto, "fiscalizar el cumplimiento de las leyes de carácter impositivo", ahí introducir "por parte de los", y sigue.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Las Comisiones creo que acogen el temperamento?.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en cuanto al tema que estuvo en debate, originalmente, aceptaré en nombre de la Comisión lo de "fiscalizar el cumplimiento de las leyes en carácter impositivo, etc."; pero no en cuanto a la primera parte, que es --digamos-- un tópico disti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hubo propues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 hubo propuesta, pero quería advertir que éste es el tema doctrinario del que hablábamos anteriormente, y correspondería sostenerlo para guardar coherencia, el texto tal cual está y yo suscribo con ustedes la tarea Legislativa posteri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Señor Presidente: acá en la página 15, por un programa de diagramación, falta la sangría de un texto, hay un texto en sustitución del Art.30, que no sé de dónde proviene, que dice exactamente lo que se está proponiendo: "Corresponderá en exclusividad al Banco Central del Paraguay, a través de la Superintendencia de Bancos, adoptar las medidas de ordenación, vigilancia y disciplina de" y sigu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o está acá en el proyecto, es de alguna de las Comisiones. Es decir, hay dos textos distintos propuestos. Yo estoy de acuerdo con lo que dice el señor Presidente, de usar la expresión "fiscalización", pero señalo nomás que hemos incurrimos en una inadvertencia, al no tomar en cuenta que había otro texto en sustitución, ya impreso.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Pero estamos con los Presidentes de las Comisiones, ya se van allanando a ciertos cambios, de manera que su consejo acá es extremadamente importa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odo que -salvo que algún Senador quiera hacer uso de la palabra- voy a poner la votación la propuesta, que voy a leer ya para que sea más claro el encabezam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Art.30º.- Corresponderá en exclusividad al Banco Central del Paraguay, por medio de la Superintendencia de Bancos, fiscalizar el cumplimiento de las leyes de carácter impositivo por parte de los bancos, financieras y demás entidades de crédito y adoptar las medidas de ordenación, vigilancia y disciplina de:", y hasta ahí queda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vota ese proyec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ste tex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a)</w:t>
      </w:r>
      <w:r>
        <w:rPr>
          <w:rFonts w:cs="Dutch Italic;Times New Roman" w:ascii="Dutch Italic;Times New Roman" w:hAnsi="Dutch Italic;Times New Roman"/>
          <w:i/>
          <w:spacing w:val="-3"/>
          <w:lang w:val="es-ES_tradnl"/>
        </w:rPr>
        <w:t xml:space="preserve"> los bancos, las financieras y demás entidades de crédito, públicos o privados, nacionales o extranjeros, que operen en el país;".</w:t>
      </w:r>
    </w:p>
    <w:p>
      <w:pPr>
        <w:pStyle w:val="Normal"/>
        <w:tabs>
          <w:tab w:val="clear" w:pos="720"/>
          <w:tab w:val="left" w:pos="-720" w:leader="none"/>
        </w:tabs>
        <w:suppressAutoHyphens w:val="true"/>
        <w:jc w:val="both"/>
        <w:rPr>
          <w:rFonts w:ascii="Dutch Italic;Times New Roman" w:hAnsi="Dutch Italic;Times New Roman" w:eastAsia="Dutch Italic;Times New Roman" w:cs="Dutch Italic;Times New Roman"/>
          <w:i/>
          <w:i/>
          <w:spacing w:val="-3"/>
          <w:lang w:val="es-ES_tradnl"/>
        </w:rPr>
      </w:pPr>
      <w:r>
        <w:rPr>
          <w:rFonts w:eastAsia="Dutch Italic;Times New Roman" w:cs="Dutch Italic;Times New Roman" w:ascii="Dutch Italic;Times New Roman" w:hAnsi="Dutch Italic;Times New Roman"/>
          <w:i/>
          <w:spacing w:val="-3"/>
          <w:lang w:val="es-ES_tradnl"/>
        </w:rPr>
        <w:t xml:space="preserv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vota este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cá hay un artículo "las" demás que, hay que suprimi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b)</w:t>
      </w:r>
      <w:r>
        <w:rPr>
          <w:rFonts w:cs="Dutch Italic;Times New Roman" w:ascii="Dutch Italic;Times New Roman" w:hAnsi="Dutch Italic;Times New Roman"/>
          <w:i/>
          <w:spacing w:val="-3"/>
          <w:lang w:val="es-ES_tradnl"/>
        </w:rPr>
        <w:t xml:space="preserve"> las entidades que sin ser bancos, financieras o entidades de crédito, realicen una o varias actividades propias de ésta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c)</w:t>
      </w:r>
      <w:r>
        <w:rPr>
          <w:rFonts w:cs="Dutch Italic;Times New Roman" w:ascii="Dutch Italic;Times New Roman" w:hAnsi="Dutch Italic;Times New Roman"/>
          <w:i/>
          <w:spacing w:val="-3"/>
          <w:lang w:val="es-ES_tradnl"/>
        </w:rPr>
        <w:t xml:space="preserve"> las compañías de seguro, de reaseguro y casas de cambi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éste es uno de los casos en que hacíamos referencia de que un artículo posterior va a necesitar, necesariamente, el tratamiento en las normas de apertura. Si es que nosotros no conferimos esta autorización, en cuanto a las funciones y atribuciones del Banco Central, estaría descolgado, porque necesitamos la norma de apertur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no sé qué tratamiento el señor Presidente le va a dar al tema, porque si es que aprobamos esto, necesariamente tendríamos que habilitarlo en cuanto a las atribuciones de Banco Central. Porque si no está a cargo del Banco Central, mucho menos va a estar a cargo de un órgano que depende del Banco Central la cuestión de compañías de seguro y de reaseguros, que es una cuestión enteramente distinta a la eventualidad de la incorporación de un capítulo referido a la Superintendencia de Seguros como un organismo disti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sumiendo, a ver si me expli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está cla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n este tema se están resolviendo dos cuestiones. Una se refiere a que si aprobamos este inciso, necesariamente tenemos que aprobar en la norma de apertura algo referido a las compañías de seguros. Y si aprobamos este inciso --el segundo aspecto-- es que vamos a tener que eliminar completamente el capítulo referido a la Superintendencia de Seguros, porque va a ser la Superintendencia de Bancos la encargada de esta fiscaliz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No sé si me expli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 explica perfectamente. Yo diría esto: que aprobemos los de "casas de cambios", porque evidentemente ésa es una atribución indelegable de un Banco Central y también de una Superintendencia de Bancos, y que dejemos en suspenso el tema de las compañías de seguros y reaseguros para cuando tratemos específicamente el institut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es parece bien a los señores Senadores?. Para que no hayan discordan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SENTIMIENTO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tonces, se vota este inciso c), solamente "casas de cambi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d)</w:t>
      </w:r>
      <w:r>
        <w:rPr>
          <w:rFonts w:cs="Dutch Italic;Times New Roman" w:ascii="Dutch Italic;Times New Roman" w:hAnsi="Dutch Italic;Times New Roman"/>
          <w:i/>
          <w:spacing w:val="-3"/>
          <w:lang w:val="es-ES_tradnl"/>
        </w:rPr>
        <w:t xml:space="preserve"> las personas físicas o jurídicas que correspondan por leyes especia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Es a los efectos de requerir de parte de los voceros de comisiones, si no es una omisión lo referente a las cooperativas de ahorro y créditos, porque se sabe que las mismas están, también, actualmente emitiendo tarjetas de créditos. De modo que es una cuestión de determinar si corresponde o no incluirlo en esta parte, para que también sean objeto de algún tipo de supervisión por parte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el inciso b), que es omnicomprensivo: "las entidades que sin ser bancos, financieras o entidades de crédito realicen una o varias actividades propias de éstas", podría ser. Tiene la palabra el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Aún así, señor Presidente, con el inciso d), en el caso en que el Parlamento o en el proceso de sanción de las leyes, incluyendo el Poder Ejecutivo, se establezca en la Ley General de Cooperativas, por ejemplo, que éstas van a estar supervisadas por la Superintendencia, será establecida exactamente en la ley, tal cual lo dice el artículo, que dice: "las personas físicas o jurídicas que correspondan por leyes especial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decir, lo haremos nosotros en su estadio oportuno, en todo caso, concretamente sobre el caso de las cooperativas, para someterlas a la superv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 yo creo que entra en el a), en el b) o puede entrar en el c). En el a) dice "los bancos, las financieras". Aunque sea cooperativa, es financiera como cualquier otra, por el objeto. El b), porque dice que "las entidades sin ser bancos etc., realicen una o varias actividades". Y el d), por lo que acaba de decir el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i estamos de acuerdo, entonces, vamos a votar ese inciso "d) las personas físicas o jurídicas que correspondan por leyes especial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n su totalidad el Art. 30º, con la suspensión en el ítem c) de las compañías de seguros y reasegur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Art.31.-</w:t>
      </w:r>
      <w:r>
        <w:rPr>
          <w:rFonts w:cs="Dutch Italic;Times New Roman" w:ascii="Dutch Italic;Times New Roman" w:hAnsi="Dutch Italic;Times New Roman"/>
          <w:i/>
          <w:spacing w:val="-3"/>
          <w:lang w:val="es-ES_tradnl"/>
        </w:rPr>
        <w:t xml:space="preserve"> </w:t>
      </w:r>
      <w:r>
        <w:rPr>
          <w:rFonts w:cs="Dutch Italic;Times New Roman" w:ascii="Dutch Italic;Times New Roman" w:hAnsi="Dutch Italic;Times New Roman"/>
          <w:b/>
          <w:i/>
          <w:spacing w:val="-3"/>
          <w:lang w:val="es-ES_tradnl"/>
        </w:rPr>
        <w:t>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Superintendencia de Bancos es un órgano técnico que goza de autonomía funcional, administrativa y financiera en el ejercicio de sus atribuciones, y tendrá la organización que esta ley y los reglamentos establezca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Me permite, señor Presidente.</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 no. Tiene la palabra el señor Senador Miguel Angel González Casabian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Para sugerir una modificación en el orden, simplemente, del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e capítulo se refiere a la Superintendencia de Bancos, y tendría que empezar con el artículo que acaba de leerse, que es el que define el rol de la Superintend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yo le agregaría "y tendrá las funciones y la organización que esta ley y los reglamentos establezcan", y después, el artículo ya aprobado sería el 31.</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Se vota, entonces, la ubicación de este artículo que quiere que esté al comienzo del Capítulo III y luego del acápite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Unanim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 a esa ubicación, entonc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 GONZALEZ CASABIANCA:</w:t>
      </w:r>
      <w:r>
        <w:rPr>
          <w:rFonts w:cs="Dutch Italic;Times New Roman" w:ascii="Dutch Italic;Times New Roman" w:hAnsi="Dutch Italic;Times New Roman"/>
          <w:i/>
          <w:spacing w:val="-3"/>
          <w:lang w:val="es-ES_tradnl"/>
        </w:rPr>
        <w:t xml:space="preserve"> Y agregándole "y tendrá las funciones y la organiz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Ahora vamos al text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Superintendencia de Bancos es un órgano técnico que goza de autonomía funcional, administrativa y financiera en el ejercicio de sus atribuciones, y tendrá las funciones y la organización que esta ley y los reglamentos establezcan". ¿Estamos de acuer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SENTIMIENTO GENE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tonces, se pone a votación el Art.3º, que va a pasar de lugar, al lugar ya antes votado, con el agregado del señor Senador González Casabianc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Unanim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prueba de esa forma, el Art. 31.</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asamos al Art.32., que tiene dos version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 primera de ellas es la sigui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Art.32.-</w:t>
      </w:r>
      <w:r>
        <w:rPr>
          <w:rFonts w:cs="Dutch Italic;Times New Roman" w:ascii="Dutch Italic;Times New Roman" w:hAnsi="Dutch Italic;Times New Roman"/>
          <w:i/>
          <w:spacing w:val="-3"/>
          <w:lang w:val="es-ES_tradnl"/>
        </w:rPr>
        <w:t xml:space="preserve"> La Superintendencia de Bancos actuará bajo la dirección y responsabilidad del Superintendente de Bancos, cuya designación y remoción serán hechas por el Directorio, de conformidad con lo dispuesto en esta Ley, y cesarán en sus cargos, en los mismos casos previstos en el Art. 17 de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la otra propuest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Art.32.-</w:t>
      </w:r>
      <w:r>
        <w:rPr>
          <w:rFonts w:cs="Dutch Italic;Times New Roman" w:ascii="Dutch Italic;Times New Roman" w:hAnsi="Dutch Italic;Times New Roman"/>
          <w:i/>
          <w:spacing w:val="-3"/>
          <w:lang w:val="es-ES_tradnl"/>
        </w:rPr>
        <w:t xml:space="preserve"> El Superintendente y Vicesuperintendente de Bancos serán nombrados por los mismos procedimientos y plazos establecidos en esta ley para los Directore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ra una aclaración sobre la disidencia, creo que tendríamos que escuchar a los Presidentes de comisiones en primer lugar. Entonces, cedo la palabra al señor Senador Gonzalo Quintana. No sé cuál de las versiones defiende su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la versión nuestra es la primera, que otorga la facultad de designar al Directorio del Banco Cent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propuesta alternativa de Hacienda, y yo tengo entendido que va a haber una tercera propuesta en la sala, la propuesta de Hacienda que se refiere a los mismos procedimientos establecidos para la designación de los Directores, señor Presidente, significa con acuerdo del Senado. Yo he sostenido la tesis de que es inconstitu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Tengo la opinión, desgraciadamente se encuentra ausente el Presidente de la Comisión de Asuntos Constitucionales, que es coincidente con la mía, y se refiere, señor Presidente, a que en el Art. 202, en el Inc.17), la Constitución dice: "prestar los acuerdos y efectuar los nombramientos que esta Constitución prescrib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ñor Presidente, tal prescripción no existe y en consecuencia no podríamos abrogarnos esta facult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n embargo y me adelanto, señor Presidente, si es que existe la propuesta de que sea "a propuesta del Directorio" y por el Poder Ejecutivo la designación, he examinado también la Constitución y eso es posible, a tenor del Art. 238, Inc.6), que faculta al Poder Ejecutivo, cuando esto no esté reglado de otro modo por la Constitución o la ley. En este caso estimo que podríamos debatir una eventual propuesta que se pueda hacer en este sentido. Caso contrario sostendré el texto de la Comisión de Legisl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muchas gracias,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yo quisiera pedir, en primer lugar, que se me permita exponer la posición de la Comisión de Hacienda para ilustración de los señores Senadores. Y en segundo lugar, que se me permita al término del debate acoger o rechazar las posibles propuestas que puedan surgir en el curso del deba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aciendo esa salvedad, voy a explicar la posición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tiene dos funciones principales: velar por la estabilidad de la moneda y promover la estabilidad y eficacia del sistema financie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primera función, velar por la estabilidad de la moneda, es una función cumplida eminentemente por el Directorio del Banco Central. La promoción de la eficacia y estabilidad del sistema financiero, función tan importante como la primera, debería ser responsabilidad de una entidad, como es la Superintendencia de Bancos, que tenga suficiente jerarquía, suficiente peso, suficiente poder, no quiero usar la palabra "autonomía" porque se presta a todo tipo de especulaciones, pero que tenga la fuerza necesaria para cumplir la misión que se le encom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fuerza, en estos casos, proviene del origen del nombramiento. Un Superintendente de Bancos nombrado por el Directorio, sirve a discreción del Directorio, y por lo tanto puede ser removido a discreción d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sto automáticamente debilita "ab initio", la posición del Superintendente de Bancos en el ejercicio de sus funciones. Desde luego que la tesis nuestra original era que la Superintendencia de Bancos no debía ni siquiera ser parte del Banco Central, pero ya que lo es, por lo menos que en su nombramiento el Superintendente de Bancos no dependa del Directorio del Banco Central. Que sea nombrado por el Poder Ejecutivo, con acuerdo del Senado, de la misma manera que son nombrados los Directores del Banco Cent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opinión nuestra de que esto no colide --como diría un colega ausente-- con la Constitución. El Art. 238, Inc.6), que establece "De los deberes y de las atribuciones del Presidente de la República", dice: "nombrar y remover por sí a los ministros del Poder Ejecutivo, al Procurador General de la República y a los funcionarios de la Administración Pública, cuya designación y permanencia en los cargos no estén regladas de otro modo por esta Constitución o por la ley",--"por esta Constitución o por la ley". Deja perfectamente abierto el campo a que la ley establezca otro procedimiento de nombramiento. Está en el Art. 238, Inc.6).</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 xml:space="preserve">En lo que tiene que ver con el Art.202 "De los deberes y atribuciones", es interpretación de la comisión que el Inc. 17)  "prestar los acuerdos y efectuar los nombramientos que esta Constitución prescribe", es un inciso que tiene que ver con los </w:t>
      </w:r>
      <w:r>
        <w:rPr>
          <w:rFonts w:cs="Dutch Italic;Times New Roman" w:ascii="Dutch Italic;Times New Roman" w:hAnsi="Dutch Italic;Times New Roman"/>
          <w:i/>
          <w:spacing w:val="-3"/>
          <w:u w:val="single"/>
          <w:lang w:val="es-ES_tradnl"/>
        </w:rPr>
        <w:t>deberes</w:t>
      </w:r>
      <w:r>
        <w:rPr>
          <w:rFonts w:cs="Dutch Italic;Times New Roman" w:ascii="Dutch Italic;Times New Roman" w:hAnsi="Dutch Italic;Times New Roman"/>
          <w:i/>
          <w:spacing w:val="-3"/>
          <w:lang w:val="es-ES_tradnl"/>
        </w:rPr>
        <w:t xml:space="preserve">. El Congreso tiene la obligación de prestar los acuerdos y efectuar los nombramientos que esta Constitución prescribe; no es una atribución limitada, constreñida y restrictiv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í el Inc. 2), "dictar los códigos y demás leyes, modificarlos o derogarlos, interpretando esta Constitución", es válido, entonces no hay motivo para pensar que una ley no pueda establecer un sistema de nombramientos que no cercena el poder de nadie, puesto que en las facultades, deberes y atribuciones del Poder Ejecutivo se contempla perfectamente la posibilidad de un nombramiento por procedimientos diferentes. No se está cercenando los derechos del Poder Ejecutivo, la Constitución establece que puede haber un sistema de nombramiento diferente, ya sea porque así lo establece la Constitución o porque así lo establece l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 xml:space="preserve">Podemos estar de acuerdo o en desacuerdo con si este sistema es bueno o es malo, pero yo no creo que sea inconstitucional. Nosotros creemos que además es bueno, porque necesitamos una Superintendencia de Bancos fuerte, una Superintendencia de Bancos que tenga el respaldo necesario para hacer cumplir sus delicadísimas funciones, y que no sea sometida a las presiones, que nos sea sometida a las situaciones políticas a las que podría ser sometida, de ser simplemente </w:t>
      </w:r>
      <w:r>
        <w:rPr>
          <w:rFonts w:cs="Dutch Italic;Times New Roman" w:ascii="Dutch Italic;Times New Roman" w:hAnsi="Dutch Italic;Times New Roman"/>
          <w:i/>
          <w:spacing w:val="-3"/>
          <w:u w:val="single"/>
          <w:lang w:val="es-ES_tradnl"/>
        </w:rPr>
        <w:t>un funcionario</w:t>
      </w:r>
      <w:r>
        <w:rPr>
          <w:rFonts w:cs="Dutch Italic;Times New Roman" w:ascii="Dutch Italic;Times New Roman" w:hAnsi="Dutch Italic;Times New Roman"/>
          <w:i/>
          <w:spacing w:val="-3"/>
          <w:lang w:val="es-ES_tradnl"/>
        </w:rPr>
        <w:t xml:space="preserve"> nombrada y removida, por supuesto, por el Directorio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uanto al texto de Hacienda, quiero aclarar que ese texto fue establecido sobre la base de que el texto principal para el nombramiento de los Directores del Banco, no contemplaba el sistema escalonado. Por eso debe ser modificado para estar en consonancia con el sistema escalonado que aprobamos en el Art.9, y debe decir "El Superintendente y Vicesuperintendente de Bancos serán nombrados por los mismos procedimientos y plazos establecidos en esta ley para el Presidente del Banco Central del Paraguay", es decir, por cinco años coincidentes con el período del Poder Ejecutiv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Finalmente, la Comisión de Hacienda establece, también, la figura del Vicesuperintendente, que como se verá más adelante, si se aprueba, es algo más que un suplente de lujo. Estas son funciones muy delicadas, son funciones de gran responsabilidad. Y no queremos que recaigan en un sola persona. Por eso tenemos también un Vicesuperintendente, cuyas funciones son muy similares a las del Vice-Contral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mos nosotros inspirándonos un poco en la Ley de la Contraloría y en la figura del Contralor y del Sub-Contralor para el Superintendente y el Vicesuperinten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as razones y esos motivos, es que la Comisión de Hacienda solicita la aprobación del texto que acabo de le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Señor Presidente, Honorable Cámara: entiendo que este artículo es de fundamental importancia, por ello debemos, entonces, reflexionar acerca de la decisión que vamos a adoptar sobre el modo o el origen del nombramiento del Superinten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ienso, en primer lugar, señor Presidente, que la Constitución, desde luego, no hace referencia al tema, de modo que entonces estamos liberados de basarnos en ell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r lo demás, pretender adoptar para la designación del Superintendente, el mismo procedimiento establecido para la designación de los Directores, implicaría, naturalmente, el acuerdo del Senad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he ahí que me temo, señor Presidente, que la designación del candidato a Superintendente nuevamente se politice, porque corremos el riesgo de que el propuesto no sea, en primer lugar, un funcionario de la casa, porque entiendo qué aspiración máxima de un funcionario de carrera debe ser llegar alguna vez a ocupar ese cargo de Superintendente o de Director del Ban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tanto que si nosotros abrimos las puertas para que se preste el acuerdo por parte del Senado, implicaría también abrir las puertas para que un político, eventualmente, sea propuesto para el cargo, sin tener la competencia ni la idoneidad, ni la experiencia en el car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tanto, señor Presidente, me parece mucho más saludable dejar a cargo del Directorio del Banco Central la designación del Superintendente, porque nadie mejor que los miembros del Directorio para poder evaluar con cierta justicia y equidad las condiciones propias que adornan a ese candidato, como un justo premio a una carrera largamente llevada con una dedicación al trabaj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otra parte, señor Presidente, también quiero oponerme a la figura del Vicesuperintendente, porque sería crear un cargo burocrático, una burocracia más que va a estar pendiente de la ausencia temporal o definitiva del titular para que asuma. Mientras tanto, lógicamente, hay que dotarlo de una buena remuneración acorde con la jerarquía del cargo y de otros privilegios. De modo que me parece no aconsejable adoptar esa medida. Es todo, señor Presidente.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Señor Presidente: de la primera exposición del señor Presidente de la Comisión de Legislación, pareciera desprenderse una interpretación gramatical de la Constitu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Nosotros sabemos que hay muchas formas de interpretación de la ley, cuando la gramatical no resulta inteligible, en primer lugar. Pero esa preocupación se salva con la concreta exposición del señor Presidente de la Comisión de Hacienda, que ha señalado las disposiciones Constitucionales que avalan el tipo de nombramiento que ellos propone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primer lugar, no es inconstitucional el nombramiento del Superintendente por el Poder Ejecutivo, con acuerdo del Sen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lo confío en los señores Senadores. ¿Por qué los Senadores van a politizar más los cargos que los Directores del Banco Central?. ¿Es qué los Directores del Banco Central son gente más transparente y más honesta que los Senadores?. No creo. De modo que no existe ese riesgo, o por lo menos el riesgo es igual en ambos cas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n tercer lugar, la incongruencia que se presenta en la discusión que hemos tenido hoy del inciso a) y subsiguientes del artículo 30, que ahora pasa a ser 31, es que se señalaba lo absurdo que resultaba que el Banco Central se controlara a sí mismo, a través de uno de sus funcionarios, que era el Superinten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abogo y apoyo la propuesta de la Comisión de Hacienda de que el Superintendente sea nombrado por el Poder Ejecutivo con acuerdo del Sen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lo que se refiere al Vicesuperintendente, no es un suplente, se aclaró bien eso, es un colaborador inmediato como lo es el Vice-Contralor Financiero, un señor que tiene tareas perfectamente delimitadas y gran responsabilidad permanente. No es un cargo burocrático más, cargo burocrático son aquellos cargos que se limitan a llenar planillas y hacer cosas no necesariamente útiles. En este caso n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aturalmente sustituirá al Superintendente en sus funciones en los casos previstos, pero mientras no lo haga, tendrá a su cargo tareas específicas de suma importancia, y aparte será consultor obligado del Superinten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estoy de acuerdo con el texto de la Comisión de Hacienda en todos sus términos.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Consulto con la comisión, acaba de hacer uso de la palabra el señor Senador Gonzalo Quintana y quiero consultarle si la Comisión de Legislación acepta la figura del Vicesuperitendente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uedo hacer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Me referiría al tema también, señor Presidente. Y para evitar su ansiedad le diré que n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uanto a la constitucionalidad o no, señor Presidente, yo quiero insistir en el tema, porque no es solamente una interpretación de tipo gramatical, sino que también sistemáti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Constitución Nacional, cuando legisla sobre órganos extrapoderes, como el tema concretamente del Banco Central del Paraguay, como por ejemplo la Fiscalía General de la República, la Procuradoría General de la República, etc. establece con mucha claridad y precisión la forma de desig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Banco Central, señor Presidente, está constituido como un órgano en este mismo carácter y establece el sistema de designación, que es para los Directores designados por el Presidente con acuerdo del Senado. En la conceptualización de la Superintendencia de Bancos, es un órgano dependiente del Banco Central, de acuerdo con lo aprobado en el Art. 3º de esta le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señor Presidente, corresponde que el Directorio, porque es el responsable principal de esta función, tenga la facultad de desig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o comparto este criterio de varios constitucionalistas que la Constitución básicamente es limitación al poder, y uno de los poderes constituye el Poder Legislativo y por ende de esta  Cámara de Senadores. Si no estamos facultados de una forma determinada a intervenir en la designación, yo creo que es saludable respetar este principi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aunque sea discutible y opinable, yo reitero, señor Presidente, que me parece desde el punto de vista lógico un mejor sistema de nombramiento el propuesto por la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De manera que quiero advertir a los señores Senadores que acá se están jugando dos cosas: se está jugando no solamente la forma de designación de estos funcionarios, pero también, y no tiene menos importancia, la existencia de un solo funcionario Superintendente de Banco, o de dos. De manera que el tema es un tanto complejo. Tiene la palabra el señor Senador Armando Vicente Espíno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Creo, señor Presidente, que las argumentaciones del señor Presidente de la Comisión de Hacienda me relevan de la mayor parte de la exposición que pensaba hacer. Lógicamente, hay una tendencia a darle una mayor independencia a la Superintendencia de Bancos en el futuro, a separarla del Banco Central y éste, sería un paso fundamental ya en ese senti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lo que disentimos con el Presidente de la Comisión de Hacienda es en la coincidencia del período constitucional de la Presidencia de la República con el plazo de Superintendente y Vicesuperintendente de Bancos. Las delicadas funciones de la Superintendencia y Vicesuperintendencia, que discutiremos posteriormente, no nos podrían llevar a ligarlos con períodos eleccionarios, ni debemos asociar en el tiempo con el período de cese del mandato constitucional del Presidente, como en el caso del Presidente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tanto, aunque coincidimos con el texto de la Comisión de Hacienda, así como está en la copia que tenemos los Senadores en nuestro poder, no coincidimos con la modificación propuesta por el Presidente de esta comisión. Así que eventualmente, mocionaría que se vote por partes.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Gracias, señor Presidente, y pensé que iba tener la palabra después de los señores Presidentes de comisiones, porque había pedido mientras el señor Presidente leía, y por lo menos entendí que el señor Presidente me miraba a mí cuando sugería que se le dé primero la palabra a los señores Presidentes de comisiones. De ninguna manera es una reclam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De los señores Presidentes de comisiones no se preocupe, van a hablar varias veces má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uchas gracias. Señor Presidente: efectivamente, tiene varios aspectos la discusión. Voy a empezar por un aspecto formal: el acápite del Art. 32 dice "Nombramiento", por lo que creo que por cuestión de forma debiera empezar diciendo: "El Superintendente de Bancos, bajo cuya dirección y responsabilidad actuará la Superintendencia de Bancos, será designado", para compadecerse con el título del acápite, porque al final acá el sistema de designación después de la palabra "cuya", se pone como una oración accesoria de la principal, que está legislando o pretendiendo legislar sobre la dirección y responsabilidad bajo la que actuará 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cercaré a la Presidencia, en su momento, el texto que voy a propone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hora, se dijo acá, que vale la pena darle una identidad, y se dijo bien claramente que no se usa la palabra "autonomía" por cuestiones de no provocar debates que no correspondan, pero yo comparto esa idea, señor Presidente, por lo que ya incluimos en el debate cuando hablábamos efectivamente del Art. 30, primera par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al no crear la Superintendencia como un organismo separado del Directorio del Banco Central, tampoco podemos dejar de darle participación al Directorio del Banco Central en la designación del Superintendente. Pero también coincido en que no debiera ser una facultad exclusiva del Directorio del Ban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señor Presidente: las designaciones que requieren acuerdos del Senado, están claramente establecidas en la Constitución Nacional. Yo creo, que la búsqueda de algún recurso para desconocer ese marco restrictivo, puede ser muy bien fundamentada, tenemos gente con la suficiente capacidad como para que con los artilugios legales o jurídicos, y digo en el buen sentido de la palabra lo de "artilugio", se plantee la discu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eastAsia="Dutch Italic;Times New Roman" w:cs="Dutch Italic;Times New Roman" w:ascii="Dutch Italic;Times New Roman" w:hAnsi="Dutch Italic;Times New Roman"/>
          <w:i/>
          <w:spacing w:val="-3"/>
          <w:lang w:val="es-ES_tradnl"/>
        </w:rPr>
        <w:t xml:space="preserve">  </w:t>
      </w:r>
      <w:r>
        <w:rPr>
          <w:rFonts w:cs="Dutch Italic;Times New Roman" w:ascii="Dutch Italic;Times New Roman" w:hAnsi="Dutch Italic;Times New Roman"/>
          <w:i/>
          <w:spacing w:val="-3"/>
          <w:lang w:val="es-ES_tradnl"/>
        </w:rPr>
        <w:tab/>
        <w:t xml:space="preserve">Pero, señor Presidente, si nuestra facultad es la de interpretar la Constitución, que suscribo, no es la de extender las atribuciones constitucionales. El Poder Legislativo, señor Presidente, debe necesariamente estar remitido en su funcionamiento a la instancia, al estadio constitucion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no creo, que sea saludable para el intentado y postergado proceso de institucionalización de la República, empezar a atribuirnos facultades como Cámara de Senadores. Ni siquiera como Poder Legislativo, sino como una parte componente de este Poder del Est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dijo acá, señor Presidente, que la intención de la participación del Senado en la designación, sería no dejar librados a los avatares de la política. Y yo no creo que haya una instancia más política que el Parlamento, y dentro de él, de la Cámara de Senador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sí que sería negar nuestra propia naturaleza, hablar acá contra nuestra propia esencia, si nosotros pretendemos que con nuestra participación estaríamos apuntando a despolitizar la cuestión. En todo caso se mantiene el carácter político del asunto o aumentamos el grado de politización de la cuest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no siendo atribución constitucional del Senado, y considerando que sería poco elegante, por lo menos, o procedente en su caso, que nosotros mismos nos otorguemos facultades que la Constitución no nos da, y en compadecencia con la intención de no dejar como arbitrio exclusivo del Directorio del Banco Central, vengo a proponer, señor Presidente, señores Senadores, que la designación del Superintendente, y en su caso del Vicesuperintendente --aunque parezca contradictorio el título "vicesúper", pero no encuentro tampoco otra forma de denominarle el segundo, digamos, del Suplente de Superintendente-- no tendría inconveniente de eventualmente acompañar, conforme adelantó el señor Presidente de la Comisión de Hacienda, por las funciones importantes reservadas en artículos subsiguientes, creo que decía, si copié bie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Retomo, señor Presidente, vengo a proponer que la designación sea realizada por el Poder Ejecutivo de una terna de candidatos que deba presentar el Directorio del Banco Central del Paragua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O sea, que ahí estaríamos recogiendo la preocupación, que comparto, del señor Senador Víctor Hugo Sánchez, de que se respete los currículos, participe el Directorio con el conocimiento que tiene de la gente que pueda tener la idoneidad y experiencia suficientes para desempeñar el cargo de Superintendente y de Vice, eventualmente --reitero-- y la mano de un Poder del Estado en la desig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 la intención es no dejar exclusivamente en la jurisdicción del Directorio del Banco Central del Paraguay, lo salvamos con la participación del Poder Ejecutivo. Si la intención es preservar que el designado reúna los requisitos necesarios, salvamos dando al Directorio del Banco Central la atribución de presentar la terna de candida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n estas breves argumentaciones, señor Presidente, vengo a proponer el siguiente texto: "El Superintendente de Bancos, bajo cuya dirección y responsabilidad actuará la Superintendencia de Bancos, será designado por el Poder Ejecutivo de una terna de candidatos presentada por el Directorio del Banco Central del Paraguay". Presento a la mesa. Es todo y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muchas gracias, señor Senador.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hay tres argumentos que creo que deben ser mencionados y, espero, rebatid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primer lugar, con respecto al tema de la inconstitucionalidad, yo creo que eso está demasiado claro. Evidentemente no hay ninguna colisión con la Constitu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ha dicho acá que el Banco Central es un órgano extrapoder, yo ya no sé entonces en dónde estamos. Yo creí que el Banco Central era un órgano, un organismo técnico del Estado. Figura dentro del Capítulo IV "De otros organismos del Estado". Ahora, si resulta que el Banco Central es un órgano extrapoder, entonces, no sé de qué sirve esta discu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segundo lugar, nosotros no estamos cercenando atribuciones de ningún otro poder. El  Senado de acuerdo con el Art. 202 de la Constitución Nacional, tiene la facultad de "dictar los códigos y demás leyes, modificarlos o derogarlos, interpretando esta Constitución". Es una facultad amplia de legisla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Qué tiene que v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n el caso. Le voy a decir que tiene que ver, señor Senador, y a lo mejor también me ayuda con una conducta un poco más educa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Le voy a agradecer igualmente la suya,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Dictar los códigos y demás Leyes, modificarlos o derogarlos, interpretando esta Constitución". Si se establece un mecanismo de nombramiento que, incluye la participación del Senado, se podría plantear que al incluir la participación del Senado, le estamos cercenamos a algún otro Poder del Estado o esa facultad de nombramiento o que le estamos limitando o que le estamos restringiend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qué pasa?. Cuando nosotros leemos el inciso 6 del Art. 238 de la Constitución, vemos que el Poder Ejecutivo nombra y remueve "por sí a los ministros del Poder Ejecutivo, al Procurador General, a los funcionarios de la Administración Pública, cuya designación y permanencia en los cargos no estén reglados de otro modo por esta Constitución o por la ley". Se deja, entonces, expresa constancia de que la ley puede en los casos no previstos en este inciso, establecer otros mecanismos de nombramiento. Para mí eso está cla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demás en ese sentido, también suscribo íntegramente las palabras del señor Senador Rafael Eladio Velázquez. Con relación a la inquietud del Senador Armando Espínola, con respecto al período, me allano. Podemos dejar como está el texto actual para evitar que el período del Superintendente coincida con el del Poder Ejecutivo. Siempre va a haber una superposición, es decir, en el período siguiente va estar un Superintendente nombrado en el período anterior, por lo menos parte de ese período. Este mecanismo de control es sano, y limita la posible utilización política de este cargo tan importa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eso me lleva al tercer punto. Acá se habló que el Senado iba a politizar o podría politizar el nombramiento del Superintendente, si el Senado tuviese que prestar su acuerdo. Pero resulta que la politización puede venir también del Directorio del Banco Cent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mí me parece que en ese sentido no hay mejor antídoto contra la politización de un nombramiento que la prudencia y el patriotismo de quienes lo hacen. Porque politizarse puede politizarse cualquiera, podemos politizarnos todos. Ya dependerá de nuestro patriotismo que sepamos, al hacer un nombramiento, poner los intereses del país por encima de intereses partidarios o por encima de intereses sectari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 que nosotros estamos queriendo con esto es darle mayor fuerza a la Superintendencia. Queremos darle mayor fuerza y al ser nombrado el Superintendente por el Ejecutivo, con el acuerdo del Senado, tiene un peso, tiene una fuerza muy importante, y entonces no puede estar como está hoy subordinado al arbitrio de los Directores del Banco Central. Esa es la clave de la cuestión. Lo que queremos es que el Superintendente tenga la fuerza que proviene de su sistema de nombramiento, que no sea un mero subordinado del Directorio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en ese sentido, y con esto termino, yo propongo y pido que se vote la propuesta de la Comisión de Hacienda y ojalá que se la apruebe. Si no se la aprueba, francamente a mí me parece hasta insultante para el Poder Ejecutivo que el Poder Ejecutivo tenga que nombrar un Superintendente de una terna que le envía el Directorio del Banco Cent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tal caso, que nombre el Poder Ejecutivo a la persona que le parezca más competente. ¿Pero por qué va a venir el Directorio del Banco Central a decirle al Ejecutivo: "Tiene que nombrar a uno de estos Tres", que pueden ser buenos, medianos o mal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mí me asusta que el Poder Ejecutivo tenga que limitarse a unas ternas del Directorio de un órgano dependiente del Poder Ejecutivo. Puede ser una terna indicativa, pero que esté obligado a elegir de una terna me parece sumamente peligroso. En el caso de que el Superintendente no sea nombrado por el Ejecutivo con el acuerdo del Senado, que sea nombrado por el Ejecutivo, pero sin que exista la tal terna del Banco Central. Es todo, señor Presidente.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Gracias, señor Senad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Una última interven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romete que es la última,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í, en homenaje a todos usted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sobre la constitucionalidad solamente quiero decir brevemente lo siguiente. Se puede dar la inconstitucionalidad porque se violan por un acto de un Poder, garantías constitucionales. En otro caso, cuando se sobrepasa las atribuciones conferídales a esos Poderes, o en tercer lugar, cuando son invadidas competencias de otros Poderes por un Poder determin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sigo pensando, señor Presidente, de la inconstitucionalidad de la propuesta. Sin embargo veo que la propuesta del señor Senador Juan Carlos Galaverna es más o menos una especie de "columna del medio" y que no está agrediendo, en mi concepto, disposiciones constituciona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consecuencia, aceptaré en nombre de la comisión la propuesta mencionada, pero con el ruego de aceptar un agregado para evitar tener que redactar un artículo para contemplar el caso de la cesantí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bre su propuesta, en consecuencia, agregar: "y cesarán en sus cargos en los mismos casos previstos en el Art. 17 de esta ley", para completar el artículo, o si no vamos a tener que vernos obligados a buscar la redacción para los casos de cesant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con ese agregado aceptaría la propuesta alternativa expresada por el señor Senador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Si acepta o no acepta,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í, señor Presidente, al respecto: acepto con todo gusto, señor Presidente, sugiriendo que entonces el acápite diga: "De la designación y cesantía". Es todo y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Vamos a votar señores Senadores. Señor Senador Espínola ¿quiere hacer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Sí,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n mucho gus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Señor Presidente: para ratificarme, señor Presidente, en mi apoyo a la redacción de la Comisión de Hacienda. Yo creo que no existe, una invasión a las atribuciones de otros Poderes del Estado, ni existe un exceso de parte del Poder Legislativo al establecer que el nombramiento del Superintendente y Vicesuperintendente de Bancos será por el mismo mecanismo establecido para los Directore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 así fuera, señor Presidente, y de alguna manera se atacara de inconstitucionalidad este texto, y la Corte Suprema de Justicia fallara con respecto a la inconstitucionalidad, señor Presidente, no habría ningún problema, en muchísimas legislaciones comparadas de Bancos Centrales, el Superintendente y Vicesuperintendente son elegidos de entre los miembros del Directorio, que son por supuesto elegidos por los procedimientos establecidos para ello. También existe la posibilidad de que el Superintendente y el Vicesuperintendente actúen como Directores Supl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odas estas alternativas, señor Presidente, en legislación comparada, nos hacen presumir que realmente el mecanismo de nombramiento para Superintendente y Vicesuperintendente, es el equivalente al mecanismo de nombramiento para Directores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tanto, yo creo, señor Presidente, que debemos apoyar la moción del señor Presidente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Vamos a votar, pero antes de votar cada texto, vamos a votar primero si incluimos o no la figura del Vicesuperintendente, porque los señores Senadores pueden estar de acuerdo con un texto, pero no estar de acuerdo con que haya Superinten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anera que primero vamos a votar si se conserva o no el Vicesuperintendente, y luego vamos a los textos de una u otra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que figure el cargo de Vicesuperintendente de Bancos, se servirán levantar la mano.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Pido rectificación de vot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 no, con mucho gust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suprimir la figura del Vicesuperintendente, los que quieran suprimir la figura del Vicesuperintendente de Bancos, se servirán levantar la ma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Al revés no er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 hayamos votado no impor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ra tratar de recordar lo que votamos: los que estén de acuerdo con suprimir, con que no haya Vicesuperintendente de Bancos, se servirán levantar la mano. Mayoría, tengo entendido que 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Bien, entonces, se suprime la figura del Vicesuperintendente, y quedan las dos ponencias que voy a leerla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de la Comisión de Legislación, que es un "chamburreado" de propues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perdón, en términos correctos,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eastAsia="Dutch Italic;Times New Roman" w:cs="Dutch Italic;Times New Roman" w:ascii="Dutch Italic;Times New Roman" w:hAnsi="Dutch Italic;Times New Roman"/>
          <w:i/>
          <w:spacing w:val="-3"/>
          <w:lang w:val="es-ES_tradnl"/>
        </w:rPr>
        <w:t xml:space="preserve"> </w:t>
      </w:r>
      <w:r>
        <w:rPr>
          <w:rFonts w:cs="Dutch Italic;Times New Roman" w:ascii="Dutch Italic;Times New Roman" w:hAnsi="Dutch Italic;Times New Roman"/>
          <w:i/>
          <w:spacing w:val="-3"/>
          <w:lang w:val="es-ES_tradnl"/>
        </w:rPr>
        <w:tab/>
        <w:t>Voy a le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Superintendente de Bancos, bajo cuya dirección y responsabilidad actuará la Superintendencia de Bancos, será designado por el Poder Ejecutivo de una terna de candidatos presentada por el Directorio del Banco Central del Paraguay y cesará en su cargo en los mismos casos previstos en el Art. 17 de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sa es la propuesta de la Comisión de Legisl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 propuesta de la Comisión de Hacienda, Presupuesto y Cuentas es la sigui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Superintendente de Bancos será nombrado por los mismos procedimientos y plazos establecidos en esta ley para los Directores del Banco Central del Paraguay y cesará en su cargo en los mismos casos previstos en el Art. 17 de esta le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ponencia de la Comisión de Legislación, que ya leí, se servirán levantar la mano: 13 votos.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stán veintisiete señores Senadores presentes. Vamos a ver qué ocurre con la ponencia de la Comisión de Hacienda, Presupuesto y Cuenta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esa moción, se servirán levantar la mano, creo que se va a producir empate si votan todos: 11 vot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INORIA - 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Presidencia pide rectificación de voto, porque o si no, nos quedamos sin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s quedamos sin Superintendente, no lleg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lleg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Rectificación de vo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propongo la posterg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No,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ió el riesgo severo de ser agredido en pleno recinto senatori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Señor Presidente, pido la palabr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Extrañamente no se puso a votación la propuesta que yo he presentado del Art. 32, que determinaba que "los Superintendentes sean designados y removidos por el Directorio del Banco". Eso consta en el artículo 32 que se está votando.</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sa es la propuesta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 ésa es la de legislación originaria, que se va a poner a votación como terce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Pero modificó substancial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usted sostiene ésa, de manera que se la pondrá a vot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VICTOR HUGO SANCHEZ:</w:t>
      </w:r>
      <w:r>
        <w:rPr>
          <w:rFonts w:cs="Dutch Italic;Times New Roman" w:ascii="Dutch Italic;Times New Roman" w:hAnsi="Dutch Italic;Times New Roman"/>
          <w:i/>
          <w:spacing w:val="-3"/>
          <w:lang w:val="es-ES_tradnl"/>
        </w:rPr>
        <w:t xml:space="preserve"> Sí, yo sostengo e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será que puedo dar una opinión sobre es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no dé ninguna opinión señor Senador, es una situación más clara que la luz del dí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olamente que les aseguro que corremos el riesgo severo de quedarnos sin el Art. 32, pero en fi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propuesta de la Comisión de Legislación, se servirán levantar la mano: 17 votos de los present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aprueba esa propuest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vamos a pasar, señores Senadores, a un breve cuarto interme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pido la palabra, un segundo nada má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me asuste,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yo sé que a usted no le asusta na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ñor Presidente: yo quiero hacer un pacto de caballeros: quedarnos con la intención de continuar, si vamos a quedarnos to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Vamos a quedarnos, porque acá mismo se va a servir, en este recinto el tentempié.</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í, pero la capacidad de fuga ha sido demostrada reiteradas veces, señor Presid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un mérito que no se puede desconocer a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Hay un compromiso moral, noto una gran seriedad en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uchas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asamos a un cuarto interme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3:20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b/>
          <w:i/>
          <w:spacing w:val="-3"/>
          <w:lang w:val="es-ES_tradnl"/>
        </w:rPr>
        <w:tab/>
        <w:t>CUARTO INTERME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3:45 HO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ntinuamos la sesión,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Art. 33.- Incompatibilidades e inhabilidad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Rige para el Superintendente de Bancos los mismos requisitos establecidos en el Art. 11 y las incompatibilidades e inhabilidades en los Arts. 13 y 14 de esta le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artícu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probado el Art. 33.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ab/>
        <w:t>"Art. 34.</w:t>
      </w:r>
      <w:r>
        <w:rPr>
          <w:rFonts w:cs="Dutch Italic;Times New Roman" w:ascii="Dutch Italic;Times New Roman" w:hAnsi="Dutch Italic;Times New Roman"/>
          <w:i/>
          <w:spacing w:val="-3"/>
          <w:lang w:val="es-ES_tradnl"/>
        </w:rPr>
        <w:t xml:space="preserve"> Atribuciones". Por supuesto suprimo en la lectura toda referencia a Vicesuperintendente, porque esa figura fue eliminada. De manera tal que el texto sería el sigui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Superintendente de Bancos tendrá las siguientes atribuciones, sin perjuicio de otras que estipule l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 ejercer las funciones de inspección y supervisión que le asigna esta Ley, la Ley general de bancos, financieras y otras entidades de crédito, y las resoluciones dictadas por el Directorio del Banco Central del Paragua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períod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b) velar, mediante una vigilancia preventiva y continuada a los bancos, financieras y demás entidades de crédito sometidas a su supervisión, por la integridad y efectividad de sus recursos propios, por la calidad y dispersión de sus riesgos, por la idoneidad del proceso de gestión y control ejercido por sus administradores, por la veracidad de los resultados que declaran, por el cumplimiento de las obligaciones tributarias y por el mantenimiento de niveles de liquidez y métodos de administración prud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Fermín Ramír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FERMIN RAMIREZ:</w:t>
      </w:r>
      <w:r>
        <w:rPr>
          <w:rFonts w:cs="Dutch Italic;Times New Roman" w:ascii="Dutch Italic;Times New Roman" w:hAnsi="Dutch Italic;Times New Roman"/>
          <w:i/>
          <w:spacing w:val="-3"/>
          <w:lang w:val="es-ES_tradnl"/>
        </w:rPr>
        <w:t xml:space="preserve"> Señor Presidente: en lugar de decir "bancos, financieras y demás entidades de crédito, etc. etc.", yo propondría que usemos o nos refiramos concretamente a lo que estipula el Art. 30 que hemos aprobado, que pasó a ser ahora 31, en el cual sus incisos aclaran perfectamente las entidades que quedan bajo la supervisión, entonces evitamos omisiones, en ese ca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n todo caso, "Las entidades ennumeradas o citadas en el Art. 30". ¿Esta de acuerdo la sala?. En vez de ir diciendo qué entidades son, decir "las entidades citadas en el Art. 30.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me allano.</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allana. Perfecto. Se vota, entonces, este inciso b) con esa correc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probado con ese cambi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 formular advertencias y requerimientos de obligada observancia a las personas sometidas a su supervisión, cuando se detecten en ellas situaciones o problemas de especial gravedad. Adoptar las medidas cautelares que considere precisas para afrontar tales situ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Debería ser "y adoptar", "cuando se detecten en ellas situaciones o problemas de especial gravedad y adoptar las medidas cautela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Se vota entonces con esa pequeña corrección este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 establecer normas generales sobre sistemas de control interno de contabilidad y de información de gestión, adecuadas al volumen y complejidad de las actividades que las mismas realicen y hacerlas aplicar a los administradores de las personas físicas o jurídicas sometidas a su superv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probado este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uanto al inciso e) hay dos propuestas. La de la Comisión de Legislación dice así:</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 fijar las normas de contabilidad y valoración a utilizar, y los requisitos mínimos de información a remitir a 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tanto que la propuesta de la Comisión de Hacienda es la sigui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 fijar las normas de contabilidad y valoración a ser utilizadas por las entidades sometidas a su supervisión, los requisitos mínimos de información a terceros y los requerimientos de información a ser remitidos a 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textos son muy claros.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señores Senadores: es para pedir la aprobación del texto de la Comisión de Hacienda. La diferencia es la siguiente: Hacienda introduce, además de lo que está en la propuesta de Legislación la siguiente expresión: "los requisitos mínimos de información a terceros". Este es un elemento fundamental en cualquier economía de mercado, en cualquier economía capitalista. Hay normas acerca de cuál es la información que los bancos y las financieras, y las entidades de crédito deben poner a disposición de terceros que pueden comprar, o vender sus acciones, por ejemplo, en la bols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estos requisitos mínimos no pueden depender solamente de la voluntad de las empresas, tiene que haber un marco regulatorio, y ese marco regulatorio tiene que estar establecido por la Superintendencia de Bancos como en toda economía capitalista de mercado decente, más o menos organiza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tanto, yo en nombre de la Comisión de Hacienda pido la aprobación de ese text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para solicitar la aprobación del inciso e) propuesta por la Comisión de Legislación, porque la expresión de los "requisitos mínimos de información a terceros" es de una amplitud y de vaguedad, que la Superintendencia por sí, puede ordenarle a un Banco a que dé información de cualquier índole, no hay limitaciones, para entidades que a lo mejor son de su propia compet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uanto a la razón de la inclusión, por parte de la propuesta de Hacienda, están establecidas en otros artículos de este texto, las condiciones que tienen que reunir cuando, por ejemplo, van a emitir los títulos, y cuando se legisle sobre el mercado libre, cuando se regule el mercado abierto, se van a establecer las condiciones que tienen que cumplir las entidades para operar en la bolsa en las condiciones señaladas por el Presidente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o, señor Presidente, estimo que coherente con la línea que viene sosteniendo la comisión de preservar al máximo el tema de secreto bancario, estamos proponiendo justamente sacar los requisitos y modos de información a terceros, y sea el Banco Central el que establezca por reglamentos, no el Superintendente, la forma en que los bancos van a presentar su situación patrimonial, económica y financiera, a la consideración del público en gene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a va a ser una facultad del Directorio, no del Superintendente de Bancos, y que además, al decir "los requisitos mínimos de información a terceros", es de cumplimiento obligatorio, señor Presidente. Terminé.</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último orador inscripto,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yo depositante, yo ahorrista, quiero saber y tengo derecho a saber ciertas cosas acerca de las entidades que operan en el sistema financier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todos los sistemas, en todas las economías de mercado, en todos los sistemas capitalistas es así. ¿Y quién establece cuáles son esas normas, cuáles son esas informaciones que deben ponerse a disposición del público?. La Superintendencia de Bancos. Para eso es Superintendencia de Bancos. Para promover la estabilidad y eficacia del sistema financiero y darle al público la información necesaria para saber si depositar o no, cuánto, si comprar o no tales o cuales títulos hacer certificado de depósito o lo que fues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yo creo que acá, con el pretexto de defender el secreto bancario, resulta que estamos poniendo en la más absoluta desprotección, dejando en la más absoluta orfandad al públi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Nadie dice que los bancos publiquen sus negocios. No es eso lo que está en juego. Pero hay una serie de elementos y normas básicas que se publican en todas partes del mundo y que permite a la persona, al inversor, tomar una decisión con respecto adónde poner su dinero o qué tipo de inversiones realizar. Eso es todo lo que pretende esta norma y corresponde a la Superintendencia de Bancos hacer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o no quiero que se interprete esto como un intento de sacarle los negocios secretos a los bancos, ni mucho menos, ni a los clientes de los bancos, pero de ninguna maner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s son informaciones a terceros no solamente para operaciones de bolsa, sino también para otras decisiones de inversión, necesitamos información en este mundo para poder tomar decisiones y yo creo que nosotros tenemos la obligación de que este marco sea establecido por 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Señor Presidente: como miembro de la Comisión de Hacienda, quiero disentir con el Presidente de nuestra Comisión. Creo que las informaciones a las que se refiere con respecto a las entidades bancarias el señor Presidente de la Comisión de Hacienda, son informaciones que se pueden conseguir fácilmente en los balances de esas entidade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r otro lado, con respecto a las informaciones necesarias para evaluar las inversiones, como por ejemplo en la bolsa, creo que esto debe quedar reglamentado en la ley respectiva, señor Presidente y no al arbitrio de la Superintendencia de Banc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mos estudiando ya la ley respectiva y yo creo que está ya establecida en la ley vigente, y en la futura Ley, están establecidos los mecanismos. Dejar al arbitrio de la Superintendencia de Bancos, sería darle atribuciones que realmente pueden llegar a ser interpretadas con un sentido muy lax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tanto, señor Presidente, creo que la propuesta de la Comisión de Legislación es una propuesta que deberíamos apoy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Se va proceder a votar. Las propuestas están a la vista. La diferencia entre una y otra es la frase "los requisitos mínimos de información a terceros", que figura en la propuesta de la Comisión de Hacienda y no figura en la de la Comisión de Legisl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ngo a votación la propuesta de la Comisión de Legislación y los que estén a favor de ella, se servirán levantar la mano: 11 votos de veinticuatro Senadores pres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INORIA - 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mos a poner ahora a poner a votación la propuesta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que estén de acuerdo con ella se servirán levantar la man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Le ruego la rectificación de vo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y le ruego que con la rectificación piensen con serenidad, porque o si no nos quedamos directamente sin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de nuevo entonces, con la propuesta de la Comisión de Legislación, se servirán levantar la mano: 15 voto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prueba la propuesta de la Comisión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f) establecer normas sobre criterios de planes de cuentas, registración contable, contenido y diseño de estados contables o estadísticos que las personas sometidas a su supervisión deben presentar a la Superintendencia de Bancos para su evaluación, fiscalización de las operaciones y publicación de las inform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Inciso g), que también tiene una sola propues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formar al Directorio de Banco Central en el más breve plazo sobre cualquier irregularidad observada, y las medidas adoptadas para subsanarl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para intentar entender bien, "cualquier irregularidad observada", en el sistem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Se pone a votación el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h) informar por escrito a los administradores de las personas supervisadas el resultado de las inspecciones practicadas, puntualizando las irregularidades, deficiencias o incorrecciones verificadas, requiriéndoles la adopción de las medidas correctivas para la regularización correspondiente, en los plazos y condiciones que establez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inciso i) es una propuesta de la Comisión de Hacienda, no aceptada por la Comisión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imponer a las personas físicas o jurídicas bajo su supervisión y a sus administradores las sanciones y otras limitaciones a las actividades previstas en esta ley, en la Ley General de Bancos, financieras y otras entidades de crédito y los reglamentos, de acuerdo con la gravedad de los hechos. Estas sanciones podrán ser apeladas ante el Directorio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ntes de que comience el debate, quería preguntar: si no se acepta el criterio de la Comisión de Hacienda, ¿hay alguien previsto en el cuerpo para aplicar sanciones?.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ara contestar su pregunta, señor Presidente, después haré uso de la palabra para fundamentar en caso de ser necesario. Efectivamente, señor Presidente, la facultad de sancionar está prevista en el Art. 19, inciso d) "De las Atribuciones del Directorio." En el estadio oportuno voy a defender la tesis sustentada por la Comisión de Legislación.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 para abonar la propuesta de su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í, señor Presidente. Esta propuesta de Hacienda, en este momento yo la estoy retirando. En su momento, dentro del contexto anterior, cuando había una Superintendencia que por lo menos en mi opinión, supervisaba, tenía sentido, pero en este momento la Superintendencia prácticamente no tiene ningún poder, de todas maneras está trabajando o funcionando a discreción del Directorio, y da lo mismo que la sanción la ponga el Superintendente o la ponga el Directo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anera que el sentido original de esta propuesta de Hacienda, de este inciso, ha desaparecido porque estamos adoptando una filosofía de tal desregulación, de tal liberalidad --es mi opinión con respeto a la opinión de mis colegas que disienten-- que ya no tiene sentido es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tanto retiro, y entonces creo que tampoco corresponde hablar de sanciones aquí. Es tod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señor Senad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ido la palabra Presidente, por fav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Le puedo, además, hacer un pequeño comentario antes de cederle el uso de la palabr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podría ser, si es que en vez de "imponer a la persona física" etc., "proponer sanciones físicas a las personas y compañías", dejarlo de esa mane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Me voy a referir al tema, porque las expresiones del Presidente de Hacienda creo que tienen que merecer una respuesta que quede registrada en el Diario de Sesiones, y es al solo efecto de este testimon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ñor Presidente: la capacidad que va a tener la Superintendencia, de fiscalización y de tomar medidas correctivas, está absolutamente garantizada. Es más, se le está dotando del instrumento idóneo para cumplir con sus funcion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é hace 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hay que entender, en primer lugar, cuál va a ser su función para comprender el alcance de es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Superintendente de Bancos o su oficina, va a fiscalizar las operaciones de las entidades sujetas a su supervisión. En consecuencia, va a velar por la pureza, la solvencia y la calidad con que en sus procesos internos están concediendo operaciones estas entidad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i al Banco Central, al Superintendente le parece que una operación --digámoslo así-- de crédito está mal concedida, tiene --según acabamos de aprobar en el Inc. e)-- la facultad de adoptar medidas cautelares. Le va decir al Banco "constituya reserva sobre esta operación, no me gusta, está en peligro", va a sugerir aplicación de encaje, medidas que hacen a la operación que no le satisfac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in embargo en este artículo, señor Presidente, señores miembros de la Cámara, lo que le estamos haciendo es facultar a aplicar las sanciones establecidas en el Capítulo VIII de esta ley que son "De las sanciones". ¿En qué consisten esas sanciones?. En apercibimiento, en multa, en suspensión de aperturas de oficinas, nada que ver con las operaciones que puedan afectar la solvencia misma del sistema o de la casa que está en infrac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es absolutamente coherente y no es --creo yo-- cierto, que se les despoje de medios, está armado de uñas y dientes para controlar las operaciones de los bancos que es su función, y se delega al Directorio aplicar las sanciones que son ya posteriores. Porque, fíjense, que el Superintendente primero puede advertir, le puede decir al Banco "señores: cuidado con esta operación", después le puede requerir ciertas y determinadas acciones, como decirles: "señor: constituya reservas sobre esta operación, o encaje esto, o se están excediendo" si hay una reglamentación en la relación técnica capital-depósito. Por ejemplo: por cada un guaraní se autoriza a captar seis guaraníes del público. Cuando se exceda, le dirá: "sobre siete, encajes 100%", tiene facultades reglamentar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tonces, si no le hacen caso, ahí adopta medidas cautelares, y por si y ante si le dice: "no señor, aunque usted no lo haga yo lo obligo a que haga, encaje, haga reserva". Está armado con los instrumentos necesarios para cumplir con su fun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l tema de sanción, como corresponde y está establecido en el Art.19, Inc.d), le corresponderá en única instancia al Directorio, porque ése también es otro tema importante en el mercado financiero. Se dan situaciones en que nunca terminan los procesos administrativos, y no se puede apelar en lo contencios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esto es para la salud del sistema financiero, y creo que está todo previsto y es una buena disposición. Muchas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No teniendo sustento este Inc.i), pasamos al siguiente, porque no hay ningún propon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j.-</w:t>
      </w:r>
      <w:r>
        <w:rPr>
          <w:rFonts w:cs="Dutch Italic;Times New Roman" w:ascii="Dutch Italic;Times New Roman" w:hAnsi="Dutch Italic;Times New Roman"/>
          <w:i/>
          <w:spacing w:val="-3"/>
          <w:lang w:val="es-ES_tradnl"/>
        </w:rPr>
        <w:t xml:space="preserve"> Redactar la memoria anual de la Superintendencia de Bancos y compilar las estadísticas sobre la evolución y movimiento de las personas sometidas a su contro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Inc.j).</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k)</w:t>
      </w:r>
      <w:r>
        <w:rPr>
          <w:rFonts w:cs="Dutch Italic;Times New Roman" w:ascii="Dutch Italic;Times New Roman" w:hAnsi="Dutch Italic;Times New Roman"/>
          <w:i/>
          <w:spacing w:val="-3"/>
          <w:lang w:val="es-ES_tradnl"/>
        </w:rPr>
        <w:t xml:space="preserve"> Preparar y ejecutar el presupuesto anual de gastos de la Superintendencia de Bancos, el cual deberá ser aprobado por el Directorio y formará parte del presupuesto anual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ualquier modificación a dicho presupuesto necesitará igual aprobación previa. La rendición de cuentas de la ejecución presupuestaria de la Superintendencia de Bancos se realizará al Directorio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trata de un inciso que no ofrece ninguna disidenc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iene luego el Inc.l), que es un tex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 retira el inci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retira el inciso, consecuentemente pasamos  al que figura con la letra m).</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m)</w:t>
      </w:r>
      <w:r>
        <w:rPr>
          <w:rFonts w:cs="Dutch Italic;Times New Roman" w:ascii="Dutch Italic;Times New Roman" w:hAnsi="Dutch Italic;Times New Roman"/>
          <w:i/>
          <w:spacing w:val="-3"/>
          <w:lang w:val="es-ES_tradnl"/>
        </w:rPr>
        <w:t xml:space="preserve"> ejercer las demás funciones y facultades, de conformidad a las disposiciones legales pertinentes y a las resolucione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i me permite quiero rescatar el texto alternativo, que creo que no es texto alternativo en el sentido de tener otro texto propues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 una propuesta de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quiero hacer mía la moción, me parece importante la previsión de este inciso, la facultad de proponer al Directorio del Banco Central el nombramiento, promoción, remoción o traslado del personal necesario para el desempeño de las funciones de la Superintendencia, por lo que vengo a hacer propuesta del mismo texto,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Se pone a votación el Inc.l), que los señores Senadores tienen a la vista, y es asumido por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inoría. No reúne el número de votos necesar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 puede hacer la rectific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n mucho gust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propuesta de aprobar el inciso l), se servirán levantar la mano: 18 votos sobre veinticuatro Senadores, tiene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No puede ser 17 vo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s posible, es 18,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tonces, el que aparece en el texto como texto alternativo de Hacienda, dice "Vicesuperintendente", por supuesto, no cabe considerarlo porque se suprimió la figura del Vicesuperintend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anera que pasamos al Capítulo IV. "Superintendencia de Seguros, agregado de la Comisión Legislación. La Comisión de Hacienda se opone. ¿Quiere hacerme alguna aclaración,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ésta es una situación un poco extraña. Yo, en principio, no estaba de acuerdo con la inclusión, como Presidente de esta Comisión, y es más, no participé de la discusión-- no era Presidente entonces-- en la discusión de este Capítulo y, en consecuencia, dejaría a cargo del Vicepresidente, el Senador González Casabianca, que volverá enseguida, a sostener o no este Capítulo referido a las creación de la Superintendencia de Seguro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BASILIO NIKIPHOROFF:</w:t>
      </w:r>
      <w:r>
        <w:rPr>
          <w:rFonts w:cs="Dutch Italic;Times New Roman" w:ascii="Dutch Italic;Times New Roman" w:hAnsi="Dutch Italic;Times New Roman"/>
          <w:i/>
          <w:spacing w:val="-3"/>
          <w:lang w:val="es-ES_tradnl"/>
        </w:rPr>
        <w:t xml:space="preserve"> Para una aclar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ómo no. Sí, señor Senador. Tiene la palabra el Senador Basilio Nikiphoroff para una aclar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BASILIO NIKIPHOROFF:</w:t>
      </w:r>
      <w:r>
        <w:rPr>
          <w:rFonts w:cs="Dutch Italic;Times New Roman" w:ascii="Dutch Italic;Times New Roman" w:hAnsi="Dutch Italic;Times New Roman"/>
          <w:i/>
          <w:spacing w:val="-3"/>
          <w:lang w:val="es-ES_tradnl"/>
        </w:rPr>
        <w:t xml:space="preserve"> Acá se menciona la aprobación de la Comisión de Hacienda. ¿Esa aprobación de la Comisión es  por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iempre por mayoría, por supuesto. La situación en que nos encontramos es, entonces, la siguiente: todo este capítulo que es Superintendencia de seguros, está propuesto por la Comisión de Legislación, en mayoría, aunque su Presidente, según nos acaba de explicar, no comparte su inclusión. Y no está compartido por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Vamos a votar,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arece que nadie. De manera que yo diría: votamos su inclusión o su no inclusión. Si votamos su inclusión, analizamos artículo por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por la no inclusión de este capít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BASILIO NIKIPHOROFF:</w:t>
      </w:r>
      <w:r>
        <w:rPr>
          <w:rFonts w:cs="Dutch Italic;Times New Roman" w:ascii="Dutch Italic;Times New Roman" w:hAnsi="Dutch Italic;Times New Roman"/>
          <w:i/>
          <w:spacing w:val="-3"/>
          <w:lang w:val="es-ES_tradnl"/>
        </w:rPr>
        <w:t xml:space="preserve"> Que se vote, señor Presidente.</w:t>
      </w:r>
    </w:p>
    <w:p>
      <w:pPr>
        <w:pStyle w:val="Normal"/>
        <w:tabs>
          <w:tab w:val="clear" w:pos="720"/>
          <w:tab w:val="center" w:pos="194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o nadie quiere hacerlo, señor Senador, quiere decir que nadie apoya la idea. ¿Está claro,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Claro, nadie apoya la ide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claro, señor Senador. Yo simplemente estoy cumpliendo una formalidad reglamenta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exclusión de este capítu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eda excluido todo el capítulo. No había nadie que lo haga, porque nadie lo apoy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Señor Presidente: creo que cuando corresponda debemos estudiar el Inc.c) del Art.30 del Capítulo III, que quedó en suspen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ñor. Quedo anotado y eso vamos a hacer. Ahora ya ha perdido actualidad, desde luego, con esta resolu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o implica que desde el artículo, los componentes del Capítulo IV, esto es, lo que figura acá con el Nº 35 al 39, inclusive, son rechazados por este cuerp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Quintan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el señor Senador Gonzalo Quintana, perd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o gus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las modificaciones necesarias, en el caso de que sea criterio de esta Cámara, hacer que la Superintendencia de Bancos regule, fiscalice la actividad de las compañías de seguros, necesitamos hacer más de una modificación, y voy a expresar para que según su ilustrado criterio diga el estadio oportuno de tratam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dón, eso queda para despué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Porque hay Art.4º, Art.19, Art.30.</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laro, quedamos para estudiarlo después en bloque, tomando en vista de que ha sido suprimido este Capítulo. No como reconsideración, porque quedó en suspenso. Vamos a estudiarlo coordinad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samos ahora al Capítulo V, que se va a convertir en IV, por supuesto, y que se intitula "La Auditoría Interna", y comienza con el Art.40. La Auditoría Int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40.- La auditoría interna dependerá del Directorio y ejercerá la inspección y fiscalización permanente de las cuentas, operaciones y cumplimiento de las normas administrativas de todas las dependencias del Banco Central del Paraguay, incluida la Superintendencia de Ban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rá ejercida por el auditor designado por el Directorio bajo los requisitos establecidos en el artículo 11 y las inhabilidades e incompatibilidades enumeradas en los artículos 13 y 14 de esta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l Art.40.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Art.41º.-</w:t>
      </w:r>
      <w:r>
        <w:rPr>
          <w:rFonts w:cs="Dutch Italic;Times New Roman" w:ascii="Dutch Italic;Times New Roman" w:hAnsi="Dutch Italic;Times New Roman"/>
          <w:i/>
          <w:spacing w:val="-3"/>
          <w:lang w:val="es-ES_tradnl"/>
        </w:rPr>
        <w:t xml:space="preserve"> Fun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rresponde a la Auditoría Int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 vigilar y controlar las emisiones de valores, billetes y monedas que efectúa el Banco Central del Paraguay y verificar el procedimiento de impresión, acuñación, canje, retiro, cancelación, desmonetización y destrucción de billetes y mone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hasta este período, este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Inciso b)</w:t>
      </w:r>
      <w:r>
        <w:rPr>
          <w:rFonts w:cs="Dutch Italic;Times New Roman" w:ascii="Dutch Italic;Times New Roman" w:hAnsi="Dutch Italic;Times New Roman"/>
          <w:i/>
          <w:spacing w:val="-3"/>
          <w:lang w:val="es-ES_tradnl"/>
        </w:rPr>
        <w:t xml:space="preserve"> fiscalizar todas las operaciones y actividades de las dependencias del Banco Central del Paraguay y verificar que la contabilidad y los inventarios sean llevados conforme a las normas impartidas al efecto, realizando arqueos y otras comprobaciones conforme a modernas y rigurosas prácticas de audit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ste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inciso b).</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Inciso c) presentar al Directorio del Banco Central del Paraguay, informes periódicos de sus actividades de inspección y fiscalización, y realizar las observaciones o recomendaciones que estime conveniente sobre las cuentas y operaciones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ste inciso c).</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dicho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prueba el inciso c), por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d)</w:t>
      </w:r>
      <w:r>
        <w:rPr>
          <w:rFonts w:cs="Dutch Italic;Times New Roman" w:ascii="Dutch Italic;Times New Roman" w:hAnsi="Dutch Italic;Times New Roman"/>
          <w:i/>
          <w:spacing w:val="-3"/>
          <w:lang w:val="es-ES_tradnl"/>
        </w:rPr>
        <w:t xml:space="preserve"> emitir informes técnicos sobre los estados contables a los efectos previstos en el artículo 19, Inc. "u".</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l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Inciso e) dictaminar sobre los estados financieros del Banco Central del Paraguay que deban ser remitidos a la Contraloría General de la República y otros organismos competent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pone a votación el incis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f)</w:t>
      </w:r>
      <w:r>
        <w:rPr>
          <w:rFonts w:cs="Dutch Italic;Times New Roman" w:ascii="Dutch Italic;Times New Roman" w:hAnsi="Dutch Italic;Times New Roman"/>
          <w:i/>
          <w:spacing w:val="-3"/>
          <w:lang w:val="es-ES_tradnl"/>
        </w:rPr>
        <w:t xml:space="preserve"> ejercer las demás funciones y atribuciones que le correspondan de acuerdo con la ley, a las resoluciones dictadas por el Directorio y otras disposiciones pertin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incis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Art.42., pareciera que hay tres versiones o tres propuestas, vamos a leerl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La primera: "</w:t>
      </w:r>
      <w:r>
        <w:rPr>
          <w:rFonts w:cs="Dutch Italic;Times New Roman" w:ascii="Dutch Italic;Times New Roman" w:hAnsi="Dutch Italic;Times New Roman"/>
          <w:b/>
          <w:i/>
          <w:spacing w:val="-3"/>
          <w:lang w:val="es-ES_tradnl"/>
        </w:rPr>
        <w:t>Art.42.-</w:t>
      </w:r>
      <w:r>
        <w:rPr>
          <w:rFonts w:cs="Dutch Italic;Times New Roman" w:ascii="Dutch Italic;Times New Roman" w:hAnsi="Dutch Italic;Times New Roman"/>
          <w:i/>
          <w:spacing w:val="-3"/>
          <w:lang w:val="es-ES_tradnl"/>
        </w:rPr>
        <w:t xml:space="preserve"> Auditoría Extern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anualmente, será sometido al control de una auditoría externa respecto de su gestión administrativa, financiera y operativa, sin perjuicio del ejercido por la Contraloría General de la Repúbli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auditoría externa será contratada por el Directorio, a través de una licitación pública internacional, con la intervención de la Contraloría General de la República. Las firmas que efectúen las tareas de auditoría no podrán prestar el servicio por más de tres ejercicios consecutiv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Segunda propuesta: "</w:t>
      </w:r>
      <w:r>
        <w:rPr>
          <w:rFonts w:cs="Dutch Italic;Times New Roman" w:ascii="Dutch Italic;Times New Roman" w:hAnsi="Dutch Italic;Times New Roman"/>
          <w:b/>
          <w:i/>
          <w:spacing w:val="-3"/>
          <w:lang w:val="es-ES_tradnl"/>
        </w:rPr>
        <w:t>Art.42, vamos a llamarlo 42(b).-</w:t>
      </w:r>
      <w:r>
        <w:rPr>
          <w:rFonts w:cs="Dutch Italic;Times New Roman" w:ascii="Dutch Italic;Times New Roman" w:hAnsi="Dutch Italic;Times New Roman"/>
          <w:i/>
          <w:spacing w:val="-3"/>
          <w:lang w:val="es-ES_tradnl"/>
        </w:rPr>
        <w:t xml:space="preserve"> Auditoría Extern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Contraloría General de la República ejercerá el control, la vigilancia y la fiscalización de la gestión administrativa, financiera y operativa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areciera que según esta propuesta la única auditoría externa sería la que efectúa la Contraloría General de la Repúblic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la que llamaríamos 42) c) dice lo siguiente: "El Banco Central será sometido, por lo menos, cada 30 meses al control de una auditoría externa de su gestión administrativa, financiera y operativa, sin perjuicio de la ejercida por la Contraloría General de la República. Las firmas que efectúen las tareas de auditoría, no podrán prestar ese servicio consecutiv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la propuesta que tenemos en consideración, usted muy bien señaló que la segunda, la que se da por llamar 42(b), reduce la auditoría externa a la acción de la Contraloría General de la Repúbli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los textos de la 42(a) y la 42(c) hay una coincidencia en una necesidad de una Contraloría adicional a la de la Contraloría General de la República a cargo de instituciones especializadas en el tema, contratadas a través del sistema de licitación pública interna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diferencia está, señor Presidente, en que la Comisión de Legislación propone que la auditoría sea anual, y por tres años. La tercera opción, 42(c), pide que se haga cada 30 meses y que los auditores no puedan ejercerlo consecutiv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Comisión de Legislación, señor Presidente, ha examinado detenidamente estas alternativas y, por una cuestión de costo y de seguridad, hemos optado por la fórmula de "anual y por tres perío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mucho más caro, señor Presidente, contratar anualmente una firma internacional, que va a tener que realizar su evaluación de costos para radicarse un año, que si va a venir tres años, en primer lug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el trabajo y el conocimiento que va a ir tomando del desenvolvimiento del Banco Central, se le da un cierto seguimiento, por un período o por tres período, que van a poder darle mayor precisión de la conducta d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por último quiero decir, señor Presidente, que esta auditoría externa estimamos nosotros muy necesaria, porque sobre todo en las cuestiones operativas del Banco, es necesario tener informes de la más alta calificación sobre el acierto o los errores que se puedan cometer, por parte del Directorio, en el manejo de cosas que tienen que ver, con el --digámoslo así-- el gran mundo financiero mundial: la colocación de las reservas, las operaciones que hace el Banco Central en su doble carácter de banca central o banco del Estado o bancos de bancos, que tienen que informar sobre las condiciones que normalmente se utilizan a nivel internacion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sta información de la auditoría externa, estimo yo, va a ser muy valiosa a la hora en que este propio cuerpo tenga que evaluar los informes que anualmente el Banco Central nos tiene que pas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solicito, señor Presidente, por estas razones, la aprobación del texto del 42(a), que fundamentalmente tiene      --reitero esto-- una justificación desde el punto de vista económico por el costo, y desde el punto de vista de un seguimiento más extenso en el tiempo, para precisar todas las operaciones del Banco Central. Nada má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Obviamente voy a argumentar a favor de la propuesta de Hacienda, que es 42(c).</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sto: el costo de la auditoría anual es sumamente elevado. Nosotros consideramos que si la Contraloría ya está haciendo, de oficio, una tarea de control y vigilancia, no hace falta contratar la auditoría externa, con más frecuencia que cada 30 meses por lo menos; o si hay motivo o razón, puede ser en un lapso más breve. Dice; "por lo menos cada 30 meses", es decir, cada dos años y me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nsideramos que es suficiente, los costos son extremadamente altos. Según el caso podemos hablar de 5 ó 6 millones de dólares para cada auditoría. Entonces, éstos son costos adicionales que tenemos que solventar cada año. Por eso es que la Comisión de Hacienda considera que con una auditoría, por lo menos cada 30 meses, estamos en un terreno seguro, que garantiza la transpar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con respecto a la contratación de las firmas. Para nosotros, obviamente, si es cada 30 meses, es fundamental que las firmas no presten ese servicio consecutivamente, sino que la firma que auditó en un período, no pueda concursar para auditar de nuevo, en el período siguiente; de manera a garantizar que el trabajo de auditoría sea lo más transparente posibl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un problema de criterio, éste es el criterio de la Comisión de Hacienda y nos mantenemos en el mismo.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Se van a votar, entonces, primero la propuesta de la Comisión de Legislación, que según pudieron oír los señores Senadores, básicamente establece el requerimiento de una auditoría externa, una vez anualmente, y que las firmas a través de una licitación pública e internacional, lleguen a ser contrata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Una aclaración, señor Presidente, sobre este pu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Quiero advertir que el artículo 42(c) no contempla la licitación pública internacional con la intervención de la Contraloría General de la Repúbli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bien, que no puedan prestar servicios por más de tres ejercicios consecutivos. Sí, tengo que dar la palabra al señor Senador Diego Abente Brun, Presidente de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a observación del señor Presidente de la Comisión de Legislación es correcta y, evidentemente, es un error de tipeado. El criterio era el mismo: "por licitación pública internacional", el mismo criterio, la única diferencia es la frecuencia, por una parte, y por otro lado los requisi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iero nomás señalar que nosotros decimos, una firma no puede prestar el servicio consecutivamente. En el caso de Legislación, las firmas no podrán prestar servicios más de tres ejercicio consecutivos. Pero tampoco dice ahí que se le va a contratar por los tres períodos juntos. O sea que podrían, teóricamente, de acuerdo con este texto, ser tres firmas diferentes, o sea, podríamos tener que hacer tres contrataciones diferentes. Eso es lo que se deduce del texto presentado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Está claro el panorama, y los señores Senadores que tendrán su criterio formado.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Brevemente, señor Presidente, gracias. Yo entiendo, señor Presidente, que la diferencia primordial está en la periodicidad: o cada año o cada 30 meses, según los dos planteos que estamos considerando. Y" tres ejercicios consecutivos", o no, me parece razonable en el texto, en función de que plantea la anualidad, y perdería fuerza si es que fuésemos a los 30 meses como índice de periodic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reo, señor Presidente, que voy a utilizar las atribuciones dadas por el título otorgádome en su momento por el Presidente de la Comisión de Legislación, de hacer una propuesta tipo "columna del me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pienso que si establecemos cada año, prácticamente lo que vamos a establecer es una auditoría externa permanente. Cada 30 meses puede polarizar a un extremo muy alejado, y vengo a proponer, señor Presidente, con toda la intención de lograr una transacción, cada dos años, cada 24 meses, la auditoría, y mantener, señor Presidente --acá estoy teniendo una terrible presión para decir 18, señor Presidente, hasta ahora estoy resistiendo no sé si hasta dentro de un minuto-- de manera a que ahí también como medida de transacción, establezcamos que no podrá prestar el servicio por más de dos vec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pito, tratando de redondear sobre cualquiera de los textos: "cada 24 meses", y que "no podrá la misma empresa ser asignada con el trabajo de auditoría externa por más de dos veces consecutivas", con ruego del señor Presidente, que tiene mayor capacidad de redacción, de darle alguna forma más o menos decente, de ser posible.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Consulto con las comisiones si aceptan, porque si no va a ser una tercera propues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acepto la primera parte, que sea de 24 meses. Me preocupa lo de "cada dos veces" y les digo por qué. Porque en su período de cinco años un Director, va a ser auditado las dos veces por la misma firma auditora. Eso es lo que me preocupa. Lo que creo que debemos hacer para precaver el interés del público es que dos firmas diferentes le auditen a cada Director o Presidente durante su período. Por eso yo insisto en que no pueden ser consecutivos. Si el Senador Galaverna me acompaña, entonces, quedaría ese tex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O sea que se mantenga "Las firmas que efectúen las tareas de auditoría, no podrán prestar ese servicio consecutiv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no tendría inconveniente, solamente que le recuerdo, por su intermedio, al Senador Abente, que la misma gente, los mismos directores auditados por los dos, va a ser muy raras veces, porque por el sistema de renovación previsto va a haber gente diferente en los Directorios, con la renovación anu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ero, tampoco hago cuestión fundamental, señor Presidente. Termino diciendo que me inclino ante la argumentación del coleg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Entonces, pregunto si están de acuerdo las comisiones. Tiene la palabra el señor Senador José Alberto Aldere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Disculpe, señor Presidente: es solamente para formular una pregunta. Si el texto referente a que "la auditoría externa será contratada por el Directorio a través de una licitación pública internacional", se mantien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o se mantiene, están de acuerdo ambas Comis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xml:space="preserve">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texto, entonces, se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El Banco Centra del Paraguay será sometido por lo menos cada veinticuatro meses al control de una auditoría externa, respecto de su gestión administrativa, financiera y operativa, sin perjuicio del ejercido por la Contraloría General de la Repúblic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auditoría externa será contratada por el Directorio por medio de una licitación pública internacional, con la intervención de la Contraloría General de la República. Las firmas que efectúen esas tareas de auditoría, no podrán prestar dicho servicio consecutiva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e sería el texto que estamos proponiendo. Los que estén de acuerdo con ese texto, se servirán levantar la mano. Unanimidad.</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texto de la Presidenc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samos al Capítulo VI. Régimen monetario. Art.43., es de consen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i/>
          <w:spacing w:val="-3"/>
          <w:lang w:val="es-ES_tradnl"/>
        </w:rPr>
        <w:tab/>
        <w:t>"</w:t>
      </w:r>
      <w:r>
        <w:rPr>
          <w:rFonts w:cs="Dutch Italic;Times New Roman" w:ascii="Dutch Italic;Times New Roman" w:hAnsi="Dutch Italic;Times New Roman"/>
          <w:b/>
          <w:i/>
          <w:spacing w:val="-3"/>
          <w:lang w:val="es-ES_tradnl"/>
        </w:rPr>
        <w:t>Art. 43.-</w:t>
      </w:r>
      <w:r>
        <w:rPr>
          <w:rFonts w:cs="Dutch Italic;Times New Roman" w:ascii="Dutch Italic;Times New Roman" w:hAnsi="Dutch Italic;Times New Roman"/>
          <w:i/>
          <w:spacing w:val="-3"/>
          <w:lang w:val="es-ES_tradnl"/>
        </w:rPr>
        <w:t xml:space="preserve"> Unidad Moneta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guaraní es la unidad monetaria de la República del Paraguay y se divide en cien partes iguales denominadas "céntimos". El símbolo del guaraní es la letra "G" imprenta mayúscula, cruzada por una diagonal, de derecha a izquier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Art. 43.</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Yo pedí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dón, son dos señores Senadores que pidieron la palabra y no sé a quién se anotó primero. El Secretario General va a informar. Tiene la palabra el Senador Fermín Ramírez. No me cambien el signo monetario, por favor,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FERMIN RAMIREZ:</w:t>
      </w:r>
      <w:r>
        <w:rPr>
          <w:rFonts w:cs="Dutch Italic;Times New Roman" w:ascii="Dutch Italic;Times New Roman" w:hAnsi="Dutch Italic;Times New Roman"/>
          <w:i/>
          <w:spacing w:val="-3"/>
          <w:lang w:val="es-ES_tradnl"/>
        </w:rPr>
        <w:t xml:space="preserve"> Señor Presidente: este artículo es eminentemente didáctico y particularmente no veo la importancia de incluirlo en esta Ley, más aún en un momento en que el régimen monetario internacional es tan cambiante, tanto en términos regionales, continentales, mundiales como también territorial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cualquier tipo de movimiento de unidad monetaria que podamos establecer en la política económica del país, obligaría a una modificación de esta Ley, con un artículo al cual le vamos a incluir, y que no agrega absolutamente nada a la Ley que estamos legislando.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o me voy a permitir --si quieren dejo este estrado-- pero yo creo que es absolutamente conveniente que se individualice la unidad monetaria, que tiene "valor legal y cancelatorio en toda la República". No es cualquier cosa, es un medio de pago que tiene valor cancelatorio, de uso obligatorio y de valor indiscutibl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VICENTE ESPINOLA:</w:t>
      </w:r>
      <w:r>
        <w:rPr>
          <w:rFonts w:cs="Dutch Italic;Times New Roman" w:ascii="Dutch Italic;Times New Roman" w:hAnsi="Dutch Italic;Times New Roman"/>
          <w:i/>
          <w:spacing w:val="-3"/>
          <w:lang w:val="es-ES_tradnl"/>
        </w:rPr>
        <w:t xml:space="preserve"> Señor Presidente: voy a atreverme a disentir con lo expuesto por usted. Yo considero que las aseveraciones del que lo precedió en el uso de la palabra, son pertinente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n general, en la ley de la Carta Orgánica del Banco Central, no veo de ninguna manera como encaja esto de la definición de la unidad monetaria, señor Presidente. Además, ciertamente tenemos la experiencia de países vecinos, que esperemos que no nos toque a nosotros, que se han visto obligados a cambiar hasta tres veces en un año la nominación de la mone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i mañana por cualquier proceso inflacionario o desflacionario, se decidiera implementar algún tipo de moneda o sacar algún cero al guaraní, que el guaraní pase a ser el "guaraní fort", o cualquier otra denominación, nos veríamos, ciertamente, obligados a cambiar esta ley, lo que considero que es un error.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mos haciendo un gran esfuerzo para darle un cuerpo jurídico al Banco Central, que transmita la estabilidad del sistema financiero en el Paraguay. Y creo que con esto lo que abriríamos es la puerta a posibles e innecesarias reformas de una ley que debería ser tocada lo menos posibl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señor Presidente, que como ha dicho un preopinante, no agrega nada y en cambio sí, puede ser en el futuro un artículo que nos obligue a tocar y retocar una ley que va a ser fundamental para la estabilidad financiera y monetaria del país. Por tanto, me adhiero a la moción de la eliminación del Art.43.</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Yo creo que este artículo tiene que ser mantenido. Nosotros tenemos que tener en algunos de los cuerpos legales una norma que establezca cuál es la moneda que rige, en este país y cómo se llama. O de lo contrario usaremos el peso, el cruzado, el real, el dólar. Quizás esta no sea la ley ideal, pero ésta es la ley que estamos haciendo ahora, y ésta es la ley en la cual podemos poner, ahora, que la unidad monetaria en el Paraguay es el guaraní, no es el real, ni el peso, ni el dólar. Yo creo que es absolutamente indispensable que se incluya.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yo creo que tenemos que guardar un poco la calma y ver qué es lo que se está planteando en este mom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o coincido con las exposiciones de algunos preopinantes, en el sentido de que puede ocasionar, en el futuro, algún inconveniente la denominación fijada en la Ley Orgánica del Banco Central. Pero si es que se llega a sacar el Art.43, debemos incluir una disposición que autorice al Banco Central a la denominación de la moneda, que sería lo ágil, digam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que, cuanto al argumento de la fuerza cancelatoria, en el artículo siguiente, en el Art.44, segundo párrafo, se establece que "los billetes y monedas emitidos por el Banco Central del Paraguay son medios de pagos con fuerza cancelatoria, etc.", sea cual sea la denominación, una vez que el Banco Central decida la denomi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ero entiendo que acá pueden entrar a jugar cuestiones de tipo sentimental. Lo que quiero decir nomás es que la exclusión de este artículo, con la inclusión de un párrafo que habilite al Banco Central del Paraguay a fijar el signo monetario, va a salvar, perfectamente, la situación plantea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voy a opinar todavía sobre la inclusión o exclusión del artículo, para esperar mejores argumentos.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Señor Presidente: para coincidir con la exposición del Senador Abente, en el sentido de la conveniencia del mantenimiento del artículo así como está redact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se han dado muchos argumentos a favor de la necesidad y de la conveniencia de hacerlo, inclusive el señor Presidente hizo una exposición muy clara en ese sentido         --hasta le dio un contenido de importancia nacional a este hecho-- y la moneda nuestra, esta denominación monetaria que tenemos, no tiene diez ni veinte años, tiene cincuenta años o más de cincuenta años, y no ha cambiado, ha perdido valor, es cierto. De manera que yo creo, señor Presidente que esto debe quedar así como está.</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Finalmente si de lo que se trata es de que en algún momento esto tenga que ser modificado, o inclusive eliminado este artículo en el futuro, tendrían que haber argumentos muy fuertes para convencernos de la necesidad y de la conveniencia de eliminar de este cuerpo leg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lo que yo entiendo, señor Presidente, que este artículo, así como está redactado, es preciso y contempla la necesidad de que esté claramente establecido ya en el mismo texto del artículo, y que tiene que ver con un artículo anterior que crea el Banco Central y una serie de normas que hace relación con la propia redacción y el espíritu que inspiró a los que redactaron este artículo. Por lo que planteo que se mantenga así como está,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A SENADORA SUSANA MORINIGO:</w:t>
      </w:r>
      <w:r>
        <w:rPr>
          <w:rFonts w:cs="Dutch Italic;Times New Roman" w:ascii="Dutch Italic;Times New Roman" w:hAnsi="Dutch Italic;Times New Roman"/>
          <w:i/>
          <w:spacing w:val="-3"/>
          <w:lang w:val="es-ES_tradnl"/>
        </w:rPr>
        <w:t xml:space="preserve"> Señor Presidente: coincido con los argumentos esgrimidos por el Senador preopinante Carlos Romero Pereira. Voy a ceder el uso de la palabra al señor Senador Rafael Eladio Velázquez, quien está solicitando tal vez con sus argumentos tal vez coincidamos también.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a Senadora. Tiene la palabra el señor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Señor Presidente: siendo el Banco Central del Paraguay el instituto emisor, aunque parezca redundancia corresponde definir qué moneda, es la que va emitir el Banco Central, ése es el sentido de este artículo. El guaraní está regulado o establecido por una ley, un Decreto Ley del año 1943 aprobado por una ley general de 1948.</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guiríamos el mismo sistema. Se define. ¿Por qué?. Porque luego se habla de todas las características de la emisión. Ahora hay una cuestión que considero peligrosa: que se deje a criterio del Banco Central fijar el aumento o la disminución de los ceros de la moneda, fijar un nuevo signo monetario. Si el antecedente es una ley, el peso fuerte fue establecido por ley, el peso curso legal fue establecido por ley, el guaraní fue establecido por ley. ¿Por qué ahora, por una resolución pudiera éste alterar estas disposiciones legales?. El artículo tal como está presentado creo que es correc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Se va a votar el artículo 43.</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Es para sostener el texto de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rrecto. Sigue siendo texto de ambas Comisiones y se lo pone a vot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text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44.  Emisión de billetes y mone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Corresponde al Banco Central del Paraguay la facultad exclusiva de emitir billetes y monedas nacional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billetes y monedas emitidos por el Banco Central del Paraguay son medios de pago con fuerza cancelatoria y limitada en todo el territorio nacional y serán recibidos por su valor nomin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Banco Central del Paraguay determinará las características de los billetes y monedas que emita y los hará públicos en la Gaceta Oficial y en dos diarios de gran circulación durante quince días consecutivo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billetes emitidos llevarán el facsímil de las firmas del Presidente y Gerente General del Banco Central del Paraguay.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procedimiento a seguir es competencia exclusiva del Banco Central del Paraguay, los gastos de impresión y acuñación son a cargo del Banco Central del Paragua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oy a poner a votación este artículo 44 hasta este parágraf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l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hasta ese lug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cá hay una propuesta de la Comisión de Hacienda que dice lo siguient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podrá dictar disposiciones que eviten la circulación de sustitutos de dine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 propuesta no es acompañada por la Comisión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edo la palabra al señor Senador Diego Abente Brun, sobre el particul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í, señor Presidente. Resulta que a veces ciertas técnicas de mercadeo pueden llevar a la impresión de vales con las figuras de las monedas o de los billetes en el anverso, con un texto en el reverso, y eso produce o puede producir, o puede inducir a la confusión y es lo que se quiere evitar. Se quiere dejarle al Banco Central la facultad, eventualmente, de como dice el texto" dictar las disposiciones que eviten" que estos sustitutos de dinero circulen y generen confusión en el público usuario. Es una medida de disciplina la que se requier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o quisiera formular la siguiente sugestión: si se puede poner en vez de "sustitutos de dinero", "símiles de dinero", y voy a decir por qué. Porque ahora el dinero, o el dinero en billete o en moneda es más o menos el 40% de todo el dinero que se utiliza con otros medios de pago, tarjetas de crédito, vales, títulos, pagarés, cheques, etc., acá podría pensarse que se orienta hacia ese l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ími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miles de dine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a comisión acoge la sugest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ntonces, con esa pequeña modificación, pongo a votación este parágrafo de este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ímil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miles de dinero".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N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RIOS SEÑORES SENADORES HABLAN A LA V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Bueno, se pone a vot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Creo que es muy importante, recuerden eso de la época de Cas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 pone a votación este parágrafo, que dice lo siguiente:</w:t>
      </w:r>
    </w:p>
    <w:p>
      <w:pPr>
        <w:pStyle w:val="Normal"/>
        <w:tabs>
          <w:tab w:val="clear" w:pos="720"/>
          <w:tab w:val="left" w:pos="-720" w:leader="none"/>
        </w:tabs>
        <w:suppressAutoHyphens w:val="true"/>
        <w:jc w:val="both"/>
        <w:rPr>
          <w:rFonts w:ascii="Dutch Italic;Times New Roman" w:hAnsi="Dutch Italic;Times New Roman" w:eastAsia="Dutch Italic;Times New Roman" w:cs="Dutch Italic;Times New Roman"/>
          <w:i/>
          <w:i/>
          <w:spacing w:val="-3"/>
          <w:lang w:val="es-ES_tradnl"/>
        </w:rPr>
      </w:pPr>
      <w:r>
        <w:rPr>
          <w:rFonts w:eastAsia="Dutch Italic;Times New Roman" w:cs="Dutch Italic;Times New Roman" w:ascii="Dutch Italic;Times New Roman" w:hAnsi="Dutch Italic;Times New Roman"/>
          <w:i/>
          <w:spacing w:val="-3"/>
          <w:lang w:val="es-ES_tradnl"/>
        </w:rPr>
        <w:t xml:space="preserve">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podrá dictar disposiciones que eviten la circulación de símiles de diner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guimos adela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billetes y las monedas emitidos serán pasivos del Banco Central del Paraguay y estarán garantizados incondicionalmente por el Estado. Los billetes y las monedas que no estén en circulación por encontrarse en poder del Banco Central del Paraguay no se consignarán en su pasiv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este parágraf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asamos al artículo 45, que está propuesto de consens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45. CANJE Y CIRCULACION DE BILLETES Y MONE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Banco Central del Paraguay cambiará a la vista y sin cargo los billetes y monedas de cualquier denominación por otros billetes y moneda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podrá reemplazar los billetes de cualquier serie o denominación por más de cinco (5) años de circulación y las monedas con más de diez(10) años de circu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Armando Espínol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ESPINOLA:</w:t>
      </w:r>
      <w:r>
        <w:rPr>
          <w:rFonts w:cs="Dutch Italic;Times New Roman" w:ascii="Dutch Italic;Times New Roman" w:hAnsi="Dutch Italic;Times New Roman"/>
          <w:i/>
          <w:spacing w:val="-3"/>
          <w:lang w:val="es-ES_tradnl"/>
        </w:rPr>
        <w:t xml:space="preserve"> Señor Presidente: evidentemente con esta disposición lo que se establece es el plazo mínimo para el reemplazo de los billetes y de las moneda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onsidero, señor Presidente, que esto es bastante peligroso e inconveniente, por las siguientes razones: existen ciertamente billetes y monedas altamente deteriorados en un plazo muchísimo menor que el establecido en este segundo párraf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la moneda como valor de pago y por la consideración especial que merece en su tratamiento en esta ley, debe tener también condiciones de circulación mínimas de dignidad, si existe deterioro, lógicamente que pueden ser reemplazados aunque hayan sido emitidos en el día anterior, en primer luga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segundo lugar, señor Presidente, existen casos excepcionales en que se debe reemplazar una moneda en cualquier momento, y a veces hasta inmediatamente después de su acuñación o de su emisión, y me referiré a un caso específico. En la Argentina hace unos años ha ocurrido el robo de una cantidad exhorbitante de billetes de una alta denominación que obligaron al Banco Central de la República Argentina a retirar de la circulación esos billetes, ya que el daño patrimonial que podría sufrir con esto era inmensamente menor que el daño patrimonial que podía sufrir si estos billetes que fueron sustraídos entraban en circu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la atribución del Banco Central del Paraguay para reemplazar los billetes y las monedas no debe ser restringida a estos plazos de cinco o de diez año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tanto, mociono la eliminación de la última parte del  segundo párrafo del artículo 45,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u propuesta, entonces, señor Senador, consiste e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ARMANDO ESPINOLA:</w:t>
      </w:r>
      <w:r>
        <w:rPr>
          <w:rFonts w:cs="Dutch Italic;Times New Roman" w:ascii="Dutch Italic;Times New Roman" w:hAnsi="Dutch Italic;Times New Roman"/>
          <w:i/>
          <w:spacing w:val="-3"/>
          <w:lang w:val="es-ES_tradnl"/>
        </w:rPr>
        <w:t xml:space="preserve"> En la eliminación de la última parte del segundo párrafo del artículo 45, donde establece los plazos para reemplazar, que queda hasta "denomi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á entonces claro que "serie o denominación", punto final, vendría a s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González Casabian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NGEL GONZALEZ CASABIANCA:</w:t>
      </w:r>
      <w:r>
        <w:rPr>
          <w:rFonts w:cs="Dutch Italic;Times New Roman" w:ascii="Dutch Italic;Times New Roman" w:hAnsi="Dutch Italic;Times New Roman"/>
          <w:i/>
          <w:spacing w:val="-3"/>
          <w:lang w:val="es-ES_tradnl"/>
        </w:rPr>
        <w:t xml:space="preserve"> Señor Presidente: quisiera mencionar que parte de la preocupación manifestada por el preopinante con respecto a emisiones extraordinarias o reemplazos de emisiones, están previstas en el artículo 46, cuando se dan situaciones extraordinarias y de causa fundada que obliguen a sustituir una emisión, que sería el caso que ocurrió en la Argentina con el robo de una importante cantidad de esos val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pienso, señor Presidente, que el tema de la emisión de billetes y su contratación es una cuestión que debe manejarse con extremo cuidado, hay muy pocas empresas, incluso internacionales, que se dedican a este tema. De manera tal que no puede dejarse absolutamente librado a la discrecionalidad  del Banco Central o del Directorio, puede ser incluso materia  --en fin-- de corruptelas, porque son de alto costo este tipo de contratac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manera que tal vez se podría abreviar un poco el plazo, en lugar de cinco poner cuatro o tres, y reducir un poco más los plazos, pero entiendo yo que debe mantenerse este plazo y las situaciones extraordinarias están previstas en el artículo 46, razón por la cual insistimos en el mantenimiento de este artícul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yo creo que en este caso la Comisión de Hacienda acoge la propuesta del Senador Espínola, acortando el segundo párrafo del artículo 45, que terminaría en "serie o denominación", pu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O denominación". Correcto. Entonces tenemos dos propuestas: la de la Comisión de Legislación, que es la que tienen a la vista los señores Senadores, y la propuesta del señor Senador Armando Espínola, que es aceptada por la Comisión de Hacienda, cuyo segundo parágrafo queda limitado a lo siguiente: "el Banco Central del Paraguay podrá reemplazar los billetes de cualquier serie o denomi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propuesta de la Comisión de Legislación, se servirán levantar la mano: 10 votos de veintitrés Senadores presentes.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la propuesta de la Comisión de Hacienda y la propuesta del Senador Armando Espínola, se servirán levantar la mano: 11 votos de veintitrés Senadores.  Min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ECHAZ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mos a hacer una rectificación de votos, porque o si no no va obtener ninguno la mayoría necesaria y va a desaparecer la obligación del Banco Central de cambiar a la vista y sin cargo los billetes y mone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nuevamente, con la propuesta de la Comisión de Legislación, que es la que tienen a la vista, se servirán levantar la mano: 13 votos de  veintitrés Senadores presentes.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aprueba entonces la propuesta de la Comisión de Legisl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ago presente a los señores Senadores que estamos con quorum absolutamente estric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46. Reemplazo de e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 un artículo que tiene una propuesta coincidente de ambas comisiones y dice así.</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podrá reemplazar una emisión o denominación de billetes y monedas, en circunstancias extraordinarias y con fundada causa, debiendo fijar el día en que dejará de tener curso legal. Esta resolución deberá publicarse en la Gaceta Oficial y en dos(2) diarios de gran difusión durante quince (15) días consecutivos. El Banco Central del Paraguay establecerá las condiciones de canje de los billetes y monedas reemplaza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señores Senadores: la tercera línea del proyecto: "debiendo fijar el día en que dejará de tener curso legal", me preocupa, con relación al contenido del proyecto de artículo siguiente, "en donde establece que las monedas y billetes reemplazados mantendrán su curso legal", "durante el plazo de un añ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Figuras diferentes son las que se están legislando, señor Presidente, en cuanto a emisión o reemplazo, o hay una aparente contradicción en cuanto al plazo de vigencia de los billetes a ser reemplazados?. Esa es la pregunta que ha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Yo creo que son dos cosas distintas. En el primer caso, en el artículo 45, se dicen las condiciones de  canje, es decir, "tres guaraníes se cambiarán por un sol". En tanto que en el artículo 46 se establece qué tiempo se tiene, se computará a partir de la última publicación para que tales billetes puedan ser canjeados y cuándo ya no pueden ser canjeados, es decir, pierden totalmente val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Me permite, señor Presidente. Coincidiendo con su interpretación, sucede que en el párrafo final del artículo 45 habla de "billetes y monedas reemplazados", y luego el artículo siguiente empieza con el mismo concepto "los billetes y monedas reemplaza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so es que me parece que podría prestarse a alguna confu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No, en un caso está diciendo los viejos reemplazados, cómo se cambian con relación a los nuevos, y en el segundo caso se está diciendo el plazo, o sea, que esos billetes y monedas reemplazados hasta cuándo van a mantener su curso legal y su fuerza cancelato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que ocurre lo siguiente: cuando se cambian los signos monetarios, por lo general durante un lapso determinado van circulando las dos monedas: la vieja y la nuev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No, perdón, señor Presidente, creo que no logré hacerme entende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Creo que eso está claro: "El Banco Central podrá reemplazar una emisión o denominación de billetes y monedas", que por otro lado me llama la atención porque acá, por esta ley estamos fijando la denomi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Hay que sustituir lo de "denomi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 eso es otra cos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Denominaciones de mo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Denominación es de "10.000, 20.000.</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erfecto, muchas gracias, "en circunstancias extraordinarias y con fundada causa, debiendo fijar el día en que dejará de tener curso legal". Correcto, se establece por resolución del Directorio, "tres meses, seis meses, un año", por deci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i duda surge cuando en el artículo siguiente se prevé que "los billetes y monedas reemplazados mantendrán ese curso legal y su fuerza cancelatoria ilimitada", "durante el plazo de un añ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por un lado veo como facultad, como bien explicó el Presidente, y por otro lado, una prescripción en cuanto al plazo. Esa es mi duda,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NGEL GONZALEZ CASABIANCA:</w:t>
      </w:r>
      <w:r>
        <w:rPr>
          <w:rFonts w:cs="Dutch Italic;Times New Roman" w:ascii="Dutch Italic;Times New Roman" w:hAnsi="Dutch Italic;Times New Roman"/>
          <w:i/>
          <w:spacing w:val="-3"/>
          <w:lang w:val="es-ES_tradnl"/>
        </w:rPr>
        <w:t xml:space="preserve"> Es una normativa inmemorial casi.</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Como mis dudas son también inmemoriables sobre la mater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vamos a consultar con los señores Presidentes de comi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por una razón de procedimiento, no podemos tratar dos artículos al mismo tiempo. Vamos a aprobar el artículo 46, que como bien lo dijo el Vicepresidente de la Comisión de Legislación, es de una normativa inmemorial casi, y en todo caso, cuando tratemos el artículo 47, vamos a remitirnos a la casuística para dar explicación de cómo viene esta cuest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i no hay inconvenientes, si el artículo 46 en sí mismo no origina dificultades, entonces reglamentariamente no nos queda más remedio que seguir ese procedimiento. Tiene la palabra el señor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Yo creo que la redacción no es clara, cuando usted habló del sol y otras cosas por el esti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l sol es la moneda oficial peru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Quiere decir que por una resolución del Banco Central puede cambiar el signo monetario paraguay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sotros hemos establecido ya que el signo monetario es el guaraní. ¿Vamos a cambiar, el Banco Central va a quedar facultado para modificar una ley?. Porque una ley creó el guaraní. ¿Vamos a tener nueva moneda que valga 10 guaraníes o que valga 100 o que valga 1.000, y esa será la unidad monetaria paraguaya?. Eso no puede ser, eso solamente se puede disponer por ley.</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al vez por razones financieras, por razones de intercambio internacional, etc., tengamos que recurrir a ese procedimiento aunque nos parezca poco deseable, pero eso tiene que hacerse por ley. El Banco Central no puede cambiar el signo monetario, y este artículo 46 es anfibológico también, porque se presta a esa confu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eñor Senador: yo había pedido una explicación a la comisión, que me ilustró en el sentido de que denominación técnicamente es el numeral, es decir el monto nominal de cada billete, 1.000 guaraníes, 10.000 guaraníes, 1.000.000,  1.000.000 de guaraníes, en ese sentido técni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al vez para evitar problemas, si se quiere tomar un sentido más vulgar de la expresión, podría decirse numeral o monto, en vez denomin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En el caso del artículo 46, señor Presidente, y yo creo que se complica el análisis cuando traemos a colación otros artículos que debemos analizar en su momento, el objetivo de esta cláusula es la siguiente: el Banco, por ejemplo, puede resolver reemplazar una denominación, la denominación de 10 guaraníes, no sé si existe más, pero existía, o de 5 que ya no existe, entonces crea la de 50 o la 100, o crea la de 200. A eso se refier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Y tiene que establecer un límite, hasta cuando  serán válidos los billetes, por ejemplo de 5, de 10 o de 100, los se saquen de circulación, plazo que nunca podrá ser menor de un año, como buena práctic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e es el objetivo de este artículo. Por eso pido la aprobación del mism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No habiendo más oradores inscriptos, se pone a votación el artículo 46 tal cual está a la vista de los señores Sen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artículo 46.</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mos al artículo 47, que también tiene dictamen coincidente de ambas Comis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47. Plazos para la demonetiz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billetes y monedas reemplazados mantendrán su curso legal y su fuerza cancelatoria ilimitada en todo el territorio de la República durante el plazo de (1) un año, que se computará a partir de la fecha de la última publicación de la resolución respectiva. Vencido el plazo de un año, tales billetes y monedas dejarán de tener curso legal y durante los tres (3) años siguientes sólo podrán ser canjeados a la par por el Banco Central del Paraguay y por agentes debidamente autorizadados.   A la expiración de este último plazo dichos billetes y monedas quedarán totalmente desmonetizados .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l Banco Central del Paraguay no canjeará los billetes y las monedas cuando sea imposible su identificación. Tampoco canjeará los billetes que hayan perdido más de las dos quintas partes de su extensión y las monedas que tengan señales de limaduras o recortes. El Banco Central del Paraguay retirará sin derecho a compensación dichos billetes y monedas procediendo a desmonetizarl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lgún comentario?. 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Señor Presidente: más que comentario, la persistencia de mi duda. Quiero tomar lo dicho en su última intervención por el Presidente de la Comisión de Hacienda, decía el que sería un plazo mínimo de un año, pero sucede que creo que eso decae, cuando después del punto y seguido, después de la frase "de la resolución respectiva", continúa diciendo "Vencido el plazo de un año, tales billetes y monedas dejarán de tener curso leg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ólo podrán ser canjed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ero solamente "a la par, por el Banco Central"</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Me permite una interrup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Con todo gusto, si el Presidente autoriz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Lo que sucede es lo siguiente, que ese billete que ya desapareció, digamos un billete de 100 guaraníes, no corre más, nadie lo va a aceptar en la calle, en los negocios, en una transacción comercial común, pero usted puede ir al Banco Central y cambiar 10 billetes de 100 guaraníes por uno de 1.000. Ese billete ya no tiene curso legal para las transacciones comerciales, pero es de canje obligatorio en el Banco Central. Disculpe la interrupción,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Agradezco, señor Presidente de comisión. Realmente no le encuentro tampoco la salida, así que dejo nomás constancia de mi duda de que en el artículo 46 se habla de que el Directorio fijará el plazo, y sin embargo en el artículo 47 ya se determina el plazo de un año, los tres años siguient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en todo caso para qué dimos esa facultad?. Porque no hay el tal mínimo, hay un año estricta, taxativamente establecido en el proyecto de artículo 47, pero confiando en la inmemori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capacidad del Vicepresidente de la Comisión de Legislación en la materia, declino, señor Presidente, solamente con ruego de que quede constancia de la duda hacia la aparente contradic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Después voy a explicarle al señor Senador.</w:t>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Agradecédele,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Gonzalo Quintana, quien va a dar una "breve explica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No, ninguna, no hay moción concreta y queda así.</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Bien, entonces se pone a votación el artículo 47, tal cual está a la vista de los señores Senador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dicho artículo,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 el artículo 47.</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ículo 48. Destrucción de billetes y mone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destrucción de billetes, monedas y valores emitidos por el Banco Central del Paraguay es materia de su exclusiva competencia, y se hará con intervención del Síndico designado por la Contraloría General de la Repúblic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pone a votación el artículo 48. Tiene el uso de la palabra la señora Senadora Susana Moríni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A SENADORA SUSANA MORINIGO:</w:t>
      </w:r>
      <w:r>
        <w:rPr>
          <w:rFonts w:cs="Dutch Italic;Times New Roman" w:ascii="Dutch Italic;Times New Roman" w:hAnsi="Dutch Italic;Times New Roman"/>
          <w:i/>
          <w:spacing w:val="-3"/>
          <w:lang w:val="es-ES_tradnl"/>
        </w:rPr>
        <w:t xml:space="preserve"> Señor Presidente: para sugerir a la comisión, agregar "dos Síndicos" en vez de un "Síndico designado por la Contraloría General de la República" en razón de que serviría para un mejor control de la tarea de destrucción de billetes y monedas y de los valores emitidos por el Banco Centr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Traslado la preocupación de la señora Senadora a los miembros de las Comisio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a comisión acepta.</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Quienes aceptan el criterio. Entonces serían "dos Síndicos", y se pone a votación el artículo, entonces, de esta mane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osé Alberto Aldere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OSE ALBERTO ALDERETE</w:t>
      </w:r>
      <w:r>
        <w:rPr>
          <w:rFonts w:cs="Dutch Italic;Times New Roman" w:ascii="Dutch Italic;Times New Roman" w:hAnsi="Dutch Italic;Times New Roman"/>
          <w:i/>
          <w:spacing w:val="-3"/>
          <w:lang w:val="es-ES_tradnl"/>
        </w:rPr>
        <w:t>: Solamente una pregunta al respecto, señor Presidente, se habla de dos Síndicos, por ley, cada institución tiene un Síndico designado. Esta es una ley especial, yo pregunto si cuál es el mecanismo para la designación del otro síndico mencion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para evacuar la consulta el señor Senador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eñor Presidente, señores Senadores: éste es un Síndico especial a este efecto, no es un Síndico de la Institución sino es para fiscalizar la destrucción -- digamos-- de las monedas, así que es un Síndico especial que no tiene nada que ver con el Síndico de la instituc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Se va a proceder, entonces, a votar este artículo con la modificación propuesta por la señora Senadora Susana Morínig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Disculpe, señor Presidente. Para que no se "mezclen los tantos", para hablar pronto y barato, con la preocupación manifestada por el colega, Senador Aldere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índico" está en nuestra legislación, sus funciones específicas, etc., etc. No dañaría el fondo de la cuestión poniendo: "dos fiscalizadores designados por la Contraloría"?. Vengo a hacer una "consulta-propuesta."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 decir que la propuesta del señor Senador, o la sugestión mejor, es sustituir la palabra "síndicos", por la de "fiscaliz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ríamos de acuerdo?. Yo creo que es muy prudente para evitar después colisiones con la estructu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La comisión acepta "fiscalizador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Dos Fiscalizadores designados por la Contraloría General de la Repúblic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Así se pone a votación el artícu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con él, se servirán levantar la mano. Mayorí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rt. 49. Tasas de interé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xisten dos propuestas, que los señores Senadores tienen a la vista. Leo la prime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s tasas activas y pasivas de interés compensatorio serán determinadas libremente conforme a la oferta y la demanda de diner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l interés compensatorio continuará devengando hasta el día del pago efectivo de la obligac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Podrá cobrarse un interés moratorio adicional, cuya tasa no podrá ser mayor al 50% de la compensatoria pactad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Este interés moratorio se cobrará a partir del vencimiento de la obligación hasta su pago efectivo. Su cálculo se hará sobre capital adeudad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s normas serán igualmente aplicables a las obligaciones en monedas extranje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otra propuest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s tasas activas y pasivas de interés compesatorio serán determinadas libremente conforme a la oferta y demanda de dinero" --hasta ahí está igual al anterior", agrega: "dentro de las limitaciones establecidas en este artícul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gundo parágrafo: "El interés a partir de la mora, denominado interés moratorio, será la misma tasa pactada originalmente. No podrán capitalizarse intereses moratorios por períodos inferiores a treinta (30) día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os acreedores podrán percibir además del interés moratorio, un interés punitorio adicional, cuya tasa no podrá exceder el treinta (30) por ciento de la tasa a percibirse en concepto de interés moratorio. El interés punitorio será calculado sobre el capital.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Se considerarán intereses usurarios a los intereses compensatorios que excedan un cincuenta (50) por ciento el promedio de las tasas máximas activas, nominales, efectivas, anuales, percibidas en los bancos por los préstamos de consumo, distinguiéndose según la moneda y el plazo de la obligación, determinados por el Banco Central del Paraguay, para el mes anterior de la constitución de la obligación, dicho promedio será publicado en dos diarios de gran difusión.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s normas son igualmente aplicables a las obligaciones en monedas extranjer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Quiero entender que la primera propuesta es la de la Comisión de Legislación, Codificación y la segunda es la de la Comisión de Hacienda, Presupuesto y Cuent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Antes de votarse,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Tiene la palabra el señor Senador Carlos Romero Perei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Esto va dar lugar a una discusión "infernal", me parece. Acá se habla en el segundo proyecto, del interés usurari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una pregunta al Presidente del Senado: el Código Penal, tanto el vigente como el actual, el proyecto que está prácticamente para ser discutido, definen claramente la figura de la usura. La pregunta es si hay contradicción, si es pertinente la inclusión en esta definición de las funciones y de lo que además configura un delito de acción penal?. Me gustaría, señor Presidente, aclarar este tema a ver si lo dejamos acá. Si no hay contradicción con lo que establece ya hoy el Código Penal, si hay tendencias modificatorias de eso, porque evidentemente la figura tiene que seguir existiendo, yo no sé qué modificación se introdujo al Código vig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Perfecto. El señor Presidente de la Comisión de Legislación está queriendo intervenir con el objeto de formular precisiones que hacen a la pregunta e inquietudes del señor Senado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GONZALO QUINTANA:</w:t>
      </w:r>
      <w:r>
        <w:rPr>
          <w:rFonts w:cs="Dutch Italic;Times New Roman" w:ascii="Dutch Italic;Times New Roman" w:hAnsi="Dutch Italic;Times New Roman"/>
          <w:i/>
          <w:spacing w:val="-3"/>
          <w:lang w:val="es-ES_tradnl"/>
        </w:rPr>
        <w:t xml:space="preserve"> Sí, señor Presidente. Efectivamente, una de las cosas que nos ocupamos en revisar, es justamente en el artículo 291 del proyecto del Código Penal, presentado por el Senador Presidente, no contempla esta figura,  no tipifica de esta forma la usur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a usura en términos de tasas de interés --y éste es el segundo aspecto-- la primera argumentación es que revisado el artículo 291 del proyecto de Ley de Código Penal, y el segundo aspecto es, señores Senadores, ya que hay dos, cuando la usura está establecida en la Constitución Nacional, que va a ser penalizada va a estar contemplada esa figura constitucional en el proyecto de ley de Código Penal que vamos a tener a estudio probablemente en 120 dí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no es, que si se saca el concepto de tasa de interés usuraria, no va a tener reglamentación la usura constitucional. Pero lo más grave de todo, señor Presidente, es que estamos legislando para un sistema de mercado, en donde inclusive las tasas de interés serán determinadas librem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entramos en una serie de contradicciones y de falta de especificaciones, eventualmente, para poner una figura que no tiene, que no está inclusive, conceptualizada en el sistema mismo que queremos introducir.</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tonces, señor Presidente, con relación a la usura, realmente en primer lugar es más materia del Código Penal. En segundo lugar, por los antecedentes que tenemos en cuanto a la legislación penal futura, las disposiciones constitucionales van a estar perfectamente observad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consecuencia, ésta es la información que quiero dar sobre la investigación que realizamos y eventualmente en su estadio defenderé la redacción que por corta, simple, entendible, voy a solicitar la aprobación de la propuesta de la Comisión de Legislación,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Señor Presidente: el texto de Hacienda también parte del principio que las tasas activas y pasivas de interés serán determindas libremente, conforme a la oferta y demanda de dinero. Pero existen ciertos parámetros que establece esta ley, o de lo contrario estamos en el marco de la total desregulación, cosa que podríamos hacerlo, pero entonces digamos: "nosotros queremos que no haya ningún tipo de regulación, ningún tipo de parámetro, ningún tipo de marco, ningún tipo de contex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considero y la Comisión considera, porque se discutió largamente en la Comisión, que tienen que haber ciertos parámetros. Los parámetros que establece el texto de la Comisión de Hacienda no son parámetros muy rígidos ni son parámetros muy estrictos. Son parámetros laxos y flexibles, pero son parámetros, son referentes, son marc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Por ejemplo: "considérase interés usurario a los intereses compensatorios que excedan en un 50% el promedio de las tasas activas nominales, efectivas, anuales, percibidas en los bancos por los préstamos de consumo". En este momento están en el orden del 40 ó 45 %, es decir, cuando exceda 60 ó 65 por cient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No son parámetros extremadamente rígidos, son parámetros amplios que permiten el juego libre de la oferta y la demanda, pero también protegen al ciudadano que no tiene los medios, que no tiene los recursos y que está constantemente expuesto a posibles y a concretas --en este momento-- maquinaciones de intereses financieros especulativ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a es la filosofía de la Comisión de Hacienda. Ni llegar a un extremo de fijar con toda rigidez las tasas, pero tampoco ir al extremo opuesto de dejar esto completamente desregulado el mercado creditic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 xml:space="preserve">Yo creo que ése es el elemento central de diferencia.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 en segundo lugar, nosotros también en la Comisión de Hacienda, establecemos un límite para el interés punitorio que es un límite que no podrá exceder del 30% del interés compensatorio, en tanto que el límite establecido para el caso equivalente en la Comisión de Legislación es el 50 por ciento. Ellos consideran eso interés moratorio, allí hay un problema de nomenclatura, pero estamos hablando de la misma cosa con nombres difere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Yo pido la aprobación del texto propuesto por la Comisión de Hacienda, texto que precautela los derechos del público, porque al fin de cuentas legislamos no sólo para los bancos ni para las financieras, legislamos también para el públi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n el párrafo referente a los intereses usurarios, en la última parte, dice que: "estas tasas se calcularán sobre las tasas de los préstamos de consumo determinadas por el Banco Central para el mes anterior de la constitución de la obligación", y que "dicho promedio será publicado en dos diarios de gran difu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 que queremos es que la gente y la ciudadanía estén informadas de cuáles son las reglas del juego en este terreno,  y yo creo que es lo que corresponde hacer y es la opinión de la Comisión. Gracias, señor Presid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Estamos distrayendo la atención de los señores Senadores, pero creo que el tema es muy importante y merece un tratamiento pormenorizado, porque tiene consecuencias también muy important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el señor Senador Rafael Eladio Velázquez.</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RAFAEL ELADIO VELAZQUEZ:</w:t>
      </w:r>
      <w:r>
        <w:rPr>
          <w:rFonts w:cs="Dutch Italic;Times New Roman" w:ascii="Dutch Italic;Times New Roman" w:hAnsi="Dutch Italic;Times New Roman"/>
          <w:i/>
          <w:spacing w:val="-3"/>
          <w:lang w:val="es-ES_tradnl"/>
        </w:rPr>
        <w:t xml:space="preserve"> Señor Presidente: creo que hay una confusión en lo relativo a la Economía de Mercado.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 La Economía de Mercado no favorece la usura, en absoluto. La usura es un delito tanto por la Constitución como por -- diríamos --la legislación comparada universal. La usura debe ser sancionada, de modo que hay que definir esta usu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 xml:space="preserve">La Economía de Mercado no significa cancha libre o luz verde para los usureros, de ninguna manera, hay que esclarecer bien esos términos. Significa sí libre competencia, pero sobre bases éticas y bases razonables.  </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e preocupa acá que se diga que la usura queda sin efecto, el concepto de usura, cuando adoptamos la Economía de Mercado. De ninguna manera. Es un delito, debe ser sancionado y para ser sancionado debe ser tipificado con claridad. Por eso estoy con el texto de la Comisión de Haciend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chas gracias, señor Senador. Tiene la palabra, para una moción de orden, el señor Senador Juan Carlos Galaver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JUAN CARLOS GALAVERNA:</w:t>
      </w:r>
      <w:r>
        <w:rPr>
          <w:rFonts w:cs="Dutch Italic;Times New Roman" w:ascii="Dutch Italic;Times New Roman" w:hAnsi="Dutch Italic;Times New Roman"/>
          <w:i/>
          <w:spacing w:val="-3"/>
          <w:lang w:val="es-ES_tradnl"/>
        </w:rPr>
        <w:t xml:space="preserve"> Presento una moción de orden, señor Presidente, en el sentido de levantar la sesión. Es tema, como bien se señaló, demasiado importante y trascendente, y yo no creo que las pocas luces que por lo menos yo tengo estén en condiciones de absorber las honduras de las explicaciones y las contraexplicaciones dadas. Y honestamente, señor Presidente,  para mí el único interés importante en este momento ya es el interés de levantar la sesión, y vengo a proponer el cuarto intermedio. Muchas graci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Es un nuevo interés, además del compensatorio, moratorio y punitorio, "interés galavérnic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Tiene la palabra sobre la moción de orden, el señor Senador Carlos Romero Perei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CARLOS ROMERO PEREIRA:</w:t>
      </w:r>
      <w:r>
        <w:rPr>
          <w:rFonts w:cs="Dutch Italic;Times New Roman" w:ascii="Dutch Italic;Times New Roman" w:hAnsi="Dutch Italic;Times New Roman"/>
          <w:i/>
          <w:spacing w:val="-3"/>
          <w:lang w:val="es-ES_tradnl"/>
        </w:rPr>
        <w:t xml:space="preserve"> Coincido con lo propuesto por el señor Senador Juan Carlos Galaverna, y declino de hacer uso de la palabr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Voy a poner a votación, pero por supuesto se va a hacer efectiva la moción del señor Senador Galaverna, después que hagan uso de la palabra los señores Senadores inscriptos que son los Senadores Miguel Angel González Casabianca y Gonzalo Quintana.</w:t>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DIEGO ABENTE BRUN:</w:t>
      </w:r>
      <w:r>
        <w:rPr>
          <w:rFonts w:cs="Dutch Italic;Times New Roman" w:ascii="Dutch Italic;Times New Roman" w:hAnsi="Dutch Italic;Times New Roman"/>
          <w:i/>
          <w:spacing w:val="-3"/>
          <w:lang w:val="es-ES_tradnl"/>
        </w:rPr>
        <w:t xml:space="preserve"> Quiere decir que es un cuarto intermedio y después continuam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Sí, fijaremos acá, no va a ser levantamiento de sesión sino un cuarto intermedi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Estamos veinticinco Senadores y necesitamos 16 votos para que la moción pueda ser aceptada. Si esa moción progresa nos reuniremos el día viernes a las 8:30 para continuar "a full", y para terminar el viern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Los que estén de acuerdo, entonces, con la moción de orden del señor Senador Juan Carlos Galaverna, se servirán levantar la mano. No hay mayoría necesa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lguien pide rectificación de voto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De veinticinco Senadores presentes, hay 26 votos, es el primer caso en la histo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RISA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Hay mayoría suficient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APROBADO</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Vamos entonces a escuchar a los señores Senadores Miguel Angel González Casabianca y Gonzalo Quintan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SENADOR MIGUEL ANGEL GONZALEZ CASABIANCA:</w:t>
      </w:r>
      <w:r>
        <w:rPr>
          <w:rFonts w:cs="Dutch Italic;Times New Roman" w:ascii="Dutch Italic;Times New Roman" w:hAnsi="Dutch Italic;Times New Roman"/>
          <w:i/>
          <w:spacing w:val="-3"/>
          <w:lang w:val="es-ES_tradnl"/>
        </w:rPr>
        <w:t xml:space="preserve"> Señor Presidente: por supuesto que ya no tiene sentido que haga uso de la palabra, pero adelanto que voy a pedir la exclusión de este artículo en el debate, cuando se reinicie.</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pPr>
      <w:r>
        <w:rPr>
          <w:rFonts w:cs="Dutch Italic;Times New Roman" w:ascii="Dutch Italic;Times New Roman" w:hAnsi="Dutch Italic;Times New Roman"/>
          <w:b/>
          <w:i/>
          <w:spacing w:val="-3"/>
          <w:lang w:val="es-ES_tradnl"/>
        </w:rPr>
        <w:t>SEÑOR PRESIDENTE:</w:t>
      </w:r>
      <w:r>
        <w:rPr>
          <w:rFonts w:cs="Dutch Italic;Times New Roman" w:ascii="Dutch Italic;Times New Roman" w:hAnsi="Dutch Italic;Times New Roman"/>
          <w:i/>
          <w:spacing w:val="-3"/>
          <w:lang w:val="es-ES_tradnl"/>
        </w:rPr>
        <w:t xml:space="preserve"> Muy bien, señor Senador. Entonces, nos reunimos nuevamente el día viernes a las 8:30, con cargo de continuar hasta la tarde, y recuerdo a los señores Senadores que mañana tenemos sesión ordinaria.</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Muchas gracias y buenas tardes.</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e levanta la sesión.</w:t>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i/>
          <w:i/>
          <w:spacing w:val="-3"/>
          <w:lang w:val="es-ES_tradnl"/>
        </w:rPr>
      </w:pPr>
      <w:r>
        <w:rPr>
          <w:rFonts w:cs="Dutch Italic;Times New Roman" w:ascii="Dutch Italic;Times New Roman" w:hAnsi="Dutch Italic;Times New Roman"/>
          <w:i/>
          <w:spacing w:val="-3"/>
          <w:lang w:val="es-ES_tradnl"/>
        </w:rPr>
        <w:tab/>
        <w:t>SON LAS 15: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Times New Roman"/>
    <w:charset w:val="00"/>
    <w:family w:val="roman"/>
    <w:pitch w:val="default"/>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Times New Roman" w:hAnsi="Dutch Italic;Times New Roman" w:cs="Dutch Italic;Times New Roman"/>
        <w:b/>
        <w:b/>
        <w:i/>
        <w:i/>
        <w:spacing w:val="-3"/>
        <w:sz w:val="10"/>
        <w:lang w:val="es-ES_tradnl" w:eastAsia="en-US"/>
      </w:rPr>
    </w:pPr>
    <w:r>
      <w:rPr>
        <w:rFonts w:cs="Dutch Italic;Times New Roman" w:ascii="Dutch Italic;Times New Roman" w:hAnsi="Dutch Italic;Times New Roman"/>
        <w:b/>
        <w:i/>
        <w:spacing w:val="-3"/>
        <w:sz w:val="10"/>
        <w:lang w:val="es-ES_tradnl" w:eastAsia="en-US"/>
      </w:rPr>
      <mc:AlternateContent>
        <mc:Choice Requires="wps">
          <w:drawing>
            <wp:anchor behindDoc="1" distT="0" distB="0" distL="114935" distR="114935" simplePos="0" locked="0" layoutInCell="0" allowOverlap="1" relativeHeight="571">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right" w:pos="8485"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t>Diario de Sesiones</w:t>
      <w:tab/>
      <w:t>3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ind w:right="360" w:hanging="0"/>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tab/>
      <w:t>HONORABLE CAMARA DE SENADORES</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1">
              <wp:simplePos x="0" y="0"/>
              <wp:positionH relativeFrom="page">
                <wp:posOffset>914400</wp:posOffset>
              </wp:positionH>
              <wp:positionV relativeFrom="paragraph">
                <wp:posOffset>635</wp:posOffset>
              </wp:positionV>
              <wp:extent cx="5388610" cy="152400"/>
              <wp:effectExtent l="0" t="0" r="0" b="0"/>
              <wp:wrapNone/>
              <wp:docPr id="2"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r>
  </w:p>
  <w:p>
    <w:pPr>
      <w:pStyle w:val="Normal"/>
      <w:tabs>
        <w:tab w:val="clear" w:pos="720"/>
        <w:tab w:val="left" w:pos="-720" w:leader="none"/>
      </w:tabs>
      <w:suppressAutoHyphens w:val="true"/>
      <w:jc w:val="both"/>
      <w:rPr>
        <w:rFonts w:ascii="Dutch Italic;Times New Roman" w:hAnsi="Dutch Italic;Times New Roman" w:cs="Dutch Italic;Times New Roman"/>
        <w:b/>
        <w:b/>
        <w:i/>
        <w:i/>
        <w:spacing w:val="-3"/>
        <w:lang w:val="es-ES_tradnl"/>
      </w:rPr>
    </w:pPr>
    <w:r>
      <w:rPr>
        <w:rFonts w:cs="Dutch Italic;Times New Roman" w:ascii="Dutch Italic;Times New Roman" w:hAnsi="Dutch Italic;Times New Roman"/>
        <w:b/>
        <w:i/>
        <w:spacing w:val="-3"/>
        <w:lang w:val="es-ES_tradnl"/>
      </w:rPr>
      <w:t>Nº 7  B</w:t>
    </w:r>
  </w:p>
  <w:p>
    <w:pPr>
      <w:pStyle w:val="Normal"/>
      <w:rPr>
        <w:rFonts w:ascii="Dutch Italic;Times New Roman" w:hAnsi="Dutch Italic;Times New Roman" w:cs="Dutch Italic;Times New Roman"/>
        <w:b/>
        <w:b/>
        <w:i/>
        <w:i/>
        <w:spacing w:val="-3"/>
        <w:lang w:val="en-US" w:eastAsia="en-US"/>
      </w:rPr>
    </w:pPr>
    <w:r>
      <w:rPr>
        <w:rFonts w:cs="Dutch Italic;Times New Roman" w:ascii="Dutch Italic;Times New Roman" w:hAnsi="Dutch Italic;Times New Roman"/>
        <w:b/>
        <w:i/>
        <w:spacing w:val="-3"/>
        <w:lang w:val="en-US" w:eastAsia="en-US"/>
      </w:rPr>
      <mc:AlternateContent>
        <mc:Choice Requires="wps">
          <w:drawing>
            <wp:anchor behindDoc="1" distT="0" distB="0" distL="114935" distR="114935" simplePos="0" locked="0" layoutInCell="0" allowOverlap="1" relativeHeight="38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Courier New" w:hAnsi="Courier New;Courier New" w:cs="Courier New;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Courier New" w:hAnsi="Courier New;Courier New" w:cs="Courier New;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 New;Courier New" w:hAnsi="Courier New;Courier New" w:cs="Courier New;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Courier New" w:hAnsi="Courier New;Courier New" w:cs="Courier New;Courier New"/>
      <w:sz w:val="24"/>
      <w:lang w:val="en-US"/>
    </w:rPr>
  </w:style>
  <w:style w:type="character" w:styleId="Technical3">
    <w:name w:val="Technical 3"/>
    <w:basedOn w:val="Fuentedeprrafopredeter"/>
    <w:qFormat/>
    <w:rPr>
      <w:rFonts w:ascii="Courier New;Courier New" w:hAnsi="Courier New;Courier New" w:cs="Courier New;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Courier New" w:hAnsi="Courier New;Courier New" w:cs="Courier New;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0:44:00Z</dcterms:created>
  <dc:creator>Congreso Nacional</dc:creator>
  <dc:description/>
  <dc:language>en-US</dc:language>
  <cp:lastModifiedBy>Congreso Nacional</cp:lastModifiedBy>
  <dcterms:modified xsi:type="dcterms:W3CDTF">1999-11-19T13:42:00Z</dcterms:modified>
  <cp:revision>19</cp:revision>
  <dc:subject/>
  <dc:title/>
</cp:coreProperties>
</file>