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8:5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s días señores Senadores. Con veinticuatro colegas en la sala damos inicio a la sesión extraordinaria del día de la fecha, con la lectura del acta de la sesión extraordinari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Lectura del acta de fecha 20 de setiembre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os señores Senadores el acta de la sesión extraordinari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biendo sido observada, se la aprueb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 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w:t>
      </w:r>
      <w:r>
        <w:rPr>
          <w:rFonts w:cs="Dutch Italic;Book Antiqua" w:ascii="Dutch Italic;Book Antiqua" w:hAnsi="Dutch Italic;Book Antiqua"/>
          <w:b/>
          <w:i/>
          <w:spacing w:val="-3"/>
          <w:lang w:val="es-ES_tradnl"/>
        </w:rPr>
        <w:t>Ministerio de Defensa Nacional</w:t>
      </w:r>
      <w:r>
        <w:rPr>
          <w:rFonts w:cs="Dutch Italic;Book Antiqua" w:ascii="Dutch Italic;Book Antiqua" w:hAnsi="Dutch Italic;Book Antiqua"/>
          <w:i/>
          <w:spacing w:val="-3"/>
          <w:lang w:val="es-ES_tradnl"/>
        </w:rPr>
        <w:t xml:space="preserve">. Asunción, 13 de setiembre de 1994. Nº 237. </w:t>
      </w:r>
      <w:r>
        <w:rPr>
          <w:rFonts w:cs="Dutch Italic;Book Antiqua" w:ascii="Dutch Italic;Book Antiqua" w:hAnsi="Dutch Italic;Book Antiqua"/>
          <w:b/>
          <w:i/>
          <w:spacing w:val="-3"/>
          <w:lang w:val="es-ES_tradnl"/>
        </w:rPr>
        <w:t>HONORABLE CONGRESO NACIONAL</w:t>
      </w:r>
      <w:r>
        <w:rPr>
          <w:rFonts w:cs="Dutch Italic;Book Antiqua" w:ascii="Dutch Italic;Book Antiqua" w:hAnsi="Dutch Italic;Book Antiqua"/>
          <w:i/>
          <w:spacing w:val="-3"/>
          <w:lang w:val="es-ES_tradnl"/>
        </w:rPr>
        <w:t>: Tengo a honra dirigirme a Vuestra Honorabilidad, a objeto de remitir adjunto para su estudio y sanción, la ratificación del "</w:t>
      </w:r>
      <w:r>
        <w:rPr>
          <w:rFonts w:cs="Dutch Italic;Book Antiqua" w:ascii="Dutch Italic;Book Antiqua" w:hAnsi="Dutch Italic;Book Antiqua"/>
          <w:b/>
          <w:i/>
          <w:spacing w:val="-3"/>
          <w:lang w:val="es-ES_tradnl"/>
        </w:rPr>
        <w:t>ACUERDO MULTILATERAL DE BUSQUEDA Y SALVAMENTO</w:t>
      </w:r>
      <w:r>
        <w:rPr>
          <w:rFonts w:cs="Dutch Italic;Book Antiqua" w:ascii="Dutch Italic;Book Antiqua" w:hAnsi="Dutch Italic;Book Antiqua"/>
          <w:i/>
          <w:spacing w:val="-3"/>
          <w:lang w:val="es-ES_tradnl"/>
        </w:rPr>
        <w:t>", firmado por nuestro país en la ciudad de Lima (Perú), el 4 de octubre de 197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edido obedece a que cada año es reclamado a nuestro delegado participante esta ratificación en las Reuniones del Comité de Búsqueda y Salva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pPr>
      <w:r>
        <w:rPr>
          <w:rFonts w:cs="Dutch Italic;Book Antiqua" w:ascii="Dutch Italic;Book Antiqua" w:hAnsi="Dutch Italic;Book Antiqua"/>
          <w:i/>
          <w:spacing w:val="-3"/>
          <w:lang w:val="es-ES_tradnl"/>
        </w:rPr>
        <w:t xml:space="preserve">Firman: </w:t>
      </w:r>
      <w:r>
        <w:rPr>
          <w:rFonts w:cs="Dutch Italic;Book Antiqua" w:ascii="Dutch Italic;Book Antiqua" w:hAnsi="Dutch Italic;Book Antiqua"/>
          <w:b/>
          <w:i/>
          <w:spacing w:val="-3"/>
          <w:lang w:val="es-ES_tradnl"/>
        </w:rPr>
        <w:t>JUAN CARLOS WASMOSY</w:t>
      </w:r>
      <w:r>
        <w:rPr>
          <w:rFonts w:cs="Dutch Italic;Book Antiqua" w:ascii="Dutch Italic;Book Antiqua" w:hAnsi="Dutch Italic;Book Antiqua"/>
          <w:i/>
          <w:spacing w:val="-3"/>
          <w:lang w:val="es-ES_tradnl"/>
        </w:rPr>
        <w:t xml:space="preserve">, Presidente de la República; </w:t>
      </w:r>
      <w:r>
        <w:rPr>
          <w:rFonts w:cs="Dutch Italic;Book Antiqua" w:ascii="Dutch Italic;Book Antiqua" w:hAnsi="Dutch Italic;Book Antiqua"/>
          <w:b/>
          <w:i/>
          <w:spacing w:val="-3"/>
          <w:lang w:val="es-ES_tradnl"/>
        </w:rPr>
        <w:t>DR. HUGO ESTIGARRIBIA</w:t>
      </w:r>
      <w:r>
        <w:rPr>
          <w:rFonts w:cs="Dutch Italic;Book Antiqua" w:ascii="Dutch Italic;Book Antiqua" w:hAnsi="Dutch Italic;Book Antiqua"/>
          <w:i/>
          <w:spacing w:val="-3"/>
          <w:lang w:val="es-ES_tradnl"/>
        </w:rPr>
        <w:t>, Ministro de Defens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a la de Relaciones Exteriores y Asunto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2. </w:t>
      </w:r>
      <w:r>
        <w:rPr>
          <w:rFonts w:cs="Dutch Italic;Book Antiqua" w:ascii="Dutch Italic;Book Antiqua" w:hAnsi="Dutch Italic;Book Antiqua"/>
          <w:b/>
          <w:i/>
          <w:spacing w:val="-3"/>
          <w:lang w:val="es-ES_tradnl"/>
        </w:rPr>
        <w:t>Ministerio de Salud Pública y Bienestar Social</w:t>
      </w:r>
      <w:r>
        <w:rPr>
          <w:rFonts w:cs="Dutch Italic;Book Antiqua" w:ascii="Dutch Italic;Book Antiqua" w:hAnsi="Dutch Italic;Book Antiqua"/>
          <w:i/>
          <w:spacing w:val="-3"/>
          <w:lang w:val="es-ES_tradnl"/>
        </w:rPr>
        <w:t xml:space="preserve">. Asunción, 22 de setiembre de 1994. Nº 247. </w:t>
      </w:r>
      <w:r>
        <w:rPr>
          <w:rFonts w:cs="Dutch Italic;Book Antiqua" w:ascii="Dutch Italic;Book Antiqua" w:hAnsi="Dutch Italic;Book Antiqua"/>
          <w:b/>
          <w:i/>
          <w:spacing w:val="-3"/>
          <w:lang w:val="es-ES_tradnl"/>
        </w:rPr>
        <w:t>SEÑOR PRESIDENTE DEL CONGRESO NACIONAL</w:t>
      </w:r>
      <w:r>
        <w:rPr>
          <w:rFonts w:cs="Dutch Italic;Book Antiqua" w:ascii="Dutch Italic;Book Antiqua" w:hAnsi="Dutch Italic;Book Antiqua"/>
          <w:i/>
          <w:spacing w:val="-3"/>
          <w:lang w:val="es-ES_tradnl"/>
        </w:rPr>
        <w:t>: Tenemos el honor de dirigirnos a Vuestra Honorabilidad de conformidad con lo dispuesto en el inciso 3) del artículo 238 y el artículo 203 de la Constitución Nacional, con el objeto de someter a consideración de ese Honorable Congreso de la Nación, el proyecto de Ley "</w:t>
      </w:r>
      <w:r>
        <w:rPr>
          <w:rFonts w:cs="Dutch Italic;Book Antiqua" w:ascii="Dutch Italic;Book Antiqua" w:hAnsi="Dutch Italic;Book Antiqua"/>
          <w:b/>
          <w:i/>
          <w:spacing w:val="-3"/>
          <w:lang w:val="es-ES_tradnl"/>
        </w:rPr>
        <w:t>QUE ESTABLECE EL PROGRAMA NACIONAL DE LUCHA CONTRA EL SIDA</w:t>
      </w:r>
      <w:r>
        <w:rPr>
          <w:rFonts w:cs="Dutch Italic;Book Antiqua" w:ascii="Dutch Italic;Book Antiqua" w:hAnsi="Dutch Italic;Book Antiqua"/>
          <w:i/>
          <w:spacing w:val="-3"/>
          <w:lang w:val="es-ES_tradnl"/>
        </w:rPr>
        <w:t>".</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ente exposición de motivos pretende justificar el mencionado proyecto de Ley en función a las consideraciones sigui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r>
      <w:r>
        <w:rPr>
          <w:rFonts w:cs="Dutch Italic;Book Antiqua" w:ascii="Dutch Italic;Book Antiqua" w:hAnsi="Dutch Italic;Book Antiqua"/>
          <w:b/>
          <w:i/>
          <w:spacing w:val="-3"/>
          <w:u w:val="single"/>
          <w:lang w:val="es-ES_tradnl"/>
        </w:rPr>
        <w:t>ANTECED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virus de la inmunodeficiencia humana conocido por el acrónimo en español VIH es un retrovirus cuyo origen geográfico es incierto. Tampoco se sabe cuándo ocurrieron las primeras infecciones en seres humanos y las consecuencias que esto produjo entre esos individuos. Las primeras comunicaciones que describen un síndrome asociado a la infección con el HIV (o VIH) datan de los primeros años de la década de los 8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imitada inicialmente a algunos pocos países, la infección con el virus de la inmunodeficiencia humana se diseminó hacia las más distintas regiones del mundo. El impacto de la infección en la salud pública comenzó pronto a ser reconocido y, en 1987, con la asistencia del Programa Mundial del SIDA (PMS) de la Organización Mundial de la Salud (PMS/OMS) los países de las diversas regiones del mundo comenzaron a elaborar programas de prevención y control del S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infección con el virus de la inmunodeficiencia humana no sólo diseminándose, sino que además se observa que mantiene índices crecientes e incidencia que la caracterizaron en la década de los 80. En diciembre de 1990, 159 países, de un total de 180, ya habían informado la ocurrencia de casos de SIDA a la Organización Mundial de la Salud. Para enero de 1993 de 184 países, 173 habían informado uno o más casos de S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o país cuenta hasta julio con 340 portadores asintomáticos y 78 casos de S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los primeros planes nacionales fueron elaborados en 1987, se estimaba que alrededor de cuatro y medio millones de personas se encontraban infectadas en todo el mundo. A la fecha, este número se ha elevado a 17 millones pero, hacia el final del siglo se presume que el número de infectados será de alrededor de 40 mill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vinculación de la pandemia con programas de desarrollo se ha vuelto particularmente evidente en lo que va de la década de los 90. La infección con VIH se asocia a menudo con enfermedades de desenlace fatal, contribuyendo así, no sólo a incrementar la morbilidad, sino también la mortalidad. A causa de la naturaleza crónica de la infección y de las complicaciones con que asocian a ésta a lo largo de su evolución, los costos de atención de los pacientes con VIH/SIDA son excepcionalmente considerados imponiendo una carga adicional a presupuesto. Los pacientes con SIDA ocupan lechos hospitalarios y demandan cuidados especiales que no pueden ni deben ser omitidos, pero que tiene más valor paliativo que remed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niños infestados pueden representar una carga social en los programas de atención en todos los niveles del sector de la salud. Los programas de planificación familiar, salud maternoinfantil o de control de diarreas, por ejemplo, tendrán que enfrentar los incrementos en mortalidad infantil o cuadros diarreicos de manejo difícil, resultantes de la infección por VIH.</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muchos lugares y a los más diversos niveles, las personas han reaccionado a la pandemia con actitudes de negación, temor y estigmatización de los individuos afectados y sus familias.</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Evidentemente, se requieren enfoques que transciendan los alcances del Sector Salud. Los esfuerzos deben ser articulados y coordinados para asegurar el uso más apropiado de los recursos y optimizar resul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r>
        <w:rPr>
          <w:rFonts w:cs="Dutch Italic;Book Antiqua" w:ascii="Dutch Italic;Book Antiqua" w:hAnsi="Dutch Italic;Book Antiqua"/>
          <w:b/>
          <w:i/>
          <w:spacing w:val="-3"/>
          <w:u w:val="single"/>
          <w:lang w:val="es-ES_tradnl"/>
        </w:rPr>
        <w:t>CARACTERISTICAS PRINCIP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Ley que establece el Programa Nacional de Lucha contra el SIDA, incorpora características resaltantes y puede resumirse en los siguientes objetivos y me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sminuir el riesgo de infección por VIH y otras ETS a través de la implementación de un programa educativo que logre interrumpir todo patrón de conducta que implique riesgo de infección, buscando modificar no sólo la conducta de quienes están en alto riesgo sino también la de quienes tienen la posibilidad de gratificar ciertas conduc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arantizar el control de calidad de sangre y derivados a los efectos de disminuir al máximo el riesgo de transmisión del VIH y otras ETS a través del fortalecimiento de la red de bancos de sangre total a nivel central como reg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sibilitar la determinación diagnóstica de la infección por VIH en forma progresiva y gratuita en las principales cabeceras reg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ortalecer el sistema de vigilancia epidemiológica de la infección por VIH/SIDA y de los demás ETS a nivel central y reg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sminuir el impacto de la infección por VIH/SIDA y el de las demás ETS a nivel individual, grupal y comuni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arrollar un programa de prevención de la infección del VIH por drogadicción, coordinando acciones del programa con otras entidades que trabajan en el mismo sect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arrollar los componentes básicos en cuanto a recursos humanos, físicos y financieros que posibiliten el cumplimiento de las metas y actividades del Progra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iciar la descentralización del Programa Nacional de Lucha contra el SIDA, con la creación de Programas Regionales de S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tender la cobertura del programa a nivel nacional a fin de lograr la acción preventiva al 80% de la población con conductas de riesgo y brindar atención médica al 50% de la población afectada estim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grama tendrá componentes que incluyen la Educación y Comunicación, la Vigilancia Epidemiológica, la Atención Integral y la Red de Laboratorios y Bancos de Sangre respectiv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resumen, el Poder Ejecutivo entiende que el presente proyecto de ley permitirá la realización de actividades que determinen la lucha frontal a tan mortal flagelo que amenaza a la salud de los ciudadanos paraguay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términos precedentes fundamentan el proyecto que presentamos, confiados de que Vuestra Honorabilidad sabrá examinarlo y encausarlo conforme a los propósitos en que se insp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 xml:space="preserve">Firman: </w:t>
      </w:r>
      <w:r>
        <w:rPr>
          <w:rFonts w:cs="Dutch Italic;Book Antiqua" w:ascii="Dutch Italic;Book Antiqua" w:hAnsi="Dutch Italic;Book Antiqua"/>
          <w:b/>
          <w:i/>
          <w:spacing w:val="-3"/>
          <w:lang w:val="es-ES_tradnl"/>
        </w:rPr>
        <w:t>JUAN CARLOS WASMOSY</w:t>
      </w:r>
      <w:r>
        <w:rPr>
          <w:rFonts w:cs="Dutch Italic;Book Antiqua" w:ascii="Dutch Italic;Book Antiqua" w:hAnsi="Dutch Italic;Book Antiqua"/>
          <w:i/>
          <w:spacing w:val="-3"/>
          <w:lang w:val="es-ES_tradnl"/>
        </w:rPr>
        <w:t xml:space="preserve">, Presidente de la República; </w:t>
      </w:r>
      <w:r>
        <w:rPr>
          <w:rFonts w:cs="Dutch Italic;Book Antiqua" w:ascii="Dutch Italic;Book Antiqua" w:hAnsi="Dutch Italic;Book Antiqua"/>
          <w:b/>
          <w:i/>
          <w:spacing w:val="-3"/>
          <w:lang w:val="es-ES_tradnl"/>
        </w:rPr>
        <w:t>DR. ANDRES VIDOVICH MORALES</w:t>
      </w:r>
      <w:r>
        <w:rPr>
          <w:rFonts w:cs="Dutch Italic;Book Antiqua" w:ascii="Dutch Italic;Book Antiqua" w:hAnsi="Dutch Italic;Book Antiqua"/>
          <w:i/>
          <w:spacing w:val="-3"/>
          <w:lang w:val="es-ES_tradnl"/>
        </w:rPr>
        <w:t>, Ministro de Salu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Legislación, Codificación, Justicia y Trabajo, y a la de Salud Pública y Seguridad So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3. </w:t>
      </w:r>
      <w:r>
        <w:rPr>
          <w:rFonts w:cs="Dutch Italic;Book Antiqua" w:ascii="Dutch Italic;Book Antiqua" w:hAnsi="Dutch Italic;Book Antiqua"/>
          <w:b/>
          <w:i/>
          <w:spacing w:val="-3"/>
          <w:lang w:val="es-ES_tradnl"/>
        </w:rPr>
        <w:t>Ministerio de Obras Públicas y Comunicaciones</w:t>
      </w:r>
      <w:r>
        <w:rPr>
          <w:rFonts w:cs="Dutch Italic;Book Antiqua" w:ascii="Dutch Italic;Book Antiqua" w:hAnsi="Dutch Italic;Book Antiqua"/>
          <w:i/>
          <w:spacing w:val="-3"/>
          <w:lang w:val="es-ES_tradnl"/>
        </w:rPr>
        <w:t xml:space="preserve">. Asunción, 22 de setiembre de 1994. Nº 248. </w:t>
      </w:r>
      <w:r>
        <w:rPr>
          <w:rFonts w:cs="Dutch Italic;Book Antiqua" w:ascii="Dutch Italic;Book Antiqua" w:hAnsi="Dutch Italic;Book Antiqua"/>
          <w:b/>
          <w:i/>
          <w:spacing w:val="-3"/>
          <w:lang w:val="es-ES_tradnl"/>
        </w:rPr>
        <w:t>HONORABLE CONGRESO NACIONAL</w:t>
      </w:r>
      <w:r>
        <w:rPr>
          <w:rFonts w:cs="Dutch Italic;Book Antiqua" w:ascii="Dutch Italic;Book Antiqua" w:hAnsi="Dutch Italic;Book Antiqua"/>
          <w:i/>
          <w:spacing w:val="-3"/>
          <w:lang w:val="es-ES_tradnl"/>
        </w:rPr>
        <w:t>: Tengo a honra de dirigirme a Vuestra Honorabilidad de conformidad a lo previsto en los artículos 238 y 203 de la Constitución Nacional, a fin de someter a la consideración de ese Honorable Congreso, el proyecto de Ley "</w:t>
      </w:r>
      <w:r>
        <w:rPr>
          <w:rFonts w:cs="Dutch Italic;Book Antiqua" w:ascii="Dutch Italic;Book Antiqua" w:hAnsi="Dutch Italic;Book Antiqua"/>
          <w:b/>
          <w:i/>
          <w:spacing w:val="-3"/>
          <w:lang w:val="es-ES_tradnl"/>
        </w:rPr>
        <w:t>Que enmienda parcialmente el artículo 8, inciso 8.2, del Contrato de Concesión para Prospección, Exploración y Explotación de Hidrocarburos, en un área de la Región Occidental del país</w:t>
      </w:r>
      <w:r>
        <w:rPr>
          <w:rFonts w:cs="Dutch Italic;Book Antiqua" w:ascii="Dutch Italic;Book Antiqua" w:hAnsi="Dutch Italic;Book Antiqua"/>
          <w:i/>
          <w:spacing w:val="-3"/>
          <w:lang w:val="es-ES_tradnl"/>
        </w:rPr>
        <w:t>", suscrito entre el Gobierno Nacional y la Compañía PHILLIPS PETROLEUM COMPANY PARAGUAY, aprobado por Ley Nº 121 del 6 de enero de 1991; en base a los fundamentos que se exponen a continu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ha concesión se encuentra en la fase de Exploración mediante Decreto Nº 4738 del 18 de julio de 1994. En esta etapa, la Concesionaria está obligada a realizar: 1) Un (1) pozo hasta una profundidad suficiente como para alcanzar las formaciones del Carbonífero o hasta una profundidad de 3.000 ms. (tres mil metros), cualquiera ocurra primero y, 2) 400 Kms. (cuatrocientos kilómetros) de líneas sísmicas dentro del área de Concesión. Estas obligaciones están indicadas en el artículo 8, inciso 8.2 del Contrato de Ley Nº 121/9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cesionaria ha planteado la enmienda parcial de este artículo 8, consistente en que la Compañía tenga la opción de sustituir la realización de 400 Kms. de líneas sísmicas por "otro pozo exploratorio", esto si se justificare el resultado del primer pozo que perforarán en el presente mes de ago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edido de la Concesionaria está justificado ya que sobre el área se tienen muchos estudios sísmicos elaborados por la anterior Concesionaria, TEXACO, con un total de 2.632 Kms., reprocesados éstos nuevamente por la PHILLIPS en un total de 1.700 Kms., más las nuevas líneas sísmicas realizadas por la misma el pasado año sobre un total de 817 Km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permitió obtener estudios sísmicos sobre un total de 3.449 Kms., cantidad suficiente que les permitió seleccionar dos áreas de menor superficie, en las cuales se concentrarán las futuras actividades de la compañ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enmienda solicitada resulta conveniente atendiendo la cantidad de estudios sísmicos elaborados en el área y en este caso, otro pozo exploratorio podría resultar más importante desde el punto de vista geológ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 8º, inciso 8.2 propuesto quedaría redactado de la siguiente for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urante el período de Exploración inicial, la Concesionaria desarrollará el programa de trabajo sigu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w:t>
        <w:tab/>
        <w:t>Perforar (1) un pozo hasta una profundidad suficientemente como para alcanzar las formaciones del Carbonífero o hasta una profundidad de 3.000 ms. (tres mil metros), cualquier ocurra primero, y</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w:t>
        <w:tab/>
        <w:t>Realizar 400 Kms. (cuatrocientos kilómetros) de líneas sísmicas y/u otro pozo exploratorio, conforme lo decida así la Concesionaria debiendo comunicar a la Subsecretaría de Minas y Energía, quien deberá aprobar la opción eleg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consideraciones y teniendo en cuenta que la modificación solicitada, responde a los altos intereses del país, esperamos de Vuestra Honorabilidad la celeridad que requiere el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 xml:space="preserve">Firman: </w:t>
      </w:r>
      <w:r>
        <w:rPr>
          <w:rFonts w:cs="Dutch Italic;Book Antiqua" w:ascii="Dutch Italic;Book Antiqua" w:hAnsi="Dutch Italic;Book Antiqua"/>
          <w:b/>
          <w:i/>
          <w:spacing w:val="-3"/>
          <w:lang w:val="es-ES_tradnl"/>
        </w:rPr>
        <w:t>ING. JUAN CARLOS WASMOSY,</w:t>
      </w:r>
      <w:r>
        <w:rPr>
          <w:rFonts w:cs="Dutch Italic;Book Antiqua" w:ascii="Dutch Italic;Book Antiqua" w:hAnsi="Dutch Italic;Book Antiqua"/>
          <w:i/>
          <w:spacing w:val="-3"/>
          <w:lang w:val="es-ES_tradnl"/>
        </w:rPr>
        <w:t xml:space="preserve"> Presidente de la República; </w:t>
      </w:r>
      <w:r>
        <w:rPr>
          <w:rFonts w:cs="Dutch Italic;Book Antiqua" w:ascii="Dutch Italic;Book Antiqua" w:hAnsi="Dutch Italic;Book Antiqua"/>
          <w:b/>
          <w:i/>
          <w:spacing w:val="-3"/>
          <w:lang w:val="es-ES_tradnl"/>
        </w:rPr>
        <w:t>ING. CARLOS A. FACETTI M.</w:t>
      </w:r>
      <w:r>
        <w:rPr>
          <w:rFonts w:cs="Dutch Italic;Book Antiqua" w:ascii="Dutch Italic;Book Antiqua" w:hAnsi="Dutch Italic;Book Antiqua"/>
          <w:i/>
          <w:spacing w:val="-3"/>
          <w:lang w:val="es-ES_tradnl"/>
        </w:rPr>
        <w:t>, Ministro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ODER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las Comisiones de Obras Públicas y Comunicaciones, y a la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w:t>
      </w:r>
      <w:r>
        <w:rPr>
          <w:rFonts w:cs="Dutch Italic;Book Antiqua" w:ascii="Dutch Italic;Book Antiqua" w:hAnsi="Dutch Italic;Book Antiqua"/>
          <w:b/>
          <w:i/>
          <w:spacing w:val="-3"/>
          <w:lang w:val="es-ES_tradnl"/>
        </w:rPr>
        <w:t>EXPOSICION DE MOTIVOS</w:t>
      </w:r>
      <w:r>
        <w:rPr>
          <w:rFonts w:cs="Dutch Italic;Book Antiqua" w:ascii="Dutch Italic;Book Antiqua" w:hAnsi="Dutch Italic;Book Antiqua"/>
          <w:i/>
          <w:spacing w:val="-3"/>
          <w:lang w:val="es-ES_tradnl"/>
        </w:rPr>
        <w:t>. Se somete a consideración del H. Congreso Nacional el proyecto de Ley por el que se modifican algunas disposiciones de la Ley Nº 296 que organiza el funcionamiento del Consejo de la Magistra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modificaciones sugeridas apuntan a brindar mayores garantías de consenso en la conformación del más alto tribunal de la República por parte del Consejo de la Magistratura, atendiendo al transcendente cometido que le ha sido asignado por la Constitución Nacional. En la forma ahora propuesta, sin alterar la estructura de la expresada Ley, se busca evidenciar ante el pueblo el cumplimiento de esta responsabilidad, así como también garantizar el mayor grado de legitimidad de que debe estar investido uno de los Poderes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consonancia con ello, habiéndose integrado en esta forma la Corte Suprema de Justicia, resulta igualmente de gran importancia el que este organismo, investido de tan graves responsabilidades, asuma el ejercicio de superintendencia efectiva sobre todos los órganos del Poder Judicial del cual forma parte la justicia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forma propuesta, y habiéndose compulsado los principales factores que inquietaban y perturbaban la conformación de este Poder del Estado, se estima allegar las justas y necesarias garantías para que el proceso discurra en conformidad con esta unánime aspiración, cual es, la de que todos los órganos previstos en la Constitución Nacional se organicen y funcionen en la plenitud de sus prerrogativas para labrar la convivencia armónica de todos los paraguay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set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Vari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a la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22 de setiembre de 1994. Señor Presidente de la Honorable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Ref: Reiteración a la Comisión de Peticiones, Poderes y Reglamentos sobre Declaración de la Cámara de Senadores</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nuestra consideración: Tenemos el agrado de dirigirnos al señor Presidente, con el objeto de reiterar por su intermedio a la Comisión de referencia, expedirse sobre el proyecto de resolución de la Honorable Cámara que hemos elevado a ésa, en fecha 23 de junio de 1994, conjuntamente con los fundamentos que la han motiv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ma en cuestión se refiere al estudio de situación de los expedientes elevados por el tribunal de Cuentas Segunda Sala, a la Corte Suprema de Justicia, referente a las Auditorías de los ejercicios fiscales correspondientes a los años 1988, 1989, 1990 y 1991 de la Policía de la Capital, hoy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señor Presidente, que este alto cuerpo no puede soslayar la importancia del tratamiento de un tema de tanta trascendencia y que, guarda estricta relación con la recuperación de bienes sustraídos al Estado en un momento de tanta necesidad para instituciones del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le saludamos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MARTIN CHIOLA y JULIO CESAR VERA CACERES, Senadore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 para agregarse a sus antecedentes en poder de dich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3. Asunción, 22 de setiembre de 1994. Señor Presidente de la Honorable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Ref: Inclusión en legajo de título</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De mi consideración: Tengo el agrado de dirigirme a Ud. con relación al tema de referencia, a fin de solicitar la inclusión en mi legajo personal, el certificado de Título de "</w:t>
      </w:r>
      <w:r>
        <w:rPr>
          <w:rFonts w:cs="Dutch Italic;Book Antiqua" w:ascii="Dutch Italic;Book Antiqua" w:hAnsi="Dutch Italic;Book Antiqua"/>
          <w:b/>
          <w:i/>
          <w:spacing w:val="-3"/>
          <w:lang w:val="es-ES_tradnl"/>
        </w:rPr>
        <w:t>Magister en Ciencia Política</w:t>
      </w:r>
      <w:r>
        <w:rPr>
          <w:rFonts w:cs="Dutch Italic;Book Antiqua" w:ascii="Dutch Italic;Book Antiqua" w:hAnsi="Dutch Italic;Book Antiqua"/>
          <w:i/>
          <w:spacing w:val="-3"/>
          <w:lang w:val="es-ES_tradnl"/>
        </w:rPr>
        <w:t>", expedido por la Escuela de Post Graduación Académica de la Universidad Nacional de Asunción (U.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urso de referencia realizado por la U.N.A., merced a un Convenio suscrito con la Universidad Nacional de Chile y la Fundación Hans Seidel, tuvo una duración de dos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vecho esta circunstancia para reiterarle las seguridades de mi muy alta consideración y resp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tamente.</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 xml:space="preserve">Firman: </w:t>
      </w:r>
      <w:r>
        <w:rPr>
          <w:rFonts w:cs="Dutch Italic;Book Antiqua" w:ascii="Dutch Italic;Book Antiqua" w:hAnsi="Dutch Italic;Book Antiqua"/>
          <w:b/>
          <w:i/>
          <w:spacing w:val="-3"/>
          <w:lang w:val="es-ES_tradnl"/>
        </w:rPr>
        <w:t>ING. JULIO CESAR VERA CACERES</w:t>
      </w:r>
      <w:r>
        <w:rPr>
          <w:rFonts w:cs="Dutch Italic;Book Antiqua" w:ascii="Dutch Italic;Book Antiqua" w:hAnsi="Dutch Italic;Book Antiqua"/>
          <w:i/>
          <w:spacing w:val="-3"/>
          <w:lang w:val="es-ES_tradnl"/>
        </w:rPr>
        <w:t>,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OFI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w:t>
      </w:r>
      <w:r>
        <w:rPr>
          <w:rFonts w:cs="Dutch Italic;Book Antiqua" w:ascii="Dutch Italic;Book Antiqua" w:hAnsi="Dutch Italic;Book Antiqua"/>
          <w:b/>
          <w:i/>
          <w:spacing w:val="-3"/>
          <w:lang w:val="es-ES_tradnl"/>
        </w:rPr>
        <w:t>MINISTERIO DE HACIENDA</w:t>
      </w:r>
      <w:r>
        <w:rPr>
          <w:rFonts w:cs="Dutch Italic;Book Antiqua" w:ascii="Dutch Italic;Book Antiqua" w:hAnsi="Dutch Italic;Book Antiqua"/>
          <w:i/>
          <w:spacing w:val="-3"/>
          <w:lang w:val="es-ES_tradnl"/>
        </w:rPr>
        <w:t xml:space="preserve">. Asunción, 22 de setiembre de 1994. Nº 585. </w:t>
      </w: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engo el honor de dirigirme a Vuestra Excelencia para hacer referencia a su nota del 19 de agosto corriente (Exp.M.H.Nº 8239-B/94) en la que solicita la designación de un funcionario de este Ministerio, a fin de fiscalizar el traspaso de patrimonio de la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a la </w:t>
      </w:r>
      <w:r>
        <w:rPr>
          <w:rFonts w:cs="Dutch Italic;Book Antiqua" w:ascii="Dutch Italic;Book Antiqua" w:hAnsi="Dutch Italic;Book Antiqua"/>
          <w:b/>
          <w:i/>
          <w:spacing w:val="-3"/>
          <w:lang w:val="es-ES_tradnl"/>
        </w:rPr>
        <w:t>PRESIDENCIA DE LA REPUBLICA</w:t>
      </w:r>
      <w:r>
        <w:rPr>
          <w:rFonts w:cs="Dutch Italic;Book Antiqua" w:ascii="Dutch Italic;Book Antiqua" w:hAnsi="Dutch Italic;Book Antiqua"/>
          <w:i/>
          <w:spacing w:val="-3"/>
          <w:lang w:val="es-ES_tradnl"/>
        </w:rPr>
        <w:t>, la parte correspondiente a la Comisión Nacional de Repatriación de Connacionales, de conformidad con la Ley Nº 227/93.</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Al respecto, me permito informar la designación del Sr. </w:t>
      </w:r>
      <w:r>
        <w:rPr>
          <w:rFonts w:cs="Dutch Italic;Book Antiqua" w:ascii="Dutch Italic;Book Antiqua" w:hAnsi="Dutch Italic;Book Antiqua"/>
          <w:b/>
          <w:i/>
          <w:spacing w:val="-3"/>
          <w:lang w:val="es-ES_tradnl"/>
        </w:rPr>
        <w:t>REINALDO LLANES</w:t>
      </w:r>
      <w:r>
        <w:rPr>
          <w:rFonts w:cs="Dutch Italic;Book Antiqua" w:ascii="Dutch Italic;Book Antiqua" w:hAnsi="Dutch Italic;Book Antiqua"/>
          <w:i/>
          <w:spacing w:val="-3"/>
          <w:lang w:val="es-ES_tradnl"/>
        </w:rPr>
        <w:t>, funcionario del Departamento de Patrimonio de la Dirección General de Contabilidad, dependiente de la Subsecretaría de Estado de Administración Financiera de este Ministerio, a los efectos de realizar la fiscalización solicit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esta oportunidad para saludar a Vuestra Excelencia con mi distinguida consideración.</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 xml:space="preserve">Firma: </w:t>
      </w:r>
      <w:r>
        <w:rPr>
          <w:rFonts w:cs="Dutch Italic;Book Antiqua" w:ascii="Dutch Italic;Book Antiqua" w:hAnsi="Dutch Italic;Book Antiqua"/>
          <w:b/>
          <w:i/>
          <w:spacing w:val="-3"/>
          <w:lang w:val="es-ES_tradnl"/>
        </w:rPr>
        <w:t>DR. CRISPINIANO SANDOVAL</w:t>
      </w:r>
      <w:r>
        <w:rPr>
          <w:rFonts w:cs="Dutch Italic;Book Antiqua" w:ascii="Dutch Italic;Book Antiqua" w:hAnsi="Dutch Italic;Book Antiqua"/>
          <w:i/>
          <w:spacing w:val="-3"/>
          <w:lang w:val="es-ES_tradnl"/>
        </w:rPr>
        <w:t>, Ministr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ELENTISI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E.          S.              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w:t>
      </w:r>
      <w:r>
        <w:rPr>
          <w:rFonts w:cs="Dutch Italic;Book Antiqua" w:ascii="Dutch Italic;Book Antiqua" w:hAnsi="Dutch Italic;Book Antiqua"/>
          <w:b/>
          <w:i/>
          <w:spacing w:val="-3"/>
          <w:lang w:val="es-ES_tradnl"/>
        </w:rPr>
        <w:t>Municipalidad de la Ciudad de Concepción. JUNTA MUNICIP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u w:val="single"/>
          <w:lang w:val="es-ES_tradnl"/>
        </w:rPr>
        <w:t>Nota Nº 89/94 - Hoja 2</w:t>
      </w:r>
      <w:r>
        <w:rPr>
          <w:rFonts w:cs="Dutch Italic;Book Antiqua" w:ascii="Dutch Italic;Book Antiqua" w:hAnsi="Dutch Italic;Book Antiqua"/>
          <w:i/>
          <w:spacing w:val="-3"/>
          <w:lang w:val="es-ES_tradnl"/>
        </w:rPr>
        <w:t>. Respondiendo a la determinación de esta Junta, nos permitimos realizar este planteamiento, con la convicción de que estamos obrando imbuidos de un espíritu patriótico, y en la certeza de que los señores Senadores de la Nación son hombres con sensibilidades y por sobre todo, identificados plenamente con la suerte de nuestro querido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al señor Presidente y demás Senadores, con todo resp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ánd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unción,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Aníbal Oscar Garcete Lambiase, Presidente de la Junta Municipal; Lic. Andrés Villalba Cardozo, Srio. Junta Municip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 para agregarse a sus antecedentes en dich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3. </w:t>
      </w:r>
      <w:r>
        <w:rPr>
          <w:rFonts w:cs="Dutch Italic;Book Antiqua" w:ascii="Dutch Italic;Book Antiqua" w:hAnsi="Dutch Italic;Book Antiqua"/>
          <w:b/>
          <w:i/>
          <w:spacing w:val="-3"/>
          <w:lang w:val="es-ES_tradnl"/>
        </w:rPr>
        <w:t>República de Cuba. Asamblea Nacional del Poder Popular. Presidente.</w:t>
      </w:r>
      <w:r>
        <w:rPr>
          <w:rFonts w:cs="Dutch Italic;Book Antiqua" w:ascii="Dutch Italic;Book Antiqua" w:hAnsi="Dutch Italic;Book Antiqua"/>
          <w:i/>
          <w:spacing w:val="-3"/>
          <w:lang w:val="es-ES_tradnl"/>
        </w:rPr>
        <w:t xml:space="preserve"> La Habana, 6 de setiembre de 1994. Honorable Sr. Evelio Fernández Arévalos, Presidente del Senado. República del Paraguay. Estimado Presidente: A nombre de la Asamblea Nacional del Poder Popular de la República de Cuba y en el mío propio, tengo mucho gusto en extenderle una invitación para que visite nuestro país en cualquier momento que se lo permita su ocupada agenda de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visita constituiría una ocasión para el intercambio de experiencias y contribuirá a ampliar y consolidar las relaciones de amistad y compresión entre nuestros dos países y parlamentos, a la vez que propiciaría su conocimiento sobre la actual realidad cub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o le agradecería que cualquier determinación al respecto nos la haga conoc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vecho la ocasión para reiterarle el testimonio de mi mayor estima y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 ING. JAIME CROMBET HERNANDEZ-BAQUERO, Presidente a.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PRIV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Asunción, 23 de setiembre de 1994. SEÑOR PRESIDENTE DEL CONGRESO NACIONAL, DR. EVELIO FERNANDEZ AREVALOS.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El que suscribe, Reinaldo Domínguez Dibb, en mi carácter de representante de la Quiniela Nacional, me dirijo al señor Presidente del Congreso Nacional, a fin de referirme al proyecto de Ley presentado por miembros de esa Honorable Cámara, por el cual tiende a reglamentar la actividad de los corredores de la Quiniel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acuerdo a informaciones periodísticas publicadas en el Diario ABC Color, en la página 8 del jueves 1 de setiembre de 1994, el Senador colorado Amado Enrique Yambay, presentó un proyecto de Ley por el cual se establecen beneficios y regula el trabajo de los corredores de la Quiniela Nacional y afi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estar por lo publicado, el singular proyecto de Ley pretende crear una nueva figura a ser incorporada al Código Laboral, --que la fecha aún no cuenta con un año de vigencia--, con el supuesto objetivo de "beneficiar a 30 mil famil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la actividad desarrollada por los corredores y colocadores de la Quiniela constituye una actividad independiente, sin sujeción de horario o subordinación de parte de éste con el concesionario. Es decir, es una actividad enteramente libre e independiente y se rige por el Código Civil Paraguayo; pues, el corredor de Quiniela trabaja en forma independiente; sin sujeción a horario o subordinación alguna y en la mayoría de los casos, cuentan con sus propios negocios. En otros términos, no existe la prestación subordinada de la actividad laboral, que es el requisito exigido por el Código Laboral, para que la relación entre el corredor y el concesionario se riga por la Ley Nº 213/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l susodicho proyecto de ley se pretende crear artificialmente una dependencia o subordinación QUE NO EXISTE. Como bien lo reconoce el proyectista, la relación existente entre el concesionario de la Quiniela y el corredor o colocador es de carácter netamente civil; pues, de no serlo, no sería necesario dictar una ley que establezca en forma artificial una dependencia o subordi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llegar a sancionarse la ley, la misma estaría en abierta colisión con normas del Código Civil que regula la relación entre el concesionario de la Quiniela Nacional y el corredor, salvo que, se deroguen forma expresa los artículos del Código Civil Paraguayo que rige entre las par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demás de pretender crear arbitrariamente una relación de subordinación o dependencia para una actividad que se rige enteramente por el Código Civil, a través del citado proyecto se pretende establecer, --también en forma arbitraria--, el porcentaje o ganancia a través de corredor de quinie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evidente, señor Presidente, que el mencionado proyecto de Ley presentado al Honorable Congreso, contraría expresas disposiciones de la Constitución Nacional, pues, a través del mismo se pretende imponer a una persona o empresa el pago de beneficios no contemplados en la ley, en forma totalmente discriminat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endemos, señor Presidente, que la presentación del citado proyecto de Ley obedece a fines electoralistas, políticos, y si se quiere enteramente demagógicos, con el objetivo de congraciarse con los corredores de Quinie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s fundamentos expuestos, el proyecto de Ley tantas veces citado, no debe ser considerado por el Honorable Congreso, o en su caso, rechazarse en su tot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údole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REINALDO DOMINGUEZ DIBB.</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agrega a sus antecedentes que están en vari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 EXCELENTISIMO PRESIDENTE DE LA CAMARA DE SENADORES Y PRESIDENTE DEL HONORABLE CONGRESO NACIONAL, DR. EVELIO FERNANDEZ AREVALOS. PALACIO LEGISLATIVO. ASUNCION. Encarnación, 7 de setiembre de 1994. </w:t>
      </w:r>
      <w:r>
        <w:rPr>
          <w:rFonts w:cs="Dutch Italic;Book Antiqua" w:ascii="Dutch Italic;Book Antiqua" w:hAnsi="Dutch Italic;Book Antiqua"/>
          <w:b/>
          <w:i/>
          <w:spacing w:val="-3"/>
          <w:lang w:val="es-ES_tradnl"/>
        </w:rPr>
        <w:t>Objeto</w:t>
      </w:r>
      <w:r>
        <w:rPr>
          <w:rFonts w:cs="Dutch Italic;Book Antiqua" w:ascii="Dutch Italic;Book Antiqua" w:hAnsi="Dutch Italic;Book Antiqua"/>
          <w:i/>
          <w:spacing w:val="-3"/>
          <w:lang w:val="es-ES_tradnl"/>
        </w:rPr>
        <w:t>: elevar copia de la nota presentada al Poder Ejecutivo donde se solicita la inclusión de un aporte del Gobierno Nacional para el Cuerpo de Bomberos Voluntarios de la Ciudad de Encarnación, en el Presupuesto General de Gastos de la Nación año 1995.</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EXCELENTISIMO SEÑOR PRESIDENTE</w:t>
      </w:r>
      <w:r>
        <w:rPr>
          <w:rFonts w:cs="Dutch Italic;Book Antiqua" w:ascii="Dutch Italic;Book Antiqua" w:hAnsi="Dutch Italic;Book Antiqua"/>
          <w:i/>
          <w:spacing w:val="-3"/>
          <w:lang w:val="es-ES_tradnl"/>
        </w:rPr>
        <w:t>: En nombre del Directorio del Cuerpo de Bomberos Voluntarios de la Ciudad de Encarnación nos dirigimos a Ud., y por su digno intermedio adonde corresponda, con el fin de elevar copia de la nota presentada por esta institución al Poder Ejecutivo, donde solicitamos se incluya en el Presupuesto General de Gastos de la Nación año 1995 de un aporte del Gobierno consistente en la suma de Gs. 80.000.0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seguros, Excelentísimo señor Presidente, de que Ud. dará todo su apoyo para que el justo pedido que realizamos se concrete en realidad, considerando la importancia vital que cumple un Cuerpo de Bomberos Voluntarios, en una ciudad de tan rápido crecimiento, como es la Ciudad de Encarnación, donde somos la única institución preparada para prestar este servi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eando que el éxito corone siempre sus gestiones para bien de toda la Nación paraguaya, saludámosle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IGNACIO MUSMECI, Presidente; RUBEN JURE YUNIS, Secre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Bicameral de Presu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3. Asunción, 26 de setiembre de 1994. Dr. Evelio Fernández Arévalos. Presidente del Congreso Nacional. Poder Legislativo. De nuestra distinguida consideración: Tenemos el agrado de dirigirnos a usted y por su digno intermedio a los miembros de las Cámaras de Senadores y Diputados del Congreso Nacional, en representación del </w:t>
      </w:r>
      <w:r>
        <w:rPr>
          <w:rFonts w:cs="Dutch Italic;Book Antiqua" w:ascii="Dutch Italic;Book Antiqua" w:hAnsi="Dutch Italic;Book Antiqua"/>
          <w:b/>
          <w:i/>
          <w:spacing w:val="-3"/>
          <w:lang w:val="es-ES_tradnl"/>
        </w:rPr>
        <w:t>IPAN</w:t>
      </w:r>
      <w:r>
        <w:rPr>
          <w:rFonts w:cs="Dutch Italic;Book Antiqua" w:ascii="Dutch Italic;Book Antiqua" w:hAnsi="Dutch Italic;Book Antiqua"/>
          <w:i/>
          <w:spacing w:val="-3"/>
          <w:lang w:val="es-ES_tradnl"/>
        </w:rPr>
        <w:t xml:space="preserve"> (INSTITUTO PARAGUAYO AMIGO DE LOS NIÑOS) y de su </w:t>
      </w:r>
      <w:r>
        <w:rPr>
          <w:rFonts w:cs="Dutch Italic;Book Antiqua" w:ascii="Dutch Italic;Book Antiqua" w:hAnsi="Dutch Italic;Book Antiqua"/>
          <w:b/>
          <w:i/>
          <w:spacing w:val="-3"/>
          <w:lang w:val="es-ES_tradnl"/>
        </w:rPr>
        <w:t>GOBIERNO INFANTIL</w:t>
      </w:r>
      <w:r>
        <w:rPr>
          <w:rFonts w:cs="Dutch Italic;Book Antiqua" w:ascii="Dutch Italic;Book Antiqua" w:hAnsi="Dutch Italic;Book Antiqua"/>
          <w:i/>
          <w:spacing w:val="-3"/>
          <w:lang w:val="es-ES_tradnl"/>
        </w:rPr>
        <w:t>, con el objeto de expresarles lo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pPr>
      <w:r>
        <w:rPr>
          <w:rFonts w:cs="Dutch Italic;Book Antiqua" w:ascii="Dutch Italic;Book Antiqua" w:hAnsi="Dutch Italic;Book Antiqua"/>
          <w:b/>
          <w:i/>
          <w:spacing w:val="-3"/>
          <w:lang w:val="es-ES_tradnl"/>
        </w:rPr>
        <w:tab/>
        <w:t>A.</w:t>
      </w:r>
      <w:r>
        <w:rPr>
          <w:rFonts w:cs="Dutch Italic;Book Antiqua" w:ascii="Dutch Italic;Book Antiqua" w:hAnsi="Dutch Italic;Book Antiqua"/>
          <w:i/>
          <w:spacing w:val="-3"/>
          <w:lang w:val="es-ES_tradnl"/>
        </w:rPr>
        <w:tab/>
        <w:t>Solicitar del Gobierno y del Congreso Nacional, en momentos en que se tiene que aprobar el Presupuesto General de Gastos de la Nación, un acto de justicia, que impliq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º)</w:t>
        <w:tab/>
        <w:t>El otorgamiento de un aumento sustancial de la PENSION del ex-combatiente de la guerra del Chaco;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2º)</w:t>
        <w:tab/>
        <w:t>La decisión del cumplimiento de la Ley 217/93, Art. 14 que dispone la asignación del MONTO TOTAL DE LA PENSION DEL VETERANO A SU VIUDA, que no se ha efectivizado hasta ah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pPr>
      <w:r>
        <w:rPr>
          <w:rFonts w:cs="Dutch Italic;Book Antiqua" w:ascii="Dutch Italic;Book Antiqua" w:hAnsi="Dutch Italic;Book Antiqua"/>
          <w:b/>
          <w:i/>
          <w:spacing w:val="-3"/>
          <w:lang w:val="es-ES_tradnl"/>
        </w:rPr>
        <w:tab/>
        <w:t>B.</w:t>
      </w:r>
      <w:r>
        <w:rPr>
          <w:rFonts w:cs="Dutch Italic;Book Antiqua" w:ascii="Dutch Italic;Book Antiqua" w:hAnsi="Dutch Italic;Book Antiqua"/>
          <w:i/>
          <w:spacing w:val="-3"/>
          <w:lang w:val="es-ES_tradnl"/>
        </w:rPr>
        <w:tab/>
        <w:t>Presentarles la Carpeta de Trabajo, que acompaña y que contiene una parte de las hojas de la CAMPAÑA NACIONAL DE FIRMAS "POR LA REIVINDICACION DE LOS BENEMERITOS DEL CHACO", que el Gobierno infantil emprendió, como un acto de justicia y de solidaridad, y como una LECCION DE EDUCACION CIVICA PRACTICA de los estudiantes y escolares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pPr>
      <w:r>
        <w:rPr>
          <w:rFonts w:cs="Dutch Italic;Book Antiqua" w:ascii="Dutch Italic;Book Antiqua" w:hAnsi="Dutch Italic;Book Antiqua"/>
          <w:b/>
          <w:i/>
          <w:spacing w:val="-3"/>
          <w:lang w:val="es-ES_tradnl"/>
        </w:rPr>
        <w:tab/>
        <w:t>C.</w:t>
      </w:r>
      <w:r>
        <w:rPr>
          <w:rFonts w:cs="Dutch Italic;Book Antiqua" w:ascii="Dutch Italic;Book Antiqua" w:hAnsi="Dutch Italic;Book Antiqua"/>
          <w:i/>
          <w:spacing w:val="-3"/>
          <w:lang w:val="es-ES_tradnl"/>
        </w:rPr>
        <w:tab/>
        <w:t>Los beneméritos de la Epopeya del Chaco fueron proclamados por el Gobierno Infantil del IPAN como RELIQUIAS DEL PATRIOTISMO PARAGUAYO. Por lo cual, el Gobierno Infantil es su ESCOLTA Y GUARDIA DE HONOR, y defensor de sus Derechos Humanos, privilegios y hon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atificar los conceptos y reiterarles la solicitud, les presentamos las mejores expresiones de nuestra solidaridad y de nuestro deseo de éxito del Congreso Nacional en sus importantísimas gest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EL GOBIERNO INFANTIL y el PROF. ALCIDES MOLINAS LEIVA, Presidente de IPAN y Asesor Pedagógico del G.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Bicameral de Presu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A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a). Asunción, 22 de setiembre de 1994. Dictamen Nº 78.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Legislación, Codificación, Justicia y Trabajo en mayoría, os aconseja el rechazo del proyecto de Ley "</w:t>
      </w:r>
      <w:r>
        <w:rPr>
          <w:rFonts w:cs="Dutch Italic;Book Antiqua" w:ascii="Dutch Italic;Book Antiqua" w:hAnsi="Dutch Italic;Book Antiqua"/>
          <w:b/>
          <w:i/>
          <w:spacing w:val="-3"/>
          <w:lang w:val="es-ES_tradnl"/>
        </w:rPr>
        <w:t>QUE ESTABLECE PLAZOS PARA LA HABILITACION DE CANDIDATOS A CARGOS ELECTIVOS NACIONALES</w:t>
      </w:r>
      <w:r>
        <w:rPr>
          <w:rFonts w:cs="Dutch Italic;Book Antiqua" w:ascii="Dutch Italic;Book Antiqua" w:hAnsi="Dutch Italic;Book Antiqua"/>
          <w:i/>
          <w:spacing w:val="-3"/>
          <w:lang w:val="es-ES_tradnl"/>
        </w:rPr>
        <w:t>", remitido por la Cámara de Diputados con Mensaje Nº 103 de fecha 16 de agost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l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GONZALO QUINTANA; Presidente. MIGUEL A. GONZALEZ CASABIANCA; Vicepresidente. Miembros: ARNALDO ROJAS SANCHEZ, SEBASTIAN GONZÁLEZ INSFRAN y VICTOR SA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b). Asunción, 22 de setiembre de 1994. Dictamen Nº 79.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Legislación, Codificación, Justicia y Trabajo en minoría, os aconseja la aprobación del proyecto de Ley "</w:t>
      </w:r>
      <w:r>
        <w:rPr>
          <w:rFonts w:cs="Dutch Italic;Book Antiqua" w:ascii="Dutch Italic;Book Antiqua" w:hAnsi="Dutch Italic;Book Antiqua"/>
          <w:b/>
          <w:i/>
          <w:spacing w:val="-3"/>
          <w:lang w:val="es-ES_tradnl"/>
        </w:rPr>
        <w:t>QUE ESTABLECE PLAZOS PARA LA HABILITACION DE CANDIDATOS A CARGOS ELECTIVOS NACIONALES</w:t>
      </w:r>
      <w:r>
        <w:rPr>
          <w:rFonts w:cs="Dutch Italic;Book Antiqua" w:ascii="Dutch Italic;Book Antiqua" w:hAnsi="Dutch Italic;Book Antiqua"/>
          <w:i/>
          <w:spacing w:val="-3"/>
          <w:lang w:val="es-ES_tradnl"/>
        </w:rPr>
        <w:t>", remitido por la Cámara de Diputados con Mensaje Nº 103 de fecha 16 de agost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l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Miembros: MIGUEL ABDON SAGUIER, VICTOR HUGO SANCHEZ,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c). Asunción, 26 de setiembre de 1994. Dictamen Nº 80.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Legislación, Codificación, Justicia y Trabajo os aconseja la aprobación del proyecto de Ley "</w:t>
      </w:r>
      <w:r>
        <w:rPr>
          <w:rFonts w:cs="Dutch Italic;Book Antiqua" w:ascii="Dutch Italic;Book Antiqua" w:hAnsi="Dutch Italic;Book Antiqua"/>
          <w:b/>
          <w:i/>
          <w:spacing w:val="-3"/>
          <w:lang w:val="es-ES_tradnl"/>
        </w:rPr>
        <w:t>OBLIGACIONES EN MONEDA EXTRANJERA</w:t>
      </w:r>
      <w:r>
        <w:rPr>
          <w:rFonts w:cs="Dutch Italic;Book Antiqua" w:ascii="Dutch Italic;Book Antiqua" w:hAnsi="Dutch Italic;Book Antiqua"/>
          <w:i/>
          <w:spacing w:val="-3"/>
          <w:lang w:val="es-ES_tradnl"/>
        </w:rPr>
        <w:t>", remitido por la Cámara de Diputados con Mensaje Nº 148 de fecha 20 de set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l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GONZALO QUINTANA; Presidente. MIGUEL A. GONZALEZ CASABIANCA; Vicepresidente. JUAN MANUEL PERALTA; Relator. Miembros: MIGUEL ABDON SAGUIER, VICTOR HUGO SANCHEZ, ARNALDO ROJAS SANCHEZ, SEBASTIAN GONZALEZ INSFRAN y VICTOR SA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d). Asunción, 26 de setiembre de 1994. Dictamen Nº 81.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Legislación, Codificación, Justicia y Trabajo os aconseja la aprobación, con modificaciones, del proyecto de Ley "</w:t>
      </w:r>
      <w:r>
        <w:rPr>
          <w:rFonts w:cs="Dutch Italic;Book Antiqua" w:ascii="Dutch Italic;Book Antiqua" w:hAnsi="Dutch Italic;Book Antiqua"/>
          <w:b/>
          <w:i/>
          <w:spacing w:val="-3"/>
          <w:lang w:val="es-ES_tradnl"/>
        </w:rPr>
        <w:t>QUE DEROGA LOS ARTICULOS 580 Y 582 DE LA LEY Nº 1.377/82, CODIGO PROCESAL CIVIL</w:t>
      </w:r>
      <w:r>
        <w:rPr>
          <w:rFonts w:cs="Dutch Italic;Book Antiqua" w:ascii="Dutch Italic;Book Antiqua" w:hAnsi="Dutch Italic;Book Antiqua"/>
          <w:i/>
          <w:spacing w:val="-3"/>
          <w:lang w:val="es-ES_tradnl"/>
        </w:rPr>
        <w:t>", presentado por los Senadores Carlos Romero Pereira, Basilio Nikiphoroff, Fernando Pfannl, Miguel A. González Casabianca y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l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GONZALO QUINTANA; Presidente. MIGUEL A. GONZALEZ CASABIANCA; Vicepresidente, JUAN MANUEL PERALTA; Relator. Miembros: MIGUEL ABDON SAGUIER, VICTOR HUGO SANCHEZ, ARNALDO ROJAS SANCHEZ, SEBASTIAN GONZALEZ INSFRAN y VICTOR SA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e). Asunción, 26 de setiembre de 1994. Dictamen Nº 82.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Legislación, Codificación, Justicia y Trabajo, os aconseja la aprobación con modificaciones del proyecto de Ley "</w:t>
      </w:r>
      <w:r>
        <w:rPr>
          <w:rFonts w:cs="Dutch Italic;Book Antiqua" w:ascii="Dutch Italic;Book Antiqua" w:hAnsi="Dutch Italic;Book Antiqua"/>
          <w:b/>
          <w:i/>
          <w:spacing w:val="-3"/>
          <w:lang w:val="es-ES_tradnl"/>
        </w:rPr>
        <w:t>DE FIDEICOMISO</w:t>
      </w:r>
      <w:r>
        <w:rPr>
          <w:rFonts w:cs="Dutch Italic;Book Antiqua" w:ascii="Dutch Italic;Book Antiqua" w:hAnsi="Dutch Italic;Book Antiqua"/>
          <w:i/>
          <w:spacing w:val="-3"/>
          <w:lang w:val="es-ES_tradnl"/>
        </w:rPr>
        <w:t>", remitido por el Poder Ejecutivo con Mensaje Nº 140 de fecha 23 de may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l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GONZALO QUINTANA; Presidente. MIGUEL A. GONZALEZ CASABIANCA; Vicepresidente. JUAN MANUEL PERALTA; Relator. Miembros: MIGUEL ABDON SAGUIER, VICTOR HUGO SANCHEZ, ARNALDO ROJAS SANCHEZ, SEBASTIAN GONZALEZ INSFRAN y VICTOR SA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a). Asunción, 26 de setiembre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Hacienda, Presupuesto y Cuentas os aconseja la aprobación del proyecto de Ley: "</w:t>
      </w:r>
      <w:r>
        <w:rPr>
          <w:rFonts w:cs="Dutch Italic;Book Antiqua" w:ascii="Dutch Italic;Book Antiqua" w:hAnsi="Dutch Italic;Book Antiqua"/>
          <w:b/>
          <w:i/>
          <w:spacing w:val="-3"/>
          <w:lang w:val="es-ES_tradnl"/>
        </w:rPr>
        <w:t>POR EL CUAL SE AMPLIA EL PRESUPUESTO GENERAL DE LA NACION PARA EL EJERCICIO FISCAL AÑO 1994, APROBADO POR LA LEY Nº 297 DE FECHA 30 DE DICIEMBRE DE 1993 Y SE AUTORIZA LA TRANSFERENCIA DE CREDITO Y LA REPROGRAMACION DEL ANEXO DEL PERSONAL DENTRO DEL PRESUPUESTO 1994 DEL BANCO NACIONAL DE FOMENTO</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itado proyecto de Ley fue remitido al Congreso Nacional por el Poder Ejecutivo (Ministerio de Hacienda), a través del Mensaje Nº 241 de fecha 19 de set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DIEGO ABENTE BRUN; Presidente. Miembros: JOSE ALBERTO ALDERETE, ARMANDO VICENTE ESPINOLA, FERNANDO MARTINEZ ORTEGA,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b). Asunción, 21 de setiembre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Hacienda, Presupuesto y Cuentas os aconseja la aprobación del proyecto de Ley, </w:t>
      </w:r>
      <w:r>
        <w:rPr>
          <w:rFonts w:cs="Dutch Italic;Book Antiqua" w:ascii="Dutch Italic;Book Antiqua" w:hAnsi="Dutch Italic;Book Antiqua"/>
          <w:b/>
          <w:i/>
          <w:spacing w:val="-3"/>
          <w:lang w:val="es-ES_tradnl"/>
        </w:rPr>
        <w:t>"QUE MODIFICA LA LEY Nº 126/91, "QUE ESTABLECE UN REGIMEN DE PRIVATIZACION DE EMPRESAS DEL ESTADO Y REGLAMENTA EL ARTICULO 111 DE LA CONSTITUCIO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itado proyecto de Ley fue remitido por la Honorable Cámara de Diputados, a través del Mensaje Nº 87 de fecha 30 de juni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 ALFREDO LUIS JAEGGLI; Vice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a). Asunción, 22 de setiembre de 1994. Dictamen Nº 15/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Peticiones, Poderes y Reglamentos ha examinado las no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pPr>
      <w:r>
        <w:rPr>
          <w:rFonts w:cs="Dutch Italic;Book Antiqua" w:ascii="Dutch Italic;Book Antiqua" w:hAnsi="Dutch Italic;Book Antiqua"/>
          <w:i/>
          <w:spacing w:val="-3"/>
          <w:lang w:val="es-ES_tradnl"/>
        </w:rPr>
        <w:tab/>
        <w:t>a)</w:t>
      </w:r>
      <w:r>
        <w:rPr>
          <w:rFonts w:cs="Dutch Italic;Book Antiqua" w:ascii="Dutch Italic;Book Antiqua" w:hAnsi="Dutch Italic;Book Antiqua"/>
          <w:b/>
          <w:i/>
          <w:spacing w:val="-3"/>
          <w:lang w:val="es-ES_tradnl"/>
        </w:rPr>
        <w:tab/>
        <w:t xml:space="preserve">PRESENTADA POR FUNCIONARIOS DE LINEAS AEREAS DE TRANSPORTE NACIONAL (LATN), SOLICITANDO LA MEDIACION DEL SENADO ANTE EL PODER EJECUTIVO, POR LA SERIA SITUACION SOCIAL QUE ESTAN ATRAVESANDO ACTUALMENTE Y SIN LA POSIBILIDAD DE SEGUIR OFRECIENDO LA PRESTACION DE SERVICIOS AEREOS. </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w:t>
      </w:r>
      <w:r>
        <w:rPr>
          <w:rFonts w:cs="Dutch Italic;Book Antiqua" w:ascii="Dutch Italic;Book Antiqua" w:hAnsi="Dutch Italic;Book Antiqua"/>
          <w:b/>
          <w:i/>
          <w:spacing w:val="-3"/>
          <w:lang w:val="es-ES_tradnl"/>
        </w:rPr>
        <w:tab/>
        <w:t xml:space="preserve">PRESENTADA POR EL CONSEJO NACIONAL DE ORGANIZACIONES POPULARES, DE FECHA 12 DE SETIEMBRE DE 1994, SOLICITANDO LA URGENTE INTERVENCION DE LAS DOS CAMARAS DEL PARLAMENTO NACIONAL PARA FRENAR LA ESCALADA DE VIOLENCIA CONTRA HUMILDES SIN TECH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forme con el Reglamento Interno esta Comisión no tiene competencia para dictaminar sobre el fondo de las mencionadas notas, aconsejando girar dichas notas a la Comisión de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JUAN MANUEL PERALTA; Presidente. OSVALDO VAZQUEZ RAMOS; Vicepresidente. Miembros: GONZALO QUINTANA, JULIO ROLANDO ELIZECHE, VICTOR SANCHEZ VILLAGRA y BLAS RIQUEL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remite a dich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a). Asunción, 22 de setiembre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Obras Públicas y Comunicaciones os aconseja la aprobación del proyecto de Ley </w:t>
      </w:r>
      <w:r>
        <w:rPr>
          <w:rFonts w:cs="Dutch Italic;Book Antiqua" w:ascii="Dutch Italic;Book Antiqua" w:hAnsi="Dutch Italic;Book Antiqua"/>
          <w:b/>
          <w:i/>
          <w:spacing w:val="-3"/>
          <w:lang w:val="es-ES_tradnl"/>
        </w:rPr>
        <w:t>"QUE APRUEBA EL ACUERDO POR CANJE DE NOTAS REVERSALES RELATIVO A LA CONSTRUCCION DE UN PUENTE INTERNACIONAL SOBRE EL RIO PILCOMAYO ENTRE LAS LOCALIDADES DE POZO HONDO, REPUBLICA DEL PARAGUAY Y MISION LA PAZ, REPUBLICA ARGENTINA"</w:t>
      </w:r>
      <w:r>
        <w:rPr>
          <w:rFonts w:cs="Dutch Italic;Book Antiqua" w:ascii="Dutch Italic;Book Antiqua" w:hAnsi="Dutch Italic;Book Antiqua"/>
          <w:i/>
          <w:spacing w:val="-3"/>
          <w:lang w:val="es-ES_tradnl"/>
        </w:rPr>
        <w:t>, firmado en Buenos Aires, el 5 de agosto de 1994, remitido por el Poder Ejecutivo (Ministerio de Relaciones Exteriores), con Mensaje Nº 213 de fecha 23 de agost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tratamiento en plenaria,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JULIO CESAR VERA CACERES; Presidente. ALFREDO LUIS JAEGGLI; Vicepresidente. AMADO ENRIQUE YAMBAY; Relator. Miembros: FERMIN RAMIREZ, MILCIADES RAFAEL CASABIANCA y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PEDIDOS, ACLARACIONES Y FORMUL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 terminado la lectura de los asuntos entrados.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como es de público conocimiento, el día viernes próximo pasado, con un grupo de Parlamentarios, Diputados y Senadores de la Nación, hemos entregado al Congreso Nacional, poniendo en manos de su Presidente, un proyecto de Ley "Que modifica disposiciones de la Ley Nº 296 "Que organiza el funcionamiento del Consejo de la Magistra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encionado proyecto, señor Presidente y estimados colegas, está firmado por Senadores y Diputados pertenecientes a diferentes partidos y movimientos políticos de la República. Me permito mencionar entre ellos al Senador Luis Guanes Gondra y al Diputado Gilberto Vázquez del Partido Liberal Radical Auténtico, al colega Milciades Rafael Casabianca y el Diputado Marcelo Duarte del Encuentro Nacional, el Diputado Bernardino Cano Radil y el Senador Sebastián González Insfrán, y quien habla, de la Asociación Nacional Republicana, Partido Colo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de Ley, señor Presidente, es el resultado de las negociaciones entre representantes de partidos y movimientos políticos, tanto los representados en este Poder Legislativo, como otro partido que no tiene representación en este Pod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señor Presidente --decía y reitero-- este proyecto la consecuencia de ese diálogo franco, arduo, hasta largo si se quiere en cuanto a la expectación ciudadana, que provocó y que sigue motivando y que tiene la intención fundamental de mejorar algunos aspectos en específico de esta Ley 296, con la intención de otorgar el mayor grado de legitimidad de que debe estar investido uno de los poderes del Estado, en este caso el Poder Judicial, cuya renovación es un legítimo deseo de la ciudadanía y que los Parlamentarios tenemos la obligación de llevar a la práctica, por lo menos en el campo que nos correspo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as breves argumentaciones, señor Presidente, vengo a solicitar de usted que se realice el procedimiento que corresponde para que el día de hoy, finalizada esta sesión extraordinaria que, conforme a la convocación, tiene tres puntos en su orden del día, pueda esta Cámara reunirse nuevamente, a su convocación, en una sesión extraordinaria, con el objetivo de tratar un único punto, que sería este proyecto que modifica disposiciones de la Ley Nº 2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terminar, entiendo, señor Presidente, que de procederse así estaremos una vez más ratificando la voluntad de toda la clase política paraguaya de satisfacer esa expectación ciudadana de ya marchar, Dios quiera de manera incontenible hacia el gran objetivo de la renovación del Poder Judicial conforme los términos de la Constitución de la República.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En nombre de la Bancada del Partido Liberal Radical Auténtico expreso la adhesión a la propuesta del preopinante en todos sus términos, y agregar, señor Presidente, que la más rápida implementación y sanción de este proyecto habrá de contribuir a cimentar el proceso de institucionalización democrática que todo el pueblo paraguayo reclama y que nosotros, como representantes genuinos de la voluntad popular, estamos obligados a cumplir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por lo que, señor Presidente, en nombre de la Bancada del Partido Liberal Radical Auténtico apoyamos plenamente la propuesta hecha por el Senador preopinante.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Gracias, señor Presidente. Estimados colegas: lo expuesto en esta Cámara por los dos preopinantes es el resultado de una larga lucha de la clase política del Paraguay, de todos los partidos, ha tenido sus detractores y sus indicadores el proyecto que se presenta ahora. Nosotros creemos que merece en nuestro Parlamento un pronunciamiento como el que se sugiere en una sesión extraordinaria. Si conseguimos, si de una u otra manera, es decir, de la mejor manera posible se constituye un Poder Judicial independiente, este Parlamento habrá sentado un hito en la historia de nuestro país y en el proceso democrático que a todos nos preocup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eñor Presidente, me sumo a la propuesta del preopinante en el sentido de darle el tratamiento acelerado que se merec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Se pone entonces a votación la propuesta del señor Senador Juan Carlos Galaverna, para una sesión extraordinaria al término de la presente, con un sólo punto del orden del día que es el que acaba de señalar, modificación de la Ley Nº 2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dicha propuesta, se servirán levantar la mano. Mayoría muy superior a 23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e hace lugar a la petición y al término de la presente estaremos en sesión extraordinaria con el objeto de tratar como único punto del orden del día el tema mencio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la señora Senadora Nilda Estigarribia de Góm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LDA ESTIGARRIBIA DE GOMEZ:</w:t>
      </w:r>
      <w:r>
        <w:rPr>
          <w:rFonts w:cs="Dutch Italic;Book Antiqua" w:ascii="Dutch Italic;Book Antiqua" w:hAnsi="Dutch Italic;Book Antiqua"/>
          <w:i/>
          <w:spacing w:val="-3"/>
          <w:lang w:val="es-ES_tradnl"/>
        </w:rPr>
        <w:t xml:space="preserve"> Gracias, señor Presidente. Es a los efectos de solicitar que la nota presentada por la Doctora Eva Arza en fecha 9 de setiembre pase también a la Comisión de Derechos Humanos,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así se hará,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iene la palabra el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Sí, señor Presidente, a los efectos de solicitar también se nos provea la copia del punto del orden del día de la extraordinaria al término de ésta, que es la Reforma de la Ley Nº 2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a se repartió, señor Senador, seguramente usted no estaba en la sala en ese momento, ya se le va a dar la cop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Me extraña, señor Presidente,  estuve desde la primera hora ac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odos los señores Senadores la tienen, excepto usted. 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  Existe un proyecto del Senador Víctor Hugo Sánchez referido a la reglamentación del artículo 111, además de otros dos proyectos de Ley que obran en l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go entendido que el proyecto del Senador Víctor Hugo Sánchez fue girado a la Comisión de Asuntos Constitucionales.  Mi pedido es que se gire ese proyecto para hacer un estudio único, eventualmente en la Comisión de Legislación, ese proyecto del Senador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V. ORDEN DEL D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así se hará, señor Senador. Pasamos entonces a considerar el primer punto del orden del día: Mensaje Nº 87 de la Cámara de Diputados que pone a consideración del Senado el proyecto de Ley que modifica la Ley Nº 126/9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l particular y antes de dar lectura a los dictámenes, quería aclarar a los señores Senadores que estamos considerando este tema como Cámara revisora en última ver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considerando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u micrófono parece que no funcio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hay un murmullo que impide que se escuche bi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ito, señores Senadores, este tema que constituye el primer punto del orden del día lo vamos a considerar en última revisión, y esto es, para precisar la situación que se da: el proyecto respectivo, ustedes recordarán que tuvo su origen en la Cámara de Diputados, la Cámara de Senadores le introdujo algunas modificaciones, fue devuelto a la Cámara de Diputados, la Cámara de Diputados admitió la modificación de un solo inciso de un artículo 27, el inciso g), y se ratificó en todo el resto, rechazando la posición de la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endo ésa la situación, estamos en la hipótesis prevista por el artículo 207, Inc. 3) de la Constitución Nacional, esto es, "si parte de las modificaciones fuesen aceptadas --27, Inc. g)--" y otras rechazadas "--todo el resto--"  el proyecto pasará nuevamente a la cámara revisora donde sólo se discutirán en forma global "--en forma global--" las modificaciones rechazadas, y se aceptasen por mayoría absoluta o se las rechazasen, el proyecto quedará sancionado en la forma resuelta por el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quiere decir que no podemos analizar un artículo u otro sino en forma global, y votar en forma global. Eso lo aclaro para que el debate pueda orientarse adecuadamente. Tien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yo quiero entender, de las expresiones del señor Presidente, que el procedimiento para la votación va a tener que ser o por la versión original de Senadores o por la de Diputados, y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Y a propósito, señor Presidente, no entramos al fondo de la cuestión, estamos simplemente orillando el tema y hablando de una cuestión previa y procesal que es el procedimiento que vamos a utilizar para el tratamiento. Yo quiero sugerir, a propósito de eso, que la votación sea nominal, señor Presidente. Es una moción concreta, que la votación sea nom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oy a poner a votación eso en su oportunidad. Quería hacer simplemente las aclaraciones procesales de forma tal que el debate se centre en el sistema que prevé nuestra Constitución para el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a dar lectura, entonces, a los dictámene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5 de julio de 1994. Honorable Cámara: Vuestra Comisión de Legislación, Codificación, Justicia y Trabajo de conformidad con lo dispuesto en el artículo 207, Inc. 9 de la Constitución Nacional, os aconseja la ratificación de la sanción anterior del Senado de fecha de mayo de 1994 con relación al proyecto de Ley "Que modifica la Ley Nº 126/91 "Que establece un régimen de privatización de empresas del Estado y reglamenta el artículo 111 de la Constitución Nacional", remitido por la Honorable Cámara de Diputados con Mensaje Nº 87 de fecha 30 de juni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base a la citada disposición constitucional, una vez obtenida la ratificación solicitada, el proyecto quedará sancio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Gonzalo Quintana, Miguel Angel González Casabianca, Juan Manuel Peralta, Víctor Sánchez Villagra, Miguel Abdón Saguier, Arnaldo Rojas Sánchez y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unción, 21 de setiembre de 1994. Honorable Cámara: Vuestra Comisión de Hacienda, Presupuesto y Cuentas os aconseja la aprobación del proyecto de Ley "Que modifica la Ley Nº 126/91 que establece un régimen de privatización de empresas del Estado y reglamenta el artículo 111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sunción, 21 de setiembre de 1994.  Honorable Cámara: Vuestra Comisión de Hacienda, Presupuesto y Cuentas os aconseja el rechazo total del proyecto de Ley remitido por la Honorable Cámara de Diputados a través del Mensaje Nº 87 y la ratificación de la sanción anterior del Honorable Senado, de fecha 20 de mayo de 1994.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Diego Abente Brun, Carlos Romero Pereira, Armando Vicente Espínola, Fernando Martínez Ortega,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 esta manera, señores Senadores, tenemos dos dictámenes coincident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n el sentido de aconsejar que esta Cámara rechace la posición de la Cámara de Diputados, y se ratifique en la sanción anterior, y un dictamen en minoría, cuyo único firmante es el señor Senador Alfredo Luis Jaeggli, que aconseja lo contrario, es decir, que se acepte la versión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Tiene la palabra, entonces, para hablar sobre este tema, el miembro informante y Presidente de la Comisión de Legislación, Codificación, Justicia y Trabajo,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 Efectivamente, estamos tratando un proyecto de Ley que tuvo origen en la Cámara de Diputados y que el tratamiento de hoy es, como el señor Presidente acaba de expresar. Tenemos que hacer una consideración global sobre las modificaciones, que en síntesis significan, como bien se dijo también, una propuesta de ratificación de la sanción de esta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modificaciones rechazadas por la Cámara de Diputados, señor Presidente, tienen que ver con aquellas modificaciones que la Cámara de Senadores introdujo al proyecto, a los efectos de asegurar la legalidad, la transparencia y la conveniencia en el proceso de privat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a Comisión, señor Presidente, se ratifica en el texto propuesto por la Cámara de Senadores porque entendemos que es el proyecto que mejor contempla estos tres elementos, para nosotros esenciales, para asegurar un buen proceso de privatización en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Senadores, señor Presidente, establece la necesidad de estudiar, caso por caso, las empresas que van a ser privatizadas, es decir, que quede claro no solamente para el Poder Ejecutivo, sino que también para el Poder Legislativo y para el pueblo paraguayo la conveniencia de privatizar cada una de el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gundo aspecto, señor Presidente, es el aspecto de la legalidad, y esto está directamente vinculado a la reglamentación del artículo 111 de la Constitución Nacional. La Comisión, señor Presidente, considera, que el texto de Diputados, por la vía legal, hace ilusorio, hace imposible el ejercicio del artículo 111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 puridad, lo que establece el texto de Diputados con relación al artículo 111 es un premio para los obreros y para los sectores involucrados en una porción de 10% para cada uno, porque establece que al precio fijado en la licitación podrán comprar la empresa, es decir, se les obliga a competir, y solamente en el 10% para el sector obrero y en el 10% para los sectores directamente involucrados se les hará una quita del 15% sobre el precio fijado en la lici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se llama premio, no opción preferencial. El sentido del artículo 111 de la Constitución Nacional es, señor Presidente, que el pueblo paraguayo a través de sus Constituyentes estableció que al precio y a las condiciones fijadas por el Estado, los obreros y los sectores directamente involucrados puedan comprar, puedan ser dueños de la empresa, no en una porción, si es posible toda la empresa, ése es el verdadero sen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latón decía que el gran arte de gobernar era enseñar al pueblo a amar su Constitución y sus Leyes. Si nosotros por la vía legal hacemos imposible el ejercicio de esos derechos establecidos en la Constitución, no podremos lograr este objetivo y no podremos lograr que el pueblo ame su Constitución y que esté dispuesto a defender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No podemos distorsionar las disposiciones constitucionales por vía legal, señor Presidente, y ésta es una cuestión fund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tal vez el tema más delicado, dada la situación, la realidad que vive el país, se refiere al aspecto  de la transparencia. Y en esto también hay una diferencia sustantiva entre el proyecto de la Cámara de Diputados y la Cámara de Senador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istema de control establecido en la Cámara de Diputados yo digo que es un sistema "post mortem", es un sistema que va a permitir enterarnos de los errores después de que los hechos estén consumados, señor Presidente, porque establece que la Comisión Bicameral de Privatizaciones tiene la función de coordinar la acción del Poder Legislativo con el Poder Ejecutivo en el proceso de privat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me pregunto, señor Presidente: ¿para qué está la Vicepresidencia de la República?. Nuevamente de alguna manera estamos agrediendo la Constitución. Ya hay una figura que tiene que realizar esa tarea. Sin embargo, el proyecto, señor Presidente, de Senadores establece la obligación de fiscalizar, no de coordinar, de fiscalizar todo el proceso por parte de la Comisión Bicam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cá hay una cuestión importante: la Comisión Bicameral en el proyecto de Diputados tiene todas las atribuciones que se le otorga a una Comisión Parlamentaria, podrá pedir informes, podrá sugerir, podrá hacer manifestaciones, y eventualmente podrá denunciar ante la fiscalía o ante quien sea, los errores, por llamarlos así, en el proc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y tenemos palpable la realidad de que todas las denuncias de la Comisión Bicameral de Investigación mueren. Puede ocurrir la misma cosa con la acción de la Comisión Bicameral de Privatización. Nosotros queremos un sistema de control eficaz, señor Presidente, y eficacia significa: capaz de prevenir las cosas que puedan ocurrir y subsanarlas antes de que se produzc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invertimos la obligación, no es la Comisión Bicameral la que va a pedir informes, sino que es el Poder Ejecutivo, el Consejo de Privatizaciones el que va a tener que informar paso por paso, se le pida o no informe del proceso, para poder estar prevenido de las cosas que pueden ocurr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ay también artículos del proyecto de Ley de Diputados sumamente peligrosos. En el artículo 7º, si mal no recuerdo, incisos g) y h) corremos el riesgo de que las empresas a privatizarse sin ningún tipo de control por la discresionalidad que se le otorga al poder administrador, puedan ser vaciadas, señor Presidente. Por eso, exigimos en nuestro proyecto, que antes de aceptar cualquier negociación, se cuente con el previo dictamen de la Comisión Bicameral de Privatización, como por ejemplo, para disponer las remisiones de las deudas que las empresas sujetas a privatización tengan con el Banco Central, la Administración Central o otras entidades autárquicas, con la revisión de las situaciones parciales o totales de los pasivos, para tener bien determinados los montos de la deuda, con previo dictamen para que el Estado se haga cargo de esas deudas, pero no antes de que la Comisión Bicameral de Privatización haga su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rcer punto, señor Presidente, se refiere a la retasa del 10%, es decir que si no existen oferentes en el primer llamado, el Poder Ejecutivo procederá a la retasa de hasta el  10%, y así sucesivamente por cada llamado a licitación, vale decir que el segundo llamado será del 90%, el siguiente del  80% y así sucesivamente. Señor Presidente: los que conocemos la forma en que se hacen las licitaciones en este país, esto se presta a la colisión en contra de los intereses del Estado, porque 5, 6 ó 7 empresas perfectamente pueden definir en qué momento se va a hacer la licitación y con qué precio base y habrá suficiente dinero para que todos se repartan, todos ganen y el único perjudicado sea el pueblo paraguay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recuerdo lo que decía Kenedy en su discurso inaugural, decía: "no negociemos con miedo, pero no temamos a negociar". Yo digo, señor Presidente que no temamos legislar, pero no legislemos con mie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l vez algunos nos acusen de una excesiva desconfianza, un excesivo temor, señor Presidente, pero quiero recordar, señor Presidente, que no hace mucho esta Cámara por unanimidad aprobó una declaración que manifestaba su preocupación y su condena a la corrupción imperante en el Estad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no podemos desconocer esta realidad, sería irresponsable de nuestra parte permitir que "el zorro cuide del gallinero",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tenemos la obligación de establecer, en beneficio del Poder Ejecutivo, en beneficio nuestro, en beneficio del país, los máximos controles en el proceso de privatización y ésta es una cuestión capital y una diferencia sustancial entre el proyecto de Diputados y el proyecto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yo estoy convencido de la necesidad de la privatización porque es parte de la reforma del Est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aletto decía: "si se trata de la vieja democracia, el viejo Estado será aún funcional y útil. Creo que todos coincidimos que el viejo Estado para la nueva democracia es insuficiente, necesitamos reformar el Estado y esto es parte del proceso de reforma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eñor Presidente, tenemos que hacer en las condiciones y con el ánimo que creo que nos anima a todos los parlamentarios y a toda la clase política sana de este país, tenemos que hacer posible el ejercicio del derecho del artículo 111, tenemos que establecer los controles y los mecanismos de seguridad para todos en el proceso de privatización, y tenemos que estar seguros de que las empresas a ser privatizadas van a ser privatizadas porque conviene al país y no porque conviene a las ambiciones de ciertos sectores de la sociedad paraguay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ermítaseme exponer, ya no en mi calidad de Presidente de la Comisión, sino en mi calidad de Senador. Yo creo que la lucha de este país y sobre todo de mis correligionarios, la lucha por la libertad no ha sido para liberarnos del yugo, la lucha por la libertad ha sido para popularizar la libertad, señor Presidente. La lucha contra los privilegios no ha sido para beneficiarnos eventualmente nosotros de esos privilegios, la lucha ha sido por democratizar la economía, para que los beneficios del desarrollo les alcance a cada uno de los habitantes de este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ésta es una oportunidad de transformar el Estado y ésta también es una oportunidad con una buena ley de convertir a los obreros en patrones, de convertir empresas que están perjudicando al pueblo en general por las erogaciones que demandan para su sostenimiento, pero tenemos que hacerlo en las condiciones que el proceso de privatización realizado en el marco de la legalidad, transparencia y conveniencia resulte en una acción beneficiosa para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base a estas fundamentaciones, señor Presidente, la Comisión de Legislación, Codificación, Justicia y Trabajo  solicita el rechazo de las modificaciones --digámoslo así -- no aceptadas por Diputados, y la ratificación en el texto de Senadores, con la promesa, señor Presidente, que haremos la reglamentación del artículo 111 de la Constitución en el más perentorio plazo, porque a nosotros nos interesa que el proceso continúe!.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Diego Abente Brun, como Presidente de la otra Comisión dictami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colegas: en nombre de la Comisión de Hacienda, Presupuesto y Cuentas, en mayoría, voy a dictaminar y a exponer los fund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ra el rechazo total del texto acercado a esta Cámara por la Cámara de Diputados, y por lo tanto para la ratificación del texto emanado de la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pués de la excelente exposición del Senador preopinante, va a resultar difícil expresar con mayor elocuencia los argumentos a favor de la ratificación del texto de Senadores. De todas maneras voy a hacer una breve síntesis de aquellos aspectos que en opinión de la mayoría de la Comisión de Hacienda, Presupuesto y Cuentas, hacen absolutamente imprescindibles el rechazo del texto de Diputados y la ratificación del texto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encemos con el artículo 2º, que establece, en el texto de Diputados, una cláusula que viola el principio del equilibrio entre las dos Cámaras, al establecer una Comisión Bicameral donde hay seis Diputados y tres Senadores. Ya en el artículo 2º se establece un principio de desigualdad que es absolutamente inaceptable para este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mismo tiempo dicho artículo introduce una cláusula de no reelección de los miembros de ambas Cámaras en la Comisión Bicameral de Privatización, que resulta en la opinión generalizada contraproduc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el mismo artículo 2º le otorga a esta Comisión la función de coordinar actividades entre el Ejecutivo y el Legislativo, cercenando la facultad de la Vicepresidencia de la República, y otorgándole atribuciones al Congreso que el Congreso no tiene. El Congreso tiene la facultad de legislar y de controlar, no se le reconoce las facultades que tiene y se le otorga las facultades de otro poder del Estado, el Poder Ejecutivo, a través de la Vicepresidencia, cuya función expresamente y taxativamente establecida en la Constitución, es la de coordinar las actividades entre el Poder Ejecutivo y el Poder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6º, es un artículo que plantea infinidad de objeciones. El inciso f) autoriza al Ejecutivo; "disponer la asunción total o parcial de pasivos", sin absolutamente ningún tipo de control. Señores Senadores: estamos hablando en este momento de una deuda de las empresas públicas con el Banco Central del Paraguay, del orden de los 150 millones de dólares, 150 millones de dólares con los que de acuerdo al texto de Diputados, el Poder Ejecutivo va a hacer lo que le parezca mejor, sin ningún control y sin ninguna consulta con el Congreso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en nuestra opinión es absolutamente inaceptable. En el texto de Senadores se introduce el dictamen previo de la Comisión Bicameral, que va a examinar, va a estudiar y va a recomendar. De esa manera se va a garantizar la trasparencia de la operación de privat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iso g) es un inciso similar al inciso f) y plantea un problema similar. En el inciso h) se autoriza al Poder Ejecutivo a contraer empréstitos sin ningún control del Congreso. Esta es una facultad del Poder Legislativo, establecida en la Constitución, en el inciso 10 del artículo 20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íntesis, el artículo 6º, a través de estos incisos, le otorga al Poder Ejecutivo facultades extraordinarias, facultades extraordinarias que están en contradicción con lo que establece el artículo 3º de la Constitución Nacional, que dice que ningún poder podrá atribuirse ni otorgar a otro facultades extraordina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tema de la reglamentación del artículo 111, el artículo 10 y sus incisos, asume una postura rígida que ha generado por esa razón numerosas crít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no se establece ningún tipo de diferencia entre los obreros y empleados y los sectores involucrados. Obviamente, en el caso de la opción preferencial debería haber un mecanismo diferente para los obreros y empleados que son los sectores de menores recursos, y los sectores involucrados que son sectores mucho más poderosos. Por ejemplo, si pensamos en el caso de Antelco, estamos hablando de la Siemens, y resulta que nosotros vamos a darle 15% de descuento a la empresa Siemens, el mismo descuento que se le va a dar al obrero o al empleado de Antelco. Es una situación que produce  una iniquidad absolutamente inacept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hemos estudiado las experiencias de privatización en otras partes del mundo, especialmente en Francia, en Inglaterra y en los países del Caribe, y hemos visto que hay una amplia gama de mecanismos para asegurar la participación de los trabajadores en las empresas privatizadas, y consideramos que no conviene establecer un mecanismo rígido único, que tenga que ser el que se imponga en todos los casos. Sería más conveniente tener una gama de opciones, de dos, tres o cuatro opciones diferentes, y que en cada caso se pueda utilizar una de estas opciones o alguna combinación de estas op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es lo que los estudios demuestran. Tenemos acá una serie de estudios del Banco Mundial sobre las experiencias privatizadoras, y esto es lo que aconseja la experiencia de otros paí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ículo 17, bien se ha señalado, el mecanismo de la retasa es un mecanismo que podría llevar no a la privatización sino al obsequio y al regalo de los bienes públicos. El texto de Senadores precautela los bienes del Estado porque establece que en tal caso, en el caso de que no se venda al precio establecido, el caso vuelve al Congreso para que el Congreso se expida al resp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el artículo 26 establece la exoneración del pago de tasas, que es un principio absolutamente inaceptable desde el punto de vista de la sana política fiscal. En este Congreso hemos mantenido constantemente el criterio de que se pueden eventualmente exonerar impuestos pero no ta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cuál es en su conjunto el problema del texto de Diputados?. El problema es de que, señores Senadores, no hay ningún control, no hay ninguna posibilidad de fiscalizar ni hay ninguna posibilidad de garantizar la transparencia del proceso privatiz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por la privatización. Hemos votado en más de una oportunidad y hemos apostado y seguimos apostando a la privatización, pero una privatización que se haga con transparencia, que se haga con justicia, que se haga con honestidad y que sea para beneficio del pueblo paraguayo, y no para el beneficio de algunos grupos de pod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estamos por la ratificación del texto de Senadores y por el rechazo total del texto de  Diputado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Alfredo Luis Jaeggli, como miembro dictaminante en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Honorable Cámara: es bastante difícil, de nuevo en mi caso, tal vez ser minoría por lo que me han contado, pero vuelvo a repetir que voy a ser coherente con mis ideas, he prometido desde un comienzo ser coher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creo que la ley que viene de la Cámara de Diputados va agilizar las privatizaciones, y por eso adelanto mi voto a favor de la Cámara de Diput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odemos seguir, señor Presidente, haciendo que este pueblo subsidie a estas empresas que lo único que hacen es perder dinero!. No solamente el pueblo está ya cansado de pagar --aunque no lo entienda mucho-- pero me doy cuenta de que a medida que pasen los años y sigamos sin privatizar, nuestro Presupuesto nacional va a tener que seguir siendo subsidiado por algunas empresas, porque en este país hay algunas empresas que pagan impuestos, la gran mayoría de la gente no los paga, y vamos a tener un peso muy grande sobre nuestros hombros, cada vez vamos a poder invertir menos en la productividad y vamos a tener un serio probl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señor Presidente, que si realmente queremos privatizar, queremos hacer de este país un país productivo, tenemos que inmediatamente hacer de que se privatice. No creo que la reglamentación del artículo 111 sea rápidamente aprobado, va a tardar mucho tiempo, y vamos a hacer que estas empresas que tienen grandes pérdidas y que están sobre las espaldas del pueblo y de la productividad, sigan teniendo que subsidiar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adelanto mi voto a favor del proyecto de Ley remitido por la Cámara de Diputado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stán inscriptos los señores Senadores Carlos Romero Pereira, Víctor Sánchez Villagra, Armando Espínola, Diógenes Martínez, Emilio Cubas Grau, Juan Carlos Galaverna y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Pido ser ano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caba de hablar,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En el momento del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Antes de la votación tendría que s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el momento del voto no puede pedir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Antes del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anotan los Senadores Carlos Alberto González, Rodrigo Campos Cervera, Miguel Abdón Saguier, Miguel Angel González Casabianca, y como últimos oradores, como dice el Reglamento, siempre los miembros Presidentes de amb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stá de acuerdo la sala, se cierra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i hace falta, señor Presidente, haré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de acuerdo. Se cierra entonces la lista de oradores. Como miembro informante está anotado al fi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Una consult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Esta vez el último orador no es el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unque pueda parecer raro, es a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Es así.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ntonces,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yo había hecho una moción de orden hace bastante tiempo, y creo que tiene que ser votada, admite una breve discus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antes de entrar a votación se va a resolv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Porque es claro, porque  ésta es una cuestión, o sea los argumentos que se están arrimando me parecen muy razonables, de los miembros informantes de las Comisiones, tienen que ver con el fondo de la cuestión y el porqué de una determinada posición que está fundamentando un dictamen o el de ot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una vez agotado eso, yo creo que estaríamos repitiendo argumentos. De cualquier forma yo ratifico mi deseo de que la votación sea nominal,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Inmediatamente antes de poner a votación el tema de fondo, se va a votar si ella va a ser nominal o no. Tiene la palabra, entonces,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ñor Presidente, Honorable Cámara: realmente como representante del pueblo me siento inmensamente feliz, porque dos Comisiones, casi por unanimidad, ratificaron una media sanción del Senado que realmente está a favor del pueblo paraguay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importante resaltar, señor Presidente, que ante esta ola de buitres voladores sobre el puebl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ta ley del Senado viene a poner un coto, porque establece el control riguroso, en el artículo 1º de la ley que fuera sancionada por el Senado. Es la mayor garantía que podemos obtener para la transparencia y para que todo pueda realizarse  dentro de un estricto control, tal cual anhela no solamente la clase política, sino todo el puebl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determinarse que la ley en cada caso tendrá en cuenta la empresa sujeta a privatización, y contendrá la modalidad, los términos y las condiciones de la privatización, nos está dando las pautas de la diferencia abismal existente entre el proyecto de Senadores y el proyecto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omo si todo fuese poco, el proyecto que nos trae Diputados viene a englobar dentro de esta misma ley una institución que garantiza a los trabajadores de la República la opción preferen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y no es casualidad, que tres exponentes de este cuerpo han presentado sendos proyectos que en la próxima semana la Comisión de Legislación se responsabiliza en presentar su dictamen correspondiente para clarificar y agilizar el tratamiento de tan importan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s manifestaciones aquí vertidas por el Presidente de la Comisión donde estoy trabajando, de Legislación, Codificación, Justicia y Trabajo, me exoneran de mayores comentarios. Igualmente, las fundamentaciones hechas por el Presidente de la Comisión de Hacienda, el Senador Diego Abente, fueron tan ilustrativas que no me permiten continuar con argumentaciones que ya se hicieron, por lo que solicito de mis colegas Senadores, si posible fuere, por unanimidad pudiéramos depositar nuestros votos por este proyecto que ha venido del Senado de la Nación.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Honorable Cámara: hemos firmado tras una larga reflexión el dictamen mayoritario de la Comisión de Hacienda. Este dictamen, señor Presidente, nos reúne a algunos que tenemos una clara vocación privatista con otros que tienen ideológicamente una definición 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úne a estatistas, dirigistas y liberales, en un solo dictamen que no debe sorprender, porque lo que este dictamen busca, lo que buscamos todos, es la claridad, la transparencia, la constitucionalidad y la legitimidad del proceso de privatización en el Paraguay, que es un proceso, a mi modo de ver, necesario, imprescindible, beneficioso, pero que puede ser desnaturalizado y puede fracasar por la falta de transparencia y por la falta de consideración respetuosa hacia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analizado cada uno de los artículos de ambos proyectos, en sus diferencias, y tenemos que asumir la responsabilidad de no haber debatido el artículo 111 de la Constitución Nacional, para reglamentarlo en su momento. Esa es una responsabilidad que debemos encararla con el compromiso de que desde el día de hoy, si se aprobara el proyecto de Diputados o el proyecto de Senadores, no puede haber un descanso para esta Cámara hasta que no reglamentemos y no debatamos el artículo 111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odemos nuevamente eludir la responsabilidad de acompañar este proceso de privatización que el pueblo paraguayo necesita. Así que con ese compromiso, señor Presidente, que asumimos personalmente, y que creemos que toda la Cámara acompaña, queremos resaltar algunos puntos de las asimetrías entre ambos proye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la Cámara de Senadores se ajusta, en lo concerniente a la forma y el control del proceso de privatización, a las disposiciones de la Constitución Nacional. Se ha dicho que en el artículo 1º el proyecto de la Cámara de Senadores obligaría a una ley especial para cada empresa privatizable. Sin embargo ya queda claramente establecido en el último artículo de nuestro proyecto que existen empresas que ya son declaradas privatizables y que se deben regir por el contenido de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ógicamente, otras empresas requerirán una ley especial, donde se establecerá la modalidad y las condiciones de la privatización, ya que son empresas de naturaleza distinta, que seguramente en muchos casos prestan servicios públicos y necesitan de entidades reguladoras o de normas que reglamenten, porque no pueden estar sometidas a las reglas del mer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funciones otorgadas a la Comisión Bicameral por el proyecto de Diputados, por un lado son limitantes y por otro lado son inconstitucionales, al asignársele la función de coordinación, en violación del equilibrio que debe existir entre los Poderes, según el artículo 3º de la Constitución Nacional, y al asignársele funciones ejecutivas que están en el artículo 238 de la Constitución Nacional, claramente determinadas como funciones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Bicameral, en la concepción del proyecto de la Cámara de Senadores, deberá dictaminar, que es una función legislativa, y una función de las Comisiones del Congreso, y no coordinar ni participar del proceso de privatizaciones, evitando de esta manera una violación de la Constitución Nacional y del equilibrio de los Pod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la misma manera, el papel de la Contraloría se define perfectamente en el proyecto de la Cámara de Senadores, como un papel fiscalizador que es su función constitucional, de acuerdo al artículo 281 de nuestra Constitu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se salvan las excepcionales atribuciones dentro  de sociedades de derecho privado, que violarían el Código Civil, armonizando la administración de las sociedades con participación del Estado, con las reglas que deben regir a las  sociedades de derecho priv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dictámenes de la Comisión Bicameral son de trascendencia, ya que en el artículo 6º, del proyecto de Diputados en el inciso g), las atribuciones de la Comisión de Privatización y del Poder Ejecutivo exceden largamente lo permitido por nuestra Carta Magna, permitiendo que puedan disponer quitas, esperas, novaciones o remisiones de las deudas que las empresas sujetas a privatización tengan con el Banco Central del Paraguay o la administración central o con otras entidades autárquicas, y estableciendo claramente que la atribución de renegociar, que sí es constitucional, queda preservada según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5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VICEPRESIDENTE SEGUNDO,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orprende en este mismo artículo, la inclusión como empresas consultoras para realizar asesoramiento de privatizaciones de los Bancos, la diferencia en el inciso j) es clara: el proyecto de la Cámara de Diputados establece que los bancos pueden asesorar a la Comisión Bicameral en el proceso de privatizaciones. En el proyecto de la Cámara de Senadores no se establece que los bancos pueden realizar esta fun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particularmente llamativo, ya que este proyecto fue aprobado en la Cámara de Senadores antes que se licite y que justamente sea un banco sin reconocida experiencia internacional en privatizaciones, el que haya ganado la licitación para el asesor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resumen, señor Presidente, Honorable Cámara, creo que el proyecto de la Cámara de Senadores, con sus defectos ciertamente, no fue tratado en la Cámara de Diputados con la seriedad y la profundidad que debiera, y el rechazo in totum de las sugerencias de modificaciones de la Cámara de Senadores nos pone hoy en día ante una alternativa de hierro: en lugar de recibir un proyecto mejorado, en lugar de recibir un proyecto que combine las virtudes de ambos, estamos ante la alternativa de elegir entre dos proyectos en los que ciertamente encontramos deficiencias. Pero, señor Presidente, asumiendo la responsabilidad de la pronta reglamentación del artículo 111, las ventajas del proyecto de Senadores en cuanto a constitucionalidad, en cuanto a virtualidad, en cuanto a transparencia, son evid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eñor Presidente, acompañamos el dictamen en mayoría de la Comisión de Hacienda, y recomendamos la ratificación del proyecto de la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uchas gracias, señor Senador. Corresponde el uso de la palabra a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eñor Presidente, Honorable Cámara: brevemente, para resaltar que me ha tocado la suerte de trabajar por el proyecto de la Cámara de Senadores en la Comisión de Legislación el período anterior, ha asistido a todos los miembros el más firme propósito de cuidar con todo celo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or problemas de provisión de chipa se presentó una interrupción en la exposición del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tinúa en el uso de la palabr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Gracias, señor Presidente. En ese sentido, señor Presidente, consideramos el trabajo que se había realizado en el plenario, proveniente de la Comisión de Legislación, es el que mejor resguarda los intereses en juego en este proyec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identemente que el primer aspecto que se debe cuidar  en esta ley es de precautelar con todo rigor la posibilidad de una transferencia de bienes que corresponden al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el propio artículo número 1 de nuestro proyecto, está marcando límites bien concretos para la operación de transferencia de estos bienes, y en ese sentido pone en manos del Parlamento la posibilidad de resguardar estos bienes con el máximo celo, al establecer que es el Parlamento el que va a determinar los límites y condiciones concretos, en cada caso, para la transferencia de los bienes del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 privatización por la privatización nomás yo no estoy de acuerdo. Los bienes que hoy queremos transferir, si bien es cierto tienen deudas y tienen un alto costo de mantenimiento y hasta seguramente pérdidas, debemos convenir que son bienes que corresponden al Estado, y en muchos casos están cumpliendo una alta función social dentro de una comunidad como la nuestra, que evidentemente siguen requiriendo de la asistencia social del Estado para que llegue el bien común a lugares y a hombres que son menesterosos y requieren de la asistencia social, rep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Nº 111, que en la Constitución Nacional se ha consagrado, tiende a que en los casos en que esta transferencia deba hacerse, se precautele el derecho de los trabajadores del sector público. Con este artículo yo creo que no ha sido ni coherente ni ha sido bien considerado el proyecto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así que en la Cámara de Senadores, en la Comisión de Legislación, hemos considerado que este aspecto debe ser tratado en forma especial, y fundamentalmente atendiendo los intereses de los trabaj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artido en cuyas filas milito, señor Presidente, tiene una larga tradición y un culto a la defensa de los intereses obreros. Y en ese sentido queremos reivindicar --o por lo menos a título personal reivindico-- que esta sanción y esta ratificación que estoy seguro vamos a hacer en el proyecto de Senadores, significará la reivindicación de los derechos y de los sacrificios del sector obrero, del sector público, perdonen la reit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yo abogo por la ratificación de la sanción de la Cámara de Senadores, y hago compromiso y promesa formal que cuando se trate la opción preferencial de los trabajadores en estas transferencias, deberemos cuidar con el máximo celo nuevamente, que estos intereses sean debida y ampliamente respetado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usted, señor Senador. La presidencia concede el uso de la palabra a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Gracias, señor Presidente. Debo confesar que cuando ingresaba en esta sala, veía algunos nubarrones, pero la fuerte brisa del sur nos está mostrando un sol brillante que creo que será en beneficio del puebl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Muy bi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 quiero dejar pasar la oportunidad, señor Presidente y Honorable Cáma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 felicitar a los Presidentes de la Comisión de Legislación y de Hacienda, por tan enjundiosos argumentos que me relevan de tener que volver a incurrir y a repetir estas exposiciones tan brill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cá, señor Presidente y Honorable Cámara, estamos ante una disyuntiva: la de que el Parlamento Nacional sea un eficiente partícipe del proceso de privatización, cual es la posición original de la Cámara de Senadores, o de darle esta iniciativa en sumo grado al Ejecutivo, cual es el proyecto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es el quid de la cuestión, independientemente de que se hayan determinado algunos proyectos, de que hayan tres por un lado, seis por otro lado, lo que de repente parecería ser alguna especie de complejo de inferioridad. Pero ésas no son cosas tan trascendentes como las que estamos señal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y Honorable Cámara, estamos y tenemos que decidir si será el Poder Legislativo ese cancerbero eficiente, participante a sumo grado, para controlar la transparencia del proceso de privatización, para controlar la transparencia de las transferencias de bienes que son del Estado, y por ende del pueblo paraguayo, o darle la iniciativa a un Poder Ejecutivo con tantos interrogantes hoy en día, o darle la iniciativa a un Ministerio de Industria para que privilegie a un círculo de inescrupulosos que pretenda sacar tajadas de privilegios en razón a la transferencia de los entes esta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so, señor Presidente, que a veces nos preocupa una política sinuante, ambigua del Ejecutivo, cuando empezaron a decir primero que se transferirían los entes deficitarios, posteriormente los entes que no caen dentro de la esfera de la administración del Estado, y ahora, antes siquiera de que se estudie esta ley marco, avanzar ya directamente sobre los entes de servic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 mí me hubiese gustado escuchar ya algún proyecto, para que se tenga que empezar a estudiar a corto plazo el proceso de privatización de aquellas empresas estatales que ya fueron consideradas en la ley del año 1991. Sin embargo, nunca hemos escuchado nada sobre es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yo creo, señor Presidente y Honorable Cámara, de que éste es un proceso delicado, donde la transparencia en la ejecución de este proceso irá en primer lugar en beneficio del Ejecutivo, y en segundo lugar en beneficio de la clase política de la Nación que está presente aquí en el Parlament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debemos ser cuidadosos, debemos ir de menor a mayor, señor Presidente, y el éxito o el fracaso de empresas menos importantes que otras, nos dará menor o mayor ánimo para avanzar en ese sen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señor Presidente, y por estas breves consideraciones, yo también me sumo a que nos ratifiquemos en la sanción del proyecto de Senadores, y nos aboquemos como aquí se ha dicho, en forma inmediata a la reglamentación del artículo 111, que considera la situación de nuestros compatriotas empleados, obreros y sectores involucrado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usted, señor Senador. Tiene el uso de la palabra el señor Senador Carlos Alberto González. Está ausente de la sala. Concedo la palabra al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Y yo no estoy inscrip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Está usted inscripto, señor Senador; y está en la sala, ade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Señor Presidente, Honorable cuerpo: antes que entrar a discutir las bondades o no de nuestro proyecto, quisiera agregar algunas consideraciones que creo pueden ayudar a perfilar lo que tenemos que construir de ahora en ade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la discusión entre la privatización o la no privatización, a esta altura de los acontecimientos, resulta un poco ociosa, porque en definitiva lo que estamos tratando de privatizar son entes casi en estado terminal de falencia; son bienes que han sido depreciados desgraciadamente por culpa de la corrupción que los condenó a la situación de falencia en que se encuentr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de ahora en adelante tendríamos que pensar seriamente en cómo encarar, cómo proyectar el cambio de nuestro sistema económico social para vencer la pobreza, esta pobreza extrema que castiga a tantos sectores de nuestra población, estas desigualdades irritantes, este atraso mental de gran parte de nuestra juventud, que se debe a la corrupción que durante tantos años ha operado impunemente en desmedro de las clases más necesit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y en este aspecto quiero reivindicar algo que desgraciadamente en la prensa y en muchos sectores se agita frecuentemente--: el coloradismo no es sinónimo de prebendarismo, el coloradismo no es sinónimo de clientelismo ni de corrupte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el coloradismo tiene una doctrina social elaborada por sus grandes pensadores y sus grandes ideólog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graciadamente, después de mucho tiempo, aparecieron los hermeneutas del aprovechamiento ideológico, y aparecieron los apóstatas del coloradismo, que en su nombre vaciaron las riquezas de este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yo quiero enfocar este tema analizando de qué manera salir de esta situación crítica. Acepto que hay que hacer las cosas con transparencia, pero no usemos el tema de la privatización para seguir defendiendo intereses bastardos y oscu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que también, aparte de la corruptela producida en el ámbito del sector público, han habido muchas empresas privadas favorecidas por la corrupción, han habido empresas que se han enriquecido con la sobrefacturación durante muchos años y han hecho del estatismo el gran negoc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o también hay que decirlo porque de ahora en adelante lo que tenemos que corregir son estas deficiencias estructurales de nuestra economía, salir de este discurso barato, populista, de que solamente los empleados públicos pueden votar al Partido Colorado. Eso no es cierto. Y tenemos que generar en este país las fuentes de trabajo, abrir su economía para salir a competir con nuestros vecinos y con todo el mundo para realmente transformar esta economía obsoleta que tenemos, basada en entes deficitarios, en corruptelas y en oportunismos bara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quiero rescatar un poco el nombre del coloradismo tan vilipendiado, y algunas veces con razón, por culpa de algunos malos dirigentes de nuestro partido, para decir que apoyamos sinceramente todo lo que sea defender los intereses de nuestros trabajadores, por supuesto, pero fundamentalmente defender los intereses del puebl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señores Senadores, hay una empresa denominada Administración Nacional de Telecomunicaciones, Antelco, que en los últimos treinta años ha comprado por más de 1.500 millones de dólares, hoy tiene 130.000 líneas, de las cuales 70.000 están obsoletas, que no valen más de 150 millones de dólares en el mercado internacional, y debe 300 millones de dó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o qué ha significado?. Ha significado sacrificar la nutrición infantil, sacrificar la salud de la población, y ha significado que no tengamos paraguayos bien desarrollados intelectualmente. Ese es el cargo grave que tenemos que hacer a este proceso, que tenemos que revertir, digo, porque ésa es nuestra responsabilidad histórica, y no solamente de un partido sino de todos los paraguay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ste aspecto quería dejar sentado, porque algunas veces se hace un uso interesado de estos problemas de fondo, y tenemos que ser honestos con nosotros mismos, con nuestro pueblo, y con el mandato que hemos recibido para construir una democracia de justicia social y de bienestar para todo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La presidencia concede el uso de la palabra a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A pesar de estar ausente se le conce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ensé que era un aplauso anticipado del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estab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Aplaudo el gesto de la presi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i me permite hablar el señor Senador Campos Cervera, voy a hacer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iene usted el uso de la palabr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estaba cumpliendo una función con el Presidente de la Cámara, por eso me ausenté durante unos mo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término quisiera expresar mi punto de vista coincidente en gran medida con cuanto han expresado los voceros de las Comisiones de Legislación, Codificación, Justicia y Trabajo y de Hacienda, Presupuesto y Cuentas, vinculado con la crítica al proyecto que nos ha venido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2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EL SENADO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también estoy obligado como Parlamentario, a exponer una profunda preocupación que tengo en torno al proyecto de la Cámara de Senadores, y concretamente a su artículo 16, vinculado con el hecho de que las empresas sujetas a privatización estarían nuevamente sometidas a la necesidad de una ley especial en la cual se determinen las modalidades de esa privat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curre que el artículo 16 no hace otra cosa que dejar vigente el artículo correspondiente de la Ley Nº 126/91, en el artículo 19, lo cual creo, señor Presidente, que obligaría a que aún en el caso de estas empresas que por esta ley fueron declaradas privatizables, se tenga que dictar de nuevo una ley especial, lo que haría absolutamente inocuo el hecho de que estemos dictando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go una postura en torno a las dos leyes, señor Presidente. Pido permiso para no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en su oportunidad se pondrá a votación ese pedido de permiso para no emitir voto.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creo que la mayoría de los argumentos de peso están expuestos en esta sesión por los señores Senadores preopin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bablemente de manera muy breve, casi telegráfica, se deslizará en mi intervención alguna repetición, y trataré, señor Presidente, de agregar lo que entiendo son algunos argu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o, señor Presidente, manifestar en esta Cámara, que con un grupo de colegas Senadores hemos realizado un trabajo con el espíritu, con la intención de que el proyecto de la Cámara de Diputados tenga nuestro acompañamiento. Esa ha sido nuestra inten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ticularmente, estoy totalmente de acuerdo con lo que estableció Diputados, por ejemplo en su artículo 2º, sobre la no reelección de los miembros de la Comisión Bicameral de Privatización, por los mismos argumentos expuestos y que en oportunidad del tratamiento en primera instancia, como cámara revisora de este proyecto en este cuer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e tenido oportunidad de manifes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que, también, los señores Parlamentarios, cuidar que no haya la mínima sombra de sospecha siquiera sobre las intenciones que nos animan al trabajar de fiscal del pueblo, que de hecho somos en este caso, en el manejo del proceso de privat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con ese grupo de Senadores, señor Presidente, acompañamos, somos solidarios con la intención de la Cámara de Senadores, de reglamentar el artículo 111 de la Constitución Nacional, a pesar de nuestro absoluto convencimiento, también manifestado en la oportunidad del primer tratamiento en esta Cámara de este proyecto de Ley, de que debe ser materia de una legislación especial, que acá de lo que se trata es de la modificación de una ley que regula el proceso de privatizaciones, y que la reglamentación de ese artículo constitucional debe ser materia de otr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señor Presidente, nos hemos encontrado ante realidades absolutamente imposibles de disimular. Yo no tengo la seguridad que tuvo, si la memoria no me falla, creo, el estimado colega Senador Armando Espínola. Creo que él decía que Diputados prácticamente no estudió nuestro proyecto. Pero me permito en este momento pensar de la misma manera que el colega Espínola, porque, señor Presidente, en ese mismo artículo 2º, a uno de cuyos párrafos se refería el colega Abente, yo me permito agregar, que honradamente --es capaz que mis limitaciones me impidan entender-- ¿cómo en esta ley vamos a darle a la Comisión Bicameral de Privatizaciones los deberes y atribuciones de las Comisiones conjuntas de investigación reguladas por la Ley Nº 137/9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Honestamente me parece un despropósito. Aunque la intención sea de la mejor, esta legislación creo que no se compadece con la técnica legislativa y ni siquiera con el sentido comú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además, señor Presidente, volviendo al tema de la reglamentación del artículo 111 de la Constitución Nacional, que la intención es excelente, ya agilizar la legislación referente a este artículo constitucional. Creo que ningún Senador estará en contra de esa intención de nuestros estimados colegas Parlamentarios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cuando en esa intención encontramos en el texto legal que en el artículo 10, inciso b), segundo párrafo, se establece que "a los efectos de esta disposición se entiende por habitualidad la existencia de contratos periódicos concertados con la "Empresa del Estado sujeta a privatización" durante los dos últimos años anteriores a la fecha de la sanción de la ley que declaró a la respectiva empresa sujeta a privatización", creo que poco favor le estamos haciendo a los sectores involuc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reo que acá estamos dando una preferencia, una preeminencia casi en exclusividad a aquéllos que han podido organizar su trabajo con el nivel suficiente como para representar a una empresa o a una firma unipersonal, en su caso, capaz legal y financieramente de firmar contratos con las empresas sujetas a privatiz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os verdaderos sectores involucrados quedan absolutamente despojados de toda posibilidad de partipación!. Porque yo no creo que el carbonero de Caaguazú que provea del producto a Acepar esté contemplado en los términos de esta ley, específicamente en este inciso b) del artículo 1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en la intención de proteger los derechos de los sectores involucrados, lo que en la práctica estamos haciendo con el texto legal --proyecto Cámara de Diputados-- es justamente lo contrar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creo necesario extenderme en consideraciones al respecto, me parece que resultará a los colegas claro como me resulta a m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Perdón: ¿qué artículo e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Artículo 10, inciso b), especialmente el primer párrafo establece la habitualidad, y el segundo párrafo aclara qué se entiende por habitualidad en esta le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urgando en el proyecto de Diputados      --repito-- con la intención primera de encontrar fundamentos para acompañar ese proyecto, el de Diputados, también nos encontramos, que en el inciso a) del artículo 12, se establece una figura de imposible práctica, con relación al 80% del capital accionario de la empresa sujeta a privatización. Para  su adquisición, de ese 80%, "tendrán preferencia sobre los demás oferentes no beneficiarios de la opción de compra cuando las ofertas de éstos sean iguales a las de los beneficiarios de la opción de comp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í me parece esto una cuestión fantástica!. Yo no creo que cuando se hable de privatizar, cuando se proceda a privatizar Capasa o Flomerpasa, o la empresa que fuere, hayan ofertas exactamente iguales!. Me imagino que por lo menos un dólar de diferencia habrá, llevando un poco la figura al extre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acá se prevé, sin dar pautas de qué se consideraría, dentro de un margen de juego de cifras, "ofertas iguales". Sencillamente se dice "cuando las ofertas sean iguales". O sea, si una empresa multinacional, por decir, oferta 100 millones de dólares, y una oferta de sectores involucrados consistiese en 99.999.999 dólares, no surte ya efecto este inciso del artículo 12. Es una barbaridad.! No creo que sea de mala intención, reitero, pero se legisló mal, o inadecuadamente por lo me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omo razón final que me impidió, y nos impidió a un grupo de compañeros, absolutamente acompañar el proyecto de Diputados, nos encontramos con el artículo 28 de ese proyecto, en que en flagrante violación de los términos constitucionales, con un resorte absolutamente inadecuado, impropio, improcedente, nulo de nulidad, se pretende legislar que por una simple declaración cualquiera de las Cámaras y en cualquier instancia del proceso de privatización lo susp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ice: podrá levantar la suspensión --palabras más, palabras menos-- cuando la Cámara o las Cámaras que hayan dictado la declaración consideren superados los obstáculos, y ni siquiera da una pauta de qué puede ser considerado obstá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es un despojo directo al Poder Ejecutivo, de facultades elementales!. Y cualquiera de las dos Cámaras, sin siquiera un proyecto de Ley, sin siquiera una resolución, apenas con una declaración, horas antes de la apertura de sobres, que creo es una de las instancias cumbres de un proceso de licitación, podrá suspender todo el proceso, hasta que considere superados los obstáculos!. ¿Los obstáculos qué pueden ser?. Que el señor Director de Privatizaciones no le haya saludado al Senador Galaverna en un acto y el Senador Galaverna viene y presenta un proyecto de declaración y tiene acompañamiento y se suspe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señor Presidente, llegamos a la situación ya dicha por otros colegas que me precedieron en el uso de la palab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señor Presidente, saludo la postura del Senador Jaeggli, yo creo que --como decía el señor Senador y estimado colega Milciades Rafael Casabianca-- que si somos tan amplios en la crítica, y hablando más vulgarmente en la "bajada de caña", creo que también tenemos que intentar ser justos, no sé si es la palabra correcta, en lo que debe destacars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yo destaco la actitud del Senador Jaeggli. Contra viento y marea, contra "brisas del sur", del este o del norte, expone su posición, la fundamenta y adelanta su voto!. Y ésa es una manera seria de trabajar en democracia, señor Presidente!. Probablemente el señor Senador Jaeggli tiene plena conciencia de las pocas posibilidades de triunfo, por lo menos desde mi humilde pronóstico, de su tesis. Probablemente el señor Senador Jaeggli tiene en cuenta la posibilidad de abucheos y silbidos reprobatorios de gente que está manifestándose, con todo derecho, frente al local del Parlame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quiero exagerar las comparaciones, señor Presidente, pero me recuerda lecturas de juventud, de aquel libro           " Perfiles de coraje" de John F. Kennedy, en que relataba las conductas de los forjadores de la gran nación norteamericana, en el sentido de, muchas veces, más allá del efecto popular, dar rienda suelta con toda franqueza --y lo digo-- y con valentía, a una posición sustentada en convicciones pers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 soporto las ganas, señor Presidente, de agradecer también a los colegas Diputados la generosidad de habernos concedido la razón en el inciso g) del artículo 27.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se aplica aquello de "peor hubiera sido nada". Si eso se puede usar como argumento para desmentir la tesis del Senador Espínola de que no tuvieron en cuenta nuestro proyecto, creo que es un argumento rotundo, nos han concedido la razón en el inciso g) del artículo 2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eñores Senadores: quiero intentar hacer una precisión acerca de lo dicho por el colega Senador Cubas Grau, y que responde a publicaciones ciertas hechas en la prensa. De repente, luego de una reunión de directivos de empresas sujetas a privatización en este proyecto de ley, aparece el señor Director de Privatizaciones, el señor Espínola Manzoni, lo invidualizo, no recuerdo el nombre, por eso no digo el nombre, digo los dos apellidos, que alegremente dice que en la reunión "se resolvió proceder a la inmediata privatización de Antelco, Ande, Corposana", creo que de chiripa no mencionó la Liga Paraguaya de Fútbol o la Unión del Fútbol del I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reo que eso es censurable, señor Presidente, por lo menos yo me permito censurar ese tipo de declaraciones. Primero: porque no es facultad del señor Espínola Manzoni determinar las empresas que van a ser privatizadas. Y en segundo término, conforme escuché y leí las declaraciones del integrante del Equipo Económico, Ministro de Justicia y Trabajo, Dr. Juan Manuel Morales, ni siquiera reflejaba lo acordado en la citada reun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el contrario, el Dr. Juan Manuel Morales, integrante del Gabinete del Presidente de la República, creo que puso las cosas en su lugar, en coincidencia con un criterio varias veces expuesto en esta Cámara, en el sentido, señor Presidente y señores Senadores, de que las empresas de servicios tendrán un tratamiento especial, y que en lo que piensa el Ejecutivo, creo --repito-- en coincidencia con la opinión de muchos colegas Senadores, es que se apuntará a la privatización para proyectos de ampliación de los servicios, y tercerización de algunos servicios elementales, que creo vamos a coincidir en su momento, que más que un buen negocio para las empresas del Estado, constituye "un clavo", en el sentido de no producir utilidades y por el contrario permitir prebendarismos, léase servicios de cobranzas,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permítame también usted y la Cámara, suscribir la intervención del estimado colega y más estimado amigo Senador Miguel Angel González Casabianca. Esa es la posición que algunos ciudadanos pertenecientes a las filas de la Asociación Nacional Republicana sostenemos humilde pero  convencidam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quiero intentar una frase que creo hace la figura de lo explicado por el Senador González Casabianca. En este país, señor Presidente, se ha llegado a privatizar el Gobierno, se ha llegado a privatizar el Estado y a estatizar toda la actividad privada!. Esa ha sido la verdadera figura del tiempo que estamos intentando super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gobierno, y especialmente el Poder Ejecutivo, se ha manejado como coto privado, y con un discurso populista de estatismo que ha impedido el despegue de la actividad privada  en nuestr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nosotros en esto, señor Presidente, no vamos a ser maniqueístas!. Además, nuestro país jamás va a poder ser ni por decisión unánime de sus casi 5 millones de habitantes, una isla en el planeta!. Hay corrientes económicas que evidentemente inciden, las reglas de juego infelizmente no las establecemos con soberanía los que correspondemos a naciones pequeñas!. La globalización del planeta, la influencia enorme de los centros de poder, que hay que asumirlo, porque o si no quedaríamos en la necedad, nos llevarán no a una entrega ni abdicación de posiciones y de principios, sí a un intento serio --como decía el Senador González Casabianca-- de adecuación a los tiempos que vivi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oincido, señor Presidente, sin intentar caer en el populismo. Es fácil hablar de "privatizar todo", y es fácil insinuar que los trabajadores que queden cesantes tendrán su oportunidad en el sector privado. El sector privado está en pañales en nuestro país!. Y no es un acusación, apenas un relevamiento de situación. Y no estoy transfiriendo responsabilidades, creo que la función del Estado es la de agente promotor del despegue de ese sector privado, en la medida en que el sector privado entienda también que a ningún lado vamos a ir con un discurso de privatización y con una gestión de subsidios esta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son los aspectos profundos que creo deben formar parte del caudal de elementos que nos lleve a nuestro  razonamiento y a nuestra toma de posiciones, porque no solamente la clase política cae en el despropósito del discurso populista!. Tenemos los discursos de economía social de mercado de los señores empresarios del sector privado, pero que cuando hay riesgos para la siembra del algodón, sencillamente sacan el lomo al bulto, y nuevamente "San Estado" tiene que intervenir de manera a salvar la sit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eñores Senadores: aprovechando este momento de aplausos y para no arriesgar lo contr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oy a terminar mi exposición adelantando, señor Presidente, que así como se dijo acá, para proteger la propia soberanía dentro de la interrelación de poderes del Poder Ejecutivo, y fundamentalmente para proteger al Poder Ejecutivo de toda sombra de sospecha, como acá ya se señaló --y reitero-- y porque creo que el trabajo de Senadores es un trabajo serio, que resulta en este proyecto de Ley, adelanto mi voto acerca de la ratificación del proyecto elaborado en la Cámara de Senadores!.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eñor Presidente, Honorable Cámara: se insinúa por indicios vehementes, que existe en esta sala una mayoría abrumadora en favor del proyecto de Senadores. Y por eso mismo aplaudo a los que disienten solitariamente y van a sostener su voto de cara al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igo esto, señor Presidente, porque me preocupa la opinión de un preopinante de que el valor de una resolución esté en la unanimidad. Me recuerda, señor Presidente, a la triste época de las mayorías abrumadoras, de las unanimidades, de la verdad única, del líder ún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tamos en una Cámara democrática, y tenemos derecho a disentir, y nadie tiene derecho a prejuzgar sobre la intención de nuestros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omos partidarios de la privatización. Fuimos, y lo fuimos en épocas en que tenía su costo electoral enarbolar la bandera de la privatización, porque éramos acusados de conservadores y de reaccionarios, en momentos en que el país vivía todavía embriagado por el populismo, por el estatismo, por las teorías de las nacionalizaciones, que eran la panacea para hacer el desarrollo de nuestro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digo esto para desmentir las imputaciones que provienen del sector del Ejecutivo que tenemos un doble discurso, que decimos que queremos la privatización y por el otro lado trabamos la privatiz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eñor Presidente. Somos sinceros partidarios de la privatización, y apoyamos el proyecto de Senadores porque reúne tres requisitos fundamentales: es fundamental el control del Congreso en cada caso en que se vaya a privatizar un ente del Estado. Con ello se va a cumplir un segundo requisito: la transparencia. Y finalmente, señor Presidente, la necesidad  de hacer vigente el derecho y la facultad de preferencia de opción de compra que tienen los trabajadores y los sectores involuc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sé quiénes son los que tienen un doble discurso!. Los que vienen a abogar acá en el Senado, en nombre del Ejecutivo, para que aprobemos este artículo 28, ya citado por el preopinante, que dice que "cualquiera de las Cámaras del Congreso podrá, por declaración y previo dictamen fundado de la Contraloría, suspender el proceso de cualquiera de las "Empresas del Estado sujetas a privat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me pregunto, señor Presidente: ¿qué empresa, qué empresario va a participar en un proceso de privatización con este artículo?. Nadie. Entonces, señor Presidente, los que traban, los que tienen el doble discurso están en el sector del gobierno, que no tienen la resolución y el coraje de emprender una política de privat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el gobierno de Wasmosy el que no tiene el valor, porque tiene sus disensiones internas, porque está a la pesca de cuestiones electorales, señor Presidente!. No es esta Cámara y mucho menos la oposición la que está trab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debo señalar, señor Presidente, que hay sectores de la empresa privada que no quieren la plena aplicación del artículo 111, porque en realidad no son empresarios modernos, son señores feudales a los que les pone frenéticos que el obrero pueda ser accionista o pueda ser propietario de una empresa!. Están detrás de Margaret Tather. Tengo un libro del señor Guy Sorman, que cita casos de privatizaciones en Inglaterra durante el gobierno de Tather, que ha popularizado el capitalismo y que ha democratizado la participación de los obreros en la propiedad de las empre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 señores Senadores: para no seguir cansando a esta Cámara, repetiré sencillamente que fuimos partidarios de la privatización, somos partidarios de la privatización, y reiteramos esto para que no se nos identifique con ninguno de los sectores oportunistas que están a la pesca de votos de las internas su partido, para congraciarse con los trabajadores, para obtener su apo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omo otros Senadores asumimos el compromiso de acelerar el tratamiento de una reglamentación adecuada y justa del artículo 111, y con esa predisposición y con estas convicciones apoyamos el dictamen de las Comisiones de Legislación, Codificación, Justicia y Trabajo, y de Hacienda, Presupuesto y Cuenta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El uso de la palabra es fundamentalmente para solicitar permiso para no votar. Sin embargo quisiera referirme muy brevemente al problema de fon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 intervención no va a ser para reivindicar actos de coraje de Senadores ni tampoco denostar a funcionarios públicos que están en esta empresa de la privatización. Yo  soy partidario de la privatización, señor Presidente, de una privatización que contemple los intereses populares, y cuando digo intereses populares me refiero a todo el pueblo paraguayo integralmente considerado, no solamente a un sector de é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señor Presidente, creo que ambos proyectos, tanto el nuestro, donde mi corresponsabilidad la manifiesto y la hago pública, no es un proyecto que verdaderamente pueda surgir como un elemento normativo que establezca todo cuanto la Constitución dispone en el artículo 111 y que contemple los intereses de la sociedad paragua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 mismo con relación al proyecto de Diputados. Aquí la mayoría de los preopinantes han exaltado los --digamos -- aspectos negativos de ambos proyectos. Sin embargo, también yo deseo expresar y exaltar que si tuviera que elegir optaría decididamente por el proyecto de Sen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habida cuenta, señor Presidente, que ninguno de ellos satisface mi posición como legislador y representante del pueblo, voy a solicitar, como ya lo adelanté, permiso para no votar. Y terminar, señor Presidente, estableciendo que la reforma del Estado es un imperativo que tenemos fundamentalmente los legisladores, y dentro de esa reforma del Estado se debe establecer con la mayor precisión el sistema de privatización que pueda evitar que siga imperando una corriente prebendaria y corrupta que ha sido la impronta de un gobierno que todos tenemos interés en super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señor Presidente, que solicito permiso para no votar, de conformidad con lo que dispone el artículo 166 del Reglament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Oportunamente se pondrá a votación su petición. Tiene la palabra el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Muy brevemente, señor Presidente, porque sabemos todo lo que ya se dijo. Hoy escuché a un político de nuestro partido, que es antiprivatista, que estuvo criticando una fiesta de un general en donde se gastaron 200 millones de Gs. en una noche. Esos 200 millones de Gs., decía este político, que el pueblo está necesitando urgentemente para salud, para educ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oy de acuerdo con él, tiene mucha razón. Pero lo que no se da cuenta este correligionario mío es que estas empresas públicas están perdiendo 10 veces 200 millones de Gs. por día!. Todos los días que pasan estas empresas están perdiendo dinero, mientras tanto los chicos en los diferentes semáforos de Asunción están pidiendo dinero, mientras tanto en el Hospital de Clínicas la gente se muere porque no tiene ni siquiera una penicilin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usted se imagina la cantidad de dinero que tiene el Estado y podría tener al privatizar todos estos entes deficitarios?. ¿Cuánto dinero podríamos ahorrar realmente si quisiéramos invertir en la producción?. Estamos hablando de que no podemos cultivar algodón porque no hay dinero, estamos emitiendo bonos que algún día vamos a tener que pagar, para solucionar los problemas del Presupuesto, y sin embargo el Estado es ric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 ruego al señor Presidente si puede pulsar el timbre, porque se me van las ide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 timbraz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La intención es ésa; de eso se trat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Ni el Presidente lo está ayud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Ni el Presidente, veo que estamos en una Cámara privatista re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uántos caminos faltan?. Cuando nos vamos a hacer campaña política nos piden que les hagamos sus caminos: no hay dinero. Los industriales lloran: no hay financiación para las industrias y se nos viene encima el Mercosu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Estado paraguayo me recuerda a esos ricos en tierras que hacen padecer de hambre a sus hijos. El Estado es rico, yo creo que vendiendo todos estos entes se podría recaudar entre 1.000 y 1.200 millones de dólares. Sin embargo nuestro Presupuesto es un presupuesto escuálido, un presupuesto que no puede hacer absolutamente nada, y que lo único que hace es presionar contra el único sector que tiene dinero que es el productivo, sin embargo tenemos el dinero ah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reo que los dos proyectos tienen sus defectos. Yo no los pude estudiar, me es difícil estudiar por el poco tiempo, pero es sabido que se va hacer mucho más ágil si se aprueba el proyecto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me voy a ratificar en el proyecto de Diputados, porque quiero que se privatice y quiero que este pueblo tenga algo más y no derroche su dinero como lo está haciend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Brevemente señor Presidente. Y solamente para responder a algunas aseveraciones y con la indisimulada intención de que los que tengan dudas, tratar de contribuir para que tomen una dec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señor Presidente, aquí no estamos debatiendo una cuestión ni ideológica ni de posicionamiento ante la privatización. Creo que las referencias que se hicieron sobre el tema fueron suficientemente ilustrativas, ni estamos con el populismo de la derecha ni con el estatismo a cualquier pre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e habló acá de que el proyecto de Diputados va dinamizar o va agilizar el proceso. Yo no creo que eso sea un argumento verdadero. En primer lugar, señor Presidente, las empresas que figuran en el Art. 16, están declaradas sujeta a privatización. De ahora en más están declaradas por Ley, ésta es una Ley. Lo que ahora tiene que hacer el Poder Ejecutivo es prepararla y entre las primeras cosas que tiene que hacer es resolver el problema de los Consultores, que tienen que hacer todo el proceso de evaluación y de preparación para la venta. Yo estoy seguro, señor Presidente, de que si esto se hace en serio, este Parlamento va tener oportunidad de modificar 3 veces, cualquier Ley de Privatización hasta que resulte realmente la empresa en condiciones de ser privatizada. Así que el famoso argumento de que vamos a entorpecer es falso de toda fals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ta Ley no es inocua, en cualquier caso puede ser perfectamente aplicada, porque en primer lugar, regula la forma en que las empresas van a ser preparadas para su venta o para su concesión o por la modalidad que sea; y qué impedimento legal tendremos en el momento oportuno de hacer una Ley simple que diga "aplíquese las disposiciones de la Ley 126 para la privatización de la APAL" y ...facúltase al Poder Ejecutivo a realizar las privatizaciones, según las condiciones que le prefiera de acuerdo a las alternativas que le ofrece la propia Ley. Tampoco la Ley es inocua, estamos adelantando, se le está permitiendo y facultando al Poder Ejecutivo una serie de acciones necesarias, para que la privatización se produz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rcer argumento, solamente por una cuestión testimonial señor Presidente, el tema de la reelección de los miembros de la Comisión Bicameral de Privatización fue ampliamente debatida y esta Cámara optó por un concepto: Que la privatización necesita un profundo conocimiento, algunos llegaron a hablar de especialización para que sea eficaz. Y el tema de la posibilidad de la corrupción de estos miembros en la Comisión Bicameral de Privatizaciones, el texto de Senadores no imposibilita de que si esta Cámara no está de acuerdo o desconfía de la actuación de sus representantes, los remueva en el momento que sea neces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en base a los argumentos que ponen en duda las virtudes del proyecto de Senadores, es decir, trato de responder con estas consideraciones a estos únicos 3 argumentos que se esgrimieron, digámoslo así, en contra del proyecto de Senadores y reitero la solicitud de votar a favor de los dictámenes de comisión.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último orador inscripto,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brevemente, para decir lo siguiente señor Presidente. Nosotros no estamos discutiendo acá que es mejor, una ley perfecta o una ley defectuosa. Ambos textos tienen problemas. El texto de Senadores ya discutimos extensamente. Yo personalmente me opuse a muchos de los artículos tales como fueron aprobados. Pero tenemos que mirar al conjunto de las dos leyes, la que salió de Senadores y la que salió de Diputados y observar si en el conjunto es mejor el texto de Senadores o el texto de Diputados. En ese sentido señor Presidente, señores Senadores, yo creo que es clarísimo que observando todos los elementos en el conjunto, el texto de Senadores es franca y ampliamente superior y el texto de Diputados es franca y ampliamente preocupa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que más allá de las críticas que se le pueden hacer al texto de Senadores, algunas de las cuales yo suscribo, entiendo que no podemos evitar asumir la responsabilidad de tomar una decisión y de juzgar cuál de los dos textos es mejor porque va haber una ley. Votemos o no votemos va haber una ley y nosotros tenemos que asumir la responsabilidad de decidir cuál de esos textos será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re 1980 y 1991 se privatizaron en el mundo 6.832 empresas. En los países en vías de desarrollo se privatizaron 2.162 empresas, de las cuales 804 en América Latina y el Caribe. El Paraguay no forma parte de esta corriente pero debe formar parte de esta corriente de privatización. Estamos por la privatización, estamos atrasados, pero señores, no hagamos mal las cosas porque si las hacemos mal vamos a generar el efecto contraproducente. Es por eso señor Presidente, porque queremos que este proceso de privatización también alcance a nuestro país y que se haga como debe hacerse es que estamos reiterando nuestro pedido de ratificación  del texto de Senadores y rechazo de las propuestas de Diputados. Es todo y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erminada la lista de oradores, se va proceder en primer lugar a considerar los pedidos de... ¿Es sobre el tema señor Senador?. Tiene la palabra sobre el tema el señor Senador Armando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El tema de los pedidos de permiso para no votar, señor Presidente, quiero recordar que mucho hemos debatido y mucho como yo, estoy seguro de que hasta último momento no pudieron tomar una decisión responsable y lo hicieron sabiendo que la salida de la no votación implica un apoyo implícito al proyecto de la Cámara de Diput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Legisladores, los políticos, no solamente somos responsables de nuestros actos, sino responsables de las consecuencias de nuestros actos. Entonces, señor Presidente, creo, que quedando perfectamente claro que la abstención, el permiso para no votar o la ausencia de la Cámara implican desde ya un voto, considero que no es pertinente conceder ese perm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por favor. Está totalmente fuera de tema. Se va votar señores Sen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votar señores Senadores, el pedido del señor Senador Rodrigo Campos Cervera, para que se le autorice a no votar. El pedido del señor Senador Campos Cervera para que se le autorice a no votar. 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ía suficiente. Se va votar el pedido del señor Senador Carlos Alberto González para no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Pido rectificación de vo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a a rectificar el voto referente al pedido formulado por el señor Senador Rodrigo Campos Cervera y para evitar problemas, los que estén de acuerdo con dicho pedido se servirán ponerse de pi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13 votos de cuarenta señores Senadores presentes. Se deniega el pedi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votar el pedido del señor Senador Carlos Alberto González para abstenerse de votar. Los que están de acuerdo con ello, se servirán ponerse de pi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3 votos sobre cuarenta señores Senadores presentes. Se deniega el pedido. Se va votar a continuación si es que la votación va ser nominal o no. Los que estén de acuerdo con que la votación sea nomina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votación será nominal. Se procederá a dar lectura a los nombres de los señores Senadores. Para facilitar la votación, sugiero que se vote directamente Senadores o Diputados. Senadores implicará rechazar la propuesta de Diputados y ratificando la propuesta de esta Cámara y Diputados, aceptar la propuesta de la Cámara de Diputados. Comenzamos con la lectura de la l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ab/>
        <w:t>VOTACION NOM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SEÑOR SENADOR DIEGO ABENTE BRUN: Por Sen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JOSE ALBERTO ALDERETE: Por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CESAR BENITEZ: Por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RODRIGO CAMPOS CERVERA: Por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JUAN MANUEL CANO MELGAREJO: Por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JUAN MARIA CARRON: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SEÑOR SENADOR MILCIADES RAFAEL CASABIANCA: Por Sen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ARTEMIO CASTILLO: Por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MARTIN CHIOLA: Por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SEÑOR SENADOR EMILIO CUBAS GRAU: Por Sen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A SENADORA PURA MORENO DE DECOUD: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JULIO ROLANDO ELIZECHE: Por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MANUEL RAMON ELIZECHE: Por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ARMANDO VICENTE ESPINOLA: Por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EVELIO FERNANDEZ AREVALOS: No v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JUAN CARLOS GALAVERNA: Por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A SENADORA NILDA ESTIGARRIBIA DE GOMEZ: Por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CARLOS ALBERTO GONZALEZ: Por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SEÑOR SENADOR MIGUEL A. GONZALEZ CASABIANCA: Por Sen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SEÑOR SENADOR SEBASTIAN GONZALEZ INSFRAN: Por Sen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LUIS GUANES GONDRA: Por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ALFREDO LUIS JAEGGLI: Por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DIOGENES MARTINEZ: Por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FERNANDO MARTINEZ: Por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A SENADORA SUSANA MORINIGO: Por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BASILIO NIKIPHOROFF: Por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SECUNDINO NUÑEZ: Por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PEDRO PABLO OVELAR: Por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SEÑOR SENADOR FERNANDO PFANNL: Por Sen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JUAN MANUEL PERALTA: Por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GONZALO QUINTANA: Por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MANUEL AUGUSTO RADICE: Por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FERMIN RAMIREZ: Por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A SENADORA ELBA RECALDE: Por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BLAS N. RIQUELME: Por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VICTOR RODRIGUEZ BOJANOVICH: Por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ARNALDO ROJAS SANCHEZ: Por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CARLOS ROMERO PEREIRA: Por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MIGUEL ABDON SAGUIER: Por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VICTOR HUGO SANCHEZ: Por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VICTOR F. SANCHEZ VILLAGRA: Por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OSVALDO VAZQUEZ RAMOS: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RAFAEL ELADIO VELAZQUEZ: 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JULIO CESAR VERA CACERES: Por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AMADO ENRIQUE YAMBAY: Por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SENADOR JUAN CARLOS ZALDIVAR: Por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entonces, se rechaza la propuesta de la Cámara de Diputados y se ratifica la Cámara de Senadores por 40 votos contra 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rán las comunicaciones del caso. Segundo punto del orden del día. Mensaje Nº 81 de la Cámara de la Cámara de Diputados. Lectura del dictame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1 de setiembre de 1994. Honorable Cámara: Vuestra Comisión de Reforma Agraria y Bienestar Rural os aconseja la aprobación del proyecto de Ley que declara de interés social y expropia varias fincas en Edelira, km. 54 del Departamento de Itapúa, propiedad del señor Eusebio Coronel, remitido por la Cámara de Diputados con Mensaje Nº 81 de fecha 30 de junio de 1994. Firman el dictamen: Miguel Abdón Saguier, Basilio Nikiphoroff, Pura Moreno de Decoud, Julio Rolando Elizeche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rata de un dictamen por unanimidad de la comisión respectiva. Tiene la palabra el señor Senador Miguel Abdón Saguier, Presidente de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eñor Presidente y Honorable Senado: el tema en cuestión, tiene un largo antecedente que se remonta al año 1989. Desde entonces en adelante, los ocupantes de esta propiedad que la Comisión de Reforma Agraria propone se resuelva su expropiación, han realizado gestiones tanto en el orden administrativo como el orden legislativo. Lamentablemente en el ámbito administrativo no se le ha podido dar la celeridad que requiere el caso, de cualquier forma, señor Presidente, está comprobada la necesidad social que tienen estos ocupantes de que este Senado apruebe el Mensaje de la Cámara de Diputados, que hace lugar a la exprop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el miembro de la Comisión de Reforma Agraria el honorable señor Senador Julio Rolando Elizeche, ha tenido la ocasión de hablar con el propietario, quien ha señalado que está de acuerdo con la expropiación y que oportunamente en los Tribunales, hará la demanda por la fijación de precio. En ese sentido, señor Presidente, es que solicitamos a este cuerpo el apoyo de nuestro dictamen.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por segunda vez viene un proyecto de expropiación de la Cámara de Diputados, en el cual proyecto se cita de manera inoportuna el Art. 109 de Constitución Nacional. Dice: "La institución beneficiaria tendrá a su cargo la determinación exacta de la superficie a ser expropiada y distribuida a cada familia, de conformidad a lo dispuesto al Art. 109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entiendo, señor Presidente, la distribución de la superficie qué tiene que ver con el Art. 109 de la Constitución Nacional y ya en una anterior sesión, hemos tratado un tema de esta naturaleza y se tuvo que modificar el texto, porque realmente el artículo 109 no tiene que ver con la forma de distribuir la propiedad, se refiere a otra situación totalmente diferent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Remitimos sobre el particular al tratamiento en particular. Se va a votar el proyecto en general. 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n general. 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royecto de Ley "Que declara de interés social y expropia varias fincas en Edelira, km. 54 del Departamento de Itapúa, propiedad del señor Eusebio Corone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 xml:space="preserve">EL CONGRESO DE LA NACION PARAGUAYA SANCIONA CON FUERZA DE LE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 1º.</w:t>
      </w:r>
      <w:r>
        <w:rPr>
          <w:rFonts w:cs="Dutch Italic;Book Antiqua" w:ascii="Dutch Italic;Book Antiqua" w:hAnsi="Dutch Italic;Book Antiqua"/>
          <w:i/>
          <w:spacing w:val="-3"/>
          <w:lang w:val="es-ES_tradnl"/>
        </w:rPr>
        <w:t xml:space="preserve"> Declárase de interés social y exprópiase a favor del Instituto de Bienestar Rural IBR, para su posterior venta a los campesinos del lugar denominado Edelira, Km. 54, zona base aérea del Departamento de Itapúa, los inmuebles individualizados como Finca Nº 5.553 de 86 Has., 3.303 m2., 0,710 cm2., de superficie de propiedad de Eusebio Corone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emos perdido el quórum en este momento. Ahora tenemos nuevamente veintitrés señores Senadores en la sala. Ade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Y sus desprendimientos en caso neces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de acuerdo con este Art. 1º,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probado el Art. 1º.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 2º.</w:t>
      </w:r>
      <w:r>
        <w:rPr>
          <w:rFonts w:cs="Dutch Italic;Book Antiqua" w:ascii="Dutch Italic;Book Antiqua" w:hAnsi="Dutch Italic;Book Antiqua"/>
          <w:i/>
          <w:spacing w:val="-3"/>
          <w:lang w:val="es-ES_tradnl"/>
        </w:rPr>
        <w:t xml:space="preserve"> La institución beneficiaria tendrá a su cargo, la determinación exacta de la superficie a ser expropiada y distribuida para cada familia, de conformidad a lo dispuesto en el Art. 109 de la Constitución Nacional. El Instituto de Bienestar Rural (IBR) y el propietario de los inmuebles individualizados afectados por la expropiación, acordarán en un plazo de 90 días el precio de los inmuebles. En caso de no haber acuerdo entre las partes, deberán recurrir a la Justicia Ordinaria de la jurisdicción a los efectos de la determinación judicial del pre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cepta el Presidente de la Comisión que se saque el párrafo in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Acep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Tien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Insisto en lo que había expresado anteriormente, que este párrafo que dice: "De conformidad a lo dispuesto en el Art. 109 de la Constitución Nacional", tendría que ir en todo caso como parte final del artículo, porque la indemnización es lo que se hará de acuerdo con el Art. 109 de la Constitución Nacional y no la distribución del inmueble, como acá indi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yo propongo, que el párrafo que dice: "De conformidad con "digámoslo" con lo dispuesto en el Art. 109 de la Constitución Nacional, vaya como última parte del artículo, que diría: "En caso de no haber acuerdo entre las partes, deberán recurrir a la justicia ordinaria de la jurisdicción, a los efectos de la determinación judicial del precio, de conformidad con lo dispuesto en el Art. 109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el artículo diría así: "La institución beneficiaria tendrá a su cargo la determinación exacta de la superficie a ser expropiada y distribuida para cada familia. El Instituto de Bienestar Rural (IBR) y el propietario de los inmuebles individualizados, afectados por la expropiación, acordarán en un plazo de 90 de días el precio de los inmuebles. En caso de no haber acuerdo entre las partes, deberán recurrir a la justicia ordinaria de la jurisdicción a los efectos de la determinación judicial del precio, de conformidad con lo dispuesto en el Art. 109 de la Constitución Nacional". Así se vota este artículo, 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 3º.</w:t>
      </w:r>
      <w:r>
        <w:rPr>
          <w:rFonts w:cs="Dutch Italic;Book Antiqua" w:ascii="Dutch Italic;Book Antiqua" w:hAnsi="Dutch Italic;Book Antiqua"/>
          <w:i/>
          <w:spacing w:val="-3"/>
          <w:lang w:val="es-ES_tradnl"/>
        </w:rPr>
        <w:t xml:space="preserve"> De forma". Vuelve a la Cámara de Diputados. Ultimo punto del orden del día. Lectura del dictame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0 de julio de 1994. Honorable Cámara: Vuestra Comisión de Hacienda, Presupuesto y Cuentas, con relación al Mensaje Nº 83 de la Cámara de Diputados por la que remite la Resolución Nº 40 que rechaza el proyecto de Ley "Que exonera de impuestos y todo gasto de inscripción a Asociaciones de Agricultores", os aconseja no dar curso favorable a dicha resolución y que el Honorable Senado se ratifique en la sanción original del proyecto de Ley, aprobado en sesión ordinaria de fecha 26 de mayo de 1994. Firman: Diego Abente Brun, Osvaldo Adolfo Vázquez Ramos, José Alberto  Alderete, Carlos Romero Pereira, Artemio Castillo y Juan Manuel Peral</w:t>
        <w:softHyphen/>
        <w:t>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7 de julio de 1994. Hono</w:t>
        <w:softHyphen/>
        <w:t>rable Cámara: Vuestra Comisión de Legislación, Codificación, Justicia y Trabajo os aconseja aceptar el rechazo interpuesto por la Honorable Cámara de Diputados, según Resolución Nº 40 de fecha 23 de junio del año en curso, del proyecto de Ley "Que exonera de impuestos y todo gasto de inscripción a Asociaciones de Agricultores". Firman: Gonzalo Quintana, Miguel Angel González Casabianca, Juan Manuel Peralta, Víctor Sánchez Villagra, Miguel Abdón Saguier, Arnaldo Rojas Sánchez, Elba Recalde y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n dos dictámenes coincidentes. La Comisión de Hacienda, Presupuesto y Cuentas, aconseja se rechace el rechazo de la Cámara de Diputados y por consiguiente, se ratifique la sanción originaria de este proyecto de Ley. En tanto que la Comisión de Legislación, Codificación, Justicia y Trabajo aconseja aceptar la decisión de la Cámara de Diputados, esto es el rechazo de este proyecto del Ley, que voy a leer porque es muy corto. Este proyecto de Ley dice simplem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 1º</w:t>
      </w:r>
      <w:r>
        <w:rPr>
          <w:rFonts w:cs="Dutch Italic;Book Antiqua" w:ascii="Dutch Italic;Book Antiqua" w:hAnsi="Dutch Italic;Book Antiqua"/>
          <w:i/>
          <w:spacing w:val="-3"/>
          <w:lang w:val="es-ES_tradnl"/>
        </w:rPr>
        <w:t>. Exónerase de impuestos y todo gasto de inscripción a Asociaciones, Comisiones o cualquier tipo de Organización de Productores Agrícolas Distritales, Regionales o Nacionales", nada más. Tiene la palabra el señor Senador Víctor Hugo Sán</w:t>
        <w:softHyphen/>
        <w:t>chez, como miembro informante de l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Gracias, señor Presidente. Efectivamente, en nombre de la Comisión de Legislación y Codificación vamos a hacer referencia al proyecto de Ley, presentado por el señor Senador Armando Vicente Espínola, por el cual se pretende exonerar de impuestos y todo gasto de inscripción a Asociaciones de Agricultores, que tiene media sanción  de esta Honorable Cámara de Senadores y que en la Cámara de Diputados, por Resolución Nº 40 de fecha 23 de junio del 94, ha sido 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l respecto señor Presidente y Honorable Cámara, conviene señalar las siguientes consideraciones. En primer término, consideramos en la Comisión de Legislación y Codificación, que el proyecto presentado por el colega Armando Espínola es poco claro y ambiguo, ya que no especifica en modo alguno, qué tipo de asociaciones de agricultores se verían beneficiados por esta Ley, por una par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gualmente, en segundo lugar, no aclara qué clase de impuestos e inscripciones serían objeto de exoneración. Se sabe señor Presidente, que en materia de exoneraciones tributarias debe especificarse clara y concretamente, quiénes son los sujetos de la exoneración. En este caso se habla de Asociaciones de Agricultores, pero a qué tipo de Asociaciones de Agricultores nos estamos refir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gualmente, debe expresarse como decíamos, qué clase de tributos se los exonera, acaso sería el Impuesto Inmobiliario?, de ninguna manera porque eso es competencia ahora de las Municipalidades. De cualquier forma, para entender mejor la materia señor Presidente, apelamos a la Ley 125 de Reforma Tributaria donde tenemos un artículo el 131, que habla de las exoneraciones y dice: "Están exonerados" en su Art. 131 "los siguientes actos y entidades". "Entidades. Inciso c) las cooperativas de producción agrícola organizadas, según Ley Nº 349 del 12 de enero de 1962, autorizadas por la Dirección de Cooperativismo del Ministerio de Agricultura y Ganadería, por los mismos beneficios contemplados en el inciso d) y además, por el impuesto a las operaciones en que actúen como mera intermediaria, para beneficio de sus asoci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si ello fuere poco, también el inciso d) exonera al Instituto de Bienestar Rural y al Crédito Agrícola de Habilitación por las operaciones, trámites y documentos en que participen. Y tenemos también el inciso e) de este mismo Art. 131 que dice que también están exonerados los créditos de fomento agropecuario e industrial, hasta la suma de 20.000.000 de guaraníes, que acuerden las instituciones sometidas a la Ley de Ban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señor Presidente, en el capítulo referente al IVA, Impuesto al Valor Agregado, en el Art. 83 que también trata de las exoneraciones, tenemos que se determina: "Se exoneran las enajenaciones: Inciso a) productos agropecua</w:t>
        <w:softHyphen/>
        <w:t>rios en estado natural" y el "inciso e)" dice que "también están exonerados los préstamos concedidos por las cooperati</w:t>
        <w:softHyphen/>
        <w:t>vas de ahorro y crédito a sus asociados, el Crédito Agrícola de Habilitación, el Banco Nacional de Fomento y el Fondo Ganad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señor Presidente, vemos que en la Ley de Organización Judicial en su Art. 264, segundo párrafo, existe una exoneración de pago cuando se formalicen escrituras con las siguientes instituciones: dice textualmente la segunda parte del Art. 264: "Exceptúanse las certificaciones expedidas a pedido de los Bancos de Fomento y Desarrollo, Crédito Agrícola de Habilitación, Instituto de Bienestar Rural, por los ex-combatientes de la Guerra del Chaco y las inscripciones de escrituras otorgadas por estas personas e instituciones, las cuales serán gratui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eñor Presidente, observamos que en estas dos (2) importantes leyes que están vigentes, se tiene una serie de exoneraciones en favor de entidades que aglutinan o agrupan a diversos tipos de instituciones de campesinos y como que el proyecto de Ley como afirmamos al principio, no es claro, no establece claramente qué tipo de asociaciones serían los beneficiarios, así como tampoco no hace referencia a los impuestos a exonerar, lógicamente no estaríamos recomendando la aprobación del proyecto en esas condiciones, porque se sabe señor Presidente, que las leyes deben ser claras y terminantes, a los efectos de evitar poste</w:t>
        <w:softHyphen/>
        <w:t>riormente segundas interpretaciones, que pueden ser fuentes de litigios o de confli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os fundamentos, señor Presidente, la Comisión de Legislación y Codificación recomienda a este plenario aceptar el rechazo formulado por la Cámara de Diputados.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Diego Abente Brun, miembro informante de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el vocero de la Comisión de Hacienda, Presupuesto y Cuentas es el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La iniciativa de este proyecto de Ley señor Presidente, provino justamente de las organizaciones campesinas y de agricultores y esto fue en ocasión de las movilizaciones y una de las reivindicaciones  por ellos reclamadas, era liberarlos de los costos, que para ellos eran excesivos de inscripción de sus asociacio</w:t>
        <w:softHyphen/>
        <w:t>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Ley señor Presidente, no se refiere a las cooperativas ni se refiere a las otras organizaciones que los agrupan, como el Crédito Agrícola de Habilitación o a quienes cuidan sus intereses en mayor o en menor medida, como el Instituto de Bienestar Rural, sino a formas primarias de asociación que son sumamente difundidas en el interior del país entre nuestros productores agríco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Comités, las Comisiones, son formas primarias de asociación que no reúnen las condiciones para inscribirse como cooperativas en la Dirección de Cooperativismo. Los costos a los que se refieren, son sobre todo estampillas y sellados y habíamos conversado en su oportunidad para agilizar aún más y para viabilizar aún más este proyecto, con la misma Dirección de Cooperativismo del Ministerio de Agricultura y Ganadería, para que se inscriban allí estas asociaciones, los que les evitaría otros costos como la protocolización de sus actas, que es un costo de Escribanía, por lo cual por supuesto no podemos liberarlos, ya que estas asociaciones se inscriben en este momento como asociaciones civiles sin fines de luc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necesidad de estimular la formación de estas asociaciones en el interior, yo creo que es bastante evidente para todos los miembros de este cuerpo, por tanto no voy a argu</w:t>
        <w:softHyphen/>
        <w:t xml:space="preserve">mentar en los beneficios que aportan las formas de asociación de los agricultores, para recibir créditos, instrucción, formación, apoyo, etc.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n eso estamos todos contestes. De que existen los gastos, existen. Existen los gastos de estampilla, exis</w:t>
        <w:softHyphen/>
        <w:t>ten los gastos de sellado cuando son registradas en el Registro Público estas asociaciones civiles sin fines de luc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reglamentación de esta ley, sin duda, del Poder Ejecutivo podrá adjudicar si considera idónea a la Dirección de Cooperativismo o al Servicio de Extensión Agrícola la potestad de registrarlas para que de esta manera tengan ent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specto a las observaciones que considero muy atendibles de la Comisión de Legislación, quiero acotar que hubieran sido de muchísima utilidad en su momento, para mejorar este proyecto que sin duda es perfectible, hubieran sido de muchísima utilidad cuando se estudió por primera vez en esta Cámara. Sin embargo, esta misma comisión por unanimidad dictaminó en aquella ocasión la aprobación sin modificaciones. Estas modificaciones, en su momento hubieran beneficiado sin dudas, al proyecto y a la viabilidad de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esta altura, reconocemos las limitaciones en la redacción pero tenemos también que asumir la necesidad de estimular estas formas de asociación. Por tanto, no nos queda más remedio nuevamente, que aprobar el dictamen de Diputados o rechazarlo y no podemos introducir ninguna modificación 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aquella ocasión señor Presidente, hubiera sido muy oportuno un debate más amplio y reconozco mi personal limitación en el aspecto técnico legislativo y hubiera apreciado muchísimo la contribución de los miembros de esa Comisión para mejorar el proyecto. Sin embargo, señor Presidente, nos vemos ahora en la situación como ya decía de aprobar o rechazar. Y creemos que, aunque limitadamente, el proyecto así como está redactado, apoyado por una reglamentación del Poder Ejecutivo, podrá beneficiar, podrá positivamente influir para estimular la formación de estas asociacione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señores Senadores: comparto en su totalidad la inquietud que ha movido a los proyectistas de este proyecto que fuera sancionado anteriormente por la Cámara de Senadores. Pero verda</w:t>
        <w:softHyphen/>
        <w:t>deramente, aquí hay algunos problemas que para mí, con este texto resultan absolutamente insalva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dice: "Exonérase de impuestos", qué impues</w:t>
        <w:softHyphen/>
        <w:t>tos?, ocurre que hay una enorme cantidad de impuestos y acá no lo dice. Yo creo que una ley que hace una exoneración en materia impositiva, debe determinar con precisión cuáles son los impuestos que se están exoner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dice: "Gastos de inscripción", a qué se refiere gastos de inscripción y a qué gastos de inscripción, dónde?, no dice tampoco, "inscripción" en qué lugar. Por otro lado habla de organizaciones y aquí cabe preguntar, qué tipo de organizaciones. Ocurre dice: "Organización de productores agrícolas distritales", no dice: "Organizaciones sin fines de lucro". Puede ser una organización que constituya una empresa de carácter comercial, con este texto podría pensarse que se le está exonerando del Impuesto a la Renta, del Impuesto al Valor Agregado. Yo creo que este proyecto, señor Presidente, puede crear gravísimos proble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parto la inquietud y apoyaría incondicionalmente un nuevo proyecto en el cual, se determine con precisión cada una de estas cuestiones vinculadas con los impuestos que se habrán de exonerar, con los gastos concretos a los cuales se refiere, a qué tipo de inscripción también hace referencia la ley y cuáles son las organizaciones taxativamente determinadas, que serán beneficiadas con 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graciadamente, por estos motivos, señor Presidente, creo que debemos adherir a la postura adoptada por la Cámara de Diputado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la filosofía de este proyecto que plantea la exoneración de impuestos y gastos de inscripción a diferentes tipos de organizaciones, de productores agrícolas, etc., creo es una filosofía muy plausible, yo la comparto totalmente, es más, hay un proyecto mío respecto a la cancelación de obligaciones hipotecarias o prendarias de asociaciones de agricultores, etc. del costo que tienen, los trámites finales onerosos sobre todo para secto</w:t>
        <w:softHyphen/>
        <w:t>res que están sufriendo desde hace mucho tiempo una merma en sus ingresos y en sus recursos. Pero, la falta de precisión de este proyecto, en donde no se establece por ejemplo, no sola</w:t>
        <w:softHyphen/>
        <w:t>mente la parte de impuestos, sino hay una serie de gastos pequeños por ejemplo en el levantamiento de las Escrituras hipotecarias o en los contratos prendarios, que creo que es lo que más beneficios traería para el lector y es inclusive una demanda muy concreta del sector primario, en el sentido de plantear el proyecto de Ley en esos térmi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acompaño este proyecto de Ley, si bien comparto la filosofía que lo inspiró por la falta de precisión, señor Presidente, esto no va ser posible aplicar, así como está concebido por lo que yo quiero rogar al proyectista en todo caso, el retiro del pro</w:t>
        <w:softHyphen/>
        <w:t>yecto, o no sé, someterlo a votación y luego plantear con esta misma filosofía un proyecto diferente, no solamen</w:t>
        <w:softHyphen/>
        <w:t>te en lo que hace a los gastos en que incurren las asociaciones o las personas individuales o los comités cuando contraen obli</w:t>
        <w:softHyphen/>
        <w:t>gaciones, sino en la parte final que es cuando están más golpeados, cuando ya han concluido y desean por ejemplo su título de propiedad o desean el levantamiento de su hipoteca o la cancelación del contrato de prendarios. Y ya no tienen saldo económico para afrontar esas obligaciones, señor Presidente, y esa parte es la que yo la estudié con detenimiento y creo que merece un proyecto futu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artir de esta idea, que repito es plausible pero que está concebida sin el rigor y sin la precisión necesaria como para que pueda ser aplicada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Fernando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realmente comparto muchas de las inquietudes y las observaciones de los colegas que se han tomado el trabajo de estudiar la viabilidad de este proyecto. Lamento profundamente que no hayan hecho estas observaciones el 26 de mayo de 1993. Lamento profundamente que las comisiones que dictaminaron en sentido contrario, no hayan presentado proyectos alternativos el 26 de mayo de 1993.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esta manera señor Presidente, hubiéramos tenido esta vez la oportunidad de decir con toda responsabilidad, que todos lo que compartimos el objetivo de este proyecto hicimos algo a favor. De todas maneras, señor Presidente, me ratifico en mi voluntad de votar por el proyecto del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Vamos a votar el dictamen de la Comisión de Legislación, que nos aconseja aceptar ..., no, tendríamos que votar primeramente si nos ratificamos en nuestra decisión anterior, eso sería lo correcto, a cuyo efecto se requieren 23 votos de los señores Senadores presentes. Yo recuerdo a ustedes que una de las comisiones, la de Legislación nos aconseja aceptar la decisión de la Cámara de Diputados, en tanto de la Comisión de Hacienda, nos aconseja ratificarnos en nuestra sanción orig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de acuerdo con el dictamen de la Comisión de Hacienda, de que nos ratifiquemos en este proyecto de Ley y rechacemos el rechazo de ese proyecto de Ley, efectuado por la Cámara de Diputados se servirán levantar la ma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 reúne el número de votos constitucionalmente requerido, de manera que se acepta de hecho la propuesta de la Cámara de Diputados, que rechaza este proyecto de Ley. Se hará la comunicación del cas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4"/>
          <w:sz w:val="36"/>
          <w:lang w:val="es-ES_tradnl"/>
        </w:rPr>
        <w:tab/>
        <w:tab/>
        <w:t>SEGUNDA SESION EXTRAORDINARIA DE FECHA 27 DE SET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minada la sesión extraordinaria del día de la fecha, pasamos a la segunda sesión extraordinaria para considerar un solo tema y como no existen asuntos entrados, directamente vamos a entrar a su consideración para cuyo efecto, declaro a este Senado en comisión y cedo la palabra a los proyectistas. No sé si los proyectistas han designado a alguno de ellos como vocero para defender el proyecto. Tiene la palabra el señor Senador Juan Carlos Galaverna como proyect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permítame ceder Presidente, si usted lo autoriza, el uso de la palabra al estimado colega Senador Sebastián González Insfrán, para la fundamen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Sebastián González Insf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Gracias, señor Presidente: antes de entrar a las consideraciones jurídicas que hacen a la modificación de la Ley 296, quisiera hacer algunas consideraciones que considero importante y que guardan con nuestro vivir en la República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primer lugar, señor Presidente, este proyecto que tengo la honra de suscribir, significa el triunfo del diálogo y la concertación que son las armas con que cuentan la democracia, para poder afianzarla, constituir un estado de derecho para el que progreso y el bienestar general de la nación, se encuentren segur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isten muchos antecedentes antes de llegar a este proyecto de modificación de la Ley 296 que va ser posible el funcionamiento del Consejo de la Magistratura. Pero existen 2 hechos anecdóticos que quiero rescatar, señor Presidente, porque han de servirnos para poder guiar nuestras actuaciones políticas y han de servirnos también para poder indicarnos, los procedimientos que debemos adoptar en este cuerpo para resolver los distintos proyectos de Leyes que son sometidos a nuestr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imer anécdota es señor Presidente, la necesidad de actuar racionalmente. Cuando iniciábamos las deliberaciones de este actual Senado de la Nación, se había sometido un proyecto de Ley que derogaba la Ley que ponía en vigencia el Consejo de la Magistratura. En aquella oportunidad, señor Presidente, habíamos apelado al principio de la racionabilidad; de que era mejor antes que abrogar la ley, modificarla para que el sentimiento del pueblo paraguayo que reclamaba una justicia digna, justa e independiente, pueda ser re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íamos indicado señor Presidente, que la abrogación simple y llana de la ley vigente del entonces, iba tener como consecuencia una dilación en la conformación del Consejo de la Magistratura y consecuentemente una dilación en la reorganización del Poder Judicial, que tanta necesidad hacía falta a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emos visto por la experiencia vivida que la irracionalidad no conduce a nada. Hoy estamos todavía procurando señor Presidente, en modificar la ley para poner en vigencia el Consejo de la Magistratura y hacer posible, lo que todos los paraguayos clamamos que es, un nuevo Poder Judicial conformado por hombres probos, honestos y justos que pueda dar a cada uno lo su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señor Presidente, quiero rescatar el anécdota que habla de la vocación de los dirigentes de mi Partido político, en tratar de satisfacer las necesidades del pueblo, para que un ambiente de bienestar general, bajo un estado de seguridad jurídica que da el Poder Judicial, cada paraguayo pueda labrar su destino como autor y destinatario de hacer su felic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señor Presidente, quiero poner en resalto un gesto muy noble de un querido compañero de esta Cámara de Senadores, de un colega, de un adverso político, que ha tenido un gesto que lo enaltece; es el señor Senador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la entrega de este proyecto de Ley que estamos sometiendo a consideración de este Honorable cuerpo, ha ponderado la actitud del Partido Colorado, un Partido tradicional que ha sido siempre su preocupación seguir a la noble causa del pueblo, para que a través de ese pueblo, el pueblo mismo pueda encontrar de ser su autor y destinatario de su propio dest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proyecto de modificación de ley tiene por objeto destrabar, a través del consenso, la forma como debe integrarse las ternas para los miembros de la Corte Suprema de Justicia y miembros del Supremo Tribunal Electoral, a través de una mayoría calificada de los miembros del Consejo de la Magistratura, que es el "nudo" que en este momento impide la plena vigencia de la ley que hoy estamos queriendo modific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señor Presidente, que de esa forma se ha de evitar las candidaturas, que pueden ser objeto de mayoría, circunstanciales, creemos que el sistema de elección propuesto será el que todos nosotros deseamos como paraguayo, el de una justicia administrada como ya lo he dicho anteriormente, por hombres probos, honestos y justos. Esa concertación que va traer como consecuencia la mayoría calificada, ha de asegurar señor Presidente, para que los miembros de la Corte Suprema de Justicia estén integrados por estos valores, que tanta falta hace al pueblo paraguayo para que la corrupción que es uno de los temas candentes y que corroe a nuestra sociedad, pueda ser desplazada, pueda ser corregida, pueda ser sancionada y pueda ser castig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os otros artículos que conforman el proyecto de Ley, que serán expuestos al pleno por otros expositores, no hace más que abrir esa posibilidad de destrabar para que el Consejo de la Magistratura, pueda entrar en funcionamiento y que el anhelo del pueblo paraguayo, pueda ser cumpl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de terminar, permítaseme felicitar a todos los autores de la clase política paraguaya, a todos los que han hecho el esfuerzo y que han demostrado que el diálogo y la concertación como he dicho, armas poderosas de la democracia, son los medios como debemos resolver las diferencias y los confli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y otra vez, señor Presidente, con este proyecto de Ley ha salido triunfante la clase política paraguaya, que ha tenido en cuenta antes que nada el patriotismo y el bien de la patria.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n inscriptos los señores Senadores, Carlos Romero Pereira, Susana Morínigo, Milciades Rafael Casabianca y Rodrigo Campos Cervera. Tien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independientemente del apoyo o de la bondad de las modificaciones que se introducen a este proyecto de Ley, tengo obligatoriamente que referirme a las circunstancias que rodearon el haber permitido llegar a este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in ninguna duda, acá se habló del diálogo, de la participación de diferentes actores, sectores políticos representados en el Congreso. La Bancada del Movimiento de Reconciliación Colorada no ha recibido en ningún momento, ninguna invitación para participar de este acuerdo. Por lo cual, lógicamente ella se ve libre de votar conforme a su criterio, en lo que hace a algunas modificaciones que se han introducido a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y muy brevemente señor Presidente, debo manifestar la extrañeza, la sorpresa de que se esté invocando la representación de todos los sectores políticos que forman parte del Congreso y que sin embargo, uno de ellos que tiene su ponderación y que tiene su gravitación específica, haya sido igno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momento en que discutamos el proyecto, tanto en  general como en particular hemos de arrimar algunas consideraciones que puedan parecernos más o menos pertinentes en lo que hace a la especificidad de las modificaciones que han sido introducidas. Yo personalmente, creo que el haber modificado esa mayoría necesaria de 5 a 6, es sin ninguna duda plausible y merece nuestro apoy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ería decirle al señor Senador, como estamos tratando en Comisión, ésta es la oportunidad de hacer todas las puntualizaciones, porque cuando pasemos a plenaria el reglamento dice que se vota directamente, ya no hay más discusiones. Tien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Honorable Cámara: la independencia del Poder Judicial es uno de los caros anhelos del pueblo paraguayo. Para el imperio de la justicia para garantizar la democracia y los Derechos Humanos en nuestro país, es necesario un Poder Judicial indepe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existen determinadas circunstancias que inducen a la desconfianza. El Consejo de la Magistratura, que ha sido creado por los Constituyentes de 1992 como una forma de contribuir a garantizar ese Poder Judicial honrado y eficiente, no va ser en la práctica un instrumento que permita que este Poder Judicial sea independiente; y por qué lo aseguro señor Presidente?. Porque, este Consejo de la Magistratura aun no ha sido integrado, sin embargo, existen ya versiones de que se manejan nombres de quienes van a integrar el alto Tribunal de la República, eso significa de que de estas reuniones, de estos Acuerdos, de estos "pactos democráticos" de estos votos calificados están surgiendo nombres que se van a distribuir cuotas partidarias para integrar el alto Tribunal de la República. Si esto es evidente  significa que el Consejo de la Magistratura va a ser simplemente una cortina, va ser un Consejo títere que en definitiva no va a tener independencia para integrar la Corte Suprema de Justicia, con profesionales justos, con los mejores cualquiera sea su par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inalmente, señor Presidente, se va esfumando este caro anhelo de nuestro pueblo de un Poder Judicial independiente, porque de nuevo nos vemos ante la situación de que los partidos políticos, ciertos sectores de los partidos políticos, van a "tranzar" entre comillas, los nombres de las personas que integrarán la Corte Suprema de Justicia, y se pretenderá omitir a las ternas a conocidos profesionales honrados e indepe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ayer la Corte Suprema de Justicia fue dependiente del poder animado del militarismo de nuestro país, hoy va ser dependiente de los mismos poderes fácticos y de los Partidos que se distribuirán la cuota de poder en el Poder Judicial, es decir, lejos estamos de conseguir un Poder Judicial independiente, por lo que señor Presidente, me voy a abstener de emitir ningún voto por los proyectos presentados, por la certeza, de que este Consejo no es el que queríamos los convencionales y más bien se está decidiendo por la dependencia del Poder Judicial.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 Después voy a poner a votación el pedido de abstenerse de vot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Una aclaración,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estudio es así en general y en particular y lo que el reglamento trata de evitar es que se discuta dos veces el mismo tema. Acá se discute todo, en general y en particular el proyecto, de manera tal que si alguien va hacer alguna observación en la sala debe hacerlo ahora, porque no tendría sentido que dejemos de trabajar en comisión y vuelta a comenzar toda la discu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Estamos en comisión la v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en comisión no se vota absolutamente nada, está prohibido por el reglamento, se pasa a plenaria. Al pasar a plenaria, lo único que se hace es votar primero en general y luego artículo por artículo, no se pueden hacer propuestas. Tien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xml:space="preserve"> Gracias señor Presidente. Señores Senadores: decir o explicar la trascendencia de los acuerdos alcanzados, llevaría mucho tiempo. La ciudadanía ha estado pendiente, diría yo, desde la propia revolución libertadora del 89 ha estado pendiente de que esos objetivos libertarios del 89, se plasme finalmente en instituciones que garanticen la libertad, la justicia y la convivencia entre los paraguayos a través de un Poder Judicial indepe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rgos años han llevado esta discusión, señor Presidente,  no solamente ahora sino anteriormente y mucho más aún después de haberse aprobado la ley 126 del Consejo de la Magistratura. Todo tipo de objeciones ha sufrido esa ley, todo tipo de retardos para evitar precisamente lo que creemos se ha conseguido ahora, una designación imparcial de los Jueces. Me imagino que con razón en muchas partes de nuestro pueblo y muchas partes, incluso el Parlamento tiene sus dudas, sobre pero la efectividad de esos Acuerdos en el sentido de que casi siempre estas designaciones tan importantes, han sido sectarizadas por Partidos políticos que tenían el privilegio de hace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que eso es lo que se ha superado, creemos que con las modificaciones que ahora se están sugiriendo a consideración de este Senado, se garantiza precisamente la independencia de esas designaciones. De que se hablan de nombres, en todas partes se hablan de nombres pero en ningún caso se le resta un ápice de atribuciones al Consejo de la Magistratura, señor Presidente, al contrario, el nuevo sistema de votación hace obligatorio el consenso para la designación de los más altos Tribunales de nuestro país, la Corte Suprema de Justicia y la Justicia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eñor Presidente, creo que, si el Parlamento es consecuente con su propia lucha de tanto tiempo, tendría que aprobar por unanimidad estas modificaciones propuestas. Por lo demás, señor Presidente, no quiero dejar pasar por alto las palabras elogiosas de un preopinante sobre una intervención mía y quiero decirle a él y a todos, que la aptitud que ha tenido lo conducción del Partido Colorado, es una vieja deuda que tiene este Partido con su pueblo, que ahora la está pagando incorporando al Partido Colorado a las luchas democráticas de este país a través de garantizar una justicia indepe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ratifico mis felicitaciones y creo que el más beneficiado de todo esto es el pueblo Colorado, que va poder competir a partir de ahora libre y democráticamente con las otras fuerzas políticas de nuestro paí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En nombre de la Bancada del Partido Liberal Radical Auténtico, presto la adhesión al proyecto de modificación de la Ley 296 en los términos que se ha acercado a este Honorable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Partido Liberal Radical Auténtico ha mostrado permanentemente su interés por dar una solución al problema no solamente del Consejo de la Magistratura, sino fundamentalmente de la reorganización del Poder Judicial y la organización de la justicia electoral, como presupuestos insustituibles de una real y efectiva vigencia del estado de derecho y de la seguridad jurídi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orden de cosas, el Partido Liberal Radical Auténtico ha hecho en distintas oportunidades exhortación para que todas las fuerzas políticas acompañen todo cuanto consolidaran las medidas necesarias para la obtención de esa suprema fin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e orden de cosas, también nos asociamos a quienes han manifestado su aplauso porque la Asociación Nacional Republicana haya aceptado participar con las demás fuerzas políticas en el destrabamiento del tema del Consejo de la Magistra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iálogo y la concertación, se ha dicho, son los instrumentos más eficientes para la democracia, y ello posibilita el consenso, cuyo concepto en el orden político no es precisamente el de la unanimidad, el consenso es el acuerdo en el desacuerdo, que permite, sí, llegar a conclusiones que posibilitan un único sentido, una única propuesta, un único interés que mueve a quienes puedan estar en un momento en desacuerdo con determinadas postu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o se ha logrado, señor Presidente y señores Senadores. Se ha logrado que todas las fuerzas políticas institucionalmente representadas dieran su voto de apoyo a esta solución que se ha llegado a través del diálogo y la concer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orden de cosas, señor Presidente, se modifica el Art. 11 de la Ley 296, donde se establece una mayoría más calificada que la prevista en la ley cuya reforma estamos procurando. Se eleva a 6 sobre 8 el número de los votos favorables para la propuesta de los Ministros de la Corte Suprema y de los miembros del Superior Tribunal de Justicia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mismo tiempo, en esa modificación se establece que la presidencia del Consejo no tendrá doble voto, y ésta es una sana medida, señor Presidente, por cuanto que es sabido que el Presidente de una corpor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0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VICEPRESIDENTE PRIMERO,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o de un órgano tiene que limitarse a dirigir los debates, y solamente participar con su voto en los casos en que se produzca un emp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Art. 44, señor Presidente, hace una modificación que quizás sea substantiva, y que inicialmente no se acompañara en la propuesta originaria de la ley vigente, en el sentido de que se le otorga a la Corte Suprema de Justicia la competencia para la elección de los miembros de los tribunales, juzgados y fiscales del fuero elector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fue un tema debatido en las Comisiones actuantes, cuando la sanción de la Ley 296, y han habido posiciones encontradas; incluso uno de los proyectistas preconizó la solución que ahora se da con esta reforma. Sin embargo, la mayoría entendió lo contrario y así se aprobó en el Senado, en el sentido de que competía a la Justicia Electoral la designación de los tribunales, de los juzgados y de los fiscales correspondientes de dicho fu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sí en este proyecto del Art. 44, en la reforma, en los términos mencionados, se establece algo muy importante, que es el plazo máximo de 150 días para que pueda organizarse la justicia electoral. Y está previsión legislativa es muy oportuna y valiosa, por cuanto que permitirá que se establezca un plazo determinado para que pueda funcionar la justicia electoral en sus tres estadios: tanto en la justicia superior, cuanto en los tribunales, juzgados y fiscalías de la mis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Art. 45 es una consecuencia del Art. 44 que habla de las designaciones que no se produzcan en un ámbito determinado de la justicia electoral, los candidatos pueden concursar en un nivel secund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inalmente, el Art. 7º de las Disposiciones Transitorias, elimina lo concerniente a la justicia electoral que, obviamente, ya no podría estar en ese artículo, habida cuenta la separación de su competencia para la elección de los cargos de los tribunales, juzgados y fiscalías del fuero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estas modificaciones las consideramos oportunas, convenientes y valiosas, y felicitamos, realmente, a todas las fuerzas políticas --repito-- institucionalmente representadas en el Parlamento, que han dado su apoyo incondicional a un proyecto que va a destrabar, definitivamente, todo cuanto se ha hecho para impedir que este Consejo de la Magistratura pueda comenzar a realizar sus gestiones a favor de la reestructuración del Poder Judicial y de la organización de la justicia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lo, señor Presidente, en nombre de la Bancada del Partido Liberal Radical Auténtico exhorto a mis compañeros y a los colegas a votar en favor de las modificaciones propuesta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Campos Cervera. 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Gracias, señor Presidente. Tal vez, señor Presidente, no me refiera al caso directamente en cuestión, en estudio; porque evidentemente que en este proyecto no se contempla la materia específica que voy a plantear, pero sí está dentro del contexto de la cuestión que ahora estamos examinando, porque se trata de la Ley 296, que reglamenta el funcionamiento del Consejo de la Magistra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señor Presidente --reitero-- a los artículos propuestos no me voy a referir; me voy a referir a la ley, y en ese sentido quiero dejar sentada una vez más la posición mía y la posición del Partido Colorado que ha declarado, por un documento, de que el sistema de elección para los dos representantes de los abogados de la matrícula ante el Consejo de la Magistratura, es inconstitucional; y esta ley que está rigiendo y que hoy se modifica, lastimosamente este Parlamento no ha tenido en cuenta este mandato del más alto tribunal de justicia, que por acuerdo y sentencia Nº 197 del 21 de julio de 1994 dictó categóricamente, la sentencia diciendo: "se hace lugar a la demanda inconstitucional promovida contra los Arts. 23, 24 y 30 de la ley", justamente que hoy estamos estudi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sabemos que el fallo de la Corte no tiene un efecto derogatorio a la ley. Yo entiendo, señor Presidente, que al Parlamento le compete, y se debe hallar compelido a acatar este mandamiento de la justic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nado debiera de haber revocado y modificado estos tres artículos de esta ley que hoy se modifica. Pero como no está el proyecto concreto, señor Presidente, yo no lo voy a proponer. Pero sí voy a dejar sentada esta posición --repito-- de la máxima autoridad judicial del país y del Partido Colorado, que en forma unánime ha declarado su apoyo a esta resolución, a este acuerdo y sentencia de la Corte Suprema de Justicia. Es todo, señor Presidente,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quisiera hacer referencia a dos cuestiones que han sido planteadas aquí por los coleg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a una apreciación en el sentido de que este acuerdo del proyecto podría convertir, o habría de convertir a los miembros del Consejo de la Magistratura, en tít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l tema, lógicamente, me siento aludido porque soy representante, justamente, de esta Cámara en el Consejo de la Magistratura. Y yo quiero signific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n primer lugar, que yo no advierto, ni en este proyecto ni en las tratativas que se hicieron, ni en el acuerdo al cual se había llegado entre los partidos políticos, que haya ningún tipo de imposición a los miembros del Consejo de la Magistratura, imposición que desde luego es absolutamente imposible de ser hecha; porque los miembros del Consejo de la Magistratura habremos de actuar de acuerdo con nuestro leal saber y entender, de acuerdo con nuestra conciencia y partiendo de la base de que lo que debemos hacer es aquello que verdaderamente convenga a los intereses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en lo que se vincula con la selección y propuesta de lo candidatos a integrar el Poder Judicial y el Tribunal Superior de Justicia Electoral, creo que lo que debemos tener en cuenta es la idoneidad, la capacidad y la conducta que han tenido las personas que habrán de figurar como candidatos para ocupar estos carg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todas éstas son cuestiones que no pueden siquiera discutirse. Ahora, creo también que nada obsta a que los partidos políticos puedan tratar de llegar a un acuerdo, en el sentido de apoyar todo aquello que haga posible que el Poder Judicial sea integrado, justamente, por estas personas, las más honestas y las más capac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quisiera referirme a una cuestión que yo entendí estaba ya superada. Resulta que aquí se vuelve a traer a colación el tema del sistema de elección de los candidatos de los abogados para el Consejo de la Magistratura. Yo entendí, señor Presidente, que con la suscripción de este acuerdo y la presentación de este proyecto de Ley que ha sido suscrito por los líderes de todos los partidos políticos, esto estaba resuelto, pero pareciera, señor Presidente, que permanentemente se pretende tener un puñal bajo el pon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tenemos que ser muy claros!. Aquí se ha llegado a un acuerdo político entre los representantes de todos los partidos, donde se han aceptado las reglas de juego, como el 13 de enero, señor Presiente, se habían aceptado las reglas de juego en un documento suscrito por el Poder Ejecutivo, por el Presidente de la República, por el Vicepresidente de la República, por el Ministro de Justicia y Trabajo, y por la mayoría, o por lo menos una gran parte de los Parlamentarios de todos los partidos polít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pareciera que eso después se va dejando de lado!. Y me preocupa, señor Presidente, que se pretenda el día de mañana seguir enarbolando una bandera que no tiene otro propósito que impedir la reorganización de la justicia en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dejar bien en claro, señor Presiente, esta posición, que es una posición preocupante!. Porque lo que queremos en estos momentos es tener una justicia honesta, una justicia capaz; y no una justicia llena de chicanerí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González. Tiene el uso de la palabra el Senador Blas N. Riquel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LAS N. RIQUELME:</w:t>
      </w:r>
      <w:r>
        <w:rPr>
          <w:rFonts w:cs="Dutch Italic;Book Antiqua" w:ascii="Dutch Italic;Book Antiqua" w:hAnsi="Dutch Italic;Book Antiqua"/>
          <w:i/>
          <w:spacing w:val="-3"/>
          <w:lang w:val="es-ES_tradnl"/>
        </w:rPr>
        <w:t xml:space="preserve"> Señor Presidente: para acotar mi acuerdo total con lo que ha manifestado el Senador Diógenes Martínez. El sistema D`Hont, señor Presidente, es inconstitucional; hay un Tribunal, está la Corte Suprema de Justicia, que es tal, nadie discute su valor y su valer. Esa alta magistratura, esa alta autoridad, la máxima autoridad judicial ha declarado inconstitucional el sistema D`Hont, y así 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no puedo sino estar en contra de cualquier modificación que consagra ese sistema de votos, por ser precisamente in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 proyecto de solución, pero es un proyecto o un pacto que considero subjetivo. Todos los paraguayos desde el 3 de febrero estamos en pos de normalizar el país en todos sus estamentos. Precisamente hoy falta la justicia del Poder Judicial, pero no por este camino; debe ser por el camino de las leyes, de las instituciones, como lo ha resuelto mi Partido, apoyar en una resolución histórica por unanimidad de votos, la resolución de la Corte Suprema de Justicia, de la que en forma coherente no me voy a separ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cretamente, señor Presidente, estoy anticipando mi voto en contra de este proyecto, para mí subjetivo, de modificación de la Ley de la Magistra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rechazo en forma terminante que el Partido Colorado, una institución centenaria, una institución victoriosa en las últimas elecciones más democráticas que ha tenido nuestro país, de que esté pagando deudas históricas o deudas económicas, no sé!.</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inguna clase de deudas, señor Presidente!. Estamos orgullosos como cualquiera de los demás compañeros que están acá, de pertenecer a nuestro partido y no estamos en condiciones de admitir que nadie esté acreditándonos un acto y todavía subjetiv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o totalmente la afirmación del Senador que ha dicho que el Partido Colorado con este gesto subjetivo, totalmente inconstitucional, esté pagando deudas!. Si vamos a pagar deudas vamos a pagar con hechos históricos, con hechos transcendentes, con hechos que vengan para el bienestar general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repito-- señor Presidente, anticipo que mi voto será en contra del proyecto de resolución que se está estudiand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Tien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ñor Presidente, Honorable Cámara: el Partido Revolucionario Febrerista, a quien represento en esta Cámara, desde un comienzo ha optado por el diálogo como instrumento para buscar la gobernabilidad de la República. Y dentro de esta noción, que por unanimidad en el comité ejecutivo de mi partido se decidiera, este proyecto que presentamos hoy al Parlamento Nacional nos llena realmente de satisfacción, por cuanto que desde 1989 en el proceso que vivimos, la asignatura pendiente de toda la clase política de la República es precisamente el tema referente a la reorganización del Poder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2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SENADO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Todos han criticado en su momento el accionar de una justicia con sus muy graves falencias. Y cuando después de mucho transitar dentro de la mesa de diálogo interpartidario, nos ha causado realmente satisfacción muy especial el hecho de que reflejara el Diario "</w:t>
      </w:r>
      <w:r>
        <w:rPr>
          <w:rFonts w:cs="Dutch Italic;Book Antiqua" w:ascii="Dutch Italic;Book Antiqua" w:hAnsi="Dutch Italic;Book Antiqua"/>
          <w:b/>
          <w:i/>
          <w:spacing w:val="-3"/>
          <w:lang w:val="es-ES_tradnl"/>
        </w:rPr>
        <w:t>Ultima hora</w:t>
      </w:r>
      <w:r>
        <w:rPr>
          <w:rFonts w:cs="Dutch Italic;Book Antiqua" w:ascii="Dutch Italic;Book Antiqua" w:hAnsi="Dutch Italic;Book Antiqua"/>
          <w:i/>
          <w:spacing w:val="-3"/>
          <w:lang w:val="es-ES_tradnl"/>
        </w:rPr>
        <w:t>", en donde en una balanza nos presentara, instrumentándonos muy eficientemente, donde dentro del Partido Colorado se inclinaba muy fuertemente la balanza hacia los 43 integrantes del partido que daban su visto bueno, y que en su mayoría abrumadora estaba señalándonos el nuevo nacimiento de un partido democrático y la nueva actuación de una jornada memorable de 8 horas, en donde el Partido Colorado apostó, igualmente, por el proceso democrático y apostó, igualmente, a destrabar lo que hasta este momento estaba constituyendo el obstáculo más importante en la vida política y en el proceso democrático que estamos transit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aún con las voces retardatarias, nosotros suscribimos con mucha satisfacción y con mucho orgullo, de que compartimos con todos los paraguayos democráticos el sentimiento de pretender la reforma de la justicia paraguaya en el más breve lapso de tiempo; y si las cosas van tal cual se perfilan en este proyecto que presentamos, tal vez podamos ver el nuevo amanecer de 1995 con la asignatura que hayamos aprobado los políticos, reformando el Poder Judicial de la Repúblic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stán inscriptos los señores Senadores Rodrigo Campos Cervera, Juan Manuel Cano Melgarejo y Juan Carlos Galaverna. Invito a otras personas que quieran inscribirse, a hacerlo, para proponer cerrar la lista de oradores. Se anotan los señores Senadores Julio César Vera Cáceres y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bien, se cierra, de esta manera, la lista de oradores. Están inscriptos los señores Senadores: Rodrigo Campos Cervera, Juan Manuel Cano Melgarejo, Juan Carlos Galaverna, Secundino Núñez, Julio César Vera Cáceres y Diógenes Martínez. 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Mi intervención no se va a referir a aspectos políticos que creo que no es la oportunidad y me parece una instancia supera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sí, señor Presidente, dejar constancia de mi criterio acerca de opiniones que se han vertido sobre el sistema D`Hont y sobre el alcance de las acciones de inconstitucion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ha dicho, señor Presidente, que el sistema D`Hont es un sistema inconstitucional. Yo creo, señor Presidente, que el sistema que mejor se ajusta a los principios constitucionales y democráticos por cuanto que mediante él se permite la participación de las minorí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e principio de participación pluralista está establecido nada menos que en el artículo de apertura de la Constitución; el primer artículo de la Constitución que señala los rumbos y señala cuál es la proyección principialista que debe seguirse en todo su contenido, establece categóricamente que nuestro sistema debe ser pluralista, democrático y participativ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olamente puede ser participativo y pluralista, o se puede hablar de participación, cuando en una organización no solamente quienes puedan tener una mayoría coyuntural puedan llevarse la totalidad de los cargos en juego. Y eso es, precisamente, el sistema contrapuesto o uninominal que permite que con la mayoría de un voto se pueda excluir a los demás representantes interesados en los cargos en dispu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señor Presidente, el sistema D`Hont es un sistema proporcional que se ajusta también a preceptos claros establecidos en la Constitución, los artículos 118 y 11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n respecto, señor Presidente, al alcance de la acción de inconstitucionalidad, hay un error, a mi juicio, conceptual muy grave. De acuerdo con la estructura constitucional, en lo que se refiere a este tema, y me extraña que uno de los que ha sido también partidario del alcance limitado de las sentencias de inconstitucionalidad, haga ahora una propuesta a la que me voy a referir finalm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igo yo, señor Presidente, y lo sostengo, que las acciones de inconstitucionalidad no dan como resultado que la norma cuestionada sea inconstitucional. Es un grave error sostener eso!. La norma sigue siendo plenamente constitucional!. Lo que se declara es la inaplicabilidad de dicha norma a quienes hayan actuado como "litis consorte" en su momento, litis consorte activo o recurr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ólo se declara la inaplicabilidad de la norma!. Tanto es así que la ley y que los artículos cuestionados y declarados inaplicables tienen plena vigencia, porque habría una contradicción profunda en sus términos si una ley fuese declarada inconstitucional, y al mismo tiempo siguiera rig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olamente en aquellas constituciones o leyes  donde el efecto de la inconstitucionalidad es declarar realmente inconstitucional y nula la ley o los artículos, la misma queda sin ninguna vigencia, sin efecto, y queda prácticamente, derogada. Y eso no permite ni acepta nuestros preceptos constitucionales respecto de este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se ha solicitado como una suerte de redención del Congreso, que el Congreso pudiera allanarse a la decisión de tres sobre cinco miembros de la Corte Suprema de Justicia que declararon inaplicables tres artículos de la Constitución, y que nosotros accediéramos a adherirnos a esa decisión, reformando la Ley 296 en los términos que suscita esa de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creo, señor Presidente, que si hiciéramos así no solamente sería una falta de respeto al Congreso que ha debatido ampliamente este proyecto y lo ha aprobado, después de pasar por la criba de ambas Cámaras y de las discusiones abiertas en las Comisiones, con la participación efectiva del control soci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no solamente eso, señor Presidente, sino que estaríamos dándole fácticamente a la resolución judicial un alcance "erga omnes", y eso sí sería contrario a la Constitución, sería contrario a los principios, porque estaríamos subrepticiamente consagrando un efecto absolutamente, no admitido en la Constitución por expresa prohibición!. Y estaríamos sí, subrepticiamente arrogándonos una facultad extraordinaria que verdaderamente descalificaría a un Congreso que se sometiera a una decisión como la que se ha pro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señor Presidente, creo que estas discusiones, que quizás pudieran tener mucho más importancia en un debate público y casi doctrinario, no debiéramos estar mezclando en la oportunidad donde todos unidos con el mismo interés de destrabar el problema del Consejo de la Magistratura, para habilitar raudamente la organización del Poder Judicial y de la Justicia Electoral, perdamos-- si se quiere-- tiempo en estas discusiones que ahora y por la oportunidad, resultan realmente bizantinas, pero que pueden ser perfectamente debatidas en un auditorio público, y con la participación de quienes quieran aportar ideas o conceptos sobre el punt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uan Manuel Cano Melgar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Gracias, señor Presidente. Señores miembros de este Honorable Senado: en primer lugar, señor Presidente, hago uso de palabra para rechazar categóricamente el calificativo de retardatarios a los que en la Honorable Junta de Gobierno, en una memorable sesión, hemos adoptado una postura determi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creo que nadie, absolutamente nadie, pueda calificarnos de retardatario!. Hemos demostrado en su oportunidad nuestra vocación democrática y hemos acompañado este proceso con absoluta sinceridad!. Retardatarios fueron aquéllos que en su oportunidad han postergado la vigencia de una ley ya sancionada y se han negado a modificarla y sin tener un proyecto sustit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no viene al caso entrar a discutir, señor Presidente, quiénes son específicamente, personificarlos, sino procurar superar esta etap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iero resaltar, señor Presidente, que gracias a esa sentencia de la Corte Suprema de Justicia que dictó un fallo, que calificó de inconstitucional el sistema adoptado, gracias a eso se abrió este diálogo que hoy está posibilitando la modificación de esta ley que, desde luego, todos estamos reconociendo tiene bach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señor Presidente, yo creo que lo mejor que podemos hacer es procurar ir adelante. Ninguna ley es perfecta, y yo creo que todas son perfectibles; podremos ir mejorándolas. Hemos adoptado, sencillamente una postura de solidaridad con aquellos abogados del foro que han hecho un pedido de inconstitucionalidad ante la Corte Suprema, y eso no considero de ninguna manera que sea una actitud retarda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hago una especial mención a la exposición del Senador --permítame nombrarlo-- Diógenes Martínez; que acompaño y que conste en acta mi actitud con respecto a esto. Con la reserva debida, acompaño las modificacion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Voy a buscar un micrófon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hace falt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u acotación me recuerda, señor Presidente, a la escena en que lo abofetean a Isidoro Cañones, y él contesta preguntando: "¿qué me insinúa con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eñores Senadores: realmente habíamos un grupo de compañeros, encargado al colega González Insfrán representarnos en el tratamiento en Comisión de este proyecto de Ley, y a sugerencia del propio colega mencionado y otros, voy a intervenir, señor Presidente, rogando la tolerancia de los estimados coleg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señor Presidente, que acá hay un concreto proyecto de Ley. Es cierto, el contexto es la Ley 296, y es absolutamente --desde mi punto de vista-- correcto referirse a otros aspectos de la mism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hay un mecanismo de procedimiento, el de la presentación de proyectos sobre los aspectos que los señores Senadores entendamos debieran ser objeto de un estudio de modificación. Y reconociendo absolutamente, señor Presidente, el derecho de referirse a otros aspectos de la ley --que vengo a reiterar-- creo que el sentido común y la prudencia política recomiendan no convertir aquello en lo principal, y no poder de vista el proyecto en 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iero señalar algunas cosas, señor Presidente y señores Senadores. En primer término creo que de las expresiones de un colega preopinante, probablemente los términos no expresen la idea. Yo creo que la idea ha sido expresada en oportunidad de la entrega del proyecto al señor Presidente del Congreso, conforme ha recordado el colega González Insfrán, de parte del estimado colega y amigo, Senador Milciades Rafael Casabian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creo que es cuestión de corregir sencillamente un verbo o de sustituir un verbo. El Partido Colorado, suscribiendo este acuerdo no se incorpora a la corriente democrática, sino que ratifica su vocación democrática.  Bastará recordar la actitud del Partido Colorado en la Constitución Nacional Constituyente, como un testimonio, la actitud del Partido Colorado cuanto teniendo 2/3 de las Cámaras anteriores procedió a modernizar el Código Elector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el Partido Colorado tiene un testimonio indubitable, llevando después de muchas décadas a la Presidencia de la República a un ciudadano perteneciente a la clase civ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sí que, señor Presidente y señores Senadores, creo que es cuestión de maneras y maneras de expresión. De ninguna manera creo que haya habido ninguna intención de agredir la tradición brillante de la Asociación Nacional Republicana, Partido Color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artido Colorado es un protagonista del cambio y está con tropezones, como otras fuerzas políticas y otros representantes de diferentes segmentos de la sociedad nacional está avanzando en la conquista de ese gran obje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como en otras ocasiones y de manera especial en la sesión de la Junta de Gobierno del miércoles próximo pasado, se ha ratificado que el Partido Colorado suscribe aquella reflexión de grandes pensadores de la modernidad política, económica, social y cultural; de que la democracia es, o por lo menos debe ser en nuestro tiempo, una filosofía de vida, la democracia debe ser una forma de vivir y accesoriamente --accesoriamente-- un sistema de Gobierno. Ese es el concepto en que se basamenta la actuación del Partido Colo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acá se ha dicho, señor Presidente, con gran propiedad, creo, que el consenso desde luego no significa unanimidad. Y yo celebro las voces discordantes, señor Presidente; yo creo que es un testimonio de que vamos andando en el camino correc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sucede que a veces también los colorados estamos en una situación en que no sabemos si es primero el huevo o la gallina; porque cuando resolvemos por unanimidad, comentan algunos estimados amigos en los medios de que disponen, que el Partido Colorado no puede despojarse de la "disciplina" del tiempo del autoritarismo en el Gobierno de la República y todo resuelve por unanimidad y ya se imaginan una orden superior que está estableciendo la voluntad unánime de los representantes del Partido Colorado. Pero cuando diferimos, esa misma gente comenta "los colorados no hacen otra cosa que pelearse entre 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nte esas aburridas manifestaciones unánimes, señor Presidente, yo prefiero las decisiones establecidas de consenso, vía mayoría, luego de una acabada discusión de los temas en que se bajan todas las cartas sobre la mes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sí ha sido la sesión de la Junta de Gobierno, señor Presidente. Se discutió 8 horas, con pasión, y mucho más con razón. Puedo decirle --a pesar que la sesión fue reservada-- señor Presidente, y por su intermedio a la Cámara, que una sola palabra no bajó al nivel de la miserabilidad, también tolerable en política, en esa oportunidad. Posiciones absolutamente confrontadas se han sostenido con altura y señorío y con respeto a las reglas de la democra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so, que yo entiendo que más allá de diferencias de criterios sobre la constitucionalidad o no de un sistema, sobre la aplicabilidad o no, que creo realmente de eso se trata más que de lo primero creo honestamente que de eso se trata, de la aplicabilidad o inaplicabilidad porque hablar de la inconstitucionalidad de un sistema que está consagrada justamente en la Constitución y en las leyes, me produce du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debemos entender que acá estamos tratando un proyecto que mejora la ley, la mejora así como se señaló porque devuelve a la Corte Suprema de Justicia facultades claramente establecidas en la Constitución Nacional!. Y que se nos había deslizado como error, y habíamos asignado a una instancia que no corresponde conforme a la Constitución, léase Tribunal Superior de Justicia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fundamentalmente, señor Presidente, mejora el espíritu, la filosofía de la ley, al establecer la necesidad de una mayoría calificada, que yo llamaría especial; porque, realmente no figura en la Constitución entre las maneras en que se establecen mayorías calificadas, doy en llamarlo mayoría especial de 6 votos de 8, para resolver las propuestas para las posteriores designaciones de miembros de la Corte Suprem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e aquí, creo, el quid de la cuestión. La intransigencia del "que se rompa pero no se doble", o lo que yo considero la enaltecedora transigencia entre ciudadanos, entre dirigentes políticos, entre actores políticos, entre responsables de la conducción de la vida la nación. Es la vieja discusión: cae mucho mejor en la costumbre paraguaya el "nde Karia'y ára, ha remano ára nde puéstope". ¿Pero es nuestra función y es hasta nuestro derecho morir en el puesto --que sería la traducción del guaraní, que es mucho más gráfico-- en perjuicio de una intención compartida, por lo menos por los voceros de todos los sectores de la Nación, en el sentido de renovar el Poder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creo que ahí se justifica la transigencia; es uno de los casos en que se justifica la transigencia. De ninguna manera en el planteo maquiavélico "de que el fin justifique los medios"; no, no se trata de eso, señor Presidente, se trata de lograr la renovación de este Poder Judici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voy a venir a repetir acá el tono y el contenido de las críticas que se han hecho al Poder Judicial de parte de mis compañeros, miembros de la Junta de Gobierno, en aquella sesión reservada de 8 horas de duración del miércoles de la semana pas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voy a hacer un ejercicio egoísta, señor Presidente, yo no quiero una administración de justicia determinada por los colores partidarios de los Magistrados; yo quiero simplemente la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creo que sea necesario hablar de una justicia independiente. Si no es independiente no es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ero la justicia, señor Presidente, porque para mí no corre el cuento de que "son adversarios o son mis correligionarios": afiliado a mi partido era el Presidente de la Corte Suprema de Justicia en ese momento; afiliado a mi partido era el Fiscal General en ese momento; afiliado a mi partido era la Jueza en ese momento cuando, felizmente, gracias a Dios, un correligionario mío, afiliado y hombre de mi partido, el Abogado Dr. Juan Ernesto Villamayor presentaba un recurso que permita levantar la prohibición que pesaba sobre mi persona para ejercer el derecho natural de vivir en mi pat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on esos colores, que recuerdo, decidieron que yo no tenía derecho a vivir en territorio de la República porque era "comunista". ¿Y por qué era comunista, según esa brillante pieza jurídica del Fiscal General de la República?. Porque "era amigo de Mercedes Sosa y Horacio Guaraní", dos cantores populares de la República Argen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a mí por lo menos, señor Presiente, no me convence la historia de los colores; porque soy un convencido de que el corrupto no tiene col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l corrupto no es colorado, no es liberal, no es encuentrista, no es independiente, no es comunista!. El corrupto es corrupto, por sobre todas las cosas!. Y los colores no determinan el grado de moral del ciudadano, y en la tradición de la justicia del Paraguay hay de todo y de todos los col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quiero dejar una expresa constancia de que la actuación de los Senadores que apoyamos la aprobación de este proyecto de Ley está perfectamente compadecida con la resolución de la autoridad de nuestro partido: Junta de Gobierno del Partido Colorado, en su sesión de 8 horas de duración del día miércoles 21 de setiembre próximo pas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toy recordando esto, señor Presidente, para ni remotamente intentar poner en aprietos a otros colegas que son miembros de la Junta de Gobierno. En mi Partido, felizmente, en 1989 por expresa y unánime resolución, caducó el voto polí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eñor Presidente, no tengo absolutamente nada que recriminar a mis colegas Senadores con quienes compartimos también bancas en la Junta de Gobierno, por tener una posición disidente. Por el contrario, la reivindico en todos sus términos, señor Presidente. Y es más, señor Presidente, aparecerá un abogado, o 10 abogados o 100 abogados ejerciendo un derecho constitucional. No podemos recriminar eso, y mucho menos podemos impedirlo. Y además, en justicia no se trata de lo que se solicita, se trata, me parece, de lo que se prevé, más de lo que se solici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quiero terminar diciendo que lo que ambicionamos es una justicia para la ciudadanía, la justicia para la ciudadanía. No entro a hacer juicios de valores sobre ningún magistrado, pero el relevamiento de situación nos induce a concluir categóricamente, señor Presidente, que hay un anhelo ciudadano: la renovación en la administración de la justicia de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l culminar mi exposición, señor Presidente, absolutamente convencido debo hacer el elogio al consenso; no creo necesario desarrollar ese título, sencillamente termino manifestando, señor Presidente, un humilde pero firme elogio al consen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oyo en todos sus términos, en general y en particular, el proyecto presentado.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CUNDINO NUÑEZ:</w:t>
      </w:r>
      <w:r>
        <w:rPr>
          <w:rFonts w:cs="Dutch Italic;Book Antiqua" w:ascii="Dutch Italic;Book Antiqua" w:hAnsi="Dutch Italic;Book Antiqua"/>
          <w:i/>
          <w:spacing w:val="-3"/>
          <w:lang w:val="es-ES_tradnl"/>
        </w:rPr>
        <w:t xml:space="preserve"> Señor Presidente, Honorable Senado: en el presente debate fácil es ver, descubrir que hay dos cuestiones: una cuestión jurídica escrita aquí en el papel, creo que son cuatro artículos que se modifican, hasta ahora prácticamente no hemos tratado ese asp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segundo aspecto del presente debate es un aspecto político, y estaba yo pensando a través de este largo debate que nos lleva ya casi una hora o más de una hora, que probablemente pocas veces se ha escuchado tanto hablar de nuestros intereses partidarios como en esta sesión de esta mañ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Hay un aspecto político, y cuando hablamos de política, de ordinario, parece que tenemos la tentación de hacerla abstracta, es decir, desvincularla de nuestros colores partidarios, y eso no solamente es imposible hacerlo sino que está mal hacerlo. ¿Y está mal hacerlo por qué?. Porque es abstracto, es irreal, y cuando un político es irreal no es polític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el hecho de que al hablar del aspecto político de esta cuestión, aspecto político que ha trajinado por meses ya, y desemboca esta mañana en nuestro foro parlamentario, este aspecto político partidario es importante, y no tenemos que avergonzarnos-- una vez ya lo dije en este Senado-- no tenemos que avergonzarnos de nuestros colores partidarios, de nuestras opiniones partidarias y de nuestro sect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ómo queremos nosotros que el Poder Judicial sea tan ajeno a este aspecto político-partidario cuando aquí mismo, en el Senado, nosotros no lo somos?. En aquel sector se sienta un sector de la opinión política nacional, aquí en el centro otro sector, y aquí en este rincón la bancada del Encuentro Nacional. Estamos distribuidos y cuando hablamos respiramos con nuestra propia condición partidaria, no la marginamos, no nos avergonzamos, eso está bien. Y no solamente está bien, sino que es absolutamente necesario; porque estamos aterrizando, por consiguiente, en la verdadera política, la real polí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é es lo que también queremos expresar?-- y que es muy justo que expresemos, lo que nos molesta, lo que es vicioso, lo que es una corruptela y es necesario que marginemos, tengamos gran cuidado de estar marginando cada rato-- no es el sector político-partidario, sino el sectarismo partidario. Esto es lo vicioso, ésta es la corrupte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 veces este sectarismo se apodera de nosotros y entonces trabamos, maniatamos un determinado procedimiento que hace rato ya se hubiera cocinado. Entonces el sectarismo es lo vicioso; y el sectarismo puede expresarse de varias maneras, o por alzar la voz y encenderse la cara y un puñetazo en la mesa, y echar el vaso por el suelo; el sectarismo se expresa así.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 veces el sectarismo se expresa de otra manera más cómoda, o más sofisticada, a saber cuándo un hombre se vuelve contumaz, cuando ya no "hay bala que le entre", cuando todos los otros, con razones bien fundadas le están diciendo que la cosa no es así, y él en "sus trece" se clava, como acaba de decir el Senador Galaverna, y "se rompe pero no se pliega". "Ndoikéi hese bala, ha ndaipóri cheve cheguenohêva'erâ Ko'águi", es un apriorismo tonto, insensanto, que a veces se apodera de nosotros y del hombre más centrado se apodera esta actitud insensata del hombre tozudo, del hombre empecinado que está viendo que "dos y dos son cuatro", y sale diciendo son siete y no hay otra cosa para mí, se y se acabó"!. Eso es insensato. Ese sectarismo de varias maneras entonces se puede  ejercitar este sectarism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lo que yo quiero reivindicar aquí es lo siguiente: que aún que aprobemos esto que tenemos aquí, estas cuatro modificaciones de estos cuatro artículos, aún así mañana va a seguir filtrándose nuestra afección política, y nuestra afección política concreta, no existe afección política abstracta, existe una afección o afecto político concreto. O es liberal auténtico, o es nacional republicano, o es encuentrista, o es otro. Y eso no está mal --repito-- perdonen, lo que está mal es cuando yo llevo ese vigor, como todas las cosas relativas, cuando yo absolutizo, entonces  pierde su esencia y se convierte en una cosa insensata y ne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mino diciendo, porque también eso se dijo, y se me adelantó el Senador Galaverna, no usó la frase que yo voy a citar ahora, pero él también se refirió que se expresa ese aspecto partidario con pasión, y yo recordaba en ese momento a las enseñanzas de Santo Tomás de Aquino que dice que cuando uno expresa su opinión con pasión, expresa su idea con pasión, es mucho más meritorio que expresar la pasión, expresar la idea o expresar la opinión de una manera fría y sin pasión. "Decirlo con pasión", dice Santo Tomás, "es más meritorio que decirlo sin pasión". ¿Pero qué es lo que pasa?. Que a veces nosotros no hablamos con pasión, sino hablamos por pasión, la pasión antecede al proceso de nuestra razón. Tenemos que pensar bien," esto que voy a decir", y calcularlo bien, sopesarlo bien a la luz de la razón, y luego la expreso con pasión, entonces la cosa es mucho más meritoria, y hasta mucho más persuas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s que la oratoria y la elocuencia forma parte  de nuestras riquezas de Parlamentarios, porque nosotros queremos no solamente convencer a la gente, sino también persuadir. Lo único que yo quería expresar es que esta sesión nuestra, y en la cual nos hemos felicitado incluso por nuestras posiciones partidarias. El Senador González Insfrán ha recordado a un miembro de mi Bancada, le ha recordado diciendo que él ha felicitado al terminar las deliberaciones, al Partido Colorado, por su pos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tenemos que tratar entonces, y ver la habilidad y la riqueza de nuestros propios partidos y de nuestros propios afectos partidario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Gracias, señor Presidente. Voy a tratar de ser breve, ya que eso refleja realmente ya el sentir de todos los colegas que estamos en esta sala, estamos cansados de escuchar muchas delibera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ello voy a hacer abstracción de algunas cosas que se han dicho con relación a mi Partido, a mi juicio injustamente, porque otros preopinantes ya se han referido a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lación al proyecto que estamos tratando, señor Presidente, en función directa a que es fruto del consenso de la clase política, y que de alguna u otra forma capitaliza los anhelos de toda la Nación paraguaya de proceder a la renovación del Poder Judicial, que es algo sumamente importante para que podamos pensar seriamente en un proceso de reestructuración de la Nación, adelanto mi voto a favor de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obstante ello, señor Presidente, en virtud a las consideraciones que ha formulado el Senador Diógenes Martínez, disculpe que lo mencione, yo creo que son bastante fundadas y reflejan la re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esta ocasión estamos haciendo abstracción, estamos soslayando la resolución del más alto tribunal de la República, que ha declarado inconstitucionales algunos artículos de la ley y que no estamos contemplando en el presente proyecto. Y eso, señor Presidente, a mi juicio es sumamente delicado, porque como Legisladores estamos adoptando una postura política con abstracción de lo jurídic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obstante ello, señor Presidente, y a pesar de la contradicción que estoy sintiendo en este momento por todo ello, adelanto mi voto por el proyecto en cuestión.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Gracias, señor Presidente. En primer término quiero ratificar, señor Presidente, que la fórmula electoral, método de adjudicación de bancas, conocida como D`Hont, para el caso de la elección del Consejo de la Magistratura, dos representantes de los abogados de la matrícula, es in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onstitucional porque así lo declaró la Corte Suprema de Justicia, y no se quiera tergiversar en la interpretación de que inaplicable y no inconstitucional. La inaplicabilidad es el efecto de la causa que es la inconstitucion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reorganización de la justicia y los retardatarios y los democráticos: señor Presidente: me hubiera gustado que a este nivel no llegara este debate, pero hay gente que acá pronunció "retardatarios y democráticos". Yo creo que no deben ser así las discusiones en este Parlamento, pero de todos modos nosotros podríamos retribuir diciendo que somos los que queremos cumplir con una responsabilidad ciudadana y jurídica de que una Ley sea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yecto de Ley para la modificación de la Ley 296: se dijo acá de ¿por qué no se presentó el proyecto de Ley?. Yo anticipo, señor Presidente, que no he presentado porque consideré que nuestros negociadores iban a insertar esta posibilidad, de ser tratada aquí, en el Parlamento, el sistema de elección uninominal o lista abierta; pero ahora estoy constatando, o he constatado en las últimas horas de que no es a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ñal bajo el poncho: yo le quiero anticipar a aquél que ha pronunciado estas palabras, que el único puñal bajo el poncho que tiene este proceso de reorganización y consumación, en su caso que fuere, de la reorganización del Poder Judicial, va a ser el acuerdo y sentencia Nº 197 del 21 de julio de 1994, el único puñal que va a tener este proceso de reorgan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ero, señor Presidente, reivindicar, a pesar de las sabias palabras del preopinante, quiero reivindicar el derecho y el valor que tienen aquéllos que luchan de frente por sus ideales y por sus convicciones en forma inclaudicable.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erminó el debate, entonces, y nadie ha hecho una propuesta de modificación concreta de ningún artículo. Consiguientemente, al pasar a plenario nuevamente, se va a votar el proyecto en general y en particular, ya que no existe ninguna propuesta de mod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iéndose agotado la lista de oradores y habiendo dado cumplimiento a su función de Comisión este Senado, pasamos entonces al plenario, oportunidad en la cual vamos a poner a votación el proyecto en general y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proyecto de Ley, en general y en particular,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n general y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ratamiento es en general y en particular porque no hubo ninguna propuesta de mod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entonces aprobado el proyecto integralmente, en general y en particular, y 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3:0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239">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27 de setiembre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r>
      <mc:AlternateContent>
        <mc:Choice Requires="wps">
          <w:drawing>
            <wp:anchor behindDoc="1" distT="0" distB="0" distL="114935" distR="114935" simplePos="0" locked="0" layoutInCell="0" allowOverlap="1" relativeHeight="358">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lang w:val="es-ES_tradnl"/>
                      </w:rPr>
                    </w:pPr>
                    <w:r>
                      <w:rPr>
                        <w:lang w:val="es-ES_tradnl"/>
                      </w:rPr>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19</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120">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3:43:00Z</dcterms:created>
  <dc:creator>H.CAMARA DE SENADORES</dc:creator>
  <dc:description/>
  <dc:language>en-US</dc:language>
  <cp:lastModifiedBy>H.CAMARA DE SENADORES</cp:lastModifiedBy>
  <dcterms:modified xsi:type="dcterms:W3CDTF">2002-04-18T23:43:00Z</dcterms:modified>
  <cp:revision>2</cp:revision>
  <dc:subject/>
  <dc:title/>
</cp:coreProperties>
</file>