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4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uatro colegas en la sala, damos inicio a la sesión ordinaria del día de la fecha, con la 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27 de octu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ordinaria anterior. No habiendo sido observada,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Relaciones Exteriores. Asunción, 28 de octubre de 1994. Nº 266. Honorable Congreso Nacional: En cumplimiento de lo dispuesto en el artículo 202, inciso 9 de la Constitución de la República, el Poder Ejecutivo tiene a honra someter a Vuestra Honorabilidad, para su ratificación, el "Acuerdo de Cooperación en los Campos de la Ciencia, la Educación, la Cultura y el Deporte", suscrito entre el Gobierno de la República del Paraguay y el Gobierno de Rumania el 21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bjetivos principales del mencionado Acuerdo son desarrollar y profundizar la colaboración en los campos de las ciencias, la educación, la cultura, el arte y el deporte, favoreciendo la cooperación tecnológica y la investigación científica, a través 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el establecimiento y la realización de programas, estudios y otras actividades comunes en diferentes ramas de la ciencia y tec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intercambios de especialistas, cuadros didácticos universitarios, investigadores, técnicos y visitas de exper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intercambio de publicaciones y de documentación científica, inclusive películas y video cassettes con carácter científico, así como resultados de investigaciones científ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stá prevista la colaboración directa entre las Academias, los Ministerios y los Departamentos de Ciencias y Tecnologías de amb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as Partes reconocerán los certificados, diplomas, títulos y grados académicos otorgados como consecuencia de la preparación, perfeccionamiento o especialización de los cuadros propios en las instituciones en la otr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establecido también, que para aplicar las disposiciones del presente Acuerdo, las Partes podrán designar representantes o delegados de los Ministerios e Instituciones que contribuyan a la aplicación del presente Acuerdo, ante una Comisión Mixta, la cual se reunirá alternativamente en Asunción y en Bucarest para concluir programas y planes de intercamb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ía Ramírez Boettner;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Asunción, 28 de octubre de 1994. Nº 267. Honorable Congreso Nacional: En cumplimiento de lo dispuesto en el artículo 202, inciso 9 de la Constitución de la República, el Poder Ejecutivo tiene a honra someter a Vuestra Honorabilidad, para su  ratificación, el Acuerdo sobre Supresión de Visas para Titulares de Pasaportes Diplomáticos y Oficiales, suscrito entre la República del Paraguay y el Gobierno de Rumania, por Nota Reversal Nº 9, del 21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uerdo permitirá a los titulares de dichos pasaportes ingresar y permanecer en el territorio de ambas Partes, por el período que dure la misión a la cual fueron asignados sin necesidad de visas. Gozarán también de los mismos derechos los familiares que sean titulares de los pasaportes arriba me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acilidades previstas en este Acuerdo no eximen a los beneficiados de la obligación de observar las leyes y reglamentos vigentes en ambos países, con relación al ingreso, permanencia y salida de extranj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cada una de las Partes, por razones especiales, podrá suspender total o parcialmente la aplicación del Acuerdo, lo cual deberá comunicarse por Notas Diplomá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ía Ramírez Boettner;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Relaciones Exteriores. Asunción, 28 de octubre de 1994. Nº 268. Honorable Congreso Nacional: En cumplimiento de lo dispuesto en el artículo 202, inciso 9 de la Constitución de la República, el Poder Ejecutivo tiene a honra someter a Vuestra consideración, para su  ratificación, el "Acuerdo Marco de Cooperación Financiera entre la República del Paraguay y el Banco Europeo de Inversiones", suscrito en Luxemburgo el 19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7 de abril de 1994, en ocasión de la visita del señor Presidente de la República Ingeniero Juan Carlos Wasmosy a Europa, las autoridades del Banco Europeo de Inversiones entregaron al mismo un borrador del Acuerdo Marco como propuesta al Gobiern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Europeo de Inversiones es una institución autónoma en el seno de la Unión Europea, instituida en virtud del Art. 129 del Tratado de Roma, desarrollando su política crediticia a partir del año 1958. El BEI es propiedad de los Estados Miembros de la Unión Europea, financieramente independiente y sus fondos no provienen del presupuesto comuni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tir de 1993 ha sido autorizado, por el Consejo de Gobernadores (basado en el Art. 18 del Estatuto), para operar en países de Asia y Latinoamérica, para lo cual se elaboró el "Instrumento de Préstamo para Asia y Latinoamérica (1993-1995)", en el que se establecen los criterios del préstamo, las condiciones generales de financiación y el monto anual global de 250 millones de ecus, para Asia y Latino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destacar que el Paraguay es el segundo país, después de Costa Rica que suscribe este Acuerdo Marco y que la República de Chile se encuentra negociando la suscripción de un documento simi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éstamos del BEI están dirigidos a la financiación parcial de proyectos viables del sector público o privado, en infraestructura económica, industria, agroindustria, minería. energía, turismo, y una atención muy especial a la mejora o protección del medio amb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inanciación parcial se refiere a la cofinanciación con otras instituciones de crédito, cubriendo el BEI hasta un 50% del costo del proyecto. La valoración y el estudio de factibilidad del proyecto deben incorporar las exigencias impuestas por el Banco en materia de medio ambiente. La concesión de los préstamos está sujeta a la aprobación del Consejo de Administración del B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Marco" define las pautas que regirán la relación contractual entre el BEI y la República del Paraguay que entre otras abar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Régimen cambiario:</w:t>
      </w:r>
      <w:r>
        <w:rPr>
          <w:rFonts w:cs="Dutch Italic;Book Antiqua" w:ascii="Dutch Italic;Book Antiqua" w:hAnsi="Dutch Italic;Book Antiqua"/>
          <w:i/>
          <w:spacing w:val="-3"/>
          <w:lang w:val="es-ES_tradnl"/>
        </w:rPr>
        <w:t xml:space="preserve"> las monedas comúnmente utilizadas son las de los Estados Miembros de la Unión Europea junto con el ecu, el dólar estadounidense, el franco suizo y el yen;</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Duración:</w:t>
      </w:r>
      <w:r>
        <w:rPr>
          <w:rFonts w:cs="Dutch Italic;Book Antiqua" w:ascii="Dutch Italic;Book Antiqua" w:hAnsi="Dutch Italic;Book Antiqua"/>
          <w:i/>
          <w:spacing w:val="-3"/>
          <w:lang w:val="es-ES_tradnl"/>
        </w:rPr>
        <w:t xml:space="preserve"> entre 10 y 20 años, conforme a las características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Tipo de interés:</w:t>
      </w:r>
      <w:r>
        <w:rPr>
          <w:rFonts w:cs="Dutch Italic;Book Antiqua" w:ascii="Dutch Italic;Book Antiqua" w:hAnsi="Dutch Italic;Book Antiqua"/>
          <w:i/>
          <w:spacing w:val="-3"/>
          <w:lang w:val="es-ES_tradnl"/>
        </w:rPr>
        <w:t xml:space="preserve"> interés vigente en la fecha de la firma del contrato o en la fecha del desembolso, que se mantiene fijo por el período de duración del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Reembolso:</w:t>
      </w:r>
      <w:r>
        <w:rPr>
          <w:rFonts w:cs="Dutch Italic;Book Antiqua" w:ascii="Dutch Italic;Book Antiqua" w:hAnsi="Dutch Italic;Book Antiqua"/>
          <w:i/>
          <w:spacing w:val="-3"/>
          <w:lang w:val="es-ES_tradnl"/>
        </w:rPr>
        <w:t xml:space="preserve"> semestral, en cuotas iguales, de principal má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Garantías:</w:t>
      </w:r>
      <w:r>
        <w:rPr>
          <w:rFonts w:cs="Dutch Italic;Book Antiqua" w:ascii="Dutch Italic;Book Antiqua" w:hAnsi="Dutch Italic;Book Antiqua"/>
          <w:i/>
          <w:spacing w:val="-3"/>
          <w:lang w:val="es-ES_tradnl"/>
        </w:rPr>
        <w:t xml:space="preserve"> se requiere el aval del Estado en cuyo territorio está ubicado el proyect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Licitación:</w:t>
      </w:r>
      <w:r>
        <w:rPr>
          <w:rFonts w:cs="Dutch Italic;Book Antiqua" w:ascii="Dutch Italic;Book Antiqua" w:hAnsi="Dutch Italic;Book Antiqua"/>
          <w:i/>
          <w:spacing w:val="-3"/>
          <w:lang w:val="es-ES_tradnl"/>
        </w:rPr>
        <w:t xml:space="preserve"> el BEI exige por regla general que los contratos de suministros y obras de cierta envergadura, relativos a los proyectos que financia, sean adjudicados en un régimen competi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Acuerdo, luego de ser analizado por las diversas instituciones involucradas en el proceso de negociación, reviste un marco favorable para la radicación de inversiones en nuestro país, así como para la elaboración y concreción de ambiciosos proyectos de infraestructura en diversos campos, proveyendo a nuestro país la posibilidad de acceder a financiaciones conjuntas entre el BEI y otras instituciones de créd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atificación del "Acuerdo Marco" favorecería la creación de joint ventures entre empresas paraguayas y europeas, asimismo, los proyectos realizables a su vez, en consonancia con las tendencias actuales, daría un mayor empuje a la integración regional con inversiones en proyectos de energías renovables, dispositivos anticontaminante, telecomunicaciones y transpo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expuesto, así como por las razones que Vuestra Honorabilidad podrá apreciar en el texto que se acompaña, y por considerar que el presente Acuerdo responde a los altos intereses de la nación, el Poder Ejecutivo os solicita su ra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ía Ramírez Boettner;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a la de Hacienda, Presupuesto Cuentas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Relaciones Exteriores. Asunción, 28 de octubre de 1994. Nº 269. Honorable Congreso Nacional: En cumplimiento de lo dispuesto en el artículo 202, inciso 9 de la Constitución de la República, el Poder Ejecutivo tiene a honra someter a Vuestra Honorabilidad, para su ratificación, el "Tratado sobre el Traslado de Personas Condenadas", suscrito entre la República del Paraguay y el Reino de España, el 7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ratado permitirá a los nacionales condenados en España y a los españoles condenados en el Paraguay, la posibilidad de cumplir la pena en nuestro país o en España, según su propia 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principal de este Tratado es lograr que el traslado del condenado contribuya a su rehabilitación social en le medio que le sea propio. El citado Instrumento jurídico se aplicará bajo las siguientes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que los delitos que han dado lugar a la sentencia penal, sean también punibles en el Estado de Cumpl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que el condenado sea nacional del Estado de cumplimiento en el momento de la solicitud de tras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que la sentencia sea fi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que la duración de la pena o medida de seguridad sea de por lo menos un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que el condenado haya cumplido con todas sus obligaciones pecuniarias o garantice su pago a satisfacción del Estado de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l condenado entregado para el cumplimiento de una pena, no podrá se detenido, procesado ni sentenciado en el estado de cumplimiento por los mismos hechos por los cuales fue sentenciado, ni convertida la pena en una sanción pecuni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atificación de este Tratado constituirá un logro más de nuestro país en el campo de los Derechos Humanos, atendiendo a que permitirá que la condena sea cumplida en el país de origen y cerca de los respectivos familiares de la persona conde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ía Ramírez Boettner;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Relaciones Exteriores. Asunción, 28 de octubre de 1994. Nº 270. Honorable Congreso Nacional: En cumplimiento de lo dispuesto en el artículo 202, inciso 9 de la Constitución de la República, el Poder Ejecutivo tiene a honra someter a Vuestra Honorabilidad, para su ratificación, el "Convenio Comercial y de Cooperación Económica", suscrito entre el Gobierno de la República del Paraguay y el Gobierno de Rumania, el 21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venio tiene como finalidad crear condiciones favorables para el desarrollo, la ampliación de las relaciones comerciales y la cooperación económica entre personas físicas y jurídicas de amb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ste fin, las Partes colaborarán, de acuerdo a sus legislaciones, 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organización de ferias y exposiciones comer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organización de representaciones y oficinas comerciale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creación en el territorio de uno de los estados o en terceros estados de sociedades mixtas comer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las partes eximirán o reducirán los derechos arancelarios, impuestos y demás gravámenes de las siguientes mercancías y mater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muestras de mercancías sin ningún val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mercancías y objetos llevados temporalmente para ferias y expos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equipos introducidos para pruebas y experimento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mercancías que deben ser reemplazadas por otras o reparadas, en cumplimiento de garant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n el Convenio se prescribe que las Partes traten en lo posible de evitar situaciones de conflictos; que si llegasen a tener lugar, deberán ser resueltos de manera amistosa, o recurriendo a la aplicación estricta de las normas del GAT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ía Ramírez Boettner;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6. Ministerio del Interior. Asunción, 28 de octubre de 1994. Nº 271. Honorable Congreso Nacional: Tengo a honra dirigirme a Vuestra Honorabilidad, de conformidad a lo establecido en el artículo 202, numeral 2 de la Constitución Nacional, a fin de someter al ilustrado criterio del Congreso Nacional, el proyecto de Ley que adjunto, "QUE DESAFECTA DEL DOMINIO PUBLICO MUNICIPAL, PASANDO AL DOMINIO PRIVADO MUNICIPAL, UN INMUEBLE DESTINADO PARA EDIFICIOS PUBLICOS DEL LOTEAMIENTO DEL SEÑOR JULIAN BAEZ BENITEZ, DENOMINADO FRACCION "SAN LUIS II", UBICADO EN LA SEXTA COMPAÑIA MARAMBURE DE LUQUE", y cuyas dimensiones y linderos son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 frente al Sur mide 12,00 metros y linda con la calle 2; por igual dimensión en su contrafrente al Norte, donde linda con el resto de la fracción; su costado al Este mide 30,00 metros y linda con el lote Nº 5 de la misma fracción, y su contracostado al Oste mide 30,00 metros y linda con el resto de la fracción, con una superficie total de 360,00 ms2. (TRESCIENTOS SESENTA METROS CUAD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Luque, con la debida autorización de la Junta Municipal, obrante en la Resolución de la citada Corporación Nº 174 de fecha 7 de setiembre de 1994, ha resuelto solicitar de los poderes competentes de la Nación paraguaya, la sanción de la ley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ntecedentes se adjuntan al presente mens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Carlos Podestá; Ministro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Region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7. Ministerio de Agricultura y Ganadería. Asunción, 31 de octubre de 1994. S.G. Nº 272. HONORABLE CONGRESO NACIONAL: Tengo el honor de dirigirme a Vuestra Honorabilidad, a fin de remitirle, para su consideración, el proyecto de Ley de Expropiación de un inmueble de 1.967 Has., 1.547 ms2, inscripta en la Dirección General de los Registros Públicos como Finca Nº 96, ubicada en el Distrito de Ayolas, Departamento de Misiones, perteneciente a la firma CABAÑA ATINGUY S.A. AGROPECUARIA, COMERCIAL E 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 un análisis de las actuaciones cumplidas en el expediente administrativo, tramitado ante el Instituto de Bienestar Rural, el Honorable Congreso puede constatar que en el inmueble de referencia se hallan asentadas 140 familias campesinas carentes de tierra propia, y que ello constituye un problema social que merece la atención y solución en el marco del Estatuto Agrario, asimismo, se ha comprobado que el inmueble mencionado no posee infraestructura alguna, de acuerdo a los informes y constancias agregados al expediente, razón por la cual la vía idónea para la solución del problema de la tierra es la expropiación por causa de utilidad social, ajustándose esta medida al Art. 146, inciso d) - CAPITULO XVII - DE LA EXPROPIACION, Ley Nº 854/63 "Estatut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Dr. Arsenio J. Vasconsellos P.; Ministr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u w:val="single"/>
          <w:lang w:val="es-ES_tradnl"/>
        </w:rPr>
        <w:t>Palacio Legislativ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8. Ministerio de Relaciones Exteriores. Nº 273. Asunción, 31 de octubre de 1994. HONORABLE CAMARA DE SENADORES: En observancia de lo que disponen los artículos 238, inciso 7 y 224, inciso 3 de la Constitución Nacional, tengo el honor de dirigirme a Vuestra Honorabilidad solicitando vuestro acuerdo para la designación del señor Gustavo Díaz de Vivar, como Embajador Extraordinario y Plenipotenciario de la República del Paraguay ante el Gobierno de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ía Ramírez Boettner;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la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 LA CA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 de noviembre de 1994. M.H.C.D. Nº 189. Señor Presidente: Tenemos a honra dirigirnos a Vuestra Excelencia y por su intermedio a esa Honorable Cámara, de conformidad al artículo 204 de la Constitución Nacional, a objeto de someter a consideración de ese alto cuerpo legislativo el proyecto de Ley, "QUE INSTITUYE EL SISTEMA DE MATRICULACION Y LA CEDULA DEL AUTOMOTOR", presentado por el Diputado Juan Ernesto Villamayor y los ex Diputados Eduardo Venialgo y Reinaldo Valenzuela y aprobado por la Honorable Cámara de Diputados en sesión ordinaria de fecha 27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Dr. Evelio Fernández Arévalos; Presidente del Senado. Asunción, 1 de noviembre de 1994. De mi consideración: Tengo el agrado de presentar el proyecto de Ley que se acompaña a la presente, fundado en las siguientes 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toritarismo dictatorial desde el cual estamos tratando de transitar hacia la democracia se base en nuestro país en lo que se ha dado en llamar la trilogía partido de gobierno-estado-fuerzas armadas, es decir, en la identificación total de estos tres elementos entre sí. Esa identificación no puede servir de base sino al autoritarismo, nunca a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lla ha persistido casi sin variaciones hasta el momento en el proceso de transición, amenazando, de continuar, en tornar a dicho proceso en una transición de vuelta a formas autoritarias de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mocracia debe basarse en estructuras de poder diferentes, en las cuales los tres elementos arriba mencionados deben diferenciarse claramente entre sí. Así, no puede haber democracia si virtualmente la totalidad del estado está en manos de miembros de un solo partido, el de gobierno, como es el caso hasta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la Fuerza Pública, según nuestra Constitución, sus miembros no deberían pertenecer a ningún partido político, para asegurar la diferenciación del partido a la que nos referimos y para evitar el eventual uso partidista del poder armado, o la amenaza de ello. Los Ciudadanos convencionales en mayoría adoptaron, sin embargo, en la redacción de la disposición constitucional pertinente, el tiempo de verbo futuro (no podrán afiliarse...), quizás pensando muchos de ellos que los ya afiliados no deberían ser forzados a desafiliarse, pero que con el tiempo al pasar éstos a retiro se lograría la despartidización de la Fuerz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lo obvio, no podía haber sido la intención de los convencionales constituyentes entonces, como tampoco hoy la de los legisladores, que los miembros de la Fuerza Pública y los otros funcionarios públicos, sean virtualmente en exclusividad de un solo partido político, porque de ser así habrían estado aquéllos, y estarían hoy éstos, conspirando contra el tránsito a estructuras democráticas de poder y para mantener las mismas estructuras políticas básicas de la dictadur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recordar, que no se trata solamente de que la Constitución prohíbe la dictadura, sino que la vida misma de un sinnúmero de patriotas que estuvieron y están dispuestos a dar todo de sí por la democracia paraguaya no tendría coherencia ni sentido de aceptarse un retroceso tan burdo al autoritarismo, que consistiría en dejar intacta su base estruct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último, no obstante, es lo que se logra de hecho con la decisión de la Corte que declara inconstitucional la ley de desafiliación de miembros de la Fuerz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que se adjunta se estipula (1) que el ingreso a la Fuerza Pública esté abierto solamente a personas no afiliadas a ningún partido o movimiento político, (2) que solamente hasta la mitad de los ascensos de miembros de la Fuerza Pública puedan ser para afiliados de un solo partido o movimiento político, y (3) que para el ingreso y los ascensos en el resto de la administración pública, incluyendo los entes descentralizados y empresas con participación del estado, se proceda con el sistema de cuotas expuesto arriba en segundo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evidente es ir corrigiendo una estructura heredada desigual, injusta y no apta para la democracia, sino para todo lo contrario, y hacerlo dentro de los parámetros impuestos por los términos constitucionales y la lamentable intervención de la C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stema que propone este proyecto asegura la despartidización rápida de la Fuerza Pública, pues no ingresará a ella nadie que tenga afiliación política, y sólo podrán ascender los que ya tienen afiliación política a un partido determinado en la medida en que asciendan también por lo menos el mismo número de afiliados de otros partidos o no afil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al estar prohibida la afiliación para los que actualmente no estuvieren afiliados, y al ser virtualmente todos los miembros de la Fuerza Pública afiliados del partido del Gobierno, estas disposiciones significan que sólo podrán haber ascensos en la medida en que por lo menos la mitad de los propuestos para ascensos pasen a ser no afiliados. De esta manera, no se atenta contra el supuesto derecho de los afiliados a permanecer como tales, si realmente así lo deseasen, aunque sí se garantiza que en los mandos de la Fuerza Pública los no afiliados puedan ascender ya desde ahora, sin esperar que los cadetes no afiliados recorran todos los años de formación para después encontrarse con que todos sus superiores son afiliados y sectarios a la hora de decidir ascensos, retrasándose así incluso más la despartid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be hacer la aclaración al respecto, que el proyectista es partidario de que el Senado dé su acuerdo para los ascensos de los no afiliados solamente. Esto está dentro de las facultades de nuestra cámara. Esta ley es compatible con esa posibilidad, pero no la impone, limitándose solamente a fijar un piso mínimo de 50% de despartidización por año en los ascensos, con el fin de que sea eliminada la posibilidad contraria, es decir que todos los ascensos sean para afiliados, lo que equivale a la perpetuación de la partidización to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tercer punto expuesto más arriba, se basa el sistema de cuotas propuesto en la existencia de un problema estructural surgido como consecuencia de una discriminación histórica y sistemática que han sufrido los ciudadanos no afiliados al partido de gobierno en las últimas décadas bajo el autoritarismo y en menor medida incluso hasta el presente. El problema es que con una administración pública casi totalmente copada por miembros de un solo partido político, el aparato estatal tiende a estar al servicio de intereses sectarios, partidarios, antes que al servicio de todo el pueblo paraguayo. Además, con esta situación se violan de hecho preceptos referentes a la igualdad de oportunidades y de acceso a puestos de trabajo para todos los paraguayos, sin importar la afiliación o la opinión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el articulado en sí del proyecto deberá ser objeto de precisiones por parte de los entendidos en la materia y que debemos asegurarnos a través de él la fácil y correcta aplicabilidad de la ley. Es posible que también se requieran artículos sobre procedimientos de control y sanciones. Ruego a las comisiones asesoras respectivas a que procedan a modificar este proyecto como lo consideren necesario, en el caso de que crean aceptables las ideas principales que con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7 de octubre de 1994. Señor Presidente de la Honorable Cámara de Senadores; Dr. Evelio Fernández Arévalos. Presente: Tenemos el honor de dirigirnos a Vuestra Honorabilidad y por su intermedio a los demás miembros de la Cámara, a los efectos de presentar el adjunto proyecto de Ley "QUE MODIFICA EL ARTICULO 4º Y DEROGA EL INCISO "D" DEL ARTICULO 15, DE LA LEY Nº 136, "DE UNIVERSIDADES", DEL 29 DE MARZO DE 1993", basado en la siguiente 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Nº 136/93, "DE UNIVERSIDADES", de acuerdo con la actual redacción de su artículo 4º, exige que los interesados en la creación de una universidad acrediten ante el Consejo de Universidades el cumplimiento de los siguientes requis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elevar los estatutos que regirán el funcionamiento de l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poseer las instalaciones físicas requeridas para el eficiente funcionamiento de las unidades pedagógicas y de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disponer de los recursos humanos calificados para el cumplimiento de sus fine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presentar un proyecto en el que se demuestre la viabilidad económica, los recursos que se aplicarán para alcanzar los fines propuestos y los beneficios que se brindarán a la colectividad a la que se int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l citado Consejo debe emitir un "dictamen favorable y fundado", lo cual constituye una condición previa e inexcusable para que el Congreso autorice el funcionamiento de una nueva univer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Universidades está integrado por el Rector de la Universidad Nacional de Asunción, el Rector de la Universidad Católica "Nuestra Senadora de la Asunción, un Rector en representación de las demás Universidades Públicas y un Rector en representación de las demás Universidades Privadas (Cfr. Art.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do, posiblemente, a la forma en que está integrado, el mencionado Consejo, no ha venido cumpliendo con la celeridad requerida la función de emitir dictámenes referentes a la creación de nuevas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a que la cuestión de fondo en este caso, es que las entidades que pretenden ser reconocidas como universidades, reúnan las condiciones que son propias de instituciones de ese nivel académico, y no que sea precisamente el Consejo de Universidades el encargado de dictaminar sobre el punto, hemos creído oportuno presentar el presente proyecto de modificación de la Ley Nº 136/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l mismo, se sustituye al Consejo de Universidades por la comisión respectiva de la Cámara de origen, pero se mantienen inalterados los requisitos exigidos. Pensamos que la comisión encargada de los asuntos culturales y educativos, de cualquiera de las cámaras, es suficientemente idónea para dictaminar si una entidad reúne o no los requisitos para ser reconocida como univer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concordar los artículos de la Ley Nº 136/93, se propone la derogación del inciso d), del artículo 15, que menciona como una de las atribuciones del Consejo de Universidades, la de "dictaminar respecto a la aprobación de los estatutos y de la autorización del funcionamiento de nuevas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xponer lo que antecede, nos valemos de ocasión para saludar al señor Presidente y a los demás Miembros de la Cámara,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Rodríguez Bojanovich, Martín Chiola;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Culto,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7 de octubre de 1994. Señor Presidente de la Honorable Cámara de Senadores; Dr. Evelio Fernández Arévalos. E.S.D. Tenemos el honor de dirigirnos al señor Presidente, y por su digno intermedio a los Honorables Miembros de este alto cuerpo legislativo, a los efectos de presentar el proyecto de Ley, "QUE AUMENTA PENSION GRACIABLE A LA SEÑORA BENEFRIDA SANTILLAN DE GONZALEZ", por prestar servicios en la Administración Pública por más de 2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fundamento de la presente propuesta legislativa nos permitimos señalar que la posible beneficiaria ha demostrado dedicación y eficiencia en sus labores como funcionaria de esta Honorable Cámara, y actualmente se halla en avanzada edad, ante esta circunstancia, consideramos justificado el reconocimiento de este Parlamento, en el sentido de incrementarle el monto de la pensión graciable, a través de la cual, podrá mejorar y sostener una vida decorosa y dig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estimamos justa la aprobación del proyecto de Ley sometido a consideración de este alto cuerp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valemos de esta oportunidad para reiterar al señor Presidente las expresiones de nuestra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Pura Moreno de Decoud, Amado Enrique Yambay y Víctor Rodríguez Bojanovich;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8 de octubre de 1994. Señor Presidente de la Honorable Cámara de Senadores; Dr. Evelio Fernández Arévalos. Presente. Tengo el agrado de dirigirme a Ud., y por su intermedio a la Honorable Cámara de Senadores, de conformidad al artículo 203 de la Constitución Nacional, con el objeto de presentar el adjunto proyecto de Ley QUE CONCEDE PENSION GRACIABLE A LA SRA. ISABEL CABALLERO VDA. DE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yecto de Ley de referencia es a los efectos de asistir a una viuda de un Lisiado de la Guerra Sr. Luciano Sánchez Alcaraz, quien durante la Guerra del Chaco se desempeñó como soldado desde su comienzo hasta su final y en la que a finales del mismo recibió heridas que dejaron secuelas irrepar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pretende hacer justicia a la viuda de un servidor del Estado paraguayo, la quien actualmente se encuentra aquejado en su salud con problemas cardiacos, sin la posibilidad de ganarse el sustento diario y sin poder contar con ayuda financiera para satisfacer las necesidades básicas ni para tener una vida acorde con la dignidad hu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breves fundamentos y considerando que el Estado debe ayudar a quienes de una u otra forma han servido a la patria y a sus herederos, solicito a este alto cuerpo legislativo, la aprobación del adjunto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ura Moreno de Decoud;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7 de noviembre de 1994. Señor Presidente de la Honorable Cámara de Senadores; Dr. Evelio Fernández Arévalos. Presente. Tengo el honor de dirigirme a Vuestra Honorabilidad y por su intermedio a los demás Miembros de la Cámara, a los efectos de comunicar que, conforme a lo establecido en el artículo 105 del Reglamento Interno, me hago cargo de la presentación hecha por la señora Adelaida García Vda. de Ovando, adjuntando el proyecto de Ley, "QUE AUMENTA PENSION GRACIABLE A LA SEÑORA ADELAIDA GARCIA VDA. DE OV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municar lo que antecede me valgo de la ocasión para saludar al señor Presidente y a la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31 de octubre de 1994. Señor Presidente de la Honorable Cámara de Senadores; Dr. Evelio Fernández Arévalos. Presente. Me place dirigirme al señor Presidente y por su digno intermedio a la H. Cámara de Senadores, en ocasión de presentar el adjunto proyecto de Resolución dirigido al Poder Ejecutivo, que contiene un pedido de informes sobre importantes asuntos de interés de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ste Pedido de Informe trata de obtener una respuesta convincente sobre la insólita medida adoptada por el Ministerio de Hacienda en la Resolución Nº 1.451 del 19 de octubre de 1994, por la cual ordena el regreso de los catorce (14) funcionarios que desde el 14 de setiembre, estaban comisionados en Ciudad del Este para ejercer funciones de un control cruzado en la percepción de los derechos de impor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extraño y llamativo el proceder del Ministerio de Hacienda, por cuanto que merced a la eficaz acción de esos funcionarios se logró obtener en favor del Fisco un substancial aumento en las recaudaciones, evidenciando que en verdad allá imperaba el reinado impune de la "coima feroz" y de la corrupción en perjuicio directo de las recaudaciones tan necesarias para el mismo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mos que se evidenció los ya conocidos hechos irregulares, cuando por obra y acción de los funcionarios comisionados, se logró un extraordinario aumento en las recaudaciones diarias, que de un promedio ordinario de 500 millones saltó a 1.800 millones, o sea UN MILLON DE DOLARES, lo que nos da la pauta de que con una honesta administración el Estado puede subvenir a sus necesidades sin venta de Bonos ni Préstamos Exte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al parecer para seguir favoreciendo a poderosos intereses ocultos, se prefiere seguir los dictados de esos intereses en detrimento a los intereses general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hí que se justifica ampliamente este Pedido de Informes, que trata de desentrañar una cuestión a todas luces anormal: dejar de percibir lo que corresponde legalmente, para seguir impulsando la impune corrupción que reinará a plenitud en Ciudad del Este, pese a las constantes denu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ogar al señor Presidente, dar un curso favorable a esta presentación, 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27 de octubre de 1994. Señor Presidente de la Honorable Cámara de Senadores; Dr. Evelio Fernández Arévalos. Presente. De mi consideración: Tenemos el agrado de dirigirme al señor Presidente de la Honorable Cámara de Senadores de la Nación, invocando el Art. 192 de la Constitución Nacional, para solicitar pedido de informe al Poder Ejecutivo-Entidad Binacional Itaipú respecto desmovilizaciones compulsivas del personal de la Itaipú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Víctor Rodríguez Bojanovich, Pura Moreno de Decoud y Juan Manuel Peralta;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28 de octubre de 1994. Señor Presidente de la Honorable Cámara de Senadores; Dr. Evelio Fernández Arévalos. Presente. Tengo a bien dirigirme a Vuestra Honorabilidad, con el objeto de hacerle llegar la propuesta de la Bancada Colorada en el sentido de nominar al Senador Amado Enrique Yambay, para integrar la Comisión Bicameral de Presupuesto, de conformidad a lo resuelto en la sesión ordinaria de fecha 27 de octubre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fectuamos la propuesta, en el entendimiento de que los nombramientos deberían corresponder a representantes de las Bancadas que ocupan las dos primeras mayorías en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reitero al señor Presidente atentos salu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Cano Melgarejo; Líder de la Bancada Colo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28 de octubre de 1994. Senador Basilio Nikiphoroff; Vicepresidente Primero del Senado. República del Paraguay. Estimado Senador: Tengo a bien, en nombre del comité cubano convocante del Encuentro Mundial de solidaridad con el pueblo de Cuba, hacerle extensiva una invitación especial para que participe en dicho evento que se celebrará en ciudad de la Habana, entre el 21 y el 25 del próximo mes de novie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 este encuentro es convocar a todos los Parlamentarios, entidades sociales, culturales, políticas, religiosas y otras de todo el mundo que rechazan el bloqueo a Cuba, que se ha convertido en una negación de la civilizada convivencia internacional que debe primar en las relaciones entre los países del plan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le adjunto el llamamiento correspondiente que se lanzó para la convocatoria de este encuentro que reunirán a más de 2 mil personalidades de todo 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contar con su valiosa presencia, y agradeciéndole de ante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ernández Vilela; Representante de Cuba en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31 de octubre de 1994. C.M. 003/94. Excelentísimo señor Presidente: Tenemos la honra de dirigirnos a Vuestra Excelencia, a fin de poner a su conocimiento que se ha llevado a cabo la instalación del Consejo de la Magistratura, y el mismo en uso de sus atribuciones ha procedido a la elección de sus autoridades, resultaron electos como Presidente y Vicepresidente, los Doctores Federico Callizo Nicora y Ramón Silva Alonso,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esta oportunidad para testimoniar a Vuestra Excelencia las seguridades de nuestra más alta consideración y a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zo Nicora; Presidente. Ramón Silva Alonso;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OBJETO: Denunciar acoso policial en Colonia Ñanemaitei. Señora Dra. Susana Morínigo; Presidenta de la Comisión de Derechos Humanos. Presente: Herminio Ramírez, Presidente de la Comisión Vecinal de Desarrollo de la Colonia Ñanemaitei, Distrito de Caaguazú a la señora Presidenta con todo respecto 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vengo a denunciar formalmente en nombre de la citada comisión el permanente acoso y hostigamiento de la Policía Departamental, alrededor de 200 familias residentes en dicho asen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policía viene atropellando nuestros hogares en busca de armamentos, según dicen, dejando desórdenes e implantando miedo como una antesala a un probable desalojo que quieren ejecutar en nuestra colonia, que lamentablemente hasta hoy día no se ha podido legalizar, el I.B.R se desentendió de nosotros y ahora estamos totalmente aband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desde el pasado viernes, 14 de octubre del presente año, grupos de policías armados inrrumpen con violencias en nuestras casas, no respetando a niños, mujeres, ni ancianos, removiendo todos nuestros humildes enseres, hasta incluso perjudicándonos al romper platos, vas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l no poder contar con la ayuda de las autoridades locales, porque no nos hacen caso, llegamos junto a Ud., con la presente nota para solicitar la atención de esta Honorable comisión parlamentaria con el propósito de que tomen medidas investigativas al respecto, como así también una urgente visita de los miembros de dicha comisión a nuestro asen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consecuentemente ante la grave situación, esperamos que Ud., fije urgente fecha de visita e investigar a qué responde este hostigamiento de la poli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rápida y favorable, le saludo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rminio Ramírez; Pdte. Comisión Vec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4 de octubre de 1994. Señor Presidente de la Honorable Cámara de Senadores; Dr. Evelio Fernández Arévalos. Presente. De nuestra mayor consideración: En nombre de los Productores Asesores de Seguros, nos complace informarle que nos encontramos profundamente interesados; en los futuros cambios que se avecinan en la nueva Ley del Seguro, que regirá la vida jurídica del que hacer asegurador; de la cual también somos protagon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SIDER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actividad aseguradora privada desempeña un papel fundamental al posibilitar, acompañar y consolidar las inversiones económicas y de los recursos humanos, en los emprendimientos grandes o pequeños encaminados al desarrollo nacional y al bienestar de l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dentro de las actividades económicas, una de las más dinámicas y nobles es la del seguro, por cuanto su filosofía es de carácter eminentemente social, sin renunciar a la justa retribución de la inversión del capital y del servicio, pues repara daños y ampara a las familias, a las instituciones: en resumen, a toda manifestación hu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os intereses nacionales, ligados tan fuertemente a los internacionales, nos obligan a todos por igual a aportar nuestro conocimiento y nuestra experiencia en el terreno que nos toca actuar, para no quedar rezagados en la última fila, dentro de este proceso de integración hacia el MERCOSEG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seguro no es una mercancía, es un contrato que genera derechos y obligaciones, que deben ser tenidos en cuenta y es donde se hace necesaria la intervención del productor Ase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s el profesional encargado de asesorar al asegurado de tal manera a concretar la mejor cobertura posible a los bienes de proteger, ilustrándolo al mismo tiempo en la forma más detallada y exacta sobre las cláusulas del Contrato, su interpretación y alcance y, una vez concertada la operación verificar; que la póliza sea confeccionada con las estipulaciones y condiciones bajo las cuales el asegurado ha decidido cubrir el rie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Productor Asesor, es un instrumento de defensa y garantía que preserva los derechos tanto del asegurado como el de las Compañías de Segu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 forma anexamos a esta el anteproyecto de Ley DEL PRODUCTOR ASESOR DE SEGU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portunidad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glio Villalba H.; Presidente. Luis Cuenca C.;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 en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Lima, 21 de octubre de 1994. Señor Dr. Evelio Fernández Arévalos, Presidente de la Honorable Cámara de Senadores. Asunción - Paraguay. De nuestra consideración: Nos es sumamente grato dirigirnos al señor Presidente, para hacerle llegar en nombre del Comité Ejecutivo de la Unión Interamericana para la Vivienda (UNIAPRAVI), el proyecto elaborado por nuestro Departamento Técnico que hace referencia a la Reforma del Sector Vivienda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opuesta pretende ser un aporte de nuestra institución a los esfuerzos que sus miembros en ese país vienen realizando para hacer efectiva una política de Vivien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trata de una primera aproximación, le manifestamos igualmente, que estaríamos en condiciones de efectuar su seguimiento y la concreción del proyecto de legislación, conjuntamente con los responsabl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haber efectuado una contribución, nos es grato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Freddy Reyes; ex Presidente - Miembro del Comité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31 de octubre de 1994. Dictamen Nº 31. Honorable Senado: Con relación al proyecto de Ley "QUE REGLAMENTA LA PROHIBICION DE LOS ARTICULOS 173 Y 174 DE LA CONSTITUCION NACIONAL", vuestra Comisión de Asuntos Constitucionales y Defensa Nacional os aconseja, de conformidad con el artículo 207, numeral 3 de la Constitución, rechazar la ratificación en su sanción anterior el proyecto de ley remitido por la Cámara de Diputados del 22 de setiembre de 1994, y en consecuencia, ratificar las modificaciones introducidas por la Cámara de Senadores en sesión del 24 de junio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se servirán presentar los fundamento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Sebastián González Insfrán; Vicepresidente. Secundino Núñez; Relator. Miembros: Carlos Romero Pereira, Diego Abente Brun, Víctor Hugo Sánchez, Miguel Abdón Saguie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28 de octubre de 1994. Dictamen Nº 20/94. Honorable Cámara de Senadores: Vuestra Comisión de Relaciones Exteriores y Asuntos Internacionales os aconseja la devolución al Poder Ejecutivo, a los efectos de subsanar los defectos de fondo y forma del "CONVENIO PARA EVITAR LA DOBLE IMPOSICION Y PREVENIR LA EVASION FISCAL CON RESPECTO A LOS IMPUESTOS A LA RENTA", suscrito entre el Gobierno de la República del Paraguay y el Gobierno de la República de China, en Asunción, el 28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Diógenes Martínez; Vicepresidente. Diego Abente Brun; Relator. Miembros: Víctor Hugo Sánchez, Luis Guanes Gondra, Milciades R. Casabianca, Susana Morínigo, Miguel A. González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27 de octubre de 1994. Dictamen Nº 25/94. Honorable Cámara de Senadores: Vuestra Comisión de Peticiones, Poderes y Reglamentos os aconseja aceptar el dictamen producido por el miembro de la Comisión de Peticiones, Poderes y Reglamentos Senador Víctor Sánchez Villagra, que reproducimos tex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formación de un tribunal por parte de este alto cuerpo legislativo para examinar la conducta del colega Senador Miguel Abdón Saguier en la denuncia pública de que fuera objeto, es totalmente improcedente, a la luz de las disposiciones establecidas en el Reglamento Interno de esta Cámara y la mism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Senador Miguel Abdón Saguier se sintiera afectado por las imputaciones de que fuera objeto, tiene expedito el camino de la justicia ordinaria, si así considere conveniente a sus der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es dable destacar que en ejercicio de la alta y difícil tarea legislativa, las voces que se levantan con motivo de las mismas en un proceso como el que estamos viviendo, de transición hacia la democracia, no siempre se caracterizan por la mesura, teniendo los legisladores la posibilidad de accionar por la vía de la reparación penal ante la Justicia Ordinaria, si su honor, su moral fuese afec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Osvaldo Vázquez Ramos; Vicepresidente. Juan María Carrón; Relator. Miembros: Rodrigo Campos Cervera,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2 de noviembre de 1994. Dictamen Nº 26/94. Honorable Cámara de Senadores: Vuestra Comisión de Peticiones, Poderes y Reglamentos os aconseja aprobar sin modificaciones el Pedido de Informe solicitado al Poder Ejecutivo, vía Ministerio de Industria y Comercio, "SOBRE LA PROCEDENCIA DE UN MONTO DE GUARANIES MIL QUINIENTOS MILLONES (Gs.1.500.000.000), DEPOSITADA EN LA DIRECCION GENERAL DEL TESORO, EN FECHA 27 DE ABRIL DE 1992, SEGUN BOLETA Nº 0300263", presentado por el Senador Carlos Romero Pereira.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Manuel Peralta; Presidente. Juan María Carrón; Rela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2 de noviembre de 1994. Dictamen Nº 27/94. Honorable Cámara de Senadores: Vuestra Comisión de Peticiones, Poderes y Reglamentos os aconseja aprobar sin modificaciones el Pedido de Informe solicitado al Poder Ejecutivo, respecto al plan de acción social inmediata presentado por el Consejo de Desarrollo Social sobre cómo y por qué surge la cifra de 20.000 personas beneficiarias, presentado por el Senador Carlos Romero Pereira.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Manuel Peralta; Presidente. Juan María Carrón; Rela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31 de octubre de 1994. Dictamen Nº 12/94. Honorable Cámara de Senadores: Vuestra Comisión de Economía, Desarrollo e Integración Económica Latinoamérica os aconseja la aprobación del "PROTOCOLO INTERPRETATIVO DEL ARTICULO 44 DEL TRATADO DE MONTEVIDEO DE 1980", firmado en oportunidad de la Primera Reunión Extraordinaria del Consejo de Ministros de la Asociación Latinoamericana de Integración, llevada a cabo en Cartagena de Indias, Colombia en fecha 13 de junio de 1994, y que fuera remitido según Mensaje Nº 240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oportunidad de su estudio, miembros de la Comisión ampliarán los fundamentos del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icente Espínola; Presidente. Artemio Castillo; Vicepresidente. Basilio Nikiphoroff; Relator. Miembros: Juan Carlos Zaldívar, Blas N. Riquelme,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28 de octubre de 1994. Honorable Cámara de Senadores: Vuestra Comisión de Asuntos Departamentales, Municipales, Distritales y Regionales os aconseja la aprobación del proyecto de Ley "QUE MODIFICA LA LEY Nº 61/91, QUE DESAFECTA DEL DOMINIO PUBLICO MUNICIPAL Y AUTORIZA A LA MUNICIPALIDAD DE ASUNCION A TRANSFERIR A TITULO ONEROSO A FAVOR DE SUS ACTUALES OCUPANTES, FRACCIONES DE TERRENOS UBICADAS EN EL BARRIO MARISCAL ESTIGARRIBIA DEL CITADO MUNICIPIO", remitido por la H. Cámara de Diputados con Mensaje Nº 136 de fecha 6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sar E. Benítez; Presidente. Amado Enrique Yambay; Vicepresidente. Víctor Rodríguez Bojanovich; Relator. Miembros: Juan Carlos Galaverna, Manuel Ramó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erminada la lectura de los asuntos entr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quería informar también a los señores Senadores que ha entrado el dictamen que textualmente expresa: "Vuestra Comisión Bicameral de Presupuesto os aconseja la aprobación con modificaciones del proyecto de Ley que aprueba los programas del Presupuesto General de la Nación para el Ejercicio Fiscal 1995, remitido por el Poder Ejecutivo con Mensaje Nº 224. En oportunidad de su estudio, miembros de esta Comisión expondrán los fundamentos del presente dictamen". Y firman todos los Senadores y Diputados integrantes de la Comisión Bicameral, y, dada la normativa de la Co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acional, este dictamen fue girado a la Cámara de Diputados, que es la que tiene prelación para el tratamiento d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entonces, los asuntos entrados, pasamos al punto III de nuestra agenda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he pedido la palabra con el fin de expresar en nombre de la Bancada del Radicalismo Auténtico, nuestra preocupación por la demora existente en la reforma necesaria del Código Electoral, reforma que debiera haber sido encarada por los señores Diputados y que hoy, a 16 meses aproximadamente de iniciarse el actual período legislativo, aún prácticamente no se ha inic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señores Diputados de la Comisión de Asuntos Constitucionales habían hecho una primera revisión del Código Electoral, que necesariamente debe sufrir reformas para adaptarse al nuevo texto constitucional, y hoy es el día que esa tarea recién se inicia. El martes próximo pasado han formado una comisión para iniciar los trabaj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preocupante, señor Presidente, porque han pasado 16 meses y el tiempo que resta para los próximos compromisos electorales es relativamente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ñor Presidente, expresar nuestra preocupación por el rotundo fracaso del último período de inscripción al Registro Cívico permanente. Como los señores Senadores saben, del 1º de marzo próximo pasado al 30 de octubre pasado, se tuvo que haber realizado el anteúltimo período de inscripción al Registro Cívico Permanente. Hemos estado en la Junta Electoral Central y podemos confirmar que este período de inscripción ha sido un reverendo fra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ho meses no se han inscripto más de 5.000 ciudadanos, y esto es gravísimo, señor Presidente, sobre todo si se considera que teniendo como base el censo poblacional del año 1992, son 700.000 los compatriotas que están en edad de votar, que residen en el país, que deben inscribirse para, de esa manera poder participar en las próximas eleccione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imismo, señor Presidente, queremos expresar nuestra preocupación por la forma en que está funcionando la Junta Electoral Central, organismo electoral superviviente "gracias" al artículo 5º de las Disposiciones Transitorias de la Junta Electoral Central. La Junta Electoral Central se ha reunido por última vez al solo efecto de estudiar su presupuesto, y una vez aprobado su presupuesto, hace tres meses, no se ha reunido más. Este es el momento en que reina al interior de la República total zozobra con respecto al período de inscripciones; son alrededor de 500 inscriptores que no cobran sus haberes desde hace seis meses y existe en la Junta Electoral Central 110 funcionarios, entre funcionarios permanentes, transitorios y contratados, que sencillamente no están haciendo n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preocupa, señor Presidente, saber que los vehículos de la Junta Electoral Central que son aproximamente, parece que son cinco, porque cuando se solicita información no se obtiene la misma, están siendo utilizados por sus autoridades, en forma discrecional. Y el Presidente de la Junta Electoral Central no solamente utiliza un vehículo sino inclusive utiliza dos vehículos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señor Presidente, expresando y que creo que es un interés compartido por todos, que el Radicalismo tiene interés en que la mayor participación posible pueda existir en las elecciones municipales del 96, para ello es fundamental la reforma de la Ley Electoral, es fundamental la reglamentación del funcionamiento del Tribunal Superior de Justicia Electoral, y termino exhortando a los señores Diputados que le dediquen a este tema el tiempo y la importancia que el mismo tiene para evitarnos dificultades que pongan en peligro la transparencia de las próximas elecciones municipales, y que también puedan significar la imposibilidad de participar de cientos de miles de compatriot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 DE LA BANCADA LIBERAL RADICAL AUTEN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voy a hablar a título personal, sin comprometer la posición de nadie, y voy a expresar, porque es un compromiso cívico que tengo, mi total rechazo al fallo de la Corte Suprema de Justicia que ha declarado inconstitucional la Ley que suspende la afiliación de los señores militares y policías en servicio 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señor Presidente, a mi juicio, en presencia nuevamente de sectores que quieren perpetuar los principios sobre los que se sustentó durante muchísimo tiempo el autoritarismo en nuestro país: la identificación de miembros de nuestras fuerzas militares y policiales con un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y a nadie se le puede pasar una idea distinta, que los señores oficiales y jefes que plantearon el recurso de inconstitucionalidad en contra de esta ley, en su gran mayoría, fueron coaccionados, fueron obligados a ocurrir a los Tribunal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ste fallo es lamentablemente un serio y grave obstáculo al proceso de democratización que estamos queriendo encauzar por senderos transparentes y auténticamente principis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también, y comparto en ese sentido el criterio de un General que no hace muchos días publicó sus declaraciones por la prensa escrita de nuestra capital, que los cambios en las Fuerzas Armadas difícilmente sobrevengan de adentro, de la Institución. Los cambios democráticos e institucionales que necesitan nuestras Fuerzas Armadas y Policiales han de venir de la sociedad hacia adent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creo yo que la oposición, que es mayoría en el Congreso y que expresa la voluntad mayoritaria de la ciudadanía, debe asumir sin ningún tipo de concesiones, esta tarea de llevar adelante las transformaciones que necesitan nuestr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la mayoría de los que ejercen la conducción de nuestras Fuerzas Armadas y Policiales, al identificarse con un partido político, de una manera sectaria, contraria a los principios de la profesionalidad y del sentido nacional que tienen que tener estas instituciones, van a truncar la carrera de aquellos oficiales que no se identifiquen con un partido político, o que al menos sean dudosos de ser leales al partido oficia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tenemos que ser realistas. Por eso, a la hora de que lleguen los pedidos de acuerdo para el ascenso de aquellos militares que hayan manipulado y hayan ejercido de una manera inmoral su superioridad jerárquica sobre sus subordinados, entiendo que no merecen el ascenso, señor Pres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posición debe asumir su compromiso con la sociedad que le dio la mayoría en este Congreso, en base a reinvidicaciones concretas, en base a reivindicaciones que se identifican con los anhelos más antiguos de la sociedad paraguaya, que quieren tener unas fuerzas armadas al servicio de la Patria y no unas fuerzas armadas al servicio de un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señor Presidente, insto a los señores Senadores de todos los partidos políticos, porque en definitiva la identificación con el Partido Colorado de estos jefes ha distorsionado la voluntad del mismo pueblo colorado y la vida democrática del mismo Partido Colorado. Insto --digo-- señor Presidente, a meditar profundamente sobre la decisión que tomemos en su oportun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señor Presidente, que no serán dignos de ascender aquellos jefes que pretendan mantener ese esquema autoritario, y yo oportunamente habré de oponerme resueltamente, porque ha llegado la hora de que la oposición ejerza esta mayoría que ha alcanzado con toda transparencia y en virtud de su lucha y de su coherente adhesión a los principios democrátic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 DE LA BANCADA LIBERAL RADICAL AUTEN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Honorable Cámara: uno de estos últimos días estuvimos invitados por el Comandante del CIMEFOR, y hemos visto a muchos colegas Parlamentarios desfilar gallardos, orgullosos por su calidad de haber prestado su servicio militar obligatorio en esta institución de enseñanza militar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señor Presidente, tengo varios hijos varones, y el mayor de ellos cuando prestó su servicio militar obligatorio, al término de la jornada militar se hizo un pequeño homenaje a los mismos y los menores, hijos míos estuvieron igualmente en ese acto, en donde "por casualidad" el mejor egresado fue el joven Domínguez Stroessner, el mejor esgrimista el joven Domínguez Stroessner, el mejor en equitación el joven Domínguez Stroessner, el mejor alumno en conducta el joven Domínguez Stroessner, el mejor nadador, el mejor tirador, el mejor en to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tal circunstancia, los menores de mis hijos ya no quisieron cumplir su servicio militar obligatorio. Y esta vez, señor Presidente, me cupo la oportunidad que el penúltimo de ellos haya comenzado a prestar su servicio militar en el CIMEFOR en las vacaciones últimas, y en esas últimas vacaciones, un poco tardíamente fue inscripto y ya casi no hubo lugar para que este hijo mío pudiera estar cumpliendo con su servicio militar obligatorio. Hubo de parte de la juventud estudiosa de la Patria un deseo de cumplir con la ley y un deseo de alistarse dentro de las gloriosas Fuerzas Armadas de la Nación. Pero he aquí que un año antes regía la ley por la que los militares eran integrantes de unas fuerzas armadas nacionales y no de unas fuerzas armadas partidarias como la que vuelve hoy, infelizmente, gracias a una resolución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en estos momentos cientos de jóvenes de la Patria, cientos de jóvenes que están por cumplir su servicio militar, están negándose a hacerlo dentro de una institución en donde todos sus exponentes, todos, sin excepción, pertenecen a un partido político!. Y muchos jóvenes de la patria, y hay que reconocerlo, no son colorados, y se niegan a hacerlo por esta nefasta resolución de la Corte Suprema de Justicia que viene a poner realmente una situación de desigualdad, un quebrantamiento al proceso, y uno de los más graves atentados a este proceso que muy penosamente estamos llevando todos los paraguayos, sin ex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señor Presidente, y habiéndolo escuchado al superior de la citada Institución molestarse porque muchas veces algunos exponentes de las Fuerzas Armadas de la Nación son atacados por indignidad y, señor Presidente, muchos integrantes de las Fuerzas Armadas de la Nación son indignos de seguir vistiendo el uniforme militar de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odos sabemos y podemos dar nombres, señor Presidente, que en una localidad del Alto Paraná, concretamente Naranjal, un Coronel del Ejército estaba cobrando porque cada comerciante pudiera entrar a trabajar en esa zona, y es sabido, señor Presidente, que algunos exponentes, incluso uno de los famosos "Carlos", estuvo involucrado en el robo escandoloso, en la venta y exportación escandalosa de los rollos de las maderas paraguayas en la zona de Canindey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igualmente sabido, señor Presidente, que algunos exponentes de las Fuerzas Armadas son los implicados en el robo de ganado en el Chaco. Y, señor Presidente, ya que me está señalando usted haber llegado la hora en que debo poner fin a esto, lastimosamente no tengo la facilidad extraordinaria con que tiene el Senador Galaverna de saber redondear su opin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decirles, señor Presidente, que esta situación por la que volvemos a darnos en la República, por esta injusta determinación de la Corte Suprema de Justicia, obliga a quienes estamos en la conducción de nuestros partidos políticos, buscar el mecanismo político y parlamentario de poner freno a esta situación que la juventud de la Patria está pidiendo que se lo pong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Julio Rolando Elizeche y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s para hacer tres puntuaciones, señor Presidente, estimados coleg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referente al tema de los militares, que nos compete realmente a todos porque quisiéramos que lo antes posible el ejército se intitucionalice, re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nada valen los plagueos que podamos formular en esta sala de sesiones si es que, por ejemplo, no recurrimos a ver si las nuevas generaciones de oficiales, que se van recibiendo, en qué condiciones están saliendo del Colegio Militar: ¿se afiliaron al Partido Colorado o a otro partido?. Tendríamos que averiguar desde este Parlamento esta situación, punto 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dos: la preocupación de otro colega que había hecho uso de la palabra, señor Presidente, estimados colegas, referentes a las inscripciones que se realizaron en el Registro Cívico Nacional, que según dijo, no ha sobrepasado la cantidad de cinco mil. Bueno, ésa es una preocupación que más bien habría que trasladar a los partidos políticos. Tenemos que ser nosotros los políticos los que nos preocupamos de que nuestros correligionarios vayan inscribiéndose en el Registro Cívico Nacional, y por qué no también tratar de munirlos de cédulas de id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i con la exposición del colega preopinante al respecto de los trabajos que se están realizando en la Junta Electoral Central, me parece que si es que quiere achacarle alguna culpabilidad a esa institución, más bien los partidos políticos somos los responsables de inscribir o no a nuestros correlig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finalmente, señor Presidente, algo realmente preocupante e importante al mismo tiempo que quiero denunciar al señor Presidente y a los estimados coleg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riosamente, en el Instituto de Bienestar Rural, en estos últimos días, se ha verificado un hecho de duplicación de títulos de propiedad. Concretamente se refiere a la propiedad que le ha sido concedida al JICA, esa institución japonesa que tanto está colaborando para el desarrollo agrícola tecnológic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 salido un título de propiedad para un fulano de tal, que no recuerdo en este momento, si es necesario, daré todos los detalles de esa situación, de esta anormalidad que desgraciadamente estamos experimentando de nuevo en el IB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para colmo, un colega Senador estaba empujando la realización, la cristalización del título de propiedad doble que se estaba consigu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mo dije, si es necesario en su momento voy a hacer la denuncia a la Comisión Bicameral Investigadora, y acá, públicamente en sesión, voy a citar el nombre del Senador Nacional que está haciendo un tráfico de influencias para mal, señor Presidente, y complicado con funcionario del Ministerio de Agricultura cuyos nombres también tengo, pero me los reserv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Debe decir el nombre!. ¡Diga el nombre del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iero dejar aclarado, en primer término, mi más profundo convencimiento de que en el Paraguay debemos tender a que las Fuerzas Armadas sean institucionalizadas, sean profesion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ncima y al margen de este propósito que debe animar en común a todos, está el acatamiento irrestricto a la Constitución y a las Leyes que debemos sostener de un modo inclaudicable invariable e im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ropósito del ataque que está sufriendo un fallo de la Corte Suprema de Justicia, referente a la afiliación de los militares, señor Presidente, la materia específica ha sido discutida y votada en la Convención Nacional Constituyente, en su plenaria y en la Comisión Redact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n existido tesis, propuestas contrapuestas en dos sentidos: una de las tesis era eliminar totalmente la afiliación de los militares y otra de las tesis era que en adelante se impediría la afiliación de los milita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a Convención Nacional Constituyente, en ambas instancias triunfó la tesis de que se impediría en adelante la afiliación de los militares. Eso se consagró en el texto constitucional, en el artículo 173, cuando el verbo se emplea en el futuro y dice "no podrán afiliar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Judicial es el único poder competente para interpretar y aplicar la Constitución en materias controvertidas, y en este caso es de su absoluta e inatacable competencia este fallo, que a mi juicio, incluso, tiene toda la constitucionalidad y la legalidad que en la materia se ha apl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atacar que más del millar de ciudadanos paraguayos hayan ejercido su legítimo derecho de ocurrir a la justicia, sometido a presión o movido por presiones, es subestimar y es exteriorizar un prejuicio, a mi juicio, que no es compatible con este foro y con la investidura que tenemos, porque no podemos, de este modo, estar acusando a más de un millar de ciudadanos paraguayos de ser ovejas o ser sometidos para ejercer sus derech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s términos quiero dejar sentada mi posición,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No hay debate sobre el tema, de manera que pasamos a otro. No hay debate.  Este punto del orden del día no es para debates.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Varios preopinantes han expresado reflexiones e inquietudes sobre el Acuerdo y Sentencia 322 que fuera dictada por una Corte sustituta, integrada por Jueces que no son los miembros naturale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decisión, señor Presidente, es de acuerdo con mi criterio y expresado públicamente, un fallo injusto, arbitrario e inconstitucional. Este fallo señor Presidente, que no es precisamente que declare inconstitucional la ley, sino inaplicables los Arts. 1 y 2 de la Ley 261 a los "litis consortes activos", a los recurrentes, tiene sin embargo, señor Presidente y estimados colegas, defectos que lo ubican en la caracterización de una sentencia arbitraria y contraria a lo que dispon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argumentos han sido ya expresados públicamente y creo que corresponden a un criterio de razonabilidad y de validez inobjetables. Sin embargo, señor Presidente, lo que quisiera rescatar de ese fallo, independientemente de su contenido de arbitrariedad con relación al tema de fondo, es señor Presidente, el injusto ataque que se hace al Congreso, al atribuirnos no solamente una conducta contraria a lo que dispone la Constitución, sino también de arrogarnos atribuciones constituyentes como claramente se expresa en uno de los párrafos de la sentencia comen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constituye, señor Presidente, un real agravio al Congreso, que ha dictado una ley y ha extremado su cuidado para que la misma en modo alguno pueda ser atacada, en ninguno de los ámbitos y menos todavía en el ámbito jurisdiccional, por cuanto que la misma, solamente suspende la afiliación de los militares y policías en servicio activo, en absoluta consonancia con cuanto disponen, no solamente los Arts. 173 y 175 de la Constitución, sino también los Arts. 48 y 49 del Códig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nuestra ley no hace sino declarar operativas esas disposiciones constitucionales y legales. Es por ello señor Presidente, que me asocio a quienes han manifestado su oposición y desagrado por esta sentencia, que no se compadece con los principios constitucionales y que además agravia innecesariamente al Congreso, al atribuirnos competencias que podrían ser calificadas como de dictatoriales si las mismas fuesen efectivas y real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Desde la presidencia quería plantear dos cuestiones. Se han presentado delegaciones y también peticiones por escrito, en el sentido de urgir a este cuerpo a designar a la terna de candidatos para Defensor del Pueblo. Está la discusión de si es conveniente o no hacerlo antes de la aprobación de la Ley Orgánica respectiva, que como ustedes saben está a estudio de la Comisión de Legislación y de otras comisiones. Pero pienso yo que tal vez lo que se podría hacer es, ir ganando tiempo en el sentido de publicar los avisos, convocando a los candidatos o postulantes, que cuando ellos sean presentados la Comisión de Peticiones, Poderes y Reglamentos, verifique reúnen los requisitos constitucionales y tengamos preparado eso para el momento en que se apruebe la Ley Orgánica respectiva y no tengamos que comenzar con todo ese proceso, recién después de aprobada la Ley Orgá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sería una medida que de ninguna manera podría perjudicar a nadie y que haría que el trabajo de este cuerpo se agilizara y llegado el momento oportuno, podamos ya abocarnos ya directamente a la tarea de postular nombres para l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consultando si el cuerpo me autoriza, a la publicación de esos avisos y esas tareas previas. Tiene la palabra sobre el particular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En nombre de la Comisión de Legislación, quisiera anticipar a este cuerpo que en el curso de la semana entrante va haber dictamen, pero el dictamen aconseja la aprobación del proyecto con modificaciones, de manera que va a regresar a Diputados y el proceso legislativo probablemente, todavía no va a ser muy ágil o muy ráp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esta información para tener en cuenta el plazo de convocatoria y para que no se despierten de nuevo expectativas de una rápida solución del problema, pero coincido en que se podría ganar tiempo haciendo una convocatoria, en un plazo más o menos razonable para convocar a los intere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ublicación de los avisos se haría de aquí a dos semanas y se llamaría por un 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Claro, una cosa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ientras se pasa a la comisión, se acopian los datos, transcurriría fácilmente el tiempo. Tiene la palabra sobre este tem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Muy brevemente, en nombre de la Bancada del Partido, acompañar la opinión del señor Presidente en el sentido de publicar ya el edicto o la información, convocando a los interesados particulares o organizaciones a presentar las candidaturas. Yo sugeriría que se fijara un plazo de 30 días, para que luego de ser recibidas en Secretaría del Senado, se proceda a remitir a la Comisión de Peticiones para que se elabore el cuadro sinóptico y se siga una mecánica similar a la que seguimos cuando el tema de la Contral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á insinuando señor Presidente, que por culpa del Parlamento estas designaciones no se están concretando y creo que podríamos perfectamente avanzar en la elaboración de ternas, inclusive los Diputados podrían designarlos ínterin se sanciona la ley. En idéntica situación está el Procurador General que no tiene ley reglamentaria pero que ha sido design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Para manifestar mi criterio señor Presidente, que la designación del Defensor del Pueblo puede seguir hasta la coronación de la misma. Yo creo que no hay ningún impedimento constitucional, al contrario, tenemos nosotros una obligación que nace del Art. 277, donde se establece el plazo de duración del mandato del Defensor del Pueblo que debe ser coincidente con el períod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suerte que, en la medida que ese plazo se prolongue, el Defensor del Pueblo tendrá una menor duración en su mandato. Es por ello, señor Presidente que, aun cuando la ley reglamentaria no estuviera promulgada y vigente, lo mismo yo creo señor Presidente, que no solamente que hay que ir avanzando sino llegar hasta la propia designación del que resulte elegido, a los efectos señor Presidente, de cumplimentar con esa expresa disposición a la que hice referenc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No sé si el señor Senador Armando Espínola se va a referir al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Juan Carlos Galaverna se va a referir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s para manifestar mi preocupación en cuanto a la sugerencia del señor Presidente hacer los llamados. Yo estoy de acuerdo que conforme al Art. 177 es una facultad de la Cámara de Senadores proponer la terna, la Cámara de Diputados, creo que ese procedimiento es factible como ya se señaló, pero los llamados en base a qué resorte legal haríamos en tod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implemente para la publicidad, para que nadie por omisión, por desconocimiento pueda aducir mañana que no se postuló o una institución que no postuló a nadie, que todo el mundo sepa con un aviso del Senado que las personas interesadas tienen abierta la inscripción, que se requiere currículum y que las características básicas que señala la Constitución son tales y cuales, entonces, para la publicidad y transparencia de proceso simplemente. Se ha hecho lo mismo ya con el Jurado de Enjuiciamiento de Magistrados y con el Contralor y Subcontralor de la Repúblic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todas maneras señor Presidente, yo me voy a limitar a manifestar mi preocupación de qué resorte legal es el que utilizaríamos para hacer y el antecedente de haberse hecho en otro caso, me disculpan, yo no lo considero porque si así se hizo yo considero que ha sido un error y no creo que la tesis correcta deba ser la de persistir en procedimientos de ese ti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todo llamado a la ciudadanía, debe estar basamentado en un resorte legal y no en una especie de sustitución de nuestra demora en dictar la ley respectiva, con un procedimiento no basamentado en una figura, en un resorte legal. Porque supongo, disculpen la ignorancia que tengo en la materia, que en el proyecto estarán establecidos justamente las condiciones, los sistemas de convocación, de selección, etc., etc. Entonces, esa preocupación dejo manifiesto y si usted me permite señor Presidente, para no volver a intervenir quiero ya agregar un pedido concreto a la presidencia, sé que le voy a hacer a la presidencia una carga no fácil de soportar y de llevar a la práctica, pero estamos ya en vísperas conforme el dictamen leído por el propio señor Presidente, en su momento de la Comisión Bicameral de Presupuesto, estamos decía y retomo en vísperas de tratar en el plenario de la Cámara de Senadores el Proyecto de Presupuesto Ejercicio 95. Y yo rogaría señor Presidente, de usted y de los colegas que están en la Comisión Bicameral en representación del Senado, que tengamos los Senadores el material escrito con el mínimo de tiempo como para poder votar a con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recordar que el año pasado hemos estado nuevamente votando, inclusive cosas que no nos constaban en documentos y otros que llegaban en el momento de la votación, lo que no posibilita una participación lo debidamente seria y responsable en el tratamiento de la cuest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edido, un ruego si se quiere, que hago a la presidencia de la Cámara y a los señores colegas que nos representan en la Comi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obre el particular quería decir que nosotros estamos siempre sujetos a la resolución que tome sobre la Ley de Presupuesto la Cámara de Diputados, de manera que no tenemos material que repartir hasta tanto Diputados se pronunc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 pedido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ese material que están estudiando en Diputados ya lo tengamos nosotros, entonces, enterado de las modificaciones que eventualmente introduzca la Cámara de Diputados, ya estamos siguiendo el trabajo. Agrego ese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taré con el señor Presidente de la Cámara joven que nos suministre ese material. Con mucho gusto.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creo que el tema que trajo a colación el señor Presidente de la Cámara, de la conveniencia de ir ganando tiempo en cuanto a la selección, el estudio de candidaturas, etc., del Defensor del Pueblo, ha sido suficientemente debatido y tiene que tener alguna solución y la solución va tener que venir por el voto, señor Presidente, no creo que pueda venir de otr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que lo que el señor Senador Guanes Gondra había señalado, que era preparar los llamados y que los llamados expresen claramente las condiciones, etc., que están por otra parte que son conocidas, porque inclusive son muy claramente establecidas en la Constitución y que esos llamados tengan un plazo, por ejemplo de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hacer el cálculo de lo que va a ser el trámite entre Cámaras, incluyendo el rechazo que pudiera tener, ratificaciones, etc., tener en cuenta eso a fin de que durante todo ese tiempo nosotros podamos estar recibiendo esas candidaturas y que en el plazo establecido que puede ser de 30 días por ejemplo todas esas carpetas sean giradas a la Comisión respectiva, que a su vez tendrá que tomarse un tiempo que establece el Reglamento que es para su dictamen,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hacemos la cuenta de todo ese tiempo señor Presidente, vamos a llegar al 20 de diciembre que es final, seguro, estoy absolutamente seguro, sin que la comisión, a lo mejor la comisión ni siquiera va a producir dictamen. Pero por lo menos ya habrá considerado esos currículos que habrán sido puestos a su conocimiento. Entonces habrá algún tipo de opinión dentro de esa comisión, que eventualmente si por ahí la ley tuvo trámite final para el 20, para el 18, a lo mejor la Cámara puede considerar dada la importancia que tiene el instituto y la representación de quién va a estar investido de lo que la Constitución establece, poder autoconvocarnos para una sesión extraordinaria en donde tratemos esa design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dadas las condiciones institucionales de la República, dadas inclusive las amenazas que se ciernen sobre la institucionalidad es muy importante la figura de este Defensor del Pueblo, por lo que yo sugiero señor Presidente, que después de esta discusión en primer lugar que se cierre de una buena vez el debate sobre esto, creo que se han arrimado todos los argumentos y que luego pasemos a votar los que compartimos el proyecto, la idea, y hacemos nuestro inclusive como moción ya de orden, lo que el señor Presidente había planteado como sugerencia, a fin de definir este asunto y estar dentro de esos plazos que había señal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inconveniente, creo que se ha debatido mucho sobre el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ara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orque queda en la duda como si esto fuera una resolución que se toma a espaldas de lo que la Constitución previene o la ley que va reglamentar las funciones del Defensor del Pueblo. Yo quiero decir lo siguiente: Esa ley que ha sido ya estudiada y aprobada totalmente por la Comisión de Asuntos Constitucionales, no tiene ninguna disposición que se vincula al sistema de elección, eso queda exclusivamente a la decisión nuestra y podemos tomar como en el caso del Contralor exactamente el mismo criterio, el mismo tiempo y el mismo sistema señor Presidente y hoy hacer o decidir la convocatoria para que cumplamos entonces sí, con lo que dispone enfáticamente el Art. 277.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a ponencia y encomiendan a la presidencia que la ponga en práctica,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nimidad se resuelve y así se procederá. 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n nuestra Comisión de Economía y creo que es compartido por otras comisiones, existe un cierto atraso por la extensión de las leyes que estamos tratando. Creo que particularmente algunas por su extensión y por el tiempo que ya han estado en poder de las comisiones merecen el tratamiento de código. Por tanto, solicitamos el tratamiento de código para las Leyes De fideicomiso, de Seguros y de Bancos y otras entidades financieras, de manera que todos los señores Senadores podrán hacer sus observaciones y por la extensión de esas leyes, su tratamiento en plenaria pueda ser más rápido y podamos sancionarla dentro de este perío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plazo sugeriría para que los señores Senadores presenten sus observaciones a las comi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20 dí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Osvaldo Vázquez, ¿qué quería expres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SVALDO VAZQUEZ RAMOS:</w:t>
      </w:r>
      <w:r>
        <w:rPr>
          <w:rFonts w:cs="Dutch Italic;Book Antiqua" w:ascii="Dutch Italic;Book Antiqua" w:hAnsi="Dutch Italic;Book Antiqua"/>
          <w:i/>
          <w:spacing w:val="-3"/>
          <w:lang w:val="es-ES_tradnl"/>
        </w:rPr>
        <w:t xml:space="preserve"> Señor Presidente: yo adhiero a la idea del señor Senador preopinante, pero en cuanto a los términos de 20 días, encuentro muy breve. Como que se tratan de leyes muy importantes, yo pediría que tengamos por lo menos 30 días para poder hacer el estudio acabado de estas leyes, 30 días hábiles, para poder tratar concienzudamente proyectos como los que estamos manejando. Es tod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la Comisión de Hacienda tiene que dictaminar sobre estas leyes que no se puede tratar sin el dictamen de la Comisión de Hacienda y la Comisión de Hacienda no puede dictaminar ni en 20 días ni en 30 días en este momento, porque está en discusión d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pero no señor Senador. Al contrario de lo que está diciendo el señor Senador, es dar a todos los señores Senadores, no a las comisiones. Dar tratamiento de código y dar oportunidad a los señores Senadores que no integran la comisión treinta días, con el objeto de que presenten por escrito sus observaciones y propuestas, de forma tal que ulteriormente las comisiones de acuerdo con las presentaciones que hayan, formularán sus respectivos dictámenes y se tratará pero con el procedimiento de tratamiento de código, porque si no así va a ser interminable. Esa es la propuesta del señor Senador y no que la Comisión dictamine dentro de los treinta días, sino que los señores Senadores propongan dentro de los treinta días por escrito las modificaciones y observaciones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e plazo no obliga a las comisiones, obliga solamente a los señores Senadores?. En ese caso, 30 días hábiles me parece ... La Comisión de Hacienda tiene varios proyectos sumamente importantes que están pendientes, empezando por el presupuesto y vamos a estar muy ocupados en estas próximas 3 sem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prendo. 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creo que las propias explicaciones de la Mesa, me relevan de argumentar a favor de mantener el pedido de 20 d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amos a ir resolviendo por parte. Primero, creo que todos estamos de acuerdo con el tratamiento de código de esos proyectos de ley y primero vamos a votar ese tratamiento de código para luego entrar a votar los plaz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 tratamiento de código de dichos proyectos de ley,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 tratamiento de código a esos proyectos. Ahora hay dos propuestas, una de ellas es que el plazo para que los señores Senadores presenten sus objeciones, sea de veinte días y de la otra ponencia es de treinta días hábiles. Los que estén de acuerdo con la primera ponencia de que el plazo sea de veinte días,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que el plazo sea de treinta días hábile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lazo para que los señores Senadores formulen sus observaciones por escrito, es, pues, de treinta días hábiles a contar de la fech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es Senadores no es el momento de tratar el tema, pero quería anunciar que he recibido quejas de muchos señores Senadores de todos los sectores políticos, en el sentido de que el funcionamiento de las comisiones es deficiente, de que hay muchos integrantes de las comisiones que no concurren, concurren tarde o concurren unos minutos y se retiran, lo cual va resintiendo gravemente el funcionamiento regular de es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or el momento me limito a darles noticias de esos requerimientos de los señores Senadores y recomiendo, por favor, a los integrantes de comisiones que asistan a hora y todo el tiempo que sea necesario para el tratamiento de los temas. Y con el resultado de esta exhortación, después propondré alguna medida si es que esto no da el resultado esperado.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para hacer un pedido señor Presidente, que la Ley de Zonas Francas que ya fue dictaminada por la Comisión de Hacienda, hace aproximadamente 2 semanas y también por la Comisión de Economía, sea incluido como primer punto del orden del día el próximo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que esta Legislación de Zona Franca tiene que ser aprobada antes de fin d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cierto.</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or los requerimientos de MERCOSUR. De lo contrario Paraguay quedaría como el único país de la zona sin una Ley de Zona Franca. El dictamen ya está disponible y propongo que se incluya como primer punto del orden del día. Es una moción de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quiero aclarar, señor Senador, que falta el dictamen de la Comisión de Economía.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Sobre lo manifestado por el Presidente de la Comisión de Hacienda, yo creo que sería interesante que se suministre el proyecto, inclusive el que ya fue dictaminado por la Comisión de Hacienda al pleno del cuerpo, para que podamos tener conocimiento. Es una ley de carácter técnico que es muy difícil que se tenga que tratar en plenario en base a un dictamen y no estén los señores Senadores interesados en el tema, empapados del contenido de este proyecto de ley,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oner en casillero de los señores Senadores el proyecto íntegro, tal cual nos propone la Comisión de Hacienda.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s para apoyar la propuesta del Presidente de la Comisión de Hacienda y agregar que si el Congreso paraguayo no tiene sancionada y el Ejecutivo promulgada la ley antes de fin de año, el Paraguay pierde su derecho en el MERCOSUR a tener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ésa sería una responsabilidad gravísima de este Congreso, hay que tener en cuenta que tanto la Argentina, cuanto Brasil y Uruguay tienen zonas francas que significan una gran ventaja para tales países. Si nosotros no llegamos a tener esa zona franca, estamos en una situación de tremenda inferioridad  y tenemos plazo hasta el 31 de diciembre para tener la ley vige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oy a poner a votación ..., como segundo punto del orden del día tiene que estar porque ya resolvimos poner la Carta Orgánica del Gobierno Departamental como el primer punto, está resuelto por el cuerpo para la próxima sesión, con recomendación a la Comisión de Economía que produzca dictamen en es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yo quisiera aclarar que la Comisión de Economía tiene ya un predictamen que someteremos a una discusión hoy a las 6 de la tarde y no queremos nosotros presentar a la Mesa, a la presidencia, dictámenes sin el detalle de las modificaciones que proponemos, por eso cuando hacemos nuestro dictamen queremos acompañar el texto del dictamen, es por eso nuestro retra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giero que cuando se presente el dictamen en Secretaría, ya se ponga también fotocopia en los casilleros de los señores Senadores. Así se va hacer. Vamos a votar la moción de preferencia de que este tema se incluya el jueves próximo como segundo punto del orden del día.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ficiente mayoría. Pasa a integrar el segundo punto del orden del día del día jueves de la próxima s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rimer punto del orden del día. Mensaje Nº 218 del Poder Ejecutivo.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4 de octubre de 1994. Honorable Cámara: Vuestra Comisión de Economía, Desarrollo, Integración Económica Latinoamericana os aconseja la aprobación del convenio entre la República del Paraguay y el Gobierno de Rumania, sobre Promoción y Protección Recíproca de Inversiones, suscrito en Asunción el 21 de mayo de 1994 y remitido según Mensaje Nº 218 del Poder Ejecutivo. Firman: Armando Vicente Espínola, Artemio Castillo, Basilio Nikiphoroff y Juan Carlos Zaldívar".</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6 de setiembre de 1994. Honorable Cámara: Vuestra Comisión de Relaciones Exteriores y Asuntos Internacionales os aconseja la aprobación del convenio entre la República del Paraguay y el Gobierno de Rumania, sobre Promoción y Protección Recíproca de Inversiones. Firman: Carlos Alberto González, Diógenes Martínez, Diego Abente Brun, Víctor Hugo Sánchez, Milciades Rafael Casabianca, Susana Morínigo,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Alberto González, Presidente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l señor Senador Luis Guanes Gondra habrá de ampliar el dictamen de la Comisión de Relaciones Exteriores en nombre de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como miembro informante de la comisión el señor Senador Luis Guanes Gondra, que también es miembro informante de la o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muy brevemente destacar con respecto al primer punto del día, en primer lugar que la Comisión de Relaciones Exteriores ha tenido la valiosa colaboración de Legislación 2.000, un organismo asesor de esta comisión. El presente proyecto fue firmado por nuestro país el 21 de mayo del 94. El objetivo fundamental es el fortalecimiento de la política de Promoción y Protección de Inversiones y obviamente cuando hablamos de Promoción y Protección de Inversiones, estamos pensando en el flujo de capitales de norte a sur, o sea lo que significa de capitales que supuestamente en virtud de este texto, podría radicarse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nificar también que convenios similares, con algunos matices ya han sido suscritos por nuestro país entre otros países, con Hungría, con Perú, con España, con Inglaterra,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misión de Relaciones Exteriores ha tenido especial cuidado en lo vinculado con las expropiaciones y la cuestión vinculada a su vez con el interés público y el interés social. El presente Acuerdo en un protocolo interpretativo deja perfectamente claro, que lo mencionado por la Constitución Nacional en el Art. 109, la cuestión de interés social, está incluida en la expresión de interés público que es una preocupación permanente de la Comisión. Decir que la vigencia de este Tratado es a partir de su ratificación porque también incluye inversiones que hayan radicado con anterioridad, salvo los casos excepcionalmente que hubiere divergencias anteriores a la ratificación de este tex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la vigencia de 10 años, renovables, en forma tácita por 10 años más, salvo denuncia expresa, concreta, previa. Por estos motivos, señor Presidente, la Comisión de Relaciones Exteriores por unanimidad dictamina la aprobación y por último decir que todo lo que sean controversias, en primer lugar, se privilegia el arreglo amistoso, luego la jurisdicción local y por último, arbitrajes internacional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amos tratando el tema en general y en particular, porque este proyecto de ley tiene un solo artículo. Tiene la palabra el señor Senador Armando Vicente Espínola, como Presidente de la Comisión de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Nos adherimos en general a las expresiones del dictaminante por la Comisión de Relaciones Exteriores y desde el punto de vista económico, podemos resaltar la importancia de este tipo de convenios en un mundo que tiende a la globalización económica y el flujo de capitales que en general es de rumbo Norte-Sur, seguramente beneficiará a la economía paraguaya. Los mecanismos para dirimir conflictos son los mecanismos usuales, el trato nacional, el trato preferente que se conviene para ambas partes y las definiciones de las causas de expropiación contempladas en ambas Constituciones, yo creo que no presenta ningún inconveniente para la aprobación de este Convenio, que desde el punto de vista de la Comisión de Economía favorecerá los intereses nacionales. Por lo tanto, recomendamos su aprobación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dar lectura a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w:t>
      </w:r>
      <w:r>
        <w:rPr>
          <w:rFonts w:cs="Dutch Italic;Book Antiqua" w:ascii="Dutch Italic;Book Antiqua" w:hAnsi="Dutch Italic;Book Antiqua"/>
          <w:b/>
          <w:i/>
          <w:spacing w:val="-3"/>
          <w:lang w:val="es-ES_tradnl"/>
        </w:rPr>
        <w:t>"QUE APRUEBA EL CONVENIO SOBRE LA PROMOCION Y PROTECCION RECIPROCA DE INVERSIO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 xml:space="preserve">EL CONGRESO DE LA NACION PARAGUAYA SANCIONA CON FUERZA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rt. 1º.</w:t>
      </w:r>
      <w:r>
        <w:rPr>
          <w:rFonts w:cs="Dutch Italic;Book Antiqua" w:ascii="Dutch Italic;Book Antiqua" w:hAnsi="Dutch Italic;Book Antiqua"/>
          <w:i/>
          <w:spacing w:val="-3"/>
          <w:lang w:val="es-ES_tradnl"/>
        </w:rPr>
        <w:t xml:space="preserve"> Apruébase el Convenio entre la República del Paraguay y la República de Rumania sobre la Promoción y Protección Recíproca de Inversiones, suscrito en la ciudad de Asunción, el 21 de mayo de 1994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los dictámenes coincidentes de ambas comisiones y con este proyecto de ley, en general y en particular,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por unanimidad y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251 del Poder Ejecutivo. 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4 de  octubre de 1994. Honorable Cámara: Vuestra Comisión de Asuntos Constitucionales y de Defensa Nacional os aconseja aceptar la objeción parcial propuesta por el Poder Ejecutivo al proyecto de Ley Nº 428/94 que reglamenta el Art. 44 de la Constitución Nacional en materia de incumplimiento de obligaciones tributarias, según Decreto Nº 5.794 del 27 de setiembre de 1994. Firman: Rodrigo Campos Cervera, Sebastián González Insfrán, Secundino Núñez, Carlos Romero Pereira, Diego Abente Brun, Víctor Hugo Sánchez y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9 de  octubre de 1994. Honorable Cámara: Vuestra Comisión de Hacienda, Presupuesto y Cuentas os aconseja acoger el Decreto Nº 5.794 dictado por el Poder Ejecutivo en fecha 27 de setiembre de 1994, por el cual se objeta el proyecto de Ley Nº 428 que reglamenta el Art. 44 de la Constitución Nacional, en materia de incumplimiento de obligaciones tributarias. Firman: Diego Abente Brun, Alfredo Luis Jaeggli, Osvaldo Vázquez Ramos, José Alberto Alderete, Armando Vicente Espínol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go que aclarar que pese a lo que dice un dictamen es una objeción total, según resulta del Decreto Nº 5.794 cuyo Art. 1º dice: "Decreta objetar el proyecto de Ley Nº 428 de fecha 15 de setiembre de 1994". Tiene la palabra la palabra el Presidente de la Comisión de Asuntos Constitucionales,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ñor Presidente: el proyecto de Ley que fuera sancionado, reglamenta el Art. 44 de la Constitución, pero lamentablemente el proyecto que tiene, digamos, un propósito saludable, no hizo la resalva correspondiente a las multas que se aplican como parte integrante de las penas por la comisión de del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fue una omisión involuntaria, tanto del proyectista cuanto del Congreso en general y en la objeción total que hace el Poder Ejecutivo, la hace precisamente fundado en que de esta manera al no discriminar las multas que puedan soportar por el mero incumplimiento de los plazos fijados para el pago de los mismos, facilitaría que los evasores o los defraudadores de aquellas regulaciones que así lo indican, tales como la Ley 125 y el Código Aduanero donde se aplican penas de multas que oscilan entre el 100 y el 300 por ciento, no podrían aplicarse y constituirían en un momento dado, un verdadero estímulo para la comisión de esos del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Constitucionales ha considerado absolutamente válidas las objeciones contenidas en el Decreto respectivo, que objeta totalmente el proyecto de Ley 438. Y en ese sentido pedimos a este cuerpo, al Honorable Senado, que acompañe el dictamen de la Comisión de Asuntos Constitucionales, que también se conforma plenamente con el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concluir, señor Presidente, quisiera sin embargo, rescatar algo importante que se observa en el Decreto de Objeción Total. En ese Decreto se distingue plenamente las multas que castigan la evasión o la defraudación, en su caso, de aquéllas que provienen del mero incumplimiento en el tiempo de las obligaciones a cargo de los contribuyentes. Y en este último caso, las multas nunca exceden del 50%, de acuerdo con la propia manifestación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creo que correspondería que el proyectista o cualquier señor Senador, como punto seguido al proyecto que ha sido sancionado, se establezca lo siguiente: "Quedan expresamente excluidas las multas que se aplican por evasión tributaria o las provenientes de la comisión de delito". De esa manera podría quedar asegurado el límite de las multas para aquellos casos, repito, en que se trate de un mero incumplimiento del plazo establecido para el pago de la obligación tributari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 como Preside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Comisión de Hacienda, Presupuesto y Cuentas adhiere al dictamen de la Comisión de Asuntos Constitucionales.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n a poner a votación los dictámenes coincidentes de ambas comisiones. Los que estén de acuerdo con dichos dictámenes,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UNANIMIDAD - APROB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epta la objeción y a los efectos correspondientes, pasan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ía. Mensaje Nº 161 del Poder Ejecutivo (Ministerio de Hacienda).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octubre de 1994. Honorable Cámara: Vuestra Comisión de Hacienda, Presupuesto y Cuentas os aconseja la aprobación con modificaciones del proyecto de Ley </w:t>
      </w:r>
      <w:r>
        <w:rPr>
          <w:rFonts w:cs="Dutch Italic;Book Antiqua" w:ascii="Dutch Italic;Book Antiqua" w:hAnsi="Dutch Italic;Book Antiqua"/>
          <w:b/>
          <w:i/>
          <w:spacing w:val="-3"/>
          <w:lang w:val="es-ES_tradnl"/>
        </w:rPr>
        <w:t>"Que modifica los gravámenes específicos establecidos en la Ley Nº 284/71 de Tasas Judiciales</w:t>
      </w:r>
      <w:r>
        <w:rPr>
          <w:rFonts w:cs="Dutch Italic;Book Antiqua" w:ascii="Dutch Italic;Book Antiqua" w:hAnsi="Dutch Italic;Book Antiqua"/>
          <w:i/>
          <w:spacing w:val="-3"/>
          <w:lang w:val="es-ES_tradnl"/>
        </w:rPr>
        <w:t>". El citado proyecto de Ley fue remitido al Congreso Nacional por el Poder Ejecutivo, con Mensaje Nº 161 de fecha 20 de junio de 1994. Firman: Diego Abente Brun, Alfredo Luis Jaeggli, Osvaldo Adolfo Vázquez Ramos, José Alberto Alderete, Armando Vicente Espínol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Brun, como miembro informante y Preside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éste es un proyecto que modifica los gravámenes establecidos en la Ley de Tasas Judiciales. La Ley de Tasas Judiciales fue modificada en varias oportunidades. Originalmente se planteó como un impuesto que permitiese generar los recursos necesarios para financiar obras de infraestructura. Luego fue evolucionando en su contenido y finalmente nos encontramos ahora con una situación, yo diría totalmente nueva que corresponde, en opinión de la Comisión de Hacienda, ser contemplada favorablemente por ambas Cámaras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l Poder Ejecutivo ha sufrido algunas modificaciones introducidas por la Comisión de Hacienda. Las modificaciones son las siguientes. Me voy a referir a la más importante para centrar la atención de los señores Senadores en los punto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tasas judiciales se aplican con un esquema de 3 escalas: con el equivalente al 50% del salario mínimo diario, para actividades diversas no especificadas de la capital, con el equivalente a 5 salarios mínimos diarios, para actividades diversas no especificadas de la capital y finalmente, con el equivalente al 1% aplicado sobre el monto del juicio. Son las 3 escalas que se utiliz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propuso 2 modificaciones. En primer lugar, los recursos de inconstitucionalidad que figuraban en el segundo escalón de la gradación, es decir, con el equivalente a 2 y medio salarios mínimos diarios, tiene una tasa más alta que equivale ahora a 5 salarios mínimos diarios, para actividades diversas no especificadas de la capital. Esa es una de las modificaciones que sugirió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giere también la eliminación del Art. 1º, numeral 4, que establece una tasa de 1% aplicado sobre el monto de juicio de desalojo. La comisión estimó que en las condiciones actuales las personas que tienen que recurrir a juicio de desalojo están ya incurriendo en una serie de pérdidas, dificultades y complicaciones, con grave perjuicio para su patrimonio. Y que si además de eso, para promover un juicio de desalojo, para recuperar el acceso y la propiedad de sus bienes, deben oblar un impuesto de 1%, nos pareció a la comisión, exage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se eliminan de las tasas judiciales los juicios de desalojo. Esas son las modificaciones en lo que hace a la escala. Las demás modificaciones son modificaciones de forma de cada uno de los artículos, a los efectos de establecer una mejor redacción, especialmente el Art. 2º que estaba redactado con un texto que era aplicable cuando había control de cambios y cuando el Banco Central establecía una tasa de cambio, cosa que hoy día no sucede, de manera que requería una redacción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motivos, la Comisión de Hacienda, Presupuesto y Cuentas recomienda la aprobación con modificaciones del Mensaje Nº 161 del Poder Ejecutivo "Que modifica los gravámenes específicos establecidos en la Ley de Tasas Judiciales Ley Nº 248/71". Es todo señor Presidente y con esto aconsejamos su aprobación y discutiremos en todo caso si se aprueba, cada artículo en particul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antes de dar conocer la postura que pienso asumir en esta cuestión, a los efectos de disponer de elementos de juicio, quisiera por intermedio de la presidencia preguntar al Presidente de la comisión dictaminante, si existen con relación a la ley anterior hoy vigente aún, una modificación sustancial en cuanto al monto o las escalas establecidas en esta ley. Es la pregunta que formulo para continu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esa pregunta al señor Presidente de la Comisión de Hacienda, Presupuesto y Cuentas,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lo que pasa es que las escalas de la ley 248/71, estaban establecidas en cifras absolutas, 50.000 guaraníes, 20.000 guaraníes, 10.000 guaraníes y resulta que como producto de la inflación, del año 71 a la fecha esos montos han quedado totalmente desfa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ley cuyas tasas pueden ser altas o bajas, pero es una estructura que va servir hoy, mañana y pasado porque se va a ajustar automáticamente en función del salario mínimo, con lo cual se va a evitar la necesidad de estar ajustando por ley constantemente las tasas establecidas en esta legislación.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Continúo, señor Presidente. Agradezco la información. No obstante ello, señor Presidente, quiero oponerme a la aprobación de esta ley, por cuanto que implica un aumento de los gravámenes o impuestos que deben soportar las personas que acuden al Poder Judicial en demand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abemos todos, señor Presidente, que en estos momentos es un ideal del gobierno tratar en lo posible de sostener el costo de vida, evitando adoptar medidas que pueden resultar inflacionar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parecer, señor Presidente, no existe un mérito muy relevante para proceder a aumentar esto, porque realmente como me dicen acá, va en contradicción directa a ese principio también anhelado por todos, el de la justicia pronta y barata. Vale decir que, en cierto modo, es una valla para que gentes de escasos recursos puedan acudir a los estrados judiciales, porque hay que abonar una suma en el caso de los porcentajes sobre el monto del juicio del 1%, son sumas sideral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arte de ello, lo que no encuentro muy justificable es lo siguiente: el rendimiento de estos impuestos dónde van a ir a parar, lo único plausible es lo que está dispuesto en el Art. 12, que dice que, el 10% de lo recaudado va ir para mejoramiento del sistema penitenciario; luego el 3% para el financiamiento  de indemnizaciones del Estado para casos de condena por error judicial, son 13% y el restante, 87% va a rentas gener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aquí directamente un aumento de los impuestos que rigen en materia judicial, de modo que no se está contemplando una cuestión que resulte vital, necesario, importante, contar con mayores recursos para implementar tal o cual medida, tal o cual acción, si no va a Renta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yendo a Rentas Generales unos impuestos que pueden ser muy importantes, muy elevados e implicando ello, una afectación a los intereses de la ciudadanía, entonces bien valdría la pena que el Estado continúe haciendo un sacrificio, no beneficiándose con estas subas en favor de los intereses generales de l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yo voto en contra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ñor Senador Emilio Cubas Grau, tiene usted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stuve observando que entre el proyecto del Ejecutivo y las modificaciones de la Comisión de Hacienda, son más bien modificaciones que no tienen mucha trascendencia y me preocupa, señor Presidente, el punto 4º donde se habla del 1% aplicado sobre el monto del juicio. Las otras consideraciones de 2 salarios, 3 salarios, no tienen una mayor incidencia en el costo de las tasas judiciales, pero sí en este punto 4º donde se habla del 1% aplicado al monto del juicio, tenemos ciertos juicios donde se debe de pagar previamente la tasa judicial para el impulso de la acción, donde muchas veces, como en casos de verificaciones de créditos al llegarse a la materialización, queda uno con sumas insignificantes, sin embargo, para el impulso de la acción se ha tenido que pagar el 1% de lo que originalmente se presentaba ante el Juzgad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erría, señor Presidente, si puede trasladar al señor Presidente de la Comisión de Hacienda, si me puede hacer una aclaración, de si en la ley vigente hasta hoy, en lo referente a todos estos puntos, había un porcentaje, una suma fija para que en el momento del tratamiento veamos si a lo mejor las comisiones ya están dadas en función a este proyecto actual o si este proyecto, eleva considerablemente estos montos que sí, va ir en perjuicio de los accionantes. Si puede por favor, trasladar al Presidente de la Comisión de Haciend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primer lugar, quiero señalar que las sumas implicadas en las 3 primeras escalas, son sumas muy razonables. Por ejemplo si uno se fija hoy día, por un juicio de divorcio la tasa judicial es 5.000, con la nueva estructura sería 30.000 guaraníes. Yo no creo que una tasa de 30.000 guaraníes pueda ser un obstáculo, una valla para nadie. Pero sí es una forma para el Estado de recaudar ciertos fondos necesarios para el mantenimiento de la estructur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a pregunta del señor Senador preopinante, yo creo que sí. Ese es un tema sobre el cual en el artículo concreto del 1% es opinable, depende de los montos. En la ley actual, que es la Ley 1165 que modifica la Ley 248/71 actualizando los niveles de tasas, se establece que los juicios en que se demanden sumas de dinero o bienes susceptibles de apreciación pecuniaria, las tasas van desde 50.000 hasta el 0,40% del monto del ju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 sea que en este caso sobre el 0,40, que sería el máximo, hay una duplicación al pedir el 1% del monto total del juic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l señor Senador Emilio Cubas Grau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Me es sumamente útil la información del señor Presidente de la Comisión de Hacienda, para hacer un planteamiento a la plenaria en el tratamiento en particular en cuestión al llegar a este pu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No habiendo nadie inscripto, pasamos a votar en general este proyecto de Ley. Los que estén a favor, sírvanse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estudiar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El CONGRESO DE LA NACION PARAGUAYA SANCIONA CON FUERZA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1º.</w:t>
      </w:r>
      <w:r>
        <w:rPr>
          <w:rFonts w:cs="Dutch Italic;Book Antiqua" w:ascii="Dutch Italic;Book Antiqua" w:hAnsi="Dutch Italic;Book Antiqua"/>
          <w:i/>
          <w:spacing w:val="-3"/>
          <w:lang w:val="es-ES_tradnl"/>
        </w:rPr>
        <w:t xml:space="preserve"> Estarán sujetos al pago de las tasas que se establecen en esta ley, las actuaciones ante el Poder Judicial según la naturaleza e importancia del juicio o trá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a favor de este acápite del Art. 1º,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 CON EL EQUIVALENTE AL 50% (CINCUENTA POR CIENTO) DEL SALARIO MINIMO DIARIO PARA ACTIVIDADES DIVERSAS NO ESPECIFICADAS EN LA CAPITAL DE LA REPU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inciso I, sírvase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Inciso por inciso tiene que ser, eso está aprobado. Yo entiendo que el pedido de copia en una actuación judicial no puede estar gravado. Eso me parece una exagerada onerosidad del trámite. De modo que yo solicito que se suprima lo de copias, no sé a qué copias tampoco se refiere, tendría que precisarse mejor, supongo que serán copias de las actuaciones del expediente, cosa que no puede estar gravada, me parece a mí que es una exageración, el inciso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nsfiero la inquietud al señor Senador Diego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w:t>
      </w:r>
      <w:r>
        <w:rPr>
          <w:rFonts w:cs="Dutch Italic;Book Antiqua" w:ascii="Dutch Italic;Book Antiqua" w:hAnsi="Dutch Italic;Book Antiqua"/>
          <w:i/>
          <w:spacing w:val="-3"/>
          <w:lang w:val="es-ES_tradnl"/>
        </w:rPr>
        <w:t xml:space="preserve"> Son costos. Hay que fotocopiar, son 12.000 Gs., Senador, no es una suma muy exagerada creo yo, 12.000 Gs. para conseguir la copia de un determinado expediente, pienso que es razonable que no excede el costo 6.000 guaraníes, la mitad de un salario, es lo mínimo para cubrir el costo de un material y producir el elemento que uno solic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que con este nivel de gravamen no estamos incurriendo en ninguna exag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Depende de la capacidad contributiva de los litigantes, pero yo creo y en todos los Tribunales del mundo las copias se hacen a cargo del solicitante, pero no se le impone un gravamen predeterminado.  Ese tendría que ser el mecan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yo entiendo la preocupación del preopinante, si debemos de considerar que cuando estamos estudiando es el presupuesto del Poder Judicial, ya estamos asignando rubros para la atención de todo este tipo de situaciones. La preocupación del preopinante está dada en la gente de escasos recursos donde tiene que venir muchas veces a hacer este tipo de peticiones y el hecho de considerar papel carbónico, etc., eso ya está estudiado para el presupuesto del Poder Judicial. De modo que yo entiendo que puede ser eliminado también este inciso en beneficio de agilizar más para la gente que tiene escas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Cubas.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Justamente refiriéndome a la opinión del preopinante, la tasa judicial que se paga al iniciar un trámite judicial contempla los costos propios de su desarrollo ulterior; si a cada acción y a cada petición se va a agregar un costo adicional, estamos creando realmente una gabela absolutamente desprorcionada a la capacidad contributiva de los litig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geriría incluso la anulación de este inciso y en todo caso agregar posteriormente alguna disposición que establezca algún mecanismo de resarcimiento para casos de determinados  números de copias o lo que fuere. Pero realmente es muy confusa desde luego de esta redacción que habla de "salvo el caso de la múltiple participación en uno o varios hechos o actos conexos".  Una cuestión absolutamente ininteligible. Propongo concretamente la supresión del inciso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González Casabianca.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quisiera proponer en todo caso, que se teste la palabra "copia", pero que deje el "pedido de informes, antecedentes judiciales, certificaciones" con respecto a cada persona. Son sólo 6.000 guaraníes. Yo pienso que en los rubros correspondientes a papeles del presupuesto del Poder Judicial no está incluida la provisión gratuita de copia de todos los materiales que todos los ciudadanos puedan pedir en el Poder Judicial. Si fuese así tendríamos que quintuplicar, sextuplicar el presupuesto del Poder Judicial. Los rubros de cartones, impresos, papelerías, etc., son para el funcionamiento interno del Poder Judicial, no necesariamente para la provisión gratuita de estos ped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quisiera sugerir, recogiendo la inquietud, sin embargo, de ambos Senadores preopinantes, que eliminemos copias, pero mantengamos "pedidos de informes, antecedentes judiciales y cert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Yo quiero preguntar simplemente al Presidente de la Comisión de Hacienda qué quiere decir el párrafo final del inciso, cómo se entiend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nsfiero al Senador Abente la inquietud del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Con respecto a cada persona salvo el caso de la múltiple participación en uno o varios hechos o actos conex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Eso estaría desgra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o se había gravado si son más de uno, salvo caso de múltiple partici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Al revés tendría que ser. Por qué no diferimos un poco el tratamiento de este inciso c) a ver si buscamos una redacción más apropiada y dejamos para el final,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tonces sería un pedido de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No, de postergación del inciso c) y seguimos con los 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ido la palabra. Para hacer una propuesta de modificación a los efectos de que se trate ya mismo. "Pedido de informes, antecedentes judiciales, certificaciones, copias, etc., con respecto a cada persona", punto. Y queda el inciso c) así como está y el resto podemos implementar como un inciso adicional pos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Yo estaría de acuerdo, pero suprimir "con respecto a cada persona", no tiene nada que ver que sea una o di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os pedidos de informes, antecedentes judiciales y certificaciones" y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Exac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a propuesta la Comisión acog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fecto, sig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 Solicitud de certificado de solt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Inscripción en dependencias de la Dirección de Registr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Rubricación de libros, diario, inventario, caja. Los demás libros así como por cada (100) cien hojas de formularios continuos, abonarán el equivalente a medio salario mínimo diario para actividades diversas no especifi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Galaverna tiene la palabra en el inciso 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tengo alguna confusión que ruego si puede ser aclarada. Ya en el acápite aprobado dice "pagarán el 50% del salario mínimo diario para actividades diversas no especificadas en la capital de la República" y se van definiendo los conceptos en que se pagarán.  En el f) "reubicación de libros, diario, inventario, caja".  Punto. Luego dice: "los demás libros así como por cada (100) hojas de formularios continuos abonarán el equivalente a medio salario mínimo diario para actividades diversas no especifi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una redundancia la explicación del párrafo final porque es lo que establece el acápite, salvo que el hecho de que no circunscribe al salario de capital, represente un porcentaje diferente que es la consulta que me permito hacer y de no ser así proponer que se teste el párrafo final.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nsfiero la inquietud del Senador Galaverna a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redacción de la segunda frase de este párrafo enviada por el Ejecutivo, no es la más feliz, pero hay un elemento importante que es el referente a las 100 hojas de formularios continuos. Acá lo que se está estableciendo es que no se puede presentar una caja de formularios continuos de 1.000 ó 10.000 hojas y pagar lo mismo que para una de 100. Entonces si uno presenta como vienen de hecho ahora los formularios para computadora una caja con 1.000 ó 2.000 hojas se paga a razón de 6.000 guaraníes, o 50% del salario mínimo por cada 100 hojas. Entonces habría que hacer una modificación del texto que diga: "rubricación de libros, diario, inventario y por cada 100 hojas de formularios continuos". Y con eso se soluciona el problema de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xa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Abente. Con las modificaciones introducidas continuamos con el punto 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cómo queda al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l final de la lectura de todos, volvamos a leer aquéllos que fueron cuestionados para poder votar glob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g) Disolución de sociedad conyu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 Separación de cuerpos por mutuo consenti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Rectificación de nombres de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 Rectificación de actas de nac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k) Medida judicial y medida precautoria, cuando son promovidas en forma autónoma o independientemente de las que posteriormente se intentar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 Partición de condomi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 Petición de h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 Nulidad de matrimonio, reconocimiento de matrimonio aparente o sociedad de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Me permite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En el inciso j) "habla de rectificación de actas de nacimiento". Quiere decir que la rectificación de actas de defunción o de matrimonio no estarían sujetas a ningún tipo de gravamen?. Creo que debería incluirse la "rectificación de actas del registro civil" o una cosa así, de carácter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Comisión se acoge a la propuesta del Senador González Casabianca. "Rectificación de actas del registro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ría "nacimiento y def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Rectificación de actas de nacimiento, matrimonio y defunciones", expedida por el Regis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spués leemos los acápites.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La lectura rápida hace que a veces uno al pedir la palabra no pueda advertirlo desde la mesa. Yo quería referirme al inciso h) "separación de cuerpos por mutuo consent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ería preguntar a la comisión a qué se refiere?. Se refiere a divorcio con mutuo consentimiento?. Porque ocurre que hoy en día existe el juicio de divorcio. Si bien es cierto que algunos juzgados admiten todavía el juicio de separación de cuerpos como había antes, el hablar de separación de cuerpos con mutuo consentimiento no es ningún juicio específico en este momento, lo que sería el juicio de divorcio por mutuo consentimiento en tod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isiera preguntar cuál es el criterio de la comisión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onzález.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Comisión de Hacienda es una Comisión de Hacienda no de Legislación. Por eso hay muchos aspectos de estricto corte legal sobre los cuales yo no me puedo pronunciar con autoridad y la comisión tampoco se puede pronunciar con autoridad. En ese sentido sería interesante que se tenga en cuenta también el dictamen de la Comisión de Legislación que hace específicamente a la denominación propia de cada una de estas figuras desde el punto de vista jurídico a los efectos de evitar compl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o vocero de la Comisión de Hacienda me estoy restringiendo exclusivamente al análisis del tema desde el punto de vista económico y presupues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aclaro Senador Abente que este proyecto de ley no pasó a la Comisión de Legislación lo cual me sorprende a mí en estos mo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recogiendo la sorpresa de la Presidencia y que particularmente comparto, y por lo dicho especialmente por el señor Presidente de la Comisión de Hacienda, que creo razonable desde todo punto de vista, sugiero y si hay necesidad hago moción de suspender el tratamiento de este proyecto de ley, remitirlo a la Comisión de Legislación con ruego de plazo reducido porque no le vamos a pedir a la Comisión de Legislación estudiar el aspecto económico, el aspecto de Hacienda de la cuestión, sino el aspecto del Código en que está expresado los diferentes inci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hago moción de volver a Comisión de Legislación para que en un plazo de dos semanas tengamos el dictamen que falta y avanzar con mayor seguridad y fluidez este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Honorable Cámara: es para adherirme a la moción del preopinante de que pase a la Comisión de Legislación porque acá hay varios temas que considerar, uno de ellos se refiere incluso a la Ley 284/71 -barra se denominaba en aquel entonces todav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ey fue promulgada al solo efecto, y así dice la Ley, de la construcción del Palacio de Justicia. Vale decir que seguir en estos momentos insistiendo sobre la denominación de 284 sería un craso error. En todo caso serían gravámenes que en estos momentos se está especificando para que pueda surtir sus efectos dentro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pues por la tesis de que vaya a la Comisión de Legisl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o quisiera clarificar. Tengo entendido que el Senador Galaverna solicita que vaya solamente a la Comisión de Legislación o que vuelva otra vez a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explicar. Mi propuesta que reitero es: devolver a Comisión de Hacienda y remitir a la Comisión de Legislación para que se tenga la posibilidad de presentar, de ser posible, un dictamen único o coincidente.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fecto.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quiero señalar dos cosas. En primer lugar efectivamente la ley original es la Ley 284/71, pero fue modificada posteriormente en el año 86 por la Ley 1.165 y fue el origen de esta ley que como expliqué al principio, se transformó y de ser una ley originalmente planteada para generar los recursos para la construcción de la infraestructura edilicia el Poder Judicial se convirtió en una ley de carácter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yo coincido con el pedido y adhiero al pedido de pase a Comisión de Legislación, pero no hace falta que regrese a la Comisión de Hacienda. En lo que hace a lo específico la Comisión de Hacienda ya se ha pronunciado. Ahora, si la denominación legal es de separación de cuerpos por mutuo consentimiento o es otra, será la Comisión de Legislación la que nos aconseje cuál es la terminología correcta desde el punto de vista jurídico. Nosotros ya hemos analizado desde el punto de vista hacendístico y presupuestario, no hace falta que regrese a la Comisión de Hacienda, postergamos el tratamiento a la espera del dictamen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Abente. Se vota entonces el pase a la Comisión de Legislación. Los que estén a favor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octubre de 1994. Honorable Cámara. Vuestra Comisión de Hacienda, Presupuesto y Cuentas con relación al proyecto de Ley 297 de fecha 30 de diciembre de 1993, que aprueba los programas del Presupuesto General de la Nación para el Ejercicio Fiscal Año 1994 (Ministerio de Defensa Nacional, Arsenal de Marina, Comando de Institutos Navales de Enseñanza y Hospital Militar, os aconseja testar las modificaciones introducidas por la Cámara de Diputados en sesión ordinaria de fecha 22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Osvaldo Vázquez, José Alberto Alderete, Armando Vicente Espínol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Presidente de la Comisión de Hacienda, el señor Senador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sto fue aprobado originalmente en la Cámara de Senadores y posteriormente su tratamiento en la Cámara de Diputados sufrió una modificación. La modificación es una modificación de poca monta, implica fundamentalmente reducir el aumento aprobado por Senadores de 427.049.200 a 367.785.400, a través de una reducción del rubro Bonificaciones y Gratificaciones de 118.527.600 a 59.263.80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analizar esa propuesta de Diputados, detenidamente, la Comisión de Hacienda concluyó que es razonable el pedido de modificación de Diputados y a los efectos de que esta ley pueda entrar en vigencia de inmediato, solicita la aceptación de las modificaciones introducida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ondo de la cuestión ya fue discutido en su oportunidad en este plenario.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Entonces se votará en general y en particular dado que es directamente una aproba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por el dictamen de la Comisión de Hacienda se sirvan votar por fav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Que declara de interés social y expropia a favor del Instituto de Bienestar Rural (I.B.R.) varios inmuebles del Distrito Francisco Caballero Alvarez, Departamento de Canindey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0 de octubre de 1994. Honorable Cámara: Vuestra Comisión de Reforma Agraria y Bienestar Rural os aconseja la aprobación con modificación del proyecto de Ley que declara de interés social y expropia a favor del Instituto de Bienestar Rural (I.B.R) varios inmuebles del Distrito Francisco Caballero Alvarez, Departamento de Canindeyú,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ón Saguier, Basilio Nikiphoroff, Pedro Pablo Ovelar y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n general el proyecto de Ley leído por Secretaría. Tiene el uso de la palabra el señor, vocero de la Comisión,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Presidente: es un problema grave, Presidente que aqueja a varias familias de campesinos por el transcurso ya de 18 años. Es un problema de gente asentada ahí con un proyecto de Ley presentado por el I.B.R que lastimosamente fue rechazado por el Ejecutivo y devuelto al I.B.R porque teóricamente iban a haber negociaciones para obtener 500 hectáreas para esos campesinos que realmente necesitan todo el pedazo de propiedad en la cual están asentados que es de aproximadamente 1.500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otro pequeño conflicto que vendría hacer que parte de esta propiedad corresponde al éjido municipal, pero con la inclusión por separata, que tienen los Senadores, hemos incluido un artículo 2º que cubre esa posibilidad de conflicto entre la Municipalidad y el I.B.R a pesar de que yo considero personalmente, señor Presidente, que el I.B.R tiene todas las atribuciones para transferir a la Municipalidad, una vez expropiada esa tierra, entonces ese artículo ayudaría a evitar a lo mejor conflictos futuros, sin embargo, considero que lo mismo, a pesar de ello, el I.B.R tiene las prerrogativas necesarias y está dentro de sus atribuciones poder realizar la transferencia luego a la Municipalidad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suma urgencia, señor Presidente, porque estos campesinos viven en zozobra, viven con constantes amenazas de desalojo, por lo tanto, solicito a esta Honorable Cámara que apoyemos a este grupo de campesinos a los efectos que puedan tener estas tierras en las cuales tantos años están trabajando la tierra en ese lugar.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ntes de que empiece el Senador Elizeche la Presidencia se remite a los Presidente de las Comisiones de Asuntos Constitucionales y de Legislación, en consulta. Habiendo explicado el vocero de la Comisión que hay una parte del terreno de que trata el proyecto en el radio urbano como nuestro reglamento habla de la intervención necesaria de la Comisión de Asuntos Municipales cuando se trata de expropiaciones de terrenos ubicados en radio urbano, un parecer en su momento, referente a la salud del procedimiento en este caso. Sugiero si no se fijaron en lo que señaló el vocero de Comisión, que a ese efecto se ha agregado en el proyecto cuya copia vino por separata un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edido de la Presidencia. Y ahora sí, con la gratitud por su comprensión tiene usted el uso de la palabra, señor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stimados colegas: en el dictamen de la Comisión de Reforma Agraria donde no está mi firma, aceptando la expropiación de estos terr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por la confusión que ha reinado en la Comisión y no quise comprometerme a acompañar este dictamen favorable a la expropiación en esas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reglamento mismo nosotros sabemos que tiene que pasar a la Comisión de Asuntos Municipales todo lo referente a las cuestiones urb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i este proyecto de Ley no tendrá tropiezos por el camino tratándose de esta forma, dándole este tratamiento por más de que en el artículo 2º esté aclarando que la Municipalidad de común acuerdo con el I.B.R tendrán que definitivamente delimitar el terreno que corresponde a la parte urbana y a la parte suburban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y aclarando de esta manera al plenario cuál es el motivo por el cual no he acompañado este pedido de expropi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La Presidencia puede recoger su intervención como una oposición a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Presidente, solicito que vuelva a Comisión y que a su vez pase también a la Comisión de Asuntos Municipales de manera que se realice la delimitación exacta de estas propiedades. Son varias propiedades, Presidente, estimados miembros, ustedes verán hay como 15 pequeñas propiedades a ser expropiad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 se hagan mejor las cosas en las dos comision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es Senadores: desde este momento ruego acompañen el criterio de la Presidencia interpretando el Reglamento, de referirnos a la moción de orden. En ese sentido está inscripta la señora Senadora Elba Recalde y luego el señor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Como había asumido el compromiso de consultar esta situación, con el Instituto de Bienestar Rural, así lo hice, y lo que la Municipalidad de Francisco Caballero Alvarez hizo, es una comunicación al Instituto de Bienestar Rural, sobre la situación cierta de que parte de estos inmuebles, a pesar de ser varias fincas forman un solo cuerpo, deban pasa a constituir parte del éjido urb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ituaciones normalmente se resuelven de la siguiente forma: como es el Instituto de Bienestar Rural el que tiene los recursos económicos y los recursos humanos para delimitar el éjido y establecer el sistema de loteamiento que se debe implementar, según las leyes que rigen ambas figuras jurídicas, entonces, debe salir de esta forma y debe ser el I.B.R quien en coordinación con la Municipalidad, primero, delimite lo del éjido urbano y establezca lo que dice también en la Ley 854 y en la Ley de Organización Municipal en cuanto a las partes que queden dentro del éjido urbano deben ser dispuestas como lotes urbanos y la reubicación de la gente dentro de lo que sería la zona suburbana, a los efectos de seguir cumpliendo esta propiedad el fin social que es en este momento prácticamente es la huerta del pueblo de Francisco Caballero Alvarez, situación que por pedido propio de las autoridades no desean que se cambie, porque el único inmueble destinado a este fin y este fin está previsto justamente en la Ley 854, lo que serían las quintas urbanas o suburb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creo que el artículo 2º viene a salvar una posible situación enojosa, por lo que corresponde que ya se trate en estos moment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a Senadora. La Presidencia aprovecha para aclarar que la consulta hecha a los Presidentes de las dos Comisiones enunciadas en su momento, es con relación justamente al aspecto reglamentario, y si algún señor Senador puede referirse al mismo, la Presidencia agradecerá muchísimo. Se trata sencillamente de la previsión reglamentaria, de que expropiación de terrenos ubicados en el éjido urbano deben ser girados a la Comisión de Asuntos Municipales, cosa que evidentemente no se cumplimentó en este caso. La Presidencia no tiene dudas acerca de la salud del proyecto sino del procedimiento prev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Tengo entendido, señor Presidente que es un supuesto nada más que está dentro del distrito municipal. Entonces, mi preocupación, señor Presidente, es que estos campesinos tienen una espada de Damocles encima por un desalojo por parte de los dueños y si nosotros seguimos demorando este proceso de expropiación, ellos van a tener ese desalojo encima. Es por eso que nuevamente irá a una comisión por factores reglamentarios que tampoco pueden ser utilizados en este caso porque no existe todavía una delimitación clara de estas áreas municipal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es, sigo otorgando el uso de la palabra con ruego de breves opiniones sobre la moción de orden presentada por el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edo el uso de la palabra a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Honorable Cámara: en realidad, señor Presidente, yo considero que el proyecto de ley de expropiación es a favor del Instituto de Bienestar Rural, de una fracción de terreno que hasta este momento constituye área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º lo que prevé es: "toda aquella porción menor del terreno o de la propiedad a expropiar que está circundando el casco urbano de Francisco Caballero Alvarez, pueda en entendimiento con el Instituto de Bienestar Rural y la Municipalidad del distrito, puedan hacer una demarcación para incorporarlo como éjido o parte del casco urbano de dicho municipio. Y eso, señor Presidente, entiendo que sería un segundo paso que el Instituto de Bienestar Rural ya daría o cedería, yo no sé si por vía reglamentaria o por vía de resolución o por vía de ley, ceder al municipio para que incorpore en los límites de su casco urbano, el artículo 2º es más bien una manifestación de deseo a solucionar a posteriori una vez que coincidan municipio con I.B.R hasta dónde y cuántas hectáreas o metros cuadrados se incorporarían al casco urbano de Francisco Caballero Alva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no veo que pueda reñir así con el contexto general de este proyecto de ley porque en su momento se verá cuál sería el procedimiento de la cesión del I.B.R a la Municipalidad de Francisco Caballero Alvarez para que se incorpore dicho terreno o propiedad al éjido del casco urbano municipal. Nada más,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Tiene el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a primera vista, de la forma como está redactado el artículo 2º del proyecto, evidentemente acá hay una cuestión vinculada al éjido municipal, o si no, sería absolutamente innecesario que figure. Si como dicen los preopinantes ésta es una propiedad de carácter rural, habría que eliminar el artículo 2º, no tendría sentido, ahora si existe un problema de jurisdicción o de superposición entre éjido municipal y propiedad rural, entiendo yo que por una cuestión reglamentaria tiene que requerirse el informe de la Comisión de Asuntos Municipales, para no precisamente incurrir en un tipo de vicio de procedimiento que después pueda ser objeto de un reclamo o de una nulidad o lo que fu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no es una cuestión municipal hay que suprimir el artículo 2º porque evidentemente no tiene sentido.  Caso contrario, yo adhiero a la tesis de que vaya a la Comisión de Asuntos Municipales para su pronunciamien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Tiene el uso de la palabra, finalmente, el proponente,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sí para reafirmarme en el pedido de moción de orden y considerando el capítulo 24 de nuestro Reglamento Interno en donde habla de la "observancia y reforma de este reglamento".  El artículo 174, señor Presidente, señores Senadores: dice que "los señores Senadores están obligados a observar este reglamento y a poner a conocimiento del Presidente de la Cámara cualquier contravención que notaren", cosa que estamos haciendo en este momento, señor Presidente. "Si hubiere duda o divergencia, dice el artículo 175 sobre la interpretación de algunas de las disposiciones de este reglamento, el asunto pasará a dictamen de la Comisión pertinente y si fuere de carácter urgente, el Senado podrá resolver de inmediato, previ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el artículo 176 dice taxativa y claramente: "que ninguna disposición de este reglamento podrá ser modificada ni derogada sobre tablas". Así, que señor Presidente, para no complicar las cosas y no empezar a discutir inclusive un tema reglamentario sobre este asunto de expropiación, con el que estoy de acuerdo, señor Presidente, pero estamos nosotros dejando de observar nuestro Reglamento Interno y creo que eso es totalmente noc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ido que vuelva a Comisión y me reafirmo en la moción que he presentado anteriorment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Excepcionalmente y en carácter de proyectista, concedo el uso de la palabra 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Quiero hacer notar que las fincas son enteramente rurales, de modo que la única institución que puede asumir la responsabilidad de su loteamiento y el pago de esto es el Instituto de Bienestar Rural. De haber sido área municipal tendría que establecerse en cuentas corrientes catastrales la identificación a los efectos impositivos, cosa que en este caso no ocurre, por lo que si de alguna manera queriendo tal vez, como dijo el Senador César Benítez, una expresión de buenos deseos, para una coordinación efectiva entre la institución municipal y el I.B.R pusimos el artículo 2º, si eso va a ser motivo de discusión no tenemos problemas en retirar el artículo 2º y que quede el artículo 1º juntamente con el artículo 3º y dejar como es la forma habitual, la discusión entre municipalidades e instituto a cargo del Instituto de Bienestar Rural que tiene dentro de su marco de trabajo este tipo de concesiones en razón de que todos los distritos han sido ampliados en su éjido municipal y de una u otra manera va a tener que afectar a posteriori también a est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mal por el que están pasando todas las propiedades en el país, todos los distritos han crecido, pero sabemos que el Instituto siempre tuvo capacidad para solucionar eso por la vía legal. Gracias, Presidente y con esto estoy solicitando que no se haga lugar al pedido de pasar a la Comisión y si hay necesidad en su momento, retirar el artículo 2º del proyec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a Senadora.  La Presidencia va a poner a votación.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Si me permite dos pala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todo gus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creo que la inserción de este artículo 2º fue hecha exclusivamente porque se supone que hay un éjido municipal comprometido. Tengo entendido que no hay ninguna seguridad, es simple una presunción. Si se quisiera preservar esa presunción yo creo que se podría redactar mejor este artículo 2º sin excluirlo, o de lo contrario, suprimirlo, pero estoy totalmente de acuerdo con la preopinante en el sentido de que si hubiera algún problema con el municipio, eso ya es de incumbencia directa entre el I.B.R y el municipio, su solución. Nosotros no debiéramos demorar la resolución de este proyecto de Ley por simples presunciones de las que no tenemos una constancia efectiva.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Lo que Presidencia se permite repetir es que la cuestión es en cuanto a la observancia del reglamento así como se reclamó, no hay cuestionamiento de procedimiento posterior y quiere hacer también una precisión si el plenario permite, de "éjido municipal son las zonas urbanas, suburbanas y rurales", de lo que se trata es que esté en el éjido urbano municipal o en el éjido rural municipal. Así que esa precisión es necesaria porque si no de repente se habla de cosas diferentes, aparentemente por l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a Presidencia pone a votación la moción de orden presentada por el señor Senador Julio Rolando Elizeche consistente en remitir a la Comisión de Asuntos Municipales, a los efectos de dictamen correspondient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con la moción Elizeche,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necesaria. Continúa el tratamiento en general del proyecto de Ley. No habiendo ya inscriptos para el tratamient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Entiendo que la proyectista había mocionado prácticamente si era necesario retirar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e permite, señor Senador?. Vamos a votar en general, salvo mejor parecer del plenario y en el momento del tratamiento en particular ya decidimos sobre l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n general el proyecto de Ley. Quienes estén de acuerdo por favor levantan la mano.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proyecto de Ley. Tratamiento en particular.  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Declárase de interés social y exprópiase a favor del Instituto de Bienestar Rural I.B.R para su posterior adjudicación a los miembros de la Comisión Vecinal "Jamaica" de la Colonia La Paloma, Distrito Francisco Caballero Alvarez, Departamento de Canindeyú de los siguientes inmuebles individualizados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Obra en poder de los señores Senadores los detalles de las fincas y sus medidas. La Presidencia solamente les recuerda que hay un total de 1.532 hectáreas y fr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ículo 1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El Instituto de Bienestar Rural (I.B.R) coordinará con la Municipalidad del Distrito de Francisco Caballero Alvarez la demarcación del éjido urbano municipal y procederá el loteamiento conforme a las leyes 854/63 y 1294/8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ab/>
        <w:t xml:space="preserve">A consideración el artículo 2º. Tiene el uso de la palabra el señor Senador Basilio Nikiphoroff.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Quiero, señor Presidente, que se teste este artículo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ropuesta de eliminación del proyecto de artículo.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en el mismo sentido del Presidente de la Comisión de Bienestar Rural, considero que hay que testar este artículo, a los efectos de evitar cualquier tipo de interpretaciones controvertidas y que pueda frustrar un buen funcionamiento del trabajo del Instituto de Bienestar Rural y la expectativa también de la Municipalidad de Francisco Caballero Alvarez.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acaba de manifestar su apoyo a la moción de eliminación presentada por el Senador Nikiphoroff. Tiene el uso de la palabra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no había solicitado el uso de la palabra, estaba sí conversando con el Senador Rodrigo Campos Cervera quien tiene una modific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lguna gesticulación suya en su conversación implicó que el señor Secretario anotase su nombre señora Senadora. La Presidencia le presenta sus excu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edo el uso de la palabra a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muy al contrario de otros preopinantes yo quiero mocionar concretamente que este artículo 2º permanezca en este proyecto de Ley, porque es evidente que si se consignó este artículo es porque hay dudas respecto a que pueda existir digamos algún tipo de litigio posteriormente entre la Municipalidad y el I.B.R acerca de si los lotes son urbanos, suburbanos o rurales. Consecuentemente, si se da este caso  lógicamente que habrá esa coordinación, si no hay litigio, si no hay entredicho, lógicamente que no se dar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 defensa de los intereses municipales, por si exista ese tipo de litigio, es bueno que permanezca este artículo como una prevención, señor Presidente. Es mi moción,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  Presidente, en principio estoy con la supresión. Pero si hubiera de prosperar la permanencia, yo creo, señor Presidente, que el artículo 2º tendría que ser modificado. Tal cual como está redactado hace más que a una presunción, casi a la afirmación, de que existe un confli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uedo interrumpi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e ruego tolere a la Presidencia poner a votación el dictamen de comisión que es el eliminación de artículo. De no prosperar esa moción, entonces entraremos a tratar ya el artículo proyec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A votación la propuesta dictamen de Comisión de eliminación del artículo 2º del proyecto. Quienes estén de acuerdo se servirán levantar la mano. 17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iminamos en artículo 2º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n particular el 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Procédase a indemnizar a los propietarios del inmueble expropiado de conformidad con lo dispuesto 109 de la Constitución Nacional. En caso de no haber acuerdo entre los propietarios y el Instituto de Bienestar Rural las partes deberán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n particular el artículo 3º. A votación. Quienes estén de acuerdo por favor levanten la mano.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Proyecto de Ley que declara de interés social y expropia a favor del Instituto de Bienestar Rural (I.B.R) las fincas Nºs 1.248 y 1.331 ubicadas en la Colonia Cokuerá, Distrito de Choré, Departamento de San Pedro del Ycuamandiy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0 de octubre de 1994. Honorable Cámara: Vuestra Comisión de Reforma Agraria y Bienestar Rural os aconseja la aprobación del proyecto de Ley que declara de interés social y expropia a favor del Instituto de Bienestar Rural (I.B.R) las fincas Nºs 1.248 y 1.331 ubicadas en la Colonia Cocuerá, Distrito de Choré, Departamento de San Pedro del Ycuamandiy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ón Saguier, Basilio Nikiphoroff, Pura Moreno de Decoud, Julio Rolando Elizeche, Pedro Pablo Ovelar y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es Senadores: estamos 23 en la sala, el Senador Romero Pereira se ha retirado con permiso de la Presidencia, y estamos en el tratamiento en general de este proyecto de Ley. Concedo el uso de la palabra a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ésta es una propiedad que hace tiempo está siendo usufructuada por los ocupantes y además están usándolo como campo comunal, señor Presidente. Es una situación de hecho de varios años de data y entonces con este proyecto de Ley lo que queremos hacer es que definitivamente quede convertida, esta propiedad, en usufructo de nuestros compatriotas campesinos como campo comunal. Eso es tod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Sigue el tratamiento en general. Tiene la palabra la señora Senadora Elba Recalde,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solamente un dato en favor de este campo comunal. Este campo en litigio es una zona en que está frenando la proyección económica de un asentamiento realizado por el I.B.R. Con esa franja que fue adquirida en modo no muy convencional por las partes y que no fueron utilizadas nunca por supuestos propietarios, ni pagadas siquiera al Instituto de Bienestar Rural, se está permitiendo unir parte de la Colonia Choré con la Colonia Cocuerá que es un asentamiento nuevo y se estarían obviando también problemas viales que estaban frenando el desarroll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a Senadora. A votación en general el proyecto de Ley. Quienes estén de acuerd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Declárase de interés social y exprópiase a favor del Instituto de Bienestar Rural (I.B.R) las fincas Nºs 1.248 y 1.331 ubicadas en la Colonia Cocuerá, Distrito de Choré, Departamento de San Ped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ratamiento en particular. No habiendo Senadores que soliciten el uso de la palabra la Presidencia pone a votación el artículo 1º. Quienes estén de acuerdo por favor levanten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d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Procédase a indemnizar a los propietarios de las fracciones expropiadas de conformidad a lo dispuesto en el artículo 109 de la Constitución Nacional. El Instituto de Bienestar Rural (I.B.R) y los propietarios acordarán el precio de las fincas a ser expropiadas. En caso de no haber acuerdo las partes podrán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l artículo 2º. Me está recordando la Secretaría que se está tomando en procedimientos anteriores como estilo no incluir lo "de conformidad a lo dispuesto en el artículo 109 de la Constitución Nacional". Así que la Presidencia consulta a la Comisión dictaminante su parecer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a Senadora Recalde, tiene usted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Entonces el artículo 2º quedaría así. "El Instituto de Bienestar Rural", etc., etc., desde ahí, se testa lo pri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uede considerarse propuesta de Comisión?. En esos términos se pone a votación el artículo 2º , quienes estén de acuerdo, por favor levanten la mano.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º.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sí se está proced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Así 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uede considerarse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n esos términos se pone a votación el artículo 2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levantan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rtículo 3º de forma.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iguiente punto del orden del día: proyecto de Ley "</w:t>
      </w:r>
      <w:r>
        <w:rPr>
          <w:rFonts w:cs="Dutch Italic;Book Antiqua" w:ascii="Dutch Italic;Book Antiqua" w:hAnsi="Dutch Italic;Book Antiqua"/>
          <w:b/>
          <w:i/>
          <w:spacing w:val="-3"/>
          <w:lang w:val="es-ES_tradnl"/>
        </w:rPr>
        <w:t>QUE DECLARA DE INTERES SOCIAL Y EXPROPIA A FAVOR DE LA MUNICIPALIDAD DE CAAGUAZU, PARTE DE LA FINCA Nº 1.079 DEL DISTRITO DE CAAGUAZU, PARA APERTURA DE C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5 de octubre de 1994. Honorable Cámara; Vuestra Comisión de Asuntos Departamentales, Municipales, Distritales y Regionales os aconseja la aprobación del proyecto de Ley "</w:t>
      </w:r>
      <w:r>
        <w:rPr>
          <w:rFonts w:cs="Dutch Italic;Book Antiqua" w:ascii="Dutch Italic;Book Antiqua" w:hAnsi="Dutch Italic;Book Antiqua"/>
          <w:b/>
          <w:i/>
          <w:spacing w:val="-3"/>
          <w:lang w:val="es-ES_tradnl"/>
        </w:rPr>
        <w:t>QUE DECLARA DE INTERES SOCIAL Y EXPROPIA A FAVOR DE LA MUNICIPALIDAD DE CAAGUAZU, PARTE DE LA FINCA Nº 1.079 DEL DISTRITO DE CAAGUAZU, PARA APERTURA DE C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ESAR BENITEZ, VICTOR RODRIGUEZ BOJANOVICH, MANUEL RAMO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7 de octubre de 1994. Honorable Cámara; Vuestra Comisión de Asuntos Departamentales, Municipales, Distritales y Regionales, en minoría, os aconseja el rechazo del proyecto de Ley "</w:t>
      </w:r>
      <w:r>
        <w:rPr>
          <w:rFonts w:cs="Dutch Italic;Book Antiqua" w:ascii="Dutch Italic;Book Antiqua" w:hAnsi="Dutch Italic;Book Antiqua"/>
          <w:b/>
          <w:i/>
          <w:spacing w:val="-3"/>
          <w:lang w:val="es-ES_tradnl"/>
        </w:rPr>
        <w:t>QUE DECLARA DE INTERES SOCIAL Y EXPROPIA A FAVOR DE LA MUNICIPALIDAD DE CAAGUAZU, PARTE DE LA FINCA Nº 1.079 DEL DISTRITO DE CAAGUAZU, PARA APERTURA DE C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por el dictamen en mayorí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gracias, señor Presidente. Honorable Cámara: este proyecto de Ley, señor Presiente, ha sido objeto de vuelta a Comisión después de haber figurado hace 15 días en el orden del día, y fue a los efectos de agotar todas las instancias de negociación con el Ministerio de Obras Públicas y Comunicaciones, para poder acogernos a un beneficio de propuesta establecida entre el propietario y la Comisión de Asuntos Departament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ra que el propietario cedería gratuitamente, para la apertura de la calle, una media acera del mismo y estaba en trámite y gestión la otra media acera con el Ministerio de Obras Públicas y Comunicaciones, propietaria del terreno lind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felizmente podemos decir que se ha conseguido la conformidad del Ministro y sus Secretarios, la cesión de la media calzada de calle para acoplar con la sesión gratuita del propietario del terreno. Y nos han informado que las obras siguen ya en plena marcha, que este fin de semana, prácticamente, ya abrirían la calle y después, inmediatamente, irían haciendo los trámites de protocolizar la sesión gratuita del propietario, como así también la sesión del Ministerio de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pongo a consideración de esta Cámara, 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 Comisión cree pertinente que si esta Cámara permite que vuelva a Comisión el dictamen, a los efectos de constituir una carta de garantía para la concreción de dicha obra. Una vez que esa obra se oficialice, la apertura de calle, se cumplan todos los acuerdos a que se han llegado para la apertura de la misma, podamos tratar este dictamen ya por el rechazo, que es un proyecto o un dictamen en minoría de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y Honorable Cámara, propongo que vuelva a Comisión como una carta de garantía de la concreción de los acuerdos y de la obra misma, y luego de eso darle el tratamiento por el rechazo que en minoría se ha presentado en dicha Comis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consideración del plenario la moción de vuelta a Comisión de este proyecto de Ley, hasta que se tenga la carta de inten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Siguiente punto del orden del día: proyecto de Ley "</w:t>
      </w:r>
      <w:r>
        <w:rPr>
          <w:rFonts w:cs="Dutch Italic;Book Antiqua" w:ascii="Dutch Italic;Book Antiqua" w:hAnsi="Dutch Italic;Book Antiqua"/>
          <w:b/>
          <w:i/>
          <w:spacing w:val="-3"/>
          <w:lang w:val="es-ES_tradnl"/>
        </w:rPr>
        <w:t>QUE CONCEDE PENSION GRACIABLE A VARIAS PERSONAS, EX INTEGRANTES DE LAS LIGAS AGRARIAS CRISTIANAS</w:t>
      </w:r>
      <w:r>
        <w:rPr>
          <w:rFonts w:cs="Dutch Italic;Book Antiqua" w:ascii="Dutch Italic;Book Antiqua" w:hAnsi="Dutch Italic;Book Antiqua"/>
          <w:i/>
          <w:spacing w:val="-3"/>
          <w:lang w:val="es-ES_tradnl"/>
        </w:rPr>
        <w:t>", presentado por los señores Senadores Carlos Romero Pereira, Elba Recalde y Víctor Rodríguez Bojanovich, en fecha 10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 lectura a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octubre de 1994. Honorable Cámara: Vuestra Comisión de Hacienda, Presupuesto y Cuentas os aconseja la aprobación del proyecto de Ley "</w:t>
      </w:r>
      <w:r>
        <w:rPr>
          <w:rFonts w:cs="Dutch Italic;Book Antiqua" w:ascii="Dutch Italic;Book Antiqua" w:hAnsi="Dutch Italic;Book Antiqua"/>
          <w:b/>
          <w:i/>
          <w:spacing w:val="-3"/>
          <w:lang w:val="es-ES_tradnl"/>
        </w:rPr>
        <w:t>QUE CONCEDE PENSION GRACIABLE A VARIAS PERSONAS, EX INTEGRANTES DE LAS LIGAS AGRARIAS CRISTIANAS</w:t>
      </w:r>
      <w:r>
        <w:rPr>
          <w:rFonts w:cs="Dutch Italic;Book Antiqua" w:ascii="Dutch Italic;Book Antiqua" w:hAnsi="Dutch Italic;Book Antiqua"/>
          <w:i/>
          <w:spacing w:val="-3"/>
          <w:lang w:val="es-ES_tradnl"/>
        </w:rPr>
        <w:t>", presentado por los señores Senadores Carlos Romero Pereira, Elba Recalde y Víctor Rodríguez Bojanovich, en fecha 10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OSVALDO VAZQUEZ y JOSE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si me permiten voy a hacer la fundamentación de los tres pedidos de pensión graciable que están en el orden del día, con los números 8, 9 y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 bien,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orque, desde luego, como en todos los casos de pensión graciable las situaciones son, sino idénticas, simi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me quiero referir al pedido de pensión graciable para v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Perdón, señor Presidente, no es eso lo que estamos tra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qué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No es eso lo que estamos tratando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n las pensiones graci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n las pensiones graciables, el señor Senador quiere hablar para fundamentarlas en conj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Me permite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Señor Presidente: tengo entendido que las pensiones graciables a que se refiere el Presidente de la Comisión de Hacienda no son las que hacen referencia de las Ligas Agrarias, sino a otras pensiones graci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había mencionado que iba a fundamentar todas las pensiones graciables de una sola vez, así le entendí yo, así entendió la Presidencia. ¿Cómo fue, Senador Abente, si puede volver a empe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e todas maneras, en el orden de día --por lo menos en mi orden del día-- aparece primero la pensión a los miembros ex integrantes de las Ligas Agrarias Cristi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e es el pri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e es el primero. En este caso se trata de pensiones graciables standard, de los 300.000 Gs., que hemos estado otorgando hasta ahora, para ex integrantes de las Ligas Agrarias. Bernardo Torales, José del Pilar Bordón, Antonio Riveros, Conrado Vera, Crescencio Benítez Galeano, Marcelina Torales, Hermógena Vda. de Melgarejo, Juan Leguizamón, Francisca Barrios de Vera, Agustina Peña, Máxima Melgarejo de Benítez y Silvia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señores Senadores: estas personas son campesinas y campesinos del Departamento de Misiones que han sufrido todo el rigor de la represión en las últimas décadas, y muy especialmente en la década de 197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n campesinos y campesinas de muy pero muy escasos recursos, que han quedado severamente limitados en su capacidad de ganarse la vida y sustentar a sus familias, como consecuencia de la tremenda persecución y de los daños sufridos como consecuencia de la represión stron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consta, conozco a algunos de ellos personalmente, he sido compañero de celda en algunos casos de algunos de los integrantes de los mencionados en este proyecto de Ley. Conozco perfectamente la situación y creo que es un acto de absoluta justicia la propuesta que se presenta de conceder pensión graciable a est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stedes saben que existe una ley de indemnización a las víctimas de la represión, pero es una ley que está siendo discutida, que está siendo tratada porque tiene una serie de problemas de implementación que todavía no han sido resueltos por la Comisión de Derechos Humanos; y, por lo tanto tampoco la Comisión de Hacienda se ha podido pronunciar al resp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l tiempo pasa y estas personas siguen sufriendo aún más, y yo creo que es hora de que por lo menos por la vía excepcional de la pensión graciable, se repare siquiera parcial y muy parcialmente el daño que les ha causado el Estado paraguayo, y del que es responsable 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 Comisión de Hacienda recomienda la aprobación de los pedidos de pensión graciable para estas personas, ex integrantes de las Ligas Agrarias Cristianas, todos campesinos humildes, de muy poc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ide también pensión graciable, a propuesta de la señora Senadora Nilda Estigarribia de Gómez, para la señora Eugenia López Zarco, que fue auxiliar y enfermera en el Hospital, anexo de la Escuela Militar durante la Guerra del Cha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el pedido del Senador Evelio Fernández Arévalos, que aumenta la pensión graciable para la señora Nimia Clara Concepción Chase Vda. de Guggiari, esposa del ex combatiente, lisiado y mutilado Tte. 2º de Infantería Agustín Carlos Blas Guggiari Alf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son los tres pedidos, y por las razones que he expuesto, solicito que este plenario haga justicia y conceda estas pensiones graciabl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el señor Senad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evidentemente que el tema que estamos tratando, desde el punto de vista humano nos sensibiliza; pero tenemos que tener en cuenta que abrir las puertas o las compuertas a este tipo de peticiones, será sentar un precedente que pudiera resultar nefasto y, fundamentalmente, serán muy afectadas las arcas fis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demás, señor Presidente, éste es un tema que no reúne --digamos-- los requisitos formales para que se dé curso a una cuestión así, por cuanto que se trata, en primer lugar, de una nota presentada por los mismos afectados, donde ellos declaran ser ex integrantes de las Ligas Agrarias Cristianas. Bueno, no es cuestión de dudar o tampoco asegurar que así sea; es una afirmación unilateral que no tiene ningún otro tipo de comprob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incluso hay aquí personas que no saben firmar, han puesto su impresión digital, no hay una constancia del Juez o de un Notario que nos haga certificar que corresponde eso a la persona realmente afec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se sabe por ley, que las pensiones graciables se otorgan a las personas que han prestado eminentes servicios al país. Aquí, sin embargo, nosotros estamos abriendo las puertas para que se dé pensiones graciables a personas que dicen ser víctimas de la represión d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señor Presidente, para que esto se compruebe y sea así, y si las cosas deben realizarse en buena forma, tendría que hacerse los reclamos previos al Poder Judicial. Una vez que allí se haya comprobado a través de actuaciones de trámites, entonces sí, pudiéramos tener nosotros la seguridad, la certeza plena de que realmente han sido víctimas de la re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gar al Estado la responsabilidad de personas que hayan incurrido, eventualmente, en algún tipo de excesos, con apremios físicos y torturas a las personas, yo creo que no conviene, señor Presidente, es sentar --repito-- un mal prece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es cierto, lo que se dijo acá; se está estudiando una ley, está aún en Comisiones, no sabemos cuál va a ser el resultado, de modo que es conveniente esperar que nos venga ese dictamen de las Comisiones respectivas; porque, hablando de víctimas de la dictadura, señor Presidente, si nosotros hoy abrimos estas compuertas estamos dando derecho a que tantos miles y miles de ciudadanos paraguayos que han tenido que emigrar por causas políticas, que han pagado sus ideales políticos con destierros, etc., puedan venir también, con legítimo derecho a reclamar. De modo que es una cuestión que debe ser sopesada, analizada para no perjudicar los intereses del fis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o persona, como ciudadano acompaño y lamento mucho lo que pudiera haberle sucedido a estas personas, a estas víctimas de la represión; pero el tema es que no está suficientemente acreditado que así sea, por los requisitos formales que se carecen y que no tenemos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or el precedente, en tercer lugar porque la ley no autoriza que se otorgue pensiones graciables a personas que no hayan prestado eminentes servicios a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en vista de estas consideraciones, solicito el rechazo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ánchez.</w:t>
        <w:tab/>
        <w:t>Están anotados los señores Senadores: Julio César Vera Cáceres, Milciades Rafael Casabianca, Juan Carlos Galaverna, Elba Recalde, Julio Rolando Elizeche, Nilda Estigarribia de Gómez, Diego Abente Brun,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egunto si podemos cerrar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una vez incluido el Senador Miguel Angel González Casabianca. Voy a poner como último orador al Senador Abente Brun, a los efectos que pueda dilucidar todas las dudas existentes.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Sobre este tema, creo que podemos hablar mucho, pudimos y, gracias a Dios, podemos hacerlo ahora, antes no podíamos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señor Senador. Yo he cometido un error, pido disculpas, antes estaba el Senador Vera Cáceres en l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Senador: por favor, si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A posteriori,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posteriori usted está anotado. Gracias, señor Senador Vera Cáceres. Puede continua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Muchas gracias, señor Senador Vera Cáceres. Decía que, sobre el tema de los perjudicados o afectados por las represiones de 36 años de dictadura, se presta a muchas argumentaciones, a muchas reflexiones. Sobre todo una que me surge con respecto a un Senador preopinante, sobre los daños infringidos a compatriotas por la represión d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én se acuerda de eso, señor Presidente?, tantos perjuicios durante tanto tiempo, y perjuicios tan infamantes, tan duros y tan irreparables en la mayoría de los ca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el aspecto humano, en el aspecto necesario de que nuestro Parlamento tome conciencia de reparar los daños que de una u otra manera se hicieron durante tanto tiempo. Algún daño, también, se importará al fisco; pero el mayor daño ya estuvo hecho y quedó impune por mucho tiempo, ojalá tengamos tiempo de repar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eñor Presidente, tampoco podemos olvidar que al reconocer esta pensión graciable o resarcimiento de daños a un grupo de 12 personas, estamos dejando en deuda a miles de compatriotas que tendrían el mismo derecho, y quizás más derech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citarle un caso nomás: ¿qué se hizo con la viuda del Dr. Miguel Angel Soler, asesinado en las mazmorras de la dictadura, quién se acordó de reponerle alguna vez a esa familia el daño que ha sufrido?. Y así cada uno de nosotros podrá citar miles de ejemplos, señor Presidente, sobre daños sufridos por compatriotas, parientes, amigos en el exterior,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a pesar de la justicia inobjetable de las intenciones del proyecto, yo no creo que este Senado pueda aprobar este proyecto así como viene, porque eso representaría una injusticia entre los que ahora son beneficiados y los miles que dejan de benefici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cuché y estoy enterado de que hay un proyecto en estudio sobre reparaciones a los afectados por medidas de represión de la dictadura. Yo creo desde todo punto de vista necesario, señor Presidente, dejar que ese proyecto se sancione y en base a eso reparar esas injusticias que se han cometido, pero no este anticipo que, efectivamente, expone a que después con este antecedente mucha gente que, incluso, que quizás no merezca, como no existe un mecanismo que diga cuál es realmente el afectado, de dónde surgen sus derechos y qué porcentaje debe haber, creo que es necesario, primero, esperar que se apruebe ese proyecto que está en Comision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la palabra el señor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Por las mismas razones expuestas por los preopinantes que se han expedido en este sentido, independientemente de las razones humanitarias, que sin lugar a dudas han motivado este proyecto de Ley presentado por unos colegas, y con abstracción que el procedimiento no haya llenado la metodología necesaria para este tipo de cosas, yo creo que de aprobarse este proyecto de Ley, estaríamos sentando un malísimo precedente, estaríamos abriendo unas compuertas, cuyo caudal sólo Dios sabe cuándo podríamos contro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con qué derecho estaríamos negando otros pedidos de pensión graciable al resto de los integrantes de las Ligas Agrarias que aparezcan pasado mañana, ex integrantes de Ligas Marítimas perseguidas, Ligas Obreras y movimientos políticos?. Es decir, es un malísimo precedente que no podemos permitir en esta Cáma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expuestas, solicito el rechazo de este proyecto de Ley,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Vera Cáceres.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a para suscribir las exposiciones de los Senadores que han argumentado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sentido común nos recomienda seguir la argumentación expuesta por estos señores preopinantes, y acompaño la posición de rechazo a este proyecto de Ley, porque en la intención --estoy seguro sana intención-- de hacer justicia con 12, y estoy repitiendo en otras palabras lo que ya se dijo, estaríamos haciendo una gravísima injusticia con cientos y miles de compatriotas que han sido víctimas d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al acompañar las exposiciones de los señores Senadores que han fundamentado en contra del proyecto, adelanto mi voto en ese sentido, señor Presidente.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La señora Senadora Elba Recalde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Honorable Senado: creo que mucho Senadores presentes, no conocen realmente la historia de este país. Podríamos decir que es una meta-historia, es una para-historia, una subhistoria, pero sobre todo esto, señor Presidente, hay libros con el listado completo de las personas, está el archivo del horror, están los procesos que se hicieron en base a la célebre Ley 20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ta situación y a los efectos de ilustrar mejor y poder probar que estas personas, sí, efectivamente sufrieron persecuciones, y en este momento están acabadas para la vida activa, quiero formular, señor Presidente, una moción de vuelta a Comisión, para darnos tiempo a documentar perfectamente, y tal vez también tiempo para impulsar la Ley que, definitivamente, va a subsanar esta situación con aquéllos que sufrieron torturas, vejámenes físicos, psíquicos y hoy están arruinados para la sociedad, para hacer una vida activa; simplemente porque estaban luchando por una educación solidaria que hoy la reforma educativa reivindica tot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a los señores Senadores voten a favor de la moción de vuelta a Comisión, y de esa manera vamos a poder tener la historia, no la historia oficial, sino la historia no oficial de este pueblo, historia que todavía es desconocida para much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o a consideración la moción de la Senadora de vuelt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la vuelta a Comisión, se sirvan votar.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tinúa con el estudio. La señora Senadora Estigarribia de Góm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Que se vuelva a contar los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 debe pedir, señora Senadora, la rectificación, pida rec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Perdón, señor Presidente. Hay un error, señor Presidente. Pido la rectificación. Hay un error de apre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solicita rectificación de voto. Por favor se sirvan ponerse de pie, por favor, los que estén a favor de la vuelta a Comisión de este proyecto de Ley: 14 votos de 28.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14 de 28, hay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2/3 se necesita. Se trata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Nild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Sí, muchas gracias, señor Presidente. Yo específicamente he presentado un proyecto a nombre de la señora Eugenia López Sarco, como los señores Senadores saben, se trata de una ex enfermera en el Hospital Anexo de la Escuela Militar durante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la mis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señora Senadora, si podríamos tratar este punto del orden del día, porque ése es el próximo, el de la pensión graciable de la viuda de Guggiari es el punto 9, estamos en el punto 8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Perdón: ¿todavía no me to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toca, pero en el próx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Más tard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brevemente quiero referirme a este tema de las víctimas de la represión, que tiene unanimidad de pareceres, porque evidentemente los fundamentos del pedido del otorgamiento de las pensiones, por las razones expuestas son obviamente inobjetables y atend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este tema de las víctimas de la represión, realmente, es una deuda que tiene la sociedad paraguaya con quienes durante tanto tiempo sufrieron por distintos motivos y en distintas circunstancias el peso de la repre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por las razones que se dijeron de carácter presupuestario, que yo creo que no deben tenerse en cuenta en este caso, sino por una cuestión de técnica jurídica, diría yo, esto tiene que ser materia de una ley de carácter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Hay jurisprudencia y hay legislación comparada, hay legislación en España, en Argentina, que efectivamente ha contemplado y contempla casos concretos de perseguidos políticos, de víctimas de las dictaduras que imperaron en esos países, y que han sido reconocidos en sus derechos y han sido indemnizados; pero sobre la base de un procedimiento y sobre la base de la acreditación fiel de las causales invo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yo creo que en este caso tendríamos que rechazar este proyecto y remitirnos posteriormente a una legislación de carácter general, porque de otro modo estaríamos, realmente, discriminando y no seríamos justos en nuestra manera de legis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insisto en que hay una deuda que pagar con este caso, no debe ser tomado como una cuestión puramente presupuestaria, sino que es una responsabilidad que tiene la sociedad paraguaya, y nosotros como legisladores tendríamos que hacernos realmente  eco de dictar una ley que de alguna manera devuelva a nuestros conciudadanos el perjuicio tremendo que sufrieron durante tanto tiemp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onzález Casabianca. Ultimo orador,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í, para ratificar el dictamen de Comisión, y contestar algunas afirmaciones que se han hecho en este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llama la atención que se someta este pedido a una discusión y a un análisis de una rigurosidad que normalmente no se utiliza en otros casos; de todas maneras yo les puedo decir que acá están las carpetas, con todos los datos, con los informes médicos, con las recetas, con los dictámenes médicos, con las cédulas de identidad y los relatos pormenoriz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no son fantasmas, éstas son personas conocidas por todos; todos les conocemos, o por lo menos deberíamos conocer a muchos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cá no hay nada que no sea de público conocimiento, y está perfectamente documentado en cada uno de est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se habla de que "dicen ser víctimas", ¡estas personas son víctimas y fueron víctimas, no "dicen ser víctim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también, de que la pensión graciable se otorga solamente en el caso de haber prestado "eminentes servicios a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servicio más eminente que haberse jugado la vida por la libertad, que haberse jugado la vida por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servicio más eminente a la Patria se le puede pedir a un ciudadano paraguayo que haberse jugado la vida por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qué servicio más eminente se le puede ped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derechos de otros; es cierto que al otorgar pensión graciable a 12, dejamos de lado a otros; pero tenemos que empezar alguna vez, y tenemos que empezar de alguna manera!. Y entonces, como tenemos una demora y una deuda sumamente atrasada, aunque sea en pequeña medida, empecemos a hacer justicia ahora, antes que sea muy tar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estemos lesionando el derecho de ningún tercero al darles a estas personas estas pensiones graciables, estamos dejando deudas pendientes, pero no estamos causando una lesión o un daño; y ojalá que esas deudas pendientes no queden sin saldar por mucho tiempo.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 DE LA BANCADA LIBERAL RAD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ngo a votación, en general, el proyecto de Ley presentado por los Senadores mencion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irvan votar. Se levantan por favor: hay 15 votos de treinta Senadores, 15 de trei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reún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vamos a clarif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amos quince Senadores votando a favor, catorce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amos veintinueve Senadores que vo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No reún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on 15 votos a favor, 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No reúne la mayoría, eso es claro, señor Senador, porque son 15 votos de treinta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contar bien, perdón, vamos a contar bien, por favor, cuántos Senadores hay en la sala y vamos a co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mí gustaría, entonces, levantar un breve debate con relación a este tema, que primer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No, ya se vot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admite, que se lea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Usted ha puesto a votación una moción que ha tenido 15 votos; ponga a votación la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puede se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rtículo 165: "Si en una votación hubiera empate, Art. 16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No ha habido un empate, si usted no vot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Señor Senador: ¿me deja leer el artícu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65. Si en una votación hubiere empate, se reabrirá brevemente la discusión, y si después de ella se repitiera el empate, decidirá el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es lo que pretendía hacerlo antes de leer el artículo. Se abre, brevemente, el debate de vuelta, con el propósito de una discusión, hay un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No ha habido un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n votado veintinuev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hay treinta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Cuántos hay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Veintinuev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reinta Senadores, el Presidente es un miembro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Hay veintinueve personas que podemos votar, por eso hemos votado quince a cator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brevemente, perdón, vamos a contar cuántos est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mí me gustaría, por favor, que discutamos este punto del Reglamento porque no está definido si es mayoría con el Presidente o sin el Presidente. El señor Senador Juan Carlos Galavern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rimero hago un ruego de que reordenemos la sesión. Creo que podemos discutirlo civilizada y cordi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primer término, señor Presidente, creo que no puedo ofrecer ninguna duda de que el Presidente forma parte del quórum. Es más, puedo remitirme a antecedentes de momentos en que hemos estado veintitrés señores Senadores, incluido el Presidente, y hemos sesionado y votado en esas condiciones. Yo no creo, señor Presidente, que sea cuestión de rebuscarnos de argumentos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laramente, señor Presidente, el señor Presidente no es una estatua de sal, es un Senador, forma parte del quórum, forma parte del total de miembros presentes por lo tanto, y en el cómputo entra. No podemos declararlo no Senador o marciano o lo que sea, por una eventua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creo que es archi conocido que para que un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cía que para que un proyecto de Ley sea aprobado requiere de la mayoría simple, salvo los casos de mayoría especiales, pero vamos a remitirnos a los casos de necesidad de mayoría simple. Esa mayoría simple no ha sido reun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ecía, señor Presidente, y retomo, esa mayoría simple no ha sido reunida, no ha sido satisfech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visión del empate se refiere a aquellos casos en que se están votando 2 o más alternativas. Ejemplo: la designación de miembros de la Mesa Directiva, en que se vota "Pérez 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más allá del resultado de esta discusión, lo que estoy tratando de aportar es más que nada estas informaciones, porque no estoy descubriendo el eje de la tierra, sino sencillamente, señor Presidente, actuar con absoluta nobleza. ¡Porque forzar a la situación, está el recurso parlamentario de que nos retiremos los catorce o quince, y queda sin quórum, pero no queremos apelar a ese tipo de chican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Juan Carlos Galaverna, si me permite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reabrir brevemente la discusión. Un minuto, por favor, el señor Senador Evelio Fernández Arévalos pide permiso para opinar. Si así lo autoriza el plenario me gustaría escuch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No correspond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laro que pued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voy a termi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les pediría, por favor, cordura, yo creo que podemos manejar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í. ¿Me permite termi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lo voy a dejar. Quiero dejarles dicho que están anotados los señores Senadores Luis Guanes Gondra y Evelio Fernández Arévalos para un breve debate, dado que hay un empate, y teóricamente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No hay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No hay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ESIDENTE:</w:t>
      </w:r>
      <w:r>
        <w:rPr>
          <w:rFonts w:cs="Dutch Italic;Book Antiqua" w:ascii="Dutch Italic;Book Antiqua" w:hAnsi="Dutch Italic;Book Antiqua"/>
          <w:i/>
          <w:spacing w:val="-3"/>
          <w:lang w:val="es-ES_tradnl"/>
        </w:rPr>
        <w:t xml:space="preserve"> Escúchenme, no importa, lo que rogaría es que tengamos un breve debate, a los efectos de clarificar estas dudas que estamos teniendo todos, porque yo creo que no hay unanimidad en criterios en estos momentos. Gracias, señor Senador Galaverna, por la paciencia. Continúa en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puntando a terminar mi intervención, señor Presidente. En primer término manifiesto que creo que no corresponde siquiera votar la necesidad de que el colega Senador y Presidente de la Cámara dé su opin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óg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 una cuestión de fraternidad y de respeto a su capacidad, creo que corresponde hacerlo cuantas veces sea necesario. Por lo menos de mi parte, expreso una conformidad, no estoy siquiera otorgando una autorización solicitada, porque --repito-- creo que no correspon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no debiéramos caer en este tipo de conductas, señor Presidente, porque si vamos a ir a rebusque de recursos, tenemos la suficiente "pillería", y vamos a hablar pronto y barato, como para ir pelando recursos en cada línea de tratamiento en esta Cáma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creo que haga f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esa especie de --y discúlpenme si me equivoco-- esa especie de pedestal del que se parte de ser los que tienen la picardía y las mañas necesarias para manipulación del Reglamento, también adelanto que vamos a declarar empate!. Probablemente vamos a tener que definir en penales o por sorte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la cuestión es simple. Un proyecto de Ley para se aprobado, necesita de la mayoría simple, en este caso. La mayoría simple no ha sido satisfecha y que se empiece, señor Presidente, a hablar de si el Presidente de la Cámara forma o no parte del quórum: primero, que es desagradable como argumento rebuscado y ofrece una pobre imagen de esta Cámar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pito, si se va a seguir en este tipo de discusiones, yo solicitaré el permiso y sin él también, si fuere necesario, me retiraré de esta sal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señor Senador Galaverna, yo creo que podemos discutir con altura, sería una terrible y triste ima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o quién viene con intenciones de pill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señor Senador Campos Cervera, una triste imagen no poder dialogar, discutir y aclarar los puntos. El señor Senador Luis Guanes Gondra tiene la palabra, luego el señor Senador Evelio Fernández Arévalos y el señor Senador Julio César Vera Cáceres. Tiene el uso de la palabra, a los efectos de clarificar las dudas que estamos ten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í, señor Presidente, muy brevemente. Yo no creo que nadie quiera ser píc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orque no estamos discutiendo acá una cuestión que afecte fundamentalmente. Nos hubiéramos evitado si hubiera habido la gentileza de mandar a Comisión, mandar a Comisión para que se profundizara, pero por lo visto que algunos pensaron que iban a "sangre y fuego" nomás a imponer  un criterio, cosa que no han podido y por eso ahora se presenta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que usted leyó, que dio lec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artículo 16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Dice el 165: "Si en una votación hubiera empate" --cosa que no hubo-- "se reabrirá brevemente la discusión y si después de ella se repitiera el empate, decidirá el Presidente". Pero en la votación que va a haber dentro de un rato no va haber ningún empate, porque cuando veintinueve son los que van a votar, jamás puede haber empa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o se hubiera hecho, pongamos como ejemplo, se hubiera votado nominalmente, y podemos pedir que se vote nominalmente, la Secretaría va a confirmar que no hay empate, que quince personas están a favor del proyecto, catorce personas están en contra del proyecto, hay una mayoría a favor del proyecto, y se pasa a la Cámara de Diputados que es el trámite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sted está leyendo un  artículo que se aplica cuando hay empate, cosa que no hubo, porque usted no vot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Evelio Fernández Arévalos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no he presenciado el debate, pero tengo que suscribir totalmente las palabras del señor Senador preopinante. El Presidente integra el quórum, pero los que votan son los miembros de la sala, no el Presidente. La votación del Presidente es solamente para el caso en que la sala votó empatando, y si hubo 15 votos y 15 votos, ahí vota el Presidente y desempata. Si de la votación, según me dicen fue de .... no s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15 votos de veintinuev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15 a 14, no se da la hipótesis desde el momento que nadie puede desempatar algo que no es un empa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Rodrigo Campos Cerver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n primer lugar, señor Presidente, quisiera que se despeje la duda que pueda crearse a través de las expresiones de algún preopinante, acerca de que aquí con maniobras o con intereses que pueden calificarse incluso de bastardos, se pudiera --digamos-- arrimar el progreso de un pedido o de la aprobación de un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señor Presidente, que ninguno de los que estamos aquí, estamos animados de propósitos que no sean los de esclarecer efectivamente el alcance del Reglamento, no en esta cuestión, como se ha señalado, que es si se quiere, absolutamente baladí, señor Presidente, ni si prospera el pedido ni si se deja sin efecto, yo creo que no cambia en absoluto las cosas fundamentales que tenemos que dar solución en el futu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ese espíritu de dar solución en el futuro a cuestiones serias que puedan plantearse, yo creo, señor Presidente, que con absoluta mesura, responsabilidad y un criterio maduro, tenemos que analizar el alcance del Reglamento y definir plenamente esto para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No me interesa personalmente este problema en cuanto --digamos-- a la densidad del mismo como para provocar situaciones tan extremas como las que se anuncian, pero cada uno es dueño de decir lo que 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el Art. 164 despeja este problema y da la solución absolutamente equitativa que debe darse en una votación. Dice el Art. 164: "Si se suscitaren dudas respecto al resultado de la votación inmediatamente después de proclamado, cualquier Senador podrá pedir rectificación, la que se practicará con los Senadores presentes que hubiesen participado en aquélla", vale decir, en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posible, señor Presidente, que se incluya al señor Presidente también en las votaciones porque se daría una situación absolutamente anómala, absolutamente contradictoria y absolutamente injusta, que existieran de pronto entre cuarenta señores Senadores, incluyendo 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que veinte votaran por una moción y que esa moción se considerara que no ha obtenido la mayoría. Son los que votan, los que se cuentan señor Presidente, porque entonces el que no está de acuerdo con la moción que se presenta ya tendría un voto a su favor, y eso verdaderamente no se compadece con una interpretación racio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l señor Presidente integra el quórum pero no vota. Por eso se señala incluso en la Constitución la diferencia entre quórum y mayoría. ¡El quórum es una cosa, pero las mayorías tienen una significación diferente, son y exclusivamente comprende aquéllos que votan, los que pueden emitir su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el señor Presidente no vota, y que esto no se da en esta oca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concluyo --y  vuelvo a repetir --aquí no se trata de argucias, ni se trata de subalternizar lo que expresa el Reglamento, sino que nuestras conclusiones sean coherentes, responsables y madur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ampos Cervera. Yo quiero ir al fondo de la cuestión. Todos estamos de acuerdo en el fondo en el proyecto de Ley, estamos en desacuerdo a lo mejor dado que se busca una ley etc., pero ustedes se dan cuenta que por un proyecto de Ley donde hay una diferencia mínima, estamos llegando a un punto de que queremos dejar al plenario sin quóru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ninguno está en desacuerdo que esta gente se merece un apoyo económico-social. Yo les pediría por favor, que tratemos de llegar hasta la aclaración total porque esto puede llegar a sentar un precedente muy delicado, a los efectos de que podamos hoy terminar esta sesión. 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Declin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uede permi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ue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 acá se habló del Reglamento, se citaron artículos, se leyeron párrafos. Yo voy a permitirme, remitirme a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á implíc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por favo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ueno, no todos los señores Senadores tienen las brillantes luces del señor Presidente de la Comisión de Asuntos Constitucionales, por lo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o les pido por favor que respetemos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 intermedio de la Presidencia ruego humildemente de su generosidad, soportar que hagamos algunos ensayos la gente que no tenemos las luces que él tiene. Agradezco la concesión del permis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estamos de acuerdo que el señor Senador Basilio Nikiphoroff es miembro de esta Cámara de Senadores, creo que, salvo que esté diciendo una pavada y una vez más me demuestren que por el artículo tal del Reglamento, al subir a ese lugar deja de ser miemb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demos creo empezar que el señor Basilio Nikiphoroff, que estaba ejerciendo la presidencia de la Cámara en el momento de esta votación, en discusión, es miembro de est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e hace una aclaración, entonces: si hubiera sido nominal, como fue mencionado, qué resul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mítame terminar, yo aprecio su deseo de acompañar otra tesis expuesta, pero quiero remitirme a la tesis m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creo que estamos de acuerdo que este proyecto de Ley necesitaba de la mayoría simple, no de ninguna mayoría especial. Hasta ahí creo que podíamos estar de acuerdo. El señor Senador Basilio Nikiphoroff es miembro de este cuerpo, este proyecto de Ley necesita de mayoría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tonces me remito al Art. 185 de la Constitución Nacional, que dice: "Para las votaciones de las Cámaras del Congreso, se entenderá por simple mayoría la mitad más uno de los miembros pres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señor Senador Nikiphoroff no estuvo ausente, estaba presente. Treinta miembros presentes, en una operación matemática de primer grado, aritmética de primer grado, se descuelga: 30% 2: 15, "la mitad más uno": 15 + 1: 16; no ha habido 16 votos, esta discusión es improced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e pasa acá el colega Senador Sebastián González Insfrán el texto del Art. 167 del Reglamento, vamos a descender otra vez al aspecto reglamentario después de atrevidamente habernos elevado al estadio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ra las resoluciones de la Cámara se requerirán las mayorías establecidas en la Constitución Nacional, las leyes y el Reglamento", pirámide, etc. etc. que no creo necesario recordar por remanido en este ca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pito para terminar, Art. 185, tercer párrafo, Constitución Nacional: "Para las votaciones de las Cámaras del Congreso se entenderá por simple mayoría, la mitad más uno de los miembros pres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hay intención de discutir esto, señor Presidente, discúlpenme que me reitere, es que hay segundas intenciones, y yo particularmente no voy a caer en ese jueg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alaverna.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Me corresponde el uso de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sted cedió su palabra, entonces pasa después d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edí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s interrupciones del señor Senador Juan Carlos Galaverna son bastante exten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ara empez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 así permite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í, 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 señor Presidente. Para empezar, señor Presidente, nadie puede ceder su lugar. Yo no puedo cederle a quien quiera, eso es totalmente antirreglamentario, lo que puedo permitir es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 para nada más un minuto, señor Presidente, porque realmente le di la palabra a quien ya anticipó lo que yo iba a dec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acordar que el quórum determina la mayoría, y si en el quórum está computado, debe computarse la presencia del señor Presidente, naturalmente que la mayoría debe contemplar la presencia de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gundo: que la mayoría, lo que se pone a votación siempre es el dictamen de Comisión, si no reúne la mayoría: se terminó, está rechazado. Claramente está rechazada la moción que pide la aprobación del dictame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para decir que me he hecho la más firme proposición, señor Presidente, de no levantarme y retirarme de la sesión en ningún caso, pero esto creo que es una arbitrariedad inaceptable, y también optaré por este recurso que yo detesto, señor Presidente, si es que se quiere llevar adelante a toda costa esta moción o esta proposición de cierto sector de la Cámara,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l señor Senador Miguel Abdón Saguier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Terminó la interrupción?. ¿Si quiere segu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El señor Senador Miguel Abdón Saguier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Gracias, señor Presidente y Honorable Senado. Yo creo que éste es un tema que nos interesa desde el punto de vista político que se apruebe el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también nos interesa que se dilucide con un criterio muy tranquilo y racional este tema para el futuro, como bien se ha dicho ya en esta reun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que yo, repitiendo un poco lo que decía Leonardo Da Vinci "Donde se grita, no hay verdadero conocimiento", voy a tratar de hablar de la manera más tranquila y pausada para que tratemos de encontrar una salida de acuerdo a la Constitución y nuestro Reglamento Inter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no se trata de pillerías ni de --digamos-- hacer algún ardid para engañar a nadie. Acá yo creo que deberíamos distinguir el quórum de los que votan. Una cosa es el quórum y otro es el tema de quienes vota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bien es cierto que el Art. 185 habla de que se necesita "la mitad más uno" para entender mayoría simple, es decir, para que se apruebe un proyecto de Ley, pero está implícito, señor Presidente y Honorables Senadores, que es la mitad más uno de los que votan y les voy a poner y un ejemp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Yo he prestado atención, a nadie le interrump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Ruego no se interrumpa a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Pido el mismo respeto y consideración!. Yo sé que hay algunos que se creen no solamente sabios, sino verdaderos oráculos, y son superiores a los siete sabios de Gre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quiero plantear lo siguiente. Voy a plantear una situación absurda para que se note que no tiene consistencia el argumento de los que consideran que quince no 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amos por caso, que el resultado de la votación no sea quince a catorce, sino que catorce voten por la aprobación y catorce no votaron: quiere decir que hay empate, entonces el Presidente puede votar. ¡No tiene sent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entonces, señor Presidente, otra cuestión: entonces el señor Presidente de ahora en adelante va a tener que votar, porque si el criterio es que se necesita la mitad más uno de los que están presentes, entonces esa disposición que le impide al señor Presidente votar, por los Reglamentos, sería inconstitucional. ¡No tiene lógica, señor Presidente, lo que se está sosteniendo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repito, el Art. 185 establece, pero es la mitad más uno de los que votan, y vuelvo, señor Presidente, a rogar a los estimados colegas a que tratemos de analizar y razonar y reflexionar de la manera más tranquil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laro que lamento haber cambiado la presidencia, porque yo hubiese votado en una forma que no hubiera ocurrido esta situación tan especial y ta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Yo creo que es importante clarificar todas estas dudas que están en el Reglamento, realmente, porque no están claras. En estos momentos, por lo menos para la presidencia, ningún argumento ha dejado lo suficientemente claro, y las ambas posiciones tienen razón en el fondo, para este humilde cerebro mío. El señor Senador Diego Abente Brun tiene la palabra. Usted había pedido la palab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no voy a hablar más porque ya se ha dicho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ra mí es clarísimo, de manera que me remito a los argumentos ya esgrimidos en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e alegro de que sea así. El señor Senador Juan Carlos Galavern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bre lo que usted decía, señor Presidente, creo que esa necesidad, que yo comparto en ese sentido el criterio de la presidencia, que hay numerosos artículos del Reglamento que nos enmarañan muchas veces, creo que el trabajo de la comisión constituida, creo en la sesión anterior, para trabajar las modificaciones del Reglamento, debiera tener muy en cuenta la preocupación manifestada por la presidencia, para evitar confu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provecho, señor Presidente, para pedir disculpas si a algún estimado colega molestó los decibelios de mi intervención, presento mis excusas. Y sobre la afirmación de Da Vinci, de que "donde se grita, no hay conocimiento" es cierto, pero tampoco implica un ergo de que "cuando se habla despacio, hay conocimie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alaverna. Yo tengo una sugerencia que quiero transferir a la plenaria: ¿Por qué este problema, que es constitucional, no derivamos, no dejamos en un cuarto intermedio, no derivamos a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Esta es una cuestión terminada, señor Presidente, se ha vo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Lo que pasa es que no está claro. Pero es que el problema no se va a resolver, excepto que levantemos esta sesión a un cuarto intermedio, a los efectos de poder discutir, transferir esta inquie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Este tema ya está 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eñor Presidente: esto fue votado, no puede repetirse la votación, no obtuvo la mayoría necesaria, y por si todo fuera poco, incluso yo creo que se ha contabilizado mal la cantidad de señores Senadores presentes. Estamos treinta y un señores Senadores acá en esta sala, así es que fue mal contabilizado, tendría que haber tenido en todo caso mayor cantidad de votos. Eso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o le aclaro, no, perdón, hemos contado en el momento de la votación dos, tres veces, y el señor Senador Fermín Ramírez no estaba, entonces por eso ahora hay treinta y uno, le aclaro señor Senador Julio César Vera Cáce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gustaría, como esto no tiene solución, por lo menos para la presidencia no hay una solución clara, la presidencia pasa a un cuarto intermedio. El señor Senador Víctor Sánchez Villagra, último orador inscripto. Perdón, el señor Senador Miguel Rafael Casabianca había pedido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Señor Presidente: sobre la cuestión de fondo nos expedimos todos, incluso espiritualmente todos estuvimos de acuerdo con el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acá la discusión ahora no es sobre 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ino sobre la mayoría, y yo creo que los argumentos expuestos a favor de que la mayoría contabilizada es la correcta, son demasiado claros, y surge esa claridad al hacer --digamos-- a contrario census: ¿qué pasaría si ésa no es una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de que si hay que expedirse, señor Presidente, por si la mayoría vale o no vale, yo me expido a favor de la mayoría concretada acá.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Sánchez Villagr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evidentemente, estamos en un punto en donde también la hora que llevamos discutiendo, está conspir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 el eclip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Y tal vez el eclip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o pues, como moción de orden la suspensión de las deliberaciones de esta tarde, pasar a cuarto intermedio y continuarla con los puntos consiguientes y subsiguientes en otr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quiero clarificar que tendríamos que volver a esto, porque este punto no ha quedado claro en la cuestión de votación, entonc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lo menos para un se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No hubo la mitad más u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uál es su moción concre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Pasar a cuarto intermedio, y que este tema sea motivo, si hace falta volver a abrir el debate, se abrirá el debate en la siguiente se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Carlos Alberto González,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reo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adie puede discutir que en este momento estamos en un tema de interpretar si una determinada votación ha significado o no la mayoría. Para un sector esa votación significa la mayoría, para otro sector no significa la mayoría. Yo creo que éste es un tema que valdría la pena dilucid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sonalmente, quiero decir que a mí me parece que realmente la mayoría la hace la mitad más uno de los presentes, como dice la Constitución, ése es mi criterio, señor Presidente, pero creo que hay una difer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opiniones en este momento, que valdría la pe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un minuto por favor. Señor Senador Juan Carlos Galaverna: le rogaría, y a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Senador Carlos Alberto González no puede hablar.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es cosa mía, señor Presidente, es del señor Senador Campos Cervera y uste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mencioné a ambos. Senador González: prosig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í, decía señor Presidente, que es un tema que vale la pena, hoy se nos presenta un tema realmente que no es fundamental, inclusive en el fondo todo el mundo está de acuerdo, pero algunos consideran que no es la oportunidad, pero se nos puede presentar esta cuestión en una tema muy, muy grave, de carácter político que puede generar realmente un problema muy difícil en esta Cámara, y que puede originar realmente consecuencias impredecib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yo creo que este tema, vale la pena dilucidarlo. Y yo reitero, yo creo que realmente la mayoría es sencillamente la mitad más uno de todos los presentes, como dice la Constitución, incluyéndolo al señor Presidente. Yo tengo ese criterio, señor Presidente, pero creo que hay colegas que tienen la misma autoridad que tengo yo que disienten con este criterio, y me parece que vale la pena dilucidarlo. ¿Por qué no vamos a otra sesión, dilucidamos este tema y nos evitamos graves problemas futur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o es sumamente importante, no quedarnos, porque en este momento ¿cómo vamos a resolver?. Se va a tener que votar otra vez, si es que una interpretación tiene razón u otra tiene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o que nos llevaría a lo mejor a otro empate supuesto o re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yo pido, señor Presidente, que posterguemos la discusión de este tema, que se levante la sesión y que en una próxima sesión podamos discutir tranquilamente 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reitero, he adelantado ya cuál es mi opinión y cómo eventualmente votaría en el caso de que esto se pusiera a vot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Por qué no pedimos la palabra ordenadamente?. El señor Senador Armando Espínol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n un sentido similar al preopinante, comparto su inquietud, porque estamos ante el riesgo de cometer, en esta Cámara, la violación  de un artícul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zás el tema tratado no revista la gravedad que puede conllevar que en este cuerpo se esté violando un artículo constitucional, y creo que no es la instancia para una interpretación profunda de un tema que conlleva una gran respons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moción, señor Presidente, es dar por rechazado el proyecto actual de ley, y esperando contar con la comprensión de quienes han sostenido la moción del rechazo, solicitar la reconsideración de la moción de pase a Comisión, y de esta manera dar la oportunidad a las Comisiones de Asuntos Constitucionales y de Peticiones, Poderes y Reglamentos, a que nos acerquen un dictamen, postergando de esta manera, con la vuelta a Comisión, el tratamiento específico del tema, y munidos ya de argumentos más serenos, en un ambiente de mayor calma, poder discutir este mismo proyecto en un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acá el tema, como lo dijo muy bien el señor Senador Carlos Alberto González, el tema no es de crucial importancia, pero se va a sentar un precedente de un lado o del otro lado. Entonces, por eso no se puede levantar la sesión, porque al levantar la sesión estamos aceptando o un criterio o el otro, excepto que el plenario decida volver a discutir brevemente este mismo tema, y se vuelve a analizar con el criterio de la Comisión de Peticiones, Poderes y Reglamentos y con el criterio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esto acepta la plenaria, creo que podemos levantar, y no sentar un precedente que después podría afectarnos los próximos años hasta que tengamos un nuevo Regl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yo creo que estamos ante una cosa juzgada ya, por la votación que ha realizado este Honorable cuerpo. Estamos ante un caso de una resolución adoptada por el mismo. A ese efecto, el artículo 167 del Reglamento es claro al indicar que las resoluciones de la Cámara requerirán la mayoría establecida en la Constitución Nacional. Recurrimos entonces a la ley madre, en su artículo 185, parágrafo 2º, que dice: "El quórum legal se formará con la mitad más uno del total de cad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o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Del total de cada Cámara". Estando, naturalmente, integrado el quórum legal con el Presidente de la Cámara de Senadores, es lógico que de treinta se requiere dieciséi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Abente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señor Presidente, voy a plantear lo siguiente: al término de la votación se generó una discusión acerca de si era o no era mayoría quince. Y se pidió rectificación de voto, rectificación que no tuvo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cómo que no tuvo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tuvo lugar, no se volvió a contar, por l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niéndose de pie", se dijo para la rec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 vot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se votó,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ero la presidencia no informó el resul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ESIDENTE:</w:t>
      </w:r>
      <w:r>
        <w:rPr>
          <w:rFonts w:cs="Dutch Italic;Book Antiqua" w:ascii="Dutch Italic;Book Antiqua" w:hAnsi="Dutch Italic;Book Antiqua"/>
          <w:i/>
          <w:spacing w:val="-3"/>
          <w:lang w:val="es-ES_tradnl"/>
        </w:rPr>
        <w:t xml:space="preserve"> Si permite que la presidencia le aclar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Informó la Presidencia de los resultados de esa rectificación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señor Senador, hemos comprobado el número de señores Senadores presentes, dos veces, hasta tres veces se han co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así f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ese caso, retiro mi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Julio Cesar Vera Cáceres tien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eñor Presidente: en función a lo expuesto por el señor Senador Sebastián González Insfrán, vuelvo a ratificar, esto es cosa juzgada, se ha votado, no se obtuvo la mayoría simple y no puede volver a comisión alguna para que una comisión dictamine sobre lo que taxativamente y literalmente está dispuesto en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necesita una mayoría simple, el tema ha sido votado, es cosa juzgada y no puede volver a comisión el tema, tendría que ser ejecutoriado ya, prosiguiendo con el tratamiento de los siguientes puntos del orden del d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Declin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ada más, señor Presidente, para observar que la interpretación de una Constitución no es simplemente la interpretación gramat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a interpretación de una Constitución se da a través de una interpretación lógica, señor Presidente, y puedo asegurar que la interpretación que puedan hacer de la estructura gramatical no se compadece con la lógica, y quiero dejar plenamente sentado esto siquiera en el Diario de Sesione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una votación donde existen o donde están presentes treinta señores Senadores, uno de ellos el señor Presidente que no vota, y veintinueve que votan, quince de ellos se han manifestado en favor de esa moción. Suponiendo, señor Presidente, que los catorce restantes estén en contra, quiere decir entonces que quince votos no son mayoría frente a los catorce, y los catorce son mayoría frente a los quince que son min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ilógica absoluta, señor Presidente, no se compadece con una racionalidad absolutamente llana y clara como la que hemos expues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realmente admiro la persistencia del señor Presidente de la Comisión de Asuntos Constitucionales, y sigo pensando, señor Presidente, que se elude el fondo para recurrir a las argucias. He leído, y ha hecho lo mismo el colega Sebastián González Insfrán, los parágrafos segundo y tercero del Art. 185 de la Constitución Nacional, en ninguna de sus intervenciones el señor Presidente de la Comisión de Asuntos Constitucionales --y hasta estoy manifestando una "pichadura"-- siquiera de paso se refirió a lo que yo considero el fondo de la cuestión, y plantea que es ilógico que catorce hagan primar su voluntad sobre quince!. Y estoy de acuerdo en que es ilógico!, y tengo la remota esperanza de que el colega Rodrigo Campos Cervera coincida conmigo en que es ilógico también excluirlo al señor Presidente de la sesión de la lista de Senadores electos por el pueblo el 9 de may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a interrup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el mayor gus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excluyo al señor Presidente, distinguido opinante, sino que simplemente me remito a los que votan, y el señor Presidente no vota y en consecuencia está excluido de los que vota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alegra haber concedido la interrupción, que lo hice por cierto con gusto, como lo dije en su momento, porque resulta que ahora porque se le ocurre al señor Senador interrup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 puede excluir al señor Presidente, cuando que la Constitución habla de "miembros presentes", y nadie discutió que el señor Senador Basilio Nikiphoroff es miembro de esta Cámara, por lo demás el tiempo de reclamos al respecto ya caducó hace ra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invito a que con la misma lógica consideremos esta cuestión. ¿Y cuál es el recurso reglamentario que existe en este momento?. El de la reconsideración. No hay otro recurso reglamentario. Se votó, como bien señaló el señor Senador Basilio Nikiphoroff cuando presidía la sesión hasta hace un rato, ante una consulta del señor Senador Diego Abente Brun, una votación y dos rectificaciones, tres vueltas de votación. ¡Más cosa juzgada que eso no sé de dónde podemos invent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ahora está el recurso reglamentario de la solicitud de reconsideración, esa solicitud prospera: adelante!. Esa solicitud no prospera, murió todo recurso previsto en los Reglame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ruego, en el mismo sentido que el colega Julio César Vera Cáceres que avancemos en el desarrollo de la sesió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Lo que no me queda claro, señor Presidente, es qué pasaría si hubiéramos solicitado la votación nominal?. Esa es una pregunta que he hecho estando en el estrado, señor Presidente, que hasta ahora no me queda cla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cretario General, Dr. Darío A. Garcete Souza hubiera leído: "quince a favor, catorce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 pregunto, no es una afirmación sino una duda que ahora me surge, y me gustaría que el señor Presidente o quien se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ofrez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e pueda clarificar qué hubiera pasado si hubiéramos pedido votación nomi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seguir el orden de oradores inscriptos. 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en primer lugar, contesto la pregunta del señor Senador Basilio Nikiphoroff: si la votación hubiera sido nominal, quince hubieran ganado a catorce. Y otra cuestión, señor Presidente, conveng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ampoco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Al Senador Galaverna, por favor. Convengamos que en esta Cámara han habido empates, convengamos que el empate es posible, por eso está reglamentado el empate, y muchas veces hemos empatado. De acuerdo al razonamiento del señor Senador Juan Carlos Galaverna no puede haber empate posible nunca, porque doce contra doce, si el señor Presidente también participa es min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los casos de empate, cuando, cuando podría darse el voto de desempate del señor Presidente?. Si el señor Presidente está incluido en el tema de la mayoría, nunca. Estando veintitrés señores Senadores presentes, doce a once sería mayoría, once a once sería minoría. De acuerdo a la lógica del señor Senador Juan Carlos Galaverna, nunca puede haber un empate, y convengamos que en esta Cámara han habido empa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e criterio, reunido el pleno, veintidós a veintidós es minoría, de acuerdo a su razonamiento!. Entonces, cuando en la Cámara de Diputados el señor Presidente de entonces, señor Diputado Miguel Angel Aquino desempató, porque hubo empate, estuvo violando la Constitución, porque cuando hay empate obviamente no hay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una cuestión, señor Presidente, de un razonamiento lógico. Con el razonamiento del señor Senador Juan Carlos Galaverna no hay empate posible, y convengamos que el señor Presidente, varias veces en esta Cámara ha desemp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voy a empezar por la última aseveración del preopinante. ¿Pero cómo no va a poder haber empate?. Si en esta sala hubiera habido un señor Senador más, es decir treinta y uno, y de los cuales votaban a favor quince, naturalmente los otros quince estaban en contra y era un empa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ero era minoría, pero er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 era minoría, pero era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ero no desempataba el señor Presidente, porque er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orque es un proyecto de Resolución que debe tener mayoría, y al no tener mayoría, no h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ero entonces no hay empate posible, quince a quince no es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yo quiero insistir en que la cuestión gira claramente sobre el Art. 167 del Reglamento Interno, que dice: "Para las resoluciones de la Cámara se requerirá la mayoría establecida en la Constitución Nacional". ¿Qué dice el Art. 18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e era de la Constitución anteri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ero có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o se refería a la Constitución anterior, no existía este artículo 185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y una lógica admi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uego a los señores Senadores que se abstengan de dialo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l Art. 185 de la Constitución Nacional habla claramente, señor Presidente, de que la mayoría se forma con la mitad más uno de los" miembros presentes". Así es que señor Presidente, en torno a estos textos legales y constitucional gira la cuestión, y cualquier hermenéutica que se quiera apartar del texto claro de la ley, es una fal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 que, señor Presidente, yo repito y reitero, que de no aceptarse esta interpretación tan clara, categórica, yo optaré por la medida que hubiera jurado que no iba a optar en esta Cámara, porque considero avasallado el texto claro de la Constitución y del Reglamento Intern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ero yo estoy un poco desorientado: ¿según el criterio que sustenta usted y el señor Senador Juan Carlos Galaverna, en el peor de los casos habría en este evento un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 no se tuvo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ntonces, qué situación es?. ¿Es un limbo, es insoluble?. Es un limbo insolu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tuvo la mayoría, es simple y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tuv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realmente una situación extremadamente confusa, y a mí no me preocupa particularmente el tema que estamos tratando, sino sentar un precedente que puede traer consecuencias nefas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problema, a mi juicio, y tenemos que proceder con seriedad y evitar que mañana se puedan producir situaciones absur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opino, entonces que esto tendría que ser objeto de un estudio más meditado, pues no porque alguno lo diga se va a sentar acá una suerte de cosa juzgada. Estamos opinando en forma diferente todos los presentes, y nadie tiene imperio suficiente para determinar que acá hay una sola solución ya establec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en el peor de los casos lo que tendría que someterse a votación es la interpretación del Reglamento, en el peor de los casos, pero no porque alguien se levante a decir de que hay cosa juzgada, ya tiene que haber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qué criterio quieren los señores Senadores en este momento sustentar, y a mí se me ocurre que por la gravedad del tema, no referente a este punto, lo vuelvo a repetir, porque ignoro, no sé qué proyecto de Ley se está tratando siquiera, yo no lo conozco, sino mirando al futuro me parecería conveniente que este tema se derive a un estudio de la comisión y que luego este mismo cuerpo en pleno, se reúna y trate como un punto del orden del día, para interpretar ese ítem del reglamento y sentar un criterio definitivo. Parece que es lo más sano, lo más prudente.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stoy totalmente de acuerdo con su sugerencia, y haría mía la moción con el siguiente agregado: que la cuestión que figura en el orden de día como punto octavo, sea resuelto conforme a los precedentes de siempre y conforme a que no ha reunido la mayoría, con la aclaración de que esto no constituye antecedente interpretativo del reglamento. Y el tema en cuestión en cuestión pase a la Comisión de Asuntos Constitucionales o de Peticiones, Poderes y Reglamentos, es para el futuro.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opuesta del señor Senador es que, sin que ello constituya un precedente, se estime que el proyecto de Ley en estudio no ha reunido la mayoría necesaria, y, para fijar un criterio definitivo en torno a este tema, se pase el asunto a estudio de la Comisión de Asuntos Constitucionales y de la Comisión de Peticiones, Poderes y Reglamentos, y ulteriormente, como un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on la aclaración de que no constituye prece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que no constituye precedente. ¿Estamos de acuerd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Diego Abente Brun: ¿quiere hab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 pero es que estamos inscriptos otros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pero es sobre este tema que acaba de plantearse como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voy a hablar sobre este tema, también, señor Presidente, no voy a hablar sobre otr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un segundito, señor Senador, tenga calm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Diego Abente Bru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o coincido con la necesidad de que la solución de este caso concreto no siente precedente, hasta tanto se resuelva el tema de fondo, que no es el pedido de pensión graciable, sino la interpretación del Reglamento y como el Reglamento se compagina con el texto del artículo constitucional aquí citado tantas vec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me permito sugerir que se considere que el proyecto fue aprobado por quince a catorce, sin sentar precedentes con respecto al criterio de mayoría, así como el señor Senador preopinante propone lo opuesto, porque para mí quince a catorce es, en este caso concreto, sin sentar un precedente, para este proyecto de Ley de pensiones graciables, entiendo que constituye una mayoría, pero sin sentar precedentes sobre la interpre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con la sala: para no entrar en una discusión interminable sobre este tema previo --diríamos así--sobre el tema de fondo me parece que estamos de acuerdo en pasar el asunto a ambas Comisiones, que dictaminen, y poner en un orden del día como un ítem concreto. Pero acá vamos a entrar a una discusión interminable nuevamente, si se dio por aprobado este proyecto o si no se dio por aprobado este proyecto. ¿Por qué no dejamos en suspenso este tema, también, a las resultas de ese dictamen y resolución ulterior del cuerpo?. Me parecería lo más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oy inscri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án inscriptos todos prácticamente, de manera que no se vaya a preocup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Perdón, señor Presidente:¿Por qué no se votan las mo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vamos a debatir sobre ello, porque lo que no quiero que quede en el aire es la sensación de que alguien quiere dar un "golpe de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simplemente, que volver a la discusión en torno a si esto se aprobó o no se aprobó es una cosa intermi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por fin--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Primero, señor Presidente, y aun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perdón, pero yo había pedido la palabra an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faltan cuatro oradores para su turno. Voy a leer la lista de señores Senadores inscriptos, me perdona el señor Senador: están inscriptos los señores Senadores: Juan Carlos Galaverna, Julio César Vera Cáceres, Carlos Alberto González, Elba Recalde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He pedido varias veces la palabra, soy respetuos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lamento, ése es el orden.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aunque parezca un juego de palabras humorístico, en homenaje a la brevedad de la primera parte de mi intervención, quiero aclarar --necesito que me escuche el colega Guanes, por eso nomás voy a esper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erdón,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no dije lo que el Senador Guanes dijo que dije, en primer término. Eso de atribuirme a mí y suponer lo que yo calculo o cuál es mi lógica; de la lógica se declaró propietario ya otro colega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aclaro, y no voy a hacer invasión de propiedad, en este caso, señor Presidente, porque podemos terminar con nudismo,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í que aclaro que lo que el Senador Guanes dijo que yo dije, lo dijo él, no yo, en primer términ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término, señor Presidente, yo coincido plenamente, no tengo ninguna duda de su buena fe, se lo digo mirándole a la cara, pero creo necesario agregar a lo por usted dicho, que porque alguien dijo que es cosa juzgada, no es cosa juzgada, tampoco porque alguien dice que la lógica de interpretación constitucional es ésta, es ésa la lógica de la interpretación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un poco yo ruego que la Presidencia observe la intención de ambos sectores en discusión, y no solamente observar con relación a un sector; porque si no estamos con una "capitis diminutio" y desprotegidos de usted, señor, de su amparo y repa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mi ampar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oy solicitando recuperar ese amparo y reparo, en igualdad de condiciones de los colegas que sostienen la otra te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acá se plantea: ¿y si fuese nominal?, como la quintaescencia de la carburación óptima e intel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y se habla, dice: "quince a favor, catorce en contra". Primero, que catorce puede ser seis en contra y ocho abstenciones, agrego nomás ya que entramos en los supuestos, para que los supuestos no se manejen como realidades, como se perfila en la intervención de algunos coleg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uál sería el resultado?. Y alegremente concluyen: "quince a catorce, mayoría, quince ganó". ¡Pero no podemos ser tan informales con la Constitución Nacional!. "¡La mitad más uno de los miembros presentes!. ¡La mitad más uno de los miembros presentes!". Así que puede ser quince-catorce, catorce-trece, catorce-uno, si se quiere. Al no tener los dieciséis votos de los treinta Senadores presentes, no satisface lo que la Constitución Nacional, Art. 185, apartado 3º, reclama y exig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estoy de acuerdo en que la interpretación gramatical no agota la interpretación Constitucional; pero creo que se podría también estar de acuerdo conmigo, que cuando la redacción es tan clara y taxativa, no hay rebusque que pueda modificar lo que la gramática señala en el texto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completar los pareceres, no sencillamente exponer la parte que interesa como sustentación --si se puede llamar sustentación-- de nuestro criterio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dos cosas: no voy a decir ni quién, porque no fue en la formalidad de la sesión, sino como una exclamación, que el artículo leído por los colegas González Insfrán y Diógenes Martínez se refiere a la Constitución anterior. Apenas para hacer un ruego que no entremos a discutir eso, porque "upépe ndaha'éi ñaneko'êmbáta", vamos a estar hasta el próximo eclipse probab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que resulta ahora que "la Constitución anterior y el Reglamento, hay que ver si se refiere a la anterior o a la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a acotación er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ruego que esa acotación, en este caso, no forme parte del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or qué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que ahí sí que se va a declarar "carne", o como se dice con propiedad "se va a declarar so'o" este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por último --ahora si, señor Presidente-- sostienen varios expositores que el proyecto es anecdótico, no es lo más importante; ¡lo importante es el precedente que puede sentarse!", con un tono así, de los siete sabios de Grecia --perdón por el plag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Está perdona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argumenta así; pero hasta ahora el único a quien escuché con franqueza, es al colega Abente, que pone como cosa importante --no hablo ya de más o menos importante, sino como cosa importante-- el proyecto de Ley, y hace su último plante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ermítame también imaginarme que si es verdad que el proyecto de ley no es lo más importante, la propuesta de Senador Martínez es la que con toda lógica debe aprobarse: se agotó el tema del proyecto, y para que no se establezca el precedente, que según muchas exposiciones constituye el eje de la preocupación, se aclara que no sienta precedente, no constituye antecedente, se pide dictamen a las comisiones pertinentes, Asuntos Constitucionales, Peticiones, Poderes y Reglamentos, y en su oportunidad, a decisión de la Presidencia, se pone en el orden de día y se expide el cuerpo al respecto. Porque o si no estamos engañándonos, señor Presidente. No es lo más importante, pero no somos capaces de ceder, en homenaje a lo más importante, según las expresiones de los distinguidos colegas preopinantes, en disidencia con el criterio que yo trato de sust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insisto, no se trata, --por lo menos de parte mía-- de un intento de imponer como cosa juzgada, sino que, modestamente, pienso que es la Constitución la que impone como cosa juzgada y, en consecuencia, correlativamente, las estipulaciones reglamentarias de esta Cámar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reo que tenemos que tratar de salir de este atolladero en el cual nos encont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mos frente a un problema de interpretación de la Constitución Nacional y del Reglamento Interno. Cuando se presente un problema de esta naturaleza, yo creo que se tiene que dirimir de alguna manera, y se tiene que dirimir poniendo a consideración del plenario la interpretación que debe aplicar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 ya mi punto de vista y adelanté mi voto, inclusive, en este tema; pero, lo que yo no admito, señor Presidente, es que se diga "yo tengo la razón, entonces no se discute más, así que se acepta esto". Yo creo que corresponde que votemos eso, votemos en primer término y resolvamos pasar, por otro lado, a Comisión, a los efectos de que venga una interpretación, dejando de lado de que esta votación no sienta precedente, pero creo que tenemos que resol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 es admisible decir: "nosotros tenemos razón, entonces se acepta, tiene que ser así". Yo tengo mi punto de vista, pero respeto profundamente el punto de vista de mis colegas. Así que yo propondría, señor Presidente, que se ponga a votación, en este caso, la interpretación que se le debe dar a esta votación en concreto, y que además se pase a Comisión a un estudio pormenorizado del tema, a los efectos de que se resuelva y se tenga ya un criterio que puede ser de interpretación para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o es lo que debiéramos hacer, señor Presidente, para salir, o si no vamos a seguir discutiendo durante años con esta cuest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Yo creo que en estos momentos se impone un sincer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estamos viendo, la Honorable Cámara de Senadores está dividida, aparentemente, en dos posiciones. Y al decir que debemos sincerarnos, debemos decir que es importante el proyecto que generó esta discusión; por lo tanto, soy del parecer --humildemente lo digo-- que no se puede soslayar este proyecto y darlo ya por rechazado antes de que se discuta la cuestión de fondo, que es la interpretación d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se impone decir que la importancia de esta proyecto es tal, que tampoco debe quedar un precedente de que cierta parte de esta Cámara esté rechazando este proyecto, como un regalo al 3 de novie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ecedente, señores Senadores, va a ser lamentabl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no me había acordado d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voy a tratar de ser lo más breve posible. En primer lugar, falta a la verdad el Senador Galaverna cuando dice que algunos decimos que el proyecto no es importante, y que es Diego Abente el único que le da importancia. Lo que se ha dicho acá que esta discusión, sobre el tema de las mayorías, es una cuestión tal vez más importante que el propio proyecto, lo que no quiere decir que el proyecto no tenga importancia. Porque si no hubiera tenido importancia, creo que tampoco se hubiera debatido, como se ha debatido en todo este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tema, señor Presiente: acá hay gente que dice que todos estamos de acuerdo con el fondo del proyecto, y alegremente, antes de definir el tema de mayorías, pretenden ya que este proyecto vaya a la basura y que no siente jurisprudencia. Lo lógico sería, ya que se va a discutir el tema de la interpretación de la Constitución, de las mayorías etc., etc., que el tema que estaba, que generó la discusión, que es el proyecto de Ley, vuelva a Comisión que es lo que se había planteado, y se había planteado que volviera a comisión porque algunos, que coinciden con el fondo de la cuestión, dijeron que había "kuâ hû", que no le quedaba claro si era o no legítima la reivindicación. A eso el Senador Abente le dijo que tenía toda la in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no va a Comisión, por qué la Comisión no prepara los antecedentes?, porque si estamos todos de acuerdo no tiene por qué haber problema. Yo tengo mis dudas que estemos todos de acuerdo, eso es mentira, señor Presidente, pero en fin, algunos di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señor Presidente, yo acompaño la del Senador  Abente, que el tema, punto 8 ó 9, la pensión graciable a doce personas, que parece que va a afectar al fisco profundamente, vuelva a Comisión, ínterin; yo no sé si Peticiones o Asuntos Constitucionales, emi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m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O ambas, un dictamen sobre el tema. Caso contrario, señor Presiente, creo que estamos en una suerte de pantano en este momento. Lo único que correspondería es dejar sin quórum, porque no tenemos los 2/3 para mandar a Comisión, tampoco tienen los votos necesarios para imponer su criterio, los que quieren imponer el criterio van a perder en el momento que se vote. Entonces, estamos en un pantano, que estamos al punto de dejar sin quórum, con el costo político que significa y el espectáculo que estamos d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que vuelva a Comisión el proyecto y el tema vinculado con la interpretación del Reglamento y la Constitución, se gire a Peticiones y Asuntos Constitucionales, se defina ese tema y luego se traiga el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s una moción de orden; hay dos mociones de orden que se van a votar por su orden. Una de ellas es que el tema de fondo sobre la interpretación de nuestro Reglamento y los preceptos constitucionales, sea girado a las Comisiones de Asuntos Constitucionales y de Peticiones, Poderes y Reglamentos, y una vez que ambas Comisiones produzcan dictamen, se incluya como tema de debate, como un punto concre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nada más que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xclusivamente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clusivamente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la moción del Senador  Gua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repetir nuevamente: los que estén de acuerdo que el tema de interpretación del Reglamento, en su relación con preceptos constitucionales, sea girado a las Comisiones de Asuntos Constitucionales y de Peticiones, Poderes y Reglamentos, y que luego que ellas emitan dictamen, el tema integre un punto del orden del día para el debate genera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Una aclaración, señor Presidente, quiero hacer una aclaración, perd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todas las aclaraciones que 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Estamos votan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vamos a tener un poquito de tolerancia, es cierto, estamos votando, pero vamos a aclarar todo lo que sea necesario.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í, señor Presidente, porque está bien, yo también estoy de acuerdo con lo que se está pretendiendo hacer en este momento; ¿pero se considerará en la oportunidad en donde tengamos que discutir nuevamente el resultado de esta votación que hubo hoy, el quórum que tuvimos en ese momento?. Esa es mi interroga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e es un tema diferente que después voy a plantear como segunda parte.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ropuesta que acabo explicitar dos veces, se servirán levantar la mano. Veo que hay mayoría absoluta, casi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os mociones distintas referentes al segundo ítem: una de ellas es que se considere rechazado el proyecto, sin que ello siente precedente referente a la interpretación del Reglamento, que es la propuesta d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es la propuesta del señor Senador Luis Guanes Gondra, que sostiene y propone vuelta a Comisión de este mismo tema.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A propósito de mi moción, señor Presidente, yo recogí realmente su propuesta, pero yo creo que la única salida que, a propósito de mi moción, podría darse es la que propuso el Senador Carlos Alberto González, porque la interpretación del Reglamento no se puede vo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 pu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 en este caso, yo creo que hay aplicar el Reglamento, no hub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 punto del Reglamento que establece que el cuerpo puede interpretar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 todo caso debiéramos de interpretarlo en la forma en que propuso el Senador Carlos Alberto González, no con el alcance que usted dio a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eso yo había dicho: como el cuerpo está facultado por el Reglamento para interpretarlo, como vamos a tener los dos dictámenes, derivar toda esta situación al momento que se tengan los dictámenes y que el cuerpo dec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a otra posibilidad es la que establece el Senador Carlos Alberto González, y no hay otra alternativa. Si no es ésa: o lo mandamos a Comisión, como pide el Senador Luis Guanes Gondra, o en su defecto se vota, para este ca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uál es la interpre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es la interpre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A eso yo me acojo, a la propuesta del Senador Carlos Alberto González. La moción mía no pongo a vot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hay dos mociones muy claras, muy sencillas, dos mociones. Y vamos a votar las mociones, se ha hablado hasta el hartaz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la moción del señor Senador Luis Guanes Gondra es de orden, por ese motivo y nada más que por ese motivo, voy a poner primero a votación es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sición del señor Senador Luis Guanes Gondra es vuelta a Comisión del proyecto, el Reglamento autoriza que se vuelva a votar cuando es moción es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sobre la moción. Permítame que pida que sea nominal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eñor Senador: ¿qué objeto tiene que sea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Tengo el deseo de que la votación sea nominal, señor Presidente, ése es el inconveniente que tuv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á mi mo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otra moción que va a propo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hice una tercer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es su tercer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i tercera moción es que se vote si se considera aprobado el proyecto de pensión graciable, sin que eso siente precedente, porque el tema en cuestión fue girado a Comisión, ya por casi unanim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Voy a poner a votación cuantas mociones h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tengo que poner ahora a votación la moción del señor Senador César Benítez, que pide que sea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que se nominal, se servirán levantar la mano. No reúne la mayoría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ongo a votación la moción de orden de vuelta a Comisión, para lo cual, obviamente, se requiere el voto de las 2/3 de los señores Senadores presentes, o sea, 21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de vuelta a Comisión, se servirán levantar la mano: 17 votos. No reúne la mayoría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un voto "tru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un voto trucho. ¿Cómo dijo, señor Senador?: con un voto tru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la moción del señor Senador Carlos Alberto González y del señor Senador Diógenes Martínez, en el sentido de que acá se establezca, por mayoría, la interpretación --para este caso y sin que sienta precedente-- de si hubo o no mayoría en esta votación última. No vamos a votar ya si hubo o no mayoría, sino si acá se va a establecer, para ese caso, una interpretación "ad hoc". ¿Está clar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ASIEN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que se haga esa interpretación "ad hoc" para el cas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moción del señor Senador Carlos Alberto González y del Senador Diógenes Martínez. Se está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é es lo que se está votan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si no se vota esto, no salimos de este impasse, voy a tener que levantar la sesión, no nos va a quedar ninguna alternativa; porque la última moción que queda es la d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ruego, señor Presidente, si me tolera un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 ver qué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pido todas las disculpas necesarias. Si puede repetir nuevamente lo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ctificar 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repetir los términos de la votación. Yo no voté, señor Presidente, porque no pude  ente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Diógenes Martínez, en coincidencia con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o retiré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propuesta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La propuesta del señor Senador Carlos Alberto González es la siguiente: estamos en un impasse, no podemos sentar un criterio general, pero sentemos un criterio "ad hoc", una interpretación que se va a adoptar en este momento, para este caso, si el proyecto fue o no rechazado. Simplemente eso. ¿Esta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pone a votación esa propuesta del señor Senador Carlos Alberto Gonzál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a, se servirán levantar la mano. Y si no sale esto no sale nadi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ido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con mucho gusto. Tome asien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rectificar el voto. Ya sabemos que el señor Senador tiene otro punto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la propuesta del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ález,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Permiso, señor Presidente: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votan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Hay un defecto de interpretación con relación a lo que usted está diciendo. Lo que usted está diciendo, le ruego me permita repetir, es que el pleno va a decidir si el proyecto en cuestión fue o no rechazado. A eso se refiere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 a interpretar si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corr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no. Sigue la d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yo no entiendo cómo puede haber alguna dud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plantear en términos más elementales, con la intención de acla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gana la moción González: ¿"se-fini"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hí recién se vota si cuál es la interpretación "ad ho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una moción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Ahora, sí, no voy a admitir ninguna interrupción: se va a votar, entonces, la propuesta d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ropuesta, se servirán levantar la mano: 17 votos de treinta y dos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hora tenemos que votar la cuestión de fondo, una interpretación "ad hoc" para este caso d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eñor Presidente: tengo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 qué fueron 17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17, señor Senador, sí, 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pero el Senador Ramírez votó, no pue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l señor Senador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otaron los señores Senadores Ramírez y Nikiphoroff.! ¡Per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por qué?. Es otro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otro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otro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ido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ó el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para pedir permi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videntemente que mi torpeza no me permite entender que sea otro tema, para que voten dos Senadores que no votaron en la primera vuelta, cuando que lo que se está por votar es el "quid" de la cuest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ifiesto un reconocimiento claro y rotundo de mi torpeza, y para no seguir cometiendo torpezas bochornosas, solicito respetuosamente permiso de la Presidencia para retirarm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por qué. Se a votar, entonces,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Pido permiso para retira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Permiso para retira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BANCADA DEL PARTIDO COLORADO SE RETIRA DE LA SALA DE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biendo perdido la sala el quórum legal, queda levantad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31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Diario de sesiones</w:t>
      <w:tab/>
      <w:t>3 de nov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b/>
      <w:t>HONORABLE CAMARA DE SENADORES</w:t>
    </w:r>
    <w:r>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Nº  27</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5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15:00Z</dcterms:created>
  <dc:creator>H.CAMARA DE SENADORES</dc:creator>
  <dc:description/>
  <dc:language>en-US</dc:language>
  <cp:lastModifiedBy>H.CAMARA DE SENADORES</cp:lastModifiedBy>
  <cp:lastPrinted>2001-10-26T13:13:00Z</cp:lastPrinted>
  <dcterms:modified xsi:type="dcterms:W3CDTF">2001-10-26T16:15:00Z</dcterms:modified>
  <cp:revision>2</cp:revision>
  <dc:subject/>
  <dc:title/>
</cp:coreProperties>
</file>