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n-US"/>
        </w:rPr>
      </w:pPr>
      <w:r>
        <w:rPr>
          <w:rFonts w:cs="Dutch Italic;Book Antiqua" w:ascii="Dutch Italic;Book Antiqua" w:hAnsi="Dutch Italic;Book Antiqua"/>
          <w:i/>
          <w:spacing w:val="-3"/>
          <w:sz w:val="20"/>
          <w:lang w:val="en-US"/>
        </w:rPr>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tab/>
        <w:t>SON LAS 8:50 HORAS</w:t>
      </w:r>
    </w:p>
    <w:p>
      <w:pPr>
        <w:pStyle w:val="Normal"/>
        <w:suppressAutoHyphens w:val="true"/>
        <w:jc w:val="both"/>
        <w:rPr>
          <w:rFonts w:ascii="Dutch Italic;Book Antiqua" w:hAnsi="Dutch Italic;Book Antiqua" w:cs="Dutch Italic;Book Antiqua"/>
          <w:i/>
          <w:i/>
          <w:spacing w:val="-3"/>
          <w:lang w:val="en-US"/>
        </w:rPr>
      </w:pPr>
      <w:r>
        <w:rPr>
          <w:rFonts w:cs="Dutch Italic;Book Antiqua" w:ascii="Dutch Italic;Book Antiqua" w:hAnsi="Dutch Italic;Book Antiqua"/>
          <w:i/>
          <w:spacing w:val="-3"/>
          <w:lang w:val="en-US"/>
        </w:rPr>
      </w:r>
    </w:p>
    <w:p>
      <w:pPr>
        <w:pStyle w:val="Normal"/>
        <w:suppressAutoHyphens w:val="true"/>
        <w:jc w:val="both"/>
        <w:rPr/>
      </w:pPr>
      <w:r>
        <w:rPr>
          <w:rFonts w:cs="Dutch Italic;Book Antiqua" w:ascii="Dutch Italic;Book Antiqua" w:hAnsi="Dutch Italic;Book Antiqua"/>
          <w:b/>
          <w:i/>
          <w:spacing w:val="-3"/>
          <w:lang w:val="en-US"/>
        </w:rPr>
        <w:t>SEÑOR P</w:t>
      </w:r>
      <w:r>
        <w:rPr>
          <w:rFonts w:cs="Dutch Italic;Book Antiqua" w:ascii="Dutch Italic;Book Antiqua" w:hAnsi="Dutch Italic;Book Antiqua"/>
          <w:b/>
          <w:i/>
          <w:spacing w:val="-3"/>
          <w:lang w:val="es-ES_tradnl"/>
        </w:rPr>
        <w:t>RESIDENTE:</w:t>
      </w:r>
      <w:r>
        <w:rPr>
          <w:rFonts w:cs="Dutch Italic;Book Antiqua" w:ascii="Dutch Italic;Book Antiqua" w:hAnsi="Dutch Italic;Book Antiqua"/>
          <w:i/>
          <w:spacing w:val="-3"/>
          <w:lang w:val="es-ES_tradnl"/>
        </w:rPr>
        <w:t xml:space="preserve"> Buenos días, señores Senadores. Con veintiséis  colegas en la sala, damos inicio a la sesión ordinaria del día de la fecha, con la lectura del acta de la sesión ordinaria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cta de la sesión ordinaria del 3 de noviembre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el acta de la sesión anterior.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en primer término, para solicitar que, como creo corresponde, conste en acta que me he retirado de la sesión con el permiso de la Presidencia. Una primera cuest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una segunda cuestión, señor Presidente, no sé realmente cómo yo salí y luego hicieron lo propio otros colegas de la Bancada que integro, si lo consignado en el acta es que "por tal motivo, se retira la Bancada", responde a la realidad, si hubo alguna manifestación en nombre de la Bancada en ese sentido, y si así hubiere sido, correcto, pero si así no hubiere sido, me gustaría que se aclare porque una interpretación subjetiva no quisiera que refleje la posición de la Bancada. Muchas gracias,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Diógenes Martínez.</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gracias.  Creo que hay algunas inexactitudes. En primer término, nadie habló en nombre de la Bancada como bien lo anticipó acá el Senador Galaverna. Yo había anticipado también mi posición de retiro, pero a título pers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creo que esto de "dejando la sesión sin quórum"  eso implica un poco una apreciación subjetiva. Yo creo que más bien debiera decir "quedando la sesión sin quórum".</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bie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Y en ese sentido, pido las rectificaciones correspondientes, señor President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harán las rectificaciones de forma tal que no aparezca lo de la Bancada, y "retirándose un número tal de Senadores, que el cuerpo quedó sin el quórum requerido". Así se va a consign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Basilio Nikiphorof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yo no entendí muy bien la última parte del acta, donde menciona que el Senador Ramírez, y perdone que lo mencione, y mi persona habíamos votado, y esa más o menos era la razón de la molest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recuerdo haber escuchado eso, y quisiera que repita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onsigna en el acta: "disconforme con la emisión de votos de los Senadores Basilio Nikiphoroff y Fermín Ramírez, quienes no participaron en la votación anterior",  entonces vamos a poner: "se retiran" --estoy poniendo ya--" un número tal de Senadores que el cuerpo queda sin quórum, motivo por el cual se levanta la ses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Efectuadas entonces las correcciones que fueron sugeridas. Sí, tiene la palabra el señor Senador Juan Carlos Galaver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Ultimo ruego, señor Presidente. Creo que ya está para Secretaría aclarar el permiso concedídome. Pero ruego que la expresión "disconformes por tal cosa", porque no se expresó es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 expresó por varios Senadores y consta en la grabación. O si no: ¿qué motivación se va a poner en el acta para que se fueran lo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me permite brevemente?.  </w:t>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puedo poner sencillamente: "se levantan  Senadores y se va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de ninguna manera estoy pretendiendo es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Qué pretende entonces,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claro y conciso. La objeción, por lo menos, que motivó mi solicitud permiso es el hecho de poner a votación una cuestión que nosotros considerábamos cosa juzga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no quisiera, señor Presidente, que quede la observación de que porque votaron dos compañeros, nosotros nos retiramos o por lo menos yo me retiro de la sesión.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 cuestionamiento fue claro, señor Presidente, lo del comentario de la votación de los señores Senadores Ramírez y Nikiphoroff fue tangencial. El cuetionamiento de fondo si fue el eje de la discusión de horas, fue que un grupo de colegas sostenía honorablemente que era una cuestión a decidir, y otros sosteníamos que era cosa juzgada que ya no admitía una decisión pos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se va a publicar íntegramente el Diario de esa sesión. En el acta es una especie de pincelada --diríamos así-- de lo que se debate o si no el acta sería interminable, salvo que alguien, algún señor Senador, pida la palabra y solicite que conste en acta alguna cosa determinada, o si no es una especie de apretada síntesis de lo que ocurrió. Para eso se va a publicar íntegramente lo que se dijo puntualmente por cada uno de los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permite una última intervención al resp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fectivamente, señor Presidente, en esos términos, el acta debe ser lo más objetivo y lacónico, estoy totalmente de acuerdo con usted, por eso es que yo creo que no corresponde lo que me parece una interpret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qué es lo que propon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lo que estoy diciend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señor Senador, ésa fue su opinión personal. Yo no puedo decir que "se retiraron todos porque compartían su opinión personal", eso no me consta, de manera que no puedo ponerlo. Plantéeme alguna solución que involucre a todos los que se retiraro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usted me plantea un imposible porque precisamente el Vicelíder de mi Bancada acaba de explicar muy bien que la Bancada no tomó posi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a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yo no creo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por eso efectué la correc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le ruego, señor Presidente, si me permite, si usted me pide proponerle algo y yo arranco y usted me interrump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estamos hablando hace diez minutos sobre el tema, lo que yo le pido es que concre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es que, señor Presidente, ninguna de mis intervenciones me permitió redondear, cuando arranco usted me interrump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ruego, por favor, señor Senador, que concrete su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no me acuse a mí de la demo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le acuso de nada, le estoy rogando que redonde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es que yo le ruego primero, y si usted no me permite redondea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s rogamos recíprocamente. Le estoy escucha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Le estoy diciendo, señor Presidente, y discúlpeme si usted lo considera impertinente.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considero nada impertin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rrecto. El Vicelíder de la Bancada que yo integro aclaró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 su interven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cá, hoy.</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Que no ha habido una expresión en nombre de la Bancad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recog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yo le estoy recordando, señor Presidente, que realmente, por lo menos lo que motivó mi solicitud de permiso, solicitud por usted satisfecha, otorgada, fue que se haya puesto de vuelta a votación, no que hayan votado dos colegas.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mi pedido es simple, que coincido con usted, para que figure una fundamentación, entonces yo le ruego que se oriente hacia ahí.</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ál es su propues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 que en vez de decir "disconformes", que es --repito-- una expresión subjetiv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sé si de la Presidenci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a se eliminó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O de la Secretaría. Si se eliminó, perf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le leí el texto pues, señor Senador.  Usted no escuchó. Lo escribí, lo leí, quedó eliminado eso!. ¿Cuál es su propuesta, señor Senador, qué quiere que dig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 este estado se retira un número tal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rrecto, "en este estado", correc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señor Senador: he leído esto, he escrito. Por favor, le ruego que preste atención, hemos perdido 20 minutos de tiemp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es, discúlpeme, señor Presidente, lo de "en este estado" usted no ha dicho en su primera lectura. Usted me está poniendo como desatento!. ¡Usted me obliga a deci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en la grabación todo lo que estamos dicien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remito a la grabación,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por fav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vamos a remitirnos sobre el particular.  Entonces, se aprueba con esta modificación 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siguiente punto del orden del dí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pedí la palabra,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Carlos Romero Perei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ste tema, al cual se acaba de referir la Presidencia, en cuanto a la forma como queda redactado: ¿qué tratamiento va a tener, cuándo se va a tratar este asunto, 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uando tengamos el dictamen de Comisión, pasó a dos Comis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 hay un plazo para es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tiene el plazo reglamentario del mes, es el Reglamento el que establece el plaz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mos, entonces, al segundo punto de nuestra agenda: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w:t>
        <w:tab/>
        <w:t>ASUNTOS EN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w:t>
      </w:r>
      <w:r>
        <w:rPr>
          <w:rFonts w:cs="Dutch Italic;Book Antiqua" w:ascii="Dutch Italic;Book Antiqua" w:hAnsi="Dutch Italic;Book Antiqua"/>
          <w:b/>
          <w:i/>
          <w:spacing w:val="-3"/>
          <w:lang w:val="es-ES_tradnl"/>
        </w:rPr>
        <w:t>Ministerio de Hacienda</w:t>
      </w:r>
      <w:r>
        <w:rPr>
          <w:rFonts w:cs="Dutch Italic;Book Antiqua" w:ascii="Dutch Italic;Book Antiqua" w:hAnsi="Dutch Italic;Book Antiqua"/>
          <w:i/>
          <w:spacing w:val="-3"/>
          <w:lang w:val="es-ES_tradnl"/>
        </w:rPr>
        <w:t xml:space="preserve">. Nº 274. Asunción, 1 de noviembre de 1994. </w:t>
      </w:r>
      <w:r>
        <w:rPr>
          <w:rFonts w:cs="Dutch Italic;Book Antiqua" w:ascii="Dutch Italic;Book Antiqua" w:hAnsi="Dutch Italic;Book Antiqua"/>
          <w:b/>
          <w:i/>
          <w:spacing w:val="-3"/>
          <w:lang w:val="es-ES_tradnl"/>
        </w:rPr>
        <w:t>HONORABLE CONGRESO NACIONAL</w:t>
      </w:r>
      <w:r>
        <w:rPr>
          <w:rFonts w:cs="Dutch Italic;Book Antiqua" w:ascii="Dutch Italic;Book Antiqua" w:hAnsi="Dutch Italic;Book Antiqua"/>
          <w:i/>
          <w:spacing w:val="-3"/>
          <w:lang w:val="es-ES_tradnl"/>
        </w:rPr>
        <w:t>: Tengo el honor de dirigirme a Vuestra Honorabilidad, a fin de solicitar la incorporación dentro del Presupuesto 1994 del Banco Nacional de Fomento la programación presupuestaria de Ingresos y Gastos. El pedido se basa en que por Ley Nº 359 de fecha 29 de junio de 1994 "</w:t>
      </w:r>
      <w:r>
        <w:rPr>
          <w:rFonts w:cs="Dutch Italic;Book Antiqua" w:ascii="Dutch Italic;Book Antiqua" w:hAnsi="Dutch Italic;Book Antiqua"/>
          <w:b/>
          <w:i/>
          <w:spacing w:val="-3"/>
          <w:lang w:val="es-ES_tradnl"/>
        </w:rPr>
        <w:t>QUE APRUEBA EL CONTRATO DE PRESTAMO PAR-12/93 DEL FONDO FINANCIERO PARA EL DESARROLLO DE LA CUENCA DEL PLATA (FONPLATA), SUSCRITO ENTRE EL GOBIERNO NACIONAL Y EL FONPLATA EN FECHA 4 DE FEBRERO DE 1994</w:t>
      </w:r>
      <w:r>
        <w:rPr>
          <w:rFonts w:cs="Dutch Italic;Book Antiqua" w:ascii="Dutch Italic;Book Antiqua" w:hAnsi="Dutch Italic;Book Antiqua"/>
          <w:i/>
          <w:spacing w:val="-3"/>
          <w:lang w:val="es-ES_tradnl"/>
        </w:rPr>
        <w:t>", no está prevista la programación de créditos presupuestarios para el desarrollo normal de sus funciones y de conformidad al Art. 14 de la Ley Nº 297/93 donde establece que "Los recursos provenientes de donaciones y operaciones de Crédito concretados con posterioridad a la promulgación de esta Ley que cuenten con la autorización del Congreso Nacional y con el objeto señalado en la misma, serán incorporados a la Ley de Presupuesto General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o préstamo permitirá al Banco Nacional de Fomento financiar inversiones destinadas al establecimiento, renovación, ampliación, modernización y/o mejoramiento del sector industrial del país. DIOS GUARDE A VUESTRA HONORABILIDAD.</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n: </w:t>
      </w:r>
      <w:r>
        <w:rPr>
          <w:rFonts w:cs="Dutch Italic;Book Antiqua" w:ascii="Dutch Italic;Book Antiqua" w:hAnsi="Dutch Italic;Book Antiqua"/>
          <w:b/>
          <w:i/>
          <w:spacing w:val="-3"/>
          <w:lang w:val="es-ES_tradnl"/>
        </w:rPr>
        <w:t>ING. JUAN CARLOS WASMOSY</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DR. CRISPINIANO SANDOVAL</w:t>
      </w:r>
      <w:r>
        <w:rPr>
          <w:rFonts w:cs="Dutch Italic;Book Antiqua" w:ascii="Dutch Italic;Book Antiqua" w:hAnsi="Dutch Italic;Book Antiqua"/>
          <w:i/>
          <w:spacing w:val="-3"/>
          <w:lang w:val="es-ES_tradnl"/>
        </w:rPr>
        <w:t>,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Asunción, 7 de noviembre de 1994. Nº 276.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Tengo a honra dirigirme a Vuestra Honorabilidad, en ocasión de solicitar el correspondiente Acuerdo de la Cámara de Senadores, de conformidad con lo establecido en el Art. 224, numeral 6 de la Constitución Nacional, a fin de proceder a la designación en carácter de Miembro Titular del Banco Central del Paraguay al Dr. Alvaro Caballero Carrizosa. DIOS GUARDE A VUESTRA HONORABILIDAD. </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n: </w:t>
      </w:r>
      <w:r>
        <w:rPr>
          <w:rFonts w:cs="Dutch Italic;Book Antiqua" w:ascii="Dutch Italic;Book Antiqua" w:hAnsi="Dutch Italic;Book Antiqua"/>
          <w:b/>
          <w:i/>
          <w:spacing w:val="-3"/>
          <w:lang w:val="es-ES_tradnl"/>
        </w:rPr>
        <w:t>ING. JUAN CARLOS WASMOSY</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DR. CRISPINIANO SANDOVAL</w:t>
      </w:r>
      <w:r>
        <w:rPr>
          <w:rFonts w:cs="Dutch Italic;Book Antiqua" w:ascii="Dutch Italic;Book Antiqua" w:hAnsi="Dutch Italic;Book Antiqua"/>
          <w:i/>
          <w:spacing w:val="-3"/>
          <w:lang w:val="es-ES_tradnl"/>
        </w:rPr>
        <w:t>,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í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a que esto tiene dictámenes de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3. </w:t>
      </w:r>
      <w:r>
        <w:rPr>
          <w:rFonts w:cs="Dutch Italic;Book Antiqua" w:ascii="Dutch Italic;Book Antiqua" w:hAnsi="Dutch Italic;Book Antiqua"/>
          <w:b/>
          <w:i/>
          <w:spacing w:val="-3"/>
          <w:lang w:val="es-ES_tradnl"/>
        </w:rPr>
        <w:t>Ministerio de Hacienda</w:t>
      </w:r>
      <w:r>
        <w:rPr>
          <w:rFonts w:cs="Dutch Italic;Book Antiqua" w:ascii="Dutch Italic;Book Antiqua" w:hAnsi="Dutch Italic;Book Antiqua"/>
          <w:i/>
          <w:spacing w:val="-3"/>
          <w:lang w:val="es-ES_tradnl"/>
        </w:rPr>
        <w:t xml:space="preserve">. Asunción, 7 de noviembre de 1994. Nº 277.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Tengo a honra dirigirme a Vuestra Honorabilidad para someter a estudio y consideración del Honorable Congreso Nacional, el proyecto de Ley "</w:t>
      </w:r>
      <w:r>
        <w:rPr>
          <w:rFonts w:cs="Dutch Italic;Book Antiqua" w:ascii="Dutch Italic;Book Antiqua" w:hAnsi="Dutch Italic;Book Antiqua"/>
          <w:b/>
          <w:i/>
          <w:spacing w:val="-3"/>
          <w:lang w:val="es-ES_tradnl"/>
        </w:rPr>
        <w:t>POR EL CUAL SE AMPLIA EL PRESUPUESTO GENERAL DE LA NACION PARA EL EJERCICIO FISCAL 1994, APROBADO POR LEY Nº 297 DE FECHA 30 DE DICIEMBRE DE 1993</w:t>
      </w:r>
      <w:r>
        <w:rPr>
          <w:rFonts w:cs="Dutch Italic;Book Antiqua" w:ascii="Dutch Italic;Book Antiqua" w:hAnsi="Dutch Italic;Book Antiqua"/>
          <w:i/>
          <w:spacing w:val="-3"/>
          <w:lang w:val="es-ES_tradnl"/>
        </w:rPr>
        <w:t>", (</w:t>
      </w:r>
      <w:r>
        <w:rPr>
          <w:rFonts w:cs="Dutch Italic;Book Antiqua" w:ascii="Dutch Italic;Book Antiqua" w:hAnsi="Dutch Italic;Book Antiqua"/>
          <w:b/>
          <w:i/>
          <w:spacing w:val="-3"/>
          <w:lang w:val="es-ES_tradnl"/>
        </w:rPr>
        <w:t>Ferrocarril Presidente Carlos Antonio López</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umento del Crédito Presupuestario se debe a la necesidad de hacer frente a la situación económica crítica que atraviesa actualmente el Ferrocarril Pdte. Carlos Antonio López. Resulta difícil cumplir los diversos compromisos para seguir operando el Servicio Ferroviario, debido a la notable disminución en la recaudación de recursos previstos en el Presupuesto 1994, ocasionada por el acelerado deterioro de la vía férre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364/64 obliga a algunas compañías a tributar un 7% en concepto de Prima de Seguros; actualmente en la cuenta especial Nº 0096 del Banco Central del Paraguay existe un saldo de Gs. 58.419.285.- (GUARANIES CINCUENTA Y OCHO MILLONES CUATROCIENTOS DIEZ Y NUEVE MIL DOSCIENTOS OCHENTA Y CINCO), correspondiente a los depósitos efectuados por las compañías de seguros, además cuentan con depósitos pendientes a efectuarse durante el transcurso del año por un monto aproximado de Gs. 56.580.717.- (GUARANIES CINCUENTA Y SEIS MILLONES QUINIENTOS OCHENTA MIL SETECIENTOS DIEZ Y SIETE), y que totalizan Gs. 115.000.000.- (GUARANIES CIENTO QUINCE MILL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el Ministerio de Obras Públicas y Comunicaciones transferirá al Ferrocarril Pdte. Carlos Antonio López la suma de Gs. 296.703.200.- (GUARANIES DOSCIENTOS NOVENTA Y SEIS MILLONES SETECIENTOS TRES MIL DOSCIENTOS), a fin de cubrir por el resto del ejercicio actual los rubros de gastos básicos que necesariamente deben erogar mensualmente para mantener el servicio ferrov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 DIOS GUARDE A VUESTRA HONORABILIDAD.</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n: </w:t>
      </w:r>
      <w:r>
        <w:rPr>
          <w:rFonts w:cs="Dutch Italic;Book Antiqua" w:ascii="Dutch Italic;Book Antiqua" w:hAnsi="Dutch Italic;Book Antiqua"/>
          <w:b/>
          <w:i/>
          <w:spacing w:val="-3"/>
          <w:lang w:val="es-ES_tradnl"/>
        </w:rPr>
        <w:t>ING. JUAN CARLOS WASMOSY</w:t>
      </w:r>
      <w:r>
        <w:rPr>
          <w:rFonts w:cs="Dutch Italic;Book Antiqua" w:ascii="Dutch Italic;Book Antiqua" w:hAnsi="Dutch Italic;Book Antiqua"/>
          <w:i/>
          <w:spacing w:val="-3"/>
          <w:lang w:val="es-ES_tradnl"/>
        </w:rPr>
        <w:t xml:space="preserve">, Presidente de la República; </w:t>
      </w:r>
      <w:r>
        <w:rPr>
          <w:rFonts w:cs="Dutch Italic;Book Antiqua" w:ascii="Dutch Italic;Book Antiqua" w:hAnsi="Dutch Italic;Book Antiqua"/>
          <w:b/>
          <w:i/>
          <w:spacing w:val="-3"/>
          <w:lang w:val="es-ES_tradnl"/>
        </w:rPr>
        <w:t>DR. CRISPINIANO SANDOVAL</w:t>
      </w:r>
      <w:r>
        <w:rPr>
          <w:rFonts w:cs="Dutch Italic;Book Antiqua" w:ascii="Dutch Italic;Book Antiqua" w:hAnsi="Dutch Italic;Book Antiqua"/>
          <w:i/>
          <w:spacing w:val="-3"/>
          <w:lang w:val="es-ES_tradnl"/>
        </w:rPr>
        <w:t>, Ministr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 DEL 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2 de noviembre de 1994. Excmo. Sr. Presidente del Senado de la Nación. Dr. Evelio Fernández Arévalos. Presente. De mi mayor consideración: Me permito manifestar en esta breve exposición de motivos que he constatado y me ha llamado la atención el corto promedio de vida de nuestros compatriotas trabajadores de ciertas industrias y picapedreros de canteras de piedra o mármol, en ámbito de insalubr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medicina se engloba en el capítulo de la salud ocupacional y del medio labo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OPS-OMS define la salud del hombre como "el bienestar físico-psíquico y social". Sin embargo miles de connacionales trabajan enfermos explotando piedras o inhalando polvo en fundiciones de hierro y ac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trabajadores que operan en ambiente insalubre viven poco tiempo, con un promedio de vida de 40 a 45 años. Mueren jóvenes. Y no es solamente eso, en dichos lugares, de aire viciado por millones de partículas, trabajan con sus hijos de generación en generación. De ahí proviene una cadena de familias que tienen una muerte prematu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ompatriotas que trabajan en estas condiciones, no se dan cuenta del peligro que se cierne sobre su salud en el trabajo que ejecutan. En uno o dos años de trabajo comienzan a tener aliento corto, cansancio fácil y una gran facilidad de adquirir enfermedades infecciosas (tuberculosis) y enfermedades pulmonares intersticiales ocup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aís pierde hombres jóvenes, que si la educación y la ciencia médica les hubiese auxiliado, no ocurrirán más muertes prematuras con tantos conciudad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uenta; de lo que se conoce a través de datos obtenidos en el Ministerio de Obras Públicas, que existen actualmente casi un centenar de canteras, donde se trabaja dentro de un ambiente polvoriento formado por millones de partículas, que traspasan la barrera de la nariz y de los bronquios, para llegar al final de la conformación anatómica pulmonar que son alvéolos. Eses obrero compatriota en cuatro o cinco años de trabajo llega a adquirir una enfermedad llamada Silicosis. De allí a unos meses más, es presa de la tuberculosis pulmonar con pocas posibilidades de sobrevida en esta etapa, aun con el auxilio de la medic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resentación pretende controlar los efectos nocivos e insalubres del medio laboral de miles de compatriotas, a fin de eliminar los riesgos de la enfermedad y muerte. Existen métodos seguros de supresión de polvo, ya que raramente puede lograrse la cooperación de los trabajadores para el uso de máscaras protectoras. La supresión de polvo puede lograrse con el uso de "trépanos húmedos" y "agua para cortar y romper la roca". También se cuenta con el recurso de supresión de polvo con ventilación eficiente, los "respiradores (máscaras)" pueden resultar eficaces para exposiciones de breve duración. Otro recurso importante es la atención médica periódica que con los primeros signos o síntomas debe recomendarse al personal abandonar el trabajo, por inminente peligro de enferm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caso de que este proyecto sea aceptado por los señores Senadores y puesto en práctica por el Ministerio de Salud Pública y Bienestar Social, he de sentirme muy feliz por haber prolongado el promedio de vida de miles de compatriota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MANUEL RAMON ELIZECHE</w:t>
      </w:r>
      <w:r>
        <w:rPr>
          <w:rFonts w:cs="Dutch Italic;Book Antiqua" w:ascii="Dutch Italic;Book Antiqua" w:hAnsi="Dutch Italic;Book Antiqua"/>
          <w:i/>
          <w:spacing w:val="-3"/>
          <w:lang w:val="es-ES_tradnl"/>
        </w:rPr>
        <w:t>,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Legislación, Codificación, Justicia y Trabajo, y a la de Salud Pública y Seguridad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5 de octubre de 1994. Señor Presidente de la Honorable Cámara de Senadores, </w:t>
      </w:r>
      <w:r>
        <w:rPr>
          <w:rFonts w:cs="Dutch Italic;Book Antiqua" w:ascii="Dutch Italic;Book Antiqua" w:hAnsi="Dutch Italic;Book Antiqua"/>
          <w:b/>
          <w:i/>
          <w:spacing w:val="-3"/>
          <w:lang w:val="es-ES_tradnl"/>
        </w:rPr>
        <w:t>Doctor Evelio Fernández Aréval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Tengo el honor de dirigirme a usted, y por su intermedio a la Honorable Cámara, de conformidad con lo dispuesto en el artículo 192 de la Constitución Nacional, para presentar el adjunto proyecto de Resolución "</w:t>
      </w:r>
      <w:r>
        <w:rPr>
          <w:rFonts w:cs="Dutch Italic;Book Antiqua" w:ascii="Dutch Italic;Book Antiqua" w:hAnsi="Dutch Italic;Book Antiqua"/>
          <w:b/>
          <w:i/>
          <w:spacing w:val="-3"/>
          <w:lang w:val="es-ES_tradnl"/>
        </w:rPr>
        <w:t>Por el que se pide informe al Comando en Jefe de las Fuerzas Armadas de la Nación, vía Dirección de Reclutamiento y Movilización</w:t>
      </w:r>
      <w:r>
        <w:rPr>
          <w:rFonts w:cs="Dutch Italic;Book Antiqua" w:ascii="Dutch Italic;Book Antiqua" w:hAnsi="Dutch Italic;Book Antiqua"/>
          <w:i/>
          <w:spacing w:val="-3"/>
          <w:lang w:val="es-ES_tradnl"/>
        </w:rPr>
        <w:t>", acerca de supuestos funcionarios inexist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Honorable Cámara; tras una serie de denuncias recibidas, sobre supuestas irregularidades en esa institución castrense, hubiéramos querido comprobarlas, pero lamentablemente resulta imposible por el exagerado hermetismo con que allí se manejan los fondos del erario público. Por ese motivo, pasamos a fundamentar este pedido de informe al acceder a algunos documentos que consideramos comprometedores, en cuanto a las arbitrariedades que se cometen, con discriminaciones graves que colisionan con la dignidad humana en lo que respecta a las asignaciones presupuestarias y principios que riñen con la carrera administrativa, así como el derecho al c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rimamos además a la Honorable Cámara un listado de Funcionarios de otras instituciones que también, supuestamente, están trabajando en la Unidad Militar, contraviniendo prescripciones del artículo 105 de la Constitución Nacional, y en algunos casos, haciendo figurar nombres de parientes o simplemente planilleros o funcionarios fantas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a usted con mi consideración más distinguida, esperando desde ya que esta breve exposición sirva de elemento de juicio para analizar con detenimiento un asunto de interés públic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ELBA RECALDE</w:t>
      </w:r>
      <w:r>
        <w:rPr>
          <w:rFonts w:cs="Dutch Italic;Book Antiqua" w:ascii="Dutch Italic;Book Antiqua" w:hAnsi="Dutch Italic;Book Antiqua"/>
          <w:i/>
          <w:spacing w:val="-3"/>
          <w:lang w:val="es-ES_tradnl"/>
        </w:rPr>
        <w:t>,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7 de noviembre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Tengo el honor de dirigirme a Vuestra Honorabilidad y por su intermedio a los demás Miembros de la Cámara, a los efectos de comunicar que conforme a lo establecido en el artículo 105 del Reglamento Interno, de mi hago cargo de la presentación hecha por la señora Adelaida García Vda. de Ovando, adjuntando el proyecto de Ley "</w:t>
      </w:r>
      <w:r>
        <w:rPr>
          <w:rFonts w:cs="Dutch Italic;Book Antiqua" w:ascii="Dutch Italic;Book Antiqua" w:hAnsi="Dutch Italic;Book Antiqua"/>
          <w:b/>
          <w:i/>
          <w:spacing w:val="-3"/>
          <w:lang w:val="es-ES_tradnl"/>
        </w:rPr>
        <w:t>QUE AUMENTA PENSION GRACIABLE A LA SEÑORA ADELAIDA GARCIA VDA. DE OVANDO</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municar lo que antecede me valgo de la ocasión para saludar al señor Presidente y a la Honorable Cámar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AMADO ENRIQUE YAMBAY</w:t>
      </w:r>
      <w:r>
        <w:rPr>
          <w:rFonts w:cs="Dutch Italic;Book Antiqua" w:ascii="Dutch Italic;Book Antiqua" w:hAnsi="Dutch Italic;Book Antiqua"/>
          <w:i/>
          <w:spacing w:val="-3"/>
          <w:lang w:val="es-ES_tradnl"/>
        </w:rPr>
        <w:t>,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8 de noviembre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Elba Recalde, Senadora de la Nación, se dirige a Vuestra Honorabilidad y por su intermedio a los demás Miembros de la Cámara a los efectos de presentar el adjunto proyecto de Ley "</w:t>
      </w:r>
      <w:r>
        <w:rPr>
          <w:rFonts w:cs="Dutch Italic;Book Antiqua" w:ascii="Dutch Italic;Book Antiqua" w:hAnsi="Dutch Italic;Book Antiqua"/>
          <w:b/>
          <w:i/>
          <w:spacing w:val="-3"/>
          <w:lang w:val="es-ES_tradnl"/>
        </w:rPr>
        <w:t>QUE DECLARA DE INTERES SOCIAL Y EXPROPIA A FAVOR DEL INSTITUTO DE BIENESTAR RURAL (I.B.R.) LAS FINCAS Nºs. 2.729 Y 236 DEL DISTRITO DE YAGUARON, DEPARTAMENTO DE PARAGUARI, LUGAR DENOMINADO "ÑUATI CALLE</w:t>
      </w:r>
      <w:r>
        <w:rPr>
          <w:rFonts w:cs="Dutch Italic;Book Antiqua" w:ascii="Dutch Italic;Book Antiqua" w:hAnsi="Dutch Italic;Book Antiqua"/>
          <w:i/>
          <w:spacing w:val="-3"/>
          <w:lang w:val="es-ES_tradnl"/>
        </w:rPr>
        <w:t>", basado en la siguiente exposición de motiv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yecto que se pone a consideración del cuerpo, se presenta a los efectos de subsanar una omisión incurrida en la Ley Nº 114 de fecha 1º de febrero de 1992, por la cual se habían expropiado varios inmuebles de la citada loca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en ocasión de estudiarse el entonces proyecto de Ley mencionado, se procedió a la expropiación de las Fincas Nºs. 235, 2.726, 2.727, 2.728 y 2.731 atendiendo a una necesidad imperiosa de los campesinos pobladores de esa zona que por varios años venían ocupando los inmue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ocupantes de las fincas que se desean expropiar, en varias oportunidades han sido desalojados violentamente, y este proyecto de Ley que se pone a consideración de la Cámara, no hará otra cosa que solucionar un problema social latente en esa localidad, ya que la Ley nº 114/92 se omitió la expropiación de los inmuebles que ahora se proyecta transferir a los campesinos afincados en el lugar por varias dé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nte la urgente necesidad de dar solución a un largo problema social, se pone a consideración de la Cámara este proyecto de Ley. Salúdale atentamente.</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ELBA RECALDE</w:t>
      </w:r>
      <w:r>
        <w:rPr>
          <w:rFonts w:cs="Dutch Italic;Book Antiqua" w:ascii="Dutch Italic;Book Antiqua" w:hAnsi="Dutch Italic;Book Antiqua"/>
          <w:i/>
          <w:spacing w:val="-3"/>
          <w:lang w:val="es-ES_tradnl"/>
        </w:rPr>
        <w:t>,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5. Asunción, 9 de noviembre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E. S. D.</w:t>
      </w:r>
      <w:r>
        <w:rPr>
          <w:rFonts w:cs="Dutch Italic;Book Antiqua" w:ascii="Dutch Italic;Book Antiqua" w:hAnsi="Dutch Italic;Book Antiqua"/>
          <w:i/>
          <w:spacing w:val="-3"/>
          <w:lang w:val="es-ES_tradnl"/>
        </w:rPr>
        <w:t>: Tengo el honor de dirigirme al señor Presidente, y por su digno intermedio a los Honorables Miembros de este alto cuerpo legislativo, a los efectos de presentar el proyecto de Ley "</w:t>
      </w:r>
      <w:r>
        <w:rPr>
          <w:rFonts w:cs="Dutch Italic;Book Antiqua" w:ascii="Dutch Italic;Book Antiqua" w:hAnsi="Dutch Italic;Book Antiqua"/>
          <w:b/>
          <w:i/>
          <w:spacing w:val="-3"/>
          <w:lang w:val="es-ES_tradnl"/>
        </w:rPr>
        <w:t>QUE AUMENTA PENSION GRACIABLE AL SEÑOR JOSE MANUEL GODOY VEGA</w:t>
      </w:r>
      <w:r>
        <w:rPr>
          <w:rFonts w:cs="Dutch Italic;Book Antiqua" w:ascii="Dutch Italic;Book Antiqua" w:hAnsi="Dutch Italic;Book Antiqua"/>
          <w:i/>
          <w:spacing w:val="-3"/>
          <w:lang w:val="es-ES_tradnl"/>
        </w:rPr>
        <w:t>", ex funcionario de la Administración Nacional de Navegación y Puertos, accidentado en serv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el proyecto de Ley responde a la legítima necesidad de incrementar el monto de una pensión graciable concedida a favor del mencionado ex funcionario público, en razón de que actualmente carece de ingreso alguno para solventar sus necesidades básicas. Considerando que durante su servicio en la Administración Nacional de Navegación y Puertos (ANNP) ha sufrido graves quemaduras en ambas piernas y quedó inválido conforme al certificado médico expedido por un médico de la referida institución, que se acompaña a la pres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los breves fundamentos de esta propuesta legislativa, y otras observaciones particulares que serán expuestas a esta Honorable Cámara en oportunidad de su tratamiento en plenaria, estimo justa la aprobación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la oportunidad para reiterar al señor Presidente, las expresiones de mi más alta consideración.</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ELBA RECALDE</w:t>
      </w:r>
      <w:r>
        <w:rPr>
          <w:rFonts w:cs="Dutch Italic;Book Antiqua" w:ascii="Dutch Italic;Book Antiqua" w:hAnsi="Dutch Italic;Book Antiqua"/>
          <w:i/>
          <w:spacing w:val="-3"/>
          <w:lang w:val="es-ES_tradnl"/>
        </w:rPr>
        <w:t>,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6. Asunción, 9 de noviembre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E. S. D.</w:t>
      </w:r>
      <w:r>
        <w:rPr>
          <w:rFonts w:cs="Dutch Italic;Book Antiqua" w:ascii="Dutch Italic;Book Antiqua" w:hAnsi="Dutch Italic;Book Antiqua"/>
          <w:i/>
          <w:spacing w:val="-3"/>
          <w:lang w:val="es-ES_tradnl"/>
        </w:rPr>
        <w:t>: Tengo el honor de dirigirme al señor Presidente, y por su digno intermedio a los Honorables Miembros de este Alto Cuerpo Legislativo, a los efectos de presentar el proyecto de Ley "</w:t>
      </w:r>
      <w:r>
        <w:rPr>
          <w:rFonts w:cs="Dutch Italic;Book Antiqua" w:ascii="Dutch Italic;Book Antiqua" w:hAnsi="Dutch Italic;Book Antiqua"/>
          <w:b/>
          <w:i/>
          <w:spacing w:val="-3"/>
          <w:lang w:val="es-ES_tradnl"/>
        </w:rPr>
        <w:t>QUE AUMENTA PENSION GRACIABLE A LA SEÑORA AVELINA BARBOZA</w:t>
      </w:r>
      <w:r>
        <w:rPr>
          <w:rFonts w:cs="Dutch Italic;Book Antiqua" w:ascii="Dutch Italic;Book Antiqua" w:hAnsi="Dutch Italic;Book Antiqua"/>
          <w:i/>
          <w:spacing w:val="-3"/>
          <w:lang w:val="es-ES_tradnl"/>
        </w:rPr>
        <w:t>", viuda del extinto Subteniente de Rva. Don Tomás Brítez, fallecido el 8 de agosto de 1947 en "Paso Sa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fundamento de la presente propuesta legislativa me permito señalar que la pensión graciable concedida a la citada señora requiere de un sustancial incremento, a fin de ajustarla a la realidad económica, habida cuenta que la suma de Gs. 3.000 (Guaraníes tres mil) no cubre siquiera el sustento di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brevemente expuesto, estimo justa la aprobación del proyecto de Ley sometido a consideración de este alto cuer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reiterar al señor Presidente las expresiones de mi más alta consideración.</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NILDA ESTIGARRIBIA DE GOMEZ</w:t>
      </w:r>
      <w:r>
        <w:rPr>
          <w:rFonts w:cs="Dutch Italic;Book Antiqua" w:ascii="Dutch Italic;Book Antiqua" w:hAnsi="Dutch Italic;Book Antiqua"/>
          <w:i/>
          <w:spacing w:val="-3"/>
          <w:lang w:val="es-ES_tradnl"/>
        </w:rPr>
        <w:t>,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7. Asunción, 9 de noviembre de 1994. Señor Presidente de la Honorable Cámara de Senadores de la Nación.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Tengo el honor de dirigirme al señor Presidente, de conformidad con lo establecido en el artículo 105 del Reglamento Interno de esta Honorable Cámara, a fin de hacerme cargo del anteproyecto elaborado por Profesores de la Cátedra de Oftalmología del Hospital de Clínicas, dependiente de la Universidad Nacional de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reiterar al señor Presidente las expresiones de mi más distinguida consideración.</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NILDA ESTIGARRIBIA DE GOMEZ</w:t>
      </w:r>
      <w:r>
        <w:rPr>
          <w:rFonts w:cs="Dutch Italic;Book Antiqua" w:ascii="Dutch Italic;Book Antiqua" w:hAnsi="Dutch Italic;Book Antiqua"/>
          <w:i/>
          <w:spacing w:val="-3"/>
          <w:lang w:val="es-ES_tradnl"/>
        </w:rPr>
        <w:t>,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 y a la de Salud Pública y Seguridad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8. Asunción, 3 de noviembre de 1994. Excelentísimo Señor: Tengo el honor de dirigirme a Ud., en mi carácter de Miembro de la Honorable Cámara de Senadores, con el objeto de informarle mi viaje a la Ciudad de Resistencia, en la Provincia Chaco, República Argentina, para integrar el Comité de Honor del 1er. </w:t>
      </w:r>
      <w:r>
        <w:rPr>
          <w:rFonts w:cs="Dutch Italic;Book Antiqua" w:ascii="Dutch Italic;Book Antiqua" w:hAnsi="Dutch Italic;Book Antiqua"/>
          <w:b/>
          <w:i/>
          <w:spacing w:val="-3"/>
          <w:lang w:val="es-ES_tradnl"/>
        </w:rPr>
        <w:t>CONGRESO INTERNACIONAL DE DERECHO Y POLITICA AMBIENTAL</w:t>
      </w:r>
      <w:r>
        <w:rPr>
          <w:rFonts w:cs="Dutch Italic;Book Antiqua" w:ascii="Dutch Italic;Book Antiqua" w:hAnsi="Dutch Italic;Book Antiqua"/>
          <w:i/>
          <w:spacing w:val="-3"/>
          <w:lang w:val="es-ES_tradnl"/>
        </w:rPr>
        <w:t>, tema Hidrovía Paraná-Paraguay, aspectos jurídicos, ambientales, económicos, sociales, ecológicos y políticos, ya que el Comité Nacional de Defensa de los Recursos Naturales, la cual presido, es Delegado por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participaré como Conferencista en la Ciudad de Corrientes sobre el mismo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anteriormente solicito permiso para ausentarme de las Sesiones de la Cámara, desde el 7 al 11 de noviembre de cte. añ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casión para saludarlo con mi consideración más distinguid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CESAR BENITEZ</w:t>
      </w:r>
      <w:r>
        <w:rPr>
          <w:rFonts w:cs="Dutch Italic;Book Antiqua" w:ascii="Dutch Italic;Book Antiqua" w:hAnsi="Dutch Italic;Book Antiqua"/>
          <w:i/>
          <w:spacing w:val="-3"/>
          <w:lang w:val="es-ES_tradnl"/>
        </w:rPr>
        <w:t>,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9. Asunción, 3 de noviembre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w:t>
      </w:r>
      <w:r>
        <w:rPr>
          <w:rFonts w:cs="Dutch Italic;Book Antiqua" w:ascii="Dutch Italic;Book Antiqua" w:hAnsi="Dutch Italic;Book Antiqua"/>
          <w:i/>
          <w:spacing w:val="-3"/>
          <w:u w:val="single"/>
          <w:lang w:val="es-ES_tradnl"/>
        </w:rPr>
        <w:t xml:space="preserve"> Presente</w:t>
      </w:r>
      <w:r>
        <w:rPr>
          <w:rFonts w:cs="Dutch Italic;Book Antiqua" w:ascii="Dutch Italic;Book Antiqua" w:hAnsi="Dutch Italic;Book Antiqua"/>
          <w:i/>
          <w:spacing w:val="-3"/>
          <w:lang w:val="es-ES_tradnl"/>
        </w:rPr>
        <w:t>: Tengo el honor de dirigirme a Vuestra Honorabilidad, y por su intermedio a la Honorable Cámara, a fin de solicitar permiso para dejar de asistir a las sesiones que celebre el Honorable Senado y a las Comisiones Asesoras Permanentes que integro, entre los días 8 al 11 de los corriente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pedido obedece a que debo ausentarme del país a fin de asistir al </w:t>
      </w:r>
      <w:r>
        <w:rPr>
          <w:rFonts w:cs="Dutch Italic;Book Antiqua" w:ascii="Dutch Italic;Book Antiqua" w:hAnsi="Dutch Italic;Book Antiqua"/>
          <w:b/>
          <w:i/>
          <w:spacing w:val="-3"/>
          <w:lang w:val="es-ES_tradnl"/>
        </w:rPr>
        <w:t>PRIMER CONGRESO INTERNACIONAL DE DERECHO Y POLITICA AMBIENTAL</w:t>
      </w:r>
      <w:r>
        <w:rPr>
          <w:rFonts w:cs="Dutch Italic;Book Antiqua" w:ascii="Dutch Italic;Book Antiqua" w:hAnsi="Dutch Italic;Book Antiqua"/>
          <w:i/>
          <w:spacing w:val="-3"/>
          <w:lang w:val="es-ES_tradnl"/>
        </w:rPr>
        <w:t>, a llevarse a cabo en la ciudad de Resistencia, Provincia del Chaco,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saludar al señor Presidente y a los señores Miembros de esta Honorable Cámara, con mi más alta consideración.</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JUAN MARIA CARRON</w:t>
      </w:r>
      <w:r>
        <w:rPr>
          <w:rFonts w:cs="Dutch Italic;Book Antiqua" w:ascii="Dutch Italic;Book Antiqua" w:hAnsi="Dutch Italic;Book Antiqua"/>
          <w:i/>
          <w:spacing w:val="-3"/>
          <w:lang w:val="es-ES_tradnl"/>
        </w:rPr>
        <w:t>,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0. Asunción, 3 de noviembre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w:t>
      </w:r>
      <w:r>
        <w:rPr>
          <w:rFonts w:cs="Dutch Italic;Book Antiqua" w:ascii="Dutch Italic;Book Antiqua" w:hAnsi="Dutch Italic;Book Antiqua"/>
          <w:i/>
          <w:spacing w:val="-3"/>
          <w:u w:val="single"/>
          <w:lang w:val="es-ES_tradnl"/>
        </w:rPr>
        <w:t xml:space="preserve"> Presente</w:t>
      </w:r>
      <w:r>
        <w:rPr>
          <w:rFonts w:cs="Dutch Italic;Book Antiqua" w:ascii="Dutch Italic;Book Antiqua" w:hAnsi="Dutch Italic;Book Antiqua"/>
          <w:i/>
          <w:spacing w:val="-3"/>
          <w:lang w:val="es-ES_tradnl"/>
        </w:rPr>
        <w:t>: Tengo el honor de dirigirme a Vuestra Honorabilidad, y por su intermedio a la Honorable Cámara, a fin de solicitar permiso para dejar de asistir a las sesiones que celebre el Honorable Senado y a las Comisiones Asesoras Permanentes que integro, entre los días 7 al 11 de los corriente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pedido obedece a que debo ausentarme del país a fin de asistir al </w:t>
      </w:r>
      <w:r>
        <w:rPr>
          <w:rFonts w:cs="Dutch Italic;Book Antiqua" w:ascii="Dutch Italic;Book Antiqua" w:hAnsi="Dutch Italic;Book Antiqua"/>
          <w:b/>
          <w:i/>
          <w:spacing w:val="-3"/>
          <w:lang w:val="es-ES_tradnl"/>
        </w:rPr>
        <w:t>PRIMER CONGRESO INTERNACIONAL DE DERECHO Y POLITICA AMBIENTAL</w:t>
      </w:r>
      <w:r>
        <w:rPr>
          <w:rFonts w:cs="Dutch Italic;Book Antiqua" w:ascii="Dutch Italic;Book Antiqua" w:hAnsi="Dutch Italic;Book Antiqua"/>
          <w:i/>
          <w:spacing w:val="-3"/>
          <w:lang w:val="es-ES_tradnl"/>
        </w:rPr>
        <w:t>, a llevarse a cabo en la ciudad de Resistencia, Provincia del Chaco,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saludar al señor Presidente y a los señores Miembros de esta Honorable Cámara, con mi más alta consideración.</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PURA MORENO DE DECOUD</w:t>
      </w:r>
      <w:r>
        <w:rPr>
          <w:rFonts w:cs="Dutch Italic;Book Antiqua" w:ascii="Dutch Italic;Book Antiqua" w:hAnsi="Dutch Italic;Book Antiqua"/>
          <w:i/>
          <w:spacing w:val="-3"/>
          <w:lang w:val="es-ES_tradnl"/>
        </w:rPr>
        <w:t>,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1. Asunción, 3 de noviembre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w:t>
      </w:r>
      <w:r>
        <w:rPr>
          <w:rFonts w:cs="Dutch Italic;Book Antiqua" w:ascii="Dutch Italic;Book Antiqua" w:hAnsi="Dutch Italic;Book Antiqua"/>
          <w:i/>
          <w:spacing w:val="-3"/>
          <w:u w:val="single"/>
          <w:lang w:val="es-ES_tradnl"/>
        </w:rPr>
        <w:t xml:space="preserve"> Presente</w:t>
      </w:r>
      <w:r>
        <w:rPr>
          <w:rFonts w:cs="Dutch Italic;Book Antiqua" w:ascii="Dutch Italic;Book Antiqua" w:hAnsi="Dutch Italic;Book Antiqua"/>
          <w:i/>
          <w:spacing w:val="-3"/>
          <w:lang w:val="es-ES_tradnl"/>
        </w:rPr>
        <w:t>: Tengo el honor de dirigirme a Vuestra Honorabilidad, y por su intermedio a la Honorable Cámara, a fin de solicitar permiso para dejar de asistir a las sesiones que celebre el Honorable Senado y a las Comisiones Asesoras Permanentes que integro, entre los días 8 al 11 de los corriente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l pedido obedece a que debo ausentarme del país a fin de asistir al </w:t>
      </w:r>
      <w:r>
        <w:rPr>
          <w:rFonts w:cs="Dutch Italic;Book Antiqua" w:ascii="Dutch Italic;Book Antiqua" w:hAnsi="Dutch Italic;Book Antiqua"/>
          <w:b/>
          <w:i/>
          <w:spacing w:val="-3"/>
          <w:lang w:val="es-ES_tradnl"/>
        </w:rPr>
        <w:t>PRIMER CONGRESO INTERNACIONAL DE DERECHO Y POLITICA AMBIENTAL</w:t>
      </w:r>
      <w:r>
        <w:rPr>
          <w:rFonts w:cs="Dutch Italic;Book Antiqua" w:ascii="Dutch Italic;Book Antiqua" w:hAnsi="Dutch Italic;Book Antiqua"/>
          <w:i/>
          <w:spacing w:val="-3"/>
          <w:lang w:val="es-ES_tradnl"/>
        </w:rPr>
        <w:t>, a llevarse a cabo en la ciudad de Resistencia, Provincia del Chaco,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saludar al señor Presidente y a los señores Miembros de esta Honorable Cámara, con mi más alta consideración.</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JULIO CESAR VERA CACERES</w:t>
      </w:r>
      <w:r>
        <w:rPr>
          <w:rFonts w:cs="Dutch Italic;Book Antiqua" w:ascii="Dutch Italic;Book Antiqua" w:hAnsi="Dutch Italic;Book Antiqua"/>
          <w:i/>
          <w:spacing w:val="-3"/>
          <w:lang w:val="es-ES_tradnl"/>
        </w:rPr>
        <w:t>,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2. Asunción, 7 de noviembre de 1994. SEÑOR PRESIDENTE DEL SENADO,</w:t>
      </w:r>
      <w:r>
        <w:rPr>
          <w:rFonts w:cs="Dutch Italic;Book Antiqua" w:ascii="Dutch Italic;Book Antiqua" w:hAnsi="Dutch Italic;Book Antiqua"/>
          <w:b/>
          <w:i/>
          <w:spacing w:val="-3"/>
          <w:lang w:val="es-ES_tradnl"/>
        </w:rPr>
        <w:t xml:space="preserve"> DR. EVELIO FERNANDEZ AREVALOS</w:t>
      </w:r>
      <w:r>
        <w:rPr>
          <w:rFonts w:cs="Dutch Italic;Book Antiqua" w:ascii="Dutch Italic;Book Antiqua" w:hAnsi="Dutch Italic;Book Antiqua"/>
          <w:i/>
          <w:spacing w:val="-3"/>
          <w:lang w:val="es-ES_tradnl"/>
        </w:rPr>
        <w:t>.</w:t>
      </w:r>
      <w:r>
        <w:rPr>
          <w:rFonts w:cs="Dutch Italic;Book Antiqua" w:ascii="Dutch Italic;Book Antiqua" w:hAnsi="Dutch Italic;Book Antiqua"/>
          <w:i/>
          <w:spacing w:val="-3"/>
          <w:u w:val="single"/>
          <w:lang w:val="es-ES_tradnl"/>
        </w:rPr>
        <w:t xml:space="preserve"> E.S.D.</w:t>
      </w:r>
      <w:r>
        <w:rPr>
          <w:rFonts w:cs="Dutch Italic;Book Antiqua" w:ascii="Dutch Italic;Book Antiqua" w:hAnsi="Dutch Italic;Book Antiqua"/>
          <w:i/>
          <w:spacing w:val="-3"/>
          <w:lang w:val="es-ES_tradnl"/>
        </w:rPr>
        <w:t>: Solicito permiso en mis tareas parlamentarias del Senado por los días 14 al 22 de noviembre del cte., a los efectos de participar en unas jornadas sobre "Financiamiento de Vivienda para Grupos de Bajos Recursos" a nivel de Ministros de Vivienda a América Latina a realizarse en Quito-Ecu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pero representar correctamente a nuestro cuerpo legislativo en dicha oportun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údole muy cordialmente.</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FERMIN RAMIREZ</w:t>
      </w:r>
      <w:r>
        <w:rPr>
          <w:rFonts w:cs="Dutch Italic;Book Antiqua" w:ascii="Dutch Italic;Book Antiqua" w:hAnsi="Dutch Italic;Book Antiqua"/>
          <w:i/>
          <w:spacing w:val="-3"/>
          <w:lang w:val="es-ES_tradnl"/>
        </w:rPr>
        <w:t>,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3. Asunción, 8 de noviembre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E.S.D.</w:t>
      </w:r>
      <w:r>
        <w:rPr>
          <w:rFonts w:cs="Dutch Italic;Book Antiqua" w:ascii="Dutch Italic;Book Antiqua" w:hAnsi="Dutch Italic;Book Antiqua"/>
          <w:i/>
          <w:spacing w:val="-3"/>
          <w:lang w:val="es-ES_tradnl"/>
        </w:rPr>
        <w:t>: Por la presente le comunico a usted, y por su intermedio a la Honorable Cámara, que me ausentaré del país a partir del día 12 al 25 del corriente mes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edido es con motivo del viaje oficial a la ciudad de Washington (DC) de la Comisión Bicameral de Investigación (CBI) para mantener entrevistas con Miembros del Congreso de los EE.UU, y otras instituciones relacionadas a la prevención y lucha d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vez he sido invitado para participar del Encuentro Mundial de Solidaridad con el Pueblo de Cuba, dicho evento se celebrará en la ciudad de La Habana, entre el 21 y el 25 del mes de noviembre, corriendo por mi cuenta los gastos de traslado (pasaje), solicitando por su intermedio, si así lo considera pertinente, un refuerzo económico en el rubro de viát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y agradeciendo la deferencia con que considere la petición que antecede, reciba usted el testimonio de mi más alta consideración.</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BASILIO NIKIPHOROFF</w:t>
      </w:r>
      <w:r>
        <w:rPr>
          <w:rFonts w:cs="Dutch Italic;Book Antiqua" w:ascii="Dutch Italic;Book Antiqua" w:hAnsi="Dutch Italic;Book Antiqua"/>
          <w:i/>
          <w:spacing w:val="-3"/>
          <w:lang w:val="es-ES_tradnl"/>
        </w:rPr>
        <w:t>,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pone a consideración de los señores Senadores la solicitud de permiso que acaba de leerse. Los que estén de acuerdo con esa solicitud de permiso, se servirán levantar la m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oncede el permiso solici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4. Asunción, 9 de noviembre de 1994. Señor Presidente; Tengo el honor de dirigirme a usted con el objeto de solicitar permiso para mi esposo el Senador Nacional Rafael Eladio Velázquez, para dejar de asistir a las sesiones que realice esa Honorable Cámara durante los próximos 10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esente pedido obedece al hecho de que el mismo se halla internado en el Sanatorio Americano, por motivos de salud, según prescripción médica. Se adjunta a la presente el Certificado Médico expedido por el Dr. Miguel A. Martínez Yar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údole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 BEATRIZ ARGAÑA DE VELAZQ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Señ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Palaci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y nos interesamos sobre el resultado de su inter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Pedro Juan Caballero, 2 de noviembre de 1994. Excmo. Señor Senador Nacional Dr. Evelio Fernández Arévalos. Honorable Cámara de Senadores. Congreso Nacional. </w:t>
      </w:r>
      <w:r>
        <w:rPr>
          <w:rFonts w:cs="Dutch Italic;Book Antiqua" w:ascii="Dutch Italic;Book Antiqua" w:hAnsi="Dutch Italic;Book Antiqua"/>
          <w:i/>
          <w:spacing w:val="-3"/>
          <w:u w:val="single"/>
          <w:lang w:val="es-ES_tradnl"/>
        </w:rPr>
        <w:t>Asunción</w:t>
      </w:r>
      <w:r>
        <w:rPr>
          <w:rFonts w:cs="Dutch Italic;Book Antiqua" w:ascii="Dutch Italic;Book Antiqua" w:hAnsi="Dutch Italic;Book Antiqua"/>
          <w:i/>
          <w:spacing w:val="-3"/>
          <w:lang w:val="es-ES_tradnl"/>
        </w:rPr>
        <w:t>. De nuestra mejor consideración: Nos dirigimos a Ud. en nombre del Gobierno del XIII Departamento de Amambay, a objeto de manifestarle cuant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por la presente solicitamos la inclusión de los recursos que la nueva Ley Departamental con media sanción, tiene proyectada para las Gobernaciones Departamentales, en concepto de porcentaje de los cánones de los juegos de azar y de lo recaudado del 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ha petición es a los datos estimativos de esos recursos y que son los sigu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caudaciones I.V.A. Gs.</w:t>
        <w:tab/>
        <w:tab/>
        <w:t>5.00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5%</w:t>
        <w:tab/>
        <w:tab/>
        <w:tab/>
        <w:tab/>
        <w:tab/>
        <w:t xml:space="preserve">  75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non juegos de azar</w:t>
        <w:tab/>
        <w:tab/>
        <w:t xml:space="preserve">  20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0%</w:t>
        <w:tab/>
        <w:tab/>
        <w:tab/>
        <w:tab/>
        <w:tab/>
        <w:t xml:space="preserve">   60.000.00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deduce de las estimativas mencionadas que hay que agregar la suma de guaraníes 810.000.000, al Presupuesto proyectado por el Ministerio de Hacienda para la Gobernación del Amambay, para el año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portunidad de saludarle respetuosamente.</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n: </w:t>
      </w:r>
      <w:r>
        <w:rPr>
          <w:rFonts w:cs="Dutch Italic;Book Antiqua" w:ascii="Dutch Italic;Book Antiqua" w:hAnsi="Dutch Italic;Book Antiqua"/>
          <w:b/>
          <w:i/>
          <w:spacing w:val="-3"/>
          <w:lang w:val="es-ES_tradnl"/>
        </w:rPr>
        <w:t>DR. JUAN CARLOS ARAUJO</w:t>
      </w:r>
      <w:r>
        <w:rPr>
          <w:rFonts w:cs="Dutch Italic;Book Antiqua" w:ascii="Dutch Italic;Book Antiqua" w:hAnsi="Dutch Italic;Book Antiqua"/>
          <w:i/>
          <w:spacing w:val="-3"/>
          <w:lang w:val="es-ES_tradnl"/>
        </w:rPr>
        <w:t xml:space="preserve">, Gobernador; </w:t>
      </w:r>
      <w:r>
        <w:rPr>
          <w:rFonts w:cs="Dutch Italic;Book Antiqua" w:ascii="Dutch Italic;Book Antiqua" w:hAnsi="Dutch Italic;Book Antiqua"/>
          <w:b/>
          <w:i/>
          <w:spacing w:val="-3"/>
          <w:lang w:val="es-ES_tradnl"/>
        </w:rPr>
        <w:t>ECON. JORGE DAMIAN GIMENEZ M</w:t>
      </w:r>
      <w:r>
        <w:rPr>
          <w:rFonts w:cs="Dutch Italic;Book Antiqua" w:ascii="Dutch Italic;Book Antiqua" w:hAnsi="Dutch Italic;Book Antiqua"/>
          <w:i/>
          <w:spacing w:val="-3"/>
          <w:lang w:val="es-ES_tradnl"/>
        </w:rPr>
        <w:t>., Secretari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Pedro Juan Caballero, 4 de noviembre de 1994. Señor Dr. Evelio Fernández Arévalos, Presidente. Cámara de Senadores. </w:t>
      </w:r>
      <w:r>
        <w:rPr>
          <w:rFonts w:cs="Dutch Italic;Book Antiqua" w:ascii="Dutch Italic;Book Antiqua" w:hAnsi="Dutch Italic;Book Antiqua"/>
          <w:i/>
          <w:spacing w:val="-3"/>
          <w:u w:val="single"/>
          <w:lang w:val="es-ES_tradnl"/>
        </w:rPr>
        <w:t>Congreso Nacional-Asunción</w:t>
      </w:r>
      <w:r>
        <w:rPr>
          <w:rFonts w:cs="Dutch Italic;Book Antiqua" w:ascii="Dutch Italic;Book Antiqua" w:hAnsi="Dutch Italic;Book Antiqua"/>
          <w:i/>
          <w:spacing w:val="-3"/>
          <w:lang w:val="es-ES_tradnl"/>
        </w:rPr>
        <w:t>. De nuestra consideración: La GOBERNACION DEL XIII DPTO. DE AMAMBAY, se dirige a usted y por su intermedio adonde corresponda con el objeto de elevar denuncia por la contaminación del Río Apa y de la naciente del Río Ypané distante a 15 kms. de nuestra 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contaminación del Río Apa fue denunciada por la Intendencia de Bella Vista Norte en la visita que hemos realizado a la referida ciudad y pudiéndose constatar en el lugar del hecho esta grave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la naciente del Río Ypané, que se encuentra en propiedad privada se pudo comprobar violaciones a la Ley 422 y sus decretos reglamentarios pues se encuentra totalmente desprotegido y es constantemente contaminado por las fumigaciones que se realizan en los cultivos que poseen a escasos 20 mts. de ambas márg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icitamos la aplicación de medidas punitivas para castigar a los responsables por los daños ocasionados a estos importantes recursos natu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cemos propicia la oportunidad para saludarle atentamente.</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n: </w:t>
      </w:r>
      <w:r>
        <w:rPr>
          <w:rFonts w:cs="Dutch Italic;Book Antiqua" w:ascii="Dutch Italic;Book Antiqua" w:hAnsi="Dutch Italic;Book Antiqua"/>
          <w:b/>
          <w:i/>
          <w:spacing w:val="-3"/>
          <w:lang w:val="es-ES_tradnl"/>
        </w:rPr>
        <w:t>DR. JUAN CARLOS ARAUJO</w:t>
      </w:r>
      <w:r>
        <w:rPr>
          <w:rFonts w:cs="Dutch Italic;Book Antiqua" w:ascii="Dutch Italic;Book Antiqua" w:hAnsi="Dutch Italic;Book Antiqua"/>
          <w:i/>
          <w:spacing w:val="-3"/>
          <w:lang w:val="es-ES_tradnl"/>
        </w:rPr>
        <w:t xml:space="preserve">, Gobernador XII Dpto. de Amambay; </w:t>
      </w:r>
      <w:r>
        <w:rPr>
          <w:rFonts w:cs="Dutch Italic;Book Antiqua" w:ascii="Dutch Italic;Book Antiqua" w:hAnsi="Dutch Italic;Book Antiqua"/>
          <w:b/>
          <w:i/>
          <w:spacing w:val="-3"/>
          <w:lang w:val="es-ES_tradnl"/>
        </w:rPr>
        <w:t>LIC. MARTIN BENITEZ RUIZ DIAZ</w:t>
      </w:r>
      <w:r>
        <w:rPr>
          <w:rFonts w:cs="Dutch Italic;Book Antiqua" w:ascii="Dutch Italic;Book Antiqua" w:hAnsi="Dutch Italic;Book Antiqua"/>
          <w:i/>
          <w:spacing w:val="-3"/>
          <w:lang w:val="es-ES_tradnl"/>
        </w:rPr>
        <w:t>, Srio. Medio Ambiente e In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24 de octubre de 1994. </w:t>
      </w:r>
      <w:r>
        <w:rPr>
          <w:rFonts w:cs="Dutch Italic;Book Antiqua" w:ascii="Dutch Italic;Book Antiqua" w:hAnsi="Dutch Italic;Book Antiqua"/>
          <w:b/>
          <w:i/>
          <w:spacing w:val="-3"/>
          <w:lang w:val="es-ES_tradnl"/>
        </w:rPr>
        <w:t>Embajada del Perú.</w:t>
      </w:r>
      <w:r>
        <w:rPr>
          <w:rFonts w:cs="Dutch Italic;Book Antiqua" w:ascii="Dutch Italic;Book Antiqua" w:hAnsi="Dutch Italic;Book Antiqua"/>
          <w:i/>
          <w:spacing w:val="-3"/>
          <w:lang w:val="es-ES_tradnl"/>
        </w:rPr>
        <w:t xml:space="preserve"> Señor Presidente; Tengo el honor de dirigirme a Vuestra Excelencia con la finalidad de comunicarle que próximamente al finalizar mi misión como Embajadora Extraordinaria y Plenipotenciaria de la República del Perú ante el ilustrado Gobierno del Paraguay, deberé ausentarme definitivamente del Paraguay para prestar funciones de mi categoría en el Ministerio de Relaciones Exteriores del Per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comunicar a Vuestra Excelencia lo que antecede deseo agradecer las deferentes atenciones que he recibido durante mi gestión en el país por parte del Honorable Congreso de la República del Paraguay, así como de su distinguid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imismo, mucho agradeceré pudiera Vuestra Excelencia transmitir mi saludo de agradecimiento y despedida a los Excelentísimos Senadores y Diputados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hacerle llegar mis mejores votos de ventura personal, hago propicia la oportunidad para renovar a Vuestra Excelencia las seguridades de mi más alta y distinguida consideración.</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LUZMILA ZANABRIA ISHIKAWA</w:t>
      </w:r>
      <w:r>
        <w:rPr>
          <w:rFonts w:cs="Dutch Italic;Book Antiqua" w:ascii="Dutch Italic;Book Antiqua" w:hAnsi="Dutch Italic;Book Antiqua"/>
          <w:i/>
          <w:spacing w:val="-3"/>
          <w:lang w:val="es-ES_tradnl"/>
        </w:rPr>
        <w:t>, Embaj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ELENTI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OCT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CONGRESO DE LA REPU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IU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w:t>
      </w:r>
      <w:r>
        <w:rPr>
          <w:rFonts w:cs="Dutch Italic;Book Antiqua" w:ascii="Dutch Italic;Book Antiqua" w:hAnsi="Dutch Italic;Book Antiqua"/>
          <w:b/>
          <w:i/>
          <w:spacing w:val="-3"/>
          <w:lang w:val="es-ES_tradnl"/>
        </w:rPr>
        <w:t>Ministerio de Justicia y Trabajo</w:t>
      </w:r>
      <w:r>
        <w:rPr>
          <w:rFonts w:cs="Dutch Italic;Book Antiqua" w:ascii="Dutch Italic;Book Antiqua" w:hAnsi="Dutch Italic;Book Antiqua"/>
          <w:i/>
          <w:spacing w:val="-3"/>
          <w:lang w:val="es-ES_tradnl"/>
        </w:rPr>
        <w:t xml:space="preserve">. Asunción-Paraguay. Asunción, 3 de noviembre de 1994. MG/Nº 679. </w:t>
      </w: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Tengo el honor de dirigirme a Vuestra Honorabilidad, con el objeto de remitir adjunto, para su estudio y verificación, las conclusiones de la Comisión creada por Resolución Ministerial Nº 188 del 9 de setiembre de 1994, referente al proyecto de Ley que "</w:t>
      </w:r>
      <w:r>
        <w:rPr>
          <w:rFonts w:cs="Dutch Italic;Book Antiqua" w:ascii="Dutch Italic;Book Antiqua" w:hAnsi="Dutch Italic;Book Antiqua"/>
          <w:b/>
          <w:i/>
          <w:spacing w:val="-3"/>
          <w:lang w:val="es-ES_tradnl"/>
        </w:rPr>
        <w:t>CREA EL MINISTERIO DE INTEGRACION, CIENCIA Y TECNOLOGIA</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casión para saludar con mi consideración más distinguid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 </w:t>
      </w:r>
      <w:r>
        <w:rPr>
          <w:rFonts w:cs="Dutch Italic;Book Antiqua" w:ascii="Dutch Italic;Book Antiqua" w:hAnsi="Dutch Italic;Book Antiqua"/>
          <w:b/>
          <w:i/>
          <w:spacing w:val="-3"/>
          <w:lang w:val="es-ES_tradnl"/>
        </w:rPr>
        <w:t>JUAN MANUEL MORALES</w:t>
      </w:r>
      <w:r>
        <w:rPr>
          <w:rFonts w:cs="Dutch Italic;Book Antiqua" w:ascii="Dutch Italic;Book Antiqua" w:hAnsi="Dutch Italic;Book Antiqua"/>
          <w:i/>
          <w:spacing w:val="-3"/>
          <w:lang w:val="es-ES_tradnl"/>
        </w:rPr>
        <w:t>, Ministro de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 SU EXCEL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 </w:t>
      </w:r>
      <w:r>
        <w:rPr>
          <w:rFonts w:cs="Dutch Italic;Book Antiqua" w:ascii="Dutch Italic;Book Antiqua" w:hAnsi="Dutch Italic;Book Antiqua"/>
          <w:b/>
          <w:i/>
          <w:spacing w:val="-3"/>
          <w:lang w:val="es-ES_tradnl"/>
        </w:rPr>
        <w:t>CONSEJO DE LA MAGISTRATURA</w:t>
      </w:r>
      <w:r>
        <w:rPr>
          <w:rFonts w:cs="Dutch Italic;Book Antiqua" w:ascii="Dutch Italic;Book Antiqua" w:hAnsi="Dutch Italic;Book Antiqua"/>
          <w:i/>
          <w:spacing w:val="-3"/>
          <w:lang w:val="es-ES_tradnl"/>
        </w:rPr>
        <w:t>. Asunción, 8 de noviembre de 1994. C.M. 027/94. Excelentísimo señor Presidente: Tenemos la honra de dirigirnos a Vuestra Excelencia, a fin de poner a su conocimiento a los efectos pertinentes que los Doctores Florentín López y Sixto Volpe han sido designados miembros representantes del Consejo de la Magistratura ante el Jurado de Enjuiciamiento de Magis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esta oportunidad para testimoniar a Vuestra Excelencia las seguridades de nuestra más alta consideración y apreci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n: </w:t>
      </w:r>
      <w:r>
        <w:rPr>
          <w:rFonts w:cs="Dutch Italic;Book Antiqua" w:ascii="Dutch Italic;Book Antiqua" w:hAnsi="Dutch Italic;Book Antiqua"/>
          <w:b/>
          <w:i/>
          <w:spacing w:val="-3"/>
          <w:lang w:val="es-ES_tradnl"/>
        </w:rPr>
        <w:t>FEDERICO CALLIZO NICORA</w:t>
      </w:r>
      <w:r>
        <w:rPr>
          <w:rFonts w:cs="Dutch Italic;Book Antiqua" w:ascii="Dutch Italic;Book Antiqua" w:hAnsi="Dutch Italic;Book Antiqua"/>
          <w:i/>
          <w:spacing w:val="-3"/>
          <w:lang w:val="es-ES_tradnl"/>
        </w:rPr>
        <w:t xml:space="preserve">, Presidente; </w:t>
      </w:r>
      <w:r>
        <w:rPr>
          <w:rFonts w:cs="Dutch Italic;Book Antiqua" w:ascii="Dutch Italic;Book Antiqua" w:hAnsi="Dutch Italic;Book Antiqua"/>
          <w:b/>
          <w:i/>
          <w:spacing w:val="-3"/>
          <w:lang w:val="es-ES_tradnl"/>
        </w:rPr>
        <w:t>RAMON SILVA ALONSO</w:t>
      </w:r>
      <w:r>
        <w:rPr>
          <w:rFonts w:cs="Dutch Italic;Book Antiqua" w:ascii="Dutch Italic;Book Antiqua" w:hAnsi="Dutch Italic;Book Antiqua"/>
          <w:i/>
          <w:spacing w:val="-3"/>
          <w:lang w:val="es-ES_tradnl"/>
        </w:rPr>
        <w:t>,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Congreso de 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u w:val="single"/>
          <w:lang w:val="es-ES_tradnl"/>
        </w:rPr>
        <w:t>E.          S.           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w:t>
      </w:r>
      <w:r>
        <w:rPr>
          <w:rFonts w:cs="Dutch Italic;Book Antiqua" w:ascii="Dutch Italic;Book Antiqua" w:hAnsi="Dutch Italic;Book Antiqua"/>
          <w:i/>
          <w:spacing w:val="-3"/>
          <w:u w:val="single"/>
          <w:lang w:val="es-ES_tradnl"/>
        </w:rPr>
        <w:t>PRONUNCIAMIENTO</w:t>
      </w:r>
      <w:r>
        <w:rPr>
          <w:rFonts w:cs="Dutch Italic;Book Antiqua" w:ascii="Dutch Italic;Book Antiqua" w:hAnsi="Dutch Italic;Book Antiqua"/>
          <w:i/>
          <w:spacing w:val="-3"/>
          <w:lang w:val="es-ES_tradnl"/>
        </w:rPr>
        <w:t>. Los Intendentes Municipales de la República, nucleados en la Organización Paraguaya de Cooperación Intermunicipal - OPACI, entidad gremial del municipalismo paraguayo, reunidos para analizar los efectos producidos, como consecuencia de la intervención y destitución de los Intendentes Municipales de San Lorenzo y Salto del Guairá y otros, en trámite en la Honorable Cámara de Diputados, manifiestan su preocupación por la gravedad que acarrea la medida, para la vida institucional, la autonomía y el fortalecimiento de las instituciones enmarcadas en el proceso de descentralización, como nuevo ordenamiento de un Estado Democrático.</w:t>
      </w:r>
    </w:p>
    <w:p>
      <w:pPr>
        <w:pStyle w:val="Normal"/>
        <w:tabs>
          <w:tab w:val="clear" w:pos="720"/>
          <w:tab w:val="center" w:pos="4243" w:leader="none"/>
        </w:tabs>
        <w:suppressAutoHyphens w:val="true"/>
        <w:jc w:val="both"/>
        <w:rPr/>
      </w:pPr>
      <w:r>
        <w:rPr>
          <w:rFonts w:cs="Dutch Italic;Book Antiqua" w:ascii="Dutch Italic;Book Antiqua" w:hAnsi="Dutch Italic;Book Antiqua"/>
          <w:i/>
          <w:spacing w:val="-3"/>
          <w:lang w:val="es-ES_tradnl"/>
        </w:rPr>
        <w:tab/>
      </w:r>
      <w:r>
        <w:rPr>
          <w:rFonts w:cs="Dutch Italic;Book Antiqua" w:ascii="Dutch Italic;Book Antiqua" w:hAnsi="Dutch Italic;Book Antiqua"/>
          <w:i/>
          <w:spacing w:val="-3"/>
          <w:u w:val="single"/>
          <w:lang w:val="es-ES_tradnl"/>
        </w:rPr>
        <w:t>CONSIDERANDO</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w:t>
        <w:tab/>
        <w:t>Que reconocen en la intervención una medida constitucional que salvaguarda los intereses de los gobiernos locales y que garantiza el recto ejercicio del poder que es transferido por el pueblo.</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w:t>
        <w:tab/>
        <w:t>Que la alta responsabilidad de tomar parte en dichas intervenciones no se ha cumplido con eficiencia, de acuerdo a los estudios sociológicos y jurídicos que se ha encargado a connotados especialista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w:t>
        <w:tab/>
        <w:t>Que el proceso de intervención y la consecuente resolución de destitución contiene vicios formales y una interpretación confusa y errónea de las normas constitucionales y legales, violando las garantías constitucionales más básicas como las del debido proceso y el derecho a la defensa.</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w:t>
        <w:tab/>
        <w:t>Que se ha evidenciado en el tratamiento del tema en la Cámara de Diputados la ingerencia de cuestiones políticas de carácter interno y partidario, que han primado como criterio para tomar tan delicada decisión de destituir a Intendentes Municipale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w:t>
        <w:tab/>
        <w:t>Que es de capital importancia revisar en conjunto los límites del ejercicio del poder y que ello sea motivo de confrontaciones que produzcan el debilitamiento mutuo de nuestras instituciones, Parlamento Nacional-Municipios.</w:t>
      </w:r>
    </w:p>
    <w:p>
      <w:pPr>
        <w:pStyle w:val="Normal"/>
        <w:tabs>
          <w:tab w:val="clear" w:pos="720"/>
          <w:tab w:val="left" w:pos="-720" w:leader="none"/>
          <w:tab w:val="left" w:pos="0" w:leader="none"/>
        </w:tabs>
        <w:suppressAutoHyphens w:val="true"/>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w:t>
        <w:tab/>
        <w:t>Que las autoridades nacionales deben considerar con seriedad que los principios de equilibrio, respeto, y mutuo control de los Poderes del Estado, es el espejo en donde se miran los Gobiernos Locales que reproducen el mismo esqu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r>
        <w:rPr>
          <w:rFonts w:cs="Dutch Italic;Book Antiqua" w:ascii="Dutch Italic;Book Antiqua" w:hAnsi="Dutch Italic;Book Antiqua"/>
          <w:i/>
          <w:spacing w:val="-3"/>
          <w:u w:val="single"/>
          <w:lang w:val="es-ES_tradnl"/>
        </w:rPr>
        <w:t>RESUELV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ículo único: Conformar una comisión integrada por representantes de las diferentes organizaciones que nuclean a los Municipios y de connotados juristas p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Elaborar un anteproyecto de modificaciones de la Ley Nº 317/94 "Que Reglamenta la intervención a los Gobiernos Departamentales y/a los Gobiernos Municipales", de tal modo a ajustarla a los preceptos constitu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Clarificar con el Poder Ejecutivo los alcances del acuerdo que éste debe solicitar a la Cámara de Diputados, como requisito para las interven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Dejar sentada la postura de no avalar la corrupción en ninguna de sus formas pero sí exigir un proceso claro y transparente para los colegas Intendentes Municip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Asunción,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Los recur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sunción, 20 de octubre de 1994. Excmo. Señor Presidente de la Honorable Cámara de Senadores. </w:t>
      </w:r>
      <w:r>
        <w:rPr>
          <w:rFonts w:cs="Dutch Italic;Book Antiqua" w:ascii="Dutch Italic;Book Antiqua" w:hAnsi="Dutch Italic;Book Antiqua"/>
          <w:b/>
          <w:i/>
          <w:spacing w:val="-3"/>
          <w:lang w:val="es-ES_tradnl"/>
        </w:rPr>
        <w:t>DR. EVELIO FERNANDEZ AREVALOS</w:t>
      </w:r>
      <w:r>
        <w:rPr>
          <w:rFonts w:cs="Dutch Italic;Book Antiqua" w:ascii="Dutch Italic;Book Antiqua" w:hAnsi="Dutch Italic;Book Antiqua"/>
          <w:i/>
          <w:spacing w:val="-3"/>
          <w:lang w:val="es-ES_tradnl"/>
        </w:rPr>
        <w:t xml:space="preserve">. Presente: De nuestra consideración: Cumplimos en hacerle llegar, la nómina del Consejo Directivo de </w:t>
      </w:r>
      <w:r>
        <w:rPr>
          <w:rFonts w:cs="Dutch Italic;Book Antiqua" w:ascii="Dutch Italic;Book Antiqua" w:hAnsi="Dutch Italic;Book Antiqua"/>
          <w:b/>
          <w:i/>
          <w:spacing w:val="-3"/>
          <w:lang w:val="es-ES_tradnl"/>
        </w:rPr>
        <w:t>FEPRINCO</w:t>
      </w:r>
      <w:r>
        <w:rPr>
          <w:rFonts w:cs="Dutch Italic;Book Antiqua" w:ascii="Dutch Italic;Book Antiqua" w:hAnsi="Dutch Italic;Book Antiqua"/>
          <w:i/>
          <w:spacing w:val="-3"/>
          <w:lang w:val="es-ES_tradnl"/>
        </w:rPr>
        <w:t xml:space="preserve"> para el ejercicio 1994/95 integrada en la última Reunión del Consejo Representativo de la entidad, llevada a cabo el 12 de octubre ppdo. y, que es la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PRESI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imer Turno</w:t>
        <w:tab/>
        <w:t xml:space="preserve">: </w:t>
      </w:r>
      <w:r>
        <w:rPr>
          <w:rFonts w:cs="Dutch Italic;Book Antiqua" w:ascii="Dutch Italic;Book Antiqua" w:hAnsi="Dutch Italic;Book Antiqua"/>
          <w:b/>
          <w:i/>
          <w:spacing w:val="-3"/>
          <w:lang w:val="es-ES_tradnl"/>
        </w:rPr>
        <w:t>DON ROBERT CARISI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gundo Turno: </w:t>
      </w:r>
      <w:r>
        <w:rPr>
          <w:rFonts w:cs="Dutch Italic;Book Antiqua" w:ascii="Dutch Italic;Book Antiqua" w:hAnsi="Dutch Italic;Book Antiqua"/>
          <w:b/>
          <w:i/>
          <w:spacing w:val="-3"/>
          <w:lang w:val="es-ES_tradnl"/>
        </w:rPr>
        <w:t>DR. ARTURO JARA AVEL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ercer Turno</w:t>
        <w:tab/>
        <w:t xml:space="preserve">: </w:t>
      </w:r>
      <w:r>
        <w:rPr>
          <w:rFonts w:cs="Dutch Italic;Book Antiqua" w:ascii="Dutch Italic;Book Antiqua" w:hAnsi="Dutch Italic;Book Antiqua"/>
          <w:b/>
          <w:i/>
          <w:spacing w:val="-3"/>
          <w:lang w:val="es-ES_tradnl"/>
        </w:rPr>
        <w:t>DON EDUARDO TALAVERA GOIBUR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Miembros Tit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r la Producción: Dr. Miguel Angel Acosta (Secretario Tit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on Gualberto Yeg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Ing. Pedro E. Zuccol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r la Industria : Ing. Mario Schussmuller (Tesorero Tit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on Hernán Ginés Segov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on Raúl I. Castagnino (Secretario Supl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r el Comercio  : Don Jaime Laufer (Tesorero Supl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Ing. Eloy Bogg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r. Luis Alberto Bá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Miembros Supl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r la Producción: Ing.Agr. Milciades Arteco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on Enrique Ruiz Rom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r. José M. Sánchez Herre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r la Industria : Don Mario Cavallaro R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r. Antonio A. Cabr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on Juan A. Lauri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r el Comercio  : Don Pedro Peyra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Ing. Carlos Stor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Don Víctor Martínez Yary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ab/>
        <w:t>Síndic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Titular</w:t>
        <w:tab/>
        <w:t xml:space="preserve">  : Dr. Luis Ber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uplente   </w:t>
        <w:tab/>
        <w:t xml:space="preserve">  : Dr. Antonio Sánchez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e motivo nos es grato saludarle muy atentamente.</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n: </w:t>
      </w:r>
      <w:r>
        <w:rPr>
          <w:rFonts w:cs="Dutch Italic;Book Antiqua" w:ascii="Dutch Italic;Book Antiqua" w:hAnsi="Dutch Italic;Book Antiqua"/>
          <w:b/>
          <w:i/>
          <w:spacing w:val="-3"/>
          <w:lang w:val="es-ES_tradnl"/>
        </w:rPr>
        <w:t>ROBERTO CARISIMO</w:t>
      </w:r>
      <w:r>
        <w:rPr>
          <w:rFonts w:cs="Dutch Italic;Book Antiqua" w:ascii="Dutch Italic;Book Antiqua" w:hAnsi="Dutch Italic;Book Antiqua"/>
          <w:i/>
          <w:spacing w:val="-3"/>
          <w:lang w:val="es-ES_tradnl"/>
        </w:rPr>
        <w:t xml:space="preserve">, Presidente; </w:t>
      </w:r>
      <w:r>
        <w:rPr>
          <w:rFonts w:cs="Dutch Italic;Book Antiqua" w:ascii="Dutch Italic;Book Antiqua" w:hAnsi="Dutch Italic;Book Antiqua"/>
          <w:b/>
          <w:i/>
          <w:spacing w:val="-3"/>
          <w:lang w:val="es-ES_tradnl"/>
        </w:rPr>
        <w:t>MIGUEL ANGEL ACOSTA</w:t>
      </w:r>
      <w:r>
        <w:rPr>
          <w:rFonts w:cs="Dutch Italic;Book Antiqua" w:ascii="Dutch Italic;Book Antiqua" w:hAnsi="Dutch Italic;Book Antiqua"/>
          <w:i/>
          <w:spacing w:val="-3"/>
          <w:lang w:val="es-ES_tradnl"/>
        </w:rPr>
        <w:t>,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Asunción, 21 de octubre de 1994. </w:t>
      </w:r>
      <w:r>
        <w:rPr>
          <w:rFonts w:cs="Dutch Italic;Book Antiqua" w:ascii="Dutch Italic;Book Antiqua" w:hAnsi="Dutch Italic;Book Antiqua"/>
          <w:b/>
          <w:i/>
          <w:spacing w:val="-3"/>
          <w:lang w:val="es-ES_tradnl"/>
        </w:rPr>
        <w:t>Señor PRESIDENTE DEL CONGRESO NACIONAL, DR. EVELIO FERNANDEZ AREVALOS</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u w:val="single"/>
          <w:lang w:val="es-ES_tradnl"/>
        </w:rPr>
        <w:t>Presente</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Ref: 215/94</w:t>
      </w:r>
      <w:r>
        <w:rPr>
          <w:rFonts w:cs="Dutch Italic;Book Antiqua" w:ascii="Dutch Italic;Book Antiqua" w:hAnsi="Dutch Italic;Book Antiqua"/>
          <w:i/>
          <w:spacing w:val="-3"/>
          <w:lang w:val="es-ES_tradnl"/>
        </w:rPr>
        <w:t xml:space="preserve">. Nos es grato dirigirnos a Ud. en representación de la </w:t>
      </w:r>
      <w:r>
        <w:rPr>
          <w:rFonts w:cs="Dutch Italic;Book Antiqua" w:ascii="Dutch Italic;Book Antiqua" w:hAnsi="Dutch Italic;Book Antiqua"/>
          <w:b/>
          <w:i/>
          <w:spacing w:val="-3"/>
          <w:lang w:val="es-ES_tradnl"/>
        </w:rPr>
        <w:t>FUNDACION ESPERANZA</w:t>
      </w:r>
      <w:r>
        <w:rPr>
          <w:rFonts w:cs="Dutch Italic;Book Antiqua" w:ascii="Dutch Italic;Book Antiqua" w:hAnsi="Dutch Italic;Book Antiqua"/>
          <w:i/>
          <w:spacing w:val="-3"/>
          <w:lang w:val="es-ES_tradnl"/>
        </w:rPr>
        <w:t>, Organización no Gubernamental, sin fines de lucro, con personería jurídica desde el año 1978.</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Nuestra fundación esta abocada a la construcción de una </w:t>
      </w:r>
      <w:r>
        <w:rPr>
          <w:rFonts w:cs="Dutch Italic;Book Antiqua" w:ascii="Dutch Italic;Book Antiqua" w:hAnsi="Dutch Italic;Book Antiqua"/>
          <w:b/>
          <w:i/>
          <w:spacing w:val="-3"/>
          <w:lang w:val="es-ES_tradnl"/>
        </w:rPr>
        <w:t>Granja Escuela de Reeducación Conductal del Menor</w:t>
      </w:r>
      <w:r>
        <w:rPr>
          <w:rFonts w:cs="Dutch Italic;Book Antiqua" w:ascii="Dutch Italic;Book Antiqua" w:hAnsi="Dutch Italic;Book Antiqua"/>
          <w:i/>
          <w:spacing w:val="-3"/>
          <w:lang w:val="es-ES_tradnl"/>
        </w:rPr>
        <w:t>, en un predio de su propiedad de 20 Has. en la ciudad de I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través de la Granja Escuela, la Fundación implementará los modernos métodos de Rehabilitación Conductal con que cuenta en la actualidad para el tratamiento del menor infract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en nuestro proyecto y queremos que Ud. se una con nosotros a esta gestión de voluntariado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despedirnos de Ud. le hacemos llegar, la nómina del nuevo Consejo de Administración, período 1994/19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mos contar con su cooperación, en los nobles ideales de nuestr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 xml:space="preserve">Firman: </w:t>
      </w:r>
      <w:r>
        <w:rPr>
          <w:rFonts w:cs="Dutch Italic;Book Antiqua" w:ascii="Dutch Italic;Book Antiqua" w:hAnsi="Dutch Italic;Book Antiqua"/>
          <w:b/>
          <w:i/>
          <w:spacing w:val="-3"/>
          <w:lang w:val="es-ES_tradnl"/>
        </w:rPr>
        <w:t>ARQ. CURT ERNESTO TIPPUCH</w:t>
      </w:r>
      <w:r>
        <w:rPr>
          <w:rFonts w:cs="Dutch Italic;Book Antiqua" w:ascii="Dutch Italic;Book Antiqua" w:hAnsi="Dutch Italic;Book Antiqua"/>
          <w:i/>
          <w:spacing w:val="-3"/>
          <w:lang w:val="es-ES_tradnl"/>
        </w:rPr>
        <w:t xml:space="preserve">, Presidente: </w:t>
      </w:r>
      <w:r>
        <w:rPr>
          <w:rFonts w:cs="Dutch Italic;Book Antiqua" w:ascii="Dutch Italic;Book Antiqua" w:hAnsi="Dutch Italic;Book Antiqua"/>
          <w:b/>
          <w:i/>
          <w:spacing w:val="-3"/>
          <w:lang w:val="es-ES_tradnl"/>
        </w:rPr>
        <w:t>MARIO SANCHEZ CANO</w:t>
      </w:r>
      <w:r>
        <w:rPr>
          <w:rFonts w:cs="Dutch Italic;Book Antiqua" w:ascii="Dutch Italic;Book Antiqua" w:hAnsi="Dutch Italic;Book Antiqua"/>
          <w:i/>
          <w:spacing w:val="-3"/>
          <w:lang w:val="es-ES_tradnl"/>
        </w:rPr>
        <w:t>,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a) Asunción, 31 de octubre de 1994. Dictamen Nº 31. HONORABLE SENADO: Con relación al proyecto de Ley "</w:t>
      </w:r>
      <w:r>
        <w:rPr>
          <w:rFonts w:cs="Dutch Italic;Book Antiqua" w:ascii="Dutch Italic;Book Antiqua" w:hAnsi="Dutch Italic;Book Antiqua"/>
          <w:b/>
          <w:i/>
          <w:spacing w:val="-3"/>
          <w:lang w:val="es-ES_tradnl"/>
        </w:rPr>
        <w:t>QUE REGLAMENTA LA PROHIBICIÓN DE LOS ARTICULOS 173 Y 174 DE LA CONSTITUCIÓN NACIONAL</w:t>
      </w:r>
      <w:r>
        <w:rPr>
          <w:rFonts w:cs="Dutch Italic;Book Antiqua" w:ascii="Dutch Italic;Book Antiqua" w:hAnsi="Dutch Italic;Book Antiqua"/>
          <w:i/>
          <w:spacing w:val="-3"/>
          <w:lang w:val="es-ES_tradnl"/>
        </w:rPr>
        <w:t>", vuestra Comisión de Asuntos Constitucionales y Defensa Nacional os aconseja, de conformidad con el artículo 207, numeral 3 de la Constitución, rechazar la ratificación en su sanción anterior del proyecto de Ley remitido por la Cámara de Diputados del 22 de setiembre de 1994, y en consecuencia, ratificar las modificaciones introducidas por la Cámara de Senadores en sesión del 24 de junio del año en cur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se servirán presentar los fundamentos pertin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RODRIGO CAMPOS CERVERA, Presidente. SECUNDINO NUÑEZ, Relator. Miembro: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b) Asunción, 7 de noviembre de 1994. Dictamen Nº 32. HONORABLE SENADO: Vuestra Comisión de Asuntos Constitucionales y Defensa Nacional os aconseja rechazar la objeción parcial del Poder Ejecutivo al proyecto de Ley Nº 426/94, QUE ESTABLECE LA CARTA ORGANICA DEL GOBIERNO DEPARTAMENTAL", establecido en el Decreto Nº 6089 del 11 de octu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iembros de esta Comisión darán los fundamentos pertinentes en oportunidad de su trat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RODRIGO CAMPOS CERVERA, Presidente. SEBASTIAN GONZALEZ INSFRAN, Vicepresidente. SECUNDINO NUÑEZ, Relator. Miembros: CARLOS ROMERO PEREIRA, DIEGO ABENTE BRUN, VICTOR HUGO SANCHEZ y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c) Asunción, 7 de noviembre de 1994. Dictamen Nº 33. HONORABLE SENADO: Vuestra Comisión de Asuntos Constitucionales y Defensa Nacional os aconseja la ratificación del </w:t>
      </w:r>
      <w:r>
        <w:rPr>
          <w:rFonts w:cs="Dutch Italic;Book Antiqua" w:ascii="Dutch Italic;Book Antiqua" w:hAnsi="Dutch Italic;Book Antiqua"/>
          <w:b/>
          <w:i/>
          <w:spacing w:val="-3"/>
          <w:lang w:val="es-ES_tradnl"/>
        </w:rPr>
        <w:t>"ACUERDO MULTILATERAL DE BUSQUEDA Y SALVAMENTO"</w:t>
      </w:r>
      <w:r>
        <w:rPr>
          <w:rFonts w:cs="Dutch Italic;Book Antiqua" w:ascii="Dutch Italic;Book Antiqua" w:hAnsi="Dutch Italic;Book Antiqua"/>
          <w:i/>
          <w:spacing w:val="-3"/>
          <w:lang w:val="es-ES_tradnl"/>
        </w:rPr>
        <w:t>, firmado por nuestro país en la ciudad de Lima-Perú, el 4 de octubre de 197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sobre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RODRIGO CAMPOS CERVERA, Presidente. SEBASTIAN GONZALEZ INSFRAN, Vicepresidente. SECUNDINO NUÑEZ, Relator. Miembros: CARLOS ROMERO PEREIRA, DIEGO ABENTE BRUN, VICTOR HUGO SANCHEZ y MIGUEL ABDO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d). Asunción, 7 de noviembre de 1994. Dictamen Nº 34. HONORABLE SENADO: Vuestra Comisión de Asuntos Constitucionales y Defensa Nacional os aconseja la aprobación del proyecto de Ley: </w:t>
      </w:r>
      <w:r>
        <w:rPr>
          <w:rFonts w:cs="Dutch Italic;Book Antiqua" w:ascii="Dutch Italic;Book Antiqua" w:hAnsi="Dutch Italic;Book Antiqua"/>
          <w:b/>
          <w:i/>
          <w:spacing w:val="-3"/>
          <w:lang w:val="es-ES_tradnl"/>
        </w:rPr>
        <w:t>"QUE MODIFICA EL ARTICULO 2º DE LA LEY Nº 261, QUE SUSPENDE TRANSITORIAMENTE LAS AFILIACIONES DE LOS MILITARES Y POLICIAS EN SERVICIO ACTIVO"</w:t>
      </w:r>
      <w:r>
        <w:rPr>
          <w:rFonts w:cs="Dutch Italic;Book Antiqua" w:ascii="Dutch Italic;Book Antiqua" w:hAnsi="Dutch Italic;Book Antiqua"/>
          <w:i/>
          <w:spacing w:val="-3"/>
          <w:lang w:val="es-ES_tradnl"/>
        </w:rPr>
        <w:t>, presentado por los Senadores Víctor Sánchez Villagra, Juan Manuel Cano Melgarejo, Miguel Angel González Casabianca y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sobre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RODRIGO CAMPOS CERVERA, Presidente. SEBASTIAN GONZALEZ INSFRAN, Vicepresidente. SECUNDINO NUÑEZ, Relator. Miembros: CARLOS ROMERO PEREIRA y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e). Asunción, 7 de noviembre de 1994. Dictamen Nº 35. HONORABLE SENADO: Vuestra Comisión de Asuntos Constitucionales y Defensa Nacional os aconseja el rechazo del</w:t>
      </w:r>
      <w:r>
        <w:rPr>
          <w:rFonts w:cs="Dutch Italic;Book Antiqua" w:ascii="Dutch Italic;Book Antiqua" w:hAnsi="Dutch Italic;Book Antiqua"/>
          <w:b/>
          <w:i/>
          <w:spacing w:val="-3"/>
          <w:lang w:val="es-ES_tradnl"/>
        </w:rPr>
        <w:t xml:space="preserve"> proyecto de Ley, QUE MODIFICA LOS ARTICULOS 23, 24 Y 30 DE LA LEY 296/94, QUE ORGANIZA EL FUNCIONAMIENTO DEL CONSEJO DE LA MAGISTRATURA",</w:t>
      </w:r>
      <w:r>
        <w:rPr>
          <w:rFonts w:cs="Dutch Italic;Book Antiqua" w:ascii="Dutch Italic;Book Antiqua" w:hAnsi="Dutch Italic;Book Antiqua"/>
          <w:i/>
          <w:spacing w:val="-3"/>
          <w:lang w:val="es-ES_tradnl"/>
        </w:rPr>
        <w:t xml:space="preserve"> presentado por los Senadores Juan Manuel Cano Melgarejo, Diógenes Martínez, Julio César Vera Cáceres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sobre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RODRIGO CAMPOS CERVERA, Presidente. SEBASTIAN GONZALEZ INSFRAN, Vicepresidente. SECUNDINO NUÑEZ, Relator. Miembros: DIEGO ABENTE BRUN, MIGUEL ABDON SAGUIER, y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a). Asunción, 9 de noviembre de 1994. Dictamen Nº 91.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Legislación, Codificación, Justicia y Trabajo os aconseja la aprobación con modificaciones del proyecto de Ley </w:t>
      </w:r>
      <w:r>
        <w:rPr>
          <w:rFonts w:cs="Dutch Italic;Book Antiqua" w:ascii="Dutch Italic;Book Antiqua" w:hAnsi="Dutch Italic;Book Antiqua"/>
          <w:b/>
          <w:i/>
          <w:spacing w:val="-3"/>
          <w:lang w:val="es-ES_tradnl"/>
        </w:rPr>
        <w:t>"QUE MODIFICA LA LEY Nº 675, LEY DE HIDROCARBUROS DE LA REPÚBLICA DEL PARAGUAY, POR LA CUAL SE ESTABLECE EL REGIMEN LEGAL PARA LA PROSPECCIÓN, EXPLORACIÓN Y EXPLOTACIÓN DE PETRÓLEO Y OTROS HIDROCARBUROS"</w:t>
      </w:r>
      <w:r>
        <w:rPr>
          <w:rFonts w:cs="Dutch Italic;Book Antiqua" w:ascii="Dutch Italic;Book Antiqua" w:hAnsi="Dutch Italic;Book Antiqua"/>
          <w:i/>
          <w:spacing w:val="-3"/>
          <w:lang w:val="es-ES_tradnl"/>
        </w:rPr>
        <w:t>, remitido por el Poder Ejecutivo con Mensaje Nº 154 de fecha 9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GONZALO QUINTANA, Presidente. MIGUEL A. GONZALEZ CASABIANCA, Vicepresidente. JUAN MANUEL PERALTA, Relator. Miembros: MIGUEL ABDON SAGUIER, VICTOR SANCHEZ VILLAGRA, ARNALDO ROJAS SANCHEZ, CARLOS ALBERTO GONZALEZ y VICTOR HUGO SA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b). Asunción, 9 de noviembre de 1994. Dictamen Nº 92.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Legislación, Codificación, Justicia y Trabajo os aconseja la aprobación con modificaciones, del proyecto de Ley </w:t>
      </w:r>
      <w:r>
        <w:rPr>
          <w:rFonts w:cs="Dutch Italic;Book Antiqua" w:ascii="Dutch Italic;Book Antiqua" w:hAnsi="Dutch Italic;Book Antiqua"/>
          <w:b/>
          <w:i/>
          <w:spacing w:val="-3"/>
          <w:lang w:val="es-ES_tradnl"/>
        </w:rPr>
        <w:t>"QUE DECLARA CAMINO NACIONAL Y EXPROPIA TIERRAS AFECTADAS POR LA CONSTRUCCIÓN DEL CAMINO QUE PARTE DE LA COLONIA JOSE FELIX LÓPEZ, DISTRITO DE SAN CARLOS, I DEPARTAMENTO DE CONCEPCIÓN Y LLEGA HASTA LA CIUDAD DE BELLA VISTA NORTE, XII DEPARTAMENTO DE AMAMBAY, POR CAUSA DE UTILIDAD PÚBLICA"</w:t>
      </w:r>
      <w:r>
        <w:rPr>
          <w:rFonts w:cs="Dutch Italic;Book Antiqua" w:ascii="Dutch Italic;Book Antiqua" w:hAnsi="Dutch Italic;Book Antiqua"/>
          <w:i/>
          <w:spacing w:val="-3"/>
          <w:lang w:val="es-ES_tradnl"/>
        </w:rPr>
        <w:t>, remitido por el Poder Ejecutivo con Mensaje Nº 130 de fecha 9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GONZALO QUINTANA, Presidente. MIGUEL A. GONZALEZ CASABIANCA, Vicepresidente. JUAN MANUEL PERALTA, Relator. Miembros: VICTOR SANCHEZ VILLAGRA, ARNALDO ROJAS SANCHEZ y CARLOS ALBERTO GONZA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c). Asunción, 9 de noviembre de 1994. Dictamen Nº 93.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Legislación, Codificación, Justicia y Trabajo os aconseja el rechazo del </w:t>
      </w:r>
      <w:r>
        <w:rPr>
          <w:rFonts w:cs="Dutch Italic;Book Antiqua" w:ascii="Dutch Italic;Book Antiqua" w:hAnsi="Dutch Italic;Book Antiqua"/>
          <w:b/>
          <w:i/>
          <w:spacing w:val="-3"/>
          <w:lang w:val="es-ES_tradnl"/>
        </w:rPr>
        <w:t>proyecto de Ley, QUE MODIFICA LOS ARTICULOS 23, 24 Y 30 DE LA LEY 296/94, QUE ORGANIZA EL FUNCIONAMIENTO DEL CONSEJO DE LA MAGISTRATURA",</w:t>
      </w:r>
      <w:r>
        <w:rPr>
          <w:rFonts w:cs="Dutch Italic;Book Antiqua" w:ascii="Dutch Italic;Book Antiqua" w:hAnsi="Dutch Italic;Book Antiqua"/>
          <w:i/>
          <w:spacing w:val="-3"/>
          <w:lang w:val="es-ES_tradnl"/>
        </w:rPr>
        <w:t xml:space="preserve"> presentado por los Senadores Juan Manuel Cano Melgarejo, Diógenes Martínez, Julio César Vera Cáceres y Julio Rolando Elizeche, en fecha 29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GONZALO QUINTANA, Presidente. MIGUEL A. GONZALEZ CASABIANCA, Vicepresidente. JUAN MANUEL PERALTA, Relator. Miembros: VICTOR SANCHEZ VILLAGRA, ARNALDO ROJAS SANCHEZ y CARLOS ALBERTO GONZA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d). Asunción, 9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Legislación, Codificación, Justicia y Trabajo os aconseja la aprobación con modificaciones del proyecto de Ley </w:t>
      </w:r>
      <w:r>
        <w:rPr>
          <w:rFonts w:cs="Dutch Italic;Book Antiqua" w:ascii="Dutch Italic;Book Antiqua" w:hAnsi="Dutch Italic;Book Antiqua"/>
          <w:b/>
          <w:i/>
          <w:spacing w:val="-3"/>
          <w:lang w:val="es-ES_tradnl"/>
        </w:rPr>
        <w:t>"ORGÁNICA DE LA DEFENSORÍA DEL PUEBLO"</w:t>
      </w:r>
      <w:r>
        <w:rPr>
          <w:rFonts w:cs="Dutch Italic;Book Antiqua" w:ascii="Dutch Italic;Book Antiqua" w:hAnsi="Dutch Italic;Book Antiqua"/>
          <w:i/>
          <w:spacing w:val="-3"/>
          <w:lang w:val="es-ES_tradnl"/>
        </w:rPr>
        <w:t>, remitido por la Cámara de Diputados con Mensaje Nº 104 de fecha 16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GONZALO QUINTANA, Presidente. JUAN MANUEL PERALTA, Relator. Miembros: MIGUEL ABDON SAGUIER, SEBASTIAN GONZALEZ INSFRAN, VICTOR HUGO SANCHEZ y CARLOS ALBERTO GONZA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e). Asunción, 9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Legislación, Codificación, Justicia y Trabajo os aconseja la aprobación con modificaciones del proyecto de Ley "</w:t>
      </w:r>
      <w:r>
        <w:rPr>
          <w:rFonts w:cs="Dutch Italic;Book Antiqua" w:ascii="Dutch Italic;Book Antiqua" w:hAnsi="Dutch Italic;Book Antiqua"/>
          <w:b/>
          <w:i/>
          <w:spacing w:val="-3"/>
          <w:lang w:val="es-ES_tradnl"/>
        </w:rPr>
        <w:t>QUE ESTABLECE EL REGIMEN DE ZONAS FRANCAS</w:t>
      </w:r>
      <w:r>
        <w:rPr>
          <w:rFonts w:cs="Dutch Italic;Book Antiqua" w:ascii="Dutch Italic;Book Antiqua" w:hAnsi="Dutch Italic;Book Antiqua"/>
          <w:i/>
          <w:spacing w:val="-3"/>
          <w:lang w:val="es-ES_tradnl"/>
        </w:rPr>
        <w:t>", remitido por el Poder Ejecutivo con Mensaje Nº 160 de fecha 17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fundamentarán 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 saludamos con la consideración más distingu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GONZALO QUINTANA, Presidente. MIGUEL A. GONZALEZ CASABIANCA, Vicepresidente. JUAN MANUEL PERALTA, Relator. Miembros: MIGUEL ABDON SAGUIER, SEBASTIAN GONZALEZ INSFRAN, VICTOR HUGO SANCHEZ y CARLOS ALBERTO GONZA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a). Asunción, 9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os aconseja la aprobación del </w:t>
      </w:r>
      <w:r>
        <w:rPr>
          <w:rFonts w:cs="Dutch Italic;Book Antiqua" w:ascii="Dutch Italic;Book Antiqua" w:hAnsi="Dutch Italic;Book Antiqua"/>
          <w:b/>
          <w:i/>
          <w:spacing w:val="-3"/>
          <w:lang w:val="es-ES_tradnl"/>
        </w:rPr>
        <w:t>"ACUERDO MARCO DE COOPERACIÓN FINANCIERA ENTRE LA REPUBLICA DEL PARAGUAY Y EL BANCO EUROPEO DE INVERSIONES"</w:t>
      </w:r>
      <w:r>
        <w:rPr>
          <w:rFonts w:cs="Dutch Italic;Book Antiqua" w:ascii="Dutch Italic;Book Antiqua" w:hAnsi="Dutch Italic;Book Antiqua"/>
          <w:i/>
          <w:spacing w:val="-3"/>
          <w:lang w:val="es-ES_tradnl"/>
        </w:rPr>
        <w:t>, suscrito en Luxemburgo el 19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remitido al Congreso Nacional por el Poder Ejecutivo -Ministerio de Relaciones Exteriores- a través del Mensaje Nº 268.</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DIEGO ABENTE BRUN,Presidente. Miembr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b). Asunción, 9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os aconseja postergar el estudio del proyecto de Ley </w:t>
      </w:r>
      <w:r>
        <w:rPr>
          <w:rFonts w:cs="Dutch Italic;Book Antiqua" w:ascii="Dutch Italic;Book Antiqua" w:hAnsi="Dutch Italic;Book Antiqua"/>
          <w:b/>
          <w:i/>
          <w:spacing w:val="-3"/>
          <w:lang w:val="es-ES_tradnl"/>
        </w:rPr>
        <w:t>"QUE MODIFICA Y AMPLIA LOS BENEFICIOS DE LA LEY Nº 431/73, QUE INSTITUYE HONORES Y ESTABLECE PRIVILEGIOS Y PENSIONES A FAVOR DE LOS VETERANOS DE LA GUERRA DEL CHACO Y OTRAS POSTERIORES"</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remitido al Congreso Nacional por el Poder Ejecutivo -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DIEGO ABENTE BRUN, Presidente. Miembr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c). Asunción, 9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os aconseja la aprobación del proyecto de Ley: </w:t>
      </w:r>
      <w:r>
        <w:rPr>
          <w:rFonts w:cs="Dutch Italic;Book Antiqua" w:ascii="Dutch Italic;Book Antiqua" w:hAnsi="Dutch Italic;Book Antiqua"/>
          <w:b/>
          <w:i/>
          <w:spacing w:val="-3"/>
          <w:lang w:val="es-ES_tradnl"/>
        </w:rPr>
        <w:t>"QUE AUMENTA PENSION GRACIABLE A LA SEÑORA HONORIA GOMEZ VDA. DE BERTRAND E HIJAS "</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presentado al Honorable Senado por los Senadores Amado Enrique Yambay y Sebastián González Insfrá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DIEGO ABENTE BRUN, Presidente. Miembr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d). Asunción, 9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os aconseja la aprobación con modificaciones del proyecto de Ley: </w:t>
      </w:r>
      <w:r>
        <w:rPr>
          <w:rFonts w:cs="Dutch Italic;Book Antiqua" w:ascii="Dutch Italic;Book Antiqua" w:hAnsi="Dutch Italic;Book Antiqua"/>
          <w:b/>
          <w:i/>
          <w:spacing w:val="-3"/>
          <w:lang w:val="es-ES_tradnl"/>
        </w:rPr>
        <w:t>"QUE AUMENTA PENSIÓN GRACIABLE A LA SEÑORA EUGENIA ORTIZ"</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presentado al Honorable Senado por los Senadores Pura Moreno de Decoud, Nilda Estigarribia, Alfredo Luis Jaeggli y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 DIEGO ABENTE BRUN,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e). Asunción, 9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os aconseja la aprobación del proyecto de Ley </w:t>
      </w:r>
      <w:r>
        <w:rPr>
          <w:rFonts w:cs="Dutch Italic;Book Antiqua" w:ascii="Dutch Italic;Book Antiqua" w:hAnsi="Dutch Italic;Book Antiqua"/>
          <w:b/>
          <w:i/>
          <w:spacing w:val="-3"/>
          <w:lang w:val="es-ES_tradnl"/>
        </w:rPr>
        <w:t>"QUE CONCEDE PENSIÓN GRACIABLE A LOS HIJOS MENORES DEL EXTINTO FUNCIONARIO DE LA CÁMARA DE SENADORES, DON ILDEFONSO GONZÁLEZ HERVEN"</w:t>
      </w:r>
      <w:r>
        <w:rPr>
          <w:rFonts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itado proyecto de ley fue presentado al Honorable Senado por e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 DIEGO ABENTE BRUN,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f). Asunción, 9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Hacienda, Presupuesto y Cuentas os aconseja la aprobación del proyecto de Ley </w:t>
      </w:r>
      <w:r>
        <w:rPr>
          <w:rFonts w:cs="Dutch Italic;Book Antiqua" w:ascii="Dutch Italic;Book Antiqua" w:hAnsi="Dutch Italic;Book Antiqua"/>
          <w:b/>
          <w:i/>
          <w:spacing w:val="-3"/>
          <w:lang w:val="es-ES_tradnl"/>
        </w:rPr>
        <w:t>"QUE AUMENTA PENSIÓN GRACIABLE A LA SEÑORA BENEFRIDA SANTILLAN DE GONZÁLEZ"</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l citado proyecto de ley fue presentado al Honorable Senado por los Senadores Pura Moreno de Decoud, Nilda Estigarribia de Gómez, Amado Enrique Yambay y Victor Rodrí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 DIEGO ABENTE BRUN,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g). Asunción, 9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Hacienda, Presupuesto y Cuentas os aconseja tomar nota y remitir a archivo, las presentaciones que se mencionan:</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w:t>
        <w:tab/>
        <w:t xml:space="preserve">Nota Nº 391 de la Universidad Católica "Nuestra Señora de la Asunción", de fecha 6 de octubre de 1994, </w:t>
      </w:r>
      <w:r>
        <w:rPr>
          <w:rFonts w:cs="Dutch Italic;Book Antiqua" w:ascii="Dutch Italic;Book Antiqua" w:hAnsi="Dutch Italic;Book Antiqua"/>
          <w:b/>
          <w:i/>
          <w:spacing w:val="-3"/>
          <w:lang w:val="es-ES_tradnl"/>
        </w:rPr>
        <w:t>solicitando se incluya en el Presupuesto Nacional la suma de Gs. 500.000.000.- (QUINIENTOS MILLONES DE GUARANIES), para el otorgamiento de becas a estudiantes de escasos recurs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w:t>
        <w:tab/>
        <w:t xml:space="preserve">Nota Nº 446 del Banco Central del Paraguay, de fecha 3 de octubre de 1994, </w:t>
      </w:r>
      <w:r>
        <w:rPr>
          <w:rFonts w:cs="Dutch Italic;Book Antiqua" w:ascii="Dutch Italic;Book Antiqua" w:hAnsi="Dutch Italic;Book Antiqua"/>
          <w:b/>
          <w:i/>
          <w:spacing w:val="-3"/>
          <w:lang w:val="es-ES_tradnl"/>
        </w:rPr>
        <w:t>solicitando la interpretación de lo dispuesto en el Art. 31 de la Ley Nº 297/93, "QUE APRUEBA LOS PROGRAMAS DE PRESUPUESTO GENERAL DE LA NACION PARA EL EJERCICIO FISCAL AÑO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c)</w:t>
        <w:tab/>
        <w:t xml:space="preserve">Nota Nº 1.014 del Ministerio de Hacienda, de fecha 24 de octubre de 1994, </w:t>
      </w:r>
      <w:r>
        <w:rPr>
          <w:rFonts w:cs="Dutch Italic;Book Antiqua" w:ascii="Dutch Italic;Book Antiqua" w:hAnsi="Dutch Italic;Book Antiqua"/>
          <w:b/>
          <w:i/>
          <w:spacing w:val="-3"/>
          <w:lang w:val="es-ES_tradnl"/>
        </w:rPr>
        <w:t>expresando la preocupación del Ministerio en relación a la creciente concesión de Pensiones Graciables y Aumento de las mismas, inclusive a personas que alegan situaciones que no se ajustan a la realidad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w:t>
        <w:tab/>
        <w:t xml:space="preserve">Nota Nº 1015 del Ministerio de Hacienda, de fecha 24 de octubre de 1994, </w:t>
      </w:r>
      <w:r>
        <w:rPr>
          <w:rFonts w:cs="Dutch Italic;Book Antiqua" w:ascii="Dutch Italic;Book Antiqua" w:hAnsi="Dutch Italic;Book Antiqua"/>
          <w:b/>
          <w:i/>
          <w:spacing w:val="-3"/>
          <w:lang w:val="es-ES_tradnl"/>
        </w:rPr>
        <w:t>manifestando la preocupación del Ministerio con relación a la disponibilidad de tiempo para la elaboración del Presupuesto General de Gastos para el año 1995, puesto que los plazos establecidos por la Constitución Nacional son perentorios y podría producir una demora para la consideración del documento final, aprobado por la Comisión Bicameral de Presupu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e)</w:t>
        <w:tab/>
        <w:t xml:space="preserve">Nota Nº 80 de la Agremiación de Docentes y Funcionarios de la Educación del Paraguay, de fecha 5 de octubre de 1994, </w:t>
      </w:r>
      <w:r>
        <w:rPr>
          <w:rFonts w:cs="Dutch Italic;Book Antiqua" w:ascii="Dutch Italic;Book Antiqua" w:hAnsi="Dutch Italic;Book Antiqua"/>
          <w:b/>
          <w:i/>
          <w:spacing w:val="-3"/>
          <w:lang w:val="es-ES_tradnl"/>
        </w:rPr>
        <w:t xml:space="preserve">solicitando el adelanto de la fecha para el estudio y consideración del Presupuesto General de Educación </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f)</w:t>
        <w:tab/>
        <w:t xml:space="preserve">Nota presentada por Costureras de la Intendencia del Ejército, de fecha 17 de octubre de 1994, </w:t>
      </w:r>
      <w:r>
        <w:rPr>
          <w:rFonts w:cs="Dutch Italic;Book Antiqua" w:ascii="Dutch Italic;Book Antiqua" w:hAnsi="Dutch Italic;Book Antiqua"/>
          <w:b/>
          <w:i/>
          <w:spacing w:val="-3"/>
          <w:lang w:val="es-ES_tradnl"/>
        </w:rPr>
        <w:t>solicitando aumento de sus suel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DIEGO ABENTE BRUN, Presidente. Miembro: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a). Asunción, 4 de noviembre de 1994. Dictamen  Nº 10/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laciones Exteriores y Asuntos Internacionales os aconseja prestar el </w:t>
      </w:r>
      <w:r>
        <w:rPr>
          <w:rFonts w:cs="Dutch Italic;Book Antiqua" w:ascii="Dutch Italic;Book Antiqua" w:hAnsi="Dutch Italic;Book Antiqua"/>
          <w:b/>
          <w:i/>
          <w:spacing w:val="-3"/>
          <w:lang w:val="es-ES_tradnl"/>
        </w:rPr>
        <w:t>"ACUERDO CONSTITUCIONAL PARA LA DESIGNACIÓN DEL ING. JORGE GENARO ANDRÉS PRIETO CONTI, COMO EMBAJADOR EXTRAORDINARIO Y PLENIPOTENCIARIO DE LA REPÚBLICA DEL PARAGUAY ENTE EL GOBIERNO DE LOS ESTADOS UNIDOS DE AMÉ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ARLOS ALBERTO GONZALEZ, Presidente. Miembro: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b). Asunción, 4 de noviembre de 1994. Dictamen  Nº 11/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laciones Exteriores y Asuntos Internacionales, os aconseja el rechazo al </w:t>
      </w:r>
      <w:r>
        <w:rPr>
          <w:rFonts w:cs="Dutch Italic;Book Antiqua" w:ascii="Dutch Italic;Book Antiqua" w:hAnsi="Dutch Italic;Book Antiqua"/>
          <w:b/>
          <w:i/>
          <w:spacing w:val="-3"/>
          <w:lang w:val="es-ES_tradnl"/>
        </w:rPr>
        <w:t>"ACUERDO CONSTITUCIONAL PARA LA DESIGNACIÓN DEL ING. JORGE GENARO ANDRES PRIETO CONTI, COMO EMBAJADOR EXTRAORDINARIO Y PLENIPOTENCIARIO DE LA REPÚBLICA DEL PARAGUAY ENTE EL GOBIERNO DE LOS ESTADOS UNIDOS DE AMER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Miembros: VICTOR HUGO SANCHEZ, SUSANA MORINIGO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c). Asunción, 4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Con relación a la nota presentada por el Senador Alfredo Luis jaeggli, de fecha 15 de julio de 1994, por la cual solicita la restitución de los </w:t>
      </w:r>
      <w:r>
        <w:rPr>
          <w:rFonts w:cs="Dutch Italic;Book Antiqua" w:ascii="Dutch Italic;Book Antiqua" w:hAnsi="Dutch Italic;Book Antiqua"/>
          <w:b/>
          <w:i/>
          <w:spacing w:val="-3"/>
          <w:lang w:val="es-ES_tradnl"/>
        </w:rPr>
        <w:t>Documentos Históricos Nacionales al Archivo General de la Nación</w:t>
      </w:r>
      <w:r>
        <w:rPr>
          <w:rFonts w:cs="Dutch Italic;Book Antiqua" w:ascii="Dutch Italic;Book Antiqua" w:hAnsi="Dutch Italic;Book Antiqua"/>
          <w:i/>
          <w:spacing w:val="-3"/>
          <w:lang w:val="es-ES_tradnl"/>
        </w:rPr>
        <w:t>, la Comisión de Relaciones Exteriores y Asuntos Internacionales ha remitido dicha nota al Ministerio de Relaciones Exteriores para su conocimiento, y en consecuencia, esta Comisión os aconseja tomar nota y remitir al arch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ARLOS ALBERTO GONZALEZ, Presidente. DIOGENES MARTINEZ, Vicepresidente. DIEGO ABENTE BRUN, Relator. Miembros: LUIS GUANES GONDRA, VICTOR HUGO SANCHEZ, MIGUEL A. GONZALEZ CASABIANCA, SUSANA MORINIGO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d). Asunción, 4 de noviembre de 1994. Dictamen  Nº 21/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laciones Exteriores y Asuntos Internacionales, os aconseja el rechazo de la </w:t>
      </w:r>
      <w:r>
        <w:rPr>
          <w:rFonts w:cs="Dutch Italic;Book Antiqua" w:ascii="Dutch Italic;Book Antiqua" w:hAnsi="Dutch Italic;Book Antiqua"/>
          <w:b/>
          <w:i/>
          <w:spacing w:val="-3"/>
          <w:lang w:val="es-ES_tradnl"/>
        </w:rPr>
        <w:t xml:space="preserve">"NOTA REVERSAL Nº 12, INTERCAMBIADA CON EL GOBIERNO DE LA REPUBLICA FEDERATIVA DEL BRASIL, POR LA CUAL SE CREA LA COMISION MIXTA, CUYO OBJETIVO SERA HACER VIABLE LA CONSTRUCCIÓN DE UN PUENTE SOBRE EL RIO APA, PARA VINCULAR A LA CIUDAD DE VALLEMI (PARAGUAY) Y EL PUERTO MURTINHO (BRASIL)", </w:t>
      </w:r>
      <w:r>
        <w:rPr>
          <w:rFonts w:cs="Dutch Italic;Book Antiqua" w:ascii="Dutch Italic;Book Antiqua" w:hAnsi="Dutch Italic;Book Antiqua"/>
          <w:i/>
          <w:spacing w:val="-3"/>
          <w:lang w:val="es-ES_tradnl"/>
        </w:rPr>
        <w:t>firmada en Asunción, el 14 de jul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ARLOS ALBERTO GONZALEZ, Presidente. DIOGENES MARTINEZ, Vicepresidente. DIEGO ABENTE BRUN, Relator. Miembros: LUIS GUANES GONDRA, VICTOR HUGO SANCHEZ, MIGUEL A. GONZALEZ CASABIANCA, SUSANA MORINIGO, MILCIADES R. CASABIANCA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e). Asunción, 4 de noviembre de 1994. Dictamen  Nº 23/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laciones Exteriores y Asuntos Internacionales os aconseja la aprobación con modificaciones del proyecto de Ley </w:t>
      </w:r>
      <w:r>
        <w:rPr>
          <w:rFonts w:cs="Dutch Italic;Book Antiqua" w:ascii="Dutch Italic;Book Antiqua" w:hAnsi="Dutch Italic;Book Antiqua"/>
          <w:b/>
          <w:i/>
          <w:spacing w:val="-3"/>
          <w:lang w:val="es-ES_tradnl"/>
        </w:rPr>
        <w:t>"QUE ESTABLECE EL REGIMEN DE ZONAS FRAN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ARLOS ALBERTO GONZALEZ, Presidente. DIOGENES MARTINEZ, Vicepresidente. DIEGO ABENTE BRUN, Relator. Miembros: LUIS GUANES GONDRA, VICTOR HUGO SANCHEZ, MIGUEL A. GONZALEZ CASABIANCA, MILCIADES R. CASABIANCA, SUSANA MORINIGO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f). Asunción, 4 de noviembre de 1994. Dictamen  Nº 24/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laciones Exteriores y Asuntos Internacionales os aconseja la aprobación del: </w:t>
      </w:r>
      <w:r>
        <w:rPr>
          <w:rFonts w:cs="Dutch Italic;Book Antiqua" w:ascii="Dutch Italic;Book Antiqua" w:hAnsi="Dutch Italic;Book Antiqua"/>
          <w:b/>
          <w:i/>
          <w:spacing w:val="-3"/>
          <w:lang w:val="es-ES_tradnl"/>
        </w:rPr>
        <w:t>"PROTOCOLO DE INTEGRACION EDUCATIVA Y RECONOCIMIENTO DE CERTIFICADOS, TITULOS Y ESTUDIOS DE NIVEL PRIMARIO Y MEDIO NO TECNICO"</w:t>
      </w:r>
      <w:r>
        <w:rPr>
          <w:rFonts w:cs="Dutch Italic;Book Antiqua" w:ascii="Dutch Italic;Book Antiqua" w:hAnsi="Dutch Italic;Book Antiqua"/>
          <w:i/>
          <w:spacing w:val="-3"/>
          <w:lang w:val="es-ES_tradnl"/>
        </w:rPr>
        <w:t>, adoptado en Buenos Aires, del 2 al 5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ARLOS ALBERTO GONZALEZ, Presidente. DIOGENES MARTINEZ, Vicepresidente. DIEGO ABENTE BRUN, Relator. Miembros: LUIS GUANES GONDRA, VICTOR HUGO SANCHEZ, MIGUEL A. GONZALEZ CASABIANCA, MILCIADES R. CASABIANCA, SUSANA MORINIGO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g). Asunción, 4 de noviembre de 1994. Dictamen Nº 25/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laciones Exteriores y Asuntos Internacionales os aconseja la aprobación del: </w:t>
      </w:r>
      <w:r>
        <w:rPr>
          <w:rFonts w:cs="Dutch Italic;Book Antiqua" w:ascii="Dutch Italic;Book Antiqua" w:hAnsi="Dutch Italic;Book Antiqua"/>
          <w:b/>
          <w:i/>
          <w:spacing w:val="-3"/>
          <w:lang w:val="es-ES_tradnl"/>
        </w:rPr>
        <w:t>"PROTOCOLO DE BUENOS AIRES SOBRE JURISDICCION INTERNACIONAL EN MATERIA CONTRACTUAL"</w:t>
      </w:r>
      <w:r>
        <w:rPr>
          <w:rFonts w:cs="Dutch Italic;Book Antiqua" w:ascii="Dutch Italic;Book Antiqua" w:hAnsi="Dutch Italic;Book Antiqua"/>
          <w:i/>
          <w:spacing w:val="-3"/>
          <w:lang w:val="es-ES_tradnl"/>
        </w:rPr>
        <w:t>, adoptado en Buenos Aires, del 2 al 5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ARLOS ALBERTO GONZALEZ, Presidente. DIOGENES MARTINEZ, Vicepresidente. DIEGO ABENTE BRUN, Relator. Miembros: LUIS GUANES GONDRA, VICTOR HUGO SANCHEZ, MIGUEL A. GONZALEZ CASABIANCA, MILCIADES R. CASABIANCA, SUSANA MORINIGO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4.h). Asunción, 4 de noviembre de 1994. Dictamen  Nº 26/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laciones Exteriores y Asuntos Internacionales os aconseja la aprobación del </w:t>
      </w:r>
      <w:r>
        <w:rPr>
          <w:rFonts w:cs="Dutch Italic;Book Antiqua" w:ascii="Dutch Italic;Book Antiqua" w:hAnsi="Dutch Italic;Book Antiqua"/>
          <w:b/>
          <w:i/>
          <w:spacing w:val="-3"/>
          <w:lang w:val="es-ES_tradnl"/>
        </w:rPr>
        <w:t>"ACUERDO PARA LA CONSERVACION DE LA FAUNA ACUATICA EN LOS CURSOS DE LOS RIOS LIMITROFES"</w:t>
      </w:r>
      <w:r>
        <w:rPr>
          <w:rFonts w:cs="Dutch Italic;Book Antiqua" w:ascii="Dutch Italic;Book Antiqua" w:hAnsi="Dutch Italic;Book Antiqua"/>
          <w:i/>
          <w:spacing w:val="-3"/>
          <w:lang w:val="es-ES_tradnl"/>
        </w:rPr>
        <w:t>, suscrito entre el Gobierno de la República del Paraguay y el Gobierno de la República Federativa del Brasil en Brasilia el 1º de set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est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ARLOS ALBERTO GONZALEZ, Presidente. DIOGENES MARTINEZ, Vicepresidente. DIEGO ABENTE BRUN, Relator. LUIS GUANES GONDRA, VICTOR HUGO SANCHEZ, MIGUEL A. GONZALEZ CASABIANCA, MILCIADES R. CASABIANCA, SUSANA MORINIGO y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a). Asunción, 2 de noviembre de 1994. Dictamen Nº 2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Peticiones, Poderes y Reglamentos, con relación a la respuesta al pedido de Informe solicitado al Poder Ejecutivo, vía Corte Suprema de Justicia, acerca de la intervención que fuera practicada en la Policía Nacional por el Tribunal de Cuentas Segunda Sala, referente al caso de los policías inexistentes que percibían salarios en dicha institución, presentado por los Senadores Martín Chiola y Julio César Vera Cáceres, quienes no quedaron satisfechos totalmente con la respuesta de la misma y en consecuencia presentaron un proyecto de Declaración que esta Comisión ha estudiado debidamente y ha creído convenientemente aconsejar su aprobación con modificaciones. Se adjunta proyecto de Declaración (51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JUAN MANUEL PERALTA, Presidente. OSVALDO VAZQUEZ RAMOS, Vicepresidente. JUAN MARIA CARRON, Relator. Miembros: JULIO ROLANDO ELIZECHE, VICTOR SANCHEZ VILLAGRA y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5.b). Asunción, 2 de noviembre de 1994. Dictamen Nº 2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Peticiones, Poderes y Reglamentos os aconseja aprobar el Pedido de Informe solicitado al Poder Ejecutivo - vía Ministerio de Obras Públicas y Comunicaciones, con relación a las condiciones de concesión de la explotación de la Cantera del Cerro Ñeemby, presentado por el Senador Julio César Vera Cáceres. Se adjunta Proyecto de Resolución (314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JUAN MANUEL PERALTA, Presidente. OSVALDO VAZQUEZ RAMOS, Vicepresidente. JUAN MARIA CARRON, Relator. Miembros: JULIO ROLANDO ELIZECHE, VICTOR SANCHEZ VILLAGRA y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a). Asunción, 8 de noviembre de 1994. Dictamen Nº 13/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Economía, Desarrollo e Integración Económica Latinoamericana os aconseja la aprobación con modificaciones del proyecto de Ley </w:t>
      </w:r>
      <w:r>
        <w:rPr>
          <w:rFonts w:cs="Dutch Italic;Book Antiqua" w:ascii="Dutch Italic;Book Antiqua" w:hAnsi="Dutch Italic;Book Antiqua"/>
          <w:b/>
          <w:i/>
          <w:spacing w:val="-3"/>
          <w:lang w:val="es-ES_tradnl"/>
        </w:rPr>
        <w:t>"QUE ESTABLECE EL RÉGIMEN DE ZONAS FRANCAS"</w:t>
      </w:r>
      <w:r>
        <w:rPr>
          <w:rFonts w:cs="Dutch Italic;Book Antiqua" w:ascii="Dutch Italic;Book Antiqua" w:hAnsi="Dutch Italic;Book Antiqua"/>
          <w:i/>
          <w:spacing w:val="-3"/>
          <w:lang w:val="es-ES_tradnl"/>
        </w:rPr>
        <w:t xml:space="preserve"> y que fuera remitido según el Mensaje Nº 160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s saludamos con l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ARMANDO VICENTE ESPINOLA, Presidente. ARTEMIO CASTILLO, Vicepresidente. BASILIO NIKIPHOROFF, Relator. Miembros: JUAN CARLOS ZALDIVAR y FERNANDO MARTI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6.b). Asunción, 8 de noviembre de 1994. Dictamen Nº 14/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Economía, Desarrollo e Integración Económica Latinoamericana, con relación a la Nota Nº 65 del Ministerio de Industria y Comercio-Consejo de Inversiones, de fecha 21 de octubre de 1994, remitiendo el listado de las Inversiones realizadas al amparo de la Ley Nº 60/90 "</w:t>
      </w:r>
      <w:r>
        <w:rPr>
          <w:rFonts w:cs="Dutch Italic;Book Antiqua" w:ascii="Dutch Italic;Book Antiqua" w:hAnsi="Dutch Italic;Book Antiqua"/>
          <w:b/>
          <w:i/>
          <w:spacing w:val="-3"/>
          <w:lang w:val="es-ES_tradnl"/>
        </w:rPr>
        <w:t>REGIMEN DE INCENTIVOS FISCALES A LA INVERSIÓN DE CAPITAL NACIONAL Y EXTRANJERO</w:t>
      </w:r>
      <w:r>
        <w:rPr>
          <w:rFonts w:cs="Dutch Italic;Book Antiqua" w:ascii="Dutch Italic;Book Antiqua" w:hAnsi="Dutch Italic;Book Antiqua"/>
          <w:i/>
          <w:spacing w:val="-3"/>
          <w:lang w:val="es-ES_tradnl"/>
        </w:rPr>
        <w:t>" os aconseja tomar nota y arch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saludamos con nuestr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ARMANDO VICENTE ESPINOLA, Presidente. ARTEMIO CASTILLO, Vicepresidente. BASILIO NIKIPHOROFF, Relator. Miembros: JUAN CARLOS ZALDIVAR y FERNANDO MARTI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a). Asunción, 2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forma Agraria y Bienestar Rural os aconseja el rechazo del proyecto de Ley </w:t>
      </w:r>
      <w:r>
        <w:rPr>
          <w:rFonts w:cs="Dutch Italic;Book Antiqua" w:ascii="Dutch Italic;Book Antiqua" w:hAnsi="Dutch Italic;Book Antiqua"/>
          <w:b/>
          <w:i/>
          <w:spacing w:val="-3"/>
          <w:lang w:val="es-ES_tradnl"/>
        </w:rPr>
        <w:t>"QUE DECLARA DE INTERES SOCIAL Y EXPROPIA A FAVOR DEL INSTITUTO DE BIENESTAR RURAL (I.B.R) UN INMUEBLE UBICADO EN EL LUGAR DENOMINADO TUNA, DEL DISTRITO DE SAN JUAN NEPOMUCENO, DEPARTAMENTO DE CAAZAPÁ"</w:t>
      </w:r>
      <w:r>
        <w:rPr>
          <w:rFonts w:cs="Dutch Italic;Book Antiqua" w:ascii="Dutch Italic;Book Antiqua" w:hAnsi="Dutch Italic;Book Antiqua"/>
          <w:i/>
          <w:spacing w:val="-3"/>
          <w:lang w:val="es-ES_tradnl"/>
        </w:rPr>
        <w:t>, remitido por la Cámara de Diputados con Mensaje Nº 112 de fecha 23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MIGUEL ABDON SAGUIER, Presidente. BASILIO NIKIPHOROFF, Vicepresidente. PURA MORENO DE DECOUD, Relatora. Miembros: JULIO ROLANDO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b). Asunción, 2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forma Agraria y Bienestar Rural os aconseja la aprobación del proyecto de Ley </w:t>
      </w:r>
      <w:r>
        <w:rPr>
          <w:rFonts w:cs="Dutch Italic;Book Antiqua" w:ascii="Dutch Italic;Book Antiqua" w:hAnsi="Dutch Italic;Book Antiqua"/>
          <w:b/>
          <w:i/>
          <w:spacing w:val="-3"/>
          <w:lang w:val="es-ES_tradnl"/>
        </w:rPr>
        <w:t>"QUE DECLARA DE INTERES SOCIAL Y EXPROPIA A FAVOR DEL INSTITUTO DE BIENESTAR RURAL (I.B.R) UN INMUEBLE UBICADO EN EL LUGAR DENOMINADO TUNA, DEL DISTRITO DE SAN JUAN NEPOMUCENO, DEPARTAMENTO DE CAAZAPÁ"</w:t>
      </w:r>
      <w:r>
        <w:rPr>
          <w:rFonts w:cs="Dutch Italic;Book Antiqua" w:ascii="Dutch Italic;Book Antiqua" w:hAnsi="Dutch Italic;Book Antiqua"/>
          <w:i/>
          <w:spacing w:val="-3"/>
          <w:lang w:val="es-ES_tradnl"/>
        </w:rPr>
        <w:t>, remitido por la Cámara de Diputados con Mensaje Nº 112 de fecha 23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 ELBA RECALDE, Miem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c). Asunción, 2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forma Agraria y Bienestar Rural os aconseja la aprobación del </w:t>
      </w:r>
      <w:r>
        <w:rPr>
          <w:rFonts w:cs="Dutch Italic;Book Antiqua" w:ascii="Dutch Italic;Book Antiqua" w:hAnsi="Dutch Italic;Book Antiqua"/>
          <w:b/>
          <w:i/>
          <w:spacing w:val="-3"/>
          <w:lang w:val="es-ES_tradnl"/>
        </w:rPr>
        <w:t>CONVENIO SOBRE COOPERACION FINANCIERA</w:t>
      </w:r>
      <w:r>
        <w:rPr>
          <w:rFonts w:cs="Dutch Italic;Book Antiqua" w:ascii="Dutch Italic;Book Antiqua" w:hAnsi="Dutch Italic;Book Antiqua"/>
          <w:i/>
          <w:spacing w:val="-3"/>
          <w:lang w:val="es-ES_tradnl"/>
        </w:rPr>
        <w:t>, remitido por el Poder Ejecutivo-Ministerio de Relaciones Exteriores con Mensaje Nº 126 de fecha 6 de may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MIGUEL ABDON SAGUIER, Presidente. BASILIO NIKIPHOROFF, Vicepresidente. PURA MORENO DE DECOUD, Relatora. Miembros: JULIO ROLANDO ELIZECHE, PEDRO PABLO OVELAR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7.d). Asunción, 2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Reforma Agraria y Bienestar Rural os aconseja la aprobación del proyecto de Ley </w:t>
      </w:r>
      <w:r>
        <w:rPr>
          <w:rFonts w:cs="Dutch Italic;Book Antiqua" w:ascii="Dutch Italic;Book Antiqua" w:hAnsi="Dutch Italic;Book Antiqua"/>
          <w:b/>
          <w:i/>
          <w:spacing w:val="-3"/>
          <w:lang w:val="es-ES_tradnl"/>
        </w:rPr>
        <w:t>"QUE DECLARA DE INTERES SOCIAL Y EXPROPIA A FAVOR DEL INSTITUTO DE BIENESTAR RURAL, UN INMUEBLE INDIVIDUALIZADO COMO FINCA Nº 99 DEL DISTRITO DE ALTO VERA, DEPARTAMENTO DE ITAPÚA"</w:t>
      </w:r>
      <w:r>
        <w:rPr>
          <w:rFonts w:cs="Dutch Italic;Book Antiqua" w:ascii="Dutch Italic;Book Antiqua" w:hAnsi="Dutch Italic;Book Antiqua"/>
          <w:i/>
          <w:spacing w:val="-3"/>
          <w:lang w:val="es-ES_tradnl"/>
        </w:rPr>
        <w:t>, presentado por la Comisión Vecinal "Libertad", haciéndose cargo la Senadora Elba Recalde en su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MIGUEL ABDON SAGUIER, Presidente. BASILIO NIKIPHOROFF, Vicepresidente. PURA MORENO DE DECOUD, Relatora. Miembros: PEDRO PABLO OVELAR y VICTOR RODRIGUEZ 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8.a). Asunción, 2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Vuestra Comisión de Asuntos Departamentales, Municipales, Distritales y Regionales os aconseja la aprobación del proyecto de Ley "</w:t>
      </w:r>
      <w:r>
        <w:rPr>
          <w:rFonts w:cs="Dutch Italic;Book Antiqua" w:ascii="Dutch Italic;Book Antiqua" w:hAnsi="Dutch Italic;Book Antiqua"/>
          <w:b/>
          <w:i/>
          <w:spacing w:val="-3"/>
          <w:lang w:val="es-ES_tradnl"/>
        </w:rPr>
        <w:t>QUE DESAFECTA DE DEL DOMINIO PUBLICO MUNICIPAL Y AUTORIZA A LA MUNICIPALIDAD DE LAMBARE A TRANSFERIR A FAVOR DE SUS ACTUALES OCUPANTES, FRACCIONES DE TERRENO INDIVIDUALIZADAS CON CTAS. CTES. CTRALES Nºs 13-0315-01 Y 02, UBICADAS EN EL BARRIO SANTO DOMINGO DEL CITADO MUNICIPIO</w:t>
      </w:r>
      <w:r>
        <w:rPr>
          <w:rFonts w:cs="Dutch Italic;Book Antiqua" w:ascii="Dutch Italic;Book Antiqua" w:hAnsi="Dutch Italic;Book Antiqua"/>
          <w:i/>
          <w:spacing w:val="-3"/>
          <w:lang w:val="es-ES_tradnl"/>
        </w:rPr>
        <w:t>", remitido por la H. Cámara de Diputados con Mensaje Nº 157 de fecha 6 de octu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ESAR BENITEZ, Presidente. AMADO ENRIQUE YAMBAY, Vicepresidente. VICTOR RODRIGUEZ BOJANOVICH, Relator. Miembros: MANUEL RAMON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8.b). Asunción, 2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Asuntos Departamentales, Municipales, Distritales y Regionales os aconseja la aprobación del proyecto de Ley </w:t>
      </w:r>
      <w:r>
        <w:rPr>
          <w:rFonts w:cs="Dutch Italic;Book Antiqua" w:ascii="Dutch Italic;Book Antiqua" w:hAnsi="Dutch Italic;Book Antiqua"/>
          <w:b/>
          <w:i/>
          <w:spacing w:val="-3"/>
          <w:lang w:val="es-ES_tradnl"/>
        </w:rPr>
        <w:t>"QUE DESAFECTA DEL DOMINIO PUBLICO MUNICIPAL A FAVOR DE LA MUNICIPALIDAD DE CAPIATÁ, UNA FRACCIÓN DE TERRENO IDENTIFICADA COMO FINCA Nº 26.759, UBICADA EN LA COMPAÑÍA 5a. YATAITY, ASIENTO DEL MERCADO LOCAL"</w:t>
      </w:r>
      <w:r>
        <w:rPr>
          <w:rFonts w:cs="Dutch Italic;Book Antiqua" w:ascii="Dutch Italic;Book Antiqua" w:hAnsi="Dutch Italic;Book Antiqua"/>
          <w:i/>
          <w:spacing w:val="-3"/>
          <w:lang w:val="es-ES_tradnl"/>
        </w:rPr>
        <w:t>, remitido por la H. Cámara de Diputados con Mensaje Nº 172 de fecha 6 de octu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CESAR BENITEZ, Presidente. VICTOR RODRIGUEZ BOJANOVICH, Relator. Miembros: MANUEL RAMON ELIZECHE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9.a). Asunción, 8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Obras Públicas y Comunicaciones os aconseja la aprobación con modificaciones del proyecto de Ley </w:t>
      </w:r>
      <w:r>
        <w:rPr>
          <w:rFonts w:cs="Dutch Italic;Book Antiqua" w:ascii="Dutch Italic;Book Antiqua" w:hAnsi="Dutch Italic;Book Antiqua"/>
          <w:b/>
          <w:i/>
          <w:spacing w:val="-3"/>
          <w:lang w:val="es-ES_tradnl"/>
        </w:rPr>
        <w:t>"QUE MODIFICA LA LEY Nº 675, LEY DE HIDROCARBUROS DE LA REPÚBLICA DEL PARAGUAY, POR LA CUAL SE ESTABLECE EL REGIMEN LEGAL PARA LA PROSPECCIÓN, EXPLORACIÓN Y EXPLOTACIÓN DE PETRÓLEO Y OTROS HIDROCARBUROS"</w:t>
      </w:r>
      <w:r>
        <w:rPr>
          <w:rFonts w:cs="Dutch Italic;Book Antiqua" w:ascii="Dutch Italic;Book Antiqua" w:hAnsi="Dutch Italic;Book Antiqua"/>
          <w:i/>
          <w:spacing w:val="-3"/>
          <w:lang w:val="es-ES_tradnl"/>
        </w:rPr>
        <w:t>, remitido por el Poder Ejecutivo con Mensaje Nº 154, de fecha 9 de juni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JULIO CESAR VERA CACERES, Presidente. Miembros: FERMIN RAMIREZ, MILCIADES RAFAEL CASABIANCA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9.b). Asunción, 8 de noviembre de 1994. </w:t>
      </w:r>
      <w:r>
        <w:rPr>
          <w:rFonts w:cs="Dutch Italic;Book Antiqua" w:ascii="Dutch Italic;Book Antiqua" w:hAnsi="Dutch Italic;Book Antiqua"/>
          <w:b/>
          <w:i/>
          <w:spacing w:val="-3"/>
          <w:lang w:val="es-ES_tradnl"/>
        </w:rPr>
        <w:t>HONORABLE CAMARA DE SENADORES</w:t>
      </w:r>
      <w:r>
        <w:rPr>
          <w:rFonts w:cs="Dutch Italic;Book Antiqua" w:ascii="Dutch Italic;Book Antiqua" w:hAnsi="Dutch Italic;Book Antiqua"/>
          <w:i/>
          <w:spacing w:val="-3"/>
          <w:lang w:val="es-ES_tradnl"/>
        </w:rPr>
        <w:t xml:space="preserve">: Vuestra Comisión de Obras Públicas y Comunicaciones os aconseja rechazar la </w:t>
      </w:r>
      <w:r>
        <w:rPr>
          <w:rFonts w:cs="Dutch Italic;Book Antiqua" w:ascii="Dutch Italic;Book Antiqua" w:hAnsi="Dutch Italic;Book Antiqua"/>
          <w:b/>
          <w:i/>
          <w:spacing w:val="-3"/>
          <w:lang w:val="es-ES_tradnl"/>
        </w:rPr>
        <w:t>"LA NOTA REVERSAL Nº 12 INTERCAMBIADA CON EL GOBIERNO DE LA REPUBLICA FEDERATIVA DEL BRASIL, POR LA CUAL SE CREA LA COMISION MIXTA, CUYO OBJETIVO SERA HACER VIABLE LA CONSTRUCCIÓN DE UN PUENTE SOBRE EL RIO APA, PARA VINCULAR A LA CIUDAD DE VALLEMI (PARAGUAY) Y EL PUERTO MURTINHO (BRASIL)",</w:t>
      </w:r>
      <w:r>
        <w:rPr>
          <w:rFonts w:cs="Dutch Italic;Book Antiqua" w:ascii="Dutch Italic;Book Antiqua" w:hAnsi="Dutch Italic;Book Antiqua"/>
          <w:i/>
          <w:spacing w:val="-3"/>
          <w:lang w:val="es-ES_tradnl"/>
        </w:rPr>
        <w:t xml:space="preserve"> firmada en Asunción, el 14 de julio de 1994, remitida por el Poder Ejecutivo con Mensaje Nº 219, de fecha 25 de agosto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tratamiento en plenaria,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irman: JULIO CESAR VERA CACERES, Presidente. Miembros: FERMIN RAMIREZ, MILCIADES RAFAEL CASABIANCA y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906" w:h="15874"/>
          <w:pgMar w:left="1701" w:right="1134"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minados los asuntos entrados, pasamos al punto III del orden del día.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l punto IV de nuestra agenda del día. Tien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eñor Presidente, Honorable Cámara: soy de aquellos que creen que la conducta del legislador tiene que estar siempr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spaldada por la moral y tiene que actuar dentro de los límites que la ley le acuerda, a los efectos de poder ganar la credibilidad que tanto nuestro país neces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día de antes de ayer, aparece en el Diario Noticias una publicación con el rótulo de "El Senador Sánchez Villagra atropella una propiedad, una estancia en el Chaco Paraguayo".  Y, señor Presidente, hace rato que casi no estoy en el ejercicio de la profesión, porque no me permite el tiempo que me absorbe mi calidad de legisl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ante una llamada del Consejero de la Embajada de Noruega en Buenos Aires, ante la situación creada a ciudadanos noruegos, quienes vinieron en el Chaco Paraguayo a invertir, he tenido que acceder a un expediente en donde me encontré con la sorpresa de que ciudadanos honestos, ciudadanos noruegos que vinieron a invertir en la República, que hicieron con su trabajo un vergel en una zona en el centro del Chaco Paraguayo, fueron desalojados violentamente en un juicio en donde no eran parte y en donde el Juez no había dispuesto el desalojo contra estos ciudadanos norueg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tal circunstancia, solicité del Juez que dispuso un desalojo contra otras personas, y en donde hubo una extralimitación del Oficial de Justicia, en donde aprovechando la circunstancia limpió toda la zona, arrasando con los ciudadanos noruegos, quienes tenían más de 1.000 cabezas de ganado, más de 1.000 hectáreas de pastura artificial y en donde tienen construcciones, donde realmente vale la pena observar lo  que algunos tienen, hasta piscina en pleno Chac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así, señor Presidente, que solicité la restitución de la posesión de estas personas, la que realizada, y cuán grande fue mi sorpresa que, en el día de antes de ayer, la persona que irrumpió con todos los mecanismos legales e hizo esto que considero una falta que conspira contra la seguridad de la República, contra la imagen de la República y en donde con estos actos no se está haciendo otra cosa que hacer que nadie quiera venir más en un país donde la corrupción está a la orden del día, donde la inseguridad está a la orden del día, y también las extralimitaciones de los que tienen a su cargo una función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quiero aprovechar esta oportunidad para exponer mi conducta a mis compañeros del Parlamento Nacional, y decirles que no necesito ser amparado del fuero parlamentario,  porque he considerado que la lucha contra la corrupción es una de las luchas fundamentales a las que tenemos que estar abocados hasta ho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explicación, señor Presidente, pido disculpas de haber tomado una cuestión personal para hacer perder el tiempo a mis compañeros parlamentarios, pero quise dar la explicación porque consideraba de mi deber  ciudadano hacerl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Quería informar a los señores Senadores que vamos a tener sesión extraordinaria el día martes, porque recién ahora se presentaron los dictámenes correspondientes, con el objeto de tratar el proyecto de ley de Defensor del Pueblo y tal vez algún otro tema, digo tal vez porque es un proyecto de ley bastante lar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ñores Senadores tienen ya en su poder, en este momento, el texto que aconsejan las comisiones, este es el texto del dictamen de las  comisiones, sin perjuicio por supuesto de que en su tratamiento se hagan otras propues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bre el particular, señor Senador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i, señor Presidente:  lo que en este momento se reparte es el texto de la Comisión de Legislación que ha hecho alguna modificación a la versión de la Comisión de Asuntos Constitucionales, quería nada más aclarar. El texto de la Comisión de Asuntos Constitucionales ya fue repartido hace tiempo, y este proyecto que ahora se entrega,  es el de la Comisión de Legislación que hace algunas modificaciones sobre el texto de la Comisión de Asuntos Constitucionales, algunas  ligeras modif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guiar a los señores Senadores: la Comisión de Legislación prácticamente comparte el dictamen de la Comisión de Asuntos Constitucionales, y las diferencias que tienen con ella están marcadas en negrita. De manera que eso facilitará mucho su comprensión para el día m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sobre el punto: la Comisión de Derechos Humanos también había solicitado el tratamiento de este proyecto de ley de Defensor del Pueblo, y por razones de que ya tardíamente se pasó a la comisión, recién el próximo lunes nosotros vamos a tener un dictamen, creo que la comisión tiene algunas consideraciones y modificaciones al respecto. Es to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fecto. Muchas gracias, señora Senadora.  Por otro lado, quería dar cuenta al cuerpo de que, cumpliendo con el mandato que había recibido, cité a los miembros o representantes del Fondo Ganadero, se hicieron presentes el Ingeniero Agrónomo Rodolfo Arpea Chávez, que es miembro del Consejo y el Lic. Germán Giménez Centurión, que es Director Financiero, a los que les puse en conocimiento de lo que había resuelto este cuerpo, referente a la adquisición y construcción de inmueble-- ¿se acuerdan del tema?-- y les señalé que el cuerpo me había encomendado que les anoticiara de esa situación, con el objeto de que mañana ellos no pudieran alegar  que ignoraban que este proyecto de ley había sido aprobado en un sentido determinado por este Senado, que pedía que se construyera, salvo que, hice la aclaración correspondiente, tuvieran fondos del presupuesto hasta ahora vig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gradecieron mucho que se les pusiera en su conocimiento ese hecho, me señalaron que ya la Cámara de Diputados había confirmado la posición de la Cámara de Senadores, de manera que está sancionada esa modificación presupuestaria, en el sentido votado acá por este cuerpo, y me aclararon que ellos habían adquirido con anterioridad un inmueble en la Avenida Mariscal López y República Dominicana, que ya es propiedad de ellos, y que la idea era simplemente de contar con un anteproyecto ya elaborado, de forma tal que  cuando hubiera fondo se haría la construcción. Esa era la idea básica y fund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mplo, entonces, en informar a este cuerpo sobre esa misión que le fue encomendada a su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V. ORDEN DEL D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imer punto del orden del día. Mensaje No. 188 de la Cámara de Diputados. Lectura del dictame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7 de noviembre de 1994.  Honorable Senado: Vuestra Comisión de Asuntos Constitucionales y Defensa Nacional os aconseja rechazar la objeción parcial del Poder Ejecutivo al proyecto de Ley Nº 426 "Que establece la Carta Orgánica del Gobierno Departamental establecida en el Decreto Nº 6.089 de 11 de octubre de 1994.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Rodrigo Campos Cervera, Sebastián González Insfrán, Secundino Nuñez, Carlos Romero Pereira, Diego Abente Brun, Víctor Hugo Sánchez,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Manuel Cano 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Señor Presidente, Honorable Cámara: es a los efectos de solicitar la postergación del tratamiento de este proyecto de ley, por el término de quince días, de tal manera que la comisión correspondiente, de Asuntos Departamentales y Municipales, tenga que poder dictaminar con toda la claridad necesaria, por tratarse de una ley de extraordinaria importancia para el manejo de nuestro paí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retamente, pido la postergación por el término de quince días y que la Comisión correspondiente se expida con mayor amplitud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a moción de orden, entonces. Supongo que será que no se trate este jueves próximo sino el subsiguiente.  </w:t>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Dentro de quince dí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rrecto. Entonces, se trata de un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para una consu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ara una consulta tien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 no se había pedido como una cuestión de preferencia el tratamiento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tiene una moción de prefer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señores Senadores: es a los efectos de oponerme a la moción de orden de que vuelva a Comisión por quince días más, y recordar a la Cámara lo siguiente: que cuando la Cámara de Diputados remitiera la resolución del rechazo del mismo, se había planteado en esta Cámara una moción de preferencia, por quince días, para que fuera el primer tema del orden del día. Y esa moción de preferencia, antes de ser planteada, fue consultada con los Presidentes de las dos Comisiones dictaminantes, el Senador Rodrigo Campos Cervera y el Senador César Benítez, inclusive se consultó con uno de sus miembros, el Senador Galaverna, y  la idea era plantear un tratamiento de preferencia para siete días, tenía que haber sido tratado el jueves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solicitud de ellos, se planteó quince días para que tuvieran más tiempo. La Comisión de Asuntos Constitucionales ha dictaminado, señor Presidente, y yo creo que corresponde tratar. Este tema ya ha sido debatido durante mucho tiempo, y corresponde una definición, sin perjuicio que con el tiempo se puedan plantear reformas del texto de la misma Ley 426.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Para ratificar que efectivamente los antecedentes son los expresados.  Debo hacer un "mea culpa" como integrante de la Comisión de Asuntos Municipales, no hemos tenido la posibilidad práctica de elaborar el dictamen, más aún, como consta entre las solicitudes leídas por Secretaría el día de hoy, está ausente del país el Presidente de nuestra Comisión, en función parlamentaria, en la vecina Repúblic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si no corresponde, desde mi punto de vista, a la verdad es que esto se haya discutido por mucho tiempo.  El Decreto de objeción parcial del Poder Ejecutivo tiene fecha 11 de octubre, no hace mes de la objeción, así que mucho tiempo de discusión, en los términos reglamentarios por lo menos, es absolutamente imposible que se haya practicado, cuando que esto ya viene de la Cámara de Diputados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on objeciones, señor Presidente, que tocan aspectos fundamentales, no solamente de esta legislación sino que están planteados en términos de comparecencia constitucional inclusive, sin que esté emitiendo todavía juicio a favor o en contra de esas obje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señor Presidente, creo razonable que el planteo del colega y Líder de mi Bancada, Senador Cano Melgarejo, tenga la consideración del cuerpo, más aún sabiendo, señor Presidente y señores Senadores, que ya esto no va a incidir en la elaboración del Presupuesto de 1995, el Presupuesto de 1995 ya está en plena votación en la Cámara de Diputados y se ha remitido posteriormente en días inmediatos siguientes a nuestr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vengo a apoyar, señor Presidente, como miembro de la Comisión de Asuntos Municipales la moción presentada por el colega Cano Melgarej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l tema admite una breve discusión. Están inscritos los señores Senadores Diego Abente Brun y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s para pedir el tratamiento de este tema como corresponde dentro del orden del día. Se hizo una moción de preferencia dos semanas atrás. Esta es una pieza legislativa muy importante. El texto de la Ley ya se discutió extensamente en ambas Cámaras. Nuestra Cámara introdujo modificaciones significativas al texto enviado por la Cámara de Diputados, y yo creo que si nosotros somos serios con respecto a nuestra vocación descentralizadora, debemos darle una resolución definitiva a este tema, a favor o en cont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speto las opiniones que coinciden así como aquellas que discrepan con el veto d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ntiendo que hemos tenido suficiente tiempo, este cuerpo ha sido notificado 15 días antes, y creo que con legítimo derecho los Departamentos del país esperan que este Senado se pronuncie de inmedi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manifiesto mi oposición a la postergación del tratamiento del veto del Ejecutiv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último orador de la breve discusión: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para rechazar el planteamiento de postergación y apoyar el planteamiento de su tratamiento en el día de hoy, conforme está establecido en el orden del día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proyecto de extraordinaria importancia y que tiene que ver justamente con uno de los ejes fundamentales de la Constitución, que es la descentralización del Estado.  Por lo que más allá del fondo de la cuestión, que es discutir aspectos puntuales del decreto de objeción, entiendo que hay razones  más que suficientes para que no haya lugar a la postergación y su tratamiento sea llevado a cabo en el día de la fech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e va a poner, entonces, a votación la propuesta del señor Senador, que como es de conocimiento, se requiere 2/3 de votos de los señores Senadores pres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la sala están ahora 36 colegas y se requieren, entonces, 24 vot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moción de orden de postergar el tratamiento de este tema para de aquí a quince días, se servirán levantar la mano: 10 votos. No reúne la mayoría reque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dictamen correspondiente ya ha sido leído. Tiene la palabra el señor Senador Rodrigo Campos Cervera, como Presidente de dicha Comisión y miembro informante de el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La Comisión de Asuntos Constitucionales quiere, en primer lugar, resalvar también la circunstancia de que este proyecto de ley, que ha sido aprobado o sancionado por el Congreso con fecha 8 de setiembre, recién el 11 de octubre recibimos la objeción parcial del Poder Ejecutivo, vale decir, después de haber transcurrido más de un mes, en días corridos, pero dentro del término constitucional establecido en favor de ese Pod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emos, señor Presidente, que este proyecto de ley debe merecer su promulgación, de suerte que el mismo tenga efectiva vigencia y pueda, este proyecto de descentralización, tener una base y una regulación jurídica cl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lación a las objeciones puntuales del Poder Ejecutivo, en algunos aspectos quizás pudieran merecer una consideración favorable si es que se aprecian esas objeciones como una manifestación de mejoramiento del texto de la ley, pero de acuerdo con el criterio de la Comisión, ninguna de las objeciones tiene suficiente entidad como para poder merecer el andamiento de las objeciones parciales realizadas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s necesario que nos refiramos concretamente a cada una de las objeciones, voy a hacerlo en tanto se consiga en la sala, señor Presidente, el silencio que corresponda, por favor,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cuestiona el inciso j) del artículo 1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uestiona --repito-- el inciso j) del artículo 17, porque en él se emplea la palabra "supervisar", y el Poder Ejecutivo le atribuye por su cuenta un carácter diferente al que la ley claramente establec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sostiene que la supervisión se superpone con una tarea propia que la Constitución le asigna a la Contraloría General de Nación en el artículo 293 de la Ley Supr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o no es verdad, señor Presidente. Hay un error conceptual que debiéramos aclarar para que no se ofrezca la duda acerca de la falta de fundamentación del Poder Ejecutivo en este aspecto concr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uando se dice en la ley que los "Gobernadores podrán coordinar y supervisar los servicios públicos", en modo alguno se refiere, señor Presidente y estimados colegas, a la función de control sobre el funcionamiento económico, o mejor dicho, sobre la fiscalización de los bienes públicos en su aspecto económico, tal función es reservada expresamente por la Constitución a la Contraloría General de la N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o que se busca con esta redacción es precisamente que los Gobernadores puedan supervisar el buen funcionamiento de los servicios públicos. Ese es el interés que ha --digamos -- decidido establecer también el infinitivo "supervisar" dentro de este texto legal cuestionado, señor Presidente. Además, el diccionario aclara plenamente cuanto hemos dicho al respecto,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l mismo Poder Ejecutivo, en el artículo 17 inc. f), porque no se ve muy claramente en el veto del Poder Ejecutivo, cual es el inciso del artículo 17, creo que el inciso f), y me corrigen a través de la presidencia si es que por una visión equivocada estoy mencionando un inciso que no corresponda, pero es el que se refiere a: "suscribir la contratación de empréstitos y elevarlos al Congreso Nacional, previa aprobación de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El inciso 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Inciso t).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considera que la contratación de empréstitos debiera tener la previa participación del Ministerio de Hacienda, a los efectos de que estos empréstitos no puedan desbordar los límites normales, y se cree con ello una situación inflacionaria que en un momento pueda provocar situaciones no queridas en todo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señor Presidente, que tampoco tiene entidad suficiente el argumento del Ejecutivo, por cuanto de que esos empréstitos que son --digamos-- concertados por los Departamentos, tienen que pasar por la criba del Congreso y eso sería casi un desdoro para el Congreso presumir que exista de nuestra parte una suerte de negligencia o de irresponsabilidad en el acuerdo que podamos prestar para que estos empréstitos puedan concret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emos, señor Presidente, por otra parte, que la redacción no ofrezca la posibilidad que  el Gobierno Departamental pueda solicitar también al Ministerio de Hacienda su criterio o su opinión sobre el punto, a los efectos de permitir una ordenada y prudente realización en cuanto a esto se refiere, pero que pueda establecerse con un carácter previo y como una exigencia previa, sostenemos que no debe darse, señor Presidente, porque restaría --repito-- tanto la competencia propia que la ley quiera asignar  a los Gobiernos  Departamentales, cuanto la responsabilidad y diligencia que el Congreso presta para todas sus cuestiones y específicamente en lo que concierne a la contratación de emprést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el Poder Ejecutivo cuestiona en el artículo 34, el inciso -- que tampoco puedo leerlo, señor Presidente, si alguien quizás pueda ayudarme-- que dice "que el 15% del Impuesto al Valor Agregado (IVA) recaudado en cada Departamento quedará en propiedad d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ececiera que fuera el inciso i), pero eso no tiene importancia, ya oportunamente podrá ser acl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Inciso 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Inciso l).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objeción del Poder Ejecutivo quizás sea la más razonable, pero tampoco, de acuerdo con el criterio de la Comisión, tiene la suficiente importancia como para provocar su exclusión por la vía de la objeción par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sostiene que al asignarse un porcentaje del IVA al Gobierno Departamental, se estaría, primero, sustrayendo de la masa de flujos de recursos del Estado una posición importante que, en alguna forma, vendría a restar los ingresos propio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rgumento, señor Presidente, puede ser válido desde un punto de vista subjetivo por parte de quienes sienten la lesión a los intereses del erario del Estado. Sin embargo, en la discusión oportuna que se ha hecho, tanto en la Cámara de Senadores cuanto en la de Diputados, se ha sostenido la conveniencia de establecer un recurso adicional, que la Constitución lo permite, en favor de los Gobiernos Departamentales, a los efectos que estos Gobiernos Departamentales puedan destinarlos a fines sociales de la educación y de la salud específicamente, con lo que va a contribuir, obviamente, a la solución de los lacerantes problemas que existen en el país en estos rubros o en estos ámbitos so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también --y finalmente creo-- el artículo 40, donde se habla de la concesión y control de los juegos de azar que corresponden al Poder Ejecutivo, Gobierno Departamental y Gobierno Municipal, en su caso y su regulación estará establecida por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considera que esa es una prerrogativa propia del poder administrador central, de acuerdo con las atribuciones que establece la Constitución en favor del poder administrador, el artículo 238, el numeral 13 de esa disposición, que dice: "disponer la recaudación e inversión de las rentas de la República de acuerdo con el Presupuesto General de la Nación y con las leyes, rindiendo cuenta anualmente al Congreso de su ejec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eñor Presidente, es una regla general establecida sin lugar a dudas a favor del poder administrador. Sin embargo,  la Constitución establece-- lo que es contrario a la regla-- excepciones. Y así, por ejemplo, podemos citar el impuesto inmobiliario. El impuesto inmobiliario, de acuerdo con la Constitución, su recaudación actualmente es percibida por los municipios y lo recaudado se destina a estos municipios, a las gobernaciones y a un fondo de asistencia que está establecido en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a parte, existen también principios dentro del Derecho Administrativo que asegura la posibilidad de la transferencia de competencias. Existen en la transferencia de competencias y en la doctrina del Derecho Administrativo dos sistemas: el de la abocación y el de la delegación de competencias. Y es la abocación cuando el superior jerárquico se atribuye facultades que corresponden al inferior jerárquico, en tanto que la delegación es exactamente al revés, cuando el superior jerárquico delega en el inferior jerárquico atribuciones propias que a él le correspond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estamos, señor Presidente, enfrentados también a un tema de carácter doctrinario y propio del Derecho Administrativo, que es la descentralización y la desconcentración que supone toda descentralización.  Y en ese sentido, cuando un órgano superior transfiere competencias, autorizado por ley, a otro órgano, estamos en presencia, señor Presidente, de esa desconcent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nosotros, de acuerdo con la Constitución, no paramos mientes en la desconcentración que pudo haber existido incluso antes de la vigencia de la Constitución de 1992.  Estamos, señor Presidente, en presencia de un proceso de descentralización a través de la creación de los Gobiernos Departamentales, y ni que decir también de la propia conformación de la Cámara de Diputad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esta descentralización presupone la existencia de una personalidad jurídica, cosa que no ocurre en el caso de la desconcentración. Y acá la personalidad jurídica de los Gobiernos Departamentales está perfectamente establecida por Ley, y sus atribuciones, de conformidad con lo que prescribe el artículo 163 de la Constitución, los cuales están en ese artículo y además, como claramente se expresa al final, "en las demás competencias que fije esta Constitución y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le decir, hay una delegación constituyente expresa en favor de la Ley, y la misma ha querido --y así lo ha hecho-- establecer determinados patrones que posibiliten un desenvolvimiento más autónomo, más independiente de estos Gobiernos Municipales, a los efectos de que a través de esa autonomía, que yo prefiero llamar siempre independencia, puedan realizar sus tareas en beneficio de la colectividad, no solamente del que corresponde al ámbito o jurisdicción de cada uno de los Departamentos, sino también dentro del ámbito nacional, globalmente conside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consideraciones, señor Presidente, y otras que podrán allegarse en el momento en la discusión, nuestra Comisión de Asuntos Constitucionales, por unanimidad, ha recomendado el rechazo del veto. Y también con esta precisión, señor Presidente, que aún cuando pudieran existir algunos argumentos con determinada dosis de razonabilidad, no tienen ---repito-- la entidad suficiente como para provocar la interrupción de la aplicación de la Ley 426, que se daría de acuerdo con lo que dispone el artículo 208 de la Constitución, si hubiera disensión entre la Cámara de Senadores y la de Diputados en el resultado de este veto, quedaría postergado su tratamiento, o el de una  nueva ley, hasta el 1 de julio, lo que crearía una situación absolutamente irregular en el manejo de los Gobiernos Departamentales.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para manifestar, primero, una duda. Creo que si se acepta la objeción parcial, se promulga el resto de la ley.  Estoy honradamente, en ese sentido, confundido y agradeceré en su momento la aclaración pertin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me permite, para es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vamos a seguir y después le voy a ceder la palabra y le va a hacer la aclaración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yendo ya directamente a los artículos objetados, solicito una orientación de la Presidencia, en el sentido de si ya debemos referirnos en particular a los artículos en esta misma interve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fecto. Entonces siguiendo esa línea marcada por la Presidencia, por otra parte ya practicada naturalmente por el vocero de la Comisión dictaminante, quiero intentar algunas precisiones,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el vocero de Comisión, en cuanto al artículo 17 "Deberes y Atribuciones del Gobernador", inc. j), que en su objeción parcial el Poder Ejecutivo, la expresión fue: "por su cuenta le da un sentido al vocablo "supervisar". Y quiero intentar precisar, señor Presidente y señores Senadores, que no es una creación de significado de parte del Poder Ejecutivo. El Diccionario de la Lengua no admite ninguna otra acepción al término "supervisar", y su sentido es claramente el manifestado en el texto del decreto pertinente, en el sentido de "ejercer la inspección superior en determinad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acá está fundamentada la objeción claramente en el significado que el Diccionario de la Lengua otorga al término "supervisar" y --repito-- sin ninguna otra ace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con su permiso, señor Presidente, como tiene media línea: "Supervisar: transitivo. Ejercer la inspección superior en determinados casos.", punto y final del significado del térmi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que una posición sustentada, en que supuestamente el Ejecutivo le da un sentido que no tiene la palabra, creo que es bastante frágil, con todo respeto me permito señala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Y evidentemente, se da a una instancia jerárquica inferior, lo de "Gobierno Departamental" o en este caso concretamente "Gobernador Departamental", una facultad de supervisión de una instancia superior. Porque --repito-- no hay otra acepción del términ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incido, sí, en que las funciones de la Contraloría, expresadas en el texto del Decreto, apuntan evidentemente a otras funciones específicas bien determinadas en el artículo 283. El señor vocero de Comisión aclaró su problema de que realmente la impresión de la copia deja mucho que desear, es lo establecido en el artículo 283 y no en el 2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videntemente, señor Presidente,  que estamos otorgando--repito-- a una instancia superior, porque clara es la Constitución cuando establece que el Gobernador es el representante del Poder Ejecutivo en el territorio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ucede ahora que el representante va a supervisar a los organismos a cargo del superior, según lo que consta en el proyecto de Le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vengo, señor Presidente, a manifestar el criterio de aceptación de esta objeción parcial al artículo 17, inc. j), presentado por 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l mismo artículo 17, inc. i), tengo la misma duda que tenía el vocero de Comisión, creo que es el i) o el t).  De todas maneras leo el texto para que no queden dudas: "suscribir la contratación de empréstitos y elevarlos al Congreso Nacional, previa aprobación de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acá se habla de "desdoro posible al Congreso". ¡Yo creo que el desdoro se produce directamente hacia el Poder Ejecutivo de la República!. ¡Se obvia al Poder Ejecutivo nada menos que para la contratación de empréstitos internacionales!. Y se dice, en la fundamentación del vocero de Comisión, "que no obsta que el Congreso pueda solicitar al Ministerio de Hacien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el sentido común indica, señor Presidente y señores Senadores, que el criterio del Ministerio de Hacienda debe formar parte del expediente necesariamente y no una mera posibilidad de consulta de parte d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lusive tengo la información, que no puedo referir puntualmente y pido disculpas por eso, en ese momento que en las propias cartas orgánicas del Ministerio de Hacienda y del Banco Central le dan esa facultad de opinión en el caso de empréstitos internacionales, y no estamos observando es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cede que hablando de la defensa ante posibles hechos que atenten contra los fueros del Congreso Nacional, no tenemos reparo, sin embargo, señor Presidente, en afectar fueros de otro poder del Estado! ¡Y en un país con régimen presidencialista queremos dar prioridad al Congreso Nacional, y en un país unitario pretendemos darle una identidad exagerada a los gobiernos regionales, a los gobiernos depart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ienen a hablarnos, señor Presidente, como fundamentación para tratar esto, con la urgencia con que estamos tratando --soy absolutamente respetuoso del resultado de la votación, por otro lado, que no se me malentienda, por favor-- en coherencia con el criterio de descentralización! ¡Como si eso fuese un dogma!. Podemos estar más a favor o menos a favor de la descentralización; ¡¿Pero cuál criterio de descentr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lo de la descentralización, particularmente para mí, es una herencia de los señores Convencionales Constituyentes, cuya estatura política, ciudadana y moral, respeto, pero que debo decir, nos han regalado un montón de "perlas" en la Constitución vigente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resulta, señor Presidente, que nosotros, rayamos lo inconstitucional, no me atrevo a decir que sea inconstitucional, pero orillamos eso!.¡ Cuando hay una recurrencia y sale una sentencia de la Corte, el Congreso se considera agredido, los demás Poderes son todos Poderes de dudosa salud moral. Las presiones, los intereses económicos, las injerencias militares son los que marcan las decisiones de esos Poderes del Estado, pero nosotros actuamos en función de que somos el oráculo de la sabiduría máx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egando al punto de decir que quizás la objeción al artículo 34 sea lo más razonable, pero  que no alcanza el nivel de identidad como para darle curso. ¡Y que sea lo más razonable en el sentido-- tal vez esto se pueda tomar como especulación dialéctica-- significa que los otros argumentos, las otras objeciones también son razonables! ¡Esta es la más razonable, tampoco corre, lo que salió del Congreso ya es el sumum de la perfección y creo que en ese sentido equivocamos el cami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un baño de humildad es necesario para entender que no siempre tenemos la suma de la razón, que podemos no estar en la perf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 repito--¡ en un país unitario, pretendemos en nombre de la descentralización, hacerlo prácticamente federal!. ¡El Gobierno Central no existe para casos tan importantes como la contratación de empréstitos, puede que al Congreso se le ocurra en un momento solicitar la opinión del Ministerio de Hacienda, como puede que no se le ocur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finalmente, el responsable de la administración y pago de los compromisos contraídos, empréstitos mediante,  no puede opinar para la consumación del emprést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s muy alegre el procedimiento, es muy alegre el procedimiento!. ¡¿ Habrá alguna acción de un Organismo Internacional contra un Gobierno Departamental en un eventual caso de falta a los compromisos, a los términos del empréstito!?. ¿¡O las medidas vendrán contra el Gobierno Central?!. Claro que vendrán contra el poder central, no contra el poder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un incipiente ensayo de descentralización, sin perder la característica de país unitario, queremos destrozar la unidad de la República, la unidad del Estado Paraguayo, y empezamos a repartir facultad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es lo que pretendemos?!. ¿¡Debilitar al Poder Ejecutivo?!. ¡Porque yo quisiera ver nuestro criterio, y me sumaré a él cuando pretendan transferir a las Juntas Departamentales facultades del Congreso Nacional!. ¡Estoy seguro  que el temperamento va a ser diferente!. Discúlpenme que haga de pronosticador, pero creo tener sustentación razonable como para emitir el pronóst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a tenemos al Poder Ejecutivo como pasapapeles en el tema de intervención de Municipios y Gobernaciones, el Poder Ejecutivo se convierte en mero pasapapeles a la Cámara de Diputados! ¡Y estamos creando nuevas reglas, nueva legislación para darle más papel de pasapapeles, disculpen la cacofonía, al Poder Ejecutivo de la N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nos importa su opinión, no nos preocupa su opin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Gobernador, previa aprobación de la Junta Departamental, suscribirá la contratación de empréstitos y remitirá, directamente, a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la Constitución establece como regla de funcionamiento de esto es diferente! ¡Es el Poder Ejecutivo de la Nación el que remite al Congreso Nacional los contratos de empréstitos para que el Congreso dé su aprobación o rechazo eventualmente!. ¡ Ahora no! ¡El Gobierno Departamental puede ya directamente, obviando al Poder Ejecutivo, no obviando, tratándole de pasapapeles, poniéndolo en el papel de pasapapeles, puede ya directamente ya remitir a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debemos reconocer que si no es inconstitucional por lo menos es de mal gusto para el buen funcionamiento de la interrelación respetuosa entre los Poderes del Estado!.¡  Nos rasgamos las vestiduras, tenemos derecho a hacerlo desde luego, cuando la medida de otro poder del estado, creemos afecta la  majestad de esta Cámara y de este Congreso, pero sin empacho agredimos los fueros de otros poderes del Estado y lo ponemos en una situación de "capitis diminucio", realmente alarmante desde mi punto de v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como un testimonio de que de ninguna manera la intención que me anima es impedir el buen funcionamiento de los Gobiernos Departamentales, y por el contrario, yo he dado acá un testimonio claro en el caso del tratamiento de este proyecto de Ley, cuando combatí la tesis de los que ahora nos exhortan a ser coherentes con la descentralización, y que peleaban por porcentajes enormes de la recaudación en concepto de canon de juegos de azar para la Municipalidad de la Capi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oh, política! ¡Ahora aquellos que querían el pedazo grande de la torta para los capitalinos, son los que dan arengas de coherencia con la descentralización! ¡Madre mía!. ¡ Es espectacular  realmente esto! ¡"Hay que ser coherentes con la descentralización, "la guita" para la Municipalidad de la Capital"! ¡Qué notable! Debo hacer ese comentario en homenaje a la coherencia, por lo menos, en cuanto a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decía, señor Presidente-- y retomo para concretar--  ¡como un testimonio de mi absoluta vocación de apoyo a los Gobiernos Departamentales, conste que si tengo que definirme soy más municipalista que departamentalista, no acompañaré las objeciones en los casos referidos a recaudac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te que comparto la preocupación en cuanto a la situación que se va a producir de que mercaderías ingresadas por la aduana de Ciudad del Este, por citar la de mayor recaudación según las publicaciones de los organismos fiscales, que sean vendidos en el Departamento Central, de Cordilleras o  de Caaguazú, conforme al texto de nuestra Ley, el 15% del IVA tiene que quedar todo a la Gobernación del Alto Paraná, con un criterio absolutamente injusto! ¡Con un criterio absolutamente injusto! ¡La plata para la compra de mercaderías saldrá --repito-- de Central, de Cordilleras, de Paraguarí, de Misiones, pero la recaudación quedará toda en el Alto Paraná porque por ahí ingres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este Congreso tiene capacidad, talento e imaginación como para establecer reglas más equitativas, más justas, y si no podemos  a esos estadios, por lo menos, más razonable.  Pero reitero, señor Presidente, que en cuanto a los artículos referidos a las recaudaciones, no acompañaré la objeción planteada por el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ebo señalar, señor Presidente, que creo que tenemos un testimonio de la voluntad del Ejecutivo hacia el apoyo a los Gobiernos Departamentales y Municipales, cuando en el apartado c), última parte, del decreto habla que: "El Ejecutivo se aviene a la asignación de los porcentajes previstos en la segunda parte del artículo 40 del proyecto de Ley objetado", lo que de hecho, significa una resta considerable a los ingresos ordinarios del Tesoro Nacional en favor de los gobiernos locales.  El artículo 40, segunda parte, establece la distribución porcentual entre Gobiernos Municipales, Gobiernos Departamentales y la DIB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señor Presidente-- debo retomar-- si mi criterio de acompañamiento a las objeciones del Poder Ejecutivo, en cuanto al artículo 47, del proyecto de Ley objetado, y decimos claramente en la parte pertinente, señor Presidente y señores Senadores, que "estos servicios"-- los públicos, de carácter nacional-- "podrán ser transferidos a la administración departamental conforme a las siguientes provisiones"-- supongo que será una error de tipeo--"  Cuando el Gobernador considere que la administración departamental pueda asumir la prestación de un servicio, oída la opinión de la Junta Departamental, se hará la solicitud al Poder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i siquiera prevemos el dictamen favorable de la Junta Departamental! "Oída la opinión", negro, blanco  o gris, el Gobernador oyó la opinión de la Junta, no vincula su actuación posterior. La Junta Departamental puede decir "no nos interesa, no estamos en condiciones de intentar capturar la administración de tal servicio en nuestro Departamento". ¡No importa eso, conforme nuestro texto legal el Gobernador puede proceder, porque cumplió con lo que dice, "oída la opinión de la Junta Departamen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dirán:" no, el sentido del artículo es que la opinión debe ser favorable". Se podrá decir todo lo que se quiera, pero en estricto texto, sencillamente le obliga a oír la opinión, no a hacerle caso ni a actuar en consecuencia.¡  No dice siquiera "opinión favorable", mucho menos "dictamen favorable", ni siquiera decimos" opinión favorable"!. ¡Pero decimos que la objeción del Poder Ejecutivo no alcanza el nivel de identidad necesario como para que este Congreso se humille en aceptar la objeción parcial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señor Presidente y señores Senadores, que no podemos dar ese superpoder al Gobernador, por un lado, y por otro lado, señor Presidente, otra vez ponemos al Poder Ejecutivo en función de pasapapeles. Pero somos un poco más generosos: ¡acá le damos 90 días para cumplir su rol de pasapapeles del Congreso de la Nación, de Secretario de Expediente de los Gobernadores y del Congreso de la Nación!, 90 días le damos para que reciba,¡ y encima le encargamos  hacer el programa de transferencias! Tampoco le pedimos opinión! ¡Entonces aquella característica aquí y en Tangañica, del "Poder Ejecutivo- poder administrador", está violentado, porque ni siquiera se requiere su opinión para disponer medidas de orden administr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ya veo a la ANDE, repartido en 14, 15, ANTELCO, INC, pero ya veo, va a ser una maravilla ese funcionamiento, porque un día el Gobernador de Canindeyú amanece con el humor suficiente como para considerar que su gobernación está interesada y en condiciones de administrar el Servicio  Nacional  de Estadísticas y Censos, la fabricación de cemento portland, la atención del servicio de  comunicaciones, de energía eléctrica,  de agu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honradamente, señor Presidente, creo que estamos poniendo al Poder Ejecutivo en la disyuntiva de decidirse a ser pasapapeles del Congreso, en esta relación de los Gobernadores con el Congreso, o recurrir a la inconstitucionalidad!.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a escucho, después si eventualmente la Corte, si se produjere la recurrencia y la Corte proveyere:" otra vez esta Corte degenerada que por presiones raras ha atropellado las facultades soberanas, casi celestiales, que le estamos dando al Congreso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Pero yo creo que si no es marciano el Presidente de la República va a tener que hacer la recurrencia, va a tener que defender las atribuciones que la Constitución Nacional y el sentido común le otorgan al Poder Ejecutivo en su carácter de poder administrado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l vez, como todo tiene su lado positivo, esto nos lleve a una disminución de candidatos o precandidatos a la Presidencia de la República para el año 98, porque no creo que estimule mucho el interés para el 98 de los posibles candidatos, ganar una elección con el sacrificio que eso conlleva, para  convertirse en pasapapeles entre Gobernaciones y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anifiesto, señor Presidente, mi acompañamiento también a los términos y a la postura de objeción parcial del Ejecutivo en cuanto al artículo 47.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lo que, señor Presidente, agradeciendo el tiempo concedídome, quiero intentar brevemente ya ordenar, señor Preside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ompaño la tesis de aceptación de la objeción del artículo 17, inc. j), el primer inciso que figura, ruego por su intermedio a Secretaría General que ayude a precis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inciso j).</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artículo 17, inc. t). No así con relación al artículo 34, el inciso que figura, que no acompaño. Sí el artículo 47 y creo que obvié el artículo 40, y en este momento, señor Presidente, le ruego se registre en Secretaría también mi acompañamiento al criterio del Ejecutivo, por los mismos términos expuestos en relación al artículo 47, de que considero de que se están cercenando facultades propias del poder administ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aclarar el asunto. Solamente no acompaña la objeción del artículo 34, inciso l), porque el resto son todos los demás que están objeta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Y el 47, que también acompaño. Le ruego, de todas maneras, señor Presidente, para no gastar más tiempo, si usted me permite arrimarle por escrito, concretamente, para darle la posibilidad de registr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s que mencionó son el artículo 17, inc. j) y t), artículos 40 y 47.</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e manera que el único punto que no acepta del Ejecutivo, por exclusión, es el 34 inc. 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inscriptos los señores Senadores Diego Abente Brun, Gonzalo Quintana y Rodrigo Campos Cervera. Consulto con la sala si cerramos la lista de oradores. ¿Se cierra la lista de orad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cerrada la lista de oradores y tiene la palabra, entonces, el señor Senador Diego Abente Bru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voy a ser breve, me voy a referir solamente a dos elementos de esta discus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primer lugar la preocupación con respecto a la suscripción de contratos de crédito, o empréstitos, no debe ser causa de mayor preocupación, porque que si se compromete la garantía del Estado Paraguayo, ese contrato debe estar suscrito por aquella repartición que representa el Estado Paraguayo en estos casos, que es normalmente el Banco Central.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De manera que no estamos con este articulado comprometiendo el crédito de la República solamente con la intervención de los Gobernadores.  Yo creo que eso es claro y es categórico y desde luego siempre ha sido así.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yo quisiera hacer una referencia breve al problema de la centralización y la descentralización en respuesta a algunas observaciones de un Senador preopina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sulta que nosotros no podemos tener dos criterios de descentralización. Aplicar un criterio a las Gobernaciones o a las Municipalidades que nos interesa, y un criterio diferente a las Gobernaciones y/o Municipalidades que no nos interesan.  El mismo criterio se debe aplicar a todas las Gobernaciones y a todas las Municipalidad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fue el criterio y ese fue  el espíritu con el cual el Senador que habla defendió las atribuciones y los derechos de la Municipalidad de Asunción, que es tan municipalidad, como todas las doscientas cincuenta y tantas municipalidades del paí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n ese sentido, yo creo que tiene que quedar absolutamente claro que no podemos recurrir a un criterio de doble standard, un standard para mi, el fácil, y otro standard para el otro, el difícil, o como decía el Presidente de la República, la Ley del embudo: "lo ancho para mí y lo angosto para los de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a frase se aplica precisamente a las afirmaciones de un Senador preopinante. Es todo y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Gracias, señor Presidente.  Cuando el tratamiento de esta Ley, yo había solicitado y se me ha concedido el permiso de abstenerme a votar, pero acá se han vertido algunos conceptos que creo que es necesario aclarar, porque son importantes desde el punto de vista de la conceptualización de la descentraliz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me voy a referir a dos puntos, señor Presidente.  En el inciso e) del decreto,  que hace referencia al artículo 47, se habla de la transferencia de los servicios públicos de carácter 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valdría la pena recordar el concepto mismo de la descentralización.  Descentralización significa simplemente la transferencia  de poderes del centro hacia los gobiernos locales.  Es compartir el poder con base territorial.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estoy absolutamente seguro que con este texto no se agrede de ninguna manera a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Fíjense lo que dice en la última parte del primer  párrafo  del artículo 46: "Serán autorizados por la Ley", y todos sabemos que para que entre en vigencia una Ley intervienen los dos poderes del Estado que constituyen el poder central de este país: el Poder Legislativo y el Poder Ejecutivo.  Eso por un lado. Entonces, de ninguna manera el Poder Ejecutivo va a estar al margen de estas transferencias, en primer lug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hay tres clases o  formas de transferencia de estos poderes. En teoría hay tres clases:  primero son las facultades originarias, que son las establecidas en la Constitución. Luego tenemos las facultades derivadas, que son las facultades que se confieren a los Gobiernos Departamentales o Municipales, por vía de la Ley. Y luego, tenemos las facultades deleg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es son las facultades delegadas, señor Presidente?.  Aquellas que la Gobernación o el Municipio, de común acuerdo con el Poder Ejecutivo, deciden que esos servicios públicos van a estar mejor prestados por el gobierno que ellos determinen.  Tienen amplias facultades, inclusive sin intervención del Congreso de acordar delegaciones de facultades del Poder Ejecutivo hacia los gobiernos locales con el afán del mejor cumplimiento de los servicios públic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señor Presidente, lo que quiero precisar, y reafirmo, es que este artículo, en forma alguna, en mi concepto, agrede el sistema constitucional de la República, y mucho menos agrede las facultades que la Constitución le confiere a los distintos Poderes del Est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n relación a los empréstitos, quiero sostener la tesis del preopinante, el Senador Diego Abente, entiendo que la redacción puede que no sea la mejor que se pueda concebir, pero, señor Presidente, la propia Constitución Nacional, para los municipios establece la facultad del acceso al crédito privado y al  crédito público nacional o internacional, en el artículo 168.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o no está permiti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 que no hay ninguna prohibición, porque es de la esencia. Si es que hay una entidad que está dispuesta a prestar dinero a los gobiernos locales: municipales o departamentales, sin la garantía del Estado;¿ por qué lo vamos a restringi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acá hay un exceso de celo, creo que vemos fantasmas y no creo que haya ninguna intención de cercenar las facultades del poder central, porque el poder central no es solamente el Poder Ejecutivo, es también el Poder Legislativo,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ría hacer estas reflexiones porque yo creo que, como bien se dijo, esta es una institución nueva y que cada vez que hablemos de ella necesitamos precisiones conceptuales para ejercer una cierta docencia en el ámbito nacional.  Nada má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Rodrigo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Vamos a ver si el torrente de determinados argumentos podemos ir contestand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señor Presidente, quiero aclarar que cuando nos referimos a la entidad de las objeciones, hicimos la resalva de que algunas son razonables, pero no tienen la fuerza suficiente como para provocar una sanción como la que, por omisión, un preopinante ha marginado, que es la de que si nosotros disentimos en cualquiera de las objeciones que ha arrimado el Poder Ejecutivo con el Decreto 6.089, estaríamos castigando con la imposibilidad de tratar esta ley hasta el año próximo, según lo previene claramente el artículo 208, que dice, en la parte pertinente: "si las Cámaras disintieran sobre las objeciones, el proyecto no podrá repetirse en las sesiones de ese añ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le decir, señor Presidente, que si una sola de las objeciones, aún aquellas que pudieran tener mayor entidad de razonabilidad, sería suficiente fundamento como para proscribir o postergar la reglamentación formal del Gobierno Departamental, señor Presidente! Eso en primer luga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ubo posibilidad, señor Presidente que con esa encendida oratoria de algunos preopinantes se empleara que en el momento de la discusión de la Ley, que no la vimos. ¿Por qué ahora, señor Presidente, en el momento en que precisamente se juega el destino de toda la Ley Departamental, en el sentido de su vigencia o no, estamos criticando tan acerbamente y hasta --digamos-- con una vehemencia, que ensaya la defensa casi oficiosa de un poder del Estado extraño al nuestr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izás como Ombusman oficioso, muchos Senadores a veces pueden presentarse, y sin embargo, señor Presidente, no hacen cuestionamientos cuando el Congreso es marginado, a pesar de existir disposiciones expresas que requieran su intervención. Me refiero concretamente, señor Presidente, a las últimas sentencias sobre inconstitucionalidad, que han preterido olímpicamente lo dispuesto en el artículo 554 del Código Procesal que exige que el Congreso sea oído y que conteste en el  término de 18 dí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sta ahora, señor Presidente, no hemos tenido ninguna clase de comunicación previa a la sentencia o a las decisiones tomadas por la Corte Suprema con respeto a leyes formales. Vale decir, todas estas acciones de inconstitucionalidad, se han tramitado "in audita altera par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también quiero decir que no se pretende la capitis dinimucio del Poder Ejecutivo o de ningún Poder del Estado. Lo que queremos precisar, señor Presidente, es que la Constitución claramente establece la competencia de estas Entidades Descentralizadas, y como acá se dijo muy bien, y como también lo establece el artículo 1º de apertura de la Constitución, que señala, mal nos pese a muchos que quizás hemos creído de que se avanzó demasiado en este campo, lo siguiente: "se constituye en Estado Social de Derecho, Unitario, Indivisible y Descentralizado, en la forma  que establece esta Constitución y las Ley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si se ha avanzado, si el Congreso por la mayoría exigida ha reconocido determinadas competencias, aún cuando personalmente nos puedan doler o creamos que son exageradas, tenemos que admitirlas, porque ese es el estado de derecho, el sometimiento de gobernantes y gobernados al imperio de la Ley.!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 Constituyente ha establecido una delegación de facultades!. Y si esa delegación de facultades llega a un límite que personalmente no disentimos. Critiquemos, pero no, irresponsablemente señor Presidente; con una suerte de temeridad, a veces se califican a determinados Senadores o al Senado mismo o al Congreso como de soberbio, yo creo que no existe soberbia, y si existe una buena dosis de humildad como se ha demostrado con esa actitud pasiva, frente a resoluciones judiciales del más alto tribunal donde no hemos cuestionado la no participación en las acciones promovi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ero, señor Presidente, no podemos admitir, que se nos trate de soberbios porque estamos simplemente tratando de que el ordenamiento jurídico sea respetado y nada má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de las leyes, muchos de los preceptos constitucionales, para mí contienen gruesos defectos, pero hemos aceptado y acatado porque así ha decidido una mayoría que incluso fue oficialista, del 56%. De manera, señor Presidente, que nosotros no podemos distinguir dentro de una legislación, y decir "aceptamos tales preceptos y rechazamos otr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Tenemos que aceptar la totalidad de los mismos, señor Presidente. Eso no impide que podamos criticar, pero nunca, señor Presidente, considerar a la ley en su totalidad como una ley inconstitucional o una ley que vulnera o agrede facultades de otro Pode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rechazo enfáticamente, señor Presidente, esas manifestaciones que se han hecho de que con esta Ley se agreden las atribuciones del Poder Ejecutiv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no, señor Presidente y coincido plenamente  que si la Constitución ha establecido un criterio de descentralización, que repito por última vez, puedo o no coincidir en muchos aspectos, tengo que respetarlo, y la descentralización supone, señor Presidente, la transferencia de competencias, no es lo mismo que la desconcentración que es una delegación de competencias, que pertenece a otro pode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quí hay simplemente una transferencia de competencias porque así lo ha determinado el artículo 1º de la Constitución 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yo creo que cada una de estas objeciones hubieran podido merecer, por parte de la Cámara de Diputados, que es la Cámara precisamente descentralizada, un juicio más objetivo. Ella misma hubiera podido aceptar algunas de las objeciones y rechazar otras, pero así como están las cosas, no tenemos ninguna otra alternativa que la de aceptar o rechazar. Y si nosotros aceptamos el veto, condenamos a la ley que organiza los gobiernos departamentales a funcionar sin ellas hasta el próximo perío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cuál es la solución para quienes están haciendo una crítica tan acerva?. ¡Que presenten de inmediato, una vez promulgada, las modificaciones que crean convenientes, y vamos a ver entonces cuál es el criterio de los Senadores y Diputados con respecto a esas enmiendas que se ofrezcan!. ¡ Ese es el procedimiento que corresponde; y no ahora, señor Presidente, pretender, a través de la disensión de ambas Cámaras, evitar que esta ley entre en vigencia, y como se aplique lo exige el estado de derecho que tratamos de institucionalizar!.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quiero hacer un pedi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Que por Secretaría, se dé lectura al artículo 163 de la Constitución Nacional y el 168, el inciso 7º.  Le ruego, por favor,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Y cuál es el objeto?. Tienen los señores Senadores en su poder. Recomiendo a los señores Senadores que lean esos artículos que acaba de indicar el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eñor Presidente: para una moción de ord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Luis Guanes Gond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í, señor Presidente, solicité la palabra para una moción. En primer lugar la ratificación del texto del Senado, del rechazo del veto, exige una mayoría absoluta de veintitrés miembr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rotesto, señor Presidente, no estaba anotado para el uso d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Es una moción la que voy a hace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 señor Presidente, usted está discriminan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estaba en la lista de orad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Voy a hace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 señor, en ningún sentido vamos a permitir esta diferenci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 le niega a uno y se le da a otr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así,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Voy a solicitar que se vote nominalmente, dij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por favor, señores Senad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a a pedir que se vote nominalm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De ninguna manera voy a toler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favor, señores Senad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es Senadores: es perfectamente reglamentario que cualquier Senador pida que la votación sea nominal, lo que no es reglamenta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l señor Senador se ha referido sobre el fondo,  ha manifestado  opinión sobre el fondo planteando la ratificación del Sen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n embargo un pedido del colega Rojas Sánchez, de la lectura por Secretaría, casi con sorna la Presidencia recomienda a los Senadores que lean por su cuenta los artícul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evidente discriminación, señor Presidente! ¡ Qué notable! ¡Resulta que  el Senador del PLRA puede hacer lo que quiera, pero al Senador colorado, se le aplica la ley! ¡Por fav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ra una moción de votación nominal tiene la palabra el señor Senador Luis Guanes Gond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Si, señor Presidente, es exactamente la moción que iba a hacer, lo único que iba a decir 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hay necesidad: ya adivinó el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LUIS GUANES GONDRA:</w:t>
      </w:r>
      <w:r>
        <w:rPr>
          <w:rFonts w:cs="Dutch Italic;Book Antiqua" w:ascii="Dutch Italic;Book Antiqua" w:hAnsi="Dutch Italic;Book Antiqua"/>
          <w:i/>
          <w:spacing w:val="-3"/>
          <w:lang w:val="es-ES_tradnl"/>
        </w:rPr>
        <w:t xml:space="preserve"> Lo único que iba a decir, señor Presidente, es que la Presidencia invite a los ausentes, porque hay ausentes; el caso del Senador Saguier que está en el recinto, a reintegrarse, y que luego se proceda a votar nominalmente. ¿No se por qué tantos nervios?. ¡¿Cuál es el problema?! La moción está hech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xiste una moción de orden en el sentido de que la votación sea nominal.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dicha moción, se servirán levantar la mano.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 la votación nomi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cretario va a dar lectura, entonces, a la lista de Senad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dos mociones: la moción que consiste en el dictamen por unanimidad de la Comisión de Asuntos Constitucionales, y la moción del señor Senador Juan Carlos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SANCHEZ VILLAGRA:</w:t>
      </w:r>
      <w:r>
        <w:rPr>
          <w:rFonts w:cs="Dutch Italic;Book Antiqua" w:ascii="Dutch Italic;Book Antiqua" w:hAnsi="Dutch Italic;Book Antiqua"/>
          <w:i/>
          <w:spacing w:val="-3"/>
          <w:lang w:val="es-ES_tradnl"/>
        </w:rPr>
        <w:t xml:space="preserve"> Son dos mo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o, señor Senador, comencé diciendo que hay dos mociones. Una de ellas consistente en el dictamen de la Comisión de Asuntos Constitucionales. Hay dos mociones en concreto, una consistente en el dictamen de la Comisión de Asuntos Constitucionales, que aconseja rechazar todas las objeciones del Poder Ejecutivo.  Y otra moción del señor Senador Juan Carlos Galaverna, que aconseja aceptar una de esas objeciones y rechazar las restantes.  Creo que está clar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obre el sistema de votació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el sistema de votación va a ser el listado y nada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o sobre la desagregació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de ninguna maner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va votar entonces. Los que estén de acuerdo por el dictamen de Comisión dirán por el dictamen, o si no por la posición del señor Senador Juan Carlos Galaverna, moción Juan Carlos Galaverna. Adelante, señor Secretario Gene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lante, señor Secretario Gene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EGO ABENTE BRUN: Por el Dictamen de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OSE ALBERTO ALDERETE: Moción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ESAR BENITEZ</w:t>
        <w:tab/>
        <w:t>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ODRIGO CAMPOS CERVERA</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NUEL CANO MELGAREJO</w:t>
        <w:tab/>
        <w:t>Por la moción del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RIA CARRON</w:t>
        <w:tab/>
        <w:t>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LCIADES RAFAEL CASABIANCA</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EMIO CASTILLO</w:t>
        <w:tab/>
        <w:t>Moción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MILIO CUBAS GRAU</w:t>
        <w:tab/>
        <w:t>Moción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RTIN CHIOLA</w:t>
        <w:tab/>
        <w:t>Para que salga la Ley, por 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URA MORENO DE DECOUD</w:t>
        <w:tab/>
        <w:t>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ROLANDO ELIZECHE</w:t>
        <w:tab/>
        <w:t>Moción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ANUEL RAMON ELIZECHE</w:t>
        <w:tab/>
        <w:t>Por 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MANDO VICENTE ESPINOLA</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GALAVERNA:</w:t>
        <w:tab/>
        <w:t>Contra 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NILDA ESTIGARRIBIA DE GOMEZ</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ALBERTO GONZALEZ</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NGEL GONZALEZ CASABIANCA</w:t>
        <w:tab/>
        <w:t>Moción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BASTIAN GONZALEZ INSFRAN</w:t>
        <w:tab/>
        <w:t>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UIS GUANES GONDRA</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FREDO LUIS JAEGGLI</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IOGENES MARTINEZ</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MARTINEZ ORTEGA</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USANA MORINIGO CAMPUZANO</w:t>
        <w:tab/>
        <w:t>Por el Dictamen, para que la Ley salg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ASILIO NIKIPHOROFF</w:t>
        <w:tab/>
        <w:t>Por 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CUNDINO NUÑEZ</w:t>
        <w:tab/>
        <w:t>Por 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DRO PABLO OVELAR</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NANDO PFANNL</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NUEL PERALTA</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GONZALO QUINTANA</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ERMIN RAMIREZ</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BA RECALDE</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BLAS N. RIQUELME</w:t>
        <w:tab/>
        <w:t>Moción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RODRIGUEZ BOJANOVICH</w:t>
        <w:tab/>
        <w:t>Por 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NALDO ROJAS SANCHEZ</w:t>
        <w:tab/>
        <w:t>Por la moción del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ARLOS ROMERO PEREIRA</w:t>
        <w:tab/>
        <w:t>Rechazo del veto del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IGUEL ABDON SAGUIER</w:t>
        <w:tab/>
        <w:t>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HUGO SANCHEZ</w:t>
        <w:tab/>
        <w:t>Por 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SANCHEZ VILLAGRA</w:t>
        <w:tab/>
        <w:t>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OSVALDO VAZQUEZ RAMOS</w:t>
        <w:tab/>
        <w:t>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AFAEL ELADIO VELAZQUEZ</w:t>
        <w:tab/>
        <w:t>Ausente (con permis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LIO CESAR VERA CACERES</w:t>
        <w:tab/>
        <w:t>Aus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MADO ENRIQUE YAMBAY</w:t>
        <w:tab/>
        <w:t>Moción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CARLOS ZALDIVAR</w:t>
        <w:tab/>
        <w:t>Por 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el Dictamen de Comisión: 26 votos, por la moción Galaverna: 10 vo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e rechaza el veto del Poder Ejecutivo y se hará la comunicación correspondi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 DE LA BAR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Lectura de los dictámenes correspondient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para una moción de ord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 Para una moción de orden tiene la palabra el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Honorable Cámara: Tenemos la visita de una delegación de trabajadores del sector informal, y quiere presentar sus proyectos. Estoy solicitando si se podría nombrar una comisión de parlamenta</w:t>
        <w:softHyphen/>
        <w:t>rios que les puedan recibi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00 HOR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HACE CARGO DE LA PRESIDENCIA EL VICEPRESIDENTE PRIMERO, SENADOR BASILIO NIKIPHOROFF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ugiero que si así considera la plenaria que los líderes de cada uno de los Movimientos y Partidos, que ellos mismos decidan. Señor Senador Diego Abente Brun,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n primer lugar pido discul</w:t>
        <w:softHyphen/>
        <w:t>pas a la Cámara pero tendré que plantearlo. Sucede lo siguien</w:t>
        <w:softHyphen/>
        <w:t xml:space="preserve">te: El tercer punto del orden del día es un tema muy breve, que tiene sanción automática el jueves 10 de noviembre de no pronunciarnos nosotros en un sentido distint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Ley de zonas francas es una ley que es larga, tiene muchos artículos y puede prolongarse y puede arriesgar la posibilidad del tratamiento del punto 3 del orden del día. Por ello yo quisiera solicitar a mis estimados colegas, tratar primero el punto 3 que tiene sanción automática hoy y que es sumamente breve, porque la diferencia con Diputados es de un solo artículo y posteriormente proceder a tratar la Ley de Zonas Francas. Es un pedido que hago en nombre de la comisión a este honorable cuerpo.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Juan Carlos Galaverna. Quiero clarificar nada más de que están libres los líderes de los Movimientos y Partidos a hacer la presenta</w:t>
        <w:softHyphen/>
        <w:t>ción si así ellos consideren pertinentes. Señor Senador Juan Carlos Galaverna,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Gracias, señor Presiden</w:t>
        <w:softHyphen/>
        <w:t>te. Para oponerme a la moción del señor Senador Diego Abente Brun, para actuar en coherencia. Así como el tema anterior en tiempo récord se apuraron dictámenes, no se toleró un planteo del líder de la Bancada de mi Partido de una postergación por 2 semanas, que no atentaba de ninguna manera contra la posibilidad de que se dé el mismo resultado de que se dio y al que naturalmente me someto y no como un gesto de generosidad como algún colega dice, he quedado pasivo ante medidas del Poder Judicial, no sé si la otra posibilidad era un alzamien</w:t>
        <w:softHyphen/>
        <w:t>to, un motín, una guerra de guerrilla, no sé, pero sin ninguna expresión de supergenerosidad como caracteriza a algún colega, sencillamente me someto como correspond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si la Comisión de Hacienda esperó para que llegue esto en tratamiento el día en que vence los plazos, bueno, corramos los riesgos correspondientes, pero no puedo de ninguna manera, señor Presidente, sí aceptar un pedido por no haber presentado por lo visto a tiempo el dictamen o no haber conseguido que se incluya a tiempo en el orden del día, cuando que hace minutos nada más sin ningún tipo de consideración hacia el planteo del líder de mi bancada, se argumentó en contra, por lo que vengo a oponerme a la moción de orde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Emilio Cubas Grau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Es a los efectos de presentar una moción, en el sentido de que en el segundo punto del orden del día, sea transferido para integrar el orden del día pero en la sesión extraordinaria del próximo martes, en consideración a esta breve exposi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proyecto de Ley de Zonas Francas, como bien se ha dicho acá, es un proyecto que demanda el estudio de una cantidad de artículos, son 70 y más de artículos. Es una ley de carácter jurídico-técnica. Si el señor Presidente me atiende voy a seguir o si no voy a esperar que el señor Presidente termine su obligación y continu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s últimas palabras son aspectos técnicos. Le estoy escuchando detenidamente, aunque no le mir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No importa que me mire o no señor Presidente. Continu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fue girado, tengo acá a la vista, el 23 de junio a 3 comisiones, posteriormente la Comisión de Legisla</w:t>
        <w:softHyphen/>
        <w:t>ción solicitó también sea girada a esa comisión y así se hizo el 14 de julio. Sabemos bien de que el plazo reglamentario para emitir dictamen de una comisión es de 30 días. Se ha superado largamen</w:t>
        <w:softHyphen/>
        <w:t>te el plazo reglamentario y no ha habido dictamen ni ha habido pedido de prórroga, pero este es el momento en que una ley de esta característica y de esta naturaleza se nos present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señor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Cuando haga todo el "love" el señor Senador Campos Cervera continú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o fue interrumpido y molestado por el señor Rodrigo Campos Cervera y no acepto que usted me pida que yo no moleste la intervención del señor Senador Emilio Cubas Grau. Estoy en términos reales, podrido del parcialismo con que se manej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le llamé la atención al señor Senador Campos Cerver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Fue el señor Senador Campos Cervera se levantó de su silla y vino a molestarm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Momento, perdón, me siento aludido y quiero aclara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por favor¡, le pido un favor?. Estaba en uso de la palabra el señor Senador Emilio Cubas Grau. Disculpe, señor Senador Juan Carlos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En la sesión de la semana anterior una de las cosas y creo que a solicitud del señor Senador Juan Carlos Galaverna, era de que el proyecto de las comisiones sean uno u varios, se pongan en las casillas de cada uno de los parlamentarios Senadores, a los efectos de que pueda haber para quienes estuvieren interesado una lectura aunque sea somera del mismo y poder venir a discutir un tema de esta naturaleza con algún conoci</w:t>
        <w:softHyphen/>
        <w:t>mi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vemos de que hoy a las 8 y 30 de la mañana aún ni siquiera estaban firmado los dictámenes y ya en pleno inicio de la sesión, se nos viene a repartir el dictamen de la comisión. En qué tiempo podemos hacer un estudio en función a lo que determina la comisión en función al Proyecto del Ejecutivo y en función a nuestras propias considera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lo expuesto, señor Presidente, solicito la reconsideración del estudio de este proyecto de ley y que sea pasado para el día martes que por lo menos nos va a dar, a quienes estamos interesados en empaparnos de esto, 4 días para tener aunque sea una somera lectura. Gracias, señor Presiden</w:t>
        <w:softHyphen/>
        <w:t>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Usted, señor Senador Emilio Cubas Grau, clarificando, usted está pidiendo que se aplace la consideración de este asunto. Es el Art. 115. Nº 9, necesita 2/3 como una breve discusión. Señor Senador Arnaldo Rojas Sánchez tiene la palabra y posteriormente el señor Senador Juan Carlos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Yo he prestado mi colaboración para que esta ley sobre Zonas Francas pueda ser tratado en plenario y le consta al Presidente de la Comisión de Hacienda, el señor Senador, con la disculpa que lo cite, Diego Abente Brun, le he entregado la Legislación de Zonas Francas de otros países, en una carpeta. Luego de meses de decirle que era importante esa ley, me informa que se le perdió la carpeta. Le vuelvo a proveer otra carpeta y le he manifestado como que era una ley importa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e terminó esta mañana, no se le dio la debida importancia y nos va sacar del MERCOSUR en cuanto al derecho a tener zona franca, de modo que es muy grave lo ha acontecido. No sé si hay razones políticas, no sé cuál es la razón por la cual se aplazó el tratamiento de esto, por lo tanto yo estoy con la moción de que se aplace para el día martes y se pueda leer, he visto que tiene modificaciones sustanciales, por lo tanto yo estoy plenamente de acuerdo que el día martes sea el primer punto del orden del día. Nada má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Juan Carlos Galaverna,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eñores Senadores: Para acompañar la moción Cubas y quiero completar el relato de antecedente que estaba haciendo el mencionado colega. El señor Presidente de la Comisión de Hacienda, si la memoria no me falla, había prometido poner en casillero de los señores miembros de este cuerpo el día lunes, el dictamen con el nuevo tex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iendo que al superposición de tareas de la comi</w:t>
        <w:softHyphen/>
        <w:t xml:space="preserve">sión, presidido por el estimado colega Diego Abente Brun, habrá impedido el cumplimiento de ese plazo, porque los plazos manejamos acá como "chicle", señor Presid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a Comisión de Asuntos Municipales no se le cedió un pedido de prórroga de 15 días, dentro de los términos regla</w:t>
        <w:softHyphen/>
        <w:t>mentarios que cada comisión dispone para dictaminar y se forzó y se apretó el acelerador, sin embargo acá tenemos ya en el siguiente punto y yo no sé realmente cual es el criterio de la presidencia porque hay 2 mociones de orden. Hay una primera moción de orden del señor Senador Diego Abente Brun que no está siendo tratada, yo por lo menos di mi opinión al respec</w:t>
        <w:softHyphen/>
        <w:t>to, pero creo que me corresponde tratar si me permite la sugerencia señor Presidente, la moción Cubas porque tal vez eso satisfaga al mismo tiempo la preocupación manifestada en el pedido del señor Senador Diego Abente Brun y aunque no sea estrictamente regla</w:t>
        <w:softHyphen/>
        <w:t>mentario, creo que es práctico que así lo hagamos y entiendo que por eso la presidencia está permitiendo ya debatir la segunda mo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sí mismo 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señor Presi</w:t>
        <w:softHyphen/>
        <w:t>dente, venía a decir y lo ratifico ahora que acompaño el criterio de la moción, acompaño la moción, apoyo la moción, porque es un proyecto demasiado importante y también quiero manifestar mi preocupación señor Presidente, y asumo mi cuota de responsabilidad como miembro de la Mesa Directiva, cuando que el orden del día que recibimos, creo que antes de ayer si la memoria no me falla, dice: "Proyecto de Ley que establece el régimen de Zona Franca dictaminado por la Comisión de Hacienda, Presupuesto y Cuentas, aconsejando la aprobación con modifica</w:t>
        <w:softHyphen/>
        <w:t>ción y ahora tenemos la información de que hoy se estaba elaborando el dictamen y eso es parcialismo en el manejo, señor Presidente, insisto una vez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quien corresponda expongo mis protestas  por la discrimi</w:t>
        <w:softHyphen/>
        <w:t>nación en el tratamiento que aquí ya se mencionó desde luego. A la Comisión de Asuntos Municipales, repito, no se le ha permiti</w:t>
        <w:softHyphen/>
        <w:t>do siquiera usufructuar el plazo reglamentario para dictaminar el proyecto de ley que estuvimos tratando en el punto anterior, pero en la Comisión de Hacienda se le habilita meter un tema decidido por el pleno haciendo figurar un dictamen inexistente, y esto es grave,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unque parezca una cosa anecdótica, es grave, porque implica parcialismo en el relacionamiento de la presidencia de la Cámara con las comisiones y con los señores Senadores que integran este cuerpo. Termino señor Presidente, reiterando el apoyo a la moción del señor Senador Emilio Cubas Grau.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Armando Espínola. Están inscritos Gonzalo Quintana, Diego Abente Brun, Juan Carlos Zaldívar. Cierro, porque es un breve debate, se cierra la lista. </w:t>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En nombre de la Comisión de Economía, adelanto que no tenemos mayores objeciones a que el tema pase al martes, cuando exista un ánimo menos crítico dentro del cuerp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respecto al estudio de esta ley, en la Comisión de Economía se comenzó el estudio en el mes de julio. Se han realizado por lo menos una docena de reuniones, con todos los sectores involucrados, el sector público, el sector privado, el Poder Ejecutivo y hemos recibido la valiosa colaboración de colegas que han aportado en los diferentes campos y realmente asumo que el dictamen, hasta hace pocas horas, hasta ayer, recibió el aporte en aspectos laborales, en aspectos de relacio</w:t>
        <w:softHyphen/>
        <w:t xml:space="preserve">nes exteriores que enriquecieron seguramente el text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 esto con el interés de que el debate sea lo más fluido posible y esta ley a la que le reconocimos y le dimos la importancia que han resaltado los preopinantes, tenga un despacho rápi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emos que este nuevo plazo sea acogido por los señores Senadores con la responsabilidad de dar lectura al dictamen y que el martes tengamos un tratamiento más expediti</w:t>
        <w:softHyphen/>
        <w:t>vo. Pero quiero resaltar que los dictámenes con modificaciones que hemos firmado las diferentes comision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Refiérase por favor a la moción nada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La moción es allanarme a la moción del señor Senador Emilio Cubas Grau, de aplazamiento, pero resaltando que la Comisión de Economía le ha dado a este proyecto la máxima importancia y ha recibido en reuniones conjuntas, a miembros de todas las otras comis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 rogaría por favor a los oradores, que se refieran al tema en cuestión, que es el pedido. Señor Senador Diego Abente Brun,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n primer lugar es para retirar la moción de orden que formulase al inicio de este debate. Es para retirar la moción de orden que yo propusiese al inicio de este debate que era la moción de alterar el orden del día, pasando a tratar primero el punto 3 y después el 4. Es para retirar mi moción, porque como que hice una moción se tiene que votar. Retiro mi moción y me adhiero a la moción del señor Senador Emilio Cubas Grau.</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quiero señalar porque se han hecho acá alusiones a la Comisión y a mi persona, que efectivamente una carpeta que me entregase el señor Senador Arnaldo Rojas Sánchez se extravió en Comisión y yo le comuniqué no después de meses, no recuerdo la fecha, pero en el curso de la semana. Tuvo la gentileza el señor Senador Rojas Sánchez de hacerme entrega de una copia y se le invito al señor Correa que era el autor de ese documento y el encargado de estudiar este tema que es el señor Senador Espíno</w:t>
        <w:softHyphen/>
        <w:t xml:space="preserve">la, que es también Presidente de la Comisión de Economía, hizo un trabajo excelente. Y existía un texto la semana pasada, cuya distribución se postergó para recibir las inquietudes del señor Asesor de la Presidencia Carlos Mersán Galli y del Viceministro de Integración Rubén Fadlala, que estuvieron esta semana sugiriendo cambios, en la mayoría de los casos razonables, y entonces se modificó el text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la no distribución del texto en su oportu</w:t>
        <w:softHyphen/>
        <w:t xml:space="preserve">nidad, obedeció solamente al deseo de colaborar aún más con el Poder Ejecutivo, pero obviamente en el futuro vamos  a proceder de manera diferente, para evitar este tipo de situaciones enojosas. Graci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Quiero clarificarle de que hubo una moción de preferencia para que este tema entre en el segundo punto del orden del día, por eso está en eso. Señor Senador Juan Carlos Zaldívar, usted quiere hacer uso todavía el uso d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Desisto del us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asa a votar si este punto del orden del día, pasa para el martes. Los que están a favor de la retirada de este proyecto de ley o postergación, sírvanse votar, se requiere 2/3.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punto del orden del día. Parece que el eclipse ha hecho algo raro a esta plenari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102 de fecha 10 de agosto de 1994, remitiendo el Proyecto de Ley "Que modifica parcialmente la Ley Nº 14/68 Orgánica de Presupuesto, la Ley Nº 359/72 que modifica varios artículos de la Ley Nº 14/68 y la Ley Nº 297/93 que apueba los programas del Presupuesto General de la Nación para el Ejercicio Fiscal 1994.</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9 de noviembre de 1994. Honorable Cámara. Vuestra Comisión de Hacienda, Presupuesto y Cuentas, con relación al Proyecto de Ley "Que modifica parcialmente la Ley Nº 14/68 Orgánica de Presupuesto y la Ley Nº 359/72 que aprueba los Programas del Presupuesto General de la Nación para el Ejercicio Fiscal Año 1994", os aconseja la ratificación del texto que fuera sancionado en sesión ordina</w:t>
        <w:softHyphen/>
        <w:t>ria por el Honora</w:t>
        <w:softHyphen/>
        <w:t>ble Senado en fecha 9 de junio de 1994. El citado Proyecto de Ley fue remitido a este Honorable Cuerpo por la Cámara de Diputados, conforme Mensaje Nº 102 de fecha 10 de agosto del corriente año. Firman: Diego Abente y Juan Manuel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Presidente de la Comisión y señor Senador Diego Abente Bru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l vocero de la comisión será el señor Senador Fernando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Honorable Cámara: Este es un mensaje del Poder Ejecutivo de fecha ya del 30 de marzo del presente año. Lleva este proyecto en el Congreso como 7 meses. En la primera oportunidad, cuando la Comisión de Hacienda del Senado estudió el proyecto de ley del Poder Ejecutivo, introdujo unas modificaciones no muy sustan</w:t>
        <w:softHyphen/>
        <w:t>ciales porque este proyecto obedece a la aparición de la nueva entidad de la Gobernación, que presupuestariamente el año anterior figuraba dentro de la Administración Central, pero luego una disposición, yo creo que ya esta en vigencia o por regir a las Gobernaciones, se le considera a los efectos presupueta</w:t>
        <w:softHyphen/>
        <w:t>rios, como entidades descentraliz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xige la modificación de la Ley 14 y de la Ley 297 que aprueba el Presupuesto General de la Nación para este año. Ya tuvo media sanción del Senado y fue a la Cámara de Diputados para su estudio y han modificado. Tampoco no es importante la modificación, nosotros en nuestra comisión hemos resuelto ratificarnos en la sanción original del Senado, porque acá no hay incidencia monetaria, no hay incidencia tributaria, solamente a los efectos técnicos, a los efectos de adecuar a la computadora la aparición de la entidad Goberna</w:t>
        <w:softHyphen/>
        <w:t>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no hace falta, señor Presidente, dirigir más la palabra, la plenaria no atiende. Si hay alguna consu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yo daría después y por tanto, solicito la ratificación de este Senado en la sanción anterior.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Juan Carlos Galaverna. Yo rogaría a los señores Senadores que presten un poco de atención al que está exponien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Aprovechando el gentil ofrecimiento del colega señor Senador Fernando Martínez, de evacuar consultas, yo ruego por su interme</w:t>
        <w:softHyphen/>
        <w:t>dio de su amabilidad, si pudiese señalarnos esquemáticamente las modifica</w:t>
        <w:softHyphen/>
        <w:t>ciones introducida por Diputados, su diferencia con el texto de Senadores, es el pedido que pres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ransfiero la pregunta al señor Senador Fernando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La Cámara de Diputados ha hecho desaparecer el Art. 3º del proyecto del Senado y el Art. 3º dice: "Modifícase los Arts. 11, 12 de la Ley Nº 14 Orgánica de Presupuesto de fecha 2 de octubre de 1968 que queda redactada de la siguiente forma: Es decir, el Art. 1º dice: "Las entidades descentralizadas se clasifica</w:t>
        <w:softHyphen/>
        <w:t>rán en la siguiente forma, clasificar de la siguiente forma: a) Gobiernos Departamentales; b) Entidades encargadas de la Educación Superior; c) Entidades que tienen a su cargo promoción de seguridad social; d) Entidades que tienen a su cargo programas de promoción  de desarrollo económico y social y, e) Enpresas Públic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aparecer, al considerarse a la Gobernación como entidad descentralizada esto también debe aparecer en la clasifi</w:t>
        <w:softHyphen/>
        <w:t>cación dentro de las entidades descentralizadas. Otra modifi</w:t>
        <w:softHyphen/>
        <w:t>cación que la Cámara de Diputados hizo, hemos resuelto tanto en la ley en gestión o la aprobada hoy, que el presu</w:t>
        <w:softHyphen/>
        <w:t>puesto de las entidades de las Gobernaciones, debe aparecer como transferen</w:t>
        <w:softHyphen/>
        <w:t>cia dentro del Ministerio de Hacienda y no dentro del Ministe</w:t>
        <w:softHyphen/>
        <w:t>rio del Interi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la Carta Orgánica de las Gobernaciones, estas se consideran como entidades de desarrollo, económico, social de los departamentos o la coordinadora en materia de desarrollo. Entonces el Ministerio del Interior nada tiene que ver en el área según la Carta Orgánica. Y son esas las modificaciones si es que está satisfecho el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Juan Carlos Galaver</w:t>
        <w:softHyphen/>
        <w:t>na,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atisfecho señor Presi</w:t>
        <w:softHyphen/>
        <w:t>dente y agradecido. Una consulta más si me permiten?. Efecti</w:t>
        <w:softHyphen/>
        <w:t>vamente como señaló el vocero, en el Art. 3º de Senadores se establece las modificaciones de los Arts. 11 y 12 de la Ley de Presupuesto, de la Ley 14.</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i se fijan los señores Senadores y el vocero para evacuar, discúlpenme si estoy preguntando una obviedad. El presupuesto del sector público se compondrá de las siguientes partes: a, b, c, y en el d dice: "Presupuesto de las Municipalidades". Sin embargo, en los artículos siguientes, se regla</w:t>
        <w:softHyphen/>
        <w:t>menta o se legisla con relación al manejo de los presupuestos departamentales y esa duda, porque quiero aprender fundamen</w:t>
        <w:softHyphen/>
        <w:t>talmente, ruego me contes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la palabra el señor Senador Fernando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Señor Presidente: Este proyecto tiene 2 modificaciones. Hay que atender que por un lado modifica la Ley 14/68 que es la Ley Orgánica, la otra parte es la Ley 297 que es la ley actual que está vigente, que aprueba el presupuesto anual.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or el lado de la ley de la Ley 14, dice: "Las Entidades Descentralizadas", o sea "el presupuesto del sector público" decía, la ley vigente, "se compondrá del presupuesto de la Administración Central, del presupuesto de las Entidades Descentralizadas y del presupuesto de las Municipalidades", es el sector público paraguayo o 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l aparecer las Gobernaciones se le agrega a él y se dice que el presupuesto de la nación se compone de: "Administración Central, Entidades Descentralizadas y Gobiernaciones", sencillo es es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habiendo otros oradores, votamos por el dictamen de la Comisión. Los que estén a favor del dictamen, sírvanse levantar la man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NIMIDAD -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atifica la sanción anterior y pasa nuevamente a la Cámara de Diputados. Siguiente punto del orden del día. Mensaje Nº 233 del Poder Ejecutivo, Ministerio de Relaciones Exteriores de fecha 8 de setiembre de 1994, remitiendo "El Protocolo Interpretativo del Artículo 44 del Tratado de Montevideo de 1980". Lectura d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4 de octubre de 1994. Honora</w:t>
        <w:softHyphen/>
        <w:t>ble Cámara. Vuestra Comisión de Relaciones Exteriores y Asuntos Internacionales, os aconseja la aprobación de "El Protocolo Interpretativo del Artículo 44 del Tratado de Montevideo de 1980", firmado en oportunidad de la Primera Reunión Extraordina</w:t>
        <w:softHyphen/>
        <w:t>ria del Consejo de Ministros de la Asocia</w:t>
        <w:softHyphen/>
        <w:t>ción Latinoamericana de Integración, llevada a cabo en Cartagena de Indias, Colombia, en fecha 13 de junio de 1994. Firman: Carlos Alberto González, Diógenes Martínez, Diego Abente Brun, Víctor Hugo Sánchez y Susana Moríni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1 de octubre de 1994. Honora</w:t>
        <w:softHyphen/>
        <w:t>ble Cámara. Vuestra Comisión de Economía, Desarrollo, Integra</w:t>
        <w:softHyphen/>
        <w:t>ción Económica Latinoamericana, os aconseja la aprobación de "El Protocolo Interpretativo del Artículo 44 del Tratado de Montevi</w:t>
        <w:softHyphen/>
        <w:t>deo de 1980", Firman el dictamen: Armando Espínola, Artemio Castillo, Basilio Nikiphoroff, Juan Carlos Zaldívar, Blas N. Riquelme y Fernando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Presiden</w:t>
        <w:softHyphen/>
        <w:t>te de la Comisión de Relaciones Exteriores, el señor Carlos Alberto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La Comisión de Relaciones Exteriores y Asuntos Internacionales, ha encomendado al señor Senador Diógenes Martínez la fundamen</w:t>
        <w:softHyphen/>
        <w:t>tación de est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la palabra el señor Senador Diógenes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Honorable Cámara: "El Protocolo Interpretativo del Artículo 44 del Tratado de Montevideo de 1980", se refiere al asunto generado a raíz de la celebración del Tratado de Libre Comercio (TLC) o (NAFTA), entre los Gobiernos de México, Canadá y Estados Unido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la incorporación de México, uno de los miembros de ALADI, viene a celebrar un Tratado que establece ventajas en su relacionamiento comercial con 2 países no miembros de la ALADI y en ese sentido, se origina un problema previsto en el Art. 30 del Tratado de Montevideo de 1980 y el Art. 44 del mismo Tratado, que establece que: "Cuando un país miembro de la ALADI celebra un Tratado, estableciendo ventajas, favores o franqui</w:t>
        <w:softHyphen/>
        <w:t>cias, inmunidades o privilegios, estas ventajas deben exten</w:t>
        <w:softHyphen/>
        <w:t>derse inmediata e incondicionalmente a los restantes países miembros de la Asociación de la ALADI".</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vista de que esto era imposible para México, extender estos beneficios en el mercado común del norte, entonces se buscó una fórmula que impida de que México se retirara de la ALADI en vista de no poder cumplir la obligación prevista en el Art. 30 del Tratado de Montevide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ue así que en una reunión de Cancilleres, se celebró este Protocolo, donde establece un procedimiento para la suspensión temporal de esa obligación que podría solicitar un miembro integrante de la ALADI en estas circunstancias. Un procedimiento especial pero no solamente para este caso sino general, para los siguientes casos que pudieran deveni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te procedimiento se establece que los países miembros de la ALADI, afectados por este pedido de suspensión, tenían 120 días de tiempo para celebrar con el país que solicita la suspensión de este artículo o de esta obligación, que en este caso es México, celebre convenios binacionales directas para establecerse una compensación, que signifique prácticamente una identidad de tratamiento con la establecida en el Art. 30 y 44 del Tratado de Montevide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es fundamentalmente, señor Presidente, para evitar que México, constreñido por estos artículos y no pudiendo extender sus  beneficios previstos en la TLC o NAFTA, tenga que retirarse de la ALADI y es en ese sentido que seguramente México va a pedir la suspensión de ese artículo, una vez que se celebre, que se concrete, se formalice la aprobación de este Protocolo que estamos estudiando,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la Comisión de Relaciones Exteriores y Asuntos Internacionales, ha examinado el Protocolo suscrito por nuestra Cancillería y lo ha encontrado ajustado a derecho. No está perjudicando los intereses de nuestro país por la fórmula adicional y especial que se establece en este Protoco</w:t>
        <w:softHyphen/>
        <w:t>lo, y sugiere a la plenaria la aprobación del Protocolo,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No habiendo oradores inscritos y teniendo  un solo artículo, se votará en general y en particul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EL CONGRESO DE LA NACION PARAGUAYA SANCIONA CON FUERZA DE LE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ab/>
        <w:t>"Art. 1º.</w:t>
      </w:r>
      <w:r>
        <w:rPr>
          <w:rFonts w:cs="Dutch Italic;Book Antiqua" w:ascii="Dutch Italic;Book Antiqua" w:hAnsi="Dutch Italic;Book Antiqua"/>
          <w:i/>
          <w:spacing w:val="-3"/>
          <w:lang w:val="es-ES_tradnl"/>
        </w:rPr>
        <w:t xml:space="preserve"> Apruébase el "El Protocolo Interpretativo del Artículo 44 del Tratado de Montevideo de 1980", firmado en oportunidad de la Primera Reunión Extraordinaria del Consejo de Ministros de la Asociación Latinoamericana de Integración, llevada a cabo en Cartagena de India, Colombia, en fecha 13 de junio de 1994; y cuyo texto es como sigu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os que estén a favor, sírvanse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208 del Poder Ejecutivo - Ministerio de Relaciones Exteriores de fecha 19 de agosto de 1994, remitien</w:t>
        <w:softHyphen/>
        <w:t>do "EL CONVENIO PARA EVITAR LA DOBLE IMPOSICION Y PREVENIR LA EVASION FISCAL CON RESPECTO A LOS IMPUESTOS A LA RENTA" . Lectura d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8 de octubre de 1994. Honora</w:t>
        <w:softHyphen/>
        <w:t>ble Cámara: Vuestra Comisión de Relaciones Exteriores y Asuntos Internacionales, os aconseja la devolución al Poder Ejecutivo a los efectos de subsanar los defectos de fondo y forma del Convenio para evitar la doble imposición y prevenir la evasión fiscal con respecto a los Impuestos a la Renta, suscrito entre el Gobierno de la República del Paraguay y el Gobierno de la República de China en Asunción, el 28 de abril de 1994. Firman: Carlos Alberto González, Diógenes Martínez, Diego Abente Brun, Víctor Hugo Sánchez, Luis Guanes Gondra, Milciades Rafael Casabianca, Fernando Pfannl y Miguel Angel González Casabi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5 de octubre de 1994. Honora</w:t>
        <w:softHyphen/>
        <w:t>ble Cámara: Vuestra Comisión de Hacienda, Presupuesto y Cuentas, en lo que se refiere al Convenio para evitar la doble imposición y prevenir la evasión fiscal con respecto a los Impuestos a la Renta, os aconseja la devolución del Convenio al Poder Ejecuti</w:t>
        <w:softHyphen/>
        <w:t>vo, a los efectos de subsanar los defectos de fondo y forma observados en el mismo. Firman: Diego Abente Brun, Osvaldo Adolfo Vázquez Ramos, José Alberto Alderete, Carlos Romero Pereira, Armando Vicente Espínola, Fernando Martínez  Ortega, Artemio Castillo y Juan Manuel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Presidente de la Comisión de Relaciones Exteriores, el señor Senador Carlos Alberto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La Comisión de Relaciones Exteriores ha encomendado al señor Senador Diego Abente Brun, la fundamentación de este dictamen. Además, de ser Presidente de la Comisión de Hacienda y Presu</w:t>
        <w:softHyphen/>
        <w:t>pues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Diego Abente Brun,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Diego Abente,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toy haciendo uso de la palabra,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está haciendo qué?.</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Estoy haciendo uso de la palabr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lo estaba escuchando. Disculp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Bueno, ahora me va a escuch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un convenio, el primero de su tipo, para prevenir la doble tributación. Se inspira en una filosofía sumamente conve</w:t>
        <w:softHyphen/>
        <w:t>niente para el crecimiento económico, porque obviamente, las empresas y las personas que van a invertir en un país extranjero no tendrían incentivos en hacerlo, si fuesen a tener que oblar los mismos impuestos dos veces: una vez en el país donde estas empresas operan y otra vez en el país donde ellos residen como ciudadanos o residentes permanent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l objetivo de prevenir esta doble tributación, se ha firmado un convenio con la República de Taiwán. Es el convenio más ambicioso que haya firmado hasta la fecha la República del Paraguay, por la extensión del mismo y por la profundidad con la que establece regulaciones y reglamenta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rá a constituirse en una suerte de precedente para futuros convenios de prevención de la doble tributación. Esta razón hizo, que tanto la Comisión de Relaciones como la Comisión de Hacienda, realizaran un análisis profundo, conscientes de que, lo que hoy fuésemos a aprobar constituiría de alguna manera, un procedente importante en la deliberación, la discusión y la aprobación de futuros conveni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amos con el Ministerio de Relaciones Exteriores que nos confirmó que efectivamente es el primer convenio de esta naturaleza, de esta extensión, de esta profundidad. Solicitamos informes a expertos en materia de Tributación y leímos detenidamente el texto del convenio y encontramos una redacción sumamente confusa y ambigua y en algunos casos francamente inentendibl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sultamos, pedimos la presencia de personal de la Dirección de Tratados del Ministerio de Relaciones Exteriores, con quienes abordamos el estudio del texto en castellano. No pudimos aclarar las dificultades. Entonces, resolvimos pedir al Ministerio de Relaciones Exteriores el texto en inglés. Este convenio está firmado en 3 idiomas, en chino, en caste</w:t>
        <w:softHyphen/>
        <w:t>llano y en inglés. El mismo convenio establece que en caso de dudas, el texto en inglés es el texto que prevalece para dirimir diferen</w:t>
        <w:softHyphen/>
        <w:t>tes interpretaciones que puedan suscitarse entre el texto chino y el texto castella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s encontramos que la traducción al caste</w:t>
        <w:softHyphen/>
        <w:t>llano del texto en inglés dejaba que desear. Que en algunos artículos la traducción no es precisa y aunque es cierto que el texto en inglés prevalece en caso de diferencias de interpretaciones o entre las partes, no es menos cierto que el texto que nosotros aprobamos en este Congreso, es el texto en castellano y no podemos aprobar un texto en castellano que no refleja debidamente el texto en inglé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las diferencias fuesen solamente de traducción, quizás, podríamos buscar la manera de resolver esta situación a través de un protocolo adicional suscrito entre las partes, aclarando el sentido de aquellos artículos que presentan más dificultades. Pero con qué sorpresa señores Senadores, señor Presidente nos encontramos, en que leyendo el Art. 10 Inc. 2 del "Impuesto a los Dividendos", se nos presenta la siguiente situ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en castellano dice así, y me voy a permitir con el permiso de la presidencia leer el texto en castellano: "Inc. 2 del Art. 10. Sin embargo, tales dividendos también pueden ser gravados en el Estado contratante del cual la compañía que paga los dividendos es un residente y de acuerdo a las leyes de ese Estado. Pero si el beneficiario es el propietario real de los dividendos, el impuesto cobrado no excederá el 10% del importe bruto de los dividendos", "no excederá el 10 % del importe bruto de los dividendos". Firmado este texto en castellano, debidamen</w:t>
        <w:softHyphen/>
        <w:t>te autenticado y legali</w:t>
        <w:softHyphen/>
        <w:t xml:space="preserve">zado. Firmado por el Gobierno del Paraguay, por el Canciller Luis María Ramírez Boettner y por el Gobierno de China, por el Canciller taiwan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eyendo el Art. 10 Inc. 2 en inglés, encontramos un texto parecido, pero en la parte final establece que el impuesto cobrado no excederá el 5% del importe bruto de los dividendos. Es decir, que lo que en inglés es 5 se tradujo al castellano en 10. Y esta es una situación absoluta</w:t>
        <w:softHyphen/>
        <w:t>mente inacep</w:t>
        <w:softHyphen/>
        <w:t xml:space="preserve">table. Nosotros no podemos en estas condiciones aprobar un contrato con el Gobierno de Taiwán para prevenir la doble tributación, donde un texto firmado por el Canciller, dice que: "el importe no excederá el 10%", en castellano, y otro texto también firmado por el Canciller dice que: "el importe no excederá el 5%.".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situación, esta sola discrepancia entre lo que dice el tratado en inglés y lo que dice el tratado en castellano, es suficiente para pedir que este convenio sea devuelto al Poder Ejecutivo, a los efectos de subsanar estas incongruen</w:t>
        <w:softHyphen/>
        <w:t>cias y de poder tener un texto en castellano que refleje fielmente el texto en inglés, y que no contenga discrepancias como la que estoy mencionan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otros problemas de traducción a los cuales no voy a referirme para no cansar a este ya cansado cuerp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ero de todas maneras, ante la gravedad de esta situación nos vemos en la obligación de solicitar la devolución de este proyecto al Poder Ejecutivo para subsanar los defectos de forma y fondo. Ambas comisiones coinciden con la necesidad de aprobar un convenio de esta naturaleza, pero siendo un conve</w:t>
        <w:softHyphen/>
        <w:t>nio que obliga al Gobierno paraguayo, es preciso que el texto sea un texto que contenga con meridiana claridad, las normas a las que realmente nos estamos obligan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este texto, señores Senadores y señor Presidente, no solamente no existe claridad sino que en este caso existe incluso una contradicción que yo no sé cómo vamos a resolver. Preguntado el vocero del Ministerio de Relaciones Exteriores, el representante del Ministerio de Relaciones Exteriores, nos dijo que el porcentaje debía ser 10 y no 5, debería ser, pero en inglés dice 5 y en castellano dice 10. Y entonces, es un convenio que no se puede aplicar porque no se sabe cuál es el nivel de excepc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señores Senadores en nombre de la Comisión de Hacienda, Presupuesto y Cuentas y de la Comisión de Relaciones Exteriores y Asuntos Internacionales, aconsejamos la devolución de este contrato, la devolución de este convenio para evitar la doble tributación al Poder Ejecutivo, a los efectos de subsanar los errores de fondo y de forma que el mismo contiene. Es todo y gracias, señor Presi</w:t>
        <w:softHyphen/>
        <w:t>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e pone a votación los 2 dictámenes coincidentes de devolución a este proyecto de ley a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señor Presiden</w:t>
        <w:softHyphen/>
        <w:t>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Campos Cervera,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Creo que se debiera aclarar que la resolución del Senado es el rechazo, porque no tenemos otra alternativa sino aprobar o rechazar. El término que debe utilizarse de acuerdo con la Constitución, es del rechazo. Y sugerir al Poder Ejecutivo en una adenda las sugerencias, es decir, los errores que se han podido advertir aquí.</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e pone a votación los dictámenes coincidentes. Los que estén a favor, se sirvan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 rechazado el convenio. Vuelve al Poder Ejecutivo. Siguiente punto del orden del día. Nº 136 de fecha 6 de setiem</w:t>
        <w:softHyphen/>
        <w:t>bre de 1994, remitiendo el Proyecto de Ley "Que modifica la Ley Nº 61/91, que desafecta del dominio público municipal y autoriza a la Municipalidad de Asunción a transferir a título oneroso a favor de sus actuales ocupantes, fracciones de terrenos ubicadas en el barrio Mariscal Estigarribia del citado Municipio". Lectura d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8 de octubre de 1994. Honora</w:t>
        <w:softHyphen/>
        <w:t>ble Cámara: Vuestra Comisión de Asuntos Departamentales, Municipa</w:t>
        <w:softHyphen/>
        <w:t>les, Distritales y Regionales, os aconseja la aproba</w:t>
        <w:softHyphen/>
        <w:t>ción del Proyecto de Ley "Que modifica la Ley Nº 61/91, que desafecta del dominio público municipal y autoriza a la Municipalidad de Asunción a transferir a título oneroso a favor de sus actuales ocupantes, fracciones de terrenos ubicadas en el barrio Mariscal Estigarribia del citado Municipio", remitido por la Cámara de Diputados con Mensaje Nº 136 de fecha 6 de setiembre de 1994. Firman: César Benítez, Amado Enrique Yambay, Víctor Rodríguez Bojanovich, Juan Carlos Galaverna, Manuel Ramón Elizeche y Pedro Pablo Ovel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Víctor Rodríguez Bojanovich.</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RODRIGUEZ BOJANOVICH:</w:t>
      </w:r>
      <w:r>
        <w:rPr>
          <w:rFonts w:cs="Dutch Italic;Book Antiqua" w:ascii="Dutch Italic;Book Antiqua" w:hAnsi="Dutch Italic;Book Antiqua"/>
          <w:i/>
          <w:spacing w:val="-3"/>
          <w:lang w:val="es-ES_tradnl"/>
        </w:rPr>
        <w:t xml:space="preserve"> Gracias, señor Presidente. Se trata de una solicitud de la Municipalidad de la Capital, es la corrección de linderos, polígonos, que afecta a esta ocupación, a este inmueble que no coinciden con los que estaban previstos en la ley que se pretende modificar. Hechas las verificaciones, la comisión aconseja la aprobación de este proyecto. Nada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Rodríguez. Siendo que tiene un solo artículo se votará en general y en particular, después de la lectura del mism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EL CONGRESO DE LA NACION PARAGUAYA SANCIONA CON FUERZA DE LEY:</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ab/>
        <w:t>"Art. 1º.</w:t>
      </w:r>
      <w:r>
        <w:rPr>
          <w:rFonts w:cs="Dutch Italic;Book Antiqua" w:ascii="Dutch Italic;Book Antiqua" w:hAnsi="Dutch Italic;Book Antiqua"/>
          <w:i/>
          <w:spacing w:val="-3"/>
          <w:lang w:val="es-ES_tradnl"/>
        </w:rPr>
        <w:t xml:space="preserve"> Modifícase la Ley Nº 61/91 "Que  desafecta del dominio público municipal y autoriza a la Municipalidad de Asunción a transferir a título oneroso a favor de sus actuales ocupantes, fracciones de terrenos ubicadas en el barrio Mariscal Estigarribia del citado Municipio", cuyo texto queda redactado como sigu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 w:val="left" w:pos="0" w:leader="none"/>
        </w:tabs>
        <w:suppressAutoHyphens w:val="true"/>
        <w:spacing w:lineRule="auto" w:line="312"/>
        <w:ind w:left="720" w:hanging="72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 1º. Desaféctase del dominio público municipal y autorízase a la Municipalidad de Asunción a transferir a título oneroso a favor de sus actuales ocupantes, frac</w:t>
        <w:softHyphen/>
        <w:t>ciones de terrenos ubicadas en el barrio Mariscal Estiga</w:t>
        <w:softHyphen/>
        <w:t>rribia del citado Municipio, con Cta. Cte. Ctral. Nº 14-0754 y 14-0755, respectivamente, cuyas dimensiones y linderos son los siguient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n los señores Senadores a la vista las dimensiones y los linderos. Sírvanse a votar en general y en particular este proyecto de ley. Los que estén a favo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l Poder Ejecutivo. Siguiente punto del orden del día. Pedido de Informe solicitado al Poder Ejecutivo, respecto "al plan de acción social inmediata presentado por el Consejo de Desarrollo Social, sobre cómo y por qué surge la cifra de 20.000 personas beneficiarias". Lectura d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 de noviembre de 1994. Vuestra Comisión de Peticiones, Poderes y Reglamentos, os aconseja aprobar sin modificaciones el pedido de informe solicitado al Poder Ejecutivo, respecto "al plan de acción social inmediata presentado por el Consejo de Desarrollo Social, sobre cómo y por qué surge la cifra de 20.000 personas beneficiarias", presentado por el señor Senador Carlos Romero Pereira". Se adjunta Proyecto de Resolución. Firman: Juan Manuel Peralta, Osvaldo Vázquez Ramos, Juan María Carrón, Rodrigo Campos Cervera, Julio Rolando Elizeche, Víctor Sánchez Villabra y Blas N. Riquelm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Presidente de la Comisión, señor Senador Juan Manuel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Nuestra comisión ha designado como vocero al señor Senador Julio Rolando Elizech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Julio Rolando Elizech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Gracias, señor Presidente: antes de argumentar sobre este pedido de informe, solicito la anuencia de este cuerpo, que tratemos también el otro pedido de informe porque quiero ser escueto en el plan</w:t>
        <w:softHyphen/>
        <w:t>teamien</w:t>
        <w:softHyphen/>
        <w:t>to de la aceptación de estos pedidos de informes, señor Presi</w:t>
        <w:softHyphen/>
        <w:t xml:space="preserve">d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uál es el otro, señor Presidente?.</w:t>
      </w:r>
    </w:p>
    <w:p>
      <w:pPr>
        <w:pStyle w:val="Normal"/>
        <w:tabs>
          <w:tab w:val="clear" w:pos="720"/>
          <w:tab w:val="left" w:pos="-720" w:leader="none"/>
        </w:tabs>
        <w:suppressAutoHyphens w:val="true"/>
        <w:spacing w:lineRule="auto" w:line="312"/>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i la plenaria considera conveniente damos lectura al otro dictamen. Se da lectura al otro dicta</w:t>
        <w:softHyphen/>
        <w:t>men, entonces usted fundamenta amb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 de noviembre de 1994. Honora</w:t>
        <w:softHyphen/>
        <w:t>ble Cámara: Vuestra Comisión de Peticiones, Poderes y Regla</w:t>
        <w:softHyphen/>
        <w:t>mentos, os aconseja aprobar sin modificaciones el pedido de informe solicitado al Poder Ejecutivo -vía Ministerio de Industria y Comercio- sobre la procedencia de un monto de guaraníes 1.500.0</w:t>
        <w:softHyphen/>
        <w:t>00.000 (Un mil quinientos millones de guara</w:t>
        <w:softHyphen/>
        <w:t>níes) depositada en la Dirección General del Tesoro en fecha 27 de abril de 1992, según boleta Nº 30.263, presentado por el señor Senador Carlos Romero Pereira. Se adjunta proyecto de resolución. Firman: Juan Manuel Peralta, Osvaldo Vázquez Ramos, Juan María Carrón, Julio Rolando Elizeche, Víctor Sánchez Villagra y Blas N. Riquelm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Manuel Ramón Elizech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Gracias, señor Presidente. El punto 7 del orden día se trata como ven los señores Senadores, de un pedido de informe elaborado por el señor Senador Carlos Romero Pereira, perdón que lo cite, en donde quiere enterarse del "plan de acción social" presentado por el Consejo de Desarrollo Social, en donde se le brindara una ayuda económica a 20.000 personas para financiar los estudios de distintas ramas de los trabajos que pueda desarro</w:t>
        <w:softHyphen/>
        <w:t xml:space="preserve">llar un obrero o un campesino en el paí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 pedido de informe, elaborado por el Ing. Carlos Romero Pereira con mucho tino porque es mucho el capital que se va a destinar para este efecto y lo que se quiere saber, es si es que el gobierno tiene previsto el trabajo que tendrá que ocupar una vez terminado los estudios los beneficiados por esta especie de beca, que tenemos nosotros en el pedido de informe. Son 20.000 personas en qué lugares se van a asentar estas gentes, cuál es la infraestructura que se tiene ya en cuanto a los profesores que tengan que estar instruyendo a la gente. En fin, un pedido de informe demasiado importante que la comisión ha analizado de forma responsable y completa, por supuesto, y ha creído de interés de la Cámara de Senadores hacer factible la aceptación, la aprobación de este pedido de inform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unto 9, se trata de otro pedido de informe no menos importante, se eleva al Ministerio de Industria y Comercio, sobre el manejo de miles y miles de guaraníes, de millones de guaraníes que ustedes ven en el pedido de informe si es que los señores Senadores tienen a bien fijarse, señor Presidente, que contiene varios incis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también ha creído conveniente llevar adelante estos pedidos de informes. En el Inc.a) tene</w:t>
        <w:softHyphen/>
        <w:t>mos nosotros en juego  la suma de 1.500.000.000 de guaraníes, una suma supuestamente depositada en la Dirección General del Tesoro y que queremos saber realmente cuál es el destino de esa su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punto b) tenemos otra suma de 842 millones, en el punto c) 148 millones, en el punto d) 213 millones y sigue cantidades siderales de millones de guaraníes, que queremos saber realmente el destino de estas sumas de dinero. Entonces, la comisión también ha creído pertinente llevar adelante este pedido de informe y recomendar su aprobación al plenario. Gracias, señor Presid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nador Elizeche. Se pondrá a votación primero, en general, el primer pedido del Senador Carlos Romero Pereir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 este pedido, se sirvan levantar la mano.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ratamiento en particul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La Honorable de la Nación paraguay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ab/>
        <w:tab/>
        <w:tab/>
        <w:t>R E S U E L V 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ab/>
        <w:t>Art.1º.-</w:t>
      </w:r>
      <w:r>
        <w:rPr>
          <w:rFonts w:cs="Dutch Italic;Book Antiqua" w:ascii="Dutch Italic;Book Antiqua" w:hAnsi="Dutch Italic;Book Antiqua"/>
          <w:i/>
          <w:spacing w:val="-3"/>
          <w:lang w:val="es-ES_tradnl"/>
        </w:rPr>
        <w:t xml:space="preserve"> Solicitar informe al Poder Ejecutivo respecto al </w:t>
      </w:r>
      <w:r>
        <w:rPr>
          <w:rFonts w:cs="Dutch Italic;Book Antiqua" w:ascii="Dutch Italic;Book Antiqua" w:hAnsi="Dutch Italic;Book Antiqua"/>
          <w:b/>
          <w:i/>
          <w:spacing w:val="-3"/>
          <w:lang w:val="es-ES_tradnl"/>
        </w:rPr>
        <w:t>PLAN DE ACCION INMEDIATA</w:t>
      </w:r>
      <w:r>
        <w:rPr>
          <w:rFonts w:cs="Dutch Italic;Book Antiqua" w:ascii="Dutch Italic;Book Antiqua" w:hAnsi="Dutch Italic;Book Antiqua"/>
          <w:i/>
          <w:spacing w:val="-3"/>
          <w:lang w:val="es-ES_tradnl"/>
        </w:rPr>
        <w:t>, presentado por el Consejo de Desarrollo Social, sobre los siguientes pu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tengo entendido que no está, no tenemos dentro del orden del d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tá como 7º, al dorso del título. Ahora, no sé si es el mismo tex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ste es mi proyecto, lo que se está leyendo es el texto de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la plenaria tien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odemos disponer de la copia,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cómo no, señor Senador.  Adelante, Senador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l punto 7 está al dorso de cada punto, porque esto es sin ninguna modific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in ninguna modificación, corr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Así es que cada Senador tiene su programa. Lo que se dictaminó con modificación es el punto 9.</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a leer por Secreta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Entonces, el punto 7, cada Senador tiene en su ban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o es distinto, el formato, por lo menos, es distinto al que tenemos en nuestras manos, el texto aún no sé, porque vamos a leer y veremos si coincid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tiene mayor importancia en esta parte. Es más, creo que como leyó el señor Secretario General está mejor, pero solamente para identificar el texto para lo que viene más adela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cretario General, si me ratifica o rectifica, leyó: "solicitar informe a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olicitar informe a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sí arranc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Bueno, el texto que nosotros tenemos dice: "Solicitar pedido de informe", o sea que, evidentemente, son textos diferentes. O sea que no estoy refiriéndome a esta diferencia, sino para señalar que evidentemente hay otro tex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obre los siguientes puntos", dice, y acá no nosotros tenemos: "sobre los siguientes cuestionamie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otro tex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on textos diferentes. El Senador Juan Manuel Peralta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en realidad  que este proyecto se aprobó sin modificación, y se recomendó algunas modificaciones en la plenaria, porque se había visto --digamos-- necesidad de hacer correcciones de tipo --digamos-- de ajuste de expresión, nada más. Por eso es que tiene este problema. Ahora, no sé si como fue que se distribuyo allí un texto modificado, porque lo que está en el texto es exactamente lo que se había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me permite una sugerencia de solución práctica, si me permiten. Como de hecho se trataron ya los dos pedidos de informe, de parte del vocero de Comisión; porque en todo caso, porque ahora recibimos la copia de la Comisión de Peticiones referente al segundo proyecto;¿ por</w:t>
        <w:tab/>
        <w:t>qué no tratamos este y en tanto se hacen las copias del texto que se va a leer para que podamos trabaj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fectamente. Dado que tenemos el siguiente pedido, que es el punto 9.</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el  9, saltamos del 7 al 9 en la fundament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endríamos que leer el dictamen primero. Perdón,  el 9 no se leyó; se leyó el 7 y 8.</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 Me permite, señor Presidente?. Como ayuda memoria no más, sé de las dificultades que tiene ahí atendiendo un montón de cos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mos ya en general el 7 y el 9, entonces, conforme a lo que acabamos de aprobar vamos a tratar ahora en particular el 9.</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or la cual se pide informe al Poder Ejecutivo (Ministerio de Industria y Comerci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ámara de Senadores de la Nación paraguay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ELV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ab/>
        <w:t>Art.1º.-</w:t>
      </w:r>
      <w:r>
        <w:rPr>
          <w:rFonts w:cs="Dutch Italic;Book Antiqua" w:ascii="Dutch Italic;Book Antiqua" w:hAnsi="Dutch Italic;Book Antiqua"/>
          <w:i/>
          <w:spacing w:val="-3"/>
          <w:lang w:val="es-ES_tradnl"/>
        </w:rPr>
        <w:t xml:space="preserve"> Solicitar informe al Poder Ejecutivo (Ministerio de Industria y Comercio) sobre los siguientes pu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acápi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s un texto nue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Presidencia no tiene el texto nue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ce "Comisión de Peticiones, Poderes y Reglamento, Proyecto de Resolu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 favor, si me pueden pasar. Se pone a vot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nte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título, hasta los dos puntos.?¿ Ahí quiere usted opin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señor Presidente: yo rogaría del proyectista, impedido de atender, nuevamente, por la "molestia" del Senador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es mi proy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s el proyecto del señor Senador Pfann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Referente a lo siguiente, señor Presidente: la posibilidad de testar "Ministerio de Industria y Comercio, porque como se notará"</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es el proyecto del señor Senador Fernando Pfann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Entonces cambio de rumbos. Entonces la "molestia" del señor Senador Campos Cervera no altera mi pregun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formar por qué razón Antonio Zucolillo firma un anota dirigida al Banco Nacional de Fomento". Este inciso, creo, no va poder contestar el Ministerio de Industria. Entonces estoy sugiriendo que testemos de la introducción "Ministerio de Industria y Comercio", nos dirijamos al Poder Ejecutivo para que en su caso el Ejecutivo, vía Banco de Fomento, evacue la consulta, porque o si no  naturalmente que acá el Ministerio de Industria y Comercio puede decirnos: "desconocemos porque dejó de ser Ministro en tal fecha". Es una propuesta concreta de testar "Ministerio de Industria y Comerc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ransfiero al señor Presidente de la Comisión de Peticiones el pedido del señor Senador Juan Carlos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Antes que nada me gustaría escuchar las palabras del proyectista,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Fernando Pfannl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Gracias, señor Presidente. Yo creo estar de acuerdo con lo que sugiere aquí el señor Senador Juan Carlos Galaverna, pero quiero aclarar lo siguiente: efectivamente, este es un proyecto que yo había presentado, pero ha sufrido numerosísimas modificaciones muy recientes, incluso por parte de la Comisión de Peticiones,  Poderes y Reglamentos, por lo cual quisiera que esa comisión, el miembro informante de esa comisión sea el que lo defienda.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Pfannl. Vuelvo a transferir al señor Senador Juan Manuel Peralta el pedido del señor Senador Juan Carlos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No tengo todavía la palabra de nuestro vocero, pero entiendo de que no habiendo oposición, podemos aceptar la propuesta,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y bien, se testa. Se pone a consideración el Art. 1º, testando la frase "Ministerio de Industria y Comerci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 este artículo, sírvanse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a) Informar sobre la procedencia de un monto de G. 1.500.000.000 depositada en la Dirección General del Tesoro en fecha 27 de abril de 1992, según boleta Nº 030.263, indicar de qué rubro del Presupuesto General de Gastos de la Nación procede y a qué ejercicio fiscal correspond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Julio Rolando Elizeche, usted tenía una inquietu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Señor Presidente: como los señores miembros de esta  Cámara tienen en su poder y pienso que estos montos y fechas que están figurando en cada uno de los incisos, no van a tener ninguna modificación, yo pienso que habría que aprobar, teniendo en cuenta que los señores Senadores tienen cada uno en su mes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enador Diógenes Martínez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Solamente para sugerir modificaciones de forma. En consonancia con el acápite, el título del artículo, señor Presidente, creo que la palabra "informar" está por demás, porque estamos hablando de "solicitar informe al Poder Ejecutivo: a) Sobre la procedencia de un monto de tanto", y después del punto seguido: "indicando de qué rubro del Presupuesto General de Gas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enador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Aceptamo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vota testando la palabra "informar". El señor Senador Carlos Alberto González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Para que se corrija la redacción, señor Presidente. Aquí en el texto presentado se habla del " monto depositada". Es para solicitar que se corrija y se ponga la palabra" deposit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Depositado". Senador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Aceptamo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 de forma, "depositado". Se vota este incis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írvanse votar. Por favor, sírvanse votar lo que estén a favor de este inciso .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b) Informar asimismo la procedencia de G. 842.501.637, depositado en la Dirección General del Tesoro en fecha 14 de junio de 1993, según boleta Nº 135.463. Indicar su procedimiento, acompañando comprobantes y de qué rubro del Presupuesto General de la Nación procede y a qué Ejercicio Fiscal correspond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inciso, con las modificaciones de forma.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c) Informar sobre el destino de un monto de G. 148.176.154, debitada de la Cuenta Nº 545-448-5, en fecha 14 de junio de 1993, importe transferido para crédito de la Cuenta Nº 270/109/8 para emisión de cheque sobre Nota de fecha 10 de junio de 1993. Acompañar comprobante de pagos realizados con cargo a estos fondo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on los cambios de forma se pone a votación el Inc. c. Los que estén a favor sírvanse a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Senador Emilio Cubas Grau, tiene la palabr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Señor Presidente: para que en momento de remitir se tenga que tener una corrección final de esto, se cumpla un poco lo que había señalado el señor Senador Carlos Alberto González, de que haya una correcta transcripción castellan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Una concordancia mínima de géner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Debitado", etc, si, gracias, señor Senador Emilio Cubas Grau. Lectura del Inc. 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d) Informar sobre el destino de un monto de Gs. 213.794.629 debitado de la Cuenta Nº 545-442-9, en fecha 14 de junio de 1993, importe transferido para  crédito de la Cuenta Nº 270-109-8, para emisión de cheque sobre Nota de fecha 10 de junio de 1993. Acompañar documentos sustentatarios de los pagos realizados con cargo a estos fond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ustentatorios". Con los cambios de forma, se pone a votación el Inc. d) de este proyecto de Ley. Sírvanse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e) Informar por qué razón los montos depositados en las Cuentas Nº 545-442-5 Y 545-442-9, que asciende a un monto  828.257.509 guaraníes, no fueron depositados en la Dirección General del Tesoro, conforme a lo establecido en el Art. 30 de la Ley Nº 374/56."</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on los cambios de forma, se pone a votación el Inc. 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írvanse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f) Informar sobre el destino de 18 % que habría de producir los G. 500.000.000 transferidos al Banco Nacional de Fomento de la Cuenta Nº 545-448-5, según establece el Decreto Nº 8. 628 del Poder Ejecutivo del 13 de febrero de 1991. Informar asimismo el número de beneficiarios de estos crédi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pedir una precisión a los entendidos en la materia bancaria. Dice: "Informar sobre el destino de 18 % que habría de producir los 500.000.000 de G.transferidos al Banco",  o "depositados en una Cuenta para que produzca el interés de esa tasa".  Creo, señor Presidente, así a primera lectura, que habría cambiado "transferido por "depositado". Es todo y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ransfiero la inquietud del señor Senador Juan Carlos Galaverna al señor Senador Juan Manuel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Aceptamos, señor Presid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ceptado. "Depositado" se cambia por "transferido". Se pone a votación el Inc. f), con las modificaciones introducid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írvanse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g) Informar por qué razón Antonio Zucolillo firma una Nota dirigida al Banco Nacional de Fomento, con fecha 24 de mayo de 1991, cuando ya había cesado en sus funciones en virtud del Decreto Nº 9.647 del Poder Ejecutivo, de fecha 23 de mayo de 1991."</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Juan Carlos Galavern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mo una consulta a la comisión y al proyectista. Yo creo, señor Presidente, entender --si no fuere así pido disculpas-- el sentido, la intención de este inciso, pero se pregunta por qué razón firma el señor Zucolillo. No creo que sea lo que nos interesa. Lo que nos interesa es:¿qué trámite se dio a esa nota?. Si habiendo firmado el 24 de mayo, habiendo dejado de ser Ministro el 23 , si registré bien la fecha:¿ por qué el 24 remite?. Nos importa más ¿qué trámite se le dio?. Porque si esa nota fue al Banco y el Banco dijo "no corre porque ya no es Ministro", o si es una cuestión personal, creo que de lo que debiéramos enterarnos es de la tramitación, y naturalmente las consecuencias que produjo esa tramitación en un sentido u otr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que vengo a proponer que la frase introductoria sea la siguiente: "Qué trámite se dio a una nota firmada por el señor Antonio Zucolillo, dirigida al Banco Nacional de Fomento, con fecha" y sigue. Es todo y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Galaverna. Señor Senador Gonzalo Quinta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también a nivel de consulta, porque yo entiendo la intencionalidad del inciso en forma distinta a la del preopinante. Yo creo que lo que acá se quiere señalar es que posiblemente el señor Antonio Zucolillo, en carácter de Ministro, haya firmado una nota el 24 cuando había cesado el 23.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i ese es sentido y nos corregirá el proyectista o el vocero de comisión, se debía, creo yo, decir: "Razón por la cual el señor Antonio Zucolillo firma en carácter de Ministro  una nota dirigida", y sigue, para tenga sentido el inciso. Pero si es que la tesis de la interpretación del señor Juan Carlos Galaverna es la correcta, por supuesto que el texto debe ser el expresado por él. Terminé,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ransfiero la inquietud de los preopinantes al señor Senador Juan Manuel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en primer término nosotros entendimos esto que la voluntad del proyectista, era preguntar por qué razón él habiendo ya cesado firma una nota. Y segundo, yo creo que sin perjuicio a esto, si quisiéramos agregarle "¿ qué trámite se le dio?", perfectamente podemos darle ese agregado en la última parte, y de esa manera tenemos las dos necesidades que surge en este momento. Pero nosotros interpretamos la voluntad del proyectista en ese orden. Así es que yo quiero pasarle al proyectista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Peralta. Tiene la palabra el señor Senador Fernando Pfann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Antes de su exposición, de ser posible, si me permi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Cómo no,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Juan Carlos Galaverna a los efectos de que explique finalmente todas las modifica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quiero insistir en la propuesta hecha por la sencilla razón de que: ¿quién va a informarnos por qué razón firmó el señor Zucolillo salvo Zucolill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hablando de una nota del año 91, con un Presidente anterior inclusive. Por lo que preguntar ¿por qué firmó?, la respuesta va ser "no sé", y listo. ¿Y qué ganamos con eso? Creo que la razón que justifica el inciso está en saber qué consecuencia produjo, porque a mí, creo que a la Cámara no le va importar si va una nota firmada por Galaverna como Jefe de Policía, y rechaza el Ministro del Interior. "Improcedente", y lo tira al cesto. Importa si le da curso porque ahí habría usurpación de cargo, etc., etc., etc.. Entonces insisto, señor Presidente, en el texto propues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Galaverna. Señor Senador Fernando Pfann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Primero quisiera aclarar de que el proyectis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 tono más alto, por favor,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El proyectista,  que en este caso soy yo, del proyecto general, no soy proyectista de este inciso, este inciso fue agregado por la comis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de acuerdo con que se haga esta pregunta, sin embargo, y  vengo a proponer de que se agregue "¿en qué carácter firma el señor Antonio Zucolillo, la nota dirigida al Banco Central y qué curso se le dio a dicha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ransfiero al señor Senador Juan Manuel Peralta, Presidente de l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Esa es la redacción que aceptamos, señor Presid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erf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Diógenes Martínez,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A mí me gustaría escuchar el texto, porque yo creo que falta agregar algo más a lo que propuso el señor Senador Juan Carlos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Martínez. Vamos a leer la moción del señor Senador Fernando Pfannl, si por favor trae por escrito su redacc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Qué esperamo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está terminando la redacción del inciso, vamos a darle unos minutos a los redact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aré lectura al Inc. g):"¿ En qué carácter el señor Antonio Zucolillo firma una nota dirigida al Banco Nacional de Fomento, con fecha 24 de mayo de 1991. A qué se refiere la misma cuando ya había cesado en sus funciones en virtud del Decreto Nº 9647 del Poder Ejecutivo, de fecha 23 de mayo de 1991, y qué curso se le dio a la mis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la mis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 Que curso tuvo la mis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é curso tuvo la mis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Se pone a votación el Inc. g).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ab/>
        <w:t>"Art. 2º</w:t>
      </w:r>
      <w:r>
        <w:rPr>
          <w:rFonts w:cs="Dutch Italic;Book Antiqua" w:ascii="Dutch Italic;Book Antiqua" w:hAnsi="Dutch Italic;Book Antiqua"/>
          <w:i/>
          <w:spacing w:val="-3"/>
          <w:lang w:val="es-ES_tradnl"/>
        </w:rPr>
        <w:t xml:space="preserve">.- El Informe deberá ser suministrado en un plazo no mayor de 15 dí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one a votación este Art. 2º.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írvanse vot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 puede leer otra vez como quedó el tex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El informe deberá ser suministrado en un plazo no mayor de 15 dí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ste Art. 2º. Mayorí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rá la comunicación pertinente. Volvemos al punto anterior del orden del d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Por el cual se pide informe al Poder Ejecutiv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b/>
          <w:i/>
          <w:spacing w:val="-3"/>
          <w:lang w:val="es-ES_tradnl"/>
        </w:rPr>
        <w:tab/>
        <w:t>LA HONORABLE CAMARA DE SENADORES DE LA NACION PARAGUAYA RESUELVE</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ab/>
        <w:t>"Art. 1º.</w:t>
      </w:r>
      <w:r>
        <w:rPr>
          <w:rFonts w:cs="Dutch Italic;Book Antiqua" w:ascii="Dutch Italic;Book Antiqua" w:hAnsi="Dutch Italic;Book Antiqua"/>
          <w:i/>
          <w:spacing w:val="-3"/>
          <w:lang w:val="es-ES_tradnl"/>
        </w:rPr>
        <w:t xml:space="preserve"> Solicitar informe al Poder Ejecutivo respecto al plan de acción social inmediata, presentado por el Consejo de Desarrollo Social sobre los siguientes pu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acápite del Art. 1º. Los que estén a favor, sírvanse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a) ¿Cómo y por qué surge la cifra de 20.000 personas beneficiarias?. Especificar estudios realizados para determinar la cant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Inc. a) se pone a votac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írvanse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b)¿ Cómo y en base a qué estudios surge la cifra de 100 dólares mensuales que serán pagados a los estudiantes de sustento?. Especificar qué tipos de estudios revelaron que esa es la suma necesaria para el sostenimiento de la perso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Carlos Romero Pereira,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ara plantear una modificación. Que en el final:¿ cómo y en base a qué estudios surge la cifra de 100 dólares mensuales que serán pagados a los estudiantes como sustento?". "Como sustento", hay un error ahí en la tipeada. En lo demás igu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y bien. Se pone a votación el Inc. b).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írvanse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c).¿ Cómo se va solucionar el problema de la desocupación de 20.000 person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Diógenes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Yo creo que hay que hacer, señor Presidente, una referencia a "las 20.000 personas beneficiadas", porque o sino aparece totalmente en  forma totalmente hipotética y no tiene el texto que debe tener, señor Presidente. Yo propongo que se diga:"¿cómo se va solucionar el problema de la desocupación de las 20.000 personas beneficiad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Acept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reo que el Presidente de la Comisión acepta. Se pone a votación el Inc. c) con el agregado de "beneficiadas".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d)¿A qué se refiere cuando dice primera etapa en carácter de plan pilot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Inc. d).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e) ¿ Qué criterio se utilizó para determinar como base al censo poblacional de cada Departam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Inc. 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Los que estén a favor, sírvanse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f) ¿Cómo se solucionará el problema de la infraestructura, qué locales se utilizarán, quiénes proveerán los equipos y materiales necesarios para la enseñanz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Inc. f).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g) ¿ Qué tipo de oficios se les enseñará teniendo en cuenta la rapidez del curso, la necesidad fundamental de que le sirva como sustento y de que sea adecuado para el lugar donde vive el beneficia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Inc. g).</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sírvanse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h) ¿ En cuanto a los recursos humanos, quiénes formarán el plantel de instructores, administradores, coordinadores y controladores del desarrollo del program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Para una modificación ahí.</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Carlos Romero Pereira,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Ahí en donde dice: "En cuanto a los recursos humanos", sustituir "quiénes" por "qué perfil profesional se requerirá a los que formarán el", etc., sigue igu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Con los cambios introducidos por el señor Senador Carlos Romero Pereira, se pasa a votar el Inc. h).</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írvanse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c. i) ¿ Quiénes se encargarán de seleccionar los beneficiarios del programa. Existe algún perfil de los alumnos, existe algún perfil básico concebido por los creadores del programa y cómo es. Qué método se utilizarán para comprobar la adecuación del candidato al perfil preestableci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ñora Senadora Susana Morínigo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es para sugerir una modificación en el Inc. i) del proyecto, que expresaría lo siguiente: "¿Quiénes realizarán la selección de los beneficiarios del programa y cuáles son los criterios de selección?". Con esto estaríamos sintetizando sin afectar el contenido mismo del proye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nador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Aceptam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volverá a leer el Inc. i) con las modificacion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Quiénes realizarán la selección de los beneficiarios del programa y cuáles son los criterios de selec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vota el Inc. i) de la manera leída.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j) ¿Están ya determinadas las exigencias para participar del curso y sus beneficios, como ser de asistencia y evaluaciones, etc?.".</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a Senadora Susana Morínigo,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en el mismo senti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señora Senadora Susana Morínigo, presentó una alternativa para el inciso j). Sírvase leer, por favor, señor Secretario Gene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nc. j)¿ Qué exigencias se establecerán para participar de los cursos y sus beneficio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ñor Senador Diogenes Martínez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A mí me parece que con el cambio se había hecho en el Inc. i) este punto ya está contemplado:¿ cuáles son los perfiles de selección?, y acá se dice la misma cosa: "cuáles son los criterios para seleccionar?". Yo creo que esto debe ser eliminada esta última parte,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Eliminamos, señor Presidente. </w:t>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allan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 testar este Inc. j), sírvanse levantar la mano.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suprime el Inc. j).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ab/>
        <w:t>"Art. 2º.</w:t>
      </w:r>
      <w:r>
        <w:rPr>
          <w:rFonts w:cs="Dutch Italic;Book Antiqua" w:ascii="Dutch Italic;Book Antiqua" w:hAnsi="Dutch Italic;Book Antiqua"/>
          <w:i/>
          <w:spacing w:val="-3"/>
          <w:lang w:val="es-ES_tradnl"/>
        </w:rPr>
        <w:t xml:space="preserve"> El informe deberá ser suministrado en un plazo no mayor de 15 días. El Art. 2º se pone a votación. Sírvanse votar por favo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l Poder Ejecutivo. Séptimo punto del orden del día. Lectura d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 de noviembre de 1994. Honorable Cáma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Es el octavo punto del orden del día,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Vamos a pasar al siguiente punto del orden del día, dado que se ha llevado a hacer fotocopia a pedido de los señores Senadores. El punto 10: Nota presentada por Servicios Profesionales Socioantropológicos y Jurídicos, de fecha 6 de octubre de 1994. Lectura del dictamen del punto 10.</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Falta el punto 8.</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so pasa para el últim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 el punto 10.</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5 de octubre de 1994. Honorable Cámara: Vuestra Comisión de Derechos Humanos, os aconseja tomar nota y remitir a Secretaría General de la Honorable Cámara de Senadores, a disposición de los señores Senadores, la nota presentada por Servicios Profesionales Socioantropológicos y Jurídicos de fecha 6 de octubre de 1994, remitiendo el folleto "Resultado del Proyecto Caazapá" en el cual presenta y analiza los atropellos cometidos contra la comunidad Mby-a Ypau y otras comunidades Mby-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oportunidad de su estudio, miembros de la comisión ampliarán los fundamentos del presente dictame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Susana Morínigo Campuzano, Nilda Estigarribia de Gómez, Víctor Rodríguez Bojanovich, Pura Moreno de Decoud y Secundino Núñ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sobre el punto 10 del orden del orden del día, la señora Senadora Susana Morínig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la Comisión de Derechos Humanos referente a la nota presentada por la Institución Servicios Profesionales Socioantropológicos y Jurídic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a dictaminado aconsejando tomar nota y  remitir a la Secretaría, poniendo a disposición de los señores Senadores, el estudio y análisis realizado por la mencionada institución, y relativo al Proyecto Caazapá  que tiene vinculación con los atropellos que se habían cometido contra la comunidad Mby-a Ypau y otras comunidades Mby-a en la zona de Caazapá. Es todo,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dictamen de la Comisión de Derechos Humano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írvanse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unto 8 del orden del dí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Nota presentada por el señor Senador Miguel Abdón Saguier, de fecha 9 de agosto de 1994.</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unción, 27 de octubre de 1994. Honorable Cámara: Vuestra Comisión de Peticiones, Poderes y Reglamentos, os aconseja aceptar el dictamen producido por el miembro de la Comisión de Peticiones, Poderes y Reglamentos señor Senador Víctor Sánchez Villagra, que reproducimos textualm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la formación de un tribunal por parte de este alto cuerpo legislativo para examinar la conducta del colega Senador Miguel Abdón Saguier en la denuncia pública de que fuera objeto, es totalmente improcedente a la luz de las disposiciones establecidas en el Reglamento Interno de esta Cámara y la misma Constitución Nacional. Si el Senador Miguel Abdón Saguier se sintiera afectado por las imputaciones de que fuera objeto, tiene expedito el camino de la justicia ordinaria, si así considere conveniente a sus derech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es dable destacar que en ejercicio de la alta y difícil tarea legislativa, las voces que se levantan con motivo de las mismas, en un proceso como el que estamos viviendo, de transición hacia la democracia, no siempre se caracterizan por la mesura, teniendo los Legisladores la posibilidad de accionar por la vía de la reparación penal ante la justicia ordinaria si su honor, su moral fuese afectad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Firman: Juan Manuel Peralta, Osvaldo Vázquez Ramos, Juan María Carrón, Rodrigo Campos Cervera y Blas N. Riquelm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por la comisión, el señor Senador Juan Manuel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Nuestra comisión ha encomendado el trabajo y al mismo tiempo ser vocero de esta al señor Senador Víctor Sánchez Villag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Víctor Sánchez Villag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el colega Senador Miguel Abdón Saguier presenta una nota al señor Presidente del Senado, en donde en virtud de las declaraciones que hicieran en su contra el Abogado Alberto Alderete, donde imputaba al colega Senador haber ejercido su influencia, para un tema específico que hacía referencia a un problema de tierra en la zona de las Misiones, solicitaba por la credibilidad del Congreso y la salud de nuestra democracia, que el Senado, de acuerdo con las prescripciones de la Constitución, instaure el pertinente juicio polític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virtud de esta presentación se pidió el dictamen pertinente de la Comisión de Peticiones,  Poderes y Reglamentos. Y en esta comisión hemos sugerido que la formación de un Tribunal por parte de este alto cuerpo, para examinar la conducta de un colega en la denuncia pública de que fuera objeto, es, desde nuestro punto de vista improce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Improcedente porque cualquiera de los exponentes de este alto cuerpo, de sentirse herido, de sentirse violado en su honor, en su reputación y en su moral, tiene el camino abierto de la justicia ordinaria para accionar en su consecuenci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 juicio de este cuerpo, no existen razones para abrir el juicio que solicita el colega señor Senador Miguel Abdón Saguier, tanto es así que no se ha levantado una sola voz de los exponentes de este alto cuerpo para señalarle o imputarle al señor Senador Saguier ninguna de las imputaciones que le hiciera el Abogado Alberto Aldere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solicitamos de este cuerpo que apruebe el dictamen que  por unanimidad de sus miembros, tuviera a bien presentarnos la Comisión de Peticiones, Poderes y Reglamen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Muchas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ánchez Villagra. Aclaro de que no fue por unanimidad el dictamen. Tiene la palabra el señor Senador Miguel Abdón Saguie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Señor Presidente y Honorable Senado: tengo que decir con toda honestidad que me siento terriblemente frustrado por este dictamen. En primer lugar, porque los argumentos esgrimidos por el preopinante no figuran en el dictamen. No dice que las imputaciones que me hicieran fueran suficientes para que se constituya un Tribunal e investigue mi conduc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dictamen dice, señor Presidente, que "es totalmente improcedente a la luz de las disposiciones establecidas en el reglamento de esta Cámara y la misma Constituc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referirme en primer lugar a nuestros Reglamentos. El Art. 27 de nuestros Reglamento, señala lo siguiente, dice así: "Cuando el Senado se constituya en Tribunal para el juzgamiento de sus miembros, en los casos previstos en los Arts. 141 y 142 de la Constitución Nacional, el procedimiento será el establecido en este capítulo para juzgar a miembros de la Corte Suprema de Justicia, en cuanto fuere aplic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dice el Art. 141?-- se refiere al Art. 141 de la Constitución del 67, aclaro--dice así: "Art. 141. Por mayoría de 2/3 de votos cada Cámara podrá amonestar a cualquiera de sus miembros o excluirlo de su seno por desorden de conducta en el ejercicio de sus funciones, por incapacidad, por inhabilidad física o mental debidamente comprobad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se me imputaron causales previstas en el Art. 201 de la Constitución Nacional como motivo de pérdida de investidur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me he sentido agraviado por una cuestión personal, yo he sido agraviado en mi función de Legislador, porque se me acusó de estar traficando con  influencia, de usar indebidamente una influencia para que se hiciera en un sentido determinado e interesado un dictamen, cuando que yo ni siquiera tuve nada que ver con ese dictamen porque desde un principio me he inhibido de entender, como les consta a todos los miembros de la Comisión de Reforma Agrar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este dictamen; ¡es totalmente improcedente, porque está previsto en nuestro Estatutos, está previsto en nuestro Reglamento Interno y está previsto en nuestra Constitu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demás, señor Presidente, por mis limitados conocimientos penales la imputación que me hicieran tanto el sacerdote católico Domiciano Ramírez como el doctor Alderete, no constituyen delitos, no está tipificado en el Código Penal como delito, pero sí en la Constitución como una causal de pérdida de investidu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le pregunto a los miembros de la comisión que hicieron este dictamen, si a alguien se le imputara la causal prevista en el Inc. 1º del Art. 201, que dice que se pierde la investidura por estar incurso en las inhabilidades o incompatibilidades para ser Diputado o Senador, qué le van a recomenda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van a recomendar que vayan a los Tribunal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 que tienen que hacer es investigar, investigar mi conducta, en el caso concreto mío, mi conducta como Legislador y en el otro caso investigar si está o no realmente incurso en las causales de inhabilidad o de incompatibili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mí no me imputaron ninguna cuestión externa a mis funciones de Senador! ¡Entonces, señor Presidente, me ratifico en el contenido de mi no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cá --y dije en esa oportunidad --revolotean en torno a este Congreso las imputaciones ligeras, fáciles y alegres sobre la conducta de los Legislador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stoy interesado en que se aclare esta situac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quiero calificar este dictamen, señor Presidente, pero han tardado dos meses para hacer un dictamen totalmente fuera de lugar. Por lo visto no tomaron con seriedad mi inquietud y mi preocup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tema que yo también señalé en esa oportunidad-- y consta en mi nota-- fue que las imputaciones fueron realizadas por personas calificadas, por gente que entiende lo que dice y lo que habl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sacerdote católico que desde el púlpito le inculpa a un señor Senador de la Nación de estar traficando con influencia, es una cuestión ser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más lo dijo en misas importantes, en las que se celebraban creo que la fiesta del santo patrono de la ciudad! ¡Y lo hizo en dos oportunidades! ¡ Y el otro, un profesional del Derecho, que sabe que significa "tráfico de influenc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creo yo que este  dictamen tiene que ser rechazado. Está previsto en la Constitución Nacional y está previsto en nuestros Reglamento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lo tanto reitero, señor Presidente, que me hubiera gustado que se le hubiera por lo menos intimado a estos señores a que formalizaran sus denuncias. Y si no lo hacían entonces sí decir "bueno, las imputaciones fueron imputaciones falsas y no tiene por qué este cuerpo instituir ningún Tribunal para investiga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y algo más. Si esta comisión no quería instituir un Tribunal, entonces tendrían que haber remitido a la Comisión Bicameral de Investigación, que está previsto en el Art. 195, tengo entendido, primer párrafo, que dice que "están facultados a investigar la conducta de los miembros del Congres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este dictamen!. ¡Tardaron más de dos meses para hacer un dictamen totalmente fuera de lugar, señor Presidente!</w:t>
      </w:r>
    </w:p>
    <w:p>
      <w:pPr>
        <w:pStyle w:val="Normal"/>
        <w:tabs>
          <w:tab w:val="clear" w:pos="720"/>
          <w:tab w:val="left" w:pos="-720" w:leader="none"/>
        </w:tabs>
        <w:suppressAutoHyphens w:val="true"/>
        <w:spacing w:lineRule="auto" w:line="312"/>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pido que se rechace el dictamen.!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aguier. Tiene la palabra el señor Senador Víctor Sánchez Villagr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Honorable Cámara: lamentamos de veras tener que estar totalmente en desacuerdo con las expresiones vertidas por el señor Senador Miguel Abdón Saguier, que aunque haya recibido, y nos solidarizamos con él en las imputaciones que le hicieran injustamente, sin embargo es de advertir que el Art. 27 del Reglamento Interno de este Congreso, donde se constituye un Tribunal para el juzgamiento de sus miembros, ha sido total y enteramente invalidado por la Constitución actu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Art. 27 del Reglamento Interno, precisamente establece que cuando el Senado se constituya en Tribunal para el juzgamiento de sus miembros, en casos específicos y taxativos, y dice "en los casos previstos en los Art. 141 y 142 de la Constitución Nacional". Y muy lo dice el señor Senador Miguel Abdón Saguier, se trata de la Constitución del 67, totalmente derogada por la actual, que sí trae la siguiente modificación a las dos disposiciones constitucionales derogad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dice el Art. 190 de la Constitución Nacional actual: "Cada Cámara redactará su reglamento, por mayoría de 2/3 podrá amonestar o apercibir a cualquiera de sus miembros por inconducta en el ejercicio de sus funcion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pues es la disposición constitucional que deroga las dos a las que hace referencia el Reglamento Interno, que quedan totalmente sin efecto por haber sido superada esta facultad reglamentaria con la nueva disposición de carácter constitu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desde el punto de vista reglamentario y desde el punto de vista constitucional no cabe otra alternativa que la de no hacer lugar a la formación del Tribunal, tal como solicita el señor Senador Miguel Abdón Saguier. Muchas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ánchez. Tiene la palabra el señor Senador Diógenes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 El problema planteado por el señor Senador Miguel Abdón Saguier tiene dos aristas, evidentem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una parte, le cabe la acción legal judicial para ocurrir ante la justicia, querellar y pedir la investigación de los hechos, porque son hechos que comprometen a la función pública, que pueden ser demostrables por el acus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por otro lado, señor Presidente, como que del hecho surge, una acusación que surge del desempeño de sus funciones de legislador, evidentemente que es un asunto que interesa a la Cámara investig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hay un poco una confusión acá, en el sentido de que se está hablando de Tribunal o de juicio político. No es ninguna de las dos cosas. Lo que se está refiriendo  este pedido es a  que se investigue por una comisión investigadora que está autorizada esta creación por el Art. 195 de la Constitución Nacional.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a disposición final del primer párrafo viene a contemplar el caso que el señor Senador Miguel Abdón Saguier plantea, cuando dice: "Ambas Cámaras del Congreso podrán constituir comisiones conjuntas de investigación sobre cualquier asunto de interés público, así como sobre la conducta de sus miembro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tiene nada que ver con el juicio político ni con una constitución de Tribunal. Es al solo efecto de recabar informaciones, de recabar elementos de juicio, de recabar pruebas como son todas las comisiones investigadoras que funcionan en este Parlament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justamente, señor Presidente, traigo a colación el espíritu con que se creó esta disposi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Convención Nacional Constituyente, el ciudadano Convencional  Juan Francisco Elizeche se refirió a este punto, cuando habla de que-- ¿me permite la lectura señor Presidente, bastante breve?-- "En este sentido considero que pueda también formarse esa comisión para investigar la conducta de los miembros del Congreso. En caso por ejemplo de sobornos o por posibilidad de recibir algún tipo de orientación--digamos-- desfavorable a los intereses del país, y que no pueda prima facie de ser comprobada ni demostrada como una cuestión de interés público. En tal sentido, entonces, que puedan ser investigados, sí, por sus pares, por un Comisión de ambas Cámaras, los miembros del Congreso. Es muy frecuente el caso de soborno a Diputados y Senadores para conseguir ciertas y determinadas leyes o regalías, a cambio de prebendas de cualquier tipo." Termino la cita, señor Presidente, del Convencional Constituyente Juan Francisco Elizech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oy a más; Efraím Enríquez Gamón, en su intervención en la Comisión Nacional Constituyente, remite aún más este tema a su punto exacto, cuando dice: "Al solo efecto, señor Presidente, sin considerar que debe ser incluido en esta parte o en otra, pero la opinión pública conoce algunos hechos acaecidos, especialmente en el segundo semestre del año pasado, con algunos miembros del Congreso. El asunto, públicamente conocido, y entonces se buscó la manera de, por ejemplo, integrar comisiones e investigar, y no se encontró el mecanismo adecuado. Por eso sugería la agregación de la creación de la Comisión de Investig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vencional Luis Alfonso Resck, abunda aún más en consideraciones y pide que no sólo la conducta pública, sino que incluso la privada de los Parlamentarios, sea investigada a través de esta Comisió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todas estas consideraciones que yo considero, señor  Presidente, habrá sido motivo del dictamen, de alguna interpretación no muy exacta de la intención del Senador Miguel Abdón Saguier, yo considero, señor Presidente, procedente la posibilidad de la creación de un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ñor Presidente: la duda se me viene en este punto. Cuando habla de "ambas Cámaras del Congreso podrán constituir comisiones conjuntas de investigación, sobre cualquier asunto de interés público, así como de la conducta de sus miembros", evidentemente, si nos atenemos al texto exacto, estaría siendo esta previsión, dando la posibilidad de que sea una Comisión Bicameral.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evidentemente, la intención, la lógica y la materia remite este texto a la conformación de una comisión unicameral, la Cámara a la que pertenece este Diputado o este Senador,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base a estas consideraciones, señor Presidente, yo apoyo la tesis de la conformación de la Comisión Investigadora para este caso, señor Presidente.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Martínez.</w:t>
        <w:tab/>
        <w:t>Tiene la palabra el señor Senador Carlos Alberto Gonzál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considero que el dictamen emitido por la Comisión de Peticiones, Poderes y Reglamentos podría sentar un gravísimo precedente en esta Cámara; ¡porque aquí se sostiene que la conducta de un miembro del Congreso, en la hipótesis de una acusación vinculada con el ejercicio de sus funciones, no puede ser investigada por esta Cámar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quí nos ponemos en un caso, decimos: "todos somos solidarios con el Senador Saguier, no creemos en esto, y en todo caso que él vaya a la Justicia Ordinaria a reclamar, por la vía correspondiente, a una calumnia, injuria, difamación o lo que fuer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vamos a ponernos en esta hipótesis: que el Senador Saguier, realmente, traficara con influencias; nosotros vamos a decir "no, nosotros no podemos investig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puede ser, señor Presidente!. ¡Por un lado, si el Senador Saguier es inocente, tiene todo el derecho del mundo a que se reconozca su inocencia, y si el Senador fuere culpable, nosotros tenemos que sancionarlo. No cabe otra solució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omo nosotros vamos a decir directamente: "este Senado no interviene cuando hay una acusación, concreta, específica, vinculada con el ejercicio de la función de Senado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distinto sería que se dijera que "el señor Saguier como político es esto, lo otro, o que en su vida privada es esto o lo otro"!. ¡Acá es una acusación que se vincula con el ejercicio de sus funciones, él tiene todo el derecho del mundo --por un lado-- de que investigue y que se determine si es no responsable de lo que se le está atribuyen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nosotros tenemos la obligación, señor Presidente, de investigar! Porque si nosotros aceptamos este dictamen: ¡¿qué va a ocurrir?!. ¡Pongámonos que el día de mañana venga un parlamentario y, realmente, se dedique a recibir dinero para votar en tal o cual sentido, que se dedique a extorsionar, y se viene y se denuncia que este señor Senador o Diputado esta haciendo esto, esto y lo otro! ¡¿Qué va a decir esta Cámara?!: "nosotros no podemos investigar, en todo caso que esto vaya a la Justicia ordinaria". ¡No puede ser,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por lo tanto, estoy totalmente de acuerdo en que se forme una Comisión, sea como fuera, o que vaye en todo caso a la Comisión Bicameral de Investigación, pero no puede ser que esto quede en el nad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tenemos la obligación de decir que es lo que ha ocurrido, y creo que el señor Senador Saguier tiene todo el derecho del mundo de que, realmente, se dilucide este tema!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González. Tiene la palabra el señor Senador Secundino Núñ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Señor Presidente, Honorable Cámara: yo quiero asociarme, también, al desagrado que ha expresado el Senador Saguier ante la lectura de este dictamen que viene de la Comisión de Peticion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voy más allá de las argumentaciones que han expresado o que acaban de expresar los Senadores preopinantes, voy más allá de las posibilidades reales que dan la Constitución y nuestro propio Reglamento, y voy a exigencias de índole más bien moral.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que tenemos que procurar que este cuerpo parlamentario, especialmente esta Cámara de Senadores, no solamente se ajuste a la Constitución y a los Reglamentos, sino que también a tener un alto prestigio de orden moral. Y cualquier cosa que se diga y que afecte a un colega parlamentario, en cierta manera, ya me está afectando a mí y a todo el cuerpo. Mi razonamiento, por consiguiente, no va detrás de la Constitución ni detrás de los Reglamentos, está muy bien todo eso, y apruebo esa argumentación, pero voy más allá todaví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recuerdo que aquella mañana, cuando la prensa trajo esas dos declaraciones, la del abogado y la del sacerdote, yo le signifique al Senador Saguier; "no se trata de un simple sacerdote, este es Vicario de la Diócesis, y conspicuo sacerdote", y el Vicario es como el Obispo, y no lo hace en una conferencia cualquiera; lo hace en una misa, no en una misa cualquiera, sino en una misa de fiesta patr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consiguiente tenía una seria trascendencia, más todavía teniendo en cuenta cómo nuestro pueblo considera las palabras de un clérigo, las palabras de un sacerdote; y más la de Domiciano Ramírez, mi dilecto amigo; más todavía, yo a la salida le propuse, y me arrepiento aho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me arrepiento ahora de no haberla llevado a cabo, porque yo le propuse ahí a dos Senadores colegas:"tendríamos que constituirnos, y tomar un coche e ir allá,  hacer los 200 Km. que nos separa de Misiones, y acercarnos a Domiciano Ramírez y decirle "¿usted dijo esto, usted dijo esto en esta ocasión; donde están los fundamento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i querido amigo, muchas veces los país y siendo por el hecho de que se consideran demasiados prestigiados por la opinión pública, entonces son ligeros-- para decir una cosa leve-- son ligeros en sus apreciaciones y en sus juicios. Y acá hay una cosa importante, lastimosamente estamos tratando esto creo que a dos meses o a tres meses de distancia, debíamos de haber hecho cuando la cosa estaba caliente; cuando la opinión pública estaba barajando toda estas imputacione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llegamos tarde, pero yo me asocio al desagrado del colega Saguier, diciéndole que si yo estuviera en su lugar, yo me sentiría, también, y me sentiría muy poco servido con este dictamen que ha dado nuestra Comisión de Peticiones. Me parece realmente pobre, me parece que no significa el aprecio que nosotros tenemos por el prestigio personal de un colega y por el prestigio del cuerpo; eso es lo que quiero deci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Núñez. Tiene la palabra el señor Senador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Señor Presidente: en primer lugar, creo que corresponde dejar las cosas muy bien aclarad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personalidad del Senador Saguier, que fuera víctima de algunas imputaciones, que todos creemos de que son, realmente, infundadas. Sin embargo, señor Presidente, aún cuando personal y emocionalmente estoy de acuerdo y me solidarizo plenamente con el Senador Saguier, creo señor Presidente, que el ordenamiento jurídico, de acuerdo con mi criterio absolutamente personal, que puede estar profundamente equivocado, pero tengo la convicción de ello, no habilita para seguir el paso indicado por el Senador agravi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el Senador ha sido víctima de una calumnia, por una parte, o quizás de una difamación porque ha sido acusado de la comisión de un delito de acción penal pública, en abstrac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acer uso de la influencia, -aún cuando no está tipificado, creo que es una de las falencias de la reglamentación a cargo del Congreso-, debiera reglamentarse, y debiera tipificarse, como un delito al punto tal que nada menos que puede perder la investidura al legislador a quien el pueblo le ha conferido mandato. Eso no se puede dar por un exceso, simplemente, que pueda trascender el ámbito de una actividad no tipificada como deli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consecuencia, señor Presidente, aquí, frente a esas manifestaciones temerarias, injustas, calumniosas o difamatorias, existe la salida institucional. Si estos señores que han hecho o que han --digamos-- agraviado la persona y el comportamiento del Senador Saguier, tuvieran seriedad y responsabilidad en sus manifestaciones, hubieran acudido a las estrados judiciales a presentar la denuncia correspondi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denuncia correspondiente. ¡Sí, señor!. Si el Senador Saguier es autor de hechos que pueden suponer la pérdida de investidura, obviamente puede hacerse una denuncia. Aún cuando la misma no tuviera una tipificación penal, y en consecuencia no podría abrirse un proceso, lo mismo existe una responsabilidad que la Constitución establece, que es la pérdida de investidura. Y en ese caso, señor Presidente, tendría que seguirse lo que dispone el Art. 197, que dice, al final, perdón, disculp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El artículo 108.</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No, el 191; el 108 parece que acompaña algunos sentimientos de otras personas que lo expresa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Bueno, este Art. 191, señor Presidente, dice: "Cuando se formase causa contra un Senador o Diputado ante los Tribunales ordinarios", no se distingue la calidad de esa causa, puede ser una causa penal, puede ser una causa civil. En esa causa, señor Presidente, cada uno de los Senadores tienen las tres categorías de inmunidades admitidas: la inmunidad de opinión, la inmunidad de arresto y la inmunidad de proceso, en el sentido de que ningún proceso puede prosperar si la Cámara respectiva no resuelve sobre el punto, declarando al sumario de suficiente mérito como para que pueda progresar la acción, de la naturaleza que fuer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si estos señores no han incoado en el orden jurisdiccional correspondiente la acción de los Jueces, quiere decir que esa manifestación pública es una manifestación irresponsabl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Una interrupción, si me permite,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Un minutito, gracias, ya en seguida; es una manifestación absolutamente irresponsable, señor Presidente. Ahora le concedo la interrup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perdón. Senador Saguier, por fav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A través de la presidencia, quiero preguntarle cómo van a abrir una causa judicial, si no está tipificada como deli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dón. He dicho-- y creo que no me escuchó mi distinguido amigo-- que no interesa si es una causa judicial o una causa civil. "Cuando se formare causa", dice, " cuando se formare caus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cuerdo muy bien que en el período legislativo anterior se había hecho una denuncia acerca de manejos que no correspondían, sin calificarlo de delitos al Director del Instituto de Bienestar Rural, el Dr. Frutos. En esa oportunidad se examinó esta cuestión como correspondía en su mom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bien, por otra parte, señor Presidente, quedaba al agraviado expedita la vía judicial, de manera que pudiera en un momento dado, pedir al juez correspondiente, mejor iniciar antes el juzgado correspondiente en lo penal, una querella por difamación o calumnia, de acuerdo con la tipificación que pudiera corresponder. El lesionado no lo hizo; entonces, nos encontramos ante la situación de tener que abrogarnos funciones que pudieran considerarse jurisdiccionales, y estaríamos, entonces, señor Presidente, cometiendo, quizás, el error de incurrir en lo que previene el artículo correspondiente, 248, que solamente son los jueces los que pueden encargarse de los asuntos contencios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señor Presidente, para referirme, concretamente a las disposiciones reglamentarias, el artículo 190, considero que podría ser homólogo del 141 de la Constitución anterior. Creo que el Reglamento se refiere indistintamente a uno u a otro caso, sin embargo, la inconducta de los legisladores en el ejercicio de sus funciones no es precisamente, señor Presidente, la que esté enlazada con la posible o presunta pérdida de la investidura; porque la inconducta de los miembros se está refiriendo a los desórdenes que se puedan provocar en el seno de este recinto, señor Presidente. Eso es lo único que puede juzgar nuestra Cámara, la inconducta en las sesiones, en las funciones, no las conductas fuera de esas funciones y del ámbito propio del Senad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a inconducta se da fuera de este ámbito, quedan dos alternativas: la judicial o la que ofrece la Comisión Bicameral de Investigación que, sí, puede determinar una --perdón, me interrumpen, señor Presidente-- aquí mi colega que está a mi lado parece entusiasmado en evitar que pueda, digamos, exponer, concretamente, lo que quiero decir. Señor Presidente:  en homenaje aquí a mi distinguido colega, que hizo la referencia al número que le resulta a él muy afí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quiero decir lo siguiente:  en primer lugar, que reconozco y aprecio íntimamente la molestia del Senador Saguier con relación a estas injustas y agraviantes manifestaciones públicas. Pero quisiera, señor Presidente, que respetemos nuestro reglamento y nuestra Constitución, y nosotros hemos hecho una interpretación que está en función a ese respe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demos estar equivocados, pero que en modo alguno se ofrezca, indirecta o directamente, la posibilidad de que nosotros hemos querido evitar que pueda en un momento cuestionarse la conducta de un Senador, cuando el Reglamento y la Constitución así lo permitan.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Campos Cervera.</w:t>
        <w:tab/>
        <w:t>Están inscriptos el Senador Zaldívar, el Senador Rojas Sánchez, el Senador Diogenes Martínez. Si están de acuerdo, cierro la lista de oradores después de anotarlo al Senador Juan Carlos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vez cerrada la lista de oradores, vamos a poner a votación el dictamen. El señor Senador Zaldívar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yo también quiero expresar mi opinión de insatisfacción con el dictamen que estamos estudiando, y voy a tratar de ser breve.</w:t>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dictamen dice que: "a su criterio la formación de un Tribunal por el Senado es totalmente improcedente". Yo creo que la conducta de los Senadores, en este caso específico, puede ser investigada por decisión propia del cuerpo, por decisión propia, sin pedido y en contra de la voluntad del afectado, o por pedido expreso del que se considera afectado, que es el caso que nos tiene en estudi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Saguier, ante imputaciones que consideró él graves, y así lo está expresando, que esas imputaciones fueron graves, solicitó la investigación de su conducta en relación al tem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 remitió el tema a la Comisión de Peticiones, Poderes y Reglamentos. Creo que esta Comisión, si se consideraba no competente para estudiar el caso, lo hubiera expresado en su dictamen, y se remitiría a la Comisión que se creyera competente, bicameral o una comisión específica. Pero eso no dice la Comisión de Peticiones, sencillamente, dice que el Senado no puede por este motivo constituirse en Tribunal. Y creo que ese tema es grave, como lo habían expresado ya el Senador González y otr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también lo grave es que la Comisión de Peticiones, al parecer no investigó, pero tampoco siquiera se pronunció sobre --digamos--la procedencia o no de esa imputación. En las expresiones verbales, algunos miembros dicen que confían totalmente en la conducta del Senador Saguier, pero en ese dictamen no se dice eso, no se dice que es responsable o irresponsable, veraz o no veraz, o que adolece de toda responsabilidad y por lo tanto no merece una investigación, sino sencillamente se dice "el Senado no puede investigar", y creo que en  doble sentido es un err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 las imputaciones fueron irresponsables y faltas de pruebas, la Comisión debió aconsejar rechazar esas imputaciones por adolecer de esas pruebas, si hizo la investigación. Y si no, decir que no es competente para investigar, y que entonces el Senado conforme la Comisión correspondi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ninguna de esas cosas ocurrió, y personalmente tengo que decir que el contenido del dictamen no me satisface, a mi criterio no es acertado, y lo que corresponde en este caso es que el Senado remita nuevamente, este tema a la Comisión Bicameral, si eso es lo que corresponde y se cree conveniente, o se conforme una nueva Comisión para que investigue la cuest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derecho, señor Presidente, los miembros de este Senado a que el cuerpo al que pertenecemos se manifieste sobre nuestra conducta, cuando esa conducta es tachada gravemente de irregular o delictuos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cuestión moral que debemos asumir. Y eso es lo que el Senador Saguier ha solicitado. No que el Tribunal de justicia de nuestro país se pronuncie sobre su caso, sino que el cuerpo al que él pertenece, y eso es un derecho, yo creo que es más que un derecho, señores Senad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Senadores que somos cuestionados e imputados de conductas de este tipo, tenemos la obligación de someter nuestra conducta al Sen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tonces, reitero, señor Presidente, mi criterio de que el Senado debe pronunciarse a través de una u otra Comisión, sobre el planteamiento que ha hecho el Senador Saguier, de que se emita una opinión sobre las imputaciones de las que fue objeto. He terminado,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uchas gracias, señor Senador Zaldívar. Para una moción, tiene la palabra el Senador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Por qué,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orque las mociones tienen preferenci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una moción de ord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 se trata de una moción de ord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Una moción de ord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Una moción de orden. El Reglamento le autoriza,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ñor Presidente: para evitar, señor Presidente, malas interpretaciones sobre el comportamiento de la Comisión de Peticiones, Poderes y Reglamentos, y el proyectista de esta resolución, queremos, señor Presidente, que este tema pase de nuevo, si así lo considera pertinente, 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Pero no, señor Presidente, no correspond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Es una moción de orden prevista en el Reglamento, y someto a la conside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 señ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Ilústrele, es el artícul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 voy a leer, señor Senador, para su aclar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usted cerró la lista de orador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e puede presentar en cualquier momen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Art.110.- Las consideraciones de las mociones de orden serán previa a todo otro punto, aún cuando se esté en debate". En cualquier momento, señor Senador. Y es una moción de vuelta 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Así mismo, señor Presidente, a los efectos de poder perfeccionar el dictamen de est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 correspond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permite un brev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Está diciendo unos disparates mayúsculos! ¡Yo le voy a demostr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Más respeto, por favor, Senador! ¡Señor Senador Rojas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on disparates mayúsculos! Permítame demostrarl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yo le ruego a usted que no le falte el respeto a nadi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Y usted tampoco sea secta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Yo estoy aceptando una moción de ord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Está diciendo unos disparates jurídic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es Senadores: hay una moción que, sobre la moción, permite un breve debate. ¿Es sobre la moción,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i me permite el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todo gusto,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Muy bien, voy a hacer uso d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Usted tiene la palabra, sobre la moción, Senador Rojas Sánchez. ¿Le permite que haga uso d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í, con todo gus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nador Rojas Sánchez: sobre la moción, por favor.</w:t>
      </w:r>
    </w:p>
    <w:p>
      <w:pPr>
        <w:pStyle w:val="Normal"/>
        <w:tabs>
          <w:tab w:val="clear" w:pos="720"/>
          <w:tab w:val="left" w:pos="-720" w:leader="none"/>
        </w:tabs>
        <w:suppressAutoHyphens w:val="true"/>
        <w:spacing w:lineRule="auto" w:line="312"/>
        <w:jc w:val="both"/>
        <w:rPr>
          <w:rFonts w:ascii="Dutch Italic;Book Antiqua" w:hAnsi="Dutch Italic;Book Antiqua" w:eastAsia="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la moción del preopinante de que vuelva a la Comisión es una forma de tangenciar la resolución del problema. Me pregunto yo: vuelta a Comisión, en el supuesto de que así resuelva este Cuerpo: ¿cuál es la misión de la Comisión?.¿Ampliar su dictamen, modificar su dictamen?. ¿Cuál es la telesis, la finalidad perseguida?. Le pregunto, a través de la Presidencia, al preopina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Pero, con mucho gusto,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le di todavía la palabra, señor Senador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Me concede,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Rojas Sánchez. El señor Senador Campos Cervera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Gracias, señor Presidente. Señor Presidente: es precisamente para eso. Habida cuenta los argumentos que se han vertido, y que ha enriquecido a través de esta discusión. ¡Yo creo que es procedente, señor Presidente, que vuelva a analizarse, nadie se cree con derecho a tener el monopolio de la verd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sible, señor Presidente, que esa versión original que hoy se presenta a la consideración pueda ser modificada, gracias al enriquecimiento que se ha hecho en esta oportunidad, y pueda ser, en consecuencia, modificada si es que verdaderamente esos argumentos son válidos. Ese es el propósito, señor Presidente,  de la moción que hemos hech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iene la palabra el señor Senador Juan Carlos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un ruego de administración que pueda hacer el señor Presidente. Si pudiera agotarse, de alguna manera, la lista de oradores y votarse, en todo caso, después la moción de ord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Debería pedirle al Senador Campos Cervera que retire su moción. ¿No sé si va a lograr uste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que por favor el Senador Campos Cervera le considere mi representante en el pedido, para no repetir el pedido. Y votar después, señor Presidente, para evitar que algunos colegas inscriptos se sientan impedidos de hacer uso de la palabra, creo que ya quedan dos o tres Senadores inscrip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obre la moción hay tres Senadores inscriptos. No para la moción; para la moción están inscriptos los señores Senadores Víctor Hugo Sánchez y Diógenes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obre la mo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í, señor Presidente, y para oponerme a la moción, considerando la circunstancia muy especial que es la siguiente: el Senado de la Nación no tiene ninguna denuncia concreta formulada por alguien responsable contra el Senador Saguier, de modo que nosotros no tenemos ningún antecedente para abocarnos al conocimiento y menos aún para el juzgamiento de la cuest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no hay porque razón dar largas a esta cuestión. Una vez que se agote el debate, debemos votar, sí, una moción que ahora la formulo, señor Presidente, en el sentido de que no hay mérito alguna para que se investigue nada en absoluto, considerando de que no hay ningún antecedente, ninguna denuncia en concret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señor Presidente, me opongo a la moción, y en su oportunidad voy a insistir para que se vote esta moción que ahora propongo.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Víctor Hugo Sánchez. Tiene la palabra el señor Senador Diógenes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w:t>
        <w:tab/>
        <w:t xml:space="preserve">A mi me parece que se da casi, casi, un absurdo, señor Presid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vamos por la tesis de que una Comisión dictaminante dice; "no ha lugar a la de la formación de la Comisión", tajantemente. ¡Y porque nosotros en el debate en la plenaria creemos de que estamos dando argumentos para que cambie de opinión, es una presunción subjetiva totalmente improcedente, señor Presidente; sentar un precedente como este, de que por cada vez que hay oposición a un dictamen, tiene que volver a Comisión por imperio de la decisión de la plenaria, es sentar un precedente absurdo, señor Presidente!.¡Me opongo categóricamente,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erminaron los Senadores inscriptos. Se pone a votación la moción del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MIGUEL ABDON SAGUIER:</w:t>
      </w:r>
      <w:r>
        <w:rPr>
          <w:rFonts w:cs="Dutch Italic;Book Antiqua" w:ascii="Dutch Italic;Book Antiqua" w:hAnsi="Dutch Italic;Book Antiqua"/>
          <w:i/>
          <w:spacing w:val="-3"/>
          <w:lang w:val="es-ES_tradnl"/>
        </w:rPr>
        <w:t xml:space="preserve"> Pido permiso para no votar, en razón de que me afecta 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l Senador Saguier pide permiso para no vot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aquellos que estén de acuerdo, sírvanse levantar la mano.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hubo retiro de moció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hubo retiro de moción, Senador Galavern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Me veré obligado a votar en cont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obre la moción, Senador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obre la moción,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olamente el permiso al Senador Saguier era para no votar. El Senador Peralta,  Presidente de la Comisión, le cedo el uso de la palabra, sobre la moción, Senador Peralta, por fav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Señor Presidente: si bien es cierto, un miembro de nuestra Comisión ha solicitado moción de orden, nosotros consideramos de que la propuesta ya está hecha, el dictamen ya está hecho; por lo tanto, señor Presidente, corresponde al pleno decidir si se acepta el dictamen o se envía a la Comisión Bicameral de Investigación. Nada má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Peralta. Se pone a votación la mo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Retiro mi moción, señor Presidente, pero no comparto con ninguna de las opiniones, específicamente la del Senador Martínez, y en su oportunidad vamos a argumentar porque.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Campos Cervera. Continuamos con el debate, que esta cerrada la lista de oradores, aclaro, con el Senador Rojas Sánchez, Senador Martínez y Juan Carlos Galaverna. Senador Rojas Sánchez: usted tiene la palab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señores Senadores: el Senador Saguier,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el micrófono, por fav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l Senador Saguier ha sido objeto de una imputac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l caso del Senador Saguier hay dos actitudes a ser tomadas, y son: 1º) ha sido objeto de una imputación como Senador, lo cual importa a este cuerp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 195 de la Constitución Nacional es aplicable, en el sentido que, este Cuerpo actúe como un tribunal, o designe una Comisión, para investigar. Dentro de esa investigación, esta Comisión que pueda hacer-- y es una propuesta-- tiene la facultad de requerirle al presbítero y al profesional del derecho que han hecho la imputación, que lo hagan por escrito a los efectos de continuar su investigación. De los contrario este Tribunal, a falta de acusación por escrito, se verá obligado a sobreseer al Senador Saguie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a tesis: el Senador Saguier  tiene la acción personal de iniciar una querella de acción penal privada, que se llama "difamación y calumnia". El tiene la facultad de hacerlo o no hacerlo, pero este cuerpo tiene la obligación de investigar e inclusive de incoar a quienes han pronunciado esas palabras, a que manifiesten por escrito para que se pueda pronunciar el Tribunal especial  o la Comisión especial que se pueda establecer.</w:t>
        <w:tab/>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la propuesta en concreto que hago, señor Presidente. Nada má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Rojas Sánchez. Tiene la palabra el señor Senador Diógenes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 primer término, aseverar que una Comisión investigadora puede transgredir los límites de la competencia judicial es, a mí juicio, totalmente improcedente, señor Presidente. Si aseveramos eso, debiéramos aseverar, también, que la Comisión de Investigaciones está trasgrediendo los límites de su potestad jurisdiccional, que es la legislativa en este caso, en primer térmi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señor Presidente: se confunde permanentemente la calidad de Comisión Investigadora con la calidad de un tribunal. Lo que autoriza la Constitución es a la conformación de una Comisión investigadora, que no tiene nada que ver con la transgresión de la facultad jurisdiccional judici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por eso, señor Presidente, que a mi juicio ésta no es una cuestión de interpretación, mucho menos a la luz del Reglamento Interno, que es anterior a esta norma constitu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sí es que, es una cuestión legal también, señor Presidente, no es un tema de hermenéutica con lo que a uno subjetivamente le parece que es la lógica jurídica, ni mucho menos; la Constitución en su Art. 195 establece claramente la facultad del Parlamento de constituir Comisión de Investigaciones, a los efectos de investigar la conducta de sus miembro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yo no le doy la interpretación un poco de desagrado al dictamen; porque el dictamen trasunta, exclusivamente, la opinión objetiva de la Comisión, de que si se debe o no conformar una Comisión en este caso. Y ellos consideran, objetiva y jurídicamente, legal y reglamentariamente, que no corresponde; yo creo que ellos no incursionan en el examen a fondo de la conducta del Senador Miguel Abdón Saguie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n ese sentido, señor Presidente, yo insisto en que legal, constitucionalmente debe o puede conformarse una comisión de investigación de la conducta de uno de los miembros de este Senado, señor Presidente. Es todo y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Martín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incidentemente, el último orador, que coincidencia, es el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Tengo un pedido del colega Riquelme de hacer una exposición extensa, pero no le voy a poder satisfacer,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n oportunidad de la presentación del caso por el estimado colega Saguier, ya habíamos intervenido algunos Senadores, en diciendo, prácticamente adelantando una opinión, afirmando que no correspondía dar curso al pedido del Senador Saguier,  por considerar que esta Cámara, o por lo menos quienes intervinimos en aquella oportunidad, considerar decía -- y retomo-- que de ninguna manera ponía en duda la integridad moral, en lo personal y en cuanto a la función parlamentaria del Senador Saguie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entender, señor Presidente, de que en el ánimo de la Comisión dictaminante peso, fundamentalmente, esa convicción para expedirse en un dictamen cuyos términos, probablemente, no incluyen ese tipo de razonamiento, de pensamientos, de convicciones, por una cuestión, prácticamente de estilo de procedimiento en la Cámara, de remitir un dictamen y en oportunidad de su tratamiento los voceros de Comisión realizarán las fundamentaciones correspondient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creo, señor Presidente, que es demasiado simple el camino que debiéramos tomar, en este caso. El dictamen de la Comisión dice "es totalmente improcedente", pero, de lo que se trata es de que está denegando el pedido. Obviemos lo de "totalmente improcedente", porque al final lo secundario se convirtió en el fondo de la discusión, lo secundario desde mi punto de vista; sin que secundario signifique un desprecio de la importancia, al expresar el términ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creo que lo que debemos hacer, salvo el ilustrado mejor parecer de los estimados colegas, es ratificar de que esas imputaciones han sido irresponsablemente manifestadas, que no se ha arrimado un solo respaldo a esas expresiones, y que a criterio de esta Cámara la integridad moral, legislativa, política  y en todos los aspectos que se quiera del estimado colega Saguier, sigue incólume en la consideración del cuerpo que integ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e tiene que ser el pronunciamiento político de esta Cámara, porque las imputaciones han tenido carácter político! ¡No hay ninguna duda que en función a un interés de un sector de la ciudadanía, actuando de voceros oficiales u oficiosos, el Cura Párroco Vicario creo que es el cargo-- disculpe, estimado señor Senador Núñ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SECUNDINO NUÑEZ:</w:t>
      </w:r>
      <w:r>
        <w:rPr>
          <w:rFonts w:cs="Dutch Italic;Book Antiqua" w:ascii="Dutch Italic;Book Antiqua" w:hAnsi="Dutch Italic;Book Antiqua"/>
          <w:i/>
          <w:spacing w:val="-3"/>
          <w:lang w:val="es-ES_tradnl"/>
        </w:rPr>
        <w:t xml:space="preserve"> Vicari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Vicario, y un abogado expusieron. Yo recuerdo que el pedido del Dr. Saguier ocupó espacios en la prensa. ¡Yo supongo que Vicario y Abogado tan informados, inclusive, de las intimidades del manejo profesional del Dr. Saguier, se habrán molestado en leer los diarios, y saben que a este Congreso llega el que quiere, y es recibido por quien determine deba ser recibido, Senadores en particular, comisiones unicamerales, bicamerales, etc., pero la información clara es que no han arrimado pero absolutamente nada respaldando esas afirmaciones que, repito, fueron motivadas por razones polític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démosles la respuesta política que corresponde. No sé si se llama voto de confianza, ya se encontrará la figu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me sostengo en la necesidad de no abrir una investigación, y en ese sentido acompaño el criterio político de los dictaminantes, creo maduro y razonable! ¡Porque, señores Senadores-- voy a repetir lo que dije en aquella oportunidad-- si nosotros vamos a constituir una Comisión de Investigación ante cada caso de agravio a un miembro de este Parlamento, además de que no estamos produciendo demasiado en materia legislativa de fondo, vamos a producir menos, porque vamos a estar ocupados todo el tiemp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constituyamos, pues, entonces, una Comisión de Investigación para la acusación de que el Senador Sánchez Villagra atropelló una estancia. Constituyamos otra Comisión para las publicaciones en la prensa de que el Senador Jaeggli, creo que, ante imputaciones de propios miembros de su partido tiene pecados o delitos de supuestas evasiones fiscales. Constituyamos otra comisión cuando la prensa a mi me publica que fui a pedirle al entonces candidato y hoy Presidente electo del Brasil, que no se investigue los casos registrados en la Itaipú Bi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uede, de ninguna manera, la majestad del Congreso estar reducida a las antojadizas expresiones de un abogado, de un grupo de ciudadanos, no hago juicio de valor sobre el abogado, o de un Vicario como bien nos explicaba el colega Núñez, en el desarrollo de sus actividades como tal.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estoy de acuerdo con lo que decía el Senador Núñez, y tal ves estemos todavía a tiempo de hacerlo, de visitar al señor Vicario, llevarle nuestro criterio, pedirle probablemente más formalidad, responsabilidad y seriedad para involucrar a un miembro de este cuerpo con una imputación de ese tipo, hagamos esas gestiones de buena voluntad.!</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creemos el precedente, repito. Señor Presidente: si hoy creamos una comisión de investigación, por más que exista el pedido, que me parece honorable, de parte del Senador Saguier, ni siquiera quiero decir Senador afectado, del Senador solicitando, mañana, ante cada imputación que recibamos vamos a tener que constituir comisiones de investigación, ¿y con qué argumento vamos a negar si mañana el Senador Víctor Hugo Sánchez, porque alguien opina  en contra de una tesis o de un dictamen de él, le hace imputaciones, o solicite yo o solicite cualqui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No podemos desjerarquizar a este cuerpo, señor President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i pensamiento y es mi moción que votemos en comparecencia con el dictamen, y testemos, yo creo que no va a haber problema en la comisión de testar  la afirmación de que es improcedente o no, porque --repito-- para mi no es el fondo de la cuestión lo legal o lo constitucional,  el fondo de la cuestión y la razón de esas imputaciones son de orden político, y demos la respuesta polític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egar la solicitud, por infundadas, por irresponsables, si se quiere, pero expresemos claramente que este alto cuerpo  resuelve que estas imputaciones, conforme al criterio manifestado en esta plenaria, no afectarán en absoluto la integridad moral, legislativa y en todos los aspectos que se quiera del estimado colega, el Senador Saguier. Así solicito que conste en acta, y arrimo un proyecto de texto, modificando  el dictamen, y que expresa en forma clara y rotunda esta decisión, y que diga:" que se rechaza la solicitud: ¡ por no existir motivos valederos!, eso debe quedar como definición y resolución de este alto cuerpo, atendiendo los argumentos aquí vertidos. Es todo y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Tengo entendido señor Senador Juan Carlos Galaverna, de que desde el momento que en esta Cámara ya va a aparecer en el Diario de Sesiones todos los argumentos del señor Senador Miguel Abdón Saguier, lo que tendríamos que hacer directamente es votar este dictamen. No hay otra opc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obre el punto,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tá cerrada la lista de oradores,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Disculpe, señor Presidente, como vocero de la Comisión quiero pedir el retiro de nuestro dictamen y  adherirnos en su consecuencia lo propuesto por el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u moción es una moción directa de vuelta a Comisión, a los efect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F. SANCHEZ VILLAGRA:</w:t>
      </w:r>
      <w:r>
        <w:rPr>
          <w:rFonts w:cs="Dutch Italic;Book Antiqua" w:ascii="Dutch Italic;Book Antiqua" w:hAnsi="Dutch Italic;Book Antiqua"/>
          <w:i/>
          <w:spacing w:val="-3"/>
          <w:lang w:val="es-ES_tradnl"/>
        </w:rPr>
        <w:t xml:space="preserve"> Señor Presidente: es a los efectos de retirar el dictamen que habíamos hecho en la Comisión de Legislación, y adherirnos en su consecuencia al dictamen que propone el Senador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a Comisión se allana, entonces. El Senador Rojas Sánchez tiene una mo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Yo hice una moción concreta de que se forma una Comisión investigador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Le puedo aclar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Me permite termina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De modo que está la moción del Senador Galaverna,  que  creo que no hace falta repetirla; y la mía, que se forme una Comisión. Son dos mociones, la que gan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una aclaración. Existe una Comisión de Investigación. Usted lo que propone es que se remita a la Comisión de Investig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 seño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e se conforme acá un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Yo me atengo al artículo 195 de la Constitución 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fecto. Una Comisión especi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tonces hay dos mociones. Tiene la palabra el señor Senador Víctor Hugo Sánch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Recordará el señor Presidente y el plenario, que en ocasión de oponerme a la moción del Senador Campos Cervera, he presentado una moción concreta, en el sentido de que este Senado de la Nación resuelva no hacer lugar a ningún tipo de constitución de Comisiones, porque no hay mérito para ello, y fundamentaba diciendo de que en el Senado se ha radicado ninguna denuncia concreta respecto a la conducta o inconducta supuesta de nuestro coleg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onsiguiente, entonces, señor Presidente, esa es la moción que pido que se vote, que en líneas generales es coincidente con la moción del señor Senador Juan Carlos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 decir, que es moción de la comisión. ¿Sobre la moción, señor Senador Campos Cerver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Si. Señor Presidente: Acompañamos plenamente las manifestaciones que se han hecho en el sentido de que no existe ninguna acusación y ningún mérito, y es lo que se dijo en el curso del debate señor Presidente. Por eso queríamos que fuera a comisión para obtener este mismo resultado, pero acá el plenario se ha constituido en comisión y acompañamos plenamente las manifestaciones que se han hecho. Gracia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ntonces, se pone a votación la moción de la comisión, ya no es la de Galaverna, es la moción de l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Un momento, señor Presidente, no está clar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Señor Presidente: una palabrita, una aclaración. La cuestión en debate es un pedido de conformación de una Comisión de Investigación, señor Presidente. De ninguna manera se puede llevar a votación otra cosa. Si la comisión propone el rechazo de esa comisión, entonces tenemos que votar la conformación o no. Ahora si hay una tercera posición, ya es ulterior, señor Presidente. Pero la cuestión debate primero debe votarse el rechazo o la aceptación, y lueg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Del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Claro. No hay dictamen. Lo que ahora hay que votarse es si se acepta la conforma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usted me permite intentar cooperar para adecuarnos a la rigidez reglamentaria, aquí oportunamente enunciada. Entonces mi propuesta es la siguiente, y ojalá no signifique el retiro de apoyo de la comisión: "Rechazar la solicitud del señor Senador de la Nación, Dr. Miguel Abdón Saguier por no existir motivos valederos para constituir el Tribunal". Se mejorará la redacc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NADORES HABLAN A LA VEZ</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De l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No. ¡Habla de Tribunal la solicitud del Dr. Miguel Abdón Saguier, habla de Tribu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ñor Senador, por favor, el diálogo no, le ruego Señor Senador. Entonces, lo primero que tendríamos que votar es la moción del señor Senador Rojas Sánchez, de conformar o no un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Claro, lo cual implica aceptar el pedido del señor Senador Miguel Abdón Saguie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DIOGENES MARTINEZ:</w:t>
      </w:r>
      <w:r>
        <w:rPr>
          <w:rFonts w:cs="Dutch Italic;Book Antiqua" w:ascii="Dutch Italic;Book Antiqua" w:hAnsi="Dutch Italic;Book Antiqua"/>
          <w:i/>
          <w:spacing w:val="-3"/>
          <w:lang w:val="es-ES_tradnl"/>
        </w:rPr>
        <w:t xml:space="preserve"> Es la moción del Senador Saguier.</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Disculpe el diálogo, señor Presidente, no es así. ¡Si es que la comisión se allana a la propuesta de un señor Senador, la prioridad es la votación del dictamen de la comisión, así de simple e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Perdón, existe un dictamen de la Comisión. El señor Presidente de la comisión tiene la palabra, Juan Manuel Peralt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señor Presidente. Dos aspectos creo que han enriquecido todo este debate. Uno en el sentido de que el peligro que significaría esto, dejar un precedente de que no se pueda atender cuando está en juego la conducta de un parlamentario, en este caso un Senador. Y que eso podría significar un antecedente muy  nocivo para nuestra imagen como Senado Nacio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segundo aspecto es el contenido de nuestro dictamen, que evidentemente no satisfizo, porque la explicación que dio el vocero, a pesar de expresar--digamos--ampliar cuál fue el espíritu del dictamen, eso se rechazó porque aparentemente no contenía ese detall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e motivo es que cuando el señor Senador preopinante, Juan Carlos Galaverna, planteó una forma de salvar esta situación, nuestra comisión se ha allanado a eso, señor Presidente, y ésa es la situación actual en que estamo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por otro lado está la propuesta que hacen los señores Senadores, pero de todas maneras, en primer lugar, entiendo de que debemos de votar la propuesta de la comisión con las modificaciones que se había hecho a través de la propuesta del señor Senador Juan Carlos Galaverna. Nada má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Gracias, señor Senador. Se va votar el dictamen de la comisión, con las modificaciones introducidas por el señor Senador Juan Carlos Galavern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RODRIGO CAMPOS CERVERA:</w:t>
      </w:r>
      <w:r>
        <w:rPr>
          <w:rFonts w:cs="Dutch Italic;Book Antiqua" w:ascii="Dutch Italic;Book Antiqua" w:hAnsi="Dutch Italic;Book Antiqua"/>
          <w:i/>
          <w:spacing w:val="-3"/>
          <w:lang w:val="es-ES_tradnl"/>
        </w:rPr>
        <w:t xml:space="preserve"> Que se lea, por favor,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Rechazar la solicitud del señor Senador de la Nación, Dr. Miguel Abdón Saguier, por no existir motivos valederos para constituir un Tribun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pone a votación el dictamen de la comisión, aceptada por la comisión.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de ese dictame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Quiero intervenir en este punto,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Está cerrada la lista de oradores, señor Senador. Vamos a respetar por favor. Estamos votando.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Para proponer una mejor redacción, para que diga "desestimar" en lugar de "rechazar", es muy violento ese términ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laro, está mejor. Por favor, si se puede modificar,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Desestimar". ¿Acepta el Presidente de la Comisión?.</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Aceptamo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Queda con desestimar. Perdón, el pedido del señor Senador Miguel Abdón Saguier para no votar.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Ya se resolvió,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No, el volvió a pedir ahora. Está autoriz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pasa a votar el dictamen de la comisión, con las modificaciones introducidas.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írvanse votar. Mayorí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No, señor Presidente, pido rectificación. Es muy rápido eso de mayoría. A mi me interesa como se resuelve esta cuestión, es para el futuro. Solicito rectificación de votos,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írvanse votar, por favor, sobre el dictamen. Mayoría.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Que se cuente, señor Presidente.</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pPr>
      <w:r>
        <w:rPr>
          <w:rFonts w:cs="Dutch Italic;Book Antiqua" w:ascii="Dutch Italic;Book Antiqua" w:hAnsi="Dutch Italic;Book Antiqua"/>
          <w:b/>
          <w:i/>
          <w:spacing w:val="-3"/>
          <w:lang w:val="es-ES_tradnl"/>
        </w:rPr>
        <w:t>SEÑOR VICEPRESIDENTE PRIMERO:</w:t>
      </w:r>
      <w:r>
        <w:rPr>
          <w:rFonts w:cs="Dutch Italic;Book Antiqua" w:ascii="Dutch Italic;Book Antiqua" w:hAnsi="Dutch Italic;Book Antiqua"/>
          <w:i/>
          <w:spacing w:val="-3"/>
          <w:lang w:val="es-ES_tradnl"/>
        </w:rPr>
        <w:t xml:space="preserve"> Se levantan, por favor, para una rectificación de votos: 29 votos, señor Senador Arnaldo Rojas Sánchez.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éndose cumplido</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yo sé que estamos todos muy ansiosos. Yo no sé, algo cambió desde el eclipse. </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iéndose terminado el orden del día, se levanta la sesión. Muchas gracias.</w:t>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spacing w:lineRule="auto" w:line="312"/>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3:50 HORAS</w:t>
      </w:r>
    </w:p>
    <w:sectPr>
      <w:type w:val="continuous"/>
      <w:pgSz w:w="11906" w:h="15874"/>
      <w:pgMar w:left="1701" w:right="1134"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10"/>
      </w:rPr>
    </w:pPr>
    <w:r>
      <w:rPr>
        <w:rFonts w:cs="Arial" w:ascii="Arial" w:hAnsi="Arial"/>
        <w:sz w:val="10"/>
      </w:rPr>
    </w:r>
  </w:p>
  <w:p>
    <w:pPr>
      <w:pStyle w:val="Normal"/>
      <w:tabs>
        <w:tab w:val="clear" w:pos="720"/>
        <w:tab w:val="left" w:pos="-720" w:leader="none"/>
      </w:tabs>
      <w:suppressAutoHyphens w:val="true"/>
      <w:spacing w:lineRule="exact" w:line="19"/>
      <w:jc w:val="both"/>
      <w:rPr>
        <w:rFonts w:ascii="Arial" w:hAnsi="Arial" w:cs="Arial"/>
        <w:b/>
        <w:b/>
        <w:i/>
        <w:i/>
        <w:spacing w:val="-3"/>
        <w:sz w:val="10"/>
        <w:lang w:val="en-US" w:eastAsia="en-US"/>
      </w:rPr>
    </w:pPr>
    <w:r>
      <w:rPr>
        <w:rFonts w:cs="Arial" w:ascii="Arial" w:hAnsi="Arial"/>
        <w:b/>
        <w:i/>
        <w:spacing w:val="-3"/>
        <w:sz w:val="10"/>
        <w:lang w:val="en-US" w:eastAsia="en-US"/>
      </w:rPr>
      <mc:AlternateContent>
        <mc:Choice Requires="wps">
          <w:drawing>
            <wp:anchor behindDoc="1" distT="0" distB="0" distL="114935" distR="114935" simplePos="0" locked="0" layoutInCell="0" allowOverlap="1" relativeHeight="33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b/>
        <w:b/>
        <w:i/>
        <w:i/>
        <w:spacing w:val="-3"/>
        <w:sz w:val="10"/>
        <w:lang w:val="en-US"/>
      </w:rPr>
    </w:pPr>
    <w:r>
      <w:rPr>
        <w:rFonts w:cs="Arial" w:ascii="Arial" w:hAnsi="Arial"/>
        <w:b/>
        <w:i/>
        <w:spacing w:val="-3"/>
        <w:sz w:val="10"/>
        <w:lang w:val="en-US"/>
      </w:rPr>
    </w:r>
  </w:p>
  <w:p>
    <w:pPr>
      <w:pStyle w:val="Normal"/>
      <w:tabs>
        <w:tab w:val="clear" w:pos="720"/>
        <w:tab w:val="right" w:pos="8485" w:leader="none"/>
      </w:tabs>
      <w:suppressAutoHyphens w:val="true"/>
      <w:jc w:val="both"/>
      <w:rPr>
        <w:rFonts w:ascii="Arial" w:hAnsi="Arial" w:cs="Arial"/>
        <w:b/>
        <w:b/>
        <w:i/>
        <w:i/>
        <w:spacing w:val="-3"/>
        <w:sz w:val="22"/>
        <w:lang w:val="en-US"/>
      </w:rPr>
    </w:pPr>
    <w:r>
      <w:rPr>
        <w:rFonts w:cs="Arial" w:ascii="Arial" w:hAnsi="Arial"/>
        <w:b/>
        <w:i/>
        <w:spacing w:val="-3"/>
        <w:sz w:val="22"/>
        <w:lang w:val="en-US"/>
      </w:rPr>
      <w:t>Diario de sesiones</w:t>
      <w:tab/>
      <w:t>10 de nov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HONORABLE CAMARA DE SENADORES</w:t>
    </w:r>
  </w:p>
  <w:p>
    <w:pPr>
      <w:pStyle w:val="Normal"/>
      <w:tabs>
        <w:tab w:val="clear" w:pos="720"/>
        <w:tab w:val="left" w:pos="-720" w:leader="none"/>
      </w:tabs>
      <w:suppressAutoHyphens w:val="true"/>
      <w:jc w:val="both"/>
      <w:rPr>
        <w:rFonts w:ascii="Arial" w:hAnsi="Arial" w:cs="Arial"/>
        <w:b/>
        <w:b/>
        <w:i/>
        <w:i/>
        <w:spacing w:val="-3"/>
        <w:sz w:val="22"/>
        <w:lang w:val="en-US"/>
      </w:rPr>
    </w:pPr>
    <w:r>
      <w:rPr>
        <w:rFonts w:cs="Arial" w:ascii="Arial" w:hAnsi="Arial"/>
        <w:b/>
        <w:i/>
        <w:spacing w:val="-3"/>
        <w:sz w:val="22"/>
        <w:lang w:val="en-US"/>
      </w:rPr>
      <w:t>Nº 28</w:t>
    </w:r>
  </w:p>
  <w:p>
    <w:pPr>
      <w:pStyle w:val="Textodenotaalfinal"/>
      <w:rPr>
        <w:rFonts w:ascii="Arial" w:hAnsi="Arial" w:cs="Arial"/>
        <w:b/>
        <w:b/>
        <w:i/>
        <w:i/>
        <w:spacing w:val="-3"/>
        <w:sz w:val="10"/>
        <w:lang w:val="en-US" w:eastAsia="en-US"/>
      </w:rPr>
    </w:pPr>
    <w:r>
      <w:rPr>
        <w:rFonts w:cs="Arial" w:ascii="Arial" w:hAnsi="Arial"/>
        <w:b/>
        <w:i/>
        <w:spacing w:val="-3"/>
        <w:sz w:val="10"/>
        <w:lang w:val="en-US" w:eastAsia="en-US"/>
      </w:rPr>
      <mc:AlternateContent>
        <mc:Choice Requires="wps">
          <w:drawing>
            <wp:anchor behindDoc="1" distT="0" distB="0" distL="114935" distR="114935" simplePos="0" locked="0" layoutInCell="0" allowOverlap="1" relativeHeight="167">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4242" w:leader="none"/>
      </w:tabs>
      <w:suppressAutoHyphens w:val="true"/>
      <w:jc w:val="both"/>
      <w:outlineLvl w:val="0"/>
    </w:pPr>
    <w:rPr>
      <w:rFonts w:ascii="Arial" w:hAnsi="Arial" w:cs="Arial"/>
      <w:b/>
      <w:i/>
      <w:spacing w:val="-3"/>
      <w:sz w:val="22"/>
      <w:lang w:val="en-U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30:00Z</dcterms:created>
  <dc:creator>Diario de Sesiones</dc:creator>
  <dc:description/>
  <dc:language>en-US</dc:language>
  <cp:lastModifiedBy>Diario de Sesiones</cp:lastModifiedBy>
  <cp:lastPrinted>2004-01-07T09:53:00Z</cp:lastPrinted>
  <dcterms:modified xsi:type="dcterms:W3CDTF">2004-01-07T12:54:00Z</dcterms:modified>
  <cp:revision>6</cp:revision>
  <dc:subject/>
  <dc:title/>
</cp:coreProperties>
</file>