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colegas en la sala, damos inicio a la sesión ordinaria del día de la fecha con l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17 de nov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w:t>
        <w:tab/>
        <w:t>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Asunción, 22 de noviembre de 1994. Ministerio de Hacienda. Nº 288. Honorable Congreso Nacional: Tengo a honra dirigirme a Vuestra Honorabilidad, para remitir adjunto, para su estudio y sanción, el proyecto de Ley "QUE APRUEBA EL CONTRATO DE PRESTAMO Y DE EJECUCION DEL PROGRAMA, SUSCRITO ENTRE EL GOBIERNO DE LA REPUBLICA DEL PARAGUAY, EL CREDITO AGRICOLA DE HABILITACION (CAH) Y EL KREDITANSTALT FÜR WIEDERAUFBAU (KFW) DE ALEMANIA; POR UN MONTO DE (D.M.4.000.000.) MARCOS ALEMANES CUATRO MILLONES, A SER DESTINADO AL "PROGRAMA DE CREDITO AGRICOLA PARA SAN PEDRO NORTE (CAH 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xposición de motivo, el Poder Ejecutivo se permite enunciar someramente las razones que fundamentan las operaciones crediticias señal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trato de Préstamo y Ejecución del Programa ha sido concertado para financiar el "Programa de Crédito Agrícola para San Pedro Norte (CAH II)", por (D.M.4.000.000.) MARCOS ALEMANES CUATRO MILLONES, que tendrá por objeto apoyar los esfuerzos del Gobierno paraguayo por mejorar las condiciones de vida de las poblaciones que habitan esta región, a través del otorgamiento de los fondos del préstamo en su primera aplicación exclusivamente para refinanciar créditos de inversión y de producción otorgados a pequeños agricultores en San Pedro Norte, con el fin de aumentar y diversificar su prod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te proyecto, el KFW (Entidad Financiera Estatal Alemana) ha otorgado línea de financiamiento; cuya ilustración se presenta en el siguiente resumen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TAMO "PROGRAMA DE CREDITO AGRICOLA PARA SAN PEDRO NORTE</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AH 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TARIO</w:t>
        <w:tab/>
        <w:tab/>
        <w:tab/>
        <w:t>:</w:t>
        <w:tab/>
        <w:t>REPUBLICA DEL PARAGUAY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GANISMO EJECUTOR</w:t>
        <w:tab/>
        <w:tab/>
        <w:t>:</w:t>
        <w:tab/>
        <w:t>CREDITO AGRICOLA DE HABILITACION (CA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NTO DEL PRESTAMO</w:t>
        <w:tab/>
        <w:tab/>
        <w:t>:</w:t>
        <w:tab/>
        <w:t>D.M.4.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ZO DE AMORTIZACION</w:t>
        <w:tab/>
        <w:t>:</w:t>
        <w:tab/>
        <w:t>2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S DE GRACIA</w:t>
        <w:tab/>
        <w:tab/>
        <w:tab/>
        <w:t>:</w:t>
        <w:tab/>
        <w:t>1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SA DE INTERES</w:t>
        <w:tab/>
        <w:tab/>
        <w:tab/>
        <w:t>:</w:t>
        <w:tab/>
        <w:t>2% AN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ON DE COMPROMISO</w:t>
        <w:tab/>
        <w:t>:</w:t>
        <w:tab/>
        <w:t>0,25% SOBRE SALDO NO DESEMBOL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SA DE INTERES MORATORIO:</w:t>
        <w:tab/>
        <w:tab/>
        <w:t>TASA DE DESCUENTO DEL DEUTSCHE BUNDES-BANK, MAS 3% AN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BSERVACION: La Entidad Ejecutora (CAH) asumirá el riesgo de cambio durante todo el plazo del pré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por las razones que Vuestra Honorabilidad podrá apreciar en el texto que se acompaña, y por considerar que el Contrato suscrito responde a altos intereses, el Poder Ejecutivo os solicita su aprobación, de conformidad con las disposiciones contenidas en los artículos 202º, numerales 9) y 10), concordantes con el 238º, numeral 12) de la Constitución Nacional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r. Crispiniano Sandoval;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a la de Hacienda, Presupuesto y Cuentas, y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Obras Públicas y Comunicaciones. Nº 289. Asunción, 22 de noviembre de 1994. Honorable Congreso Nacional: Tengo el honor remitir a Vuestra Honorabilidad, para su estudio y sanción, de conformidad al artículo 203 de la Constitución Nacional, el proyecto de Ley que crea el Instituto Paraguayo de Telecomunicaciones, con su correspondiente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fundamenta el proyecto en los siguiente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los planes del Gobierno Nacional, se está desarrollando el proceso de reforma del sector de telecomunicaciones, es así que en estos momentos está a consideración de ese Congreso Nacional la nueva Ley de Telecomunicaciones. Esta nueva Ley implicará necesariamente la reestructuración de la Administración Nacional de Telecomunicaciones, Ente del Estado del cual depende el Instituto Paraguayo de Tele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ormación y capacitación profesional técnica en el campo de la electrónica, telecomunicaciones e informática, con una conciencia basada en nuestra necesidad nacional mediante una educación que fomente y discipline en el estudiante su esfuerzo autodidáctico, su espíritu indagatorio y las cualidades que lo habiliten para actuar con idoneidad moral e intelectual en su profesión, en la vida pública y privada. La investigación científica y tecnológica en las ramas de la electrónica, telecomunicaciones e informática, así como de todas aquellas materias relacionadas con estas tecnologías, tendiendo hacia la independencia tecnológica y socioeconómica del país, a través del perfeccionamiento y desarrollo, hacen necesario que este Instituto, que tiene estos objetivos, tenga una nueva conformación jurídica que le pueda facilitar la flexibilidad necesaria para cumplir estos y otros altos objetivos, en el campo de la formación especi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de Ley le otorga al Instituto Paraguayo de Telecomunicaciones la naturaleza jurídica de una entidad autárquica, la que hará posible su desarrollo armónico y ágil para el cumplimiento de sus fines, con personería jurídica propia, sujeto tanto del derecho público como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breves consideraciones expuestas, el Poder Ejecutivo solicita el tratamiento del presente proyecto, que se ajusta a los requerimientos de modernización y desarrollo en esta área de la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Carlos A. Facetti M.;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de Obras Públicas y Comunicaciones, y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3 de noviembre de 1994. M.H.C.D. Nº 194. Señor Presidente: Tenemos el agrado dirigirnos a Vuestra Excelencia y por su intermedio a esa Honorable Cámara, de conformidad al artículo 207 de la Constitución Nacional, a objeto de someter a consideración de ese alto cuerpo legislativo el proyecto de Ley, "QUE CONCEDE PENSION GRACIABLE A LA SEÑORA SELVA VIRGINIA LOPEZ VDA. DE LOVERA", remitido por la Honorable Cámara de Diputados en sesión extraordinaria, de fecha 1º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3 de noviembre de 1994. M.H.C.D. Nº 195. Señor Presidente: Tenemos el agrado dirigirnos a Vuestra Excelencia y por su intermedio a esa Honorable Cámara, de conformidad al artículo 207 de la Constitución Nacional, a objeto de someter a consideración de ese alto cuerpo legislativo el proyecto de Ley, "QUE DESAFECTA DEL DOMINIO PUBLICO MUNICIPAL Y AUTORIZA A LA MUNICIPALIDAD DE PEDRO JUAN CABALLERO A TRANSFERIR A TITULO GRATUITO A FAVOR DEL ESTADO PARAGUAYO (MINISTERIO DE EDUCACION Y CULTO), UN INMUEBLE UBICADO EN EL BARRIO NUESTRA SEÑORA DE CAACUPE PARA ASIENTO DE LA ESCUELA GRADUADA Nº 14.213 DEL CITADO MUNICIPIO", remitido por la Honorable Cámara de Senadores con Mensaje 510 y aprobado con modificaciones por la Honorable Cámara de Diputados en sesión extraordinaria de fecha 2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3 de noviembre de 1994. M.H.C.D. Nº 196. Señor Presidente: Tenemos el agrado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LUQUE A TRANSFERIR A TITULO GRATUITO A FAVOR DEL ESTADO PARAGUAYO (MINISTERIO DE EDUCACION Y CULTO) UNA FRACCION DE TERRENO UBICADA EN LA DECIMOPRIMERA COMPAÑIA YCA'A, FRACCION YBAROTY II PARA ASIENTO DE UNA ESCUELA", remitido por el Poder Ejecutivo con Mensaje 238 y aprobado por la Honorable Cámara de Diputados en sesión extraordinaria de fecha 2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3 de noviembre de 1994. M.H.C.D. Nº 198. Señor Presidente: Tenemos el agrado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LUQUE A TRANSFERIR A FAVOR DEL ARZOBISPADO DE ASUNCION (IGLESIA CATOLICA, APOSTOLICA Y ROMANA DEL PARAGUAY) UNA FRACCION DE TERRENO UBICADA EN LA DECIMOSEGUNDA COMPAÑIA LOMA MERLO, ASIENTO DE LA CAPILLA VIRGEN DE FATIMA", remitido por el Poder Ejecutivo con Mensaje 245 y aprobado por la Honorable Cámara de Diputados en sesión extraordinaria de fecha 2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3 de noviembre de 1994. M.H.C.D. Nº 199. Señor Presidente: Tenemos a honra dirigirnos a Vuestra Excelencia y por su intermedio a esa Honorable Cámara, de conformidad al artículo 204 de la Constitución Nacional, a objeto de someter a consideración de ese alto cuerpo legislativo el proyecto de Ley, "QUE REGLAMENTA EL ARTICULO 146, INCISO 3º DE LA CONSTITUCION NACIONAL Y MODIFICA EL ARTICULO 18 DE LA LEY Nº 1.266 DEL 4 DE NOVIEMBRE DE 1987", presentado por el Diputado Juan Carlos Ramírez Montalbetti y aprobado por la Honorable Cámara de Diputados en sesión extraordinaria de fecha 2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3 de noviembre de 1994. M.H.C.D. Nº 202. Señor Presidente: Tenemos a honra dirigirnos a Vuestra Excelencia y por su intermedio a esa Honorable Cámara, de conformidad al artículo 204 de la Constitución Nacional, a objeto de someter a consideración de ese alto cuerpo legislativo el proyecto de Ley, "QUE DETERMINA INDICES DE SOLVENCIA PATRIMONIAL DE BANCOS Y ENTIDADES FINANCIERAS", presentado por el Diputado Hermes Rafael Saguier y aprobado por la Honorable Cámara de Diputados en sesión extraordinaria de fecha 15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23 de noviembre de 1994. M.H.C.D. Nº 204. Señor Presidente: Tenemos a honra dirigirnos a Vuestra Excelencia a objeto de remitir adjunta la Resolución H. Cámara de Diputados Nº 111, "QUE ACEPTA EL RECHAZO DE LA HONORABLE CAMARA DE SENADORES AL PROYECTO DE LEY "QUE DISPONE QUE LOS MIEMBROS DEL CONSEJO DE PRIVATIZACION E INTEGRANTES DE COMISIONES ESPECIALES QUE INTERVIENEN EN EL PROCESO DEBERAN EFECTUAR DECLARACION JURADA DE SUS BIENES Y RENTAS", aprobado por la misma en sesión extraordinaria de fecha 15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23 de noviembre de 1994. M.H.C.D. Nº 205. Señor Presidente: Tenemos a honra dirigirnos a Vuestra Excelencia a objeto de remitir adjunta la Resolución H. Cámara de Diputados Nº 113, "QUE ACEPTA EL RECHAZO DE LA HONORABLE CAMARA DE SENADORES AL PROYECTO DE LEY "QUE DECLARA DE INTERES SOCIAL Y EXPROPIA A FAVOR DEL INSTITUTO DE BIENESTAR RURAL (I.B.R.) LAS FINCAS Nºs. 53 Y 68 DEL DISTRITO DE YHU Y SUS DESPRENDIMIENTOS", aprobado por la misma en sesión extraordinaria de fecha 15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Asunción, 24 de noviembre de 1994. M.H.C.D. Nº 206. Señor Presidente: Tenemos a honra dirigirnos a Vuestra Excelencia y por su intermedio a esa Honorable Cámara, de conformidad al artículo 204 de la Constitución Nacional, a objeto de someter a consideración de ese alto cuerpo legislativo el proyecto de Ley, "QUE CREA EL FONDO DE GARANTIA PARA LAS MICRO, PEQUEÑAS Y MEDIANAS EMPRESAS", presentado por los Diputados Rubén Darío Fornerón Fretes, Atilio Martínez Casado, José Luis Cuevas y Conrado Pappalardo Zaldívar y aprobado por la Honorable Cámara de Diputados en sesión extraordinaria de fecha 16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de Economía, Desarrollo e Integración y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4 de noviembre de 1994. Señor Presidente de la Honorable Cámara de Senadores; Dr. Evelio Fernández Arévalos. Presente: Elba Recalde, Senadora de la Nación, tiene el honor de dirigirse al señor Presidente y por su intermedio al Honorable Cuerpo, a objeto de comunicarle que, conforme lo establece el artículo 105 del Reglamento Interno, se hace cargo de la presentación hecha por la Coordinadora de Familias sin Viviendas, adjuntando el proyecto de Ley "QUE DECLARA DE INTERES SOCIAL Y EXPROPIA A FAVOR DE LA MUNICIPALIDAD DE LAMBARE LA FINCA Nº 5.041 CON CTA. CTE. CTRAL. Nº 13-105-28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xponer lo que antecede, se vale de la ocasión para saludar al señor Presidente y a la Honorable Cámara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virtiéndose en proyecto de Ley,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4 de noviembre de 1994. Señor Presidente de la Honorable Cámara de Senadores; Dr. Evelio Fernández Arévalos. E.S.D. Tengo el honor de dirigirme al señor Presidente, y por su intermedio a los Honorables Miembros de ese alto cuerpo legislativo, a los efectos de presentar el proyecto de Ley "POR EL CUAL SE AMPLIA LAS DISPOSICIONES DEL ARTICULO 61 DE LA LEY Nº 879/81", fundado en base a las siguientes consideraciones que paso a expo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Nº 297 "QUE APRUEBA LOS PROGRAMAS DEL PRESUPUESTO GENERAL DE LA NACION PARA EL EJERCICIO FISCAL 1994" del 30 de diciembre de 1993, dentro de la estructura del Poder Judicial ha creado los cargos de Fiscal de Cámara y por Decreto Nº 6.254 del 20 de octubre de 1994, han sido nombrados para ejercer dichas funciones, en carácter interino, sin embargo, los mismos carecen de un marco legal que les permita realizar sus funciones específ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con la honrosa pretensión de interpretar una plausible inquietud de los Fiscales de Cámara por convertirse en un simple "planillero", habida cuenta que actualmente no realizan ninguna función dentro del ámbito del Ministerio Público, elevo por su intermedio a consideración de este alto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el proyecto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las seguridades de mi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Y N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UAL SE AMPLIAN LAS DISPOSICIONES DEL ARTICULO 61 DE LA LEY Nº 879/8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CONGRESO DE LA NACION PARAGUAYA SANCIONA CON FUERZA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Amplíase el artículo 61 de la Ley Nº 879/81 "Código de Organización Judicial", el cual queda redactado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El Ministro Público, constituido de conformidad con lo establecido en el artículo 266 de la Constitución Nacional, será ejercido p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l Fiscal Gener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os Fiscales d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Los Agentes Fiscales de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os Agentes Fiscales en lo Civil y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Los Agentes Fiscales d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Los Agentes Fiscales en lo Criminal;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Los Procuradores Fis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petente a los Fiscales de Cámara intervenir en los procesos entendidos y resueltos por los Juzgados de 1º Instancia en lo Criminal y que por vía de los recursos lleguen al Tribunal de Ape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4 de noviembre de 1994. Señor Presidente de la Honorable Cámara de Senadores; Dr. Evelio Fernández Arévalos. Presente. Tengo el agrado de dirigirme a Vuestra Honorabilidad y por su intermedio a los demás miembros de la Cámara con el objeto de promover la presentación hecha por la señora Mirian López Vda. de Román, adjuntando el proyecto de Ley "QUE AUMENTA LA PENSION GRACIABLE A LA SEÑORA MIRIAN LOPEZ VDA. DE ROMAN", de conformidad con lo que prescribe el artículo 105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municarle lo que acontece me valgo de la ocasión para saludar al señor Presidente y a la Honorable Cámara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Amado Enrique Yambay;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Ministerio de Obras Públicas y Comunicaciones. Nº 42. Asunción, 22 de noviembre de 1994. Honorable Cámara de Senadores: Tengo a honra dirigirme a la Honorable Cámara de Senadores, con el objeto de transcribir a continuación, para su conocimiento y fines consiguientes, la nota que el Excelentísimo señor Ministro de Obras Públicas y Comunicaciones elevara al Poder Ejecutivo, remitiendo respuesta de la Entidad Binacional YACYRETA, siendo su texto el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g. Juan Carlos Wasmosy 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ngo a honra dirigirme a Vuestra Excelencia, con el objeto de transcribir para su conocimiento y fines consiguientes la Nota D/AJ Nº 16464 del 14 noviembre del año en curso, elevada a esta Secretaría de Estado por la Entidad Binacional YACYRETA, qu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nemos el agrado de dirigirnos a Vuestra Excelencia, a fin de contestar vuestra nota "S. Nº 1451 de fecha 9 de los corrientes, que se transcribe en la siguiente forma: "CONTRATO Y-E14-"ACLARACION: 1. La Empresa SIEMENS AG es adjudicatoria "de los trabajos correspondientes al Contrato Y-E14 Sistema de Computación para "Automatización y Control 2. El proceso licitatorio prevé dos etapas: a) La preselección "de oferentes que faculta a los diferentes seleccionados a presentar ofertas y b) La "presentación de ofertas propiamente dicha. En la etapa a) se evalúan los antecedentes "técnicos, legales y económico-financieros de los oferentes y para esta licitación fueron "seleccionados (6) seis Firmas o Consorcios Internacionales, entre ellos SIEMENS AG, "de los (7) siete que se presentaron. Las Firmas o Consorcios preseleccionados fueron "los siguientes: SIEMENS AG-Alemania; MITSUBISHI-Japón; ESACONTROL -"ORMAS-Italia; ASBB-SADE-Suiza; COLGELEC -ICSA-Francia; CAE "ELECTRONICS -Canadá. En la etapa b) finalmente se presentaron (5) cinco ofertas, "con excepción de la MITSUBISHI CORPORATION. 3. Los fundamentos que primaron "para la adjudicación de esta licitación fueron la de calidad técnica compatible con los "requerimientos, antecedentes idóneos de las firmas oferentes, financiación del 100% "y el menor precio. Por considerarse a los equipamientos de esta licitación como "tecnología de punta fueron contratados los servicios de un Consultor Internacional "altamente especializado, el Ing. Thomas Diliacco, cuyo informe fue la base para "evaluación técnica de las ofertas. Esta contratación fue realizada por nuestros "Consultores Internacionales HARZA Y ASOCIADOS. En base a los precios de "comparación, las ofertas quedaron ordenadas, de menor a mayor, de la siguiente "manera: 1º SIEMENS AG-Montos Homologados: U$S 16.211.014. -Precio de "Comparación: U$S 15.915.602.; 2º ESACONTROL -ORMAS-Montos Homologados: "U$S 17.479.067.  -Precio de Comparación: U$S 17.134.112.; 3º ASBB-SADE-"Montos Homologados: U$S 20.968.051.  -Precio de Comparación: U$S 20.720.533.; "4º COLGELEC-ICSA-Montos Homologados: U$S 22.341.979.  -Precio de "Comparación: U$S 22.902.502.; 5º CAE ELECTRONICS-Montos Homologados: U$S "23.974.603. -Precio de Comparación: U$S 23.628.473. En base al punto de vista "Técnico, surge que las ofertas de CAE y SIEMENS resultan como las más convenientes "para satisfacer los requerimientos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odo el proceso licitatorio (desde la preselección hasta la adjudicación) se ha regido "por lo establecido en los Pliegos de Licitación, que es de conocimiento de los "oferentes. Finalmente y basado en el mejor precio y financiación ofertados, calidad "técnica e idoneidad adecuadas, los trabajos fueron adjudicados a la firma SIEMENS "AG. El monto total del Contrato asciende a U$S 16.205.000. 4. El informe de "evaluación de ofertas es realizado por un Grupo Mixto de Trabajo compuesto por "profesionales de nuestros Consultores Internacionales HARZA Y ASOCIADOS y de la "propia Entidad. Este informe posteriormente es analizado por las áreas técnicas, "financiera y jurídica quienes elevan finalmente sus conclusiones y recomendaciones, "en base a lo cual los estamentos superiores de la Entidad (Comité Ejecutivo y Consejo "de Administración aprueban la adjudicación y autorizan la firma del Contrato "respectivo. 5. Los Contratos adjudicados por Yacyretá a la firma SIEMENS, son los "siguientes: Contrato YE-1G2-Descripción: 10 Ultimos Generadores-Consorcio o "Firma: Yacyretá-Apipe (SIEMENS-GIE)-Monto U$S:95.000.000.-Fecha: 26/XII/90; "YE-10/12-Descripción: Servicios Auxiliares-Consorcio o Firma: SIEMENS-IATE-"Monto U$S:7.200.000-Fecha: 07/VII/92; Contrato YE-14-Descripción: Control "Computarizado-Consorcio o Firma: SIEMENS-AG-Monto U$S:16.205.000-Fecha "08/X/93. Sin otro particular, hacemos propicia la oportunidad para saludar a Vuestra "Excelencia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do: Ing. JOAQUIN RODRIGUEZ V.-Dir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NISTRO DE OBRAS PUBLICA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G. CARLOS A. FACETTI 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go propicia la oportunidad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do: ING. CARLOS A. FACETTI M.-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Carlos A. Facetti M.;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Jurado de Enjuiciamiento de Magistrados. OFICIO J.E.M. Nº 320/94. Asunción, 22 de noviembre de 1994. Señor Presidente: El Presidente del Jurado de Enjuiciamiento de Magistrados, que suscribe, tiene el honor de dirigirse a V.E., con el objeto de comunicarle y por su digno intermedio a la Honorable Cámara de Senadores de la Nación, que EL JURADO DE ENJUICIAMIENTO DE MAGISTRADOS, en su sesión extraordinaria de fecha 21 de noviembre del año en curso, ha designado a sus autoridades por el presente período, recayendo en las siguientes personas: Presidente: Doctor Ramón Atilio Von Knobloch. Vicepresidente: Doct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 al señor Presidente con las expresiones de su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mí: Doctor Ramón Atilio Von Knobloch; Presidente. María Gloria Escobar Benítez;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 DE LA 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HONORABLE CAMARA DE SENADORES DEL CONGRESO NACIONAL. ASUNCION. La Asociación de Educadores Cristianos de Caraguatay, (ADECCA) que nuclea a más de 120 maestros, reitera una vez más su pedido de consideración para el aumento salarial justo e igualitario del 15% a todos los sectores sociales, con media sanción de Diputados, y brinda su apoyo moral y efectivo a los señores Senadores por quienes han depositado sus votos con toda confianz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R. Aquino; Presidente. Nora Nilda Vega V.; Representante de la ADECCA en la U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MEMORANDUM. A: Dr. Evelio Fernández Arévalos, Presidente Honorable Cámara de Senadores - Congreso Nacional. DE: JUNTA CONSULTIVA DEL INSTITUTO PARAGUAYO DEL INDIGENA Y EL FORO DE ENTIDADES INDIGENISTAS PRIVADAS. OBJETO: Presentar propuesta de Presupuesto mínimo necesario para la adquisición de tierra para las comunidades indígenas del país. FECHA: 22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LA JUNTA CONSULTIVA DEL INSTITUTO PARAGUAYO DEL INDIGENA (INDI) y el FORO DE ENTIDADES INDIGENISTAS PRIVADAS (FEPI) consideran que el problema central de las comunidades indígenas del Paraguay sigue siendo la falta de tierra adecuada y suficiente, condición indispensable para la sobrevivencia física y cultura de estos pueb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s leyes vigentes privilegian las actividades relacionadas al aseguramiento de las tierras indígenas. Así, la Constitución Nacional incorpora el Capítulo V "DE LOS PUEBLOS INDIGENAS" el cual en su artículo 64, establece la responsabilidad del Estado en la provisión de tierras adecuadas a los mismos. A su vez, la Ley 904/81 ESTATUTO DE LAS COMUNIDADES INDIGENAS" en su capítulo II, artículo 59, establece que los recursos del INDI serán aplicados prioritariamente en la adquisición de tierra para los asentamientos comunales. Igualmente, la Ley 234/93 aprobó el Convenio de la OIT N. 169, el cual entró a regir dentro del año de 1993, cuya parte II, artículo 13 al 19 TIERRAS, enumera taxativamente las obligaciones del Estado en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stas normas intentan reparar en parte la falta de aceptación del derecho indígena en el plano jurídico. Sin embargo, sus disposiciones no han sido eficaces hasta la fecha, para enfrentar el problema de la tierra indígena. En la actualidad las tierras tradicionales indígenas prácticamente en su totalidad pasan a formar parte del dominio privado como consecuencia de un proceso de marginación étnica y avasallamiento de los derechos fundamentales de los pueblos indígenas sobre sus domin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Hay dos modos de resolver el problema indígena de la tierra y cumplir con lo establecido en el Art. 64. de la Constitución Nacional la negociación o compra directa de inmuebles (acuerdo voluntario de aportes) y la afectación de fracciones por la vía expropiatoria. Para ello se hace indispensable dotar a los Organos competentes del Estado con los Fondos suficientes para el e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La instancia estatal encargada de cumplir con el mandato constitucional de proveer al sector administrativo de los recursos necesarios para la solución de la urgente necesidad de tierras es el Parlamento Nacional, quien a través del Presupuesto General de Gastos de la Nación tradicionalmente ha demostrado una falta de voluntad política, para asignar los fondos necesarios para poder restituir los territorios indíge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Llamamos la atención a los ciudadanos legisladores sobre la necesidad de dar fin al etnocidio al que se ha sometido a estos pueblos con la negociación de su derecho a la vida. Estas comunidades a través de sus organizaciones indígenas vienen exigiendo una pronta atención y un criterio de justicia en priorizar las reivindicaciones de sus tierras como un desafío a una sociedad democrática y participativa que pretende consolidar desde el régimen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El Presupuesto elevado por el Ministerio de Hacienda al Parlamento es absolutamente insuficiente teniendo en cuenta el aumento sustancial de los costos de la tierra y la cantidad de expediente administrativos finiquitados y paralizados por falta de ru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Por lo tanto, solicitamos a los señores Parlamentarios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w:t>
        <w:tab/>
        <w:t>Que los rubros de tierra para las comunidades indígenas sean asignadas bajo la caracterización presupuestaria (con fuentes genuinas y seguros de financi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b)</w:t>
        <w:tab/>
        <w:t>Aumentar el rubro de tierra en el presupuesto del INDI a la suma de Gs. 28.000.000.000.- total (veinte y ocho mil millones de guaraníes) que representa el monto necesario para dar respuesta a los compromisos ya contraídos con propietarios (nacionales y extranjeros) y a los expedientes que están en trá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c)</w:t>
        <w:tab/>
        <w:t>Del monto solicitando se destinaría Gs. 7.000.000.000.- (siete mil millones de guaraníes), para el pago de indemnizaciones debidas por leyes expropiatorias ya promulgadas y publi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d)</w:t>
        <w:tab/>
        <w:t>y Gs. 21.000.000.000.- (Veinte y un mil millones de guaraníes) para compra directa vía negociación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Federación de la Producción, la Industria y el Comercio. Nota Nº 251/94. Asunción, 22 de noviembre de 1994. Señor Presidente: Nos dirigimos a Ud. y, por su digno intermedio a los señores Senadores de la Nación, para expresarles nuestra preocupación por la aprobación de un aumento del 15% generalizado a los funcionarios públicos en el Presupuesto para el año 1995, aprobado por la Honorable Cámara de Diputados y, hoy a estudio de es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nálisis de tal medida nos mueve a someter a los señores Senadores las reflexione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aumento del 15% para los más de 130.000 funcionarios públicos en el Presupuesto para el año 1995 implica un gasto adicional para el país de unos 550 millones de guaraníes por día. Además, este aumento indiscriminado, si es aprobado, otorgará mayores beneficios a los funcionarios de salarios más altos, los más privilegiados: como los Ministros, Legisladores, Militares de alta graduación, Directores de entes estatales, aumentándola de brecha ya existente en el escalafón de los funcionari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Para solventar los gastos del Estado contribuyen todas las personas por más pobres que sean a través de los impuestos que pagan diar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s sabido que los gastos del Estado deben reducirse y debe evitarse el déficit fiscal para que la inflación no siga robando a la ya empobrecida masa de trabajadores de la ciudad y del campo, buena parte del producto de su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Los salarios de los funcionarios públicos son pagados por el ciudadano productor, por el que trabaja, por el que paga impuesto; de ahí que todo aumento de salarios debe ser estudiado con prudencia, porque la carga que ello significa afecta directamente a la parte más sensible de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Al aumentar los salarios de los funcionarios públicos se otorgará un beneficio adicional al sector de la economía menos eficiente en la producción de bienes y servicios. Además se  restará parte de sus ingresos a miles de personas, en su mayoría, de peores condiciones económicas que aquellas a quienes se pretende beneficiar, confirmándose aquello de que para dar a unos ser requiere sacar de otros. Debe pensarse que la "justicia social" no se constituye repartiendo lo aj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algan estas pocas reflexiones que os presenta la Federación de la Producción, la Industria y el Comercio, para avalar nuestro pedido para que la Honorable Cámara de Senadores de su digna Presidencia otorgue al Presupuesto para 1995 un estudio concienzudo, considerando nuestra realidad nacional de un país en proceso de desarrollo, que lucha por superar las condiciones que traban nuestro proc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la predisposición de todos, conducirá a nuestro país a la meta que todos ambicion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expresamos a Ud. los sentimientos de nuestra más alta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berto Carísimo; Presidente. Miguel Angel Acosta;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sunción, 21 de noviembre de 1994. Nº 187. Excmo. señor Presidente de la H. Cámara de Senadores de la Nación; Dr. Evelio Fernández Arévalos. E.S.D. De nuestra consideración: Tenemos el honor de dirigirnos a Su Excelencia, a fin de hacerle llegar adjunta, para su conocimiento y fines que hubiere lugar, copia de las observaciones y puntos de vistas formuladas -muy respetuosamente- por nuestra entidad, respecto del proyecto de Ley que define y establece el Control de Calidad de Medicamentos, Alimentos Medicinales y Cosméticos, que ha tenido entrada últimamente en el Congreso Nacional, para el tratamient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riginal del material que se acompaña con la presente, ha sido entregado por directivos de la institución al señor Vicepresidente de esa H. Cámara, Ing. Basilio Nikiphoroff, en ocasión de encontrarse Su Excelencia con reposo mé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valemos de la oportunidad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 Ríos; Presidente. Guillermo De Los Ríos;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 en Comisiones y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Asunción, 4 de noviembre de 1994. Señores Miembros de la Honorable Cámara de Senadores. Presente: De nuestra mayor consideración: Somos 500 (quinientos) familias que sufrimos las consecuencias de la injusta estructura social. No tenemos trabajo seguro, los precios del alquiler son muy altos, carecemos de techo para el desarrollo de nuestras familias; motivos valederos que nos unieron y mediante los cuales decidimos asentarnos en un predio en el lugar denominado Parque San José de Mbachió, Lambaré. Dicha finca tiene el número 5.041 y la cuenta catastral 13-105-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hemos asentado en forma pacífica y en pleno día, hace dos años y seis meses. Por otro lado, la supuesta propietaria señora Aida Francisca Buccini Vda. de Olmedo, a través de su abogado el Dr. Plinio Lima Montiel, nos cobró como seña de trato para asegurar el mencionado predio una suma que iba de 100.000 a 200.000 guaraníes, según el lugar elegido y cuyos comprobantes obran en nuestro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resaltar que nuestro caso no es un hecho aislado, sino forma parte de un complejo problema social. En efecto, la falta de fuentes de trabajo, el elevado costo del alquiler y de la propiedad inmobiliaria, producto de la especulación desmedida de los propietarios han imposibilitado el acceso a la vivienda a vastos sectores de la población. Existe, pues, un verdadero estado de neces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lamento, consciente de ello, ha formado una Comisión que ha estado trabajando con ahínco, y encontrando soluciones favorables en muchos de los casos en que ha tomado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nuestro caso en particular, amparados por el derecho que tenemos de asentar un hogar en tierra propia (artículo 100 de la Constitución Nacional) solicitamos la expropiación de la mencionada propiedad por las razones de interés social, citadas. Además la propiedad no cumple con la función social y económica establecida en el artículo 1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derecho a la vivienda está relacionado con el derecho a la vida y a la integridad personal; es un derecho de la más alta dignidad y jerarquía que el de una propiedad que ni siquiera cumple con su función social y económica. Por tanto, no se puede, en esta circunstancia, invocar el derecho a la propiedad privada de una persona que ni siquiera está viviendo en ella ni usando la tierra, en detrimento del derecho a la vivienda de numerosas familias que no tienen un lugar donde vivir. Sostener lo contrario sería volver a la tesis individualista del siglo pasado que defendía la propiedad privad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acotamos que en ningún caso el interés de los particulares primará sobre el interés general de la nación. Indudablemente, que es de interés general y una de las prioridades nacionales solucionar el acuciante problema de los sin vivienda, como los otros problemas sociales existentes en el país, a fin de garantizar una vida digna a todos los habi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y en base a las consideraciones expuestas, sostenemos que la expropiación que estamos solicitando debe proceder sin lugar a d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rápida solución, les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23 de noviembre de 1994. Dictamen Nº 14/94. Honorable Cámara de Senadores: Vuestra Comisión de Energía, Recursos Naturales, Población y Ecología os aconseja la aprobación con modificaciones del proyecto de Ley "DE PESCA", remitido por el Poder Ejecutivo con Mensaje Nº 117 de fecha 21 de abril de 1994. Se adjunta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expondrán los motiv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Julio César Vera Cáceres; Vicepresidente. Víctor Rodríguez Bojanovich; Relator. Miembros: Armando Vicente Espínola,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w:t>
        <w:tab/>
        <w:t>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terminado los asuntos entrados, de manera que pasamos al rubro homenajes. Ningún señor Senador está inscri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w:t>
        <w:tab/>
        <w:t>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unto IV de nuestra agenda del día, y está inscripto el señor Senador Carlos Romero Pereira. El señor Senador Carlos Romero Pereir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n estos días hemos asistido a una serie de acontecimientos que tienen relación con la vida institucional de la República y que, de hecho, son muy importantes para la consolidación de la misma, en particular en lo que hace a las relaciones de las fuerzas armadas con la sociedad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cuchamos al Comandante en Jefe constitucional expresar, palabras más, palabras menos, que a los cuarteles no ingresaran los abogados para defender  a los que pudieran haber caído en cualquier tipo de falta disciplinaria militar. Esto, en pocas palabras, es lo que ha sido dicho y repetido en más de un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nstitución Nacional, en su artículo 11, en su artículo 12, en su artículo 16, en el 17, en el 20, en el  174 y en el 235 establece claramente cual es el ámbito de las libertades públicas, como es que debe ser conducido el debido proceso, el derecho a la defensa y el acceso del defendido en libre comunicación con el abogado defensor. Pero he  aquí que el Presidente y Comandante en Jefe ha resuelto que ningún abogado entre a los cuarte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lgo parecido, señor Presidente, ocurre con investigaciones que está llevando a cabo la Comisión Bicameral, y ha necesitado y necesita la comparecencia del señor José Hermosa, del Tte. Lugo, del señor Sanabria, del Cnel. Cirilo Velázquez, del Cnel. Luis Alberto Campos y del Cap. Hugo Vera Quint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 habido siempre, esto ya casi ni hace falta esperar la respuesta a la requisitoria, siguiendo lo que establece la norma, la Comisión Bicameral se ha dirigido al Comandante en Jefe para solicitar la comparecencia de estas personas, esto ha sido denegado sistemáticamente y categóricamente, por otra parte, aludiendo a una serie de artículos de la ley 847 y otras que han perdido total vigencia, desde el momento en que la Constitución establece una figura y un procedimiento totalmente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me pregunto, señor Presidente, si ¿quienes son los que agitan, quienes son los que desestabilizan, quienes son los que están alterando el orden constitucional? El Comandante en Jefe ha acusado a un sector de mi partido, mayoritario por cierto, de ser un factor desestabiliz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ero decir, señor Presidente, a los colegas que nos fijemos bien en el procedimiento, nos fijemos bien en lo que en este momento está ocurriendo, y veremos donde está la desestabilización, dónde está la ag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recho divino termina con la Revolución Francesa. Esa voluntad divina que inspira al rey y hace que él pueda hacer lo que le viene en gana, un poco lo habría dicho un preopinante  en una sesión anterior, cuando señalaba "viva el rey Juan Carlos I", creo que fue eso lo que lo motivo a recordar esa faceta, esa parte de la historia, que está  definitivamente enterrada. El Comandante en Jefe no es un rey, es simplemente un mandatario, y tiene que ajustarse a lo que la norma y la Constitución, por sobre todo, la ley de leyes, prescrib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quiero manifestar, en el sentido de poner en claro, sin referirme a ciertos casos en particular, que no importa cuáles sean, creo que hoy son 3, mañana pueden ser 10  o 20, de acuerdo con el humor y la interpretación  que se le dé a las palabras de cada uno de los que hoy son acusad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oy a hacer respetar estrictamente el Reglamento, porque estamos extremadamente atrasados en nuestros trabajos, y tenemos el problema también de que los miembros de la Comisión de Hacienda, Presupuesto y Cuentas tienen que retirarse para trabajar sobre lo que vamos a tratar desde el día lunes, que ustedes saben que vamos a tener sesiones extraordinarias, día tras día, hasta agotar el tema de la Ley del Presupuesto. De manera que no nos queda más remedio, que atenernos estrictamente en es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Honorable Senado: muy brevemente, a los efectos de informar que participé en la reunión del Parlatino, en La Habana, y para evitar una exposición larga, voy a hacer un informe por escrito, sobre todo  a la Comisión de Asuntos Municipales, porque se desarrollaron tres temas, que en mi  concepto son muy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 resolvió estimular el desarrollo teórico y la precisión conceptual de descentralización. Es muy notable la gran confusión que existe en toda América Latina sobre el tema de la descentralización y su tratamient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gundo punto me parece muy importante, y esto tiene relación con la ley y la discusión que se generó a raíz del tratamiento de la Ley Orgánica Departamental, una experiencia de la Provincia de Córdoba, de las formas  de delegación de competencias  y recursos, a partir de la iniciativa de los municip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xperiencia relata la eficiencia  en la prestación de servicios, a partir de que el municipio  reclame ciertas y determinadas competencias, cuando ellos se sientan  en condiciones de prestar mejor servicio que los poderes cent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y tal vez el más importante, se refiere al programa que se llama "De municipios saludables". Este es un programa que tiene el apoyo técnico de la Organización Panamericana de la Salud, hay una red de municipios  en Latinoamérica, de más de 2.000 municipios adheridos al programa, sobre la base de un estudio muy extenso que realizó la Organización Panamericana de la Salud, y que concluye que solamente el 10% del problema de la salud se refiere a la asistencia médica, un 50% se refiere al estilo de vida, y un 20% a las cuestiones ambi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onclusión, señor Presidente, estimados colegas, es que los municipios son el instrumento más eficaz para un programa de salud para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señor Presidente, y como digo, voy a hacer un informe por escrito a las comisiones respec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señores Senadores: quiero referirme a la detención de los tres generales: Ocampos, Benítez y Bernal, porque creo que desde nuestra alta investidura de Senadores de la Nación tenemos que tomar postura frente a este hecho, que se presta a razonar y a reflexionar desde distintos puntos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se hizo un razonamiento, por un preopinante, desde el punto de vista constitucional, señalando la grave violación a los derechos humanos que significa fundamentalmente olvidar lo que dice el artículo  12 de la Constitución Nacional, que habla de la detención y del arresto, y que en su inciso 3) dice que  todos los arrestados  o detenidos tienen derecho a que se le mantenga " en libre comunicación, salvo que excepcionalmente se haya establecido su incomunicación por mandato judicial competente".¡" La incomunicación no regirá respeto a su defen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eñor Presidente, es preocupante este hecho de que este "aprendiz de dictador" a quien lo tenemos de Presidente, quiera de esa manera desconocer la voluntad soberana del pueblo paraguayo contenida en esta Carta Mag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Es grave y es muy grave !. Desde el punto de vista del funcionamiento de los poderes parecería  que el Presidente de la República olvida el artículo 175, que dice que " los militares están subordinados a los Poderes del Estado", y el señor Wasmosy cree que él es el único Poder del Estado, no solamente el Poder Ejecutivo, sino  él, personalmente, es el único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túa de una manera prepotente y arbitraria, y no solamente eso, sino que se repiten aquellos cuadros tristes en que los jefes de nuestras fuerzas armadas eran humillados y obligados a ir a rendir pleitesía personal y adhesión, como si fuera un monar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pectáculo, señor Presidente, que nos recuerda épocas pasadas: ¿qué nos dice?. Y nos dice sencillamente, como en el pasado: ¡"no me interesa el derecho, no me interesa la razón, yo tengo la fuerza, las armas están conm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época de democracia y de transición no podemos guardar silencio ante este espectáculo, que si no hubiera sido peligroso hubiera sido payases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xiste una tensión, pero no una tensión de las fuerzas armadas con la sociedad civil, existe una tensión interna por el manejo que se hace de las fuerzas arm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 manejo  no institucional, un manejo personal destinado a desarrollar las ambiciones políticas del general Ovie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 el responsable principal, y el Presidente de la República, el Comandante en Jefe, que no le pone límites, el que está generando estas ten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por otro lado, se notan también preocupantes desnaturalizaciones ideológicas del Presidente de la República!. ¡Nos dice que un militar en retiro es igual que un sacerdote, que el sacerdote que cuelga la sotana sigue siendo sacerdo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una mentalidad corporativa, medieval, impropia de un hombre civilizado, que vive al fin del siglo XX!  ¡Acá mismo, en este alto cuerpo legislativo tenemos a dos ex sacerdotes, y yo les pregunto a ellos:¿siguen siendo sacerdo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digo al señor Presidente de la República que se deje de pensar como un hombre medieval, estamos en las sociedades abiertas, terminaron las épocas de las corpo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yo que la contradicción fundamental está en lo siguiente, y termino, señor Presidente: el Presidente de la República defendió las afiliaciones de los señores  militares en servicio activo que presentaron el recurso de inconstitucionalidad, y resulta que ahora le prohíbe a sus correligionarios que les critiquen las elecciones fraudulentas del año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eñor Presidente, que falta de coherencia y de serie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s generales, cuando hablaron del fraude, no hablaron del fraude del 9 de mayo del 93, hablaron del fraude de las internas del Partido Colorado!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l dice "tienen derechos adquiridos"! ¡¿ Y si tienen derechos adquiridos no tienen derecho a opinar sobre las cuestiones internas de su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yo que  los que siempre nos comprometimos con la democracia, tenemos que asumir posiciones claras y censurar este comportamiento incoherente, incongruente del Presidente de la República y también predisponernos  a ponerle límite a las ambiciones personales de un general que está queriendo utilizar las fuerzas armadas como una escaler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solamente para dos peticiones. Una se refiere a la Ley de Pesca, que había sido remitida  por el Poder Ejecutivo al Senado, que ha sido  examinada por nuestra Comisión. Solicito que pase para una última revisión a la Comisión de Legislación, Codificación, Justicia y Trabajo. Es la primera pet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segunda, con respecto a la resolución del Poder Ejecutivo, del 16 de noviembre, que rechaza la expropiación a favor del IBR de un inmueble ubicado en la localidad de San Luis,  que pasó a la Comisión de Reforma Agraria, y que solicito que pase también a la Comisión de Energía, Recursos Naturales,  Población y Ecología, porque se refiere a una reserva forestal que interesa mucho a nuestra Comisión. Estas son las peticiones,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respecto al segundo punto, pasa también, entonces, a la Comisión de Energía, Recursos Naturales, Población y Ecolog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cto al primer punto, tengo entendido que el proyecto de Ley de Pesca está en poder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pero vamos a darle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consulto con la sala, si ella aprueba, que el proyecto de Ley de Pesca también pase a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sa también el proyecto de Ley de Pesca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con relación a los últimos hechos de conocimiento público, y a los que ya hicieran referencia algunos parlamentarios preopinantes, cábeme también referirme a una violación a las garantías constituciones, a los derechos humanos y a la democracia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mencionado es la detención de tres generales, por motivos de brindar información sobre la participación del general Oviedo en política, y por haber puesto en duda la legitimidad de la elección del Ing. Juan Carlos Wasmosy. Dos de ellos se encuentran en servicio activo y uno en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encionada disposición del arresto disciplinario, el argumento del Presidente de la República es que está basado en los artículos 300 y 301 del Código Penal Militar, y el artículo 86 y 138 de la Ley 847 y 80, como asimismo en la Orden Particular Nº 78 y normas a las que se han hecho referencias en este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hechos, señor Presidente, se produce una lamentable confusión al pretender imponer el imperio de las leyes y ordenanzas militares sobre la Constitución y sobre las normas y principios que defienden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principios violados por el Ejecutivo, y que se refieren a la Declaración Americana de los Derechos y Deberes del Hombre, s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odo ser humano tiene derecho a la vida, a la libertad y a la integridad de su perso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oda persona tiene derecho a la libertad de investigación, de opinión y de expresión y de difusión del pensamiento por cualquier me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persona tiene derecho a que se le reconozca, en cualquier parte, como sujeto de derechos y obligaciones, y a gozar de los derechos civiles fund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persona puede concurrir a los tribunales para hacer valer sus derechos. Asimismo debe disponer de un procedimiento sencillo y breve por el cual la Justicia lo ampare contra actos de autoridad que violen, en perjuicio su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gunos de los derechos fundamentales consagrados en la Constitución Nacional estable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ie puede ser privado de su libertad, sino en los casos y según las formas establecidas por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utoridades en nuestro país desconocen la institución del Hábeas Corpus, que es una garantía que establece nuestr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hechos, señor Presidente, de violación a los derechos y garantías constitucionales, cuyo cumplimiento irrestricto es ineludible, merece el repudio de todos los ciudadanos y de los parlamen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fecha hemos recibido una nota del representante del Grupo Jurídico Internacional de Derechos Humanos para América Latina, señor Felipe González,  y que hace referencia a la satisfacción de recibir la noticia de que en el caso de Amilcar Oviedo, el Juez de Primera Instancia ha sancionado como corresponde a los culpables de estos hechos lamentables en el Paraguay, y que asimismo la imagen del Paraguay resulta claramente favorecida con avances de esta naturaleza, ya que conducen a que la comunidad internacional perciba que los compromisos contraídos  en materia de derechos humanos serán asumidos con respons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a Senadora, su tiempo hace rato que ha concl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ya concluyo. La supuesta manipulación, por parte de políticos, a los generales que están en arresto, no son suficiente argumento para cometer un atentado flagrante a los derechos humanos y a las garantías constitucionales, que constituye también un atentado a la democracia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hechos, señor Presidente, nuestro repudio a este atentado a la democracia, porque si nosotros guardamos silencio, se estarían abriendo las compuertas a nuevos autoritarismos y nuevas dictaduras en el Paragua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Están inscriptos los señores Senadores Julio Rolando Elizeche, Elba Recalde, Diego Abente Brun, Juan Carlos Galaverna y Sebastián González Insfrán. Consulto con la sala si cerramos y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cierra la lista de oradores.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Hubiese querido abarcar más sobre este tema que se está tocando, que han tocado la mayoría de los preopinantes, la problemática interna del ejército paraguayo. Sin embargo, en honor al tiempo que disponemos quiero sintetizar al máximo y enfocar desde un solo punto de vista este problema, señor Presidente, estim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que la Comisión Bicameral de Investigación pide autorización para entrevistar a los tres generales arrestados, para brindar informes sobre supuesta participación del general Oviedo en polít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su vez, el Poder Judicial, por intermedio del Juez Silva Monges ordena al Presidente de la República presentar al general en situación de retiro Eumelio Bernal, Hábeas Corpus mediante, ante el Poder Judi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otivos, en el segundo caso, es por el arresto que está sufriendo, arrestado por  poner en duda la legitimidad de la elección del Ing. Juan Carlos Wasmosy como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la respuesta del Poder Ejecutivo dice que  no será posible porque cumplen arrestos disciplinarios, basado en los artículos  300 y 301 del Código Penal Militar y artículos 86 y 138 de la Ley 847/8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imados colegas: es un tema realmente delicado la situación creada por este problema interno que tienen los militares. Y digo que es delicado porque vamos a suponer que a un cadete del Colegio Militar que se lo deja sin franco por indisciplina, que a veces dura todo el año, la posibilidad de salir de franco. Imagínense  si con que el Parlamento Nacional, por intermedio de la Comisión Bicameral se inmiscuya en estos asuntos, que el Poder Judicial también se inmiscuya en estos asuntos militares, por más que la Constitución los faculte, yo creo que estamos apuntando e hiriendo mortalmente la base de lo que es el ejército, estamos vulnerando la disciplina militar, estamos vulnerando y atacando el corazón y la columna vertebral de lo que debe ser un ejérc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pocas palabras, señor Presidente, estimados colegas, deseo que estemos reflexionando profundamente sobre  este tema, porque más adelante, cuando en la Cámara de Diputados terminen de estudiar el reglamento que regirá, de acuerdo con la nueva Constitución, la conducta de los componentes de nuestro ejército, pasará a esta Cámara, y acá también seguramente hemos de brindar nuestras opiniones y hacer nuestros planteamientos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s un asunto muy delicado, es un asunto que tenemos que tener en cuenta y no vulnerar de ninguna manera la columna vertebral de nuestro ejército, que es la discipl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so contrario, mejor sería aprovechar esta mayoría opositora y eliminar  el ejército, para que estemos tranquilo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yo quisiera hacer un paréntesis a toda esta manifestación de carácter político militar, y volver a un problema que nos afecta bastante en estos mome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añana he tomado conocimiento de la gravedad del estado de salud del Senador Rafael Eladio Velázquez. Creo que en estos momentos es justo que la Honorable Cámara designe a representantes que vayan a hacer sentir nuestra preocupación  a su familia, ya que tenerlo acá, en este Parlamento, a él, una de las inteligencias más claras que tiene el país, es motivo de orgullo para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respetuosamente  se designe una comisión integrada por miembros de todas las Bancadas, para que se llegue hasta el Sanatorio Italian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l particular, quería informar que quien les habla y varios señores Senadores, entre ellos el Senador Rodrigo Campos Cervera, hemos estado presentes e interesados por la salud del señor Senador Rafael Eladio Velázquez, cuyo estado efectivamente es del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os momentos se encuentra internado en el Sanatorio Italiano, en terapia intensiva, de manera que yo, invocando el nombre de esta Honorable Cámara, ya  he estado presente, pero me parece conveniente que una Comisión integrada por los líderes de las Bancadas  le hagan esa vis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amos de acuerdo todos, así se 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Se adopta entonces esa resolución y se invita a los señores líderes de Bancadas que concierten esa visita con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LONGADOS GRITOS DE UNA MANIFESTACION FRENTE AL 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pero que no sea para m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ueblo lo aclam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 al simple efecto de pedir permiso, usted ya mencionó el tema, señor Presidente, pedir permiso para que los integrantes de la Comisión de Hacienda podamos retirarnos a fin de finiquitar el trabajo y tener todos los materiales a tiempo para la discusión del día lu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mismo tiempo para informar que el punto 7 del orden del día, que tiene dictamen de la Comisión de Hacienda, está designado como vocero el señor Senador Armando Vicente Espínola, que se va a quedar en sesión porque es vocero de la Comisión de Hacienda y de Economía para la Ley de Zonas Franca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muchas gracias, señor Senador. El límite en el cual se pueden retirar los señores Senadores integrantes de la Comisión de Hacienda es que no se rompa el quórum, sino se va a tener que quedar alguno acá, para continuar con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unas breves acotaciones con relación a intervenciones anteriores de distinguidos coleg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s estos días, efectivamente, señor Presidente, hay una interesante y hasta apasionada y apasionante agitación política en nuestro país, con relación a diferentes sucesos relacionados a civiles y a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a agitación es saludable, señor Presidente, porque es una agitación en el marco democrático que viv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en al estadio de discusión temas que constituían verdaderos tabúes en tiempos no remotos en la historia del país, temas que ni siquiera ocupaban espacios en los medios de difusión masiva, y que se manejaban soterradamente, y las opiniones que se podían vertir se las hacía dentro del marco más que de la prudencia, del tem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por hoy, señor Presidente, estos temas son discutidos --repito-- en todos los estadios de la vida ciudadana, y  naturalmente en especial en el estadi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en ese sentido, señor Presidente, los integrantes de la clase política del país, y en especial aquellos que hemos tenido el privilegio de luchar por el advenimiento de este tiempo, y que hoy somos protagonistas  de este tiempo, debiéramos inclusive tal vez renunciar a impulsos de nuestras pasiones políticas, de nuestros intereses políticos, de nuestra propia vocación política, en homenaje al interés superior de afianzar el proceso democr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ucede, señor Presidente, que muchas veces damos prioridad a nuestras pasiones personales, a nuestros intereses partidarios o movimentistas, y hasta a nuestros intereses sectoriales al interior de nuestros respectivos partidos y mov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mpezamos, señor Presidente, con una retórica que en el pasado fue una característica de pocos y hoy es una característica de todos, inclusive los cuestionados de ayer son los cuestionadores de hoy, y en buena hora. En buena hora que así se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ucha que un grupo grande de ciudadanos hemos realizado por el advenimiento  del tiempo democrático, no fue desde luego, en el intento de reivindicar los derechos que la democracia permite practicar solamente para quienes hemos luchado por este advenimiento, sino precisamente la característica de la lucha, mucho más que por odio a la dictadura, por amor a la democracia, ha sido la de reivindicar el derecho de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reo, señor Presidente, que hacemos poco favor a esa lucha tan sacrificada del pueblo, y en especial de la clase política paraguaya, si hoy, que tenemos como Presidente de la República y comandante en jefe de las fuerzas armadas de la Nación a un conciudadano perteneciente a la civilidad paraguaya, pretendemos denigrar la majestad de su cargo, el señorío de sus funciones y hasta la propia intimidad de su persona, con referencias más dignas de estadios más primitivos en la formación, sino intelectual, por lo menos política y ciudad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señor Presidente, que sea cierto, por un lado, ni que constituya un aporte al proceso de democratización hablar del primer Presidente civil, después de casi medio siglo en la República, y referirse a él como "aprendiz de dict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No corresponde el deba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estuviésemos en un proceso de aprendizaje de la dictadura no hubiéramos estado justamente discutiendo con tanta libertad estas cuestiones, señor Presidente. Y yo ruego del estimado colega Saguier, que así como lo escuché,  no solamente con atención por cortesía, sino con interés por considerarlo un importante protagonista  de la vida política paraguaya, y una vez que terminó sus gestiones fuera de la sala, soporte unos minutos de mi exposición como yo escuché --repito-- la exposición de él, o que siga con sus tareas fuera de la sala, si no tiene la  capacidad de concederme ese gesto de genero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e hacen  afirmaciones, señor Presidente, que --repito-- creo son motivadas por la pasión, y se dice " el señor Wasmosy cree que él es el Poder Ejecutivo". Y efectivamente, el Ingeniero Juan Carlos Wasmosy es quien por mandato constitucional ejerce la función  de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no quisiera que ese juego de palabras, señor Presidente, quede así al aire y mañana se instale como verdad en la mente de algún escucha, ya que tenemos el privilegio de ser escuchados por mucha gente, por medio del trabajo de los compatriotas de los medios masivos de comun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226 de la Constitución es claro, rotundo, categórico, y creo -- con las excusas anticipadas  a los juristas-- que esto sí no es "materia opinable", porque dice categóricamente:" Del ejercicio del Poder Ejecutivo. El Poder Ejecutivo  es ejercido por el Presidente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de la República es el Ingeniero Juan Carlos Wasmosy, por voluntad soberana del pueblo paraguayo, practicada el 9 de mayo de 1993, y entre paréntesis, contra muchas encuestas que ya imponían en el espíritu de algunos colegas de otros sectores políticos de la República actuar como " perdonavidas" ante los ciudadanos colorados en los días previos al 9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señores Senadores: se habla acá de "elecciones fraudulentas del año 92", y se hace referencia a las elecciones internas del Partido Color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de quien hizo esta osada afirmación, esta afirmación con interés de agitar las aguas  dentro del inmenso mar que es el Partido Colorado, mi partido, el partido mayoritario de la República, sugerirle respetuosamente y cordialmente que se preocupe de las internas de su partido, que tiene suficiente motivos de preocupación, cuando es una minoría que prácticamente existe solo en los titulares de los diarios y de los demás medios de pr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L SEÑOR SENADOR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l inquieto Senador preopinante, que intenta interrumpir mi exposición de manera casi infantil, ha afirmado que el Presidente Wasmosy se contradice cuando ayer defendía el derecho adquirido de afiliación de los ciudadanos militares, y que hoy les prohíbe el ejercicio de su condición de afili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ntido inverso, señor Presidente, yo quiero recordar a esta Cámara que dicho preopinante fue él que consideró criminal que los militares y policías en servicio activo sigan afiliados!. Y lo escuchamos en sus argumentaciones, importantes algunas, de relleno o complementos otras, pero válidas como  expresión de la opinión de un protagonista de la vida polític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sulta que cuando entonces no dio el brazo a torcer ante planteos maduros de la Bancada que yo integro, y ante la propia objeción parcial del Poder Ejecutivo, que planteaba no el rechazo al proyecto de ley, sino la regulación conforme al derecho constitucional, en el sentido de suspender la vigencia de la afiliación de los militares, reconocerle el derecho de la recuperación automática de la condición de tales --ya voy a culminar, señor Presidente-- y ayer no aceptaba nada de eso: "criminal la afiliación de los ciudadanos militares", pero hoy en flagrante contradicción reivindica la actuación política partidaria de esos mism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en cuanto a contradicción, yo me permito preguntarle: "¿y por casa, cómo and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Muy bien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 se leyó acá, con esa característica de algunos abogados paraguayos, de actuar o de pretender actuar más de pillos que de abogados, una parte del artículo 173 de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quiero leer la otra parte, señor Presidente, que tiene no más de una línea. Es cierto lo que se dijo que las "fuerzas armadas de la Nación constituyen una institución nacional subordinada a los Poderes del Estado". Uno de los Poderes del Estado es el Poder Ejecutivo, el Poder Ejecutivo es ejercido por el Presidente de la República, el Presidente de la República es el Ing. Juan Carlos Wasmos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e mismo artículo, y antes de lo señalado, dice:     "será organizada con carácter permanente, profesional, no deliberante y obediente". Y sin comentarios, me remito a lo señalado, en ese sentido, por el  coleg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se habla en estos días de la presentación de planteos de juicios políticos. Reivindico ese derecho. Como corresponde está establecido en la Constitución. ¡Ojalá tantas amenazas hechas de  presentación de las supuestas pruebas, y del planteo de juicio político se practiquen, para que las instancias correspondientes se pronunc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tanto, significa falta de seriedad y una evidente intención de agitar las aguas en contra de la posibilidad de afianzar este proceso democr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ido Colorado, señor Presidente, partido mayoritario de la República, está dispuesto a seguir, como corresponde, en el juego de la institucionalización de la República, aún sacrificando sus propios intereses sectorial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errada la lista de oradores, señor Senador. Tien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En las últimas internas de  mi partido para elección de candidatos a Presidente y Vicepresidente de la República, para competir en las elecciones nacionales del 9 de mayo de 1993, me cupo, señor Presidente, la satisfacción de haber desempeñado el cargo de jefe de campaña del binomio Wasmosy-Seifart.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obligación como jefe de campaña de este binomio era acompañar a los candidatos a los diversos  lugares de reunión, donde he podido encontrar una gran receptividad, un gran entusiasmo de los adherentes a la mencionada fórmula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constituido una comisión electoral dentro de la organización del staff superior de este binomio, encargada de administrar todo lo referente a los temas que ha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ra la elección de estos candidatos. En tal sentido, señor Presidente, luego del 27 de diciembre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emos administrado la información de que efectivamente el Ingeniero Juan Carlos Wasmosy y el Doctor Angel Roberto Seifart habían triunfado en las elecciones internas del Partido Colorado por un escaso marg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información que hemos recibido conjuntamente  con una inmensa cantidad de documentaciones, que hablaban de fraudes electorales cometidos por los ocasionales adversarios, fueron posteriormente confirmados por el Tribunal Electoral Independiente de mi partido, electo en una Convención democr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arte adversa ha aceptado el fallo del Tribunal Electoral Independiente de mi partido, que ha hecho el recuento de los votos correspondientes, y que ha dado el triunfo al binomio Wasmosy-Seifart. El estadio, por el consentimiento, ha quedado precluso, no pudiendo ser hoy volver a analizar el hecho jurídico que ha determinado la presentación del binomio Wasmosy- Seifart en las elecciones  nacionales, y que ha triunfado, y cuyo resultado ha sido juzgado por el Congreso de la Nación, que ha sido aceptado por la unanimidad de todos sus integr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señor Presidente, que en lo que respecta en cuanto a las elecciones interna del Partido Colorado, ha quedado precluso, y que el resultado que administrábamos dentro del staff superior del binomio Wasmosy-Seifart ha sido confirmado en su momento por el Tribunal Electoral Independiente de mi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resto  de los generales por motivos disciplinarios, yo solamente quiero hacer la siguiente acotación: que ello está inscripto dentro de lo que establece el Estatuto Militar, que faculta al Comandante en Jefe de las fuerzas armadas de la Nación a aplicar sanciones disciplinarias a los militares en servicio activo y a los militares en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norma aplicada  por el Comandante en Jefe sea constitucional o anticonstitucional, corresponde a una instancia claramente establecida por un procedimiento preestablecido y que es la Corte Suprema de Justicia. Es ella la que tiene que determinar cuando una norma aplicada es constitucional o inconstitucional para que tenga efecto en relación a los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hechos, señor Presidente, el resultado de las internas partidarias, el arresto de los señores generales por los  motivos disciplinarios, nos llevan a una única conclusión, señor Presidente: que hay una manipulación de orden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democracia tiene sus tropiezos, y esos tropiezos, esos escollos se superan, señor Presidente, con actitud política patriótica, inteligente y r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do a la clase política paraguaya que superemos el pasado, que miremos el presente y  que con inteligencia y con racionalidad podamos superar estos tropiezos, estos hechos, para que verdaderamente en nuestro país la democracia se afiance, para bien no de unos cuantos, sino de todo el pueblo paraguayo que así lo reclam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erminada, entonces, la lista de oradores, pasamos al punto 1º del orden del día: Mensaje Nº 160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 este Mensaje, quiero aclarar a los señores Senadores: 1º) que el proyecto lo tienen en separata, 2º) que en una sesión anterior se había suspendido su tratamiento, habiéndose aprobado hasta el artículo 6º, inclusive. Es decir que hubo tratamiento en general, y en el tratamiento en particular aprobamos hasta el artículo 6º,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ulteriormente, y en ese momento, se  resolvió darle tratamiento de código, se hicieron las presentaciones del caso, y como resultado de esas presentaciones ante la Comisión, están acá las propuestas. Por consiguiente, habiendo tratamiento de código, todos aquellos artículos que no hubieran sido objeto de alguna observación van a ser directamente votados, sin entrar en ningún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las cosas, pasamos a considerar el artículo 7º. Referente a este artículo, hay d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Me permite an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sé si estoy recordando mal, pero me da la impresión de que la segunda parte del artículo 6º se había suprimido, en el tratamiento en  su momento, es el que establece que un concesionario puede ser usuario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importa lo que está acá, ya está aprobado en las actas. Acá es como si no existiera, lo anterior  ya está registrado, acá es del artículo 7º en adelante, lo que se aprobó ya lo tenemos registrado perfectament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ferente al artículo 7º, para ordenar el debate, hay dos propuestas: el proyecto de la Comisión, que es el que los señores Senadores tienen a la vista como artículo 7º, y hay otra propuesta de los señores Senadores Emilio Cubas Grau y Víctor Hugo Sánchez, de suprimir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es a los efectos de solicitar la alteración del orden del día, a pedido del señor Senador Rodrigo Campos Cervera, que debe informar sobre dicho punto, por cuanto se halla enfermo, y quiere exponer primero, es un asunto breve, para después continu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aría de acuerdo con que se altere, por ese motivo, el orden del día, y se trate primero el punto 2) y después entramos de lleno al proyecto de Zonas Franca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está alegando razones de enfermedad del Senador que está como miembro informant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reo que es el estadio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una indisposición que me aquej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demás que es una situación física. Hagamos que los últimos momentos del señor Senador no sean tan pe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oy a poner a votación la propuesta del señor Senador, de entrar a considerar primero el siguiente punto del orden del día, del cual es miembro informante el señor Senador que se halla indis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entonces, del dictamen referente al 2º punto del orden del día: proyecto de Ley " Que reglamenta la prohibición de los artículos 173 y 175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1 de octubre de 1994. HONORABLE SENADO: Con relación al proyecto de Ley "QUE REGLAMENTA LA PROHIBICION DE LOS ARTICULOS 173 Y 175 DE LA CONSTITUCION NACIONAL", vuestra Comisión de Asuntos Constitucionales y Defensa Nacional os aconseja, de conformidad con el artículo 207, numeral 3) de la Constitución, rechazar la ratificación en su sanción anterior del proyecto de Ley remitido por la Cámara de Diputados el 22 de setiembre de 1994, y en consecuencia ratificar las modificaciones introducidas por la H. Cámara de Senadores en sesión del 24 de juni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SEBASTIAN GONZALEZ INSFRAN, SECUNDINO NUÑEZ, CARLOS ROMERO PEREIRA, DIEGO ABENTE BRUN, VICTOR HUGO SANCHEZ, MIGUEL ABDON SAGUIER, DIOGENES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octubre de 1994. HONORABLE CAMARA: Vuestra Comisión de Legislación, Codificación, Justicia y Trabajo, en base a lo dispuesto por el artículo 207, numeral 3) de la Constitución Nacional, os aconseja rechazar las modificaciones introducidas por la H. Cámara de Diputados y en consecuencia ratificar el texto de la H. Cámara de Senadores con relación al proyecto de Ley "QUE REGLAMENTA LA PROHIBICION DE LOS ARTICULOS 173 Y 175 DE LA CONSTITUCIO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JUAN MANUEL PERALTA, VICTOR SANCHEZ VILLAGRA, MIGUEL ABDON SAGUIER, ARNALDO ROJAS SANCHEZ, VICTOR HUGO SANCHEZ, CARLOS ALBERTO GONZA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 como Presidente de la Comisión inform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este proyecto de Ley, que tuvo su origen en la Cámara de Diputados, pasó en revisión a la Cámara de Senadores y nosotros modificamos algunos de los incisos d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los artículos 3º y 4º del proyec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modificado el proyecto, pasó a la Cámara de origen y la misma acepta las modificaciones propuestas por la Cámara de Senadores, que corresponden a sus artículos 3º y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s condiciones, la Comisión de Asuntos Constitucionales e igualmente la Comisión de Legislación, comisiones que tuvieron a su cargo el estudio del proyecto de Ley que vino en revisión final a la Cámara nuestra, ha considerado conveniente rechazar las modificaciones, que no fueron aceptadas por la Cámara de Diputados, y en consecuencia, ratificarnos en nuestro tex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señor Presidente, las modificaciones que introdujo la Cámara de Senadores, en su oportunidad, no han sido prácticamente de fondo sino de forma. Quizás en lo que concierne a los artículos 3º y 4º pudieran haber aspectos que hacen al fondo de la cuestión, pero justamente estos artículos fueron aceptados por la Cámara de origen, y en consecuencia, señor Presidente, prácticamente es el proyecto de la Cámara de Senadores él que ha tenido mejor consideración y aprecio, incluso en la Cámara de ori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en nombre de la comisión que dictaminó por unanimidad, solicitamos a los compañeros Senadores que acompañen nuestra propuesta, para cuya ratificación necesitamos la mayoría absolut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dherimos a los argumentos expresados por el Presidente de la Comisión de Asuntos Constitucionales, y el dictamen es coinc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l artículo 4º del proyecto de Ley colisiona con el artículo 17, Inc. 4º de la Constitución Nacional. Y voy a permitirme le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del proyecto dice: "los que fueren declarados responsables de infringir la presente ley serán pasibles de la pena de seis meses a dos años de penitenciaría, sin perjuicio de las sanciones establecidas por la legislación militar y policial. La prisión,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7, Inc. 4º dice: "no se le juzgue más de una vez por el mismo hecho, no se pueden reabrir procesos fenecid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e permite termin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 Le quiero aclarar una cosa: que este artículo 4º no puede ser materia de discusión, porque ocurre que este artículo 4º ya fue aceptado por la Cámara de Diputados. De manera que está preclusa la posibilidad de ocuparnos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ilustración del señor Senador, los únicos artículos que acá están en juego son los dos primeros artículos, o sea el artículo 1º y parte del artículo 2º. Los artículos 3º y 4º ya fueron aceptados por la Cámara de Diputados. Discúlpem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uy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ecesitamos para ratificarnos, en cuanto a esos artículos se refieren, en nuestra posición anterior y rechazar, entonces, la posición de la Cámara de Diputados,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ambos dictámenes, se servirán levantar la mano. Unanimidad, y superior a los 23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resuelve y se hará la comunic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mos nuevamente al primer punto del orden del día. Y referente a ese punto reitero a los señores Senadores que el proyecto figura en separa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bamos por considerar el artículo 7º y había dicho la Presidencia que referente a este artículo 7º hay dos propuestas: la de la Comisión, que los señores Senadores tienen a la vista, y la propuesta de los señores Senadores Emilio Cubas Grau y Víctor Hugo Sánchez que nos proponen directamente suprimir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do la palabra, en consecuencia, a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habíamos quedado en la aprobación del artículo 6º, y nosotros sugerimos, conjuntamente con el Senador Víctor Hugo Sánchez, la supresión del artículo 7º, porque consideramos de que todo lo pertinente al contenido de este artículo debería formar parte de lo que se dispone al final de este proyecto, de adjudicar al Poder Ejecutivo la autorización correspondiente para hacer un reglamento interno operacional, con relación al contenido de esta ley de funcionamiento de la zona franca, porque así hemos visto que lo establecen varias leyes referentes a zonas francas de países de Latino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hemos observado también que esta forma de reglamentación agiliza el funcionamiento de la zona franca y al mismo tiempo estas zonas francas han obtenido 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table éxito oper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e hemos solicitado con el Senador Sánchez la supresión de este artícul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con el debido respeto a la propuesta del Senador preopinante, yo pienso que este artículo debe quedar, y debe ser perfeccionado porque dice, por ejemplo, en el inciso b) "que no tenga inhibición de bienes", debe ser "que no se halle inhibido de bienes", no "que no te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en el inciso d) dice: "que acredite solvencia económica". Vamos a suponer el caso de un inversor extranjero que quiera acogerse a esta ley y establecer una zona franca en el país y no tiene bienes. La solvencia económica se demuestra con la solvencia patrimonial o en su defecto, la  supletoria sería la fianza de un Banco Nacional o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 mí me parece que quien cumple con los requisitos establecidos en esta ley, pero no exigirle, porque de lo contrario estamos cerrando el paso a los inversores extranjeros que quieran establecerse en el paí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Cuál es su propuesta concreta?. Le ruego que, como estamos tratando en particular, haga propuesta por escrito porque así lo exige el reglamento. La propuesta del señor Senador, según lo interpreté yo, es hacer que la redacción del inciso b) sea en vez de "que no tenga inhibición de bienes", "que no se halle inhibido de bienes", y referente al ítem b), suprimi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no quisiera abundar en detalles sobre la necesidad de este artículo, el espíritu de la Comisión ha sido que la ley misma determine los parámetros mínimos para acceder a la condición de concesionario de una zona franca, por la responsabilidad que esto conlleva, y no dejar al arbitrio de una reglamentación del Ejecutivo eventuales concesiones, vía reglamentaria, que pudieran violar principios de igual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la Comisión se ratifica en la conservación de este artículo y se allana a la moción del Senador preopinante, en el punto b), acerca de la inhibición de bienes. Con respecto al punto d) se refiere claramente a la solvencia económica para desarrollar los compromisos que serán enunciados más adelante,  en el artículo 8º, que trata de las obligaciones del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Comisión acepta la redacción sugerida por el Senador preopinante con respecto al inciso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Cuando hay propuestas de supresión y a la vez propuestas de modificación. Entonces por economía siempre vamos a votar si se suprime o no primero, y luego las modificaciones, si les parece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último orador inscripto,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Esto vale por este artículo y los subsiguientes que probablemente vend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aclarar, señor Senador, si me permite.  La misma filosofía que el señor Senador ha expresado referente a este artículo la aplica a otros artículos cuando dice "suprimir", como por ejemplo el artículo 8º.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lo que yo quiero dejar en claro acá, porque evidentemente algunos colegas que han estudiado y otros que han estudiado muy a última hora, pese a que hubieron cuatro meses para el estudio de este proyecto de ley, es que hay que entender que el éxito o el fracaso de una zona franca depende de la agilidad que esta zona franca pueda tener y de la legislación y la reglamentación que le hagan ág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reglamentamos con puntos y comas el funcionamiento estamos perdiendo el tiempo porque esto va ser letra muerta y nadie va a tener interés en acogerse a esta ley que tanta discusión y tanto tiempo ya ha llevado a esta Cámar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entonces, a votar de la siguiente manera: en primer lugar supresión o no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 este artículo, se servirán levantar la mano: 15 votos de treinta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olicito rectificación de vo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rectificar el voto, y les ruego a los señores Senadores que se pongan de p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l artículo:  18 votos por la supre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 el 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Hay también dos propuestas más o menos del mismo sesgo. La propuesta de comisión, que los señores Senadores tienen a la vista, y la propuesta de los señores Senadores Emilio Cubas Grau y Víctor Hugo Sánchez, de suprimir el artículo. Las razones son exactament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vo mejor opinión, entonces, yo voy a poner a votación, porque el espíritu es exactamente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En el caso particular del artículo 8º considero que no corresponde la supresión, pero habría que introducir algunas modificaciones en los incisos. Se vota primero si se suprime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endría que hacer ya la propuesta de modificación de los inc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Yo lo que suprimiría es el inciso b), porque esa es una disposición que está prevista en el artículo 67, de modo que es innecesario lo que ahí se menciona. Y sobre todo el inciso g), que me parece también innecesario. La supresión del b) y del 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l señor Senador propone suprimir el inciso b), en razón que esta previsión está contemplada en el artículo 67, y el inciso g) por considerarlo de toda obv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este artículo 8º, veo yo que aún es más reglamentarista que el anterior. Acá acaba de señalar el preopinante lo contenido en el inciso b).  Yo mirando así rápidamente, veo el inciso c) donde se habla de la protección y conservación del medio ambiente, que tenemos todo un Código en función a eso, tenemos 4 ó 5 leyes en función a eso, y que tengamos que otra vez en una ley zona franca volver otra vez a incluir un tipo de reglamentación de ese orden, me parece que escapa a la esencia de lo que debe ser una legislación sobre zonas franca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poner a votación en primer lugar la supresión del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l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 entonces, el 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9º.- Existen  dos propuestas. La de la Comisión, que tienen a la vista los señores Senadores, que dice: "el concesion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zona franca deberá inscribirse como comerciante en los registros nacionales respectivos", y la propuesta de los señores Senadores Emilio Cubas Grau, Víctor Hugo Sánchez y Juan Carlos Zaldivar, de suprimir este artículo. Las razones son las mismas, de manera que se pondrá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me veo obligado a hacer una aclaración porque aparece mi nombre como proponiendo la supresión, pero eso se debió a que la Comisión acogió mi propuesta de inclusión de esta misma exigencia en el artículo anterior, en cuyo inciso g) está la obligación de inscribirse como comerciante, y a propuesta mía se agregó "y cumplir con lo que establezca la reglamen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sta ley no va a establecer reglamentación alguna porque se están suprimiendo las pequeñas reglamentaciones que se habían introducido y se deja todo a criterio del Ejecutivo, que a mí me parece que si criticamos al Ejecutivo como una especie de "aprendiz de dictador", en este caso le concedemos todas esas facultades, porque el Presidente de la República va a ser el que autoriza y concede todo tipo de zonas francas, sin ningún tipo de reglamentación, es decir, de acuerdo a la reglamentación que él mismo va a dic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señalo esto, señor Presidente, para salvar mi responsabilidad en este proyecto de ley. He termi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poner, entonces, a votación en primer lugar la propuesta de suprimir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15 votos de veintisiete señores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Se suprime el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e paso se va a suprimir toda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º.- En el artículo 10º hay una pequeña diferencia entre la propuesta de la Comisión y la d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stablece que "las concesiones serán otorgadas por un plazo de 30 año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la propuesta del señor Senador Carlos Romero Pereira es "las concesiones serán otorgadas por el plazo de 10 años", etc., etc., el resto es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Honorable Cámara: recibida la propuesta del Senador Romero Pereira, evaluamos la legislación comparada, el monto de las inversiones, la capacidad de retorno que pudieran tener dichas inversiones y las argumentaciones del señor Senador, y en ese sentido, redujimos el plazo originariamente fijado en 50 años a 30 años, para de esta manera también atender algunas de las observaciones del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un plazo inferior a 30 años no tiene antecedentes en la legislación comparada y no permitiría inversiones industriales de largo plazo, que es que justamente lo que se pretende estimular y en cambio se prestaría más bien al estímulo de zonas francas puramente comerciales. Pero atendiendo a las recomendaciones del Senador Romero Pereira como ya dije, hemos  reducido el plazo original de 50 años hasta 3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no sería factible --es una pregunta que se me ocurre-- hace una distinción?: que "tendrán un plazo de 10 años, salvo las industriales que tendrán un plazo máximo de 30 años". Es una cosa que se me ocur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había dirigido sendas notas a la Comisión de Hacienda y a la de Economía, planteando dos temas específicos, uno era el artículo 10º, que es este que estamos discutiendo, y otro es el capítulo del régimen laboral, al cual entiendo que todavía no lleg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lación al plazo, señor Presidente, creo que lo que acaba de opinar la Presidencia es interesante. La naturaleza de la actividad comercial es una, muy específica, el giro de capital es mucho más rápido, el intercambio de bienes no se produce, simplemente se comercia. En tanto que en lo que es la actividad industrial la naturaleza de la gestión, es una gestión de evolución, de maduración más rápida y sobre todo, tratándose de incorporación de tecnolog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mis dudas, he manifestado a los proyectistas, que yo no veo en este proyecto absolutamente nada que tenga que ver con transferencia tecnológica, francamente hasta ahora no me han podido demostrar que es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de cualquier forma, señor Presidente, creo que podría desnaturalizarse el buen sentido que tiene el distinguir en los plazos, entre 10 y 30 años, porque es posible que muchas actividades se llamen industriales cuando sean de simple ensamblaje. Todas las zonas francas, México, República Dominicana, etc. han sido siempre zonas "maquiladoras" como le llaman en México, en donde están armando básicamente automóviles que son originarios de otros países con destino al mercado americ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 es actividad industrial, es un sector --digamos-- secundario que podría llamarse de alguna forma diferente al sector de servicio comercial, pero que tampoco llega a ser actividad industrial, por eso pienso que podría desnaturalizarse el sentido original d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o que quizás se pueda hacer es: para las actividades comerciales 10 años y para las actividades industriales, y ahí habría que intentar definir qué clases de actividades industr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definidas en el artículo 4º, que discrimina en: a) comerciales; b)industriales; c)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í, pero no es suficiente, conozco las definiciones, para mí no son satisfactorias y se prestan al disimulo y a la desnaturalización de la idea de la ley, que podría hasta ser benéfica para el país, tengo mis d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cepto que se haga la distinción de 10 para actividades comerciales y 30 para actividades industr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raslado esa propuesta a la Comisión, en cuyo caso la redacción sería: "las concesiones serán otorgadas por un plazo máximo de 10 años, salvo las contempladas en el artículo 4º, inciso b), cuyo plazo máximo será de 30 años". Ese  sería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í, señor Presidente. Realmente yo no veo el inconveniente de no darle 30 años a las actividades comerciales. Usted sabe que a medida que empezamos a hacer comercio, es más difícil recuperar la inversión, y darle solamente 10 años de plazo a una actividad comercial, quiere decir que tenemos que tener utilidades importantes, y no veo  por qué no le tendríamos que dar 3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votaría  por lo propuesto por l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La verdad es que hace unos días estábamos hablando con el señor Presidente, casualmente sobre esta ley, y nos preguntábamos si con el funcionamiento del Mercosur y cuando tengan que regularizar el arancel cero, las tasas impositivas: ¿cuál sería el valor de una zona franca?. E inclusive, a título de información, el señor Presidente me hacía mención a los problemas que hubieron con la zona franca de Usuhaia, en la Argentina, que la verdad es que ilustró mi conocimiento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unto en cuestión, en un principio, señor Presidente, habíamos con el Senador Sánchez habíamos estudiado la posibilidad de hacer una discriminación entre zona franca comercial y zona franca industrial en función al plazo, y pensábamos que zona franca comercial podría ser de 20 a 30 años y respetar lo de 50 años, que creo que era el proyecto original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dudablemente, señor Presidente, en este tipo de situaciones el plazo debe ser muy determinante porque las inversiones son grandes, y yo creo que 10 años realmente no es un período estimulativo para una inver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onsidero que aquellas inversiones en materia industrial deban de tener mayor plazo, porque la inversión es mucho mayor, es mucho más riesgosa y es una inversión física, no es como una inversión comercial que tiene mucho más modalidad oper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mo una forma, si considera así el pleno, señor Presidente, de hacer una diferenciación en este sentido, yo sugeriría de que el plazo para las zonas comerciales se eleve a 20 años y a 40 años para las inversiones y para las zonas industrial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último orador inscripto,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no conozco el criterio que la Comisión va a asumir, pero por si fuere necesario, ya presento como moción el tex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por si la Comisión se allane a alguna de las otras propuestas, para esa eventualidad presento como moción el texto original, léase "3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problema, señor Presidente y señores Senadores creo que de predisposición o de mentalidad.  Creo que nadie hace un discurso diferente al que dice " que necesitamos de las inversiones extranjeras, que necesitamos que venga capital", pero sin embargo actuamos como si en la frontera, ahí en Clorinda o en Posadas, en Foz de Iguazú, en Punta Porá, hubiesen estado formando cola la gente que quiere venir a invertir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sulta que nosotros le ponemos restricciones!: "cuidado,  que vas a entrar, pero ojo, eh, que ésta es la meca de los financistas del mundo y no entrás si es que no te adecuás a este corsé que te po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proclamamos que necesitamos de capital, que venga a invertir en el país, no solamente facilitemos, sino que promocionemos la venida de este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rcosur va a significar zona franca en frente, si hay necesidad!. ¡¿Y quién es el que va a cruzar el río para someterse al corsé de las exageradas limi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señor Presidente, vengo a rogar, por su intermedio, de la Comisión, se mantenga en los términos presentados en el proyecto de artículo, de manera a facilitar la labor que los organismos del Poder Ejecutivo puedan desarrollar para atraer las inversiones, porque o si no decimos una cosa como proclama y testificamos otra cosa como tex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apoyo el texto original de Comisión y --reitero-- si hubiere necesidad, la hago propuesta mí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Valdría la pena hacer dos precisiones: en primer lugar no va a haber seguramente una zona franca industrial y una zona franca comercial, lo más probable es que haya una zona franca mixta.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de lo que se trata es del plazo de la concesión y acá estamos hablando del usuario, son dos cosas totalmente distintas. El concesionario tiene que arriesgar un capital para construir la infraestructura, y en la medida que el plazo sea menor, el costo de arrendamiento de esa infraestructura va ser alto y vamos seguramente a quedarnos con muy poca gente dispuesta a instalarse en la zona franca, no va a ser negocio ni para el país ni para el concesionario, y el usuario irá, como bien se dijo, a buscar mejores oportunidades, porque la amortización se reduce en 20 años, eso es costo p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yo no veo que a partir del establecimiento de un plazo prolongado se pueda generar ventajas o privilegios --digamos-- espúreos, porque fíjense que en el artículo 6º, en la segunda parte, dijimos que "el concesionario tendrá derecho a instalar solamente una industria".  Son dos cosas distintas. El que recibe la concesión tiene que hacer una inversión enorme en materia de infraestructura que tiene que trasladar al costo del us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 la medida en que nosotros le demos mayores seguridades de un contrato a largo plazo, en el cálculo financiero de amortización, va a redundar en beneficio de los usuarios que va a ser una persona distinta --reitero-- al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poyaría, inclusive si es que hay tanta desconfianza en esta materia, se podría poner en el artículo, en la primera línea, "hasta de 30 años", para determinar según la clase de concesión que se haga, un plazo menor, poner hasta 30 años, en tod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insisto que  esta es una cuestión que tiene una repercusión económica y financiera grave.  Yo estaría hasta los 30 año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último orador inscripto es el señor Senador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desisto del uso de la palabra porque las argumentaciones que se expusieron en favor de la aceptación del artículo de Comisión son suficientes. He 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ntramos en el período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primer lugar, el proyecto tal cual está propuesto por la comisión respectiva, y con su resultado ulteriormente ponemos a votación las otra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retiro mi moción y me avengo a l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 todo caso, hay dos mociones.  Vamos a votar la primera de ella, que es la propuesta de la Comisión, que se ratifica en los términos que tienen ustedes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Comis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que es el artículo 11 y el artículo 12, tienen como contrapropuesta de los señores Senadores Emilio Cubas Grau y Víctor Hugo Sánchez, de supresión de est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s necesario que funden. ¿Quieren hacerlo? Tiene la palabra, entonces. Yo le sugeriría que funden los dos artículos, porque el espíritu es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Antes, señor Presidente, es para una cuestión de ord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pido permiso para integrarme a la Comisión de Hacienda, que está trabajando en este momento, me hizo llamar el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n todo caso, voy a regresar después, si es que termina tempr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el artículo que le interesa? A lo mejor le hacemos avi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Régimen Laboral", todo el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hacemos avisar en tod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ntonces, el señor Senador Emilio Cubas Grau, que va a fundar su posición de suprimir el artículo 11 y el 12 también.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Con la misma filosofía de lo que habíamos expresado en los artículos anteriores, la figura del inversor que configura el Capítulo III, artículos 11 y 12, es la figura de un simple intermediario que encarece innecesariamente el régimen operacional, señor Presidente. Y vemos en otras legislaciones donde la figura de este inversor no figura, directamente figura el concesionario y los usuarios.  Por eso, y para que sea más ágil esta legislación, hemos solicitado la supresión de estos d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señor Senador Galaverna anteriormente había expresado muy bien de que aquí lo que queremos es inversión, cuanto más facilidad  se le dé al inversor más rápido podrá concretarse este anhe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para sustentar la tesis de la supresión. Creo que estos dos artículos son extremadamente delicados. Acá se insinúa la posibilidad cierta, real, con respaldo legislativo, que la concesión de la zona franca sea una cuestión de favor polí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tengo capacidad económica y financiera para hacer la inversión, pero yo "ligo" la concesión, yo consigo la concesión y busco los inversores que cumplan la obligación que yo tendría que te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e argumento creo que es suficiente para suprimir este artículo. Acá el que recibe la concesión tiene que tener la suficiente solvencia económica y financiera para hacer sólo la inversión, o de lo contrario, previa a la concesión que busque los socios necesarios que aporten lo necesario para que la empresa lo pueda hacer. De lo contrario, esto se puede convertir en una concesión de favor, sin base económica y financiera.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a quien invito a que venga a la mesa un segundito a presid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PRESIDENTE DE LA COMISION DE LEGISLACION, CODIFICACION, JUSTICIA Y TRABAJO,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ésta es una figura extraordinariamente importante que debemos conservar en el proyec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on respecto a las inquietudes de algunos preopinantes, esa posibilidad existe perfectamente ya que eliminamos todas las condiciones para ser concesionarios y usuarios, y la relación entre el concesionario y el usuario es meramente contractual y no existe en la legislación ninguna limitación a é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la figura del inversionista creo que de ninguna manera va a encarecer por una intermediación innecesaria los costos que tendrá para un usuario acogerse a los beneficios de una zona franca. Por el contrario, justamente lo que se pretende es flexibilizar, dentro de lo posible, el acceso a los beneficios de esta ley de usuarios que no tengan  el interés de construir infraestructuras, particularmente en el sentido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régimen de propiedad horizontal contempla una figura exactamente igual a la figura del inversor. El inversor sería una persona que tiene la capacidad económica y el interés de realizar cierto tipo de construcciones, para después o vender o alquilar a los usuarios que no estén en condi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lusive, suponiendo que industrias no quieran hacer inversiones de capital en activos fijos a muy largo plazo, un inversor podría tomar el riesgo financiero y de esta manera conseguir una retribución y a la vez, asumiendo este riesgo, dotar a la zona franca de infraestructura fí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ligaciones, que lamentablemente suprimimos en el artículo 8º.- "Obligaciones del Concesionario", especificaban perfectamente que él debía cumplir con las obras de infraestructura mínima para la instalación de los usuarios.  Pero esto no significa que las obras de infraestructuras mínimas se refieran a obras físicas, como por ejemplo, suponiendo el caso de pequeños comerciantes que quieran instalarse en una zona franca, las tiendas o boxes donde se instalarían no quedarían  a cargo de concesionarios sino que quedarían a cargo del us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e caso, si el usuario no tiene la capacidad económica y las modificaciones que se han introducido a lo largo del proyecto habilitan a la zona franca para los pequeños comerciantes o pequeños industriales--digamos-- inclusive se pensó mucho hasta en la figura de los mesiteros, es decir, comerciantes de poco movimiento, de poco giro financiero, estos no estarían probablemente en condiciones de hacer inversiones de infraestructura fís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rraríamos esta posibilidad y habilitaríamos solamente al concesionario para que la haga, es una figura que no perjudica, es una figura que no aporta en cuanto a posibilidad de corrupción o posibilidad de laxitud, no aporta absolutamente nada, ya en que en las mismas condiciones  que se puedan producir actos de favoritismo en cuanto a la figura del inversor se puede producir en cuanto a la figura del concesionario y en cuanto a la figura del usuario, mucho más ahora que eliminamos los artículos 7º y 8º que establecía las obligaciones y las condiciones para ser un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creo que por el contrario, es una figura que va a dar mayor flexibilidad, mayor amplitud, y ciertamente no estaría de acuerdo con esta figura si se tratara de que estamos hablando de la habilitación de una sola y única zona franca, sino que estamos hablando, en el espíritu de la ley, de la habilitación de varias zonas francas y yacen al mercado, será la competencia, será la oferta y la demanda la que determine que en aquella zona franca donde haya un concesionario y un usuario, si existe la posibilidad de un concesionario arbitrario, un inversor expoliador, la tercera figura, la del usuario, seguramente que buscará una zona franca donde las condiciones sean mejores y los beneficios económicos que recibirán el concesionario y el inversor serán n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el mercado en este sentido será suficiente para regul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LEGISLACION, CODIFICACION, JUSTICIA Y TRABAJO:</w:t>
      </w:r>
      <w:r>
        <w:rPr>
          <w:rFonts w:cs="Dutch Italic;Book Antiqua" w:ascii="Dutch Italic;Book Antiqua" w:hAnsi="Dutch Italic;Book Antiqua"/>
          <w:i/>
          <w:spacing w:val="-3"/>
          <w:lang w:val="es-ES_tradnl"/>
        </w:rPr>
        <w:t xml:space="preserve"> Gracias, señor Senador.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para responder muy brevemente a las dos argumentaciones que se esgrimieron en contra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imero que es posible la participación de prestanombres o traficantes de influencias que, mediante un concesionario, obtiene luego la concesión en su calidad de inversion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to indudablemente es posible, ha ocurrido siempre, puede seguir ocurriendo sin necesidad de asumir la calidad de inversor, sino valerse de una persona que tiene influencias ante el Ejecutivo y obtener la conces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uede éste entrar sin ser inversor y directamente concesionario, valiéndose, si ese paso es posible, de sus influ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que encarece a los usuarios la utilización. Si el concesionario tuviera que recurrir a préstamos para desarrollar la zona franca, creemos que ese costo de esos créditos que tuviera que tener el concesionario van a ser más altos que lo que pueda cobrar un inversor por las inversiones que hace en la infraestructura de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reemos que esos dos argumentos no son válidos y que es conveniente la posibilidad de que puedan invertir personas en la zona franca sin ser concesionarios ni usuarios, para facilitar la actividad de estos últimos.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LEGISLACION, CODIFICACION, JUSTICIA Y TRABAJO:</w:t>
      </w:r>
      <w:r>
        <w:rPr>
          <w:rFonts w:cs="Dutch Italic;Book Antiqua" w:ascii="Dutch Italic;Book Antiqua" w:hAnsi="Dutch Italic;Book Antiqua"/>
          <w:i/>
          <w:spacing w:val="-3"/>
          <w:lang w:val="es-ES_tradnl"/>
        </w:rPr>
        <w:t xml:space="preserve"> Gracias. Terminó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ngo a votación, en primer lugar, la propuesta de supresión y vamos a votar el capítulo, es decir, los dos artículos, el artículo 11 y 1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por favor se sirvan levantar la mano. Por la supresión: 14 votos de veintiséis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e suprime el Capítulo I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Rectificación de votos,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LEGISLACION, CODIFICACION, JUSTICIA Y TRABAJO:</w:t>
      </w:r>
      <w:r>
        <w:rPr>
          <w:rFonts w:cs="Dutch Italic;Book Antiqua" w:ascii="Dutch Italic;Book Antiqua" w:hAnsi="Dutch Italic;Book Antiqua"/>
          <w:i/>
          <w:spacing w:val="-3"/>
          <w:lang w:val="es-ES_tradnl"/>
        </w:rPr>
        <w:t xml:space="preserve"> Con mucho gu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la propuesta de supresión del Capítulo III, se sirvan ponerse de pie, por favor: 14 votos de veintiséis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n los artículos 11 y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pítulo IV.  De los Usuarios. Hay una propuesta de supresión, entiendo yo, de todo el capítulo. Propuesta de los Senadores Emilio Cubas Grau y Víctor Hugo Sánchez. Concedo la palabra al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fectivamente, señor Presidente: consideramos que el capítulo referente a "De los Usuarios debería de formar parte del Reglamento Interno Operacional. ¿Y por qué señalamos eso? Porque es una relación contractual entre el usuario y el concesionario. El concesionario es el que determinará de acuerdo a la conveniencia del funcionamiento de la zona franca, cuál es el reglamento que debe de establecerse para que pueda ser de atractivo y de interés a los usu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desaparecer la figura del inversor, justifica aún más la posición nuestra de que esto debe ir exclusivamente al Reglamento Interno Operacional y no formar parte de la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LEGISLACION, CODIFICACION, JUSTICIA Y TRABAJO:</w:t>
      </w:r>
      <w:r>
        <w:rPr>
          <w:rFonts w:cs="Dutch Italic;Book Antiqua" w:ascii="Dutch Italic;Book Antiqua" w:hAnsi="Dutch Italic;Book Antiqua"/>
          <w:i/>
          <w:spacing w:val="-3"/>
          <w:lang w:val="es-ES_tradnl"/>
        </w:rPr>
        <w:t xml:space="preserve"> ¿Alguien quiere opinar sobre el punto?.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n artículos posteriores se establece que la falta de cumplimiento por el concesionario o por los usuarios a las obligaciones que se establecen en este artículo, puede el concesionario perder su concesión y los usuarios el derecho de uso de sus lo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nosotros suprimimos esto, dejamos exclusivamente al arbitrio de la reglamentación, que la reglamentación disponga las causales de --digamos-- rescisión de contrato  y todo este tipo de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queremos darle al Poder Ejecutivo esa facultad, que a su sólo criterio establezca todas estas condiciones, bueno, el Parlamento debe votar en esa forma. Pero si creemos que el Parlamento debe establecer unas condiciones mínimas que deben cumplirse por los concesionarios y por los usuarios, y luego dejar un margen a la reglamentación, es diferente. Nosotros  optamos porque la ley establezca un mínimum de obligaciones tanto de los usuarios como de los conces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o reitero nuestro criterio de que se conserven estas disposiciones legales.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LEGISLACION, CODIFICACION, JUSTICIA Y TRABAJO:</w:t>
      </w:r>
      <w:r>
        <w:rPr>
          <w:rFonts w:cs="Dutch Italic;Book Antiqua" w:ascii="Dutch Italic;Book Antiqua" w:hAnsi="Dutch Italic;Book Antiqua"/>
          <w:i/>
          <w:spacing w:val="-3"/>
          <w:lang w:val="es-ES_tradnl"/>
        </w:rPr>
        <w:t xml:space="preserve"> Gracias, señor Senador. Estando presente en la sala el Vicepresidente 2º, le pido que se haga cargo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SEÑOR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realmente yo creo que ya en nuestro afán de resumir y de liberalizar el proyecto del Poder Ejecutivo, estamos mutilando demasiado seriamente el trabaj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vamos a encontrar, si llegáramos a aceptar la supresión de figuras a lo largo de todo el proyecto, de figuras que no están definidas, cuyas obligaciones no existen, cuyas definiciones no existen, cuyas condiciones para asumir esta figura no existen en ninguna par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n este caso ya lo más interesante sería dejar nomás al Poder Ejecutivo que reglamente toda la Ley y que le de a sus amigos o a sus parientes, con las condiciones que se le de la gana, las condiciones, el usufructo, la inversión, la administración de la zona franca al que se le de la g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creo que ese sería el proyecto que está pensado por el Poder Ejecutivo, en este caso, y soñado probablemente por é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eñor Presidente, la Comisión ha establecido una línea mínima --mínima --de reglamentación y de condición para que asuman responsabilidades de tanta envergadura como la concesión de una zona de extraterritorialidad fiscal y aduaner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rriendo el riesgo de dejar en manos del Poder Ejecutivo la reglamentación absoluta de una legislación que yo no creo que sea comparable en otra zona, y asumiendo una naturaleza completamente distinta al proyec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 el proyecto del Poder Ejecutivo se atrevió a tan audaces sugerencias, y lo más grave, señor Presidente, a lo largo de todo el proyecto, hasta el artículo 73, nos encontraremos con figuras que solamente van a existir en la definición que le quiera dar el Poder Ejecutivo, ya que esa definición no existe en la ley que podamos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señor Presidente, que debemos parar un poquitito, la gente que estuvo trabajando en este proyecto durante cuatro meses y que estuvo escuchando todas las sugerencias ha reflexionado seriamente, ha estudiado la legislación comparada y ha  escuchado a los proyectistas originales de la Ley, ha debatido con el Poder Ejecutivo, ha debatido con los interesados, con el sector privado y creemos, señor Presidente, que tenemos un dictamen responsa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oponemos a la supresión del capítulo y nos ratificamos plenamente en los artículos 13, 14, 15, 16, 17 y suces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Yo creo que este capítulo es importante que se mantenga. El artículo 13, señor Presidente, hace una definición de lo que es usuario que no existe en otra parte de la Ley, eso tiene que quedar, señor Presidente, para que la Ley establezca quién es el us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4 dispone una cuestión sustantiva que "el Estado no podrá ser concesionario o usuario", eso es importa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5 realmente podría ser debatido, pero en general, señor Presidente, yo creo que esos artículos, el 16 y 17 también, son condiciones mínimas para establecer las obligaciones legales del us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tener en cuenta, señor Presidente, que ésta es una legislación especial que tiene un régimen especial y que remitirlo a la legislación común lo hace común, le quita la virtud de ser un régimen especial que requiere requisitos especiales, que son las condiciones mínimas establecidas para el usuario en este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ceramente, señor Presidente, creo que eliminar este capítulo IV estaría mutilando seriamente el proyecto de ley y dejando sin definición un montón de cosas, que son en mi concepto, demasiado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compaño la tesis de la Comisión de mantenerlo, y en todo caso, que se entiende que la propuesta de supresión del capítulo completo, de no triunfar la tesis de la supresión, se habilite el no tratamiento de Código, eventualmente  un tratamiento puntual de algún artículo o algún inciso, pero eliminarlo completamente creo que sería un error.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En cuanto a su comentario de la última parte, la Presidencia cree que efectivamente al estar observado el capítulo, y de no prosperar eventualmente la propuesta de supresión, se tratará artículo por artículo a los efectos que correspond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La verdad que tengo mis dudas sobre el arduo trabajo de cuatro meses de la Comisión, porque el día que íbamos a tratar el tema se nos empezó a distribuir el texto, y se había manifestado que hasta altas horas de la madrugada se estuvo trabajando para que se nos pueda hacer llegar el texto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yendo al capítulo en sí, señor Presidente, nosotros no nos oponemos a lo que establece ese capítulo, de ninguna manera, solamente manifestamos de que no sería necesario que esté inserto en la ley y sí inserto en el Reglamento Interno Oper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había facilitado al Presidente de la Comisión de Economía el texto de la ley de zona franca que rige para Chile, donde toda la ley, señor Presidente, se reduce a 31 artículos. Nosotros queremos hacer un Código de una Ley, le sacamos opera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Presidente, cuando estaba integrando el plenario, había manifestado que si queremos inversiones pues no trabemos con una reglamentación interminable la posibilidad de inversión. Para inversiones de esta naturaleza, cuanto mayor agilidad haya dentro de la legislación para la inversión, más atractiva es la ley. De ser de otra forma no se opera e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aquí se ha mencionado de que se objeta y existe una osadía mayor que la del proyecto del Ejecutivo. De ninguna manera, señor Presidente. Si el Ejecutivo ha sido exageradamente previsor para un proyecto de esta naturaleza, pues el problema es de lo que elaboraron el proyecto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mos visto otros proyecto esbozados del Ejecutivo donde se presentan al Parlamento y a los ocho días se retira de vuelta precisamente por la deficiente confección de muchos proyectos de leyes provenientes del Ejecutivo ante un equipo incapaz e inoper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l hecho que el Ejecutivo haya querido prever con punto y coma y hacerse el arakiri con un proyecto que viene de ese origen, ese es un problema del Ejecutivo, nosotros tenemos la libertad de dar aquí nuestro criterio y nuestra ex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dondeando, como dice el señor Presidente, no nos oponemos a lo que determina este capítulo, sino que solamente consideramos que debe formar parte del Reglamento Interno Operacion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quisiera hacer una propuesta transaccional sobre la propuesta de supresión de este Capítulo, quizás se pueda rever al  analizar artículo por artículo, pero  efectivamente  el artículo 13 es uno de los artículos que define una de las figuras de la ley de zonas francas. Esa supresión sería absolutamente inconveniente, pero sí, con respecto a los demás artículos pienso que caben algunas modificaciones o supr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para allanar la cuestión y seguir adelante con el debate, propongo a los proyectistas, si se allanan a eliminar la propuesta de suprimir todo el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iminar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xacto, y empezar a estudiar artículo por artículo este capítul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raslado --en este caso observo la presencia de uno de los proponentes, colega Senador Cubas Grau-- el pedido del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s allan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allanan los proponentes, por lo tanto vamos a ir, salvo que usted quiera hacer alguna observación más, señor Senador.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califiqué, yo creo acertadamente, el trabajo de la Comisión de arduo.  Si fue fructífero o infructuoso, si fue brillante o fue lamentable--bueno-- creo que son juicios de valor que se ocuparán otras person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de que fue arduo, fue arduo, y hemos tenido la oportunidad de escuchar a todas las partes con el espíritu más abierto, hemos debatido durante horas, hemos tenido más de veinte reuniones y hemos dado la oportunidad a los señores Senadores a que lean el proyecto completo, y por eso hemos postergado el trata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e es el punto, señor Presidente, que nos damos cuenta que hay propuestas que no comprende la lectura completa del proyecto, ya que hay más de 20 artículos que menciona la figura del usuario y se nos sigue sugiriendo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ratamos de hacerlo con el espíritu más amplio para evitar el debate en plenaria y para que este proyecto no se empantane en estas instan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vemos que en ese sentido, aunque el trabajo fue arduo, fue absolutamente infructuoso porque nos encontramos nuevamente empatanados con propuestas a las que nos tendremos que oponer sistemáticamente y tendremos que debatir artículo por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í, manifiesto personalmente mi arrepentimiento de no haber continuado con el debate hasta las calendas griegas el primer día en que se comenzó a tratar.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Vamos a entrar a considerar el Art. 13, primer artículo del Capítulo IV, que dice: "Para los efectos de esta ley, Usuario de Zona Franca, es la persona física o jurídica que desarrolla cualquiera de las actividades mencionadas en el Art. 4 de esta ley. El Usuario adquiere su derecho a operar en la Zona Franca, mediante contrato celebrado con el Concesionario que regule la relación entre las partes y la autorización otorgada por el Consejo Nacional de Zonas Francas". Tiene el uso de la palabra el señor Senador Miguel Angel Gonza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Quiero proponer según lo entiendo, que la relación entre el Usuario y el Concesionario es una relación equivalente a un contrato de adhesión, no se discute las cláusulas del mismo, porque el Concesionario debe fijar las condiciones y el Usuario se adhiere a ese contrato. De manera que considerar innecesario para el funcionamiento del Usuario la autorización del Consejo Nacional de Zonas Francas. Porque obviamente ahí se crea una instancia absolutamente innecesaria, que va a dificultar el funcionamiento y la flexibilidad de la r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concretamente mociono que el Art. 13, la segunda parte, finalice "que regule la relación entre las par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Miguel Angel González Casabianca propone, que la segunda parte se limite a decir: "El Usuario adquiere su derecho a operar en la Zona Franca, mediante contrato celebrado con el Concesionario".  El señor Senador Carlos A. Zaldívar, tien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l proyecto de ley optó por la creación del Consejo Nacional de Zonas Francas, que equivale al organismo de vigilancia en las otras legislaciones. El tráfico, las actividades de las Zonas Francas requiere un control estat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es un órgano mixto, ya que de aprobarse el proyecto de ley, este Consejo va a estar integrado por representantes del Poder Ejecutivo y por representantes del privado, o sea las organiz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re las múltiples facultades y obligaciones que tendría el Consejo Nacional de Zonas Francas, a nuestro criterio, debe estar el de velar porque el contrato del Concesionario con el Usuario, respete las normas de la ley y los derechos de igualdad y otras condiciones que debieran tener los contratos con los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enido la expresión de la preocupación de sectores privados que concurrieron a la comisión, pidiendo aún mayores garantías para que los Concesionarios no puedan discriminar a los Usuarios dentro de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or un lado puede que exista alguna burocratización en este tema, pero nosotros creemos que este Consejo Nacional de Zonas Francas, que equivale reitero, al Comité de Vigilancia de otras legislaciones, tenga esa facultad de autorizar un contrato siempre que reúna las condiciones que la ley establez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laro que esas condiciones han sido ya bastante modificadas y si se suprimiera todo esto con mayor razón. Tal vez en ese caso, realmente valiera remitir toda la reglamentación.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n el Capítulo VII efectivamente se crea el Consejo y se establece sus funciones y atribuciones. A mi me parece señor Presidente, que el organismo de fiscalización e inspección como es la norma de apertura en el Capítulo VII, efectivamente es de gran importa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la propuesta del señor Senador Miguel Angel González Casabianca me parece interesante en cuanto que sería un trámite burocrático innecesario y tal vez eventualmente discriminatorio, que un Consejo intervenga en la autorización o no de la celebración de un contrato entre 2 particula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su función tiene es que ese contrato sea cumplido y que en el contrato esté estipulada las condiciones reglamentarias como para que puedan operar. Yo señor Presidente, adhiero a la moción del señor Senador Miguel Angel González Casabianca y revisar, porque hay tengo entendido que hay 2 incisos en el Capítulo VII que tendríamos que modificar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relación contractual me parece innecesaria la intervención "ab inisium", a la relación contractual entre el Usuario y el Concesionario. Que después ejerza todo su poder de fiscalización e inspección, me parece correctísimo.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Desisto, señor Presidente, porque haré uso de la palabra en el capítul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Brevemente, señor Presidente, para expresar de que lo manifestado por el señor Senador Miguel Angel González Casabianca y el señor Senador Gonzalo Quintana, es lo rea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hay una relación contractual entre Concesionario y Usuario, si tiene que un organismo burocrático determinar otra vez las condiciones en que esta relación contractual debe ser realizada, le saca toda agilidad a esta ley, señor Presidente y creo haber leído hace unos días de que el señor Presidente, quería apostar 10 a 1 en función a no sé qué cosa; yo hasta haría 20 a 1 en este caso de que si mantenemos toda esta rigidez, puede ser de que esta Zona Franca o las eventuales Zonas Francas que pueden venir a establecerse aquí en nuestro país, puedan empezar en el "año del arquer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Si el pleno tolera, consideremos por favor que abandono la presidencia para en un minuto dar una opinión y una sugerencia. Creo muy sabia la previsión del inciso siguiente, que regla que el Estado en ningún caso podrá ser Concesionario o Usuario. Pero si nosotros pretendemos legislar la intervención del Estado vía Consejo de Zona Franca, en la celebración de un Contrato entre partes correspondientes al sector privado de la actividad comercial, industrial, financiera, actividad económica en general, estamos otra vez consagrando un inciso de las características del dirigismo esta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laramente en el capítulo mencionado, el VII creo, está establecido como función o proyectado por lo menos y supongo que tendrá la aprobación del pleno y se hará ley, que el Consejo Nacional de Zona Franca dictaminará para todas las solicitudes o para las Concesiones ante todas las solicitudes de Concesionarios, de aspirantes a Concesion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turalmente el Concesionario tendrá como una facultad primaria, primitiva, elemental, de poder contratar con terceros, porque o si no qué es lo que el Concesionario va a ser comercialmente de su concesión, si los contratos con terceros van a depender nuevamente de la instancia esta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enas esta opinión me permito arrimar y concedo el uso de la palabra a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No vamos hacer una cuestión de religión sobre esto. La figura de la intervención de la supervisión del contrato por parte del Consejo de Zona Franca, era justamente para que no asuma una figura de tanta responsabilidad como es el Usuario, algún conocido delincuente de frontera, era solamente con este fin, pero si dejamos al arbitrio del Concesionario que tiene un interés económico, directo, el contrato y del Usuario ciertamente que es en ese sentido una mayor flexibilidad. Pero no vamos a hacer de eso una cuestión de religión ni agotar al cuerpo con un debate interminable. Que se vote señor Presidente, nos mantenemos en nuestra propuesta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El señor Senador Gonzalo Quinta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reo que el argumento final del preopinante es decisivo. Lo que estamos haciendo es que un organismo como el Consejo, decida quién es el bueno, quién es el malo de la película y quién es delincuente y quién no, pero esto es una barbaridad señor Presidente. Quiere decir de que ahí se empieza hacer la discriminación, se empiezan a otorgar los privilegios, esto no puede ser. Yo creo que este es el argumento definitivo señor Presidente, que un Usuario que no está declarado culpable de ningún delito, que tiene todas las condiciones de solvencia, se les puede antojar a los del Consejo porque hay "chismes" de que trafica o que sé yo, que no puede ser Usuario de la Zona Fr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definitivamente el mejor argumento para aceptar la propuesta d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Señores Senadores, pasamos al estado de votación. La comisión se mantiene en el texto íntegro del artículo proyectado, la otra propuesta es la del señor Senador Miguel Angel González Casabianca apoyada a la propuesta por otros señores Senadores, que limita la segunda parte hasta la frase "celebrado con el Concesionario", testando el resto. Quienes estén de acuerdo con la propuesta de comisión, que reitero, mantiene íntegro el texto proyectado,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votos. A votación la propuesta del señor Senador Miguel Angel González Casabianca, que mantiene el primer párrafo y el segundo párrafo limita a la frase: "El usuario adquiere su derecho a operar en la Zona Franca mediante contrato celebrado con el Concesionario". Quienes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7 votos. Pasamos a considerar en particular el Art. 14 que dice: "En ningún caso el Estado podrá ser Concesionario o Usuario". Creo que podemos ir al estadio de votación directamente. Quienes estén de acuerdo, por favor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15.</w:t>
      </w:r>
      <w:r>
        <w:rPr>
          <w:rFonts w:cs="Dutch Italic;Book Antiqua" w:ascii="Dutch Italic;Book Antiqua" w:hAnsi="Dutch Italic;Book Antiqua"/>
          <w:i/>
          <w:spacing w:val="-3"/>
          <w:lang w:val="es-ES_tradnl"/>
        </w:rPr>
        <w:t xml:space="preserve"> Los Usuarios deben cumplir con las exigencias legales establecidas para los comerciantes e inscribirse  en los Registros nacionales correspondientes, debiendo llevar contabilidad por separado de cualquier otra actividad que realicen fuera de la Zona Franca y a su denominación o razón social agregarán la expresión "Usuario de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n particular el Art. 15. No hay solicitudes de intervención para debatir, pasamos al estadio de votación. Quienes estén de acuerdo, por favor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 el tratamiento del Art. 16, que la presidencia dispone se haga inciso por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16.</w:t>
      </w:r>
      <w:r>
        <w:rPr>
          <w:rFonts w:cs="Dutch Italic;Book Antiqua" w:ascii="Dutch Italic;Book Antiqua" w:hAnsi="Dutch Italic;Book Antiqua"/>
          <w:i/>
          <w:spacing w:val="-3"/>
          <w:lang w:val="es-ES_tradnl"/>
        </w:rPr>
        <w:t xml:space="preserve"> Son requisitos para ser Usuario: a) que no estén queb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Para una cuestión de redacción, no es muy feliz la expresión "que no esté quebrado" sino que "no se halle en estado de quiebra". Es un estado jurídico, "quebrado" puede tener una pata rota, entonces no correspond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to ya se trató en un artículo anterior y en todo lo que se haga referencia a los quebrados, que se utilice la misma fórmula por vía administrativ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fórmula utilizada anteriormente es "que no se halle inhibido de bienes", así que sigue en curso la propuesta del señor Senador Arnaldo Rojas Sánchez.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Para evitar discriminaciones odiosas en lo que tengan fracturas, ernias, etc. aceptamos la sug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comisión se allana. A votación la propuesta del señor Senador Arnaldo Rojas Sánchez  en los siguientes términos: "Que no se halle en estado de quiebra".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articular el Inc. b) del Art. 1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b). Que no tengan inhibiciones de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Arnaldo Rojas Sánchez, tiene el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Propongo que diga: "Que no se halle inhibido de bienes", no, "que no tenga inhibición". No se tiene la inhibición, se halla en estado de inhib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allan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 all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el allanamiento de la comisión, a votación la propuesta con el texto sugerido por el señor Senador Arnaldo Rojas Sánchez. Quienes estén de acuerdo,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articular el Inc. c) del Art. 1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c). Que sea propietario o arrendatario de un inmueble ubicado en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ara proponer que solamente el propietario pueda ser Concesionario de la Zona Franca y no un arrendatario, porqué, porque justamente la solvencia económica deviene a partir de la propiedad del inmueble, de lo contrario un arrendatario no es propietario, por lo tanto no tiene una solvencia económic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u propuesta señor Senador, es testar la frase "o arrenda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olicito la supresión de este inciso, que evidentemente no tiene ningún sentido. En el momento en que un Usuario va a contratar con el Concesionario, a partir de ese momento se convierte en arrendatario, no antes; propietario no puede ser un usuario de un inmueble en la Zona Franca, el propietario es el Concesionario. De manera que me parece que tiene que suprimirse y propongo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opuesta del señor Senador Miguel Angel González Casabianca es de supresión del inciso y la presidencia está haciendo un esfuerzo de imaginación si es propietario o arrendatario, si no fuese una de las 2 figuras, qué sería.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En el mismo sentido que el preopinante,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Concedo el uso de la palabra,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abste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abstiene el señor Senador Gonzalo Quintana. Paso el uso de la palabra, a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Estoy de acuerdo con la propuesta d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compaña la propuesta del señor Senador, Miguel Angel González Casabianca.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una de las obligaciones del Concesionario es construir, además de la infraestructura, puede invertir en construcciones, en edificios, en salones que puede vender el loteamiento vacío o con las construcciones puede vender al Usuario o puede arrendar al Usu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Usuario tiene que tener la calidad o de propietario de ese terreno y de las construcciones correspondientes, sea en propiedad horizontal o no, o la de arrendatario. Si no tiene esas condiciones en algún momento, el Consejo Nacional de Zona Franca o la autoridad que vigila el cumplimiento de esas condiciones, puede negarle el derecho a ser beneficiario de los derechos que otorga la Ley de Zonas Francas. Porque debemos tener en cuenta, señor Presidente, que en la Zona Franca van a existir usuarios que están beneficiados con los impuestos y los privilegios que otorga la ley y van a existir otros arrendatarios posibles que no van a tener los beneficios de la ley, como podrían ser Bancos o cualquiera otra institución de prestación de servicios que puedan instal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Ya se elimin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No, señor Presidente, los Bancos no van a tener los privilegios de la Zona Franca, pero pueden instalarse, no como Usuarios que le otorga la ley, sino como prestadores de servicios dentro de la Zona Franca, puede haber un restaurante en la Zona Franca que no va a tener los beneficios de la ley. Entonces el Usuario o tiene que ser propietario o tiene que ser arrendatari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A votación, la comisión se mantiene en el texto del inciso propuesto, habiendo otra propuesta de supresión. Quienes estén de acuerdo con la propuesta de comisión, de mantener tal cuál está en el proyecto el Inc. c) del Art. 16,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votos. Quienes estén de acuerdo con la supresión del Inc. c) del Art. 16,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6 votos. Se suprime el Inc. c) del Art. 16. A consideración en particular el Inc.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d). Que acredite solvencia económica".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n el mismo sentido que el inciso anterior. No tiene ninguna ..., que acredite solvencia económica. Es una expresión genérica de deseo, quién determina la solvencia económica, qué parámetro se toma?. No tiene función de estar este artículo, porque no dice na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tá proponiendo la supres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ropuesta de supresión del Inc. d) del Art. 16. Paso a los voceros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A esta altura señor Presidente, yo creo que si es el interés del cuerpo como evidentemente se ha demostrado seguir eliminando, perfectamente, nos allanamos, que se siga eliminando. Lo que pretendíamos señor Presidente, es evitar que en el estadio de plenarias se produzcan este tipo de situaciones como la actual, en que seguimos reglamentando las condiciones y las obligaciones para ser Usuario, cuando no existe ninguna limitación para la figura del Concesionario, figura de muchísimo mayor respons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ara darle coherencia al cuerpo nos allanamos a la eli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A los efectos ya formales, a votación la propuesta ..., considera necesario interveni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quisiera ya seguir con la misma lógica del miembro de la comisión, proponer la supresión del Inc. e)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señor Senador. Permita a la presidencia cumplir lo anunciado al inicio del estudio del artículo de hacerlo inciso por inciso. A votación la propuesta de supresión del Inc. d) del Art. 16. Por favor, quienes estén de acuerdo,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l Inc. d). A consideración en particular el Inc. e) del Art.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e). Que presente una descripción de las actividades que pretende desarrollar y lo que establezca la regl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Realmente este inciso también no tiene ningún sentido. Las actividades que va a desarrollar está fijada por la naturaleza de la Zona Franca, industrial o comercial o de servicios. El Usuario no puede desarrollar otra actividad que no sea lo que establece el contrato de adhesión y lo de la reglamentación, obviamente, tendrá que ser dictado oportunamente. De manera que me parece absolutamente innecesario este inciso, señor Presidente. Propongo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ropuesta de supresión del Inc. e).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ara acompañar la moción d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compañando la propuesta de supresión.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creo que tratando de ratificar lo expuesto por el señor Senador Armando Espínola, se está desvirtuando totalmente el sentido que se le quiere dar. Hace rato hemos eliminado un inciso que acredite solvencia económica. Cómo se acredita?, dijo un preopinante, existe metodologías a través de certificaciones bancarias, una serie de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caso del inciso que nos ocupa en este momento, que presenta una descripción de las actividades, es cierto lo que dice el señor Senador Miguel Angel González Casabianca y ello estaría reglamentado, pero por lo menos que presente una metodología de qué es lo que piensa hacer a fin de no anarquizar el concepto de Us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opongo y aunque la comisión se allane a la propuesta de supresión, mociono que se preserve este incis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Realmente lo que tenemos que observar acá es no ya la coherencia del texto, ni siquiera la coherencia del cuerpo, sino la racionalidad del cuerpo que sin dar lectura detenida al proyecto ya ha eliminado la figura de la intervención del Consejo de Zona Franca y entonces, que presente una descripción a quién?, a qué?, quién va a hacer esa descrip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antener un mínimo de imagen de seriedad, nos allanamos también a la supresión de este artículo, porque no tiene ya ningún sentido la discusión en vista de lo que se votado an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Sólo para expresar una preocupación y decir que con este tipo de Legislación que remite todo a la reglamentación, a lo que pueda disponer el Poder Ejecutivo en su reglamento, se lleva una total incertidumbre a los Concesionarios y Usuarios y lo que la ley dispone es que lo que acá se establece como beneficio para las Zonas Francas, no puede ser modificada por una ley posterior para aquellos Usuarios o Concesionarios que adquirieron sus derechos. Pero si todo se está remitiendo al reglamento y el reglamento no tiene validez para esto, es decir, si los reglamentos pueden modificarse entonces, señor Presidente, el Concesionario y Usuario en base a una reglamentación tan amplia, va quedar totalmente inseg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podamos atraer posibles Usuarios ni Concesionarios en este tipo de norma legal, por más que también el Ejecutivo va tener toda la facultad de otorgar en las condiciones que a el Ejecutivo le plazca, pero con el inconveniente de la inseguridad en cuanto al futur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Yo entiendo respetando el criterio del preopinante, que es absolutamente lo contrario; que al haber una posibilidad de una relación contractual, entre el Concesionario y el Usuario, se va agilizar mucho más la viabilidad de una inver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a través de la ley determinamos, en este caso concreto el inciso e) se ha manifestado que es innecesario y que debería ir al Reglamento Interno y quiero exhibir señor Presidente, este Reglamento Interno Operacional de Chile, el Reglamento Interno tiene 90 y algo más de artículos y la ley tiene 30 artículos. ¿Qué es lo que quiere decir eso?, de que el Reglamento Interno es mucho más importante y es mirado con mayor interés por los interesados en establecerse una Zona Franca que lo que determina la ley, que debe ser una ley de carácter general y una ley mar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acompaño la propuesta de eliminación también del Inc. 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Las comisiones, por lo menos del señor Senador Armando Espínola entendí que se allana, señor Senador Juan Carlos Zaldívar, se man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la propuesta de comisión del Inc. e) del Art. 16, tal cual figura en el proyecto. Quienes estén de acuerdo,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votos. Quienes estén de acuerdo con la supresión del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votos de veinticuatro señores Senadores presentes, se suprime el Inc.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7 no está observado, directamente a votación el Art. 17 ...,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Quiero hacer una pregunta a los miembros de la comisión. En el Inc. e) habla de Declaraciones Juradas. A qué Declaraciones Juradas se ref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lamento denegar su solicitud, porque el artículo no ha sido obser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ero una pregunta a los miembros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mo información y excepcionalmente se traslada al vocer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s con fines fiscales, con fines tributarios la Declaración Ju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A votación el Art. 17, cuya lectura queda a cargo de la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17.</w:t>
      </w:r>
      <w:r>
        <w:rPr>
          <w:rFonts w:cs="Dutch Italic;Book Antiqua" w:ascii="Dutch Italic;Book Antiqua" w:hAnsi="Dutch Italic;Book Antiqua"/>
          <w:i/>
          <w:spacing w:val="-3"/>
          <w:lang w:val="es-ES_tradnl"/>
        </w:rPr>
        <w:t xml:space="preserve"> Los Usuarios de las Zonas Francas estarán obligados a: a) invertir en sus actividades el capital indicado en la respectiva solicitud y desarrollar las actividades convenidas. b) Iniciar la inversión en un plazo no mayor de un año, contado a partir del contrato celebrado con el Concesionario. c) En el caso de los Usuarios de una Zona Franca industrial, comenzar la producción de las industrias dentro de un plazo que no exceda de (2) años, contados a partir de la fecha el contrato celebrado con el Concesionario, salvo aquellos casos en que la naturaleza de la actividad productora exija un plazo mayor, lo que deberá justificarse al tiempo de solicitar la autorización. d) Cumplir con las normas vigentes sobre protección y conservación del medio ambiente, seguridad en la eliminación de la polución, conservación de áreas verdes y para la protección de la flora y la fauna paraguaya, establecidas en las Leyes y en las Disposiciones que dicten el Consejo Nacional de Zonas Francas. e) Presentar puntualmente sus Declaraciones Juradas y efectuar los trámites administrativos, aduaneros y fiscales y lo que disponen las leyes y sus reglam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Senadores: vamos a interrumpir brevemente la sesión, mientras los funcionarios procuran la vuelta al seno. En este momento recuperamos el quórum, así que a votación el Art. 17.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8. Observado. Lectura del Art. 18, primer artículo del Capítulo V por Secreta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18.</w:t>
      </w:r>
      <w:r>
        <w:rPr>
          <w:rFonts w:cs="Dutch Italic;Book Antiqua" w:ascii="Dutch Italic;Book Antiqua" w:hAnsi="Dutch Italic;Book Antiqua"/>
          <w:i/>
          <w:spacing w:val="-3"/>
          <w:lang w:val="es-ES_tradnl"/>
        </w:rPr>
        <w:t xml:space="preserve"> Los Concesionarios no estarán amparados en las exenciones y beneficios que esta ley concede a los Usuarios, sin perjuicio de que puedan solicitar los beneficios de la Ley 60/90. Están exentos en Impuesto al Valor Agregado por los servicios que presten a favor de los Usuarios y de los inversores. Las ventas de bienes y servicios desde el territorio aduanero a las Zonas Francas, tendrán el tratamiento fiscal que se les otorga a las expor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observación que consta es una propuesta de los señores Senadores, Emilio Cubas Grau y Víctor Hugo Sánchez, de eliminar en el segundo párrafo, última parte de ese párrafo la frase "y de los inversores".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Para darle un mínimo de seriedad a este proyecto, vamos a allanarnos a esta sugerencia ya que se ha eliminado la figura de los inversores y no como el artículo anterior, donde quedaron una serie de incisos absolutamente en el aire, ya que lo que sugirieron suprimir incisos del artículo anterior, no se tomaron el trabajo de leer el artículo siguiente, en donde se habla de solicitudes, de capitales, de inversiones, de autorizaciones, en fin, cosas completamente inexistente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lo que no hicieron un trabajo serio, en este momento, en este artículo finalmente han hecho una sugerencia seria y nos allanamos, hay que eliminar la palabra "inver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comisión se allana, ruega la presidencia nos refiramos concretamente al tratamiento en particular, comprendiendo la necesidad de algunos señores Senadores de agregar opiniones, sin embargo insiste la presidencia en el ruego de remitirnos a lo que reglamentariamente está establecido.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Para mantener la coherencia como alguien dijo, al eliminarse la figura del "inversor" es lógico, todos los artículos en donde se hable de los inversores tendrá que eliminarse, testarse esa frase. Y en lo relacionado al cuestionamiento del artículo anterior, creo que en particular para no hacer perder tiempo a esta sesión, puedo darle algunas explicaciones al preopina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A votación el artículo 18 con la propuesta de comisión que elimina de la parte final del segundo párrafo, la frase "y de los inversores". 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n particular el Art. 19, que tiene una propuesta de supresión de los señores Senadores, Emilio Cubas Grau y Víctor Hugo Sánchez. Se lee el texto del Art.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19.</w:t>
      </w:r>
      <w:r>
        <w:rPr>
          <w:rFonts w:cs="Dutch Italic;Book Antiqua" w:ascii="Dutch Italic;Book Antiqua" w:hAnsi="Dutch Italic;Book Antiqua"/>
          <w:i/>
          <w:spacing w:val="-3"/>
          <w:lang w:val="es-ES_tradnl"/>
        </w:rPr>
        <w:t xml:space="preserve"> 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 elimina la figura del inversor, de modo que realmente no vale la pe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comisión se allana a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la propuesta de supresión del Art. 19. 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uprimido el Art. 19. A consideración en particular el </w:t>
      </w:r>
      <w:r>
        <w:rPr>
          <w:rFonts w:cs="Dutch Italic;Book Antiqua" w:ascii="Dutch Italic;Book Antiqua" w:hAnsi="Dutch Italic;Book Antiqua"/>
          <w:b/>
          <w:i/>
          <w:spacing w:val="-3"/>
          <w:lang w:val="es-ES_tradnl"/>
        </w:rPr>
        <w:t>Art. 20</w:t>
      </w:r>
      <w:r>
        <w:rPr>
          <w:rFonts w:cs="Dutch Italic;Book Antiqua" w:ascii="Dutch Italic;Book Antiqua" w:hAnsi="Dutch Italic;Book Antiqua"/>
          <w:i/>
          <w:spacing w:val="-3"/>
          <w:lang w:val="es-ES_tradnl"/>
        </w:rPr>
        <w:t xml:space="preserve"> que no está observado. Vamos a ir directamente al estadio de votación, ya que consta a los señores Senadores el texto del artículo proyectado.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21".</w:t>
      </w:r>
      <w:r>
        <w:rPr>
          <w:rFonts w:cs="Dutch Italic;Book Antiqua" w:ascii="Dutch Italic;Book Antiqua" w:hAnsi="Dutch Italic;Book Antiqua"/>
          <w:i/>
          <w:spacing w:val="-3"/>
          <w:lang w:val="es-ES_tradnl"/>
        </w:rPr>
        <w:t xml:space="preserve"> Que tiene una observación. Lectura a cargo de la Secreta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1.</w:t>
      </w:r>
      <w:r>
        <w:rPr>
          <w:rFonts w:cs="Dutch Italic;Book Antiqua" w:ascii="Dutch Italic;Book Antiqua" w:hAnsi="Dutch Italic;Book Antiqua"/>
          <w:i/>
          <w:spacing w:val="-3"/>
          <w:lang w:val="es-ES_tradnl"/>
        </w:rPr>
        <w:t xml:space="preserve"> Los Usuarios que realicen actividades comerciales, industriales o de servicios  y que se dediquen exclusivamente a la exportación a terceros países, tributarán un impuesto único denominado "Impuesto de Zona Franca", cuya tasa será del 0,5 % siendo su base imponible el valor total de sus ingresos brutos, provenientes de las ventas a terceros países. Este impuesto será liquidado y pagado en oportunidad de la formalización de cada despacho de expo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opuesta de los señores Senadores Emilio Cubas Grau y Víctor Hugo Sánchez, consiste en reemplazar la tasa de 0,5% por la tasa de 1%. La propuesta se traslada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Ansiosamente esperamos la argumentación de los propo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Vamos a satisfacer la ansiedad del señor vocero de comisión y la presidencia ofrece el uso de la palabra a los propo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Para satisfacer la ansiedad del preopinante, queremos señalar de que en la reglamentación, en la Ley de Zona Franca de Puerto Colón que seguramente es la zona franca más grande e importante que tiene Iberoamérica, se arranca con el 2 y 1/2 por ciento y es en función a la mayor rentabilidad de los Usuarios, se va incrementando esta tasa hasta llegar al 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dría exhibir, pero no tengo acá lastimosamente porque me sorprendió el tratamiento de este tema, pero podría exhibirle a los integrantes de la comisión la Legislación que ampara lo que estamos manifestando acá. E inclusive, se había mencionado de que la comisión había tenido la colaboración de importantes empresas del sector privado, donde habían dado su opinión en relación a este proyecto de ley. Y sobre este punto en cuestión, una firma muy importante de plaza y que tiene mucha experiencia en materia de comercialización en zona de frontera, había manifestado inclusive de que se arranque con el 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hemos sugerido el 1% con el afán de que como son muchas las concesiones, que quede algo por lo menos para el Estado. Por eso habíamos sugerido el 1% que es un porcentaje relativamente insignificante, pero que entendemos que dentro del volumen, del dinero que pueda moverse y de facturaciones que pueda moverse el día que esto funciona si funciona, va a representar algo más de recaudación para el Es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único argumento que podemos expresar para satisfacer la ansiedad del Presidente de la Comisión de Economí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éste es un proyecto de ley cuya filosofía es la de promocionar Zonas Francas, no ahuyentar Zonas Francas. Nosotros no podemos compararnos con Puerto Colón, en Panamá que es toda una realidad con movimiento comercial a nivel internacional considerable. Porqué primeramente no promocionamos y después hacemos los ajustes de acuerdo a las necesidades, pero nosotros ya queremos arrancar de suerte tal, que el que quiera instalarse  acá va elegir o Foz de Iguazú o Puerto Yguazú donde van a ser Zonas Francas y no venir al Paraguay. Seamos conscientes de que nosotros no estamos descubriendo Zona Franca. Tenemos que promocionar, señor Presidente, no puede ser que la filosofía nuestra es compararnos a Cádiz, a Nueva Palmira, Puerto Colón, totalmente es una falta de sensatez de nuestra parte. Nada má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por último,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No quiero abundar en detalle, realmente la avalancha de inversores que están esperando como dijo un preopinante "en la frontera para llegar a nuestro país", debemos frenarla de alguna manera y esta puede ser una de las medidas más efectivas para frenar esa inver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on respecto a Puerto Colón, yo estoy sorprendísimo.  Evidentemente tenemos versiones diferentes, no sé si se refiere a la República de Panamá, que en su Asamblea Legislativa el 23 de octubre de 1990 aprueba la Legislación que en sus Arts. 23, 24, 25 y 26, comienza desde el 19, de los incentivos de las zonas, de este tipo de zonas multisectoriales, francas para la exportación, etc., en su inc. a) dice: "Exoneración total 100% del impuesto, introducción, etc. etc; b) Exoneración total 100% del pago de impuesto del inmueble de los terrenos, etc.; c) Exoneración total 100% del pago del Impuesto a la Renta; d) Exoneración total 100% del pago del Impuesto sobre la Renta, sobre las utilidades netas y revertidas; e) Exoneración total 100%, durante la vigencia de contrato de los impuestos que graven el capital de los activos del promotor; f) Régimen especial de arrastre de pérdidas para efecto del pago de impuesto sobre la renta, etc.,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udiamos la Legislación Comparada y no descubrimos lo que han descubierto los proponentes. Además, señor Presidente, si estudiamos la Legislación de Puerto Colón con mucho mayor atención estudiamos las legislaciones de nuestros países vecinos y futuros socios del MERCOSUR y cualquier eventual asimetría perjudicial para nuestro país, por la características geográficas que tenemos, por la falta de acceso al mar como única diferencia con nuestros 3 socios, yo creo, señor Presidente, que la fijación del canon, del impuesto del 0,5% es más que prudente y la comisión se mantiene en es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De manera que hay 2 propuestas. En primer lugar vamos a poner a votación la propuesta de la comisión, que es la que tiene los señores Senadores a la vista. Los que estén de acuerdo con dich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 22 hay 2 propuestas, la de la Comisión que tienen a la vista y la de los señores Senadores, no sé, no dice acá pero supongo que será el señor Senador Emilio Cubas Grau y Víctor Hugo Sánchez, que nos proponen suprimir el artículo. Tiene la palabra el señor Senador Emilio Cubas Grau, me estoy refiriendo al Art. 22 cuya propuesta es la de suprimir. No, es la propuesta de la Comisión de Economía la de suprim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 no es de la Comisión de Economía, hay una conf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 err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 es ésa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so de suprimir está 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stá mal, suprim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No hay debate ya que no hubo observación al artículo, se tiene que votar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señor Senador, no se puede deba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ero acá nosotros hemos hecho una observ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ónde está l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Acá yo tengo el original de lo que hemos presentado la Comisión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i, perdón, es de la Comisión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Su propuesta es suprim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 nosotros pedimos  una reelaboración para que se escriba en castellano el contenido de estos artículos, porque es difícil de entender en la forma que está redactado, cuál es el fondo del artículo, por eso pedimos que se reelabore la redacción de esos artículos, del 22 y del 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22 y 24, acá no pusieron nada. Tiene a mano, ¿me puede facilitar su propuesta,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Nosotros solamente hemos puesto como observación que reelabore la comisión, si no ha ocurrido a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quiere decir que la comisión se mantiene en su redacción original y entonces, como no hay ninguna propuesta alternativa vamos a tener que votar. Se pone a votación el Art. 22.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w:t>
      </w:r>
      <w:r>
        <w:rPr>
          <w:rFonts w:cs="Dutch Italic;Book Antiqua" w:ascii="Dutch Italic;Book Antiqua" w:hAnsi="Dutch Italic;Book Antiqua"/>
          <w:b/>
          <w:i/>
          <w:spacing w:val="-3"/>
          <w:lang w:val="es-ES_tradnl"/>
        </w:rPr>
        <w:t>"Art. 23"</w:t>
      </w:r>
      <w:r>
        <w:rPr>
          <w:rFonts w:cs="Dutch Italic;Book Antiqua" w:ascii="Dutch Italic;Book Antiqua" w:hAnsi="Dutch Italic;Book Antiqua"/>
          <w:i/>
          <w:spacing w:val="-3"/>
          <w:lang w:val="es-ES_tradnl"/>
        </w:rPr>
        <w:t xml:space="preserve"> no tiene observación. Se lo pone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w:t>
      </w:r>
      <w:r>
        <w:rPr>
          <w:rFonts w:cs="Dutch Italic;Book Antiqua" w:ascii="Dutch Italic;Book Antiqua" w:hAnsi="Dutch Italic;Book Antiqua"/>
          <w:b/>
          <w:i/>
          <w:spacing w:val="-3"/>
          <w:lang w:val="es-ES_tradnl"/>
        </w:rPr>
        <w:t>"Art. 24"</w:t>
      </w:r>
      <w:r>
        <w:rPr>
          <w:rFonts w:cs="Dutch Italic;Book Antiqua" w:ascii="Dutch Italic;Book Antiqua" w:hAnsi="Dutch Italic;Book Antiqua"/>
          <w:i/>
          <w:spacing w:val="-3"/>
          <w:lang w:val="es-ES_tradnl"/>
        </w:rPr>
        <w:t xml:space="preserve"> no tiene observación. Se lo pone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w:t>
      </w:r>
      <w:r>
        <w:rPr>
          <w:rFonts w:cs="Dutch Italic;Book Antiqua" w:ascii="Dutch Italic;Book Antiqua" w:hAnsi="Dutch Italic;Book Antiqua"/>
          <w:b/>
          <w:i/>
          <w:spacing w:val="-3"/>
          <w:lang w:val="es-ES_tradnl"/>
        </w:rPr>
        <w:t>"Art. 25"</w:t>
      </w:r>
      <w:r>
        <w:rPr>
          <w:rFonts w:cs="Dutch Italic;Book Antiqua" w:ascii="Dutch Italic;Book Antiqua" w:hAnsi="Dutch Italic;Book Antiqua"/>
          <w:i/>
          <w:spacing w:val="-3"/>
          <w:lang w:val="es-ES_tradnl"/>
        </w:rPr>
        <w:t xml:space="preserve"> no tiene observación. Se lo pone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w:t>
      </w:r>
      <w:r>
        <w:rPr>
          <w:rFonts w:cs="Dutch Italic;Book Antiqua" w:ascii="Dutch Italic;Book Antiqua" w:hAnsi="Dutch Italic;Book Antiqua"/>
          <w:b/>
          <w:i/>
          <w:spacing w:val="-3"/>
          <w:lang w:val="es-ES_tradnl"/>
        </w:rPr>
        <w:t>"Art. 26"</w:t>
      </w:r>
      <w:r>
        <w:rPr>
          <w:rFonts w:cs="Dutch Italic;Book Antiqua" w:ascii="Dutch Italic;Book Antiqua" w:hAnsi="Dutch Italic;Book Antiqua"/>
          <w:i/>
          <w:spacing w:val="-3"/>
          <w:lang w:val="es-ES_tradnl"/>
        </w:rPr>
        <w:t xml:space="preserve"> no tiene observación. Se lo pone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w:t>
      </w:r>
      <w:r>
        <w:rPr>
          <w:rFonts w:cs="Dutch Italic;Book Antiqua" w:ascii="Dutch Italic;Book Antiqua" w:hAnsi="Dutch Italic;Book Antiqua"/>
          <w:b/>
          <w:i/>
          <w:spacing w:val="-3"/>
          <w:lang w:val="es-ES_tradnl"/>
        </w:rPr>
        <w:t>"Art. 27"</w:t>
      </w:r>
      <w:r>
        <w:rPr>
          <w:rFonts w:cs="Dutch Italic;Book Antiqua" w:ascii="Dutch Italic;Book Antiqua" w:hAnsi="Dutch Italic;Book Antiqua"/>
          <w:i/>
          <w:spacing w:val="-3"/>
          <w:lang w:val="es-ES_tradnl"/>
        </w:rPr>
        <w:t xml:space="preserve"> no tiene observación. Se lo pone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w:t>
      </w:r>
      <w:r>
        <w:rPr>
          <w:rFonts w:cs="Dutch Italic;Book Antiqua" w:ascii="Dutch Italic;Book Antiqua" w:hAnsi="Dutch Italic;Book Antiqua"/>
          <w:b/>
          <w:i/>
          <w:spacing w:val="-3"/>
          <w:lang w:val="es-ES_tradnl"/>
        </w:rPr>
        <w:t xml:space="preserve">"Art. 28" </w:t>
      </w:r>
      <w:r>
        <w:rPr>
          <w:rFonts w:cs="Dutch Italic;Book Antiqua" w:ascii="Dutch Italic;Book Antiqua" w:hAnsi="Dutch Italic;Book Antiqua"/>
          <w:i/>
          <w:spacing w:val="-3"/>
          <w:lang w:val="es-ES_tradnl"/>
        </w:rPr>
        <w:t xml:space="preserve"> tiene observación y la propuesta de la comisión es la que tienen a la vista. La propuesta de los señores Senadores Emilio Cubas Grau y Víctor Hugo Sánchez, es suprimir la expresión "gratuito". De manera que, de acuerdo con esta propuesta diría: "A los efectos de la presente ley, "venta" es toda operación a título oneroso que se produce por el solo hecho, etc., etc.". Acepta la comisión suprimir lo de gratu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 señor Presidente. La palabra "venta" es utilizada como una ficción jurídica, no sé si soy correcto en este caso. Podíamos haber utilizado la palabra "canguro", pero realmente lo que queremos evitar es que con fines de evasión de impositiva se transfieran bienes, ficticiamente a título gratuito para no tributar. O sea que cualquier transferencia, cualquier operación de transferencia de un bien ingresado, fabricado o transformado o ensamblado dentro de la Zona Franca, tiene que tributar este impuesto único de Zona Franca ya que a él se refiere el Art. 21. Es de eso lo que se trata, señor Presidente, y solamente se aplica "venta" dentro de esta Legislación con los fines tribut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si satisface la explicación a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es simplemente evitar que, para no abonar impuesto se haga alguna transferencia, supuestamente, aparentemente a título gratuito y entonces no paga ninguna erogación.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Venta" se sabe que es la transmisión de derechos y no puede ser a título gratuito como aquí se pretende. Por lo demás el mismo artículo más adelante vuelve otra vez a incurrir en el mismo error al decir: "O enajenando a título oneroso o gratuito a terceros", vale decir, en una parte emplea el término "venta" y en otra parte el término "enajenación", lo cual nos da la idea de que debe ser necesariamente a título oneroso. No se conoce en derecho "venta" o "enajenación" o "título gratuito", en absolu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no sé, las ficciones en Derecho también definidas a qué se refieren, pero toda venta se presume onerosa. Yo quiero proponer una solución intermedia y que diga: "A los efectos de la presente ley, "venta" es toda operación que se produce por el solo hecho de ... etc. etc. etc." y lo mismo en la parte final "enajenado a terceros dentr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 a los efectos de solicitar que este artículo sin que sea una postergación, se continúe con el tratamiento y acercar un proyecto de, perdón. Lo que yo creo es que se tiene que establecer en el Art. 28 una apreciación "jure et de jure" de que todas las transferencias, se considerarán a título oneroso. A los efectos de establecer una redacción adecuada, solicitaría 5 minutos para tratar de formularla, señor Presidente, pero que continúe el tratamiento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parece bien a la sala?. Continuamos con el tratamiento, mientras nos acerca el señor Senador una propuesta. Porque la idea es crear una presunción "jure et de jure", es decir que no admita prueba en contrario. Está de acuerdo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RESPONDEN QU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le escu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La idea de la instalación de Zonas Francas es a los efectos de facilitar la exportación al exterior, no al territorio aduanero. El territorio aduanero es lo que resta del país, teniendo en cuenta la extraterritorialidad que tienen las Zonas Francas. Lo que se quiere evitar, me parece a mí, es que se importe para la Zona Franca libre de todo impuesto y de ahí resulta que con un canon especial se podría exportar al territorio aduanero, eliminando todo los impuestos que debiera pagar una importación común. Ese es el espíritu me par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a la Zona Franca, si nosotros vamos a permitir que entren productos, sean industriales, de comercio, terminados o no a nuestro territorio, saliendo de una Zona Franca donde no paga nada y de la Zona Franca al territorio aduanero va a pagar mucho menos de lo que paga una importación común, se está desnaturalizando el objetivo de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hay un pequeño impuesto que se cobra a todas las operaciones. Para evitar que ..., para eludir el pago del impuesto, se simule una donación o cualquier otra cosa donde no haya precio, entonces se quiere establecer una presunción que establezca que toda operación que implique la transferencia de dominio en mercadería o lo que sea, se considerará como si fuera por precio determinado. Esa es la id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Quisiera agregar o sugerir una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qué no hacemos lo siguiente señor Senador?. Nos ha pedido 5 minutos para ese efecto, por qué durante los 5 minutos no hace su redacción también y nos acercan los 2 y tratamos después el tema, ¿le parece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Está bien,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l artículo siguiente. El Art. 29 no tiene observación de ninguna clase y por lo tanto se lo pone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30, la propuesta de la comisión la tienen a la vista y la que hacen lo que hacen los señores Senadores Emilio Cubas Grau y Víctor Hugo Sánchez, es suprimir los términos "presente o futu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oy a leer como quedaría de acuerdo con esta propuesta última el artículo. "La introducción de bienes a las Zonas Francas, sea desde terceros países o desde el Territorio Aduanero estará exenta de todo tributo de internación nacional, departamental o municipal, salvo las tasas por servicios efectivamente prestados". Cedo la palabra al señor Senador Emilio Cubas Grau, para que explique su punto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Para fundamentar brevemente el motivo por el cual pedimos la supresión de las palabras "presente o futuro", en la inteligencia de que este Senado, el Parlamento Nacional, no puede hacer renuncia expresa de una competencia que le es propia, en el sentido de hipotecarse ya hacia el futuro y renunciar a un derecho legítimo de que en su momento cuando las circunstancias así lo señalen, se puedan establecer trib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de aceptarse la redacción actual, estaríamos haciendo renuncia expresa a esa competencia. De modo que ello no es conveniente, señor Presidente, por lo tanto nos ratificamos en la supresión de "presente o futu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con la comisión si acepta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l artículo se está refiriendo a las Zonas Francas concedidas. Tal vez tenga que introducirse esa palabra, porque una vez concedida una Zona Franca, no es posible que por ley se modifique. Por ejemplo el impuesto del 0,5 % al 10 %, es decir que las condiciones en las que una Zona Franca fue concedida, no puede ser modificada por una ley posterior. Eso es lógico que así sea, porque si los Concesionarios y Usuarios de Zonas Francas estuvieran expuestos a la modificaciones de las leyes que le privan de sus derechos o modifican sus gravámenes, es un contrato, es una condición celebrada entre l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 disposición se está refiriendo a las Zonas Francas concedidas, para Zonas Francas nuevas, naturalmente es posible que la Legislación modifique las condiciones de esas Zonas Francas y se disponga tanto en impuesto o en las demás condiciones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stoy preguntando una cosa más sencilla. Pone o saca algo que se elimine la expresión "presente o futuro", yo creo que no agrega ni deja de agregar n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Bueno, pero si se entiende que no puede dictarse una ley que modifique las condiciones de la Zona Fr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e dictarse, pero regirá para aquellas concesiones que no se hayan efectuado. Pueden dictarse miles de leyes que cambien esta ley, pero las concesiones ya otorgadas no pueden cambiarse. Yo creo que no quita ni pone que se diga "presente o futuro". Adelante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Para proponer una solución intermedia y que diga lo siguiente:  "La introducción de bienes a las Zonas Francas, sea desde terceros países o desde Territorio Aduanero estarán exentas de todo tributo de internación nacional, departamental o municipal, mientras dure la concesión, salvo las tasas por servici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propuesta del señor Senador. Tenemos tres propuestas y voy a ponerlas a votación porque el tema es perfectamente claro. En primer lugar la propuesta de comisión que es la que tiene los señores Senadores a la vista y que incluye la expresión "presente o futuro". Los que estén de acuerdo con ella,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upresión de la expresión "presente o futuro" de este artículo. Los que estén de acuerdo con esa supres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supresión, se aprueba este artículo suprimiendo la expresión de "presente o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1.</w:t>
      </w:r>
      <w:r>
        <w:rPr>
          <w:rFonts w:cs="Dutch Italic;Book Antiqua" w:ascii="Dutch Italic;Book Antiqua" w:hAnsi="Dutch Italic;Book Antiqua"/>
          <w:i/>
          <w:spacing w:val="-3"/>
          <w:lang w:val="es-ES_tradnl"/>
        </w:rPr>
        <w:t xml:space="preserve"> No tiene ninguna propuesta. Los que estén de acuerdo con ell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2.</w:t>
      </w:r>
      <w:r>
        <w:rPr>
          <w:rFonts w:cs="Dutch Italic;Book Antiqua" w:ascii="Dutch Italic;Book Antiqua" w:hAnsi="Dutch Italic;Book Antiqua"/>
          <w:i/>
          <w:spacing w:val="-3"/>
          <w:lang w:val="es-ES_tradnl"/>
        </w:rPr>
        <w:t xml:space="preserve"> En la misma situación, lo pongo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3.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ando digo "se lo pone a votación", quiere decir que no tiene ninguna observación.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4.</w:t>
      </w:r>
      <w:r>
        <w:rPr>
          <w:rFonts w:cs="Dutch Italic;Book Antiqua" w:ascii="Dutch Italic;Book Antiqua" w:hAnsi="Dutch Italic;Book Antiqua"/>
          <w:i/>
          <w:spacing w:val="-3"/>
          <w:lang w:val="es-ES_tradnl"/>
        </w:rPr>
        <w:t xml:space="preserve">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5.</w:t>
      </w:r>
      <w:r>
        <w:rPr>
          <w:rFonts w:cs="Dutch Italic;Book Antiqua" w:ascii="Dutch Italic;Book Antiqua" w:hAnsi="Dutch Italic;Book Antiqua"/>
          <w:i/>
          <w:spacing w:val="-3"/>
          <w:lang w:val="es-ES_tradnl"/>
        </w:rPr>
        <w:t xml:space="preserve">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6.</w:t>
      </w:r>
      <w:r>
        <w:rPr>
          <w:rFonts w:cs="Dutch Italic;Book Antiqua" w:ascii="Dutch Italic;Book Antiqua" w:hAnsi="Dutch Italic;Book Antiqua"/>
          <w:i/>
          <w:spacing w:val="-3"/>
          <w:lang w:val="es-ES_tradnl"/>
        </w:rPr>
        <w:t xml:space="preserve">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7.</w:t>
      </w:r>
      <w:r>
        <w:rPr>
          <w:rFonts w:cs="Dutch Italic;Book Antiqua" w:ascii="Dutch Italic;Book Antiqua" w:hAnsi="Dutch Italic;Book Antiqua"/>
          <w:i/>
          <w:spacing w:val="-3"/>
          <w:lang w:val="es-ES_tradnl"/>
        </w:rPr>
        <w:t xml:space="preserve"> Se lo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eñor Presidente: Hay un problema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un error tipog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En el segundo párrafo creo que debe ser testado y rige el tercero que pasa a ser seg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El tercero hay que suprim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epitió. No entiendo muy bien. ¿Cuál es el que se suprim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l Art. 37 tiene un segundo apartado. "El Poder Ejecutivo podrá reglamentar las ventas a turistas, en cuyo caso dichas ventas tendrán el tratamiento fiscal correspondiente a las exportaciones a terceros países". El siguiente contiene la misma disposición, pero exige que los adquirentes reciban los productos en los aeropuer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cuál de los dos es el que va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Para mí, el segundo señor Presidente, es lo que en comisión por lo menos hemos coinci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suprime el tercer párrafo, el último párrafo. Se pone a votación este Art. 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Para una mejor redacción, "se presumirá de derecho" dice, tendría que ser "de pleno dere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qué párraf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Cuando dentro de una Zona Franca esté autorizado" tendría que decir, "el comercio al por menor, se presumirá de pleno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párrafo está leyen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l 37. El primer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blema es que no está obser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Lo digo por una cuestión de redacción, para la comisión de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a sala está de acuerdo, se tragaron la palabra "de pleno". Se pone a votación el Art. 37, con  la observación de que el último párrafo no existe.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8.</w:t>
      </w:r>
      <w:r>
        <w:rPr>
          <w:rFonts w:cs="Dutch Italic;Book Antiqua" w:ascii="Dutch Italic;Book Antiqua" w:hAnsi="Dutch Italic;Book Antiqua"/>
          <w:i/>
          <w:spacing w:val="-3"/>
          <w:lang w:val="es-ES_tradnl"/>
        </w:rPr>
        <w:t xml:space="preserve"> Tiene una observación y es una redacción totalmente distinta las que nos propone los señores Senadores, Emilio Cubas Grau y Víctor Hugo Sánchez. El Art. 38 propuesto por la comisión dic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8.-</w:t>
      </w:r>
      <w:r>
        <w:rPr>
          <w:rFonts w:cs="Dutch Italic;Book Antiqua" w:ascii="Dutch Italic;Book Antiqua" w:hAnsi="Dutch Italic;Book Antiqua"/>
          <w:i/>
          <w:spacing w:val="-3"/>
          <w:lang w:val="es-ES_tradnl"/>
        </w:rPr>
        <w:t xml:space="preserve"> El Poder Ejecutivo, a petición del Ministerio de Hacienda o del Consejo Nacional de Zonas Francas, podrá autorizar a la Dirección General de Aduanas a contratar con terceros la asistencia para la fisc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el ingreso y salidas de bienes en las Zonas Francas, o desde los puertos de embarque, terrestres, fluviales o aéreos del país hasta su traslado las Zonas Francas o vicever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de las listas de las mercaderías contenidas en los despachos de importación y de expo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de los valores asignados a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de los procedimientos de verificación de los inventarios existentes en las Zonas Franca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de otras medidas de control fiscal aduanero o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te efecto queda facultada la Dirección General de Aduanas a contratar mediante licitación pública internacional a empresas de reconocida y reputada experiencias en dich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 los señores Senadores Emilio Cubas Grau y Víctor Hugo Sánchez,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8º.-</w:t>
      </w:r>
      <w:r>
        <w:rPr>
          <w:rFonts w:cs="Dutch Italic;Book Antiqua" w:ascii="Dutch Italic;Book Antiqua" w:hAnsi="Dutch Italic;Book Antiqua"/>
          <w:i/>
          <w:spacing w:val="-3"/>
          <w:lang w:val="es-ES_tradnl"/>
        </w:rPr>
        <w:t xml:space="preserve"> Estará a cargo de la Dirección General de Aduanas, a través de sus oficinas establecidas en las Zonas Francas, la fiscalización del ingreso de bienes o la salida de los mismos de las Zonas Francas. Tendrá responsabilidad sobre el traslado de mercaderías desde o hacia los puertos de embarque, terrestres, fluviales o aéreos del país. Controlará las listas de las mercaderías contenidas en los despachos de importación y de exportación y los valores asignados a las mismas, y adoptará todas las medidas de control fiscal aduanero o administrativo que sean neces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Es posible que sea útil una aclaración an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mite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í,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con motivo de la propuesta de los Senadores Cubas Grau y Víctor Hugo Sánchez, la Comisión ha modificado el texto del proyecto, en el sentido de que el Ejecutivo, a petición del Ministerio de Hacienda y el Consejo Nacional de Zonas Francas, podrá autorizar a la Dirección General de Aduanas a contratar terceros, con la asistencia para la fiscalización, no es ya que concede la fiscalización, sino una asis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se lee todo el texto queda que la Aduana queda con todas sus facultades, y en ese sentido, personalmente, creo que no son incompatibles los dos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ebe quedar el artículo que concede al Poder Ejecutivo, a través del Ministerio de Hacienda, la posibilidad de contratar asistencia por licitación internacional, y también el siguiente artículo que confirma la facultad de la Dirección de Aduana, para ejercer todas esas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ersonalmente, yo creo, señor Presidente, que debieran aprobarse los dos artículos tal cual está en la nueva redacción, no en la redacción anterior, que sí justificaba el cuestionamiento presentado por los señores Senadores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en el proyecto, ya en la copia, señor Presidente. La copia que se nos entregó hoy, ya contiene el texto nuevo de la Comisión, el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e que está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í, señor Presidente, que es diferente del text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me permito llamar la atención de esta plenaria, con respecto al punto que vamos a decidir, porque la aclaración que  formuló el vocero de la Comisión no conduce a nada diferente de lo que estaban en la redacción inicial del Art.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trata, nada más y nada menos, de que la Aduana de la República renuncie a una facultad que le es propia, que le es privativa; cual es la de fiscalizar todo acto de importación o expo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pretende, señor Presidente, delegar una importante función a empresas privadas, vale decir, de contramano se quiere introducir aquí una privatización que aún no está vigente para la Aduan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ada menos que, señor Presidente, se pretende conceder a empresas privadas facultades tales como determinar los valores asignados a las mercaderías, adoptar otras medidas de control fiscal aduanero administrativo, etc. etc.. Vale decir que, señor Presidente, se está --repito-- de contramano queriendo privar a la Aduana de la Capital de facultades que son exclusivas, propias e irrenunciab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esto no es de ninguna manera admisible y por eso, proponemos una nueva redacción del Art. 38, donde se consigna y se establecen las facultades que le son propias a la aduana y que consecuentemente no puede estar delegando en empresas privadas, a través de una licitación nacional o internacional.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efectivamente, en el mismo razonamiento del preopinante, yo querría decir simplemente que  lo que aquí podría disponerse es elaborar una nueva Ley de Privatizaciones, a los efectos de legislar en lo que estamos tratando de incluir en un so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sible, eliminar las funciones de visturía, de valoración, de acompañamiento, de inspección que son funciones específicas del Poder Ejecutivo a través de sus organismos pertinentes. De manera que, particularmente, creo que este artículo no puede funcionar y estoy de acuerdo con la redacción alternativa que sugieren los preopinant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quiero insistir en el texto de la nueva redacción, para eso voy a dar lectura al primer párrafo. El Art. 38 diría: "El Poder Ejecutivo, a petición del Ministerio de Hacienda o  del Consejo Nacional de Zonas Francas, podrá autorizar a la Dirección General de Aduanas a contratar con terceros la asistencia para la fisc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Dirección de Aduanas no tiene esa autorización no se contrata ninguna asistencia. Si se cree que en determinados controles hay necesidad de alguna asistencia, que podrá ser una empresa privada, como tuvieron los Bancos en nuestro país y determinadas reparticiones públicas, empresas que controlaban la legalidad o legitimidad de sus actuaciones, entonces se contrata con esas empresas especializadas para el control de determinadas actividades que se cumplen en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van a ser ellas las que establecen el valor ni el monto, solamente controlan eso, para que no sea hecha directamente por funcionarios públicos que consideramos, en muchos casos son ineficientes o muchas veces también comprometidos con el engranaje de la co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yo creo que estos 2 artículos no son absolutamente incompatibles, el 38 y el siguiente sería el 39, el 38 autorizaría a la Dirección General de Aduanas a contratar una fiscalización. El artículo siguiente autoriza o vuelve a afirmar las facultades propias de Dirección de  Aduanas, que de ninguna manera se suprime.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Arnaldo Rojas Sánchez, Gonzalo Quintana y Emilio Cubas Grau. Consulto con la sala si cerramos la lista de oradores. Se inscribe  el señor Senador Armando Espínola. ¿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con los inscriptos la lista de oradores. 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Con la consideración que me merece el trabajo de la Comisión, el Art. 38 desvirtúa la función específica de la Aduana de la Capital. Yo no creo que sea posible --digamos-- privatizar una función de control aduan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s propuestas de los señores Senadores Emilio Cubas Grau y Víctor Hugo Sánchez, sí determinan con claridad meridiana y con radicalidad la función de la Aduana, y establece una redacción que creo yo llena las expectativas para el control de las zonas francas, tema que está siendo objeto de debate en esta ses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timados colegas: voy a apoyar la tesis de la Comisión. Acá hay 2 cuestiones, es importante que precisemos. En primer lugar, en muy pocos casos se justifica en un texto legal la palabra "podrá", y esto hace referencia al Derecho Público, es decir, tenemos que habilitar la posibilidad de que el Poder Ejecutivo pueda contratar un servicio de fiscalización, cuando los procedimientos internos de la Aduana, que es la responsable de recaudar, que es la responsable principal de fiscalizar, no sean sufici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medida, en primer lugar, habilitante y en segundo lugar, el fondo de la cuestión me parece interesante y pru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estamos sustituyendo la función de la Aduana, acá lo que se está proponiendo es posibilitar que una entidad privada que no depende jurídicamente de la Aduana pueda verificar que los procedimientos establecidos en los distintos incisos sean corr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palabra "fiscalizar" según el diccionario dice: "criticar y traer a juicio las acciones u obras de otros". Lo que va a hacer es examinar tanto los procedimientos de la Aduana, en cuanto a la aplicación de las leyes sobre esta materia, y también la conducta de los propio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es una medida prudente, interesante y de ninguna manera cercena las obligaciones que tiene el organismo que se llama Aduana. Yo, señor Presidente, estaría por el texto propuesto por la comis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Emilio Cubas Grau.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Con el texto de Comisión, si bien está atemperado en función a lo que originalmente establecía, de cualquier manera se determina  que el poder público delegue sus funciones específicas en el sector privado, lo que es inadmi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preocupación del señor Senador Juan Carlos Zaldívar, en el sentido de que pueda haber algún tipo de fiscalización de carácter privado, no se pierde por la redacción que nosotros hemos determinado, no se pierde esa eventual fiscalización, pero no va a obligar ni va a determinar directamente, sino que va ser en mero carácter de una consultoría o lo que fu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esor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Asesoramiento. Además, tenemos toda una institución contemplada dentro de la propia Constitución Nacional, como es la Contraloría, que siempre va a deber determinar el funcionamiento y el comportamiento de la autoridad aduan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tendemos nosotros que no es feliz el texto de Comisión y que el texto alternativo es mucho más explícito y mucho más clar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último orador inscripto,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creo que las consideraciones de un preopinante sobre el Derecho Público son oportunas. Lo que no está expresamente autorizado no está permitido. Acá expresamente habilitamos la posibilidad de que empresas privadas contratadas asistan a la Aduana sin delegar responsabilidades propias del Código y de los Tratados Internacionales, que fueron estudiados en funciones de valoración, visturía, inspección,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posibilidad la dejamos abierta ya que consideramos que la zona franca, de tener éxito, exigirían un esfuerzo --digamos-- multiplicaría el esfuerzo de la aduana y puede eventualmente encontrarse en incapacidad material, en recursos humanos o recursos materiales, para efectuar estas labores de fiscalización si la zona franca tienen el éxito que todos dese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estos costos serían transferidos a los concesionarios, ya que el canon establecido ya enunciado en un artículo anterior, tiene justamente el objeto de cubrir todos los costos en que incurra el fisco para cumplir con estas obli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emos que es oportuno mantener la redacción de la Comisión, y por lo tanto nos mantenemos en el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ntonces, se va a votar en primer lugar el proyecto de comisión que tienen los señores Senadores a la vista, el artículo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proyecto de la Comisión, se servirán levantar la mano: 10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echaza el proyecto de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os señores Senadores Emilio Cubas Grau y Víctor Hugo Sánchez, se servirán levantar la mano: 16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el texto propuesto por los señores Senadores Emilio Cubas Grau y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artículo, 39. El Art. 39 tiene varios incisos y vamos a ir votando por partes, porque hay  algunos casos en los cuales hay propuestas. La parte inicial, el acápite, no es objetado por nadie, de manera que lo pongo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arte primer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l inciso a) hay 2 propuestas: La sanción con una multa de hasta un máximo de 50 millones de guaraníes, que es la que propone la Comisión, en tanto que los señores Senadores Emilio Cubas Grau y Víctor Hugo Sánchez, proponen como lo hicieron antes, con una multa correspondiente del 0,5 al 1 % sobre el monto de la inversión prevista. Esa es la diferencia. Consulto con la Comisión si aceptaría la propuesta de los señores Senadores Emilio Cubas Grau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creemos que la sanción y el monto de la sanción deben relacionarse --como evidentemente los proponentes señores Senadores Emilio Cubas Grau y Víctor Hugo Sánchez enuncian-- debe relacionarse con la gravedad de la infracción y de ninguna manera con el monto de la inversión. Porque acá lo que se propone es que la multa sea proporcional, los montos de multas proporcionales a la inversión, al monto de la inversión. Y lo que nosotros proponemos es un monto máximo para las multas, sean las inversiones grandes o pequeñas y que la gradación de las multas adaptadas a la gravedad de la infracción que se cometa. De esto se trata, señor Presidente, por eso nos mantenemos en el tex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Pero sin perjuicio de eso, yo aclaro que son dos  criterios distintos. Uno establece un máximo en cifras absolutas y el otro establece un máximo en alícuotas, en porcentuales, y los dos subordinan la gradación de la multa de acuerdo con la gravedad de la infracción. Son dos criterios muy claros que no necesitan ex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propuesta de la Comisión que es a la aplicación de un máximo de multa de hasta 50 millones de guaraníes, de acuerdo con la gravedad de la infracción, se pone a votación en primer lugar.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señor Presidente. Señores Senadores: en artículos anteriores habíamos aprobado que las Concesiones pueden ir hasta 30 años de plazo. Es imposible entonces hablar en valores absolutos de moneda local, cuando tenemos una concesión a ese plazo. Cae por su peso que eso no va a poder establecerse de esta manera, por eso es que creo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l vez un sistema de reajuste:" que se reajustará anualmente conforme al ín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Pero sabemos muy bien que los reajustes no son los que rigen en términos de comercio internacional, por lo tanto, es mucho mejor hablar del porcentaje que es el valor más justo en términos de valor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nosotros habíamos reglamentado un articulo de la Constitución en cuanto a las multas. En este mismo período de sesiones se había reglamentado aquel artículo constitucional que habla que las multas no serían confiscatorias fundamentalmente, y si establecía un máximo de, si mal no recuerdo, el 50 % sobre el monto de la infra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de referir la penalización en porcentuales, va  tener la virtud inicial de imposibilitar cualquier transgresión a esa ley y a la disposición constitucional, porque establece unos porcentajes que están muy lejos, hay una diferencia del 49%  referido a la Ley de fondo, sin embargo, una aplicación por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eme, la Ley de fondo establece  un má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or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no puede violarlo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 que seguramente me estoy expresando 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f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i temor, señor Presidente, se refiere que al establecer valores absolutos, una entidad administrativa puede transgredir esa disposición, que va implicar una serie de recursos de tipo judicial eventualmente, estoy argumentando a favor de la fijación en términos porcentuales en la cual tenemos garantía absoluta de que no vamos a violar ni la Constitución ni la ley reglamentaria. Era nada más qu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yo creo que la idea está clara, señores Senadores, está perfectamente clara. Son criterios personales que cada uno maneja. De manera que voy a poner a votación, en primer lugar la propuest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ello, se servirán levantar la mano: 8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echaza la propuesta de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plicación de una multa en porcentuales, propuesta por los señores Senadores Emilio Cubas Grau y Víctor Hugo Sánchez, se servirán levantar la mano: 14 votos de veintiséis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entonces, la propuesta de los señores Senadores Emilio Cubas Grau y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hora al punto b): hay una sola diferencia entre la propuesta de Comisión y la de los señores Senadores Emilio Cubas Grau y Víctor Hugo Sánchez. En vez de "reiterados" propone la palabra "reincidentes". Voy a leer, entonces, el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la cancelación de la concesión para explotar la zona franca, en el caso que la violación de la ley  y/o el  incumplimiento de las obligaciones contractuales sean reiter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propuesta de los señores Senadores mencionados, es que "la violación de la ley y/o el incumplimiento de las obligaciones contractuales sean reincidentes". Consulto con la Comisión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acá hay una omisión. El texto original de la comisión es  "El incumplimiento de las obligaciones contractuales sean reiterados y grav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demás hacer una pequeña reflexión si la presidencia me permite: existe un Proyecto de Inversión de 500 millones de dólares para una zona franca. En caso de cualquier incumplimiento, según lo que acabamos de aprobar la multa mínima --mínima --sería de 2 millones y medio de dólares. No hay relación en la gradación, por eso, en fin. Pero con respecto al inciso b) nos mantenemos en el texto de "reiterados y gr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realmente son sinónimas las palabras "reiterados" y "reincidentes", sin emb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iterado" es lo que se repite y "reincidente" es el que incurre en la comisión de un delito en más de un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e permite terminar, señor Presidente?. La palabra "reiterado" se usa en el ámbito civil y "reincidente" en el ámbito penal. De modo que lo que aquí corresponde es la palabra "reiterado" y no "reinc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ález Casabianca. Antes de que haga uso de la palabra, estamos acá votando no solamente este artículo, porque esta misma propuesta se reproduce en varios artículos, en cambiar "reiterado" por "reinc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quisiera llamar la atención simplemente, señor Presidente, no hice la observación en su momento, de cómo juega este artículo con el Art. 109 de la Constitución Nacional. La Constitución dice que: "Nadie puede ser privado de su propiedad sino en virtud de sentencia judicial" y que se admite la expropiación  por causa de utilidad pública en cuyo caso también debe dictarse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sotros estamos obligando a vender al concesionario su propiedad, y en el caso de que eso no ocurra, al remate público de la propiedad, adjudicando al tercero la concesión. Me parece realmente que estamos legislando contra la Constitución, contra ese Art. 10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qué artículo se está refirien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 al inciso b), a lo que viene después. "El Concesionario quedará obligado"-- en caso de revocación--" a vender o arrendar el inmueble y sus mejoras", dice, "y si así no lo hiciere dispondrá el remate público de dicho inmueble". Me parece que estamos realmente legislando contra ese texto expreso de la Constitución. Entiendo que habría que buscar otro mecanismo que impida que se consume esto porque va a ser objeto de una acción d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eñor Senador, yo señalo un hecho que es muy importante: resulta que la razón jurídica en virtud de la cual el concesionario está en ese lugar es el otorgamiento de una concesión. Acá en el párrafo anterior al que usted leyó, hay una revocación de la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x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la consecuencia natural de una revocación de una concesión es el desplazamiento del concesionario y la devolución de las comodidades que ocupa. Si no; ¿qué efecto va a tener la revocación de la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stoy de acuerdo, pero acá se le obliga a vender 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no queda otr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sé, por eso consulto el tema. A mí me parece que hay una clara violación de lo que establece el Art. 109, pero de todas maneras llamo la atención, no sé si más adelante se podrá consid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 Y el último orador inscrito sobre este tema es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Muy brevemente, señor Presidente, pero hemos analizado por horas el tema de qué ocurriría si una concesión es revocada, cómo queda el mismo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trató ese a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Pero es una preocupación que se ha manifestado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o que pasa es 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Está bien, señor Presidente, des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se había adelantado en un tema que todavía no tratamos. Nosotros estamos en el punto b) que termina en "reiterados y gr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estamos tratando el inciso b), no, n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no está  objetado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había dicho que íbamos a leer párrafo por párrafo, y por eso votamos el encabezamiento, porque es muy largo y complic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b) puede interpretarse que toma hasta el final; no sé muy bien si toma hasta el final. Está objetado el inciso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amos por párrafos, vamos a resolver primero el problema de "reiterados" o "reincidentes" que es relativamente sencillo, y luego vamos a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gr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graves". Yo creo que no habría inconvenientes por parte de los señores proponentes de "reincidente" que se ponga "grav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proyecto y con el uso de la expresión "reiterados y grave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da aprobado este primer parágrafo, entonces, con la expresión "reiterados y grav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lo que sigue: "En caso de la revocación de la concesión el Poder Ejecutivo adoptará las medidas necesarias, a los efectos de mantener la infraestructura indispensable y de suministrar los servicios para el normal funcionamiento de la zona franca". Veo que acá no hay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votación este parágraf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arte cuestionada: "El concesionario quedará obligado a vender o a arrendar el inmueble y sus mejoras, afectados a la zona franca dentro de un plazo un año contados de la fecha en que la cancelación quedó ejecutoriada, a favor de otra persona que reúna los requisitos establecidos en la presente ley para los conces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quería hacer la siguiente proposición, no sé si es posible, pero yo entiendo que en este caso de revocación de un servicio público podría aplicarse lo que se hace con los Bancos priv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y casos en que se revoca  una autorización para un Banco, pero no se le obliga a los Bancos a vender sus inmuebles a vender a terceros. Este sería un procedimiento en que cabría una intervención, como ocurre con la Ley de Bancos, se interviene un Banco hasta que regularice su situación patrimon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cá ya se le canc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Claro, por eso para mí que la revocación es una medida absolutamente inconveniente, tratándose de esta zona fr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y si no cumple con sus obligaciones, ¿qué le v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 me parece que estamos exagerando la nota y disponiendo una especie de expropiación forzosa, sin mediar una ley que es lo que establec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que media una ley, que está es é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pero tiene que ser una ley especial en cada caso para expropiar, a eso me refiero. No hay una expropiación de carácter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n qué consiste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 bueno, yo lo que propondría es que se modifique el término "revocación" por el de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Ya está aprobada la cancelación de la Concesión en la parte que aprobamos, aquí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a está aprobado, bueno, que siga así, después se verá qué p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o creo que estos dos párrafos, yo comprendo y comparto la preocupación del preopinante. ¿No sería posible, consulto, sustituir estos dos párrafos por una simple declaración que diga: "Los territorios afectados a la zonas francas son declarados de util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procedimiento legislativo que establecemos acá, habilita una eventual expropiación, porque en el párrafo que acabamos de aprobar, donde se le faculta al Poder Ejecutivo a tomar todas las medidas, para qué?, para que siga funcionando dentro de los términos de la concesión, establecer un concepto de utilidad social específica sobre este territorio, y habilitar eventualmente para que si esa sea la solución, hacer la expropiación a favor, que sería muy difícil de dictaminar a favor de quién vamos a expropiar, pero lo más probable es que expropiemos  a favor de un particular que también vamos a tener dificultades de orden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una consulta que hago y veo que con mucho gusto usted va 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voy a hacer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sde la mesa no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uchas gracias. Ocurre lo siguiente: acá no existe ni puede existir expropiación: no es que el Estado paraguayo se incaute de los inmuebles. Tampoco se establece un plazo breve para la venta: se le da un año, contado desde la fecha en que la cancelación quedó ejecutoriada. Es decir, que si se decreta la cancelación y el afectado cuestiona judicialmente esa cancelación, tiene toda la tramitación del pleito, termina ese pleito y tiene un año de tiempo para ve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no estamos frente a un caso de expropiación. Estamos, sí, frente a un caso de venta forzosa, que el Código Civil contempla en reiteradas oportunidades cuando se dan modalidades como en este caso, en las cuales la razón de ser de la permanencia en el dominio del inmueble es la existencia de la conce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lo que la ley está queriendo es que siga funcionando la zona franca y la única manera que existe para que ella siga funcionando, es que haya una transferencia del dominio del inmueble, porque nadie va venir a postularse para sustituir a aquel concesionario cuya concesión fue cancelada, si no va ser dómine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s previsiones del artículo son sabias y creo que no afectan a la normativa constitucional.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 va a votar este párrafo tal cual nos propon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párrafo final: "Si así no lo hiciere el Consejo Nacional de zonas francas dispondrá el remate público de dicho inmueble y sus mejoras. Podrán ser postores las personas que reúnan los requisitos establecidos en la presente ley para los Concesionarios. El producto líquido del mismo le será acreditado a su propi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entonces, a votación este parágrafo.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Art. 40 tenemos el mismo tema que ya hemos resuelto al tratar el Art. 39, punto a), o sea 50 millones de multa o 0,5 a 1% como alicuotas, en el punto a). Y en el punto b) tenemos también el mismo problema que antes habíamos debatido sobre "reiterados" y "reincid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Hay un error, señor Presidente, en el punto b), porque al Usuario no se le puede cancelar la concesión. Tendría que suprimirse el inciso b), hay un error ahí. Estamos hablando de las acciones a los Usuarios, no al Concesionario. Ahí me parece que se deslizó un err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qué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n el inciso b) del Art. 40. Porque estamos hablando de sanciones a los Usuarios, y no se le puede cancelar la concesión al Usuario. Me parece que ahí se deslizó un error, tendría que suprimirse es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a la comisión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Tiene razón. Aceptamos, señor Presidente. Ya que las obligaciones de eso corresponde al concesionario, más todavía habiendo quitado al Consejo la fiscalización del cumplimiento de los contratos, realmente n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comisión está de acuerdo en la supresión del inciso b). Así, entonces, lo entiende la presidencia, estoy pregun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í, así 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queda, entonces, en pie el inciso a), donde está el problema del 0,5% a 1%, o de la suma absoluta de 50 millones de guaraníes como máximo. Por coherencia, yo creo que ya está resuelto el tema, existe una suerte de criterio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voy a tratar de salvar la probable incoherencia, ya anticipando que en su momento voy a solicitar la reconsideración del inciso a) del Art. 39. Por lo que vengo, señor Presidente, a apoyar la propuesta de comisión. En principio por la estimación de cálculo hecha por el vocero de comisión, el señor Senador Espínola, y además que hablar de un porcentaje de la inversión prevista, me parece una exage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odo caso, hablar de la inversión realizada como base para cálculo, todavía me parecería más razonable. Pero caramba, si una inversión se está iniciando y supongamos está en un 10, 20 % de su realización y ya una multa puede significar el 1% sobre el monto previsto, creo que significaría que se nos fue la man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vengo a apoyar el proyecto de comisión en cuanto al Inc. a)  del Art. 40, ya anticipando que pediré en su momento la reconsideración del similar inciso del artícul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son dos propuestas de nuevo, el tema está debatido y voy a poner a votación el inciso a) tal cual nos propon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opuesta ahora de los señores Senadores Emilio Cubas Grau y Víctor Hugo Sánchez en la aplicación en una alícuota entre 0,5 y el 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Pido rectificación de vo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la propuesta de los señores Senadores Emilio Cubas Grau y Víctor Hugo Sánchez, se servirán ponerse de pie: 11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inguna de las propuestas reúne la mayoría necesaria, y yo diría que se suprime el artículo íntegro, porque como el Inc. b) ya fue retirado.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rigor reglamentario, usted indica lo que corresponde, por lo que ya también vengo a anunciar mi solicitud de pedido de reconsideración, porque ahí sí que me parecería salvaje que no se prevea en la ley las sanciones ante infracciones de los usuarios, cuando que se ha previsto y de sobra las sanciones a los Conces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Pasamos entonces, dejamos esto a la reconsideración al final y pasamos al Art. 41, que no es objeto de ninguna observación, de manera que lo pongo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el Art. 4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42 no tiene objeción de ninguna clase y se lo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hay una propuesta del señor Senador Juan Carlos Zaldívar de introducir un nuevo artículo que diga esto: "Art."-- el número que corresponda--: El que introduzca o retire mercaderías de las zonas francas en contravención a lo dispuesto a esta ley, incurrirá en el delito de contrab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 un nuevo artículo. Si no van a hacer ninguna observación, lo pong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La Comisión acep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se allana, de manera que es proyecto de comisión. El señor Senador Emilio Cubas Grau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creo en la propuesta del señor Senador Juan Carlos Zaldívar, que tiene la mejor buena voluntad, pero temo que el delito de contrabando tenga sanciones menores a la que se establecen en esta propi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sanciones gravísimas el delito de contrabando, le puedo asegu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uede ser que en el nuevo Código Penal, pero en el actual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sanciones gr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stá bien, entonces, acompañ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pone a votación est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43 tiene dos propuestas, una de ella es de la comisión y la otra es de los señores Senadores Emilio Cubas Grau y Víctor Hugo Sánchez. Leamos primero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43.</w:t>
      </w:r>
      <w:r>
        <w:rPr>
          <w:rFonts w:cs="Dutch Italic;Book Antiqua" w:ascii="Dutch Italic;Book Antiqua" w:hAnsi="Dutch Italic;Book Antiqua"/>
          <w:i/>
          <w:spacing w:val="-3"/>
          <w:lang w:val="es-ES_tradnl"/>
        </w:rPr>
        <w:t xml:space="preserve"> Créase el Consejo Nacional de Zonas Francas, organismo autónomo, cuyo relacionamiento con el Poder Ejecutivo se efectuará a través del Ministerio de Hacienda.  El Consejo Nacional de Zonas Francas queda encargado de la fiscalización y control de las zonas francas y estarán integrados por tres miembros designados por el Poder Ejecutivo, en representación de cada una de las siguientes institu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1) Ministerio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2) Ministerio de Industria y Comercio; 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3) Ministerio de Obras Públicas y Comun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integrarán dicho Conse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4) Un representantes de los Usuarios de las zonas francas; 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5) Un representante de los Usuarios de las zonas fran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representantes de los Usuarios y de los Concesionarios serán electos por sus pares mediante votación directa y durarán 3 años en el ejercicio de sus funciones. La falta de elección de estos dos representantes, no impedirá el funcionamiento del Consejo. Un representante del Consejo presidirá las asambleas para la elección de representantes de los Concesionarios y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 los señores Senador Emilio Cubas Grau y Víctor Hugo Sánchez es complementaria, o sea que acepta toda lo de la comisión y agrega un párrafo. Entonces, vamos a hacer lo siguiente, como no fue observada la propuest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consul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siera que me reafirme su criterio de que es complement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mejor dicho es el último párrafo el que dif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l que está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último párrafo es el tiene la diferencia. De manera que pongo a votación lo anterior y luego debatimos el último párrafo.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Quiero consultar a la comisión cómo se integra ese primer Consejo, dado que en ese momento aun no existen Concesionarios ni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tiene que haber una Disposición Final y Transitoria, necesariamente. Creo que ha de estar por ahí pre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l Consejo se conformará inicialmente con los representantes de los tres Ministerios mencionados, por eso se dispuso de que la falta de elección de los dos representantes no impedirá el funcionamiento del Consejo, hasta tanto se designen a esos dos representantes el Consejo va a estar integrado por estos tres representantes del Ministerio de Hacienda, Industria y Comercio y Obras Públicas y Comun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idea por lo menos que existió en la comisión y creo que no hay necesidad de ninguna norma complementaria, no obstante se la podría agre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me parece no muy elegante, por lo menos, para no decir no muy democrático, que las asambleas de los Concesionarios por un lado y de los Usuarios por el otro, deban ser presididas por un representante del Consejo en el caso de la propuesta de comisión, o por un representante del Poder Ejecutivo en el Consejo, en el caso de la propuesta de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a naturaleza de las asambleas significa que su manejo, por lo menos en el desarrollo de las deliberaciones, esté a cargo de los asambleístas y este señor que  va a presidir lo va hacer sin ser asambleísta, porque no va poder votar desde el momento que no es Concesionario ni Usuario y que repito, se viole el principio elemental que la presidencia de la asamblea debe estar a cargo de un asambleísta, me parece que debiéramos mejora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además que en el caso de comisión vamos a suponer que los usuarios hayan hecho su asamblea, eventualmente un Usuario podría ir a presidir la asamblea de los Concesionarios, que significaría probablemente otra fuente de confli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vengo a proponer, señor Presidente, es que diga: "Los representantes de los Usuarios", en realidad tiene que ser "el representante de los Usuarios y el de los Concesionarios serán electos por sus pares mediante votación directa a convocación del Consejero Representante del Ministerio de Hacienda". Asignar a una persona en específico para facilitar el trámite,  y luego sigue tal cual está señor Presidente.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propuesta que traslado a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Acepta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cepta la propuesta, entonces, y creo que todos aceptan la propuesta, de manera que se ha convertido en un solo proyecto. No sé si tomaron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repetir, porque es muy poco lo que se introduce: "El representante de los Usuarios y el de los Concesionarios serán electos por sus pares mediante votación directa, a convocación del Consejero Representante del Ministerio de Hacienda,"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pone, entonces,  a votación este artículo "in íntegrum", porque éste es el único punto en disidencia en la forma en que se acaba de indicar.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En cuanto a lo propuesto por el señor Senador, no hay ningún problema, pero hay una omisión digamos, la referencia necesaria al tiempo de duración de los representantes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o no fue obje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fecto, gracias por l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l artículo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44.</w:t>
      </w:r>
      <w:r>
        <w:rPr>
          <w:rFonts w:cs="Dutch Italic;Book Antiqua" w:ascii="Dutch Italic;Book Antiqua" w:hAnsi="Dutch Italic;Book Antiqua"/>
          <w:i/>
          <w:spacing w:val="-3"/>
          <w:lang w:val="es-ES_tradnl"/>
        </w:rPr>
        <w:t xml:space="preserve"> No tiene objeción, de manera que se lo pone a votación. Se lo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45.</w:t>
      </w:r>
      <w:r>
        <w:rPr>
          <w:rFonts w:cs="Dutch Italic;Book Antiqua" w:ascii="Dutch Italic;Book Antiqua" w:hAnsi="Dutch Italic;Book Antiqua"/>
          <w:i/>
          <w:spacing w:val="-3"/>
          <w:lang w:val="es-ES_tradnl"/>
        </w:rPr>
        <w:t xml:space="preserve"> Hay dos propuestas. La de la comisión: "El Consejo seleccionará al Director Ejecutivo y al personal administrativo necesario, quienes serán nombrados por el Poder Ejecutivo. Los mismos estarán presupuestados y deberán ejecutar las directivas emanadas del Conse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 los señores Senadores Emilio Cubas Grau y Víctor Hugo Sánchez es la siguiente: "El Consejo seleccionará al Director Ejecutivo y al personal administrativo necesario y determinará su remun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señor Presidente, en algún momento estuve ausente de la sala: ¿se previó la figura del Director Ejecutivo o se hace alusión por primera vez a esa fig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primer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es por primera vez, yo ruego, señor Presidente, que en vez de decir: "seleccionará al Director Ejecutivo", "o designará al Director Ejecutivo", diga:" designará un Directo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Yo creo que la comisión ha de acep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Acepta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poner, entonces, a votación en primer lugar la propuesta de comisión con la modificación propuesta por el señor Senador Juan Carlos Galaverna. Veo que la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comisión, se servirán levantar la mano: 14 votos de veinticinco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entonces, la propuesta de la comisión con la pequeña modificación introducida por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46.</w:t>
      </w:r>
      <w:r>
        <w:rPr>
          <w:rFonts w:cs="Dutch Italic;Book Antiqua" w:ascii="Dutch Italic;Book Antiqua" w:hAnsi="Dutch Italic;Book Antiqua"/>
          <w:i/>
          <w:spacing w:val="-3"/>
          <w:lang w:val="es-ES_tradnl"/>
        </w:rPr>
        <w:t xml:space="preserve"> No tiene objeción de ninguna cla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47. Tampoco tiene ninguna otr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l artículo 47 no está observ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tá obser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stá, acá tengo el texto, el 4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artículo 49 recién aparece observaciones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si en lo que se hizo llegar a los Parlamentarios no se señaló la objeción que teníamos, no es culpa nuestra. Acá tengo el original presentado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y consultando con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n el artículo 47 cambiar la palabra "resoluciones" por "decisiones". Resulta que hemos aceptado las sugerencias, por eso no inclu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eso no hay. Están aceptadas las objeciones formuladas, ése es el secr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l artículo 47 ya se votó, se va a votar el Art. 48 que tampoco tiene obje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49 no hay ninguna disidencia hasta el inciso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obre este tema, no sé cual va a ser el tratamiento desde el punto de vista reglamentario, resulta que en el inciso c), hay un pronunciamiento de esta Cámara, prev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abíamos analizado la facultad de otorgar la autorización, y no tiene norma de apertura para aplicar este inciso; porque le negamos esa facultad en el apartado 13, del Inc.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voy a hacer ya una referencia completa, es decir; dentro del Art.49, por voluntad de esta Cámara el apartado 13 fue modificado, y se le negó la facultad de otorgar autorizaciones al Consejo,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por eso se vota. Y si se vota y se rechaza el artículo, se rechaza. El hecho de que no esté observado no significa que tenga que acept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pero se refiere al inciso, quiero hacer esa aclaración. Solamente el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uego una interrupción, creo que puedo acla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Con mucho gus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fectivamente, es como está señalando el colega Quintana, pero ya tenemos un precedente en este mismo tratamiento. Al ser observado un inciso, se considera observado el artículo. Por lo que, ya que se notan estas inquietudes, señor Presidente, yo ruego que se proceda a votar inciso por inciso,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va a hacer. Ese es el criterio que habíamos establecido. Desde luego, si un inciso está observado, está observado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uál es el punto de su objeción,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n el c), señor Presidente, expuse los argumentos. En el apartado  13, que sería la norma que habilita al órgano de aplicación a tomar esta facultad, lo habíamos denegado. En consecuencia corresponde t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star el inciso c). Entonces, primero vamos a poner a votación hasta el Inc. b),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l Inc.c), hay una propuesta de supresión, que está aceptada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 el inciso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Inc. d) se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 e) se pone a votación.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propuesta simple: un proyecto se pone a consideración de la otra instancia; la otra instancia la aprueba o la rechaza; por lo que vengo a proponer que se teste "y aprobación", en la segunda línea, "y someterlo a la consideración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sa es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í, acep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cepta. Entonces, con esa pequeña modificación se vota el Inc. 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 f) hay dos propuestas: la primera es la que ustedes tienen a la vista, y la segunda es suprimir, de ese período, la frase "entre los usuarios y los inversores". Voy a leer para que se ent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Quiero hacer una aclaración.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tiene que terminar en el punto y aparte, porque la autorización otorgada a favor de los usuarios  acabamos de desestimar. Y, en segundo lugar, no existen los inversores. Así que tiene que concluir en el punto y coma. Es decir; "llevar a su cargo un Registro de los Contratos de Concesión otorgados a favor de los Concesionarios"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eñor Senador. De acuerdo con lo que se resolvió antes, no queda más remedio que el período termine en "concesionario", "llevar a su cargo un registro de los contratos de concesión otorgados a favor de los conces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estaremos de acuerdo en que el artículo eliminado, en donde se prevé la sanción a los usuarios, reconsideración mediante, habrá de ser re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ahí, entonces, lo ponemos de nuevo. En el paquete de reconsideraciones va a renacer de nuevo  la frase final, si es aprobado. O sea que esto está sujeto a una reconsideración de otro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 tien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sentido en este momento que se apruebe esto, porque dependerá de la suerte que tenga el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i me permite, por favor, continú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fui lo suficientemente claro. Yo creo que esto  de "las autorizaciones otorgadas a favor de los usuarios", de hecho hay que testar; porque, desde luego, ya, eso, la Cámara se pronunció de que no corresponde al Consejo Nacional de Zonas Fran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l registro de los contratos suscritos entre los usuarios y los inversores", debiera ser "y los concesionarios", me parece que ya podemos mantener en este inciso, señor Presidente, porque es obvio que el Consejo vaya a necesitar el registro de usuarios para la eventual aplicación de sanciones; y eso no contradice en nada de lo actuado hasta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mi propuesta, señor Presidente, es que, efectivamente, se interrumpa en el punto y coma, se teste "de las autorizaciones otorgadas a favor de los usuarios" y continúe, eliminando el punto y coma naturalmente; "y los contratos suscritos entre los usuarios y los conces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rían de acuerdo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i, señor Presidente,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y los concesionarios", y se suprime "a favor  de los usuarios". Perfecto: "Llevar a su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levar el reg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levar el registro de contratos de concesión otorgados a favor de los concesionarios, y los contratos suscritos entre los usuarios y los conces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 pone a votación este inci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así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 g) no merece objeción de ninguna clase, de manera que se lo pone a votación.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Debería decir en vez de "que regirán", que dice " para las construcciones que se reali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las construcciones", correcto.</w:t>
        <w:tab/>
        <w:t xml:space="preserve">Se vota este inciso con esa pequeña corre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50 hay dos propuestas; la propuesta de los señores Senadores Emilio Cubas Grau y Víctor Hugo Sánchez, es eliminar la expresión "o con los inver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é si ya estoy confun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ce ra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creo que la procedencia de este proyecto de artículo decae, señor Presidente; porque nos hemos pronunciado en el sentido de que esos contratos no pasan por el control del Consejo Nacional de Zonas Francas. Y entonces, la propia propuestas de quienes propusieron --disculpe la cacofonía-- en sus momento la eliminación de esa facultad de la zona franca, debieran, también, retirar su observación; porque o sino acá se está reponiendo indirectamente, lo que directamente se eli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a proponer, señor Presidente, la eliminación de este proyecto d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Este artículo es el que debe quedar pendiente de la reconsideración que anuncia el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muchos artículos van a quedar pendientes de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Entonces mejor no tocar este tema hasta es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ero hacer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aclaración para el estimado colega, Senador Ramírez, es que los pedidos, los dos pedidos de reconsideración que yo anuncie, se refieren a las multas. La una, en un caso para los concesionarios, el otro caso para los usu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estaba en el Presidencia en el momento que se votó la eliminación de esa condición, excesivamente burocrática, pero espiritualmente  estaba acompañando el criterio con que se expidió el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por lo menos yo, declaro que no tengo intención de solicitar reconsideración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para ordenar el debate voy a pedir la opinión sobre el particular. Perdón, adelante, señor Senador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Consideramos razonable lo expuesto por el preopinante, porque o sino caemos en un contrasenti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por lógica tiene que suprimirse este artículo mientras no se reconsideren los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pongo a votación la supresión de este artículo, sin perjuicio de que si hay reconsideración lo veremos despué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mos en el Capítulo VIII, y en está materia existen varias propuestas, la que es radical --por así decirlo-- y tendría que definirse previamente, es la que nos formulan los señores Senadores Emilio Cubas Grau, Víctor Hugo Sánchez y Carlos Romero Pereira, que consiste en eliminar todo el capítulo VIII, esto es, dejarlo, por lo menos por ahora, sujeto a las normas que rig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también había solicitado la misma eliminación, en nuestra sesión anterior, el señor Senador Víctor Rodríguez Bojanovich.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rimero tiene que dilucidarse esa cuestión: si queda o se suprime. Entonces, para dilucidar este tema, estoy cediendo la palabra a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uy breve, señor Presidente. La argumentación en virtud de la cual un grupo de Senadores consideramos pertinente la eliminación, es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 que en el derecho comparado, en la legislación Argentina, en la legislación Uruguaya, no existe ninguna clase de régimen especial laboral para todo lo que es Zona Fr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dependientemente de las consideraciones particulares, porque hay artículos dentro del capítulo que merecen, desde luego, un análisis, que en el caso de que tengamos la desgracia de que el capítulo quede, tendremos seguramente que discutir y argumentar en torno a esos artículos especiales; pero eso será en el supuesto caso de que el capítulo entero quede, porque entiendo que lo que ahora se va a discutir si el artículo queda o se elim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nuestra es de eliminación, por esa razón que acabo de señal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cederle la palabra al señor Senador Víctor Rodríguez Bojanovich, y en homenaje a un Senador ausente, quiero expresar su criterio en el sentido de que en principio a él le parecía que algunas cosas propuestas de modificación tenían que quedar. Pero dado lo delicado del tema, prefería que en este momento se suprimiera esto, con cargo ulteriormente de volver a estudiarlo con más serenidad y deteni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nsmito, del colega ausente esa su opinión, y cedo la palabra al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Gracias, señor Presidente. Al solo  efecto del registro, señor Presidente, en su estación oportuna hemos  presentado nuestra nota, pidiendo la eliminación, con la Senadora Morínigo y el Senador Peralta, solamente es coincidente con la propuesta del Senador Romero Pereira y demá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me adhiero, también, a pedir a los colegas la eliminación de este capítul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w:t>
        <w:tab/>
        <w:t xml:space="preserve"> En el mismo sentido, señor Presidente, yo había adherido a la eliminación de este capítulo, fundamentalmente, señor Presidente, porque el espíritu que anima a los proyectistas, aparentemente, es la famosa flexibilización para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tengo, señor Presidente, una revista de cultura del trabajo, editado en Buenos Aires, y que hace un análisis muy interesante que quiero compartir con ustedes, referente al costo laboral en el MERCOSUR. Y ésta revista  parte diciendo, primeramente, referente al salario mínimo, y toma los cuatro países que integran el MERCOSUR; Argentina 81,50% de costo laboral; Brasil 91%; Uruguay 78,5%; Paraguay 90,50%; Chile 87,80%. En este campo, aparentemente, nosotros estaríamos en un porcentaje mayor. Pero luego agrega otro factor; aportes y contribuciones. Y tiene: Argentina 33,5; brasil 35,20; Uruguay 21,50; Paraguay 21,50, Chile 2%. Aguinaldos y vacaciones;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RUP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interrup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Quiero aportar el pro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RUP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n perjuicio, le ruego una interrupción al estimado colega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Con todo gus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RUP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mo usted anunció al inicio del tratamiento, habiendo una propuesta que usted inclusive calificar de radical, de supresión del capítulo; yo rogaría, señor Presidente, que nos remitamos a eso, de no prospera esa propuesta, entremos a razonar y ahí será muy útil el aporte que el colega Peralta tan amablemente nos está empezando a hac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hacemos esa inv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l Senador Galaverna me parece que no interpretó mi intención. Yo quiero fundamentar precisamente porque entiendo que este capítulo debe ser eliminado; porque en el promedio general del costo laboral, el salario, Argentina repres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RUP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discúlpeme, señor Senador Peralta. Estamos en el tratamiento en particular, y según nuestro reglamento tenemos que ceñirnos estrictamente al tema. Las consideraciones que usted esta haciendo corresponden al tratamiento en general. Discúlpeme, per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Bueno, señor Presidente, voy a terminar atendiendo al pedido de ustedes; pero quiero adherirme, totalmente a esto porque realmente el costo laboral, en comparación a los otros países, nuestro país no es significativo y por lo tanto me parece un capítulo pretendiendo flexibilizar es innecesario en este momento, para la Zonas Franca,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Víctor Hugo Sánchez, Arnaldo Rojas Sánchez, Juan Carlos Zaldívar y Armando Espínola. Consulto con la sala si cerramos la lista de oradores.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En nombre de la "posición rad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iero ahondar un poco más en la argumentación de esta cuestión; por cierto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azón, señor Presidente, por la cual estamos por la eliminación total de este capítulo octavo es muy sencilla. No podríamos, de ninguna manera nosotros establecer un régimen de excepción en cuanto a derecho laboral en las zonas francas, porque sería, entonces, ir contra los intereses, contra los derechos de nuestros trabajadores que, para favorecer a empresarios o a capitalistas, vamos a obligarles a nuestros obreros, a nuestros humildes trabajadores a recibir, por ejemplo, una remuneración inferior a lo que se establece como una conquista legítima en el Código Lab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este Código Laboral o del Trabajo rige en toda la República, para todos los empleadores, para todos los trabajadores, no hay razón que pueda argumentarse y justificar que tenga un régimen de excepción, y repito, para favorecer a empresarios capitalistas en detrimento de la parte más débil, que en este caso es el trabaj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señor Presidente, pedimos la eliminación total de este capítul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la filosofía de este proyecto de Ley sobre zonas francas, entiendo yo, es la promoción para la instalación de zonas francas en el Paraguay. Lo que se cede en las zona francas es la soberanía aduanera, pero no hay sesión de la legislación nacional. Por lo tanto, estoy de acuerdo con la eliminación de este artículo, por cuanto la vigencia del Código del Trabajo es en todo el territorio e inclusive en las Zonas Francas donde, como digo, la cesión es aduanera y nada más.</w:t>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para expresar brevemente lo siguiente; que en la Comisión consideramos que no existe una prohibición constitucional para que en la Ley de Zonas Francas se modifique, como creemos levemente, algunas normas del Código del Trabajo. Es decir, no hay argumento Constitucional contra esa pos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conveniencia o no de modificar, personalmente quiero manifestar que estas modificaciones, a mi criterio, son socialmente aceptables, porque son mínimas y debiéramos favorecer, nada más que en esta medida las mejores ventajas para las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ambién salvar, señor Presidente, una crítica que se ha hecho al  proyecto del Ejecutivo. El proyecto del Ejecutivo es responsabilidad de Ejecutivo, nosotros hemos dictaminado nada más que las modificaciones que constan en el dictamen, y ellas no contienen las disposiciones que le atribuyen algunos dirigentes sindicales, y creo, también, al parecer algunos parlamentarios. Las modificaciones, reitero, son mínimas y personalmente yo considero socialmente aceptables.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Tiene la palabra el último orador inscripto,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yo creo que no vale la pena profundizar sobre un debate de fondo, que ya tendremos oportunidad, si triunfa la posición de la Comisión, de ir exponiendo durante el trans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s consideraciones muy breves: en primer lugar, es cierto que hay legislaciones de zonas francas que no observan excepciones al Código Laboral, pero también existen legislaciones que sí lo hacen. Y me refiero, nuevamente, a la legislación de la República de Panamá, aprobada el 6 de octubre de 1990, cuyo capítulo VIII se denomina "Disposiciones Laborales Especiales aplicables en las zonas multisectoriales para la exportación y Zona Franca", que va desde el artículo 27 al 38, donde se establecen normas más flexibles para la contratación lab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iero referirme a un dictamen acercado a esta Comisión por un Abogado Laboralista, el Dr. Mario Paz Castaing, es un extenso dictamen en el que se refiere a la ficción jurídica creada para la Zona Franca, y que termina dentro de sus consideraciones diciendo: "las innovaciones que se formulen al respecto de la Ley Laboral deberán ser vigiladas por la autoridad administrativa del trabajo, y el incumplimiento deberá acarrear sanciones hasta la nulidad del contrato laboral de Zona Franca.En estas condiciones me atrevo sugerir, que es posible llevar adelante el proyecto de creación de Zona Franca, con una legislación laboral especial, que atienda las limitaciones señaladas más arrib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la Comisión ha buscado el consejo de abogados laboralistas, constitucionalistas; la legislación comparada nos absuelve de mayores consideraciones, y nos mantenemos en la moción de discutir el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muchas gracias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Qué dijeron los otros abo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dijo "abogados laboralistas", no "capitalistas". Escuchó ma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cuestión de audición, simplemente. Se va proceder, entonces, a votar la supresión del Capítulo VI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 todos los artículos que componen el Capítulo VIII,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supresión de los artículos que comprenden este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Capítulo IX. El Art.6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67 se pone a votación porque no fue obje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ero, si me permite una observación, señor Presidente, que me parece una barbaridad que qu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muchas barbaridades que ya han quedado, señor Senador, no se preocup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orque ocurre lo siguiente; acá se mantiene la Zona Franca y la obligación de tener  en funcionamiento la Zona Franca, "mientras permanezca una empresa usuaria en actividad", cosa que me parece, realmente, condenar a un concesionario, a la Zona Franca, a una situación que me parece absolutamente in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ciencia, señor Senador. Se pone a votación el Art. 67, puede votar en cont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no se trata 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ntonces, pido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puede, porque no está obser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68.- Tampoco fue objeto de ninguna observación, se lo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69.- Tampoco fue objeto de ninguna observación, se lo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70. Tampoco tiene observación de ninguna espe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Una modificación de forma en la redacción de este artículo, en donde dice "serán aprovechados" yo diría "serán otorgados con preferencia a las industrias exportadoras de dichos productos", porque esa expresión "aprovechar" me parece medio inex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ero es tarde y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se pone a votación el Art.7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El Art. 71 tiene dos propuestas: la propuesta de la Comisión que dice lo siguiente; "</w:t>
      </w:r>
      <w:r>
        <w:rPr>
          <w:rFonts w:cs="Dutch Italic;Book Antiqua" w:ascii="Dutch Italic;Book Antiqua" w:hAnsi="Dutch Italic;Book Antiqua"/>
          <w:b/>
          <w:i/>
          <w:spacing w:val="-3"/>
          <w:lang w:val="es-ES_tradnl"/>
        </w:rPr>
        <w:t>Art.71.-</w:t>
      </w:r>
      <w:r>
        <w:rPr>
          <w:rFonts w:cs="Dutch Italic;Book Antiqua" w:ascii="Dutch Italic;Book Antiqua" w:hAnsi="Dutch Italic;Book Antiqua"/>
          <w:i/>
          <w:spacing w:val="-3"/>
          <w:lang w:val="es-ES_tradnl"/>
        </w:rPr>
        <w:t xml:space="preserve"> Prohíbese la introducción a Zonas Francas de armas, pólvora, municiones y demás materias y bienes destinados a usos bélicos, así como  también de sustancias nocivas para la salud y las declaradas contrarias a los intereses del país, salvo cuando el objeto de la empresa sea dedicarse a la fabricación o ensamblado de tales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la propuesta del señor Senador Juan Carlos Zaldívar es: "Prohíbese la introducción y/o producción en las Zonas Francas de armas, pólvora, municiones y demás materias y bienes destinados a usos bélicos y las declaradas contrarias a los interes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he hecho esta propuesta y hay una omisión de una frase, donde dice "bienes destinados a usos públicos y las declaradas nocivas para la salud y contrarias a los intereses del país". Es decir "nocivas para la salud y" es lo que faltarí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gumento es el siguiente: que el Art. 71 de la Comisión, así como llegó, admite que en las Zonas Francas nuestro país puedan conceder la fabricación o ensamblado de armas para la venta, con las facilidades que se otorga a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Convención Constituyente se consagró un artículo constitucional, por el cual se declara que nuestro país renuncia a la guerra y adhiere solamente a la legítima defensa. Yo creo que sería incoherente que nosotros sostengamos esos principios, pero que facilitemos como negocio, para nuestro país, la producción de armas para que se vendan a otros países y se fomente la guerra. Es decir, tiene un sentido, a mi criterio, moral y coherente con aquel principio de "no a las guerras en el mundo y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reo que por más beneficioso que pueda ser el negocio de la producción de armas, y porque otras Zonas Francas lo hace, sin embargo nuestro país no debiera admitirl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cederle la palabra al señor Senador, y tomando la posibilidad de que puede aprobarse el proyecto de la Comisión, sugiero una pequeña modificación; porque dice al final: "salvo cuando el objeto de la empresa sea dedicarse a la fabricación o ensamblado de tales bienes". ¿Y qué bienes son?:" sustancias nocivas para la salud, declaradas contrarias a los intereses del país". No puede ser. Entonces, tendría que decir: "salvo cuando el objeto de la empresa sea dedicarse a la fabricación o ensamblado de armas o artículos de uso bélicos", si progresa la tesis; porque de ninguna manera puede ser como está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quiero hacer mía la propuesta de señor Senador Zaldívar tal cual figura en el folio. Yo creo que ahí está, señor Presidente, reflejado el espíritu del proyecto de artículo; porque en él de Comisión caemos en una contradicción, prohibimos la introducción, se supone que para comercialización; pero alentamos la producción de esas armas. Entonces, no quedaría, me parece, muy coh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él del Senador Zaldívar, sin embargo, no se prevé esa posibilidad de excepción para el caso de producción o ensamblado; y además no figura ahí lo de "productos nocivos para la salud; porque ahí, ¡caramba!, me parece que abriríamos un universo de impedimentos demasiado grande: cigarrillos, bebidas alcohólicas, etc., que constituyen industrias muy propias de estas zonas, y no solamente industria, sino comercio muy propias de estas zon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u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fumes, que es como los alcoho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entonces, señor Presidente, vengo a hacer mía la propuesta del Senador Zaldívar que figura en el texto arrimado a los coleg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l señor Senador Juan Carlos Zaldívar se all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Una breve aclaración, señor Presidente. Lo que no puede introducirse en la Zona Franca son las declaradas; esa declaración tiene que hacer una ley o un decreto del Ejecutivo: ¿qué bienes o mercaderías son nocivas para la salud o contrarias a los intereses nacionales.? Mientras no existe eso, se pueden introducir en las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le voy a rogar al señor Senador que retire lo de "nocivo para la salud"; porque ocurre esto: hay cantidades enormes de productos que son nocivos para la salud que tienen que fabricarse, porque son componentes de otros productos que son útiles, inclusive medicamentos. De manera que le ruego que retire esa fr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Voy a retirar, señor Presidente, yo creo que tengo  razón pero abreviemos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parece muy bien, se allana.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Quiero hacer una pregunta a la Comisión, y pido disculpas por mi desconocimiento de técnica legislativa. Cuando en un artículo tan específico como éste, prohibiendo algunos productos determinados, quiere decir que estamos abriendo la posibilidad de que otros productos puedan ser depositados. Y para ser más claros, quiero decir, que así tal cual estamos redactando esta Ley, me da la impresión que en esa Zona Franca podemos tener depósitos de acetona, por ejemplo; que no está prohibido y puede elaborarse alguna cosa con ellas. Esa es mí pregunta, sobre técnica legislativ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serie de leyes que rigen en el país y que rigen, también, para las zonas.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gregando a su observación, y además al incluir " y las declaradas"-- se refiere a mercaderías--" contrarias a los intereses del país", ya se puede apelar al recurso de procedimiento señalado por el Senador Zaldívar,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Creo que hubo un debate ilustrativo. Sí, señor Senador Cubas Grau,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w:t>
        <w:tab/>
        <w:t>A mí me preocupa que se testa la parte donde dice "como así también de sustancias nocivas para la salud", por lo siguiente: yo creo que alguien hizo mención, otro hizo gestos de cigarrillos y cosas por el estilo y, independientemente de la consideración de que sean estos productos nocivos para la salud, también la introducción a través del sistema de Zonas Francas de estos artículos puede ser altamente nociva para los intereses del fisco; porque los cigarrillos, por ejemplo, todo estos Malboros, todo estos que están viniendo; pagan 28,5% sobre el valor factura, es un importantísimo recurso que tiene el Estado para el ingreso fiscal. La misma cosa en el caso de los wiskys y de perfumes y cosméticos, que si bien pagan un menor valor, pagan un valor mucho más alto que un eventual 1% que va a pagar el valor fa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anto es así, señor Presidente, que si nosotros admitimos que puedan ingresar estos artículos, porque acá no hay que engañarse, no van a venir ningunas fábricas, directamente van a entrar a través de la zona franca comercial, para hacer directamente un ingreso al país, y después pasar  de alguna u otra forma a los reales consumidores importantes de estos artículos. Pero le vamos a dejar un agujero al fisco tremendo; porque es importantísimo los valores que en materia de impuestos están dejando al fisco estos productos; y en la forma en que se establece acá, sino eliminamos estos productos, más de 50 millones de dólares de ingreso al Ministerio de Hacienda van a ser elimin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o en ese sentido que se tenga en cuenta esta situación, para no eliminar del texto original de Comisión la mención de esta fras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l debate se define con tres propuestas: una, la de Comisión, que tienen acá a la vista; y la otra, la d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Comisión se allanó a la propuesta del Senador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hay dos propuestas; una la del señor Senador Juan Carlos Zaldívar, que dice lo siguiente: "Prohíbese la introducción y/o producción en las Zonas Francas de armas, pólvora, municiones y demás materias y bienes destinados a usos bélicos y las declaradas contrarias a los interes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los decla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los declarados".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mi moción es la del texto del Comisión. Hago yo moción mía la del tex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pero primero tengo que poner a votación el texto de Comisión. Pongo a votación  y con el resultado de esto ponemos a votación, después, lo que que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texto que leí recién, salvo esa concord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a moción del señor Senador Zaldívar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Pero la Comisión acaba de adapt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leer el proyecto, lo que se va a votar es esto: "Prohíbese la introducción y/o producción en las Zonas Francas de armas, pólvora, municiones y demás materias y bienes destinados a usos bélicos y los declarados contrarios a los intereses del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texto, se servirán levantar la mano: 16 votos de veintinueve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texto propuesto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on 1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Quiere rectificación de voto,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Quieren ponerse de pie los señores Senadores que votaron recién por esta propuesta: 1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Entonces, se aprueba el texto de Comisión, y se vota, ahora, el Art. 72 que no fue objeta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73 tampoco fue objetado.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olamente para se prevea las medidas finales, porque este Art. 73 --si la memoria no me falla-- está contrariando una ley que establece un porcentaje mínimo de remuneración para despachantes de aduanas sobre el monto de operación. Y como no veo en el proyecto lo de "derógase", etc., etc., para tener en cuenta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pone a votación el Art. 7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7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El Art. 74, hay dos propuestas: la de Comisión "Facúltase al Poder Ejecutivo a reglamentar la presente Ley", y la de los señores Senadores Emilio Cubas Grau y Víctor Hugo Sánchez, que consiste en la siguiente: "</w:t>
      </w:r>
      <w:r>
        <w:rPr>
          <w:rFonts w:cs="Dutch Italic;Book Antiqua" w:ascii="Dutch Italic;Book Antiqua" w:hAnsi="Dutch Italic;Book Antiqua"/>
          <w:b/>
          <w:i/>
          <w:spacing w:val="-3"/>
          <w:lang w:val="es-ES_tradnl"/>
        </w:rPr>
        <w:t>Art.74.-</w:t>
      </w:r>
      <w:r>
        <w:rPr>
          <w:rFonts w:cs="Dutch Italic;Book Antiqua" w:ascii="Dutch Italic;Book Antiqua" w:hAnsi="Dutch Italic;Book Antiqua"/>
          <w:i/>
          <w:spacing w:val="-3"/>
          <w:lang w:val="es-ES_tradnl"/>
        </w:rPr>
        <w:t xml:space="preserve"> Facúltase al Poder Ejecutivo a elaborar el Reglamento Interno Operacional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corresponde aprobar la propuesta de Comisión, que es más omnicomprensiva, y por lo demás, en el Art.72, prácticamente ya se prevé lo que pretenden los señores Senadores proponentes en cuanto al reglamento interno operacional, si es que se fijan en el Art.72, vendría a ser casi una repet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a manifestar mi voto a favor de la propuesta de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Hay dos propuestas. Entonces voy a poner en primer lugar, voy a poner a votación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s allana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llanan.</w:t>
        <w:tab/>
        <w:t xml:space="preserve">Entonces, hay una sola propuesta. Se vota el Art. 7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da mucho todavía por hacer, entre ello quedó el Art.28, que el señor Senador Gonzalo Quintana pensaba elabor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rimero voy a refrescar la memoria de los señores Senadores: el tema es el siguiente: " A los efectos de la presente ley, venta es toda operación a título oneroso o gratuito que se produce por el solo hecho de que un bien ingresado o fabricado o transformado o ensamblado o reparado en la Zona Franca es enviado al exterior de la Zona Franca o enajenado a título oneroso o gratuito a terceros dentro de la misma Zona Franc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ñor Senador Gonzalo Quintana consiste en la siguiente: "A los efectos de la presente ley, se reputa a título oneroso toda transferencia de dominio que se produzca en virtud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l objeto del Art. 28 es solamente definir "venta", porque la palabra "venta" es utilizada a través de todo el articulado para fines impositivos, fines fiscales, etc., etc. Así que, si se cambia la palabra "venta" definida en el Art.28, se tendrá que revisar todo el proyecto en todos los puntos donde se utiliza este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atendiendo a que es una fi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es una fi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Lo que se está creando --bien, no soy jurista-- pero atendiendo que lo que buscamos es una definición, y que en todo el resto de la Ley se utiliza la palabra "venta", tendríamos que tratar de definir con esa vocablo "venta" lo que queremos expresar en el Art.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no se podría decir "que a los efectos tributarios establecidos en esta ley, se aplicará el régimen de las ventas a cualquier otra transferencia de dominio?". Eso es to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stá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que efectivamente, como acá se objetó,"venta" involucra un precio, condición esencial de una compra-venta que haya precio, o sino sería donación, usufructo, en fin, lo que s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hago propuesta la sugerencia del señor Presidente, y me permito encargarle la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masiado ya es esto. Es un honor y un trabajo inmer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la ley impone una contribución, no sé si aprobamos del 1%;, el 0,5% era el proyecto, a todas las operaciones y sobre el monto global de las operaciones que se hacen en las Zona Franca, y en ese monto, por ejemplo, se debe incluir cuando un usuario utiliza para su uso personal las mercaderías introducidas en Zona Franca, eso no es venta; él utiliza ese bien y por eso tiene que pagar ese porcentaj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bien no es totalmente satisfactoria la ficción, yo creo que tenemos que recurrir a la ficción, porque son una serie de actos los que van a ser considerados como venta, van a estar afectados al pago de este impuesto del 0,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la parte final dice: "incluyendo la afectación al uso o consumo personal por parte del dueño, socio o director", todo eso se incluye en la palabra "venta" que es una fi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i podremos encontrar otra expresión o redacción mejor, señor Presidente; pero, es un poco acá la noción que tenemos de la venta, pero por eso se dice "a los efectos de esta Ley", solamente a los efectos de esta ley se considera venta.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lo que hay que decir es que "se aplicará el régimen de la presente ley en los aspectos tribu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Pero decir también cuando el uso personal que haga un usuario o un socio, está incluido en el monto global de sus operaciones y debe pagar sobre eso el 0,5%.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uestión es más compleja, entonces, no la soluciona mi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n qué radica el proble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blema es el siguiente: involucra, no solamente que se aplicaría el criterio que aplica para las ventas, cualquier operación, sino también, como dice acá, al final, el consumo mismo. Entonces, claro, cuando se trata del consumo no hay ninguna operación, el consumo es el hecho de consumir simp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Y qué dice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ículo dice "a los efectos de la presente ley, "venta" es toda operación a título oneroso o gratuito que se produce por el solo hecho de que un bien ingresado o fabricado o transformado o ensamblado o reparado en Zona Franca es enviado al exterior de la Zona Franca o enajenado a título oneroso o gratuito a terceros dentro de la misma Zona Franca, incluyendo la afectación al uso o consumo personal por parte del dueño, socios y directores de la empresa, de los bienes de esta". Esta última parte es la que quedaría fu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ero argumentar est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Yo luego de este debate posterior, estaba muy dispuesto a aceptar la sugerencia del señor Presidente, pero me voy a reafirmar en el texto que he pro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acá se contemplan tres situaciones. Acá es muy claro. Si yo ingreso a la Zona Franca, por todo el texto de la Ley resulta obvio que se va a registrar todos los bienes, va a haber un inventario permanente de lo que ing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yo ingreso un cacho de banana para hacer banana split, yo consumo; uno, tengo que tributar, por más que haya sido consumido por el personal o los directores, tiene la obligación de tributar, porque eso entró bajo el régimen de Ley de Zona Franca. Con más razón si la banana se le vende al heladero o al que haga jugo de fruta o lo que sea, por cualquier título, lo que se está estableciendo acá es que toda operación que se realice en ingresos, en egreso,  o de consumo interno de la Zona Franca, tiene que tributar como si fuese una venta, no hay otro título operativo pos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que se está estableciendo en la propuesta que se acaba de leer es exactamente eso, que se reputa, es decir, que se considera como venta toda operación que afecta a los bienes ingresados en la Zona Franca, sea por la razón que s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ya creo que encontré la solución, me parece, les propongo a ust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liminar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l proyecto dice: "a los efectos de la presente ley, "venta" es toda operación a título oneroso o gratuito", y ahí es donde no camina y resulta inadmi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dría ser esto: "a los efectos de la presente ley se aplicará el régimen que ella prevé para la venta, a toda operación a título oneroso o gratuito que se produce por el solo hecho" y entonces viene todo el r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uchas gracias por este modesto homenaj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es parece bien, entonces?. Cambia nada más que "a los efectos de la presente ley se aplicará el régimen que ella prevé para la venta, a toda operación  " y el resto sigue igual. ¿Estamos de acuerdo, señores Senadores?. Se pone a votación es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con esto hemos terminado la primera parte, faltan las reconsideraciones. Tiene la palabra el señor Senador Juan Carlos Galaverna, en el período de las re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es simple, voy a permitirme poner ya a la administración de la Presidencia el pedido de reconsideración de dos artículos: el 39, Inc. a), y el Art.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inciso a) de ambos artículos, señor Presidente, en el primero caso se aprobó del 0,5 al 1%, y se desechó los 50 millones propuestos por Comisión. Vengo a solicitar la reconsideración a los efectos de poner: "de hasta el 1%", sin el piso determinar el techo, por la razones ya expuestas, más que en una argumentación, en un lamento de uno de los voceros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cuanto al artículo 40, el resto, la reinclusión de los demás incisos previsto, porque o si no quedaríamos en la flagrante falta de prever sanciones para los Concesionarios y no así para los Usu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os son los argumentos por los que ruego de la Cámara la concesión del pedido de re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referente al Art. 39, I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vez "del 0.5 al 1% ", que diga "hasta del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n establecer un piso. Primero vamos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i queda el "0,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Entonces que sea, que quede sin piso pero con un techo del 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primero vamos a votar si se abre o no a la reconsideración el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pertura de la reconsideración,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se vota la propuesta en concreto, que ya acaban de escuchar los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ferente al Art. 40 es la misma situa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 poco más, señor Presidente, porque sucede que ninguna de las dos propuestas alcanzó la mayoría necesaria, por lo que quedó fuera del proyecto el Art. 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mi propuesta es reincluir el Art. 40, y en cuanto al Inc. a) prever la misma forma prevista en el 39, 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hasta el 1%". Perfecto.Se vota, entonces, este Art. 40 con est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mos terminado, entonces, la consideración de este importante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falta en el artículo 40 el inciso c), propongo que el mismo inciso c)  permanez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er, el Inc.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n ninguno de los supuestos el Usuario queda exonerado de la responsabilidad, civil, fiscal, administrativa y/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Yo creo que se votó así, desde luego, porque renació todo el artículo. Quedó votado así,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quiero proponer la reconsideración de los Arts. 7º, 8º y 9º, para guardar la coherencia de l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al eliminar el Art. 7º" De los Requisitos y De las Obligaciones de los Concesionarios", nosotros en todo lo que se refiere a incumplimiento de estas obligaciones y de estos requisitos y a las sanciones, quedamos en el ai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edó de esta manera reglamentada las Obligaciones y los Requisitos para ser Usuarios, y en cambio, la concesión que es una responsabilidad mucho mayor y evidentemente que tiene muchísimas más graves implicancias, no necesita ningún requisito ni implica ninguna obligación, quedaría a cargo de la regl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to, señor Presidente, que pido la reconsideración de estos artículos suprim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Primero vamos a votar si se abre a la reconsideración que requiere las 2/3 partes de los señores Senadores presentes, o sea se requieren 19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abrir la reconsideración,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el número de votos mínimo para el efecto, de manera que terminamos la consideración de este proyecto de ley y se remitirá a la Cámara de Diputados. Tiene la palabra para un importante proyecto,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ara solicitar se levante la se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licita el señor Senador que se levante la sesión, lo cual admite un breve debate. ¿Nadie pid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p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or el tema de la Comisión de Hacienda, ¿está el Vicepresidente de la Comisión?. Está. Quizás él tendría que ser él más autorizado, pero el tema es que entiendo que el día lunes vamos a tener una extraordinaria, único tema: Presupu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ólo para advertir, para no olvidar que ese día está comprometido y el lunes no puede seguir esta sesión, tendría que ser otro día, tendría que ser martes, miérco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El señor Senador Milciades Rafael Casabianc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ido que se trate el siguiente punto del orden del día, que es un tema muy breve, un convenio suscrito con la República Federal de Alemania el 21 de julio del 93, donde se nos está otorgando un crédito de  52.000.000 de marcos, que otra vez sufriría una nueva postergación, señor Presidente, cuando el objetivo del crédito es tan claro y tan necesario par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olicito a los colegas tres minutos más para tratar ese crédi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de acuerd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noviembre de 1994. Honorable Cámara: Vuestra Comisión de Reforma Agraria y Bienestar Rural os aconseja la aprobación del "Convenio sobre Cooperación Financiera, remitido por el Poder Ejecutivo Ministerio de Relaciones Exteriores, con Mensaje Nº 126 de fecha 6 de mayo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rman: Miguel Abdón Saguier, Basilio Nikiphoroff, Pura Moreno de Decoud, Julio Rolando Elizeche, Pedro Pablo Ovelar y Elba Recal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uestra Comisión de Hacienda, Presupuesto y Cuentas, en lo que a su competencia específica se refiere, os aconseja la aprobación del "Convenio sobre Cooperación Financi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Osvaldo Adolfo Vázquez Ramos, José Alberto Alderete, Carlos Romero Pereira, Juan Manuel Peralt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nción, 20 de junio de 1994. Vuestra Comisión de Relaciones Exteriores y Asuntos Internacionales os aconseja la aprobación del "Convenio sobre Cooperación Financi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rman: Carlos Alberto González, Milciades Rafael Casabianca, Diógenes Martínez, Víctor Hugo Sánchez, Luis Guanes Gondra, Diego Abente Brun, Miguel Angel González Casabianca y Fernando Pfann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ta de tres dictámenes dictados por tres diferentes comisiones, por unanimidad. Y como miembro informante de todas ellas, tiene la palabra el señor Senador Milciades Rafael Casabianc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Brevemente, para mencionar la importancia de este crédito que se firmará, de este convenio que se firmará con la KREDITANSTAL FUR WIEDERAUFBAU de Alemania que es la Comisión de Reconstru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ara ponernos a tono, señor Presidente. Es como decía, 52.000.000 de marcos alemanes: 1º) para el Programa de Crédito Agrícola de Habilitación y  2) que permitirá el desarrollo del pequeño agricultor en la zona de San Pedro. Como segundo objetivo el suministro de energía eléctrica al Chaco Central, que invertirá 40.000.000 de marcos alemanes, y 3ª) para el Proyecto Paraguay Central, año III, que habla de llevar energía eléctrica a San Pedro, Antequera, Colonia Friesland,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édito está concedido en estas condiciones: interés del 2 al 5% anual, a 30 años de plazo, incluido 10 años de gracia. Creo que estas características brevemente citadas,  avalan el hecho de que este Parlamento dé el respaldo parlamentario necesario, a fin de que pueda ser utilizado cuanto ant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oy a dar lectura al proyecto de ley, cuya consideración es en general y en particular, porque tiene un solo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pruébase el Convenio sobre Cooperación Financiera, suscrito entre el Gobierno Nacional y el Gobierno de la República Federal de Alemania, en Asunción el 21 de julio de 1993,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de ley, en general y en particular,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por unanimidad y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la moción de orden de levantar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d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5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3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4 de nov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2</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68">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3:58:00Z</dcterms:created>
  <dc:creator>Diario de Sesiones</dc:creator>
  <dc:description/>
  <dc:language>en-US</dc:language>
  <cp:lastModifiedBy>Diario de Sesiones</cp:lastModifiedBy>
  <dcterms:modified xsi:type="dcterms:W3CDTF">2002-06-17T00:18:00Z</dcterms:modified>
  <cp:revision>1</cp:revision>
  <dc:subject/>
  <dc:title/>
</cp:coreProperties>
</file>