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n-US"/>
        </w:rPr>
      </w:pPr>
      <w:r>
        <w:rPr>
          <w:rFonts w:cs="Dutch Italic;Book Antiqua" w:ascii="Dutch Italic;Book Antiqua" w:hAnsi="Dutch Italic;Book Antiqua"/>
          <w:i/>
          <w:spacing w:val="-3"/>
          <w:sz w:val="20"/>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ON LAS 8:5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cinco colegas en la sala se da inicio a la sesión extraordinaria del día de la fecha. Lectura del acta de la sesión extra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extraordinaria del 25 de octu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acta de la sesión extraordinaria anterior. No habiendo sido observada, se la aprue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w:t>
        <w:tab/>
        <w:t>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 Relaciones Exteriores. Nº 278. Asunción, 10 de noviembre de 1994. Honorable Cámara de Senadores: En observancia de lo que disponen los artículos 238, inciso 7 y 224, inciso 3 de la Constitución Nacional, tengo el honor de dirigirme a Vuestra Honorabilidad solicitando vuestro acuerdo para la designación del señor Fernando José Ayala, como Embajador Extraordinario y Plenipotenciario de la República del Paraguay, concurrente, ante el Gobierno de la República de Guatem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el señor Ayala se desempeña como Embajador de la República del Paraguay ante el Gobierno de los Estados Unidos Mexicanos, con sede en Ciudad de Méx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Luis Ramírez Boettner;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la Hon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Obras Públicas y Comunicaciones. Asunción, 11 de noviembre de 1994. Nº 279. Honorable Congreso Nacional: En fecha 4 de agosto de 1994, con Mensaje Nº 199, el Poder Ejecutivo en virtud de los artículos 203 y 238, numeral 12 de la Constitución Nacional había sometido a vuestra ilustrada consideración el proyecto de Ley "POR El CUAL SE AUTORIZA AL MINISTERIO DE OBRAS PUBLICAS Y COMUNICACIONES LA UTILIZACION DE RUBROS DEL PRESUPUESTO GENERAL DE LA NACION, ASIGNADALE PARA ADQUIRIR VARIOS INMUEBLES A FAVOR DE LA ENTIDAD BINACIONAL YACYRETA, DESTINADA AL REASENTAMIENTO DE LAS FAMILIAS EXTRACENSALES AFECTADAS POR EL LLENADO DEL EMBALSE DE LA HIDROELECTRICA CONSTRUIDA POR LA CITADA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ndado en la disposición del artículo 212 de la Constitución Nacional, he resuelto retirar el mencionado proyecto de Ley, solicitando su devolución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Carlos Facetti; Ministr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0 de noviembre de 1994. Señor Presidente de la Honorable Cámara de Senadores; Dr. Evelio Fernández Arévalos. Presente: Basilio Nikiphoroff, Vicepresidente Primero de este cuerpo, se dirige a Vuestra Honorabilidad y por su intermedio a los demás miembros de la Cámara, a los efectos de presentar el adjunto proyecto de Ley "QUE DECLARA DE INTERES SOCIAL Y EXPROPIA A FAVOR DEL INSTITUTO DE BIENESTAR RURAL (I.B.R.) LAS FINCAS Nºs. 412, 4.446, 2.712 Y 4.933 UBICADAS EN LA COLONIA SAN ALFREDO, DISTRITO DE NARANJAL, DEPARTAMENTO DE ALTO PARANA", basado en la siguiente exposición de mo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que se pone a consideración del cuerpo, se presenta a los efectos de subsanar una omisión incurrida en la Ley Nº 344 de fecha 03 de junio de 1994, por la cual se habían expropiado varios inmuebles de la citada loc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n ocasión de estudiarse el entonces proyecto de Ley mencionado, se procedió a la expropiación de las Fincas Nºs. 1.086, 1.119, 1.120, 1.121, 1.123, 1.124 y 1.156, atendiendo a una necesidad imperiosa de los campesinos pobladores de esa zona que por varios años venían ocupando los inmue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ocupantes de las Fincas que se desean expropiar, en varias oportunidades han sido desalojados violentamente, y este proyecto de Ley que se pone a consideración de la Cámara, no hará otra cosa que solucionar un problema social latente en esa localidad, ya que la Ley Nº 344/94 se omitió la expropiación de los inmuebles que ahora se proyecta transferir a los campesinos afincados en el lugar por varias déc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nte la urgente necesidad de dar solución a un largo problema social, se pone a consideración de la Cámara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údol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ilio Nikiphoroff;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9 de noviembre de 1994. Excelentísimo señor Presidente del Congreso Nacional; Dr. Evelio Fernández Arévalos. Presente. Tenemos el honor de dirigirnos al señor Presidente del Congreso Nacional, y por su intermedio a los Miembros de ese Honorable Poder Legislativo, a los efectos de presentar el proyecto de Ley "QUE DECLARA DE INTERES SOCIAL Y EXPROPIA A FAVOR DEL INSTITUTO DE BIENESTAR RURAL, 1.403 HAS. (UN MIL CUATROCIENTOS TRES HECTAREAS) DE TRES INMUEBLES, INDIVIDUALIZADOS COMO FINCAS Nºs. 5.162; 4.722 Y 5.164, LUGAR DENOMINADO ÑANEMAITEI, DEPARTAMENTO DE CAAGUAZU S.R.L." .Y LOS SEÑORES PETER Y WOLF NAGEL, HELMUTH FISCHER Y URSULA FISCHER NAGEL, en base a las consideracione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fincas afectadas por este proyecto de Ley, están ocupadas actualmente por 205 familias, que en forma pública, pacífica y continua están labrando la tierra para el sustento de sus hijos. Cada Jefe de familia en su mayoría tiene de 6 a 12 hijos, de los cuales muchos están en edad escolar y otros adolescentes, y por esta circunstancia han llegado a gestionar y conseguir la creación de una Escuela Primaria Graduada completa, y un Liceo que cuenta con los 3 cursos del ciclo básico. Como son familias ya arraigadas del lugar, tampoco han descuidado la formación religiosa de sus hijos y de toda la población, llegando a edificar una pequeña iglesia, en donde los creyentes asisten para profesar su fe religi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con la colaboración de todos los pobladores han construido un camino vecinal, que cruza la Colonia uniendo la ruta que va a Yhú con las localidades de Yacarey y Maitei, esto para facilitar el transporte de los productos agrícolas a los mercados de Caaguazú y Cnel. Oviedo. La producción agrícola es abundante, porque todos los pobladores son gentes laboriosas y pacíficas que han venido a poseer estas fincas con absoluta buena fe, en razón de que ellos en su mayoría han venido a comprar las posesiones de otras gentes que han venido ocupando esta Colon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iempo de ocupación data de 3, 4 y 5 años, lo cual hace que todos ellos tengan levantadas sus viviendas en buenas condiciones, cultivos de numerosos árboles frutales ya en estado de producción, y la mayoría cuenta con pozos de agua potable, poseyendo cada uno de ellos de 7 a 8 Has. de superficie, siendo además uno de los principales rubros la producción de carbón, existiendo en la Colonia, numerosos hor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citar también, que en esta Colonia están organizados los Partidos Políticos y prueba de ello es la existencia de un Comité del P.L.R.A. y una Subseccional de la A.N.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que por Ley Nº 88/90, estas fincas ya fueron declaradas de Interés Social y Expropiadas a favor del Instituto de Bienestar Rural y que dicha Ley fue declarada inconstitucional por un acuerdo y sentencia de la Excelentísima Corte Suprema de Justicia, fundados en que no se puede avalar una Ley que tuvo origen en hechos violentos como ser la usurpación de la Propiedad Privada por medios violentos y clandestinos. Este proyecto no cuestiona dicha tesis que precisamente corresponde al voto del eminente Profesor Jerónimo Irala Burgos, Ministro de la Corte Suprema de Justicia, pero para el caso de los actuales poseedores, distintos a los que en un momento dado han usurpado la propiedad con violencia y clandestinidad, el fundamento citado resulta inaplicable en razón de que la Colonia Ñanemaitei está siendo ocupada actualmente por familias que han adquirido sus respectivas posesiones con buena fe, sin violentar nunca a nadie y en forma pública, es decir contrariamente a los presupuestos de la figura delictual de la usurp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as estas consideraciones de hechos y de derechos, pedimos al señor Presidente imprima trámite al presente proyecto, y en su oportunidad sancionarlo con fuerza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amos al señor Presidente, con nuestra más alta consideración y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lio Rolando Elizeche, Pedro Pablo Ovelar y Pura Moreno de Decoud; Senadores de la N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3 de noviembre de 1994. Dr. Evelio Fernández Arévalos; Presidente del Senado. De mi consideración: Tengo el agrado de dirigirme a Ud. para solicitar que se gire también a la Comisión de Legislación, Codificación, Justicia y Trabajo el proyecto de Ley de Despartidización de la Administración y la Fuerza Públicas que presenté el día 1º del corr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fue girado solamente a la Comisión de Asuntos Constitucionales y Defensa Nacional. Sin embargo, como su nombre lo sugiere, el proyecto no sólo busca la despartidización de las Fuerzas Armadas, sino de la Policía Nacional y el resto de la administración pública también, entre otras cosas para garantizar disposiciones del Capítulo III, De la Igualdad,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l artículo 46 de la Constitución dice que todos los habitantes de la República son iguales en dignidad y derechos y que el Estado removerá los obstáculos e impedirá los factores que mantengan o propicien las discriminaciones. Agrega que las protecciones que se establezcan sobre desigualdades injustas no serán consideradas como factores discriminatorios sino iguali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7 dice que el Estado garantizará a todos los habitantes de la República (Inc. 3) la igualdad para el acceso a las funciones públicas no electivas, sin más requisitos que la idoneidad. Sobre esto último, aclaramos que el sistema de cuota propuesto regiría solamente una vez llenados los requisitos de idone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presentado sostiene que posiblemente una de las mayores desigualdades en dignidad y derechos, una de las más graves discriminaciones -proverbial en la época de la dictadura y que motiva justamente el inciso citado- es la que existe entre lo que se denominó paraguayos de primera y de segunda categoría debido a la afiliación o no al partido gobernante. Sostiene, además, que ésta persiste hoy, a tal punto que nuestros jóvenes siguen afiliándose a ese partido más por tratar de acceder a empleo en el ámbito del sector público que por otra cosa; para no hablar de las dificultades que todavía tendrían en ascender los funcionarios públicos que quisieran desafiliarse o afiliarse a otros partidos en este nuevo tiempo al que nos referimos -creo que correctamente- como de libert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l oficialismo se ha quejado también de que en los municipios y las gobernaciones donde ha triunfado la oposición, han sido empleados casi exclusivamente afiliados de los partidos y movimientos políticos de ésta, lo cual hace pensar que la Ley que proponemos podría ser muy útil a los intereses de aquél en casos de altern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hemos referido insuficientemente a estos aspectos en el último párrafo de la exposición de motivos del proyecto, por lo que lo hacemos ahora más directamente, pensando que deberían interesar a la Comisión asesora mencio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ciéndole su cooperación, le sal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Pfannl;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como se pi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10 de noviembre de 1994. Señor Presidente de la Honorable Cámara de Senadores; Dr. Evelio Fernández Arévalos. Presente: Tengo el honor de dirigirme al señor Presidente y por su intermedio a los demás miembros de la Cámara, a los efectos de comunicar que con motivo de viajar a la ciudad de la Habana, Cuba, con motivo de participar en la Reunión del Parlatino, como Miembro de la Comisión de Salud, dejaré de asistir a las sesiones y a las reuniones de Comisiones que realice el Senado entre los días 15 al 25 de noviembre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me valgo de ocasión para saludarlo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tín Chiol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15 de noviembre de 1994. Señor Presidente de la Honorable Cámara de Senadores; Dr. Evelio Fernández Arévalos. Presente. De mi consideración: Tengo el honor de dirigirme al señor Presidente, con el objeto de poner a su conocimiento, que me ausentaré del país entre los días 18 al 22 del presente mes, para asistir a la reunión del Parlatino, a celebrarse en la Habana, Cu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municación la hago en virtud de lo dispuesto en el artículo 30 del Reglamento Interno de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me place hacer propicia la oportunidad para saludarle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de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14 de noviembre de 1994. Dr. Evelio Fernández Arévalos. Presidente del Senado. De mi consideración: Tengo el agrado de dirigirme a Ud. para presentar el proyecto de declaración que se ad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basa este proyecto en la necesidad de que nuestro gobierno no contribuya a que se malgasten sumas millonarias en dólares en las inauguraciones de turbinas de la central hidroeléctrica d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que la represa contará con veinte turbinas y que para las ceremonias de habilitación de las primeras dos solamente ya se alcanza la suma de 1.200.000 dólares estadounidenses, lo cual significaría que, de seguir así, se gastaría en total unos US$ 12.000.000 nada más que en ceremonias de inauguración de turbinas. Estos montos son infinitamente superiores, y representan un beneficio infinitamente menor para el país que, por ejemplo, los Gs. 94.000.000 (US$ 50.000) que según la prensa el Senado habría despilfarrado en viáticos.</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inauguraciones son sin duda importantes simbólicamente, para la moral de todos los involucrados en un proyecto, pero no tienen por qué significar un derroche faraónico, pudiendo limitarse a ceremonias sobrias, acordes con los tiempos de democracia hacia los que estamos marchando. El pueblo, que es quien manda en democracia, quiere que su gobierno sirva para mejorar su condición de vida y no que le venda espejitos, como lo hacía la dictadura con sus ceremonias de inauguración ad nauseam, tratando de legitimar en algo su exis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breves motivos proponemos que el Senado se pronuncie en contra de tales inauguraciones, para que la entidad binacional reconsidere e interrumpa la política de realizar tan onerosas ceremon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Pfannl;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Pilar, 03 de noviembre de 1994. Señor Senador Nacional Dr. Evelio Fernández Arévalos. Presidente del Honorable Congreso Nacional. Presente. Me dirijo a Ud. y por su intermedio adonde corresponda con objeto de manifestar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por la presente solicito la inclusión de los recursos de la nueva ley departamental con media sanción tiene proyectada para los Gobiernos Departamentales en concepto de porcentajes de los cánones de los juegos de azar y de lo recaudado del I.V.A. en cada Dp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a petición he hago basado en la estimación de los cursos mencionados que paso a detal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MONTOS CALCUL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I.V.A. en el 12 Dpto. (TOTAL) = 800.000.000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Porcentaje del 15% del I.V.A. = 120.000.000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Canon juegos de azar (TOTAL)  = 200.000.000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canon juego de azar      = </w:t>
      </w:r>
      <w:r>
        <w:rPr>
          <w:rFonts w:cs="Dutch Italic;Book Antiqua" w:ascii="Dutch Italic;Book Antiqua" w:hAnsi="Dutch Italic;Book Antiqua"/>
          <w:i/>
          <w:spacing w:val="-3"/>
          <w:u w:val="single"/>
          <w:lang w:val="es-ES_tradnl"/>
        </w:rPr>
        <w:t xml:space="preserve"> 30.000.000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duce que hay que agregar la suma de 150.000.000 Gs. al monto del presupuesto proyectado por el Ministerio de Hacienda para el año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llo propicia la ocasión para saludarl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onio G. Attis J.; Gobernador. Fabián Ojeda Benítez; Secretario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Poder Judicial. Asunción, 09 de noviembre de 1994. Señor Presidente: El Presidente de la Corte Suprema de Justicia, que suscribe, tiene el honor de dirigirse a V.E. con la finalidad de reiterar el tratamiento legislativo del "ANTEPROYECTO DE LEY QUE REGLAMENTA LA ORGANIZACION Y EL FUNCIONAMIENTO DE LA ESCUELA JUDICIAL PARAGUAYA", elaborado por el Profesor Dr. Marcos Riera Hunter, Magistrado del Tribunal de Apelaciones en lo Civil y Comercial de la capital, Primera Sala, en el marco del Convenio para la Reforma del Poder Judicial suscrito por la Corte Suprema de Justicia, el Ministerio Público y el Gobierno de los Estados Unidos de América a través de la Agencia para el Desarrollo Internacional (A.I.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o anteproyecto de Ley fue aprobado oficialmente por la Corte Suprema de Justicia por Resolución Nº 327 del 19 de mayo de 1994, y remitido a la Honorable Cámara de Senadores como proyecto legislativo en ejercicio de la facultad prevista en el artículo 203 de la Constitución Nacional. La presentación se realizó en fecha 24 de mayo de 1994, según se desprende todo ello de los documentos cuyas copias se adjuntan a la 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funcionamiento de la Escuela Judicial Paraguaya constituye una necesidad imperiosa y hasta podría afirmarse urgente en nuestro país teniendo en cuenta que los futuros Magistrados Judiciales y Miembros del Ministerio Público deberán ser seleccionados conforme el principio de idone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considerando que la Escuela Judicial constituye un instituto de rango constitucional, que se encuentra estrechamente vinculado con las funciones del Consejo de la Magistratura y con la Carrera Judicial, la Corte Suprema de Justicia solicita, señor Presidente, un tratamiento preferencial a dicho ante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portunidad para testimoniar al señor Presidente las seguridades de su cordialidad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Alberto Correa; Presidente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             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Consejo de la Magistratura. Asunción, 14 de noviembre de 1994. C.M. 036/94. Señor Presidente: Tenemos el honor de dirigirnos a Vuestra Excelencia con el objeto de ampliar nuestra nota C.M. 027/94 de fecha 8 de noviembre del año en curso, para poner a su conocimiento, a los efectos correspondientes, que en representación de este Consejo, también han sido designados como miembros suplentes de los doctores Florentín López Cáceres y Sixto Volpe Ríos, los doctores Luis Real Riera y Ramón Silva Alonso, respectivamente ante el Jurado de Enjuiciamiento de Magis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amos la oportunidad para reiterar a Vuestra Excelencia las seguridades de nuestra más alta consideración y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derico Callizo Nicora; Presidente. Ramón Silva Alonso; Vice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de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Villarrica, 01 de noviembre de 1994. Señor Presidente: EL JUEZ DE PRIMERA INSTANCIA EN LO CIVIL COMERCIAL, LABORAL Y TUTELAR DEL MENOR DEL SEGUNDO TURNO DE LA CIRCUNSCRIPCION JUDICIAL DE VILLARRICA, quien suscribe, tiene el honor de dirigirse a V.V.E.E., en los autos caratulados: "MARCOS MERCADO C/ PABLINO IRALA AÑAZCO Y OTROS S/ PARTICION DE CONDOMINIO", a objeto de poner a su conocimiento la existencia del supramencionado juicio, siendo el mismo con relación a la Finca Nº 45 del Distrito de Feliz Pérez Cardozo, en estudio de expropiación ante dicha Cámara, para lo que hubiere lugar en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úda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mí: Luis Casco; Juez. Abog. Eugenio Pereira Escobar;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                   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SEÑOR PRESIDENTE DE LA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investigará si hay alguna comisión que fue afectada por ese ple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10 de noviembre de 1994. CNV CP Nº 205/94. Dr. Evelio Fernández Arévalos; Presidente Cámara de Senadores. E.S.D. De mi consideración: Tengo el agrado de digirle la presente, a fin de adjuntar copias de las notas recibidas de la Cámara Paraguaya de la Industria de la Construcción (CAPACO) y de la Cámara Paraguaya de Sociedades de Ahorro y Préstamo para la Vivienda, en las cuales manifiestan sus condicionamientos a la implementación del crédito BID para el Reordenamiento del Sector Habitacional en nuestro país, conforme a la Ley Nº 41/92, referente al Subsidio Habitacional Di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acotar que estas objeciones ya se han manifestado al BID, un año atrás, por nota remitida el 26 de octubre de 1993, y desde esa fecha se están realizando gestiones ante dicho Banco y ante las autoridades nacionales, a fin de corregir las anomalías existentes en el programa, insistiendo siempre que para su implementación es absolutamente necesario modificar los puntos objetados, además de lograr el acuerdo de las Instituciones Privadas que deben necesariamente participar de este programa, como las Empresas Constructoras y las Sociedades de Ahorro y Préstamo para la Viv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incluyo para su conocimiento una copia del anteproyecto del Decreto a través del cual se implementa la figura del Subsidio Habitacional Directo previsto en el artículo 26 de la Ley Nº 118/90, y las bases del Reglamento de dicho Subsidio. Toda esta gestión tiene como propósito adecuar las funciones de la Institución a la nueva modalidad de apoyo al sector habit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Gustavo Pedrozo Abbate;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Asunción, 9 de noviembre de 1994. Señor Presidente de la Cámara de Senadores de la Nación; Dr. Evelio Fernández Arévalos. E.S.D. La Comisión Vecinal "Libertad del Sur" del Distrito Alto Verá, Dpto. Itapúa, con Expediente Nº 225/93, se dirige al señor Presidente de la Cámara de Senadores del Parlamento Nacional y, por su intermedio adonde corresponda, a los efectos de presentar el Censo correspondiente a unas 118 familias asentadas en el lugar denominado Alto Verá, desde el año 199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la Comisión Vecinal, está cumpliendo el pedido de dicho Parlamento, para constatar el número de familias asentadas en dicho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portunidad para saludar al señor Presidente con el debido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dgar Ramón Zarza; Presidente de la Comisión Vecinal Libertad del 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grega a sus antecedentes en poder de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S.G.Nº 081. Mariano R. Alonso, 3 de noviembre de 1994. Señor Presidente de la Cámara de Senadores de la Nación; Dr. Evelio Fernández Arévalos. Presente. De nuestra consideración: Tenemos el agrado de dirigirnos a usted, con el objeto de informarle respecto a la constitución de la Comisión Directiva Central de la Asociación Rural del Paraguay para el ejercicio del mandato 1994-1995, luego de la realización de la Asambleas Ordinarias de las Regionales y la renovación de sus Miembros por la Asamblea General Ordinaria, como también de la distribución de cargos en sesión ordinaria del organismo rector de la entidad. Su constitución es como sig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idente:</w:t>
        <w:tab/>
        <w:tab/>
        <w:tab/>
        <w:t>Dr. Enrique Riera 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epresidente 1º:</w:t>
        <w:tab/>
        <w:tab/>
        <w:t>Don Victoriano Zavala C.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epresidente 2º:</w:t>
        <w:tab/>
        <w:tab/>
        <w:t>Don Víctor Brusquetti 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retario General:</w:t>
        <w:tab/>
        <w:tab/>
        <w:t>Don Ricardo Rodolfo Lloret (A. Paraná)</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crio. de Coordinación:</w:t>
        <w:tab/>
        <w:t>Ing. Agr. Carlos Campos Ri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sorero:</w:t>
        <w:tab/>
        <w:tab/>
        <w:tab/>
        <w:tab/>
        <w:t>Dr. Luis Ernesto Dôllstad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l. Scrio. General:</w:t>
        <w:tab/>
        <w:t>Don José Pereira Benz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l.Scrio.Coordinación:</w:t>
        <w:tab/>
        <w:t>Ing. Ramiro Maluf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lente Tesorero:</w:t>
        <w:tab/>
        <w:tab/>
        <w:t>Ing. Carlos Casac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Vocales Tit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n José Pappalardo, Don Alberto Sosa Gautier, Ing. Agr. Manuel M. Rodríguez, Don Roberto Eaton (h), Don Fernando Serrati, Don Fernando Murdoch, Don José Ignacio Bobadilla, Don Federico A. Ferreira, Ing. Agr. Antonio Vasconsellos, Ing. Agr. Luis María Quevedo, Don Federico Zayas (Concepción), Dr. Germán Ruiz (San Pedro), Don Osvaldo Forteza (Guairá), Ing. Miguel A. López (Misiones), Don Ernesto Dos Santos (Ñeembucú), Dr. Edmundo Rolón (Cordillera), Dr. Salvador Mendelzon (C. Chaco), Ing. Juan A. Gill (Chaco Sur), Ing. Eduardo Del Río (Olimpo), Escr. Enrique Ruiz (G. Bruguez), Dr. Juan B. Núñez (T.E. Martínez), Dr. Carlos R. Troche (Paraguarí), Dr. Erico Acosta (Caaguazú), Dr. Carlos Caballero V. (Itapúa), Dr. César Rodríguez (Amambay), Ing. Gilberto Caballero (Canindeyú), Dr. Emilio Gardel C. (Caazap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Vocales Supl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n Ismael Llano, Arq. Eduardo Alfaro, Don Horacio Lloret, Lic. Juan Rodolfo Rieder, Don Leo Cohan, Don Alberto Ghunter, Doña Diana Davey de Prieto, Arq. Amado Adorno, Don Raúl Antola, Dr. Junzo Udagawa (Alta Paraná), Don Agustín Bareiro (Concepción), Dr. Carlos Acosta (San Pedro), Don Juan C. Granada (Guairá), Don Silvio Vargas R. (Misiones), Don Juan Arturo Díaz (Ñeembucú), Don Bernardo Chaparro (Cordillera), Ing. Carlos Pedretti (Central Chaco), Don Guillermo Holst (Chaco Sur), Ing. Agr. Raúl Rivarola (Olimpo), Don Agustín P. Báez (Gral. Bruguez), Dr. José Casamada (Tte. E. Martínez), Ing. Agr. Alfredo Angulo (Paraguarí), Ing. Agr. Manuel Rodríguez (Caaguazú), Don Ramón G. Dávalos (Itapúa), Don Paulino Mendoza E. (Amambay), Don Marciano Herrera (Canindeyú), Dr. Pedro A. Brizuela (Caazap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Comisión Central de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Manuel Marsa, Dr. Carlos M. Jariton, Dr. Oscar Guido Vall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lo, con las seguridades de nuestra más elevad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rique Riera; Presidente. Ricardo Rodolfo Lloret; Secretari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Asunción, 10 de noviembre de 1994. Señores Representantes del Poder Legislativo. Presente. Las Federaciones FETRAIN Y FENTRALCAS, afiliadas a la Central Unitaria de Trabajadores y la Central Nacional de Trabajadores respectivamente, y en representación de los trabajadores autónomos de la economía informal nos dirijimos a ese Poder del Estado a fin de manifestar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sector, EL SECTOR INFORMAL URBANO en el Paraguay conformado por aproximadamente el 60% de la población económicamente activa (P.E.A.), y cuya importancia en la economía nacional a llegado a niveles tales que, el producto interno bruto informal (P.I.B.I.) debe determinarse con absoluta responsabilidad para establecer cualquier estrategia de desarrollo nacional, viene a presentar en consecuencia un proyecto de ley que regule la actividad de nuestro sec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del mismo, aunque sea un proceso largo, complejo y que exige mucha creatividad y sobre todo mucho ejercicio de una verdadera solidaridad pretende superar los graves problemas que aquejan cotidianamente nuestro sector. Entre ellos conviene citar los permanentes y arbitrarios desalojos de la vía pública, la resolución 325 del Ministerio de Hacienda, la carencia de protección social, y la necesidad urgente de contar con una legislación que regule y equilibre los derechos y obligaciones del trabajador autónomo con los Municipios y 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ndo, que ese Parlamento comprenderá que hay más moralidad en corregir los mecanismos y factores que engendran injusticias e iniquidades, QUE EN TRATAR DE COMPENSARLAS UNA VEZ PRODUCIDAS, esperamos que nuestro PROYECTO DE LEY SEA ACOGIDA CON LA MAYOR SERIEDAD Y RESPONS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ia Leguizamón; Presidente FENTRALCAS -CNT-. Arnaldo Lucero; Presidente FETRAIN -CU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a). Asunción, 7 de noviembre de 1994. Dictamen Nº 36. Honorable Senado: Vuestra Comisión de Asuntos Constitucionales y Defensa Nacional os aconseja remitir al archivo la nota presentada por la Contraloría General de la República, por la que solicita una interpretación del alcance de las normas constitucionales que establecen controles del Estado sobre las entidades binacionales, habida cuenta que el Senado aprobó la Declaración Nº 14 del 27 de octubre próximo pasado, en la cual expresa su opinión con relación a est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nuestr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Secundino Ñúñez; Relator. Miembros: Diego Abente Brun, Víctor Hugo Sánchez, Miguel Abdón Saguie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Asunción, 9 de noviembre de 1994. Honorable Cámara de Senadores: Vuestra Comisión de Hacienda, Presupuesto y Cuentas, con relación al proyecto de Ley, "SOBRE INDEMNIZACION OBLIGATORIO POR VIOLACION DE LOS DERECHOS HUMANOS", os aconseja la aprobación con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presentado por los Senadores Carlos Romero Pereira y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Osvaldo Adolfo Vázquez Ramos; Relator. Miembros: Armando Vicente Espínola, Fernando Martínez Ortega, Artemio Castillo,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b). Asunción, 9 de noviembre de 1994. Honorable Cámara de Senadores: Vuestra Comisión de Hacienda, Presupuesto y Cuentas os aconseja la aprobación del siguiente proyecto de Ley, "QUE CONCEDE PENSION GRACIABLE A LA SEÑORA ISABEL CABALLERO VDA. DE SANCHEZ", presentado por los Senadores Amado Enrique Yambay y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Miembro: Fernando Martínez Orte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a). Asunción, 11 de noviembre de 1994. Dictamen Nº 12/94. Honorable Cámara de Senadores: Vuestra Comisión de Relaciones Exteriores y Asuntos Internacionales os aconseja prestar el ACUERDO CONSTITUCIONAL PARA LA DESIGNACION DEL SEÑOR GUSTAVO DIAZ DE VIVAR COMO EMBAJADOR EXTRAORDINARIO Y PLENIPOTENCIARIO DEL PARAGUAY ANTE EL GOBIERNO DE LA REPU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é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Presidente. Diógenes Martínez; Vicepresidente. Diego Abente Brun; Relator. Miembros: Víctor Hugo Sánchez, Milciades R. Casabianca, Susana Morínigo,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a). Asunción, 14 de noviembre de 1994. Honorable Cámara de Senadores: Vuestra Comisión de Salud Pública, Seguridad Social, Prevención y Lucha contra el Narcotráfico se ha enterado del avance de los trabajos de la Comisión Interventora del Hospital Neurosiquiátrico, que sigue su curso normal. Por lo tanto, aconseja remitir al archivo, la nota presentada por el Sindicato de Trabajadores del Hospital Neurosiquiátrico, de fecha 16 de jun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uel Ramón Elizeche; Presidente. Martín Chiola; Vicepresidente. Nilda Estigarribia de Gómez; Relatora. Miembro: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b). Asunción, 14 de noviembre de 1994. Honorable Cámara de Senadores: Vuestra Comisión de Salud Pública, Seguridad Social, Prevención y Lucha contra el Narcotráfico os aconseja la aprobación con modificaciones del proyecto de Ley "QUE CREA EL FONDO NACIONAL PARA LA ERRADICACION DE LA FIEBRE AFTOSA", presentado por el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muy an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uel Ramón Elizeche; Presidente. Martín Chiola; Vicepresidente. Nilda Estigarribia de Gómez; Relatora. Miembro: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a). Asunción, 14 de noviembre de 1994. Dictamen Nº 22/94. Honorable Cámara de Senadores: Vuestra Comisión de Derechos Humanos os aconseja aceptar los dictámenes de las Comisiones de Asuntos Constitucionales y Defensa Nacional; de Legislación, Codificación, Justicia y Trabajo y de Hacienda, Presupuesto y Cuentas, con modificaciones al proyecto de Ley: "ORGANICA DE LA DEFENSORIA DEL PUEBLO", remitido por la H. Cámara de Diputados con Mensaje Nº 104, de fecha 16 de agost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ínigo; Presidenta. Nilda Estigarribia de Gómez; Vicepresidenta. Sebastián González Insfrán; Relator. Miembros: Víctor Rodríguez Bojanovich,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a). Asunción, 14 de noviembre de 1994. Dictamen Nº 12/94. Honorable Cámara de Senadores: Vuestra Comisión de Energía, Recursos Naturales, Población y Ecología os aconseja la aprobación del "ACUERDO PARA LA CONSERVACION DE LA FAUNA ACUATICA EN LOS CURSOS DE LOS RIOS LIMITROFES", suscrito entre el Gobierno de la República del Paraguay y el Gobierno de la República Federativa del Brasil en Brasilia el 1º de setiembre de 1994, remitido por el Poder Ejecutivo - Ministerio de Relaciones Exteriores con Mensaje Nº 259 de fecha 11 de octu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ste acuerdo fue recibido como respuesta a la necesidad de establecer normas que regulen la actividad pesquera entre ambos países. Este rubro representa un medio de vida para un sector importante de la población y en especial de nuestros compatriotas de Concepción y Alto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Julio César Vera Cáceres; Vicepresidente. Víctor Rodríguez Bojanovich; Relator. Miembros: Pura Moreno de Decoud, Armando Vicente Espínola,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b). Asunción, 14 de noviembre de 1994. Dictamen Nº 13/94. Honorable Cámara de Senadores: Vuestra Comisión de Energía, Recursos Naturales, Población y Ecología os aconseja la aprobación con modificaciones del proyecto de Ley: "QUE MODIFICA LA LEY Nº 675, LEY DE HIDROCARBUROS DE LA REPUBLICA DEL PARAGUAY, POR LA CUAL SE ESTABLECE EL REGIMEN LEGAL PARA LA PROSPECCION, EXPLORACION Y EXPLOTACION DE PETROLEO Y OTROS HIDROCARBUROS", de fecha 9 de jun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Julio César Vera Cáceres; Vicepresidente. Víctor Rodríguez Bojanovich; Relator. Miembros: Pura Moreno de Decoud, Armando Vicente Espínola,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a). Asunción, 9 de noviembre de 1994. Dictamen Nº 29/94. Honorable Cámara de Senadores: Con relación a la nota presentada por el Senador Alfredo Luis Jaeggli, de fecha 15 de julio de 1994, por la cual solicita la restitución de los Documentos Históricos Nacionales de la Nación, la Comisión de </w:t>
      </w:r>
      <w:r>
        <w:rPr>
          <w:rFonts w:cs="Dutch Italic;Book Antiqua" w:ascii="Dutch Italic;Book Antiqua" w:hAnsi="Dutch Italic;Book Antiqua"/>
          <w:b/>
          <w:i/>
          <w:spacing w:val="-3"/>
          <w:lang w:val="es-ES_tradnl"/>
        </w:rPr>
        <w:t>Peticiones, Poderes y Reglamentos</w:t>
      </w:r>
      <w:r>
        <w:rPr>
          <w:rFonts w:cs="Dutch Italic;Book Antiqua" w:ascii="Dutch Italic;Book Antiqua" w:hAnsi="Dutch Italic;Book Antiqua"/>
          <w:i/>
          <w:spacing w:val="-3"/>
          <w:lang w:val="es-ES_tradnl"/>
        </w:rPr>
        <w:t>, ha remitido dicha nota al Ministerio de Relaciones Exteriores para su conocimiento y en consecuencia esta Comisión os aconseja tomar nota y remitir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é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Presidente. Osvaldo Vázquez Ramos; Vicepresidente. Juan María Carron; Relator. Miembros: Gonzalo Quintana, Rodrigo Campos Cervera, Julio Rolando Elizeche,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Terminados los asuntos entrados, pasamos al primer punto del orden del día: Mensaje Nº 160 del Poder Ejecutivo Proyecto de Ley "Que establece el Régimen de Zona Francas". 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8 de setiembre de 1994.  Honorable Cámara: Vuestra Comisión d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acienda, Presupuesto y Cuentas os aconseja la aprobación con modificaciones del proyecto de Ley "Que establece el régimen de Zona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citado proyecto de ley fue remitido al Congreso Nacional por el Poder Ejecutivo a través del Mensaje Nº 160, de fecha 17 de junio de 199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 Diego Abente Brun, Alfredo Luis Jaeggli, Osvaldo Adolfo Vázquez Ramos, José Alberto Alderete, Armando Vicente Espínola, Fernando Martínez Ortega, Artemio Castillo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de noviembre de 1994.  Honorable Cámara:  Vuestra Comisión de Relaciones Exteriores y Asuntos Internacionales os aconseja la aprobación con modificaciones del proyecto de Ley "Que establece el régimen de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ález, Diógenes Martínez, Diego Abente Brun, Víctor Hugo Sánchez, Luis Guanes Gondra, Milciades Rafael Casabianca, Susana Morínigo, Miguel Angel Gonzá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4 de noviembre de 1994. Honorable Cámara: Vuestra Comisión de Legislación, Codificación, Justicia y Trabajo os aconseja la aprobación con modificaciones el proyecto de Ley "Que establece el régimen de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Miguel Angel González Casabianca, Juan Manuel Peralta, Miguel Abdón Saguier, Sebastián González Insfrán, Carlos Alberto González,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de noviembre de 1994. Honorable Cámara: Vuestra Comisión de Economía, Desarrollo e Integración Económica Latinoamericana os aconseja la aprobación del Proyecto de Ley "Que estable el régimen de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rmando Espínola, Artemio Castillo, Basilio Nikiphoroff, Juan Carlos Zaldivar y Fernando Martínez Orte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para una aclaración por fav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n el dictamen de la Comisión de Hacienda quisiera que se lea quiénes son los que firmaron por l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lfredo Luis Jaeggli, Diego Abente Brun, Osvaldo Adolfo Vázquez Ramos, José Alberto Alderete, Armando Vicente Espínola, Fernando Martínez Ortega, Artemio Castillo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Me anoto entonces como dictamen en minorí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perfecto, señor Senador. Tiene la palabra el señor Senador Gonzalo Quintana como Presidente de la Comisión de Legislación, Codificación, Justicia y Trabajo. No sé si ha unificado la ex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Comisión de Legislación, juntamente con la de Relaciones Exteriores, ha comisionado a dos personas de esas Comisiones para trabajar en forma conjunta con la Comisión de Hacienda y la Comisión de Econom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sfuerzo realizado se concretó en un proyecto que, a pesar de tener algunas observaciones particulares, preferimos en el tratamiento en general suscribir los dictámenes de estas dos Comisiones que fundamentalmente hicieron la propuesta f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quiénes son sus voc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Tendría que ser el Senador Armando Espínola, que no está presente. De cualquier manera, para fundamentar estamos preparados, señor Presidente, si la Comisión de Hacienda no tiene vocero desig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como vocero de todas las Comisiones sobre este tema tiene la palabra el Presidente de la Comisión de Hacienda, Presupuesto y Cuentas,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l vocero de la Comisión es el Senador Armando Vicente Espínola, que es también Presidente de la Comisión de Economía, pero él no está 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nosotros estamos en condiciones de defender al proyecto, aunque no estamos preparados para hacer el informe que correspondía hacer al Senador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discusión en general probablemente va a ser una discusión que no lleve mucho tiempo,  porque no sé si habrán tantas diferencias acerca de las necesidad de establecer las zonas francas. Donde vamos a tener seguramente opiniones, quizás sean divergentes, es en el tratamiento en particular, artículo por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sta base, y sin mayores argumentaciones, yo estaría proponiendo a este pleno que se apruebe en general el proyecto de zonas francas,  que es un proyecto consensuado por varias Comisiones, y con representantes también voceros del Gobierno que participaron en las discusiones, y que pasemos después a la discusión en particular.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cuando yo pregunté a la presidencia si estaba mi firma en el dictamen era porque no estaba recordando si había hecho un dictamen en minoría para fundamentar, luego en el momento del debate, mi oposición a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voy a plantear, señor Presidente, el rechazo de este proyecto de Ley, por muy breves consideraciones. Entre los fundamentos que se argumentan como base para plantear este proyecto de zonas francas, se habla del gran desarrollo que ha tenido República Dominicana, El Salvador y México como consecuencia de la implantación de determinadas zonas francas dentro de su territorio. Y también República Dominicana como otro país que de acuerdo a los panegiristas de este proyecto de ley, han logrado un gran desarrollo económico, social,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almente eso no es así, lo que se ha producido sí es un desarrollo de las empresas, esto es cierto, que han desarrollado, valga la redundancia, determinados proyectos de inversión en unas zonas francas, en particular en México por el gran mercado que supone Estados Unidos, y también hoy día eso mismo está en discusión a partir del momento en que el Tratado de Nafta ha sido firmado, que concede condiciones  especiales a las maquiladoras, porque de eso se trata, son simples ensambladoras de autos japoneses que se arman en México. No hay ningún secreto ahí, ahí no hay ninguna transferencia de tecnología, como también se argumenta como un factor fundamental del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í hay es una restricción y una reducción considerable de los beneficios laborales, un pago por debajo de los niveles salariales que rigen fuera de las zonas francas, y también, y esto se ve en nuestra ley, condiciones de plazo más largos, 30 años era en el proyecto anterior, entiendo que eso inclusive ha sido empeorado, lo veremos en la discusión en particular, ha sido llevado a un plazo mayor, ha sido llevado a 50 años. Y lo que es más preocupante, señor Presidente, porque todo el Paraguay es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realmente acá no hace falta ningún régimen de zona fra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la policía brasilera ha declarado al Paraguay zona franca, porque se pasea con uniforme y vehículo de la policía brasilera por territorio paraguayo, y no ha habido ninguna reacción, pero absolutamente ninguna, ni siquiera una tímida reacción, que quizás hubiera motivado a lo mejor un disgusto mayor del Presidente de la República que el que motivara la presencia de Parlamentarios "que no le pidieron permiso a la Cancillería para viajar al ex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o creo que este proyecto así como está concebido, sin la salvaguarda de que, por ejemplo, en el caso chileno que está planteado razonablemente bien, en donde hay una zona franca en el norte del país y todo lo que es producido por esa zona franca no puede ingresar al territorio chileno, a no ser que paguen los impuestos de importación normales. Eso no está previsto en forma clara, por lo menos hasta donde yo sé, en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creo que a partir de esas consideraciones fundamentales, que tienen que ver  con la no transferencia tecnológica, que tienen que ver con el no desarrollo de ningún tipo de nueva tecnología, ya que no hay transferencia tecnológica, que a partir de una maga flexibilización laboral altamente inconveniente para el ya deprimido sector laboral de nuestro país, a partir de la experiencia, como decía, de El Salvador, de México, de República Dominicana,  que no nos han demostrado de ninguna manera ningún desarrollo espectacular en su economía, a partir de todas esas consideraciones, y sobre todo teniendo en cuenta la gran consideración práctica que Paraguay es todo él una gran zona franca, entiendo que este proyecto no tiene ningún sent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gumento que se dio de que si Paraguay no firma eso, bueno ya no podrá hacerlo antes de un determinado tiempo porque eso está en el calendario de integración, dentro de lo que se ha pactado en términos de obligaciones que tiene el Paraguay, tampoco creo que esto suponga una gran pérd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oy a una cuestión muy particular, señor Presidente. En este momento hay todo un movimiento que yo quiero creer que no es todavía oficial en Brasil de subir los fletes en el Puerto de Paranaguá. En este momento hay aumentos superiores al 100% para toda mercadería destinada a Ciudad del Este.  El objetivo, de acuerdo a una primera investigación que pude hacer, es encarecer la mercadería de tal forma a restar competitividad a ese polo comercial, porque no es sino eso, de Ciudad del Este, a fin de dirigir todos los esfuerzos del Brasil hacia el desarrollo de Manaos, que de hecho es una zona franca desde hace ya muchos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tampoco el hecho de la creación de esta zona franca va a alterar planes que ya, en este momento, están en marcha, y que lo que harán quizás sea disminuir los márgenes entre determinados productos que son en este momento importados, vía regímenes especiales, y el desarrollo de una zona en donde en mi opinión personal es que prácticamente no habrá, en base a todo lo que se pudo recoger de la experiencia de otros países, ni transferencia tecnológica, ni desarrollo extraordinario de las empresas y sí de cuatro o cinco familias ligadas al poder, que seguramente ellas sí serán las que incrementarán sus patrimonios considerablemente, a partir de un régimen de privilegio que se otorgará,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s todo, y de nuevo --repito-- en el momento de la votación, desde ya adelanto mi voto por el rechazo total de este proyecto, en gener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debo de lamentar que este proyecto haya estado tanto tiempo en varias Comisiones sin que se le haya prestado la deb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e es el momento en que venimos  prácticamente a los apurones a tener que legislar sobre un tema importante.  ¿Y por qué considero que es importante?. Porque si sacamos una buena ley evidentemente puede haber un beneficio para el país, si sacamos una ley deficiente, existen tantas otras zonas francas en otros países que no habrá prácticamente interés en utilizar las zonas franca establecidas por ley dentro de nuestro terri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amos ante la disyuntiva de si se rechaza el proyecto, vuelta otra vez a empezar de nuevo.  Si se vuelve a enviar a Comisión para que se haga un estudio más profundo, más exhaustivo, más considerativo con la legislación comparada, que tenemos ampliamente desarrollada en otros países, quizás sea una demora, pero el resultado sería que saquemos un mejor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que se ha esgrimido en sesiones anteriores de que el país si el 31 de diciembre no tiene una legislación sobre zonas francas dentro del territorio nacional, es un argumento que se ha esgrimido aquí sin ninguna sustentación formal establecida en documentos ciertos y veraces, han sido meros comentarios o meras expresiones de carácter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entiendo, señor Presidente, que las comisiones que han hecho el trabajo de enmienda al proyecto del Ejecutivo, evidentemente debemos de reconocer han mejorado el texto, pero este tipo de ley es del tipo de que todos los artículos van encadenados unos a otros, de modo que cuando se hace a veces una modificación  de un artículo se debe de tocar toda la cadena. Y en este sentido a veces se desvirtúa ya el proyecto en esencia y sobre todo se desvirtúa el texto que se nos presenta hoy para estud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formas, yo en estos momentos no querría arriesgar una posición solamente señalo esta situación, y si queremos aprobar en general tendríamos que hacer un estudio minucioso en particular, porque realmente hay una serie de artículos que deben ser enmendados y que cambiarán también el sentido de otros, y mi temor es, señor Presidente, que saquemos una mala ley, y antes que beneficiar al país lo perjudiquemo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RODRIGUEZ BOJANOVICH:</w:t>
      </w:r>
      <w:r>
        <w:rPr>
          <w:rFonts w:cs="Dutch Italic;Book Antiqua" w:ascii="Dutch Italic;Book Antiqua" w:hAnsi="Dutch Italic;Book Antiqua"/>
          <w:i/>
          <w:spacing w:val="-3"/>
          <w:lang w:val="es-ES_tradnl"/>
        </w:rPr>
        <w:t xml:space="preserve"> Gracias, señor Presidente.  Es para hacer la reserva correspondiente y anticipar a los colegas que en el momento oportuno, cuando se trate en particular, he de plantear la eliminación del capítulo de Régimen Laboral para zonas francas.  En homenaje al tiempo de los colegas, las fundamentaciones y las argumentaciones me las  reservo para el momento oportu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último orador inscripto,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Señor Presidente, Honorable Cámara: creo que el régimen de zonas francas ciertamente puede tener sus cuestionamientos como un régimen especial que esté implementado en algunos países del mundo. Pero, señor Presidente, nuestro país no puede ignorar una realidad evidente, cual es que desde el 1º de enero pasaremos a integrar una organización regional que es el Mercado Común del Sur, 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s ventajas comparativas que nuestro país pudiera tener frente a sus socios en este emprendimiento, en este desafío, se ven reducidas grandemente por su situación geográfica, por la estructura de su economía y por una serie de factores que exigen de todas las fuerzas vivas, de todos los factores del Paraguay, incluido el Poder Legislativo, soluciones prácticas de cara a esta realidad geográfica, política y económica que va a ser el MERCOSU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uestros tres socios del MERCOSUR, el Brasil, la Argentina y el Uruguay, han implementado una legislación que habilita y establece el régimen de funcionamiento de zonas franc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Uruguay es prácticamente la vanguardia en este tema y ha sido la fuente de inspiración de los proyectistas originales del Poder Ejecutivo en su legislación, la Ley Nº 15.921, que establece el mismo régim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la Argentina, con su ley que habilitó la zona franca de Tierra del Fuego, y con sus dos modificaciones que la autorizan para habilitar zonas francas prácticamente en cada provincia argentina. Y también Manaos en el Brasil, son ejemplos patentes de la voluntad de nuestros socios de trabajar en este sentido, estimulando un régimen de privilegio, porque no hay porque ocultarlo, las zonas francas constituyen un régimen de privilegio, para de esta manera articular una forma de economía en la que la producción, la transferencia de tecnología, la creación de mano de obra, sean consideradas para enfrentar los desafíos que nuestras economías puedan tener para crecimiento que nos saque del tercer mundo y nos lleve firmemente al siglo XX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que reglamenta el régimen de zonas francas, presentada por el Poder Ejecutivo, ha sido estudiado con detenimiento en las Comisiones. La legislación comparada ha sido estudiada con detenimiento, señor Presidente. La legislación uruguaya, la legislación argentina, la legislación de Panamá, inclusive en lugares remotos, como la República de China, se conoce el éxito que ha tenido esta forma de estimular la producción y comercio que son de interés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s reformas que se han introducido han sido sugeridas y analizadas dentro de la Comisión con el máximo espíritu crítico.  Hemos recibido propuestas completas que hemos analizado: del Centro Paraguayo para la Promoción para la Economía de Mercado, de Legislación 2.000, del Centro de Despachantes Aduaneros, de la Federación de Comerciantes, de personas individuales como la Sra. Victoria  de Recanate, y el Dr. Luis Manuel Andrada Nogués, que han aportado en su análisis crítico, a tiempo, importantes mejoras a este proyecto original, no es un proyecto presentado a la lig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También cada una de las reformas introducidas han sido analizadas dentro del contexto general de la Ley y han sido discutidas con los mismos proyectistas para no desvirtuar el espíritu.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o de los capítulos cuestionados, por ejemplo, en el Capítulo de Derechos Laborales, se han limitado grandemente las ventajas, y la flexibilización del régimen laboral en las zonas francas es mín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 que podemos estar seguros, es que comparativamente nuestro país va a acceder a un régimen de ventajas al que ya tienen acceso nuestros socios del MERCOSUR, y nuestra desventaja comparativa si nuestra legislación es rígida o si nuestra legislación sobre el tema no existe, será grande, porque pondríamos en una desventaja evidente a nuestro país frente a sus eventuales so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señor Presidente, al vencimiento del plazo, efectivamente, tampoco tenemos la convicción de que así sea, pero consta en nuestro poder una carta remitida por la Vice Presidencia de la República, en la cual nos hace notar que existen disposiciones, que no conocemos específicamente, y sin mencionarlas específicamente, disposiciones que prevén que los cambios en regímenes tributarios no podrán implementarse después del 1o. de enero del año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 es una posibilidad y aunque hemos consultado inclusive con las Comisiones respectivas no hemos conseguido la precisión de cuáles son los documentos que avalan e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Pero sin duda el punto introducido en la reunión de Ministros del MERCOSUR, en el cual se hace una salvedad particular dirigida al Paraguay de que los países miembros que tengan en estudio legislaciones  con respecto a regímenes de privilegio, como el de zonas francas dentro de las Cámaras del Congreso, podrán seguir su trámite legislativo  hasta su conclusión y acogerse a los beneficios de estos regímenes de privileg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responsabilidad está en nuestra carpeta. Ciertamente muchas Comisiones se han abocado al estudio, han tenido el tiempo, han tenido el plazo. Hemos acogido con gusto dentro de la Comisión de Economía todos los aportes, todas las críticas, todas las objeciones. Hemos retomado el debate, muchas veces desde el inicio, para dar la oportunidad de que en la plenaria los miembros de este cuerpo estén absolutamente informados en profundidad sobre el contenido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creemos que este proyecto de ley, de ser aprobado, aportará a nuestro país beneficios sustantivos, y evitará colocar al Paraguay en una situación de desventaja comparativa sumamente grave con respecto a sus vecin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n actualmente muchos proyectos ya definidos que esperan la sanción de esta Ley para realizar grandes inversiones en nuestro país que y crearán fuentes de trabajo, que revitalizarán el comercio, e incentivarán la producción, estas son rea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emos que por todo esto y por mayores argumentos que iremos expresando en la medida del estudio en particular, este proyecto debe ser aprobado, recomendamos su aprobación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Muchas gracias, señor Senador. Están inscriptos los señores Senadores Juan Manuel Peralta y Juan Carlos Zaldivar. Consulto a la sala si cerramos la lista de oradores. ¿Estamos de acuer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la lista de oradores. Tien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Estimados colegas:  estuve mirando y leyendo este proyecto de ley de las zonas francas, y evidentemente que no quiero ser una persona que  peque de no apreciar o no mirar la realidad, como aquí se dijo.  Pero es cierto también  que estos son los proyectos que responden a una ideología que se nos viene, como imponiéndose a todos nuestros países, y que me da la sensación de que esto quiere cercar una parte del territorio nacional, para aplicar allí, para experimentar allí, para hacer allí lo que esta concepción neoliberal  está desarrollándose en todos nuestros pueblos y sobre nuestros pueblos de América Latina fundamental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guay no puede ser la excepción, y se nos obliga a hacer una ley de esta naturaleza, estableciendo zonas francas para no quedarnos atrás con relación a otros. Pero es evidente que si queremos hacer una lectura acabada de esa realidad y al mismo tiempo queremos seguir siendo un país soberano, un país que confía en su pueblo, que confía en sus hombres y que quiere hacer caminar todos juntos, es llamativa la forma como se está planteando esta ley, y me llama poderosamente la atención cuando dice, por ejemplo, en el artículo 3o., que en la ocasión de su tratamiento en particular seguramente vamos a discutir, pero el pensamiento es cercar, delimitar, parecería como negarle al territorio nacional una parte de nuestro territorio para que allí se haga este experi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 su vez  se quiere dar esto a empresas privadas, en donde aparentemente también el sector público tiene que delegar su intervención. Y esto, realmente, cuando uno analiza y dice:" esto es un compromiso para este Parlamento, para este Senado", y estoy de acuerdo que esto seguramente, si  ha sido suficientemente discutido y se puede argumentar bien, hoy seguramente podremos tratar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PRESIDENTE DE LA COMISION DE ASUNTOS CONSTITUCIONALES Y DEFENSA NACIONAL,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otra manera no. Y cuando me voy al capítulo laboral y encuentro que tenemos que renunciar al salario mínimo, que tenemos que renunciar a derechos consagrados en el Código Laboral recientemente dictado por este mismo Parlamento, en que no va a ser atendido suficientemente el contrato colectivo porque la empresa recién después de dos años de duración va a poder celebrar contratos colectivos, y por otro lado, aún más, para no formar un sindicato se le hace un margen especial que tiene que aumentar precios, cuando se supone que en una zona así delimitada no van a haber grandes concentraciones de mano de obra, no van a haber empresas que manejen miles y miles de trabajadores adentro, sino que van a ser pequeñas unidades económicas las que van a actuar, y por lo tanto, indirectamente, estamos avasallando principios fundamentales de la sindicalización y de las organizaciones sindicales que deben  existir en cualquier empresa que tenga más de 20 trabajadores, como se dice en nuestro Código Lab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as estas cosas, realmente, me preocupa, y quiero dejar sentado de que en su ocasión y en cada oportunidad del tratamiento de sus artículos, me gustaría dejar sentada por lo menos mi posición, para no ser un maleducado, y decir "esta ley yo no lo acepto, yo no lo avalo, yo me retiro", porque realmente  me preocupa la forma como se está implementando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í, como estoy dispuesto a fundamentar en cada caso particular la posición que tengo sobre la experiencia, sobre las necesidades reales y las necesidades sentidas del sector social de nuestro pueblo, por eso quiero ponerme a disposición de ustedes en el tratamiento en particular de los artículos que nos corresponden, y espero que los señores Senadores estén con las antenas suficientemente levantadas para el tratamiento de esta Ley.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Gracias, señor Senador. En uso de la palabra el Senador Juan Carlos Zaldívar, último orador inscrip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la Comisión de Economía, a la que se giró este proyecto, además de las Comisiones de Legislación y de Hacienda, a las que también fue girado, inició  su estudio sobre el tema específico de su competencia, es decir, sobre el aspecto económico del proyecto en estud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luego tuvo que ampliar sus estudios y la proyección correspondiente porque las otras Comisiones encomendaron tácitamente, creo que así debe entenderse, a la Comisión de Economía el estudio global del mis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ha solicitado tanto a la Comisión de Legislación como a la de Relaciones Exteriores, creo que en realidad fue, que participaran con los aspectos específicos que tienen esas Comisiones. Y así lo hicieron en algunos asp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a Comisión de Economía tiene que asumir no solamente el dictamen favorable para la aprobación de este proyecto de Ley por su contenido económico, sino también en otros aspectos, y específicamente quiero adelantar que en el tema laboral, en el que se introdujeron varias modificaciones, el Senador Carlos Alberto González ha presentado nuevas enmiendas que, a mi criterio personal, deben ser atend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os juicios muy negativos que  se escucharon en esta sala en contra del proyecto de esta ley, creo que debe ser atendido en el estudi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dvertir, señor Presidente, que yo no me hago cargo de la intención o de la buena intención que el Ejecutivo expresa en su mensaje, al solicitar la aprobación de este proyecto de Ley. Pero en el mismo no se hace mención a resultados buenos, específicos, en determinadas zonas francas, es la CUT la que señala esos aspectos negativos en los países que un Senador ha seña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de cualquier manera el proyecto este en estudio es una ley marco que no autoriza específicamente el funcionamiento de una zona franca en particular, solamente dicta la ley correspondiente y autoriza al Poder Ejecutivo a conceder, previo el cumplimiento de las condiciones exigidas en esta ley, la concesión respectiv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l concesionario, con el Consejo de Zonas Francas, autoriza la utilización de determinados espacios a los usuarios, también en las condiciones establecidas en esta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imo, señor Presidente, personalmente, que nuestro país realmente está condicionado a un tiempo breve, no sé si es el 30 o 31 de diciembre, pero en el artículo 5º de un Convenio que nuestro país suscribió, en las tratativas relativas al MERCOSUR, se compromete y se establece expresamente que, en el artículo 5º, que "podrán operar en el MERCOSUR las zonas francas que actualmente se encuentran en funcionamiento y las que se instalen en virtud de normas legales vigentes, o en trámite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interpretación es que si el Paraguay no sanciona una ley que autoriza el funcionamiento de zonas francas, va ser uno de los países, el único de los cuatro países que integran el MERCOSUR, que ya no podrá --si se va aplicar esta norma-- no va a poder autorizar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itero, lo que está en estudio es nada más que una ley marco y no la autorización específica que tiene que darse para el funcionamient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opinión es que con los defectos que puedan encontrarse en el proyecto en el estudio en particular, la Comisión ha hecho el esfuerzo de traer un proyecto que cree adecuado, en base a sus posibilidades, es posible que se encuentren defectos y es lo que corresponde a los señores Senadores señalar en el momento de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saje del Ejecutivo, creo que es el 160 del 17 de junio, si no estudiamos con suficiente detenimiento este proyecto de ley, yo creo que uno, dos o tres meses más serían de nuevo insuficientes para que eso se hic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señor Presidente, planteo que estudiemos el proyecto, y estoy también adhiriendo al dictamen de aprobación en general, y asumamos nuestra responsabilidad de enmendarlo en la mejor forma posible, si eso es lo que corresponde.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Muchas gracias, señor Senador. Ha concluido la lista de oradores. Vamos a poner a votación, en general, la aprobación de este proyecto de ley "Que establece el régimen de zonas francas". Existen dictámenes coincidentes, por la aprobación, de las cuatro comisiones intervinientes, la de Economía, la de Hacienda, la de Relaciones Exteriores, y la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entonces, a votación, en general, el proyecto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l mism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da aprobado, en general, el proyecto de ley "Que establece el régimen de zonas franc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comenzar el estudio en particular de dicho proyecto. 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eñor Presidente: para proponer concretamente, por razones de técnica legislativa, la supresión del artículo 1º, y la modificación del acápite. El artículo 1º, tal como está expresado, es en realidad una exposición de motivos, que ya está desde luego consagrado en el mensaje, de  manera que no tiene razón de ser su inclusión  en la parte norm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go concretamente, para no alargar el tema, que el Capítulo se titule " Definición y Clas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Perdón: que se titu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En lugar "Del objeto de la ley", Capítulo I, "Que establece el régimen de zonas francas", está arriba, "Definición y Clasificación", y empezar con el artículo 2º, que sería el 1º, donde está ya la definición de las zonas francas. Entiendo que ese es el mecanismo correcto para empezar a legislar la parte normativa. ¿No sé si está claro lo que estoy dic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Está claro, señor Senador. De cualquier manera, tenemos los dictámenes de las comisiones, y pediría a los voceros de las mismas que vayan argumentando cada una de las disposiciones que es objeto del estudi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o le sugeriría, señor Presidente, que haya un solo vocero, porque si las cuatro  comisiones van a expresar sus puntos de vista, va a ser intermin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Todavía  no se ley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Si es que las cuatro comisiones convienen de designar a un vocero único, vamos a conceder la palabra a quien asuma esa repres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Moción de ord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Sí, señor Senador. Una moción de orden del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Todavía no se ha dado lectura al acápite y al artículo 1º,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Sí, ésa es una formalidad que vamos a cumplirla, señor Senador, pero previamente vamos a escuchar el dictamen de la mayoría reunida --digamos-- en la exposición de un representante  de las cuatro comisiones intervin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Es el estudio en particul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Un momentito, por favor. Con respecto al punto, señores Senadores, hay un planteo concreto, que no ha llegado a la mesa, para el cambio del acápite y la supresión del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earíamos dar lectura por Secretaría General, al texto del proyecto de Ley. El señor Secretario General va a dar lectura al texto del proyecto de ley, y yo solicito concretamente al señor Senador que ha hecho la propuesta, que remita a la mesa, por escrito, la redacción del acápite sugeri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y: "Que establece el régimen de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Este es el acápite que se ha puesto en discusión, y vamos a recibir en la mesa la propuesta del Senador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objeción con respecto al acápite que dice: " Que establece el régimen de zonas franca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vez de " Del objeto de la ley", que es el encabezado del Capítulo I, el Senador González Casabianca propone el título siguiente: "Definición y clasifi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 consideración de los señores Senadores la propuesta hecha por el Senador González Casabianca. Concedo la palabra y en uso de ell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este artículo 1º ha sido estudiado c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Perdón, señor Senador. Estamos solamente en este momento en el estudio  de la modificación sugerida, en vez de " Objeto de la ley", cambiarlo por " Definición y clas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Yo no voy a analizar el artículo 1º, lo único que en ese artículo 1º se produjo la discusión que se traslado en el acápite, por eso quiero mencionar la discusión que originó este artículo. El proyecto del Ejecutivo, señor Presidente, decía " impulsar el establecimiento de zonas francas", y analizamos en la Comisión y concluimos que no era precisamente el objetivo de la ley el impulsar sino el de autorizar y regular, como lo establece el Código Aduanero,  que dispone que una ley debe autorizar y regular el funcionamiento de las zonas franc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entendido, señor Presidente, que si se quiere ampliar el acápite, debiera decir"que autoriza y regula el establecimiento del régimen de zonas francas".  Ese sería un acápite que contempla con mayor detalle realmente el contenido y el sentido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propongo como acápite la siguiente redacción: "Que autoriza y regula el funcionamiento del régimen  de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Por favor, señor Senador, es una moción concreta, le ruego que haga llegar a la m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ntonces, sobre el punto existen dos propuestas de modificación del acápite del Capítulo I, tal como se establece en 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No son dife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No son dos propuestas diferentes, señor Presidente. Yo creo que  la propuesta Zaldívar es con respecto al acápite superior, no al capít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Vamos a aclarar con el proponente, el señor Senador Juan Carlos Zaldívar, si el acápite que propone es para reemplazar  a lo que expresa en el proyecto de ley de la manera siguiente: "Que establece el régimen de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Así 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Es para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Sin embargo, bueno, no sé si se admite. ¿ Se ad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No hay oposición a la propuesta del Senador Juan Carlos Zaldívar, que quedaría redactada así: "Ley "Que autoriza y regula el régimen de zonas francas", en vez de "Que establece el régimen de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de los señores Senador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el cambio propuesto por  el señor Senador González Casabianca: sustituir "Del objeto de la ley", por el "De definición y clas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de los señores Senadores. De nuevo en uso de la palabra el señor Senador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vuelvo a reiterar que en el artículo 1º se creyó conveniente la redacción en la forma en que se presenta, porque tuvimos una diferencia de criterio con el proyecto inicial del Ejecutivo, que tenía el texto siguiente:  "Esta ley tiene por objeto impulsar el establec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Perdón, voy a interrumpirle, señor Senador.  En que este momento lo que estamos analizando es el cambio de la denominación del capítulo I "Del Objeto de Ley", y se pide la sustitución por "Definición y clasificación".  En consideración solamente a esa propuesta desearía que el Senador Zaldívar se circunscri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Es que, señor Presidente,  el cambio propuesto por el Senador González Casabianca tiene como objetivo suprimir el artículo 1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Eso es posterior,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Pero, señor Presidente:     ¡el título está ligado al contenido del artículo 1o, señor Presidente! ¿ Por qué vamos a modificar el título si después vamos a volver a poner el artículo 1o. del proyecto? En ese caso 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Por una cuestión metodológica, señor Senador, vamos a poner a consideración primero el tít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Muy bien, nos ratificamos en el texto del capít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Muy bien, señor Senador.  Queda a consideración la propuesta del Senador González Casabianca, en el sentido, primero, de cambiar el título del Capítulo I "Del objeto de la Ley" por el de "Definición y clas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yo pedí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Perdón, estamos en votac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omete a votación la propuesta del señor Senador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 la propuesta del señor Senador González Casabianca, con el cambio propuesto, se servirán levantar la mano: 14 votos de treinta Senadores presente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Pido  rectificación de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Pide rectificación de voto. Sí,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Por favor, se servirán levantarse los señores Senadores que han votado en favor de la propuesta del Senador: aumentó el número a 18, según la Secretarí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a la modificación propuesta por el señor Senador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Vamos a dar lectura al artículo 1o,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Esta ley tiene por objeto autorizar y regular el establecimiento de zonas francas para incrementar la utilización de mano de obra, estimular la transferencia de tecnología, procesar materias primas e insumos, promover las exportaciones e incentivar el intercambio comercial y la atracción de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A consideración el artículo 1º de la ley. Sobre el particular hemos escuchado un pedido del Senador González Casabianca de supresión. Se concede el uso de la palabra a quienes quieran argumentar en favor o en contra de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Me permite ampli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A tenor del resultado de la votación, desde luego tendría que darse por entendido que este artículo también ha sido suprimido. Pero de todas maneras, quiero agregar al texto del artículo 2o, que yo propongo que sea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Perdón, señor Senador: a mi me gustaría, señor Senador,  que nos ciñéramos en este momento al tema en discusión: la supresión o el mantenimiento del artículo 1o.  Quienes quieran allegar argumento a favor o en contra de la propuesta, pueden inscribirse y vamos a conceder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anotado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Señor Presidente, Honorable cuerpo: ya hubiéramos querido que se nos concediera la palabra previamente. No es accidental ni es caprichoso el acápite ni el artículo 1º, señor Presidente. Hemos analizado que el artículo 1º viene de toda la legislación comparada, señor Presidente. La legislación uruguaya, Ley Nº 15.921, la legislación brasilera, de Octubre de 1990, la Legislación de Panamá, del 4 de Setiembre de 1990, que comienzan exactamente de la misma manera,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efinición y la autorización del artículo 1º me permito leer de la legislación panameña, por ejemplo, "el objeto de la presente Ley  es impulsar el desarrollo integral", etc., etc., etc.. En donde sí modificamos el proyecto del Poder Ejecutivo es en incluir el concepto de "autoritarizar y regular" para que se compadezca con el artículo 127 del Código Aduanero vig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hay nada de accidental ni de caprichoso, señor Presidente. Nos hemos tomado el trabajo no solamente de proponer modificaciones en atención a la legislación comparada internacional, también en atención a la legislación europea, al convenio de la Comunidad Europea y a la legislación paraguaya vigente, al Código Aduanero, a su artículo 127, donde expresamente se dice que "las zonas francas deberán ser autorizadas por Ley", señor Presidente. Y como esto se trata de una ley, creemos que si elimináramos este artículo 1º tendríamos que derogar el artículo 127 del Código Adua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creemos que esta redacción que acerca la Comisión es la redacción apropiada dentro del espíritu de los proyectos y el espíritu de la comisión, de comenzar, como técnica legislativa, definiendo el objeto de esta ley y después definiendo los concept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sto como técnica legislativa, por lo menos dentro de la legislación comparada, es lo más corriente en la reglamentación de las zonas franca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Muchas gracias, señor Senador. En uso d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Yo creo, señor Presidente, y reitero mis fundamentos, el objeto de la Ley está en el acápite, acabamos de decir "que autoriza y regula el funcionamiento de las zonas francas" y lo que el artículo 1º de este proyecto menciona está en la exposición de mo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a razón de técnica legislativa elemental, una ley tiene que tener carácter normativa. Entonces tiene que empezar definiendo lo que es una zona franca y no la finalidad que t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propongo concretamente la supresión de este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Gracias, señor Senador. En uso de la palabra el señor Senador Secundino Nu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Yo pienso que si se hubiera atendido bien a la moción del Senador Casabianca no hubiéramos hablado estos minutos, porque una cosa es el objeto de la Ley y otra cosa es el objeto de las zonas francas.  Y acá todo este capítulo pretende decir lo que son las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el artículo 2º, que sería el 1º, el artículo 3º, el 4o, el 5º, menos el último párrafo, que podríamos discutir, pero trata de lo que son las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o de la ley es otra cosa, por eso yo también estoy de acuerdo, como observará creo que el Senador Zaldivar, con el cambio del título del capítulo "Del Objeto de la Ley", sino señalar directamente "Del objeto de las zonas francas", o qué son las zonas francas conceptualmente, y una  cosa es el objeto de la ley y otra cosa es el objeto de las zonas franc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Gracias, señor Senador. En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Para manifestar mi conformidad con la moción hecha por el Senador González Casabianca en el sentido de que este artículo 1o. debe ser eliminado, por ser meramente enunciativo y no norma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mo  aquí se ha hecho mención al derecho comparado, lastimosamente el único que tengo aquí en mis manos es la ley de zonas francas de Iquique, Chile, donde dice en su artículo 1o, sencillamente: "autorízase el establecimiento de zonas francas" en tal parte, no hace toda una enunciación, etc., de incorporar tecnología, que desde luego ya en el proyecto está dentro del considerando  del Ejecutivo, que hace su exposición de motivos para presentar el proyec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Gracias, señor Senador.  Si no hay anotado ningún otro señor Senador, vamos a proceder a votar la propuesta del Senador González Casabianca, que pide la supresión del artículo 1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con la propuesta del Senador González Casabianca, de suprimir el artículo 1o, se servirán levantar la mano: 16 votos favorables sobre veinticinc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uprimido el artículo 1º.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xml:space="preserve"> Muchas gracias, señor Senador. Si no hay anotado ningún otro señor Senador, vamos a proceder a votar la propuesta del señor Senador Miguel Angel González Casabianca, que pide la supresión del Art. 1º. Quienes estén de acuerdo con la propuesta del señor Senador Miguel Angel González Casabianca de suprimir el Art. 1º,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16 votos favorables sobre veinticinco señores Senadores. Queda suprimido el Art. 1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Una aclaración a la presidenc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Este proyecto fue dictaminado favorablemente por 3 comisiones. Creo que lo que corresponde es que se vote en primer término el dictamen de las comisiones y luego las propuestas de supresión o modificación, cuando la comisiones no adhier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estoy cuestionando a los miembros de las comisiones que dictaminaron en favor de la aprobación, porque tienen todo el derecho de disentir en particular o modificar su criterio. Pero creo que corresponde que la presidencia someta el dictamen de las comisiones a votación en primer término y luego las modificaciones de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Gracias, señor Senador. Vamos a tenerlo en cu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i me permite aclarar, señor Presidente. El dictamen de las comisiones, simplemente aconseja la aprobación con modificaciones. En el tratamiento en particular, yo entiendo que no tiene porqué haber un orden de prelación con respecto a l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La presidencia ha escuchado las expresiones del señor Senador, no las comparte, pero no es necesario abrir debate sobre el tema. De manera que adelante. Art.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2º.</w:t>
      </w:r>
      <w:r>
        <w:rPr>
          <w:rFonts w:cs="Dutch Italic;Book Antiqua" w:ascii="Dutch Italic;Book Antiqua" w:hAnsi="Dutch Italic;Book Antiqua"/>
          <w:i/>
          <w:spacing w:val="-3"/>
          <w:lang w:val="es-ES_tradnl"/>
        </w:rPr>
        <w:t xml:space="preserve"> Las Zonas Francas son espacios del territorio nacional, autorizadas como tales por el Poder Ejecutivo, eficientemente sujetas al control fiscal, aduanero y administrativo que se establece en la presente ley y en las reglamentaciones pertinentes, para cumplir con los fines señalados en el artícul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ON DE ASUNTOS CONSTITUCIONALES Y DEFENSA NACIONAL</w:t>
      </w:r>
      <w:r>
        <w:rPr>
          <w:rFonts w:cs="Dutch Italic;Book Antiqua" w:ascii="Dutch Italic;Book Antiqua" w:hAnsi="Dutch Italic;Book Antiqua"/>
          <w:i/>
          <w:spacing w:val="-3"/>
          <w:lang w:val="es-ES_tradnl"/>
        </w:rPr>
        <w:t>: A consideración el Art. 2º del proyecto de ley. En uso d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o he acercado a la Mesa un proyecto en el que acompañé allí, una palabra que para mí es fundamental en esta ley que estamos aprobando y que se refiere a la localización de las zonas francas. Yo entiendo y leyendo toda la ley no surge de ninguna disposición, cuál es el organismo que localiza la zona franca en el lugar donde se va a insta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n el texto que yo acompaño pongo "localizados y autorizados por el Poder Ejecutivo", porque tiene que haber naturalmente una normativa clara en esa materia o sino crearía una anarquía total y cada ciudadano interesado en crear una zona franca, localizaría la zona en el lugar que más le conven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no sé si está ahí el texto que yo propongo y suprimiendo la última parte d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EL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artículo según la propuesta del señor Senador diría en lo pertinente: "Las Zonas Francas son espacios del territorio nacional, localizadas y autorizadas como tales por el Poder Ejecutivo, etc. etc.", esa es la propuesta.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Yo no me opongo a la inclusión de la palabra "localizadas", pero eso surge de todo el texto de la ley, incluso dice que tiene que ser propiedad privada y cercada con una sola salida, pero de cualquier manera se le puede agreg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yo propongo suprimir como consecuencia de la supresión también del Art. 1º es, la última frase de este artículo que dice: "para cumplir con los fines señalados en el artículo anterior". El artículo anterior ya no está y esta ley no tiene fi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Acá ya habíamos suprimido eso porque efectivamente al suprimirse el Art. 1º, no tiene sentido ese agregado. 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Para sugerir que se elimine la palabra eficientemente, porque debe entenderse que todos los controles debe ser eficiente. Entonces parecería ser de que debe ser eficiente solamente para esta ley y no serían eficiente para otr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propuesta muy concreta que pregunto a la comisión si la acepta,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a comisión se allan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Nosotros creemos que reclamar al Poder Ejecutivo la eficiencia del control fiscal en la zonas francas, es una cuestión fundamental. Tiene que ser un control aun mucho más riguroso que en otras zonas y omitir ese control o dejar de calificar ese control, parecería que fuera un control igual al resto del país, que naturalmente debe ser también controlado, pero en las zonas francas el control tiene que ser infinitamente mayor. Por eso es que en el artículo siguiente se habla de cercadas y con una sola salida. El proyecto original era delimitadas y se discutió mucho si con unos mojones que pudieran ponerse, ya estaba la tierra delimi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o debemos omitir calificaciones de eficiencias en el control de la zonas francas. Yo con esto no estoy anticipando si la zonas francas que se puedan concederse en el futuro han de ser eficientemente controladas, pero creo que la ley debe decirlo.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l último orador inscrito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i, señor Presidente. Creo que el señor Senador Miguel Angel González Casabianca tiene razón, porque nosotros no tenemos 2 tipos de control, uno eficiente y otro ineficiente, por lo menos por ley. Si en la práctica  un control se ejecuta más eficientemente que otro, es un problema no de la ley, sino un problema administrativo. Porque el solo hecho de que nosotros introduzcamos el concepto de "eficientemente fiscalizados", parece que estamos dando a entender de que puede haber otro tipo de control no eficientemente reali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yo considero que es conveniente la eliminación de este adje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voy a rogar a los señores Senadores, cuando la sala ya ha formado juicio sobre un tema, que no se abunden en consideraciones porque estamos en el Art. 2º. Y aparte de eso hoy vence otro proyecto de ley. De manera que cuando se expusieron los argumentos, ya los señores Senadores tienen formado juicio y creo que nadie va a cambiar de actitud porque se hable más o menos. Tiene la palabra el último orador inscrito,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Entonces voy a ser excesivamente breve. Yo creo sin embargo, que no está demás este adverbio "eficientemente". Se ha dicho que todo en nuestro país en cierta manera es zona franca. Y ahora estamos por primera vez legislando sobre zona franca, creo que la presencia de este adverbio significa la necesidad de que haya un control eficaz, aunque todo control se supone, pero más en este caso y más atendida la circunstancia por la cual pasa nuestro país mediterránea como e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va votar. La única diferencia es que un proyecto pone la expresión "eficientemente" y otro no lo pone. Voy a leer el texto. "Las Zonas Francas son espacios del territorio nacional, localizadas y autorizadas como tales por el Poder Ejecutivo, eficientemente sujetas al control fiscal, aduanero y administrativo que se establece en la presente ley y en las reglamentaciones pertin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votar primero el artículo con la inclusión de la palabra "eficientemente" y, con su resultado, con la exclusión.  Ahora, los que estén de acuerdo con este artículo y con la inclusión de la expresión "eficientemente"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con la exclusión de la expresión "eficientemente",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ste artículo con la exclusión de la expresión "eficientemente". Art.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3º.</w:t>
      </w:r>
      <w:r>
        <w:rPr>
          <w:rFonts w:cs="Dutch Italic;Book Antiqua" w:ascii="Dutch Italic;Book Antiqua" w:hAnsi="Dutch Italic;Book Antiqua"/>
          <w:i/>
          <w:spacing w:val="-3"/>
          <w:lang w:val="es-ES_tradnl"/>
        </w:rPr>
        <w:t xml:space="preserve"> Las Zonas Francas deberán instalarse en áreas de propiedad privada, cercadas en forma de garantizar su aislamiento respecto del territorio aduanero, con un solo sector de entrada y salida de las mismas. Para los efectos de esta ley se entenderá por territorio aduanero, todo el ámbito terrestre, acuático y aéreo sometido a la soberanía de la República del Paraguay, en la que se aplica el mismo arancelario y de prohibiciones de carácter económico a las importaciones y a las exportaciones. No constituyen territorio aduanero las Zonas Francas, terceros países u otros países. El ámbito geográfico sometido a la soberanía de otr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para proponer  en forma concreta 2 modificaciones. La primera, donde dice: "Las Zonas Francas deberán instalarse en áreas de propiedad privada", yo propongo que sea "en áreas de propiedad pública o privada". Porque puede darse el caso de que el Estado sin renunciar a la propiedad de un inmueble o las municipalidades, en su caso cedan en concesión a la Concesionaria o en usufructo. Esa es la primera modificación, "en áreas de propiedad pública o priv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 que define como territorio aduanero, llamo la atención en la segunda parte de este artículo, sobre una cuestión muy importante. Dice que: "Territorio aduanero es todo el ámbito terrestre, acuático y aéreo, sometido a la soberanía de la República del Paraguay", lo cual me parece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al final de este párrafo dice: "No constituyen territorio aduanero las Zonas Francas", por lo cual se está dando a entender que el Paraguay no va ejercer ningún tipo de soberanía sobre las Zonas Francas, y eso no puede s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guientemente, señor Presidente, en la última parte de este párrafo propongo que en vez de decir: "No constituyen territorio aduanero las Zonas Francas", poner "Las Zonas Francas están sometidas al régimen de excepción, fiscal, aduanero y administrativo establecido en esta ley". Esa es la aclaración que corresponde hacer señor Presidente y hago llegar a Secretaría la nueva redacción de ésta última par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A los miembros de comisión les voy a ceder la palabra en último término, para que vayan evaluando todos los argumentos que se van exponiendo.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En el mismo sentido del preopinante, con relación específicamente al párrafo primero. Yo creo que no hace falta poner "propiedad privada" ni "pública". Lo que se quiere acá definir es de que el área debe ser independiente, independiente del sector aduanero y en ese sentido yo propongo que diga: "Las Zonas Francas deberán instalarse en áreas independientes en forma de garantizar su aislamiento respecto al territorio aduanero, con un solo sector de entrada y salida a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señor Presidente, que responde concretamente al objeto y al espíritu de este párrafo y de esta norma del proyecto de ley señor Presidente y en ese sentido sugiero y suplico a la comisión se allane a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ahora, los miembros de la comisión. El señor Senador Armando Espínola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Con respecto a la sugerencia de que se trate de áreas de propiedad privada, ese es precisamente el espíritu de la ley a lo largo de todo el proyecto vigente que se ve con una lectura detallada por ejemplo del Art. 14 dice que: "En ningún caso el Estado podrá ser Concesionario o Usu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fusión que pudiera crear la inclusión como zona franca de espacios de terreno del dominio público, afectados a Municipalidades o a entidades estatales o al mismo dominio del Estado, puede generar hechos de corrupción administrativa que se pretende elimin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la comisión se mantiene  en la redacción original. Con respecto a la última frase, a la segunda sugerencia  en la definición de "territorio aduanero", quiero dar lectura a la frase completa, señor Presidente. Dice: "Todo el ámbito terrestre, acuático y aéreo sometido a la soberanía de la República del Paraguay, en el que se aplica el mismo sistema arancelario y de prohibiciones". Final de la frase, "de carácter económico a las importaciones y a las exportaciones, no constituyen territorio aduanero la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vidente señor Presidente, que a lo que se refiere cuando se habla de que no constituyen territorio aduanero la zona franca, es a la aplicación al sistema arancelario y de prohibiciones de carácter económico a las importaciones y a las exportaciones, señor Presidente y de ninguna manera es una renuncia a la soberanía nacional en otros aspectos, pero efectivamente, la zona franca es una renuncia a la soberanía en el ámbito de aranceles y de prohibiciones. Es una excepción, no una renuncia específica, sino una excepción al régimen arancelario impositivo vigente en otras zona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ertamente que podría conseguirse el mismo efecto con otra redacción, pero creo que de todas maneras la definición de "territorio aduanero" que fue discutida con personas versadas en Derecho Aduanero, que fue sugerida por la Cámara de Despachantes de Aduana, por el Dr. Luis Andrada Nogués, que fue discutida con expertos en Derecho Internacional, no se presta mayormente a confusiones y que si comenzamos a reformar, la reformulación también tendría que ser más feli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la actual definición de "territorio aduanero" es lo suficientemente clara para no prestarse a confusiones y que refleje el espíritu mismo de la ley, habla de áreas de propiedad privada y no de áreas de dominio público en todo mo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para mantener la coherencia del proyecto, creo que debemos mantenernos en la redacción original del Art. 3º.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va votar el Art. 3º en primer lugar, tal cual tienen los señores Senadores a la vista. Los que estén de acuerdo con el proyecto tal cual tienen a la vista y es propuesto por las comisiones,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3 votos de veintiséis señores Senadores presentes. Vamos a rectificar la votación. Se vota nuevamente el artículo tal cual fue propuesto por comisión, pidiendo a los señores Senadores que se pongan de pi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4 votos. Se aprueba el proyecto de comisión. Siguiente artículo. "En las Zonas Francas se podrán desarrollar separada o conjuntamente, las siguientes actividades industriales, comerciales o de serv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merciales, son aquellas en las cuales los usuarios se dedican a la internación de bienes destinados para su intermediación sin que los mismo sufran ningún tipo de transformación o modificación, incluyendo el depósito, la selección, clasificación, manipulación, mezcla de mercaderías o de materias pri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Zonas Francas Comerciales, no podrán operar hasta tanto el Poder Ejecutivo autorice su funcionamiento y reglamente las condiciones y formas de op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Industriales, son aquellas en las cuales los usuarios se dedican a la fabricación de bienes destinados a la exportación al exterior, mediante el proceso de transformación de materias primas y/o de productos semielaborados de origen nacional o importado, incluyendo aquellas que por sus características son clasificadas de ensambl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 Servicios, son aquellas en las cuales los usuarios se dedican a reparaciones y mantenimiento de equipos y maquinar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rvicios no especificados por esta ley que sean destinados al mercado internacional, podrán ser autorizados por el Poder Ejecutivo a pedido del Consejo Nacional de Zonas Francas, en cuyo caso gozarán del tratamiento tributario previsto en la misma para las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Para proponer las siguientes reformas, señor Presidente, o supresiones más que reforma. El Art. 4º tendría que decir: "En las Zonas Francas se podrán desarrollar separada o conjuntamente las siguientes actividades:", suprimir "industriales, comerciales o de serv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Comerciales. Ahí se define lo que son las actividades comerciales. Esta parte que dice: "Las Zonas Francas Comerciales no podrán operar hasta tanto el Ejecutivo autorice" hay que suprimir, porque obviamente está previsto en el Art. 1º que tiene que tener autorización del Ejecutivo. No tiene sentido que se incluya en el artículo. Y en la parte del Inc. c), en la definición de "Servicios", habría que decir "son aquellas prestaciones en las cuales los usuarios se dedican" o "actividades", porque "son aquellas" es una cosa totalmente ambigua que no dice nada. Y suprimir también la última parte el Inc. c) que tampoco no tiene sentido que quede librado 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riterio del Consejo Nacional de  Zonas Francas, incluir servicios o definir servicios que obviamente no corresponde a su 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voy a pedir al señor Senador que desista de su objeción del ítem c) porque el encabezamiento es la cuestión. En el encabezamiento dice: "En Zonas Francas se podrán desarrollar separada o conjuntamente las siguientes actividades" y entonces viene acá, "c) servicios: son aquellas actividades en las cuales los usuarios ...", el resto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lo que está proponiendo es en el ítem a), suprimir esa frase que viene en parágrafo aparte "Las Zonas Francas Comerciales no podrán operar hasta tanto el Poder Ejecutivo autorice su funcionamiento y reglamente las condiciones y formas de operación". Y en el ítem c) la segunda parte, "Los servicios no especificados en esta ley que sean destinados al mercado internacional podrán ser autorizados por el Poder Ejecutivo,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Una idea de texto diferente en la introducción del artículo. Apuntando a que diga: "Las Zonas Francas podrán ser", porque acá se está estableciendo una verdadera clasificación de la zonas francas. No creo que lo feliz sea decir: "Podrán desarrollar separada o conjuntamente las siguientes actividades". Porque además, señor Presidente, no prevemos en el conjuntamente las figuras mixtas, solamente lo proclamamos en general en la introducción del texto y luego la lectura  por lo menos terminó en "servicios". No sé si está más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más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onces, señor Presidente, mi propuesta apunta a que diga el Art. 4º: "Las Zonas Francas podrán ser:" y se sigue la línea por usted marcada cuando le hizo el ruego al señor Senador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y por su intermedio, rogando la atención de los voceros de comisión para sacarme de la duda. a) Comerciales: son aquéllas en las cuales los usuarios se dedican a la internación de bienes destinados para su intermediación, sin que los mismos sufran ningún tipo de transformación o modificación, incluyendo el depósito, selección, clasificación, manipulación, mezcla de mercaderías o de materias primas", ahí me queda la duda. Si incluye eso, autorizando como actividad o si incluye en el Capítulo de Prohibiciones. Esa es la pregunta, está incluido como prohibido o está incluido como habilitado?, porque el texto, por lo menos para mi, deja dudas, señor Presidente, el verbo "incluyendo". Esa es la otra pregunta. Acompaño el criterio del señor Senador González Casabianca de que este parágrafo final del Inc. a) no guarda relación con el artículo, además está previsto ya en el Art. 2º. Lo mismo en relación al parágrafo final, aunque  debiéramos prever, por lo menos en Disposiciones Finales o Transitorias o en un artículo especial, esa facultad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stoy de acuerdo en que dejemos librado al Consejo con el Poder Ejecutivo, pero lo tenemos que sancionar en alguna parte de la ley. Entonces, señor Presidente, esas son las observaciones y reitero la consulta con relación al Inc. a) última par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Con respecto al punto c) "Servicios". Aquí se dice que "son aquellas en las cuales los usuarios se dedican a reparaciones y mantenimiento de equipos y maquinarias". La denominación de servicios es mucho más amplia que la reparación y mantenimiento de equipos y maquinarias. Hay servicios de tipo personal, hay servicios de consultoría, de asesoría, etc. que pueden existi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o están restringiendo a esto delibera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Pero justamente, yo no sé si por qué razón se tendría que hacer eso, puesto que en una zona franca, ... yo creí que el agregado final, el párrafo final  justamente es para evitar esa restricción que me parece poco adecuada, porque en una zona franca, en una zona comercial puede muy bien darse el caso de que sea necesario ciertos servicios de asesoría o consultoría o lo que sea, que tengan que existir en esa misma zona. Por eso preg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uede realizarse todos esos servicios, solamente que no está amparado por la ley. 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Para sugerir la siguiente redacción en el Inc. a) del Art. 4º. Comerciales: son aquellas en las cuales los usuarios se dedican a la introducción" no a la internación. Ahí está una variación, "de bienes destinados para su intermediación sin que los mismos sufran ningún tipo de transformación o modificación", y termina ahí el inciso porque el resto, señor Presidente, y tengo aquí una Legislación Comparada ya debería ser parte de lo aquí se llama en la zona franca de Chile, "Reglamento Interno Operacional" ya no debería formar parte de la le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odrigo Campos Cervera. Le ruego al señor Senador que mande su propuesta por escrito. Por favor manden por escrito las propuestas porque son tantas que es prácticamente imposi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Una cuestión metodológica quisiera sugerir. Este artículo consta de 6 períodos parágrafos y varios señores Senadores han hecho propuestas de modificación de distintos parágrafos. No sería conveniente, señor Presidente ir aprobando párrafo por párrafo, con las modificaciones que se hagan porque ya perdemos un poco la consideración de cada una de las propuestas y a veces pueden resultar inconexas una con otra si es que se aprueba un período en una forma determinada y luego otro en una forma difer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no, pero ya ir hacien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 imposible mientras el debate no termine, es imposible votar nada.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Voy a tratar de referirme a las propuestas por separado, a ver si contemplo a to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 4º en la primera parte, sí creemos que pueden suprimirse las palabras "industriales, comerciales o de servicios", pero debe autorizarse las Zonas Francas llamadas "Mixtas" y eso es lo que autoriza la redacción de este Art. 1º. De manera que nosotros queremos una redacción por la cual se entienda, que una zona industrial puede ser también de servicios, es decir que el interesado pueda desarrollar dentro de una misma zona franca, una o más actividades. Y entonces, creemos que es adecuada la redacción: "En Zonas Francas se podrán desarrollar separada o conjuntamente, las siguientes actividades:". En eso la comisión se ratif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arágrafo a) la modificación de la palabra "internación" por creo que se dijo "introducción", no creemos que agregue nada. Este tema fue largamente discutido porque el original hablaba de "importación" y eso complicaba enormemente cuando iba a proceder a la reexportación de esas mercaderías en su adecuación a la terminología que utiliza el código aduanero. Después de mucho se optó por la palabra "internación" y yo creo que la modificación de esta palabra, puede traer más problemas que benef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consulta hecha por el señor Senador Juan Carlos Galaverna, nosotros creemos que la redacción incluye la posibilidad de que en las zonas comerciales se puedan mezclar "mercaderías", que eso no es un valor agregado que merezca la calificación de zona industrial. Entonces, hasta ahí son procesos que podrían ser hechos en zonas comerciales. No sé si hay otro tema que se refirió a es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segundo parágrafo del inciso a) de que las zonas francas comerciales no podrán operar hasta tanto el Ejecutivo autorice su funcionamiento, nos ratificamos en la necesidad del mantenimiento de esta expresión, de esta frase, porque en este caso lo que se autoriza es la operación. El primer paso es la concesión del Ejecutivo para una zona franca, una vez instaladas y cumplidas todas las condiciones es de vuelta, el Poder Ejecutivo el que debe autorizar su funcionamiento. Por eso dice: "Autorízase su funcionamiento" que son 2 cuestiones diferentes y nosotros creemos necesario, porque las zonas francas comerciales deben ser resguardadas con mucha exigencia en cuanto a su funcionamiento. Por eso creemos que debe ser mantenido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me viene a la memoria otro plante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último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IVAR: </w:t>
      </w:r>
      <w:r>
        <w:rPr>
          <w:rFonts w:cs="Dutch Italic;Book Antiqua" w:ascii="Dutch Italic;Book Antiqua" w:hAnsi="Dutch Italic;Book Antiqua"/>
          <w:i/>
          <w:spacing w:val="-3"/>
          <w:lang w:val="es-ES_tradnl"/>
        </w:rPr>
        <w:t>Los Servicios. Este también señor Presidente, fue un tema muy debatido preocupado por las expresiones del señor Senador Juan María Carrón, las mismas preocupaciones se tuvo en la comisión, pero al profundizar y al extender este tema, nos encontrábamos con que podían en las zonas francas instalarse bancos, sanatorios y todo tipo de prestación de servicios que no tienen el objetivo de la zona franca en cuanto a la liberación de los arance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rán existir hoteles, podrán existir sanatorios, pero no van a tener el beneficio que se les otorga a los usuarios de la zonas francas, en cuanto a aranceles y demás. Pero sin embargo existían, según se nos manifestó cierto servicios como el de comunicaciones, siempre que no interfieran con las comunicaciones nacionales que pudieran ser útiles en una zona franca. Esos servicios tendrían que ser autorizados expresamente para poder operar con los beneficios de la zona franca, pero naturalmente la ANTELCO deberá poner servicios en la zona franca, pero no con las liberaciones y beneficios que otorga la ley.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rminado el debate vamos a proceder a votar y lo vamos a hacer, por supuesto, como siempre: por párrafo. Referente al párrafo introductorio, esto es, "En las Zonas Francas se podrán desarrollar separada o conjuntamente las siguientes actividades industriales, comerciales o de servicios", la propuesta de la comisión es esta y la propuesta del señor -Senador Juan Carlos Galaverna es sustituirla por la expresión "Las Zonas Francas podrán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propuesta de comisión tal cual tienen los señores Senadores para este encabezamiento, se servirá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La comisión acepta la supresión de las palabras "industriales, comerciales o de serv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ría, "En las Zonas Francas se podrán desarrollar separada o conjuntamente las siguientes actividades:" y nada más. Los que estén de acuerdo  con esta redac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mer párrafo creo que no hay objeciones. Vamos ahora a poner a votación ese primer párrafo sin objeciones. Los que estén de acuer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 refiere al inciso 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rimer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sta donde considera primer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sta el punto "materia prima". Hasta ahí se v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pero hay objeción al respecto, señor Presidente. Yo en principio había hecho una consulta que fue contestada, pero el colega Emilio Cubas Grau propuso testar a partir de "incluy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eso se va a poner a votación. Ahora pongo a votación el proyecto de comisión, que es el que tiene los señores Senadores a la vista y con el resultado de eso ponemos a votación el proyecto del señor Senador Emilio Cubas Grau.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para este párrafo  con el proyecto de comis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párrafo tiene la siguiente característica: El segundo párrafo es aquel que comienza con la expresión: "Las Zonas Francas comerciales no podrán operar" y hay 2 propuestas. Una de ellas es de la comisión de mantener el párrafo y otra propuesta es la de suprimirlo tot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poner a votación el párrafo completo si es que los señores Senadores quieren que quede ese párrafo. Los que estén de acuerdo con la inclusión de ese párrafo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2 votos de veintiocho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supresión de este párraf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uprime este párrafo del Art. 4º. Del inciso b) creo que no hay ninguna objeción. Se pone a votación el inciso b) que no merece objeciones. Los que estén de acuerdo con el incis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c) primer párrafo, esto es: "c) Servicios, son aquellas en las cuales los usuarios se dedican a reparación y mantenimiento de equipos y maquinarias", hasta ahí. Los que estén de acuerdo con este párraf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hora vamos al último párrafo que comienza con la expresión: "Los servicios no especificados por esta ley que sean destinados, etc. etc.", referente a este último parágrafo la comisión se mantiene en su redac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otra propuesta en el sentido de suprimir este último parágrafo. Los que estén de acuerdo con la propuesta de comisión de mantener este parágraf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mantenimiento del parágrafo. Pasamos al Art. 5º. Vamos mencionando de acuerdo con la numeración actual y después vamos a reenume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5º.</w:t>
      </w:r>
      <w:r>
        <w:rPr>
          <w:rFonts w:cs="Dutch Italic;Book Antiqua" w:ascii="Dutch Italic;Book Antiqua" w:hAnsi="Dutch Italic;Book Antiqua"/>
          <w:i/>
          <w:spacing w:val="-3"/>
          <w:lang w:val="es-ES_tradnl"/>
        </w:rPr>
        <w:t xml:space="preserve"> Para los efectos de esta ley se entenderá por: a) internación, la introducción de mercaderías a las zona franca provenientes del territorio aduanero o de terceros países. b) exportación, la extracción de mercaderías desde la zona franca hacia el territorio aduanero o a terceros países y la venta de productos semielaborados a empresas ubicadas dentro de la misma zona o en otras zonas francas, ubicada sobre el territorio nacional, a fin de terminar el proceso de fabricación o para su ensamblaje y su posterior envío al exterior o a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Acá con este artículo, señor Presidente, se observa que los criterios a veces caprichosos hacen de que tenga que introducirse un artículo en el proyecto de la ley para oficiar de diccionario, porque está definiendo qué debe entenderse por internación y qué debe entenderse por expor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yo creo sinceramente, de que este artículo no aporta absolutamente nada al proyecto en sí. Solamente cumple las funciones de diccionario dentro del proyec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 señor Senador. Es para precisar los términos porque hay una Convención Internacional de Bruselas que rige la nominación de todo tipo de movimiento aduanero. Como aquí, para los efectos de la zona franca nos apartamos de esa Convención de Bruselas con referencia a estos tramos, entonces se hace una redefinición con el objeto de que no haya problemas ulteriores: ese es el obje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Consulto a la comisión si no quedaría mejor con la redacción, "a los efectos de esta ley se entenderá por", en vez de "para los ef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la comisión. Se pone a votación ese artículo con esa modificación.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n vez de "para", va ser "a los efectos". Artículo siguiente, Capítulo I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6º</w:t>
      </w:r>
      <w:r>
        <w:rPr>
          <w:rFonts w:cs="Dutch Italic;Book Antiqua" w:ascii="Dutch Italic;Book Antiqua" w:hAnsi="Dutch Italic;Book Antiqua"/>
          <w:i/>
          <w:spacing w:val="-3"/>
          <w:lang w:val="es-ES_tradnl"/>
        </w:rPr>
        <w:t>. Para los efectos de esta Ley, Concesionario es la persona jurídica que mediante contrato celebrado con el Poder Ejecutivo adquiere el derecho a habilitar, administrar y explotar una Zona Franca, debiendo construir la infraestructura necesaria para la instalación y funcionamiento de empresas de los Usuarios de la Zona, en los términos que se establezca en dicho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ternativamente, un Concesionario tendrá el derecho de instalar únicamente su industria dedicada exclusivamente a la fabricación de bienes  de exportación en cuyo caso también asumirá las obligaciones que corresponden al Usu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Para proponer en forma concreta la inclusión en la primera línea, donde dice: "Para los efectos de esta Ley, Concesionario es la persona jurídica"...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 los ef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Decía, señor Presidente que habría que incluir que "Concesionario es la persona física, jurídica o sociedad comercial", porque no hay razón para limitar solamente a una persona jurídica. El Concesionario también podría ser una persona física y también podría ser una sociedad comercial. Eso por una parte. En el segundo párrafo donde dice: "Alternativamente, un Concesionario tendrá el derecho de instalar únicamente su industria dedicada exclusivamente", propongo la supresión de la palabra "únicamente", está por demá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Concretamente para proponer, señor Presidente, adhiriendo a lo expresado por el preopinante, que no se limite a la persona jurídica sino que persona física o jurídica. Y que el artículo termine "explotar una zona franca", lo que viene después tiene que ser materia del contrato de concesión, no puede de ninguna manera estar incluida en la ley, la necesidad de construir la infraestructura en los términos que se establezca en dicho contrato. Justamente, se remite al contrato, de manera que está absolutamente demás esa última parte de la primera parte d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 respecto a la segunda parte, lo que quiere decir, creo yo en esta segunda parte, que un Concesionario pueda ser a la vez único usuario de la zona franca industrial, es decir, pueden confundirse ahí las dos características, concesionario por un lado y usuario de una sola industria. No sé si existe experiencia internacional en esta materia que una persona pueda ser a la vez Concesionario de Zona Franca y Usuario, razón por la cual habría que conocer la opinión de los expertos, pero propongo concretamente la supresión de la última parte de la primera parte del artículo, "debiendo construir la infraestructura", eso tiene que ser materia del contrato de concesión y no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4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SEGUNDO,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n cuanto al segundo párrafo señor Senador, no hace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 GONZALEZ CASABIANCA: </w:t>
      </w:r>
      <w:r>
        <w:rPr>
          <w:rFonts w:cs="Dutch Italic;Book Antiqua" w:ascii="Dutch Italic;Book Antiqua" w:hAnsi="Dutch Italic;Book Antiqua"/>
          <w:i/>
          <w:spacing w:val="-3"/>
          <w:lang w:val="es-ES_tradnl"/>
        </w:rPr>
        <w:t>No hago propuesta, pero quisiera conocer si existe algún antecedente en esta materia, porque es un caso realmente medio raro que una persona sea a la vez Concesionario y Usuario y de una sola actividad, que sería una industria de cualquier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transmite a la comisión la consu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Con respecto a esta última consulta, queremos aclarar que sí existen en la Legislación Comparada antecedentes sobre el caso y se refiere específicamente a industrias de gran porte, que deben instalarse en lugares cercanos a su fuente de materia prima o que por la conveniencia de su situación geográfica, facilite la exportación de sus bienes, sin que por esto constituya una situación ventajosa para la inclusión de ninguna otra actividad comercial o indust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tamos como ejemplo para ilustrar al honorable cuerpo, las largas negociaciones que existen por ejemplo, con industrias de gran porte, como industrias fabricantes de aluminio en la que el costo mayoritario sería la parte energética. Sin duda, señor Presidente, lo más cerca que se sitúen estas plantas de una usina generadora de electricidad, el transporte de la energía le resultará mucho menos onero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s casos por ejemplo, que se pretenda explotar riquezas naturales, como en la parte del granito paraguayo, en la parte de minería que todavía están inexplotadas en gran parte, se deberán situar, para eliminar sobrecostos excesivos, lo más cerca posible de la fuente de recursos naturales.  Entonces, estas situaciones geográficas podrán ser atractivas para la industrias en particular, la industria específica, pero de ninguna manera para otros tipos de Usuarios o Concesion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aclaración de qué se trata actividades industriales destinadas al mercado internacional, o sea actividades industriales destinadas a la exportación, es lógicamente para evitar de alguna manera para que estas zonas francas, que sí confunden la figura del Concesionario y el Usuario es una sola persona, se presten a otro tipo de actividades ya que creemos que la instalación de zonas francas particulares para actividades comerciales o industriales de pequeño porte, podría dar lugar a hechos de corrupción o a distorsión de los objetos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n este sentido la comisión mantiene la redacción original. El señor Senador Juan Carlos Zaldívar va a argumentar en el mismo sentido, tengo entendido, sobre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 señor Senador Juan Carlos Zaldívar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IVAR: </w:t>
      </w:r>
      <w:r>
        <w:rPr>
          <w:rFonts w:cs="Dutch Italic;Book Antiqua" w:ascii="Dutch Italic;Book Antiqua" w:hAnsi="Dutch Italic;Book Antiqua"/>
          <w:i/>
          <w:spacing w:val="-3"/>
          <w:lang w:val="es-ES_tradnl"/>
        </w:rPr>
        <w:t>Señor Presidente: Quiero agregar sobre el primer planteamiento de que se incluya la posibilidad de que una persona física pueda ser también Concesionaria. En la comisión de analizó la gran responsabilidad que tiene el Concesionario en cuanto a los contratos que firman con infinidad que pueden ser Usurios. Y esa responsabilidad se creyó que podía ser mejor controlada cuando la Concesionaria es una persona juríd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ése fue el criterio. Si una persona física quiere ser Concesionaria, debiera adoptar en este momento que existen muchas facilidades una figura jurídica para que sea Concesionaria. Si el plenario cree, porque fue también nuestra idea inicial de ampliar esta posibilidad para las personas físicas, pero debemos tener presente que los fracasos de una zona franca cuando ya están instalados Usuarios que ya han invertido muchos millones, es de una transcendencia muy significativa y entonces debiera tenerse un control serio en la solvencia y en la capacidad de administración del Conces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hemos optado por limitar la Concesión a una persona jurídica.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Voy a conceder la palabra a otros señores Senadores inscritos y les recuerdo a los voceros de comisión que no se han pronunciado, por lo menos la presidencia ..., señor Senador Armando Espínola, por favor, me estoy refiriendo a los voceros de comisión, disculpe, recordándole que en próximas intervenciones, luego de darle la palabra, reitero, a otros oradores inscritos también den su opinión acerca de la propuesta del señor Senador Miguel Angel González Casabianca, de testar a partir de la palabra "debiendo" en el primer párrafo.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olamente para llamar la atención sobre esta propuesta de agregado de "persona física" y sin tomar aún posición. Yo creo que el conceder por un plazo de 50 años una concesión a una persona física es muy probable que tengamos un problema de sucesión. Con todo lo que eso implica y con todo el inmenso daño patrimonial que se pueda ocasionar a usuarios y a las operaciones misma de la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por una razón de prudencia y más todavía con la facilidad que se dio en la reforma de la constitución de persona jurídica en el Paraguay, sería muy conveniente, creo yo en principio, insisto en esto salvo que me convenza en lo contrario, que por razón de prudencia valdría la pena sostener que solamente las personas jurídicas. Porque en un juicio sucesorio puede ocurrir cualquier cosa y yo no creo, una persona de 30 o  40 años lo más probable es que muera antes de que se produzca la caducidad de la concesión.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Concedo el uso de la palabra a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Concretamente, para apoyar el dictamen de comisión en lo referente a la primera parte del Art.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 Senador, perdón. A los efectos de ir registrando sus observaciones, consideramos primera parte hasta "contrato" o hasta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Hasta "contrato". Y testar la segunda parte del artículo, porque los argumentos expuestos por el señor Presidente de la comisión dictaminante, no conozco señor Presidente, de que en zonas francas instaladas en Latinoamérica ni en Centroamérica, se determinen zonas francas específicas exclusivamente para una industria determi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rgumentos que se han expuesto acá, de que en el caso de que una industria procesadora de aluminio sería conveniente que esté cerca de la fuente de energía, pero no hay necesidad de que esté dentro de una zona franca para que tenga todo ese tipo de franquicias, porque normalmente este tipo de inversiones se hacen en función a una ley especial, que determina todas las condiciones y regalías que el Estado le otorga a estas empresas, a estas industrias que vienen a instalarse que normalmente vienen a hacer peticiones a veces un poco exagerada, como en el caso de REINOR y otras que han venido a solicitar un precio del costo de energía por debajo aún, de la facturación de ITAIP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instalación de este tipo de industria, es totalmente innecesario que estén dentro de un territorio de zona franca, de modo que considero innecesario por los argumentos expuestos la segunda parte de este artículo y sugiero se teste el mism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Propuesta del señor Senador Emilio Cubas Grau, testar el segundo  párrafo o segunda parte del proyecto del Art. 6º.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Acabamos de oír un argumento de por qué una persona física, o sea dado el tiempo de concesión, cuál sería el riesgo de que el Concesionario sea una persona física. Acá la barbaridad no está en qué clase de persona es la Concesionaria, sino otorgar una concesión por 50 años. Una verdadera calamidad es eso, señor Presidente. Todavía no llegamos a ese artículo, en su momento he de fundamentar, basta con los 30 años que tenía el proyecto original que después fue modificado no sé en base a qué arg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s tod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s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Concedo el uso de la palabra a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Gracias, señor Presidente. Referente al tema de si debe ser persona jurídica o persona física, yo creo que sería muy limitativo a la iniciativa el exigir que exclusivamente las personas jurídicas puedan ser las concesionarias, porque se apagaría prácticamente un mercado ilimitado de gente que tiene interés en hacer esa inversión. Lo que preocupa a miembros de este cuerpo referente a la posibilidad de sucesiones o de que personas físicas no tendrían la solvencia necesaria, bueno, eso en la firma del contrato se preverá el plazo, porque esto tiene que ser todo un motivo, una licitación y de contrato, los plazos correspondientes si es una persona física, si es una persona juríd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las personas físicas que fallecen, los compromisos que han firmado obligan a sus herederos, no es que los herederos pueden ignorar las obligaciones contraídas por su causa habiente. Ellos están obligados a respetar "en totum" las firmas y los compromisos legales que ha adquirido la persona que en un momento determinado fallece. Sobre todo me preocupa, señor Presidente, que con esto en cierta forma se limite si la intención de esta ley es incentivar la creación de zonas francas por reales o supuestos beneficios para nuestra economía, no habría una razón valedera para limitar exclusivamente a personas jurídica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lee y ruega su ratificación o negativa que está acompañando la propuesta del señor Senador Víctor Hugo Sánchez. Muchas gracias, señor Senador. Remito las consultas y propuestas a las comisiones. 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Con alguna preocupación ya voy a tratar de defender la bondad del proyecto d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e ruego me tolere una interrupción, señor Senador, a los efectos de rogar de los estimados colegas la atención a la exposición del vocero de comisión, porque hay un montón de propuestas y sugerencias que varían sustancialmente el contenido del texto proyectado. Agradecerá la presidencia la participación de los señores Senadores. Continúe usted en el uso de la palabr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IVAR: </w:t>
      </w:r>
      <w:r>
        <w:rPr>
          <w:rFonts w:cs="Dutch Italic;Book Antiqua" w:ascii="Dutch Italic;Book Antiqua" w:hAnsi="Dutch Italic;Book Antiqua"/>
          <w:i/>
          <w:spacing w:val="-3"/>
          <w:lang w:val="es-ES_tradnl"/>
        </w:rPr>
        <w:t>Repito, señor Presidente, que ya con alguna preocupación voy a tratar de argumentar en favor del proyecto de comisión, porque se están introduciendo modificaciones que creo que van a modificar, reitero, muy sustancialmente y posiblemente desvirtuar el objetivo y los propósitos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que la persona jurídica solamente pueda ser concesionaria, aclaro que los usuarios pueden ser personas físicas o jurídicas, ahí no se establece ninguna limitación. La limitación solamente está para el concesionario, ni siquiera ya esa exigencia para los inversores y menos a los usu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gumento que expusieron personas que dicen ser conocedores del derecho, creen que las personas jurídicas tienen exigencias mayores en cuanto a su funcionamiento y eso hace posible una mayor responsabilidad, una mayor estabilidad y podemos imaginar el significado de una quiebra o cancelación de concesión de una gran zona franca, que puede ocurrir por diversos motivos que vamos a ver con posterioridad en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creo que si un inversor tiene alguna capacidad económica, no va ser ningún inconveniente ni mayor gasto, que conforme una personería jurídica para ser beneficiaria de la concesión. No es una limitación para el que tiene condiciones de s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señor Presidente, la supresión  de la expresión "debiendo construir la infraestructura necesaria para la instalación". Resulta que esto estaba bastante relacionado con el parágrafo que ya se suprimió que es la autorización del Poder Ejecutivo para las zonas francas comerciales, para su funcionamiento. Resulta que el concesionario tiene que poner todas las instalaciones necesarias para que los usuarios pudieran disfrutar de esas instalaciones y justamente, una vez verificadas todas esas instalaciones el cumplimiento de todas esas obligaciones, es que el Poder Ejecutivo le tenía que autorizar, específicamente en el caso de zonas comer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como hay una delegación legislativa en favor del Ejecutivo para que el Ejecutivo autorice la concesión de zonas francas y luego el Consejo Nacional de Zonas Francas el que vigila y cuida a las zonas francas, yo creo que la ley debe establecer que estas concesionarias deben construir la infraestructura. No sea que el Poder Ejecutivo o el Consejo Nacional de Zonas Francas autorice con el mínimun o sin el mínimun indispensable de estas instal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 xml:space="preserve">Se establece en la ley que esas infraestructuras tiene que ser construidas por los concesionarios. Mi opinión es que la ley debe decir y no dejar a criterio del Ejecutivo que ya tiene mucha facultad en este tema de concesión de zonas franc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 xml:space="preserve">Lo último, de que alternativamente un concesionario podría ser también usuario, esa también es una situación que se presenta en casos en que una gran industria va a instalarse, no solamente  se va beneficiar de la radicación de capitales, de la ley correspondiente, sino del no pago o pago reducido de cánones como se establece en zona franca, siempre que sea una sola industria de un solo concesionario y usuario y se dedique exclusivamente a la exportación. Esa persona no podrá introducir, no podrá vender al Paraguay ninguna parte de su producción cuando esa es exclusivamente para la exportación y se utilizó la palabra "únicamente" porque en algún grado de desconfianza podía decirse: "bueno, un usuario obtiene para sí" y el puede ser usuario y podrá introducir a uno o más industriales en la zona y con eso se complica enormemente el control de que los bienes industriales producidos en esa zona, salgan totalmente o sean exclusivamente para la expor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o esta redacción y nosotros creemos que en casos muy específicos, podría darse la conveniencia de que un usuario pudiera instalar una industria que se acoja a los beneficios de la zona franca con estas condiciones. He terminad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Me permite una pregunta al vocer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 vocero de la Comisión de Hacienda. Se ratifica en el texto propuesto. La Comisión de Economía acompaña ese criterio, o tiene algún criterio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dos comisiones se ratifican en su texto. Concedo el uso de la palabra para una pregunta al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Quiero hacer una breve pregunta para justificar por qué debe suprimirse este párrafo "debiendo construir" porque eso está previsto en el artículo 8º inciso a) como obligación del conces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realmente no tiene sentido en este artículo incluya esa obligación que ya está prevista en un artículo posterior. Es por una razón de ordenamiento elemental que hemos propuesto esto y no para crear conflictos. Yo no sé como los miembros de la Comisión no tienen la hilación completa del texto completo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e transmite nuevamente la observación del señor Senador agregando, con el permiso del pleno, que en "Sanciones" también está previsto lo que se procederá de no cumplirse los plazos de los términos del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Para una pregunta, señor Presidente. Cuando se habla aquí de que las industrias van a fabricar exclusivamente bienes de exportación, pero a mi me surge una duda, porque anteriormente en esta Ley se definió exportación no solamente cuando un producto sale fuera del país, sino también cuando sale al territorio, no hablemos del mismo país.  Qué se entiende entonces, exportación fuera del país o también exportación como está definida en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es voceros de Comisiones: la Presidencia repite la pregunta del Senador Carrón; sin despreciar ninguna de las otras consultas la considera de especial impor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concepto "bienes de exportación" se refiere a cuál de las alternativas, qué cosa?. La Presidencia particularmente cree que habiéndose hecho, como decía el Senador Cubas una especie de mini-diccionario, para definir este concepto, es en este concepto y de ahí la preocupación del Senador Carrón creo que se justifica plenamente, porque discriminar acá "bienes de exportación" para remitir al territorio aduanero dentro del país o afuera, en qué varía la cuestión. Es otra de las consultas que se transmite a los voceros de Comisiones. El Presidente concede el uso de la palabra al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Todas estas interrogantes que hacen los colegas demuestran que no se utilizó el debido tiempo para estudiar con más minuciosidad este proyecto, pero como ya estamos...... vamos a estar....en la mejor forma, y, yendo a este artículo 6º en la primera parte yo considero que debe quedar tal cual fue redactado por una Comisión en atención a que los argumentos expuestos y permítame que lo cite al Senador González Casabianca y señala que en el artículo 8º vuelve a repetirse, en todo caso, al tratar el artículo 8º vamos a entrar a considerar de que se teste si ya fue considerado en un artículo anterior y no invertir el orden en ese sentido, sí insisto en lo referente al segundo párrafo del artículo 6º cuando se cree porque se va a instalar una industria determinada y específica tiene considerarse zona franca. Con esa filosofía, cualquier industria que pueda venir a instalarse aquí para a pedirse en zona franca y se va a constituir el país en una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emás, señor Presidente, que porque esté en una zona franca, o no esté en una zona franca no le va a variar la situación impositiva a los productos que estén destinados para la exportación. Es más, si no estuviere dentro de una zona franca va a certificar mucho más de que es auténticamente una producción nacional para negociar dentro de los países del MERCOSU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insisto, que este segundo párrafo es innecesario e inclusive inconveni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se permite hacer notar que en cuanto al segundo párrafo del artículo 6º respetuosamente opinan que corresponde al artículo 8º cuya introducción dice: "todo concesionario estará obligado a", hasta se podría transferir el párrafo completo a ese artículo, pero acá la preocupación que se hace notar de parte del Senador González Casabianca es en el sentido que en una definición de Comisión de lo que es "el concesionario" se está estableciendo una obligación que por otra parte tiene un artículo especial, una cuestión más de ordenamiento que de fo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otro orador inscripto, la Presidencia concede nuevamente el uso de la palabra a los señores voceros de Comisiones.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la propuesta de suprimir lo que debe construir el concesionario, creo que no está contemplado en el artículo 8º, pero, si se va incluir en el artículo 8º la obligación, porque lo que el artículo 8º dice es que tiene que ajustar sus construcciones a la regla y condiciones técnicas del Consejo Nacional, pero no a construir todas las instalaciones que requieren los usuarios para que esa zona franca pueda estar habilitada, pero reitero, ya suprimimos esa obligación de que haya una nueva autorización d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cualquier manera, ese concesionario debe ofrecer todas las instalaciones a los usu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e permite una inte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No le parece una salida a la Comisión y le consulto a usted, señor vocero, que votemos conforme a la propuesta del Senador González Casabianca y en el momento del artículo 8º efectivamente como usted señala, en el inciso b) tratemos este concepto con lo que ya está previsto en est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Estoy de acuerdo personalmente por lo menos con ese cri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En segundo término, señor Presidente. Es cierto que el trabajo de una Comisión puede ser defectuosa y posiblemente, desde luego no creemos que somos perfectos, pero también hay casos en que los Senadores no se informan suficientemente en el proyecto de Ley y entonces creen encontrar deficiencias muy notorias que hable de los primero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beneficios de la zona franca se van a ver en el capítulo correspondiente de las imposiciones tributarias en donde se establece un artículo, una imposición única del 0,5% sobre el volumen de sus operaciones, estos concesionarios no se van a beneficiar solamente de la ley que beneficia la radicación de capitales, sino también de estos otros benef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i creemos que un concesionario no puede ser usuario en el caso en que se confunda ese usuario con un gran industrial, bueno, suprimamos esa posibilidad, pero la Comisión cree que debemos abrir esa posibilidad y entonces, dejar al Ejecutivo, que si es razonable, una zona franca en esas condiciones, le conce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el objetivo de la ley es convertir el Paraguay en un mosaico de zona franca, por eso justamente se modificó en el artículo correspondiente, primero que se suprimió esto de impulsar por la palabra "regular", no es el objetivo el impulsar precisamente la zona franca, sino regular su funci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sonalmente, yo me allano al traslado de esta frase al artículo 8º y en lo demás, me ratifico en el texto de la Comisión de Econom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Concedo el uso de la palabra a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No quisiera abundar en los conceptos vertidos por el preopinante, vocero de nuestra Comisión, pero volviendo al punto de la discusión de este artículo, hemos debatido en Comisión largamente cada frase, cada párrafo y este párrafo "debiendo  construir........ ha sido considerado  y no decimos que en ningún artículo estemos libres de dudas o no estemos abiertos a mejorar o a perfeccionar el text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lo que nosotros concluimos para la inclusión de este párrafo  en el artículo 6º es que la condición de concesionario hace al cumplimiento de esta obligación que es previa a las otras obligaciones del artículo 8º. La naturaleza de la obligación del artículo 6º es diferente a la naturaleza de la obligación del artículo 8º en el sentido de que las obligaciones del artículo 8º darán lugar a que se sancione al concesionario más adelante con sanciones que van desde la sanción de multas hasta el retiro de su condición de concesionario. Esto se vería claramente si se hubiera leído todo el proyecto de ley.  Pero en el caso del incumplimiento de este primer contrato, eso no daría lugar a los juicios para la aceptación de la condición de concesionario ni para la aplicación de multas, sino que no asumiría ya la condición de concesionario, si no cumple con esta condición que sería una condición previa. La condición previa está ligada a sus derechos en la obligación de cumplir con esta primera parte del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eso de lo que se trataba señor Presidente, pero de todas maneras, a nosotros también nos queda la duda y vamos a escuchar argumentos convincentes de que sería posible incluirlo en el artículo 8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es Senadores: agotada las intervenciones en el debate la Presidencia dispone pasar al estadio de votación. El vocero de la Comisión de Hacienda se allanó a la propuesta de supresión de la segunda parte del primer párrafo, pero que el vocero de la Comisión de Asuntos Económicos se mantiene en el dictamen, por lo que, en primera instancia la Presidencia pone a votación el primer párrafo hasta la frase "en dicho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se servirán levantar la mano. 15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primer párrafo del artículo 6º. A votación en particular el segundo párrafo, recordando que existe una propuesta de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con el segundo párrafo del artículo 6º. se servirán levantar la mano.  19.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7. Son requisitos para ser Conces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w:t>
        <w:tab/>
        <w:t>Que no se encuentre en estado de quiebr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w:t>
        <w:tab/>
        <w:t>Que no tenga inhibición de biene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w:t>
        <w:tab/>
        <w:t>Que sea propietario de un inmueble que por sus características sea apto para ser habilitado como una Zona Franc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w:t>
        <w:tab/>
        <w:t>Que acredite solvencia económica; y</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w:t>
        <w:tab/>
        <w:t>Que presente un plan de desarrollo de la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consideración en particular el artículo 7. 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es a los efectos de solicitar se suprima este artículo. Esto no debe estar del proyecto de Ley, esto debe estar dentro de la reglamentación de la Ley y hay un Consejo, no se como se llama, está en la parte final de la Ley que tiene que tener las atribuciones para reglamentar y traigo aquí el ejemplo y muestro de que acá la Ley de la Zona Franca de Chile y la Ley del Reglamento Interno Operacional que había manifestado anteriormente donde todas estas cuestiones van al Reglamento Operacional. La Ley de Zona Franca en Chile donde funciona realmente la Zona Franca, señor Presidente, tiene 31 artículos y acá nosotros estamos tratando un proyecto de Ley que parece un Código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creo, señor Presidente que esto no corresponde que esté dentro de la Ley, esto tiene que ir dentro del Reglamento de la Ley que tiene que hacer el órgano administ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ido se teste este artícul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ropuesta del señor Senador Emilio Cubas Grau de eliminación del artículo 7º. Tiene el uso d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Señor Presidente: en el mismo sentido, creo que realmente, aparte de estar muy mal redactado el artículo y esto no lo digo peyorativamente, no creo nadie debe sentirse ofendido, pero entiendo que para eso estamos debatiendo esta Ley. Me adhiero totalmente a la propuesta hecha de supresión de este artículo que evidentemente tiene que ser materia de una regla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Señor Presidente: sí efectivamente, en otras legislaciones, las legislaciones son más breves y menos reglamentaristas, quizás de lo que pecamos es de cierta desconfianza hacia el Poder Ejecutivo y quizás los preopinantes tengan esa confianza, señor Presidente y quieran concederle al Poder Ejecutivo todas las atribuciones para que pueda vía reglamentación, dar la calidad de concesionario a quien considere que sea pertinente. Y quizás quiera concederle para que no cumpla las condiciones mínimas que estamos expresando en este artículo la atribución al Poder Ejecutivo para que de esta manera pueda manejarse con una gran liberalidad, con una gran libertad, con un gran margen de acciones el Poder Ejecutivo y el Consejo de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mentablemente, señor Presidente, el criterio de nuestra Comisión a lo mejor es injustificadamente suspicaz pensando en establecer condiciones mínimas que creemos razonable, que pueden estar bien o mal redactada, seguramente perfectibles, son  sin duda, características reglamentaristas de esta Ley, pero característica reglamentarista que nosotros consideramos, señor Presidente, dentro de la Comisión de Economía, que son coherentes con la realidad nacional, si estuviéramos viviendo un estado libre de toda sospecha le daríamos las máximas atribuciones al Ejecutivo de este estado, lamentablemente nuestro criterio, el de reglamentar esta ley de esta manera, da a la sociedad, al patrimonio público, al Tesoro Nacional un mínimo de certeza de que no se va a prestar a corrupción y a arbitrariedad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durante toda la extensión del proyecto se volverá a repetir, ciertamente el proyecto peca de reglamentarista, pero es consciente y es coherente con la realidad de un estado generalizado de corrupción en nuestro país y queremos vía ley, mínimamente reglamentar, para que este tipo de arbitrariedad no se produzcan en la concesión de zonas franca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Comisión de Asuntos Económicos se mantiene en el texto y permanencia del artículo 7. 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la verdad es que me agrada felicitar al preopinante por cambio posicional, porque en otras oportunidades ha demostrado un fanatismo más exacerbado que el propio oficialismo, pero en honor a la verdad, este tipo de cosas, pretender un excesivo reglamentarismo en una ley de zona franca le saca la esencia de lo que tiene que ser una zona franca que tiene que estar basada en una ley ágil, no en una ley que la persona que ........... cuando encuentra tantos condicionamientos ni siquiera se pone a pensar si es conveniente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insisto en que este tipo de artículo reglamentarista que no corresponde a que sea incluido en la propia ley y sí en el reglamento, deban considerarse. No sólo en este artículo sino que en otros similares que veremos más adela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La Presidencia concede el uso de la palabra a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Señor Presidente: creo que el argumento que expuso el vocero de la Comisión, es realmente preocupante, si la razón para legislar de esta manera es la sospecha de que estamos viviendo en un estado de corrupción, tendríamos que tomar otras precauciones, no éstas que figuran en estos inci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l campo de requisito que debe figurar para ser concesionario no se agotaría con estos seis puntos, porque una firma que están en convocatoria de acreedores podría ser concesionaria porque no figura acá como obstáculo, o por ejemplo el inmueble, las características del inmueble tienen que establecer una reglamentación o si no en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 de absoluta lógica lo que estamos proponiendo la supresión de este inciso y solicito que se vo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con ruego de que el intercambio de flores sea mínimo, va a poner a votación el artículo 7.  La Comisión de Asuntos Económicos, reitero, se mantiene en la permanencia del artículo citado, y en su texto o si a usted no le parece, votamos primero la propuesta de eliminación y después discutimos inciso por inciso o ya lo hacemos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yo creo que primero debe votarse la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Vamos a votar, mientras esperamos la reasunción del colega Senador Evelio Fernández Arévalos la supresión del artículo 7º a los efectos de facilitar el trá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con la propuesta de supresión del artículo 7º. se servirán levantar la mano. 12 voto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Pido rectificación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Rectificación de votos. Quienes estén de acuerdo con la supresión del artículo 7 se servirán levantar la mano.  20 votos, minoría. 27 Senadores presentes en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plico a los señores Senadores que estaban reclamando por no haberles ya concedido el uso de la palabra: fué porque estábamos en estadio de votación; era al efecto práctico de facilitar el trámite. Al decidirse mantener el artículo ahora tenemos la opción de estudiarlo inclusive inciso por inciso, como también se reservaron algunos incisos por supuestas imperfecciones en la redacción, por lo que ruego la tolerancia de los estimad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a consideración el artículo 7º rápidamente la Secretaría va ir leyendo inciso por inciso y solamente concederé la palabra sobre los incisos que sean materia de observación de parte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a) Que no se encuentre en estado de quie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 Que no tenga inhibición de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inciso b) que ha sido leído.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 Que sea propietario de un inmueble que por sus características sea apto para ser habilitado como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clarándome ignorante con los términos de cuestiones comerciales, sin embargo me asalta esta inquietud, yo creo que el "Diego Abente, Sociedad Anónima", la persona jurídica, solicitante de una concesión no debiera ser exigida de tener la propiedad del inmueble, si Diego Abente S.A., disculpe que esté usando ese nombre, presenta un contrato de locación por el tiempo que se le va a dar la concesión en el contrato, me parece absolutamente factible, por lo menos es lo que la intuición o el sentido común me dic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r qué, si inclusive un terreno fiscal, un terreno de propiedad del Estado podría eventualmente darse en arrendamiento, a los efectos de la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toy proponiendo o la eliminación de este inciso o la exclusión en el texto y discúlpeme que no me anime a arrimar una  propuesta al efecto, de que no solamente el propietario esté habilitado para ser concesionario, repito, si el interesado demuestra que puede usar ese terreno por el tiempo que fuere, en los términos de la concesión, no creo que debiera de ser una causal de inhabilidad.  Es la observación que arrimo a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dría ser una solución decir: "que esté en la tenencia o propiedad del inmueble", se dan las dos alternativas.  Tenencia como locatario, como usufructuario, o como lo que sea y propietario, por supuesto como propietario, podría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se tendría que modificar la disposición que limita la locación a un término, la locación está limitada, no se puede locar más de cinco años, se tendría que modificar eso, por eso creo que quizás esta es una previsión no solamente que atiende esa circunstancia, sino también de tener un mayor arraigo, en ese sentido yo creo que está bien la exigencia de que sea propietari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Con el afán de que este proyecto de Ley tenga las menores aberraciones posibles, entiendo que las expresiones del Senador Galaverna son correctas, este inciso c) debe ser testado porque no debería porqué exigirse  a nadie que tenga que ser propietario, debe ser testado directamente, puede una sociedad con el tipo de concesionario que sea ser propietario, no ser propietario, tener un acuerdo mixto con otro propietario e instalar ahí, etc., de modo que eso debe estar determinado en el momento de la concesión y no figurar en la Ley,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al no quedar claro porque no se puso a consideración la votación del artículo 4 que habla de persona jurídica o persona física, resulta que hay que cambiar toda la terminología del artículo 7, porque dice: "son requisitos para ser concesionario: a) que sea propietario", se refiere a una persona, no a una sociedad, la sociedad es femenino, señor Presidente, no es mascul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dría que cambiarse:  "son requisitos para ser Concesionaria", las S.R.L. tienen el género femenino, las Sociedades Anónimas tienen el género femenino, tendría que cambiarse todo, salvo que se revea una propuesta del Senador Víctor Hugo Sánchez en el sentido que sean personas jurídicas o personas fís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rgumentó acá y se aprobó así como vino el artículo, pero no se puso a consideración expresamente lo propuesto por el Senador Víctor Hugo Sánchez que sí en ese caso podría mantenerse esta redacción o si no, por favor, ruego ser coherente con el idioma de Cervante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Zald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en el tema de redacción de que debe decirse "Concesionaria" sí creo que debemos modificar en todos los casos que incurrido en el error.  Ahora en cuanto a que un arrendatario pueda ser el concesionario o cualquier otro título que no sea el de propiedad, en el texto del proyecto eso es coincidente en todo el cuerpo, tal es así que en el artículo 67 se dispone, si fueran aprobados, "los inmuebles afectados a una zona franca no podrán tener otro destino durante la concesión y mientras se encuentre establecida en la misma a una empresa de un usuario.  En el Registro de la Propiedad se tomará razón de los inmuebles afectados a zona franca y en otras de  las exigencias es que el concesionario afecte esa propiedad como una de las garantías, porque además en el proyecto originario se había exigido un depósito de no sé cuantos miles de dólares y eso es lo que se modificó, pero quedó el tema de que la propiedad sea del concesionario como una garantía de un plazo tan largo que es difícil de regular con otra figura de nuestro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n consulta con personas que a mi me merecen credibilidad, en cuanto a sus conocimientos en estos temas, hemos finalmente optado que el concesionario tiene que ser propietario y tiene que afectar esa propiedad a las garantías de la concesión.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yo decía que lo de concesionario es independiente totalmente del género, señor Presidente, de utilizarse así como se utiliza, el locador, sin importar el género, si es masculino o femenino, lo mismo importador o exportador creo de que debe permanecer el término concesionario, sea cual fuere la persona que tenga a su cargo la conces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para una moción de orden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n ruego de que no se tome con intención de herir susceptibilidades ni sensibilidades, ni mucho menos honores, evidentemente, señor Presidente estamos con dificultades para avanzar en la aprobación de los artículos mientras que usted también estuvo ausente, así como cuando estuvo presente en la primera parte, cada artículo y casi cada inciso está motivando un debate arduo e intenso, que por otro lado es absolutamente positivo, pero considerando que son 75 artículos del proyecto, evidentemente no vamos a llegar el día de hoy, y, me está recordando el estimado colega González Insfrán, como tenemos, los Senadores, el punto 2 que es una cuestión también reclamada por la ciudadanía tiene su plazo de vencimiento el día de mañana y tiene también vario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correríamos .... si dejásemos para mañana suponiendo que haya sesión extraordinaria para considerar el proyecto de Ley Orgánica de la Defensoría del Pueblo con la posibilidad de que se nos termine el plazo sin que terminemos el estudio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señor Presidente, atreviéndome a proponer lo siguiente: la postergación a partir del artículo en consideración en este momento de este proyecto de ley y en una medida extraordinaria que podamos aprobar, establecer un plazo mínimo, yo me imagino máximo de ocho días para plazos de presentación de observaciones y aplicarle el tratamiento de Cód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va a ser la manera, señor Presidente, que destrabemos esta cuestión y agilicemos el tratamiento, porque creo que vamos a coincidir que de la manera en que se está desarrollando este proyecto no vamos a llegar nunca, señor Presidente y además con la presión de la sanción fixta del segundo punto del  orden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ndo de redondear: mi propuesta es, con ruego de comprensión y de entendimiento de la buena intención que tiene, es la postergación a partir del artículo en tratamiento en este momento de este proyecto de ley, aplicarle el sistema de tratamiento de código y establecer un plazo que creo que es la Presidencia la que va a estar en mejores condiciones de determinar.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yo estimo extremadamente razonable el pedido y no por otro motivo, sino porque son las 11:40 y estamos llegando al artículo 11. Si no hubiera el problema de ese otro proyecto de ley que prácticamente nos vence hoy y que tiene sus complicaciones también, tal vez pudiéramos remontar el inconveniente, pero corremos el riesgo de quedarnos sin tiempo para los otros t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propuesta del señor Senador Juan Carlos Galaverna es dejar aprobado hasta de este punto, y dar tratamiento de código. No hace falta mucho tiempo porque los señores Senadores ya prácticamente están en el tema y dar como plazo para presentación de las objeciones, yo diría cuatro días, a partir de hoy, y entonces la Presidencia tal vez señale para el mismo jueves la prosecución del estudio d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creo que ya ni debiéramos insinuar la fecha de tratamiento, ya el Senador González en su oportunidad expuso, el Presidente acompañó, el cuerpo acompañó, ya dejar al Presidente como entra lo de presupuesto; supongo que el Presidente va a tener que inventar un resquicio en la agenda para meter este tema.  Entonces establecer el plazo de cuatro días y ya dejar a criterio de la Presidencia su inclusión en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Un pequeño agregado a la  propuesta del Senador Galaverna a la que adhiero. El plazo para presentar sugerencias vence el viernes, cuatro días sería sábado, pongamos viernes para introducir días hábiles. Yo sugeriría, señor Presidente que nos comprometamos a una sesión extraordinaria el lunes para poder iniciar el martes el tratamiento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todo caso porqué no se deja a la Presidencia y yo trataré de buscar el momento adecuado para que no perturbe el resto de las actividades. Pero, eso sí, acá tenemos que fijar ya la fecha tope para presentar las observ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Viernes en el horario de cierre de ofic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 viernes a horario de cierre de ofic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Brevemente, señor Presidente: me adhiero totalmente a la moción de los preopinantes con la única salvedad de dejar establecido una resalva para posibles reconsideraciones en virtud de que se notan incongruencias a medida que se estudian los artículos con los anteriores aprobado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la terminación de la consideración de todos los temas cualquiera puede plantear la apertura de un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Quiero expresar un concepto y allanarme a la moción, que la comisión se reuniría el viernes a las 16:00 horas para realizar las propuestas y esperemos que los Senadores que hayan hecho esas propuestas nos acompañen, de manera que cambiemos nuestro dictamen en caso de que fuera razonable. Estamos absolutamente dispuestos, no estamos apegados a nuestra redacción, con el ruego por favor, de que lean el proyecto. Es mucho más comprensible el proyecto si se lee in totum antes de hacer las observ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ría señalar, señor Senador, que si no se leyó el proyecto y no se formularon propuestas, en el tratamiento de código se vota directamente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Comisión está invitando el viernes a la tarde para aquellos que hagan sus observaciones, para que expliquen sus observaciones y a fin de que las acoja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votar entonces la moción de orden.  Los que estén de acuerdo con ella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ja aprobado hasta lo tratado ahora, se da tratamiento de código al proyecto, se tiene plazo para las observaciones hasta el viernes hasta la hora de cierre de oficina que es a las 12:30, y fijaremos luego la fecha de la nueva sesión para continuar el tratamiento d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voy a pedir antes de comenzar a considerar el siguiente tema del orden del día, con autorización de la sala, que se permita que se de entrada a un proyecto. Voy a explicar por qué.  Acaba de explicarnos el Dr. Arsenio Vasconsellos, Ministro de Agricultura y Ganadería, que se encuentra con el gravísimo problema de la necesidad de que como prácticamente toda la cosecha de algodón o gran parte de ella se perdió, la necesidad de repartir la semilla, porque está por vencer el plazo natural, diríamos así, para la siembra del algodón. Tienen que repartir las semillas y no están autorizados para ello, solo por medio de una ley pueden estar autorizados para repartir esa semilla, y como tienen días nada más para hacerlo, entonces si se da ingreso al mensaje del Poder Ejecutivo, lo giramos a la Comisión de Hacienda y ya podríamos incluirlo en el orden del día del próximo jueves. Si entra hoy, giramos a la Comisión de Hacienda y si es que la Comisión de Hacienda produce su dictamen para el jueves lo consideramos el jueves mismo. ¿Est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de acuerdo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a entrada al Proyecto de Ley que autoriza al Poder Ejecutivo a través del Ministerio de Agricultura y Ganadería la distribución al sector rural de 10.000 bolsas de semilla de algodón y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no me quedó muy claro si el viernes a qué hora vence el plazo para presentar las objeciones y si el trabajo podemos tener en forma conjunta con los integrantes de las otr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viernes a la tarde se reúnen. En el despacho de la Comisión de Econom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entonces a considerar el segundo punto del orden del día con la 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3 de octubre de 1994.  Honorable Cámara: Vuestra Comisión de Asuntos Constitucionales y Defensa Nacional os aconseja la aprobación con modificaciones del Proyecto de Ley Orgánica de Defensoría del Pueblo presentado por la Cámara de Diputados según mensaje No. 104 del 16 de agosto de 199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Rodrigo Campos Cervera, Sebastián González Insfrán, Diógenes Martínez y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7 de noviembre de 1994. Honorable Cámara:  Vuestra Comisión de Legislación, Codificación, Justicia y Trabajo os aconseja la aprobación con modificaciones del proyecto de Ley Orgánica de Defensoría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Juan Manuel Peralta, Miguel Abdón Saguier, Sebastián González Insfrán, Carlos Alberto González y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2 de octubre de 1994.  Honorable Cámara:  Vuestra Comisión de Hacienda, Presupuesto y Cuentas os aconseja la aprobación con modificaciones del proyecto de Ley Orgánica de Defensoría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Alfredo Luis Jaeggli, Osvaldo Adolfo Vázquez Ramos, José Alberto Alderete, Armando Vicente Espínola, Fernando Martínez Ortega, Artemio Castillo y Juan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4 de noviembre de 1994.  Honorable Cámara:  Vuestra Comisión de Derechos Humanos os aconseja aceptar los dictámenes de las Comisiones de Asuntos Constitucionales y Defensa Nacional, Legislación, Codificación, Justicia y Trabajo, Hacienda, Presupuesto y Cuentas, con modificación al proyecto de Ley Orgánica de la Defensoría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Susana Morínigo Campuzano, Nilda Estigarribia de Gómez, Sebastián González Insfrán, Víctor Rodríguez Bojanovich y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drigo Campos Cervera como Presidente de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Con la brevedad posible para tratar de terminar con este proyecto que consta de 32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fensor del Pueblo, como es sabido, nace en Suecia, desciende vigorosamente por Europa, a principios del siglo, y luego también a la gran mayoría de los países hispanoamericanos. Creo que en este momento son 16 países que han adoptado, a través de leyes formales o dándole status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Defensor del Pueblo surge como una necesidad de proteger los derechos de las personas frente a un crecimiento, a una hiperbolización del Estado, que se da a través precisamente del empleo de la técnica y de los conocimientos científicos, que  distancian cada vez más a un Estado omnipotente  frente a los ciudadanos que tienen que someterse a esos contro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usman precisamente trata, señor Presidente, de establecer una armonía entre esos dos términos que resultan a veces antagónicos, autoridad y libertad, y su raíz se interna profundamente en los principios republicanos. La investigación, el control y la responsabilidad hacen a presupuestos fundamentales de una república, y es el Obusman el que precisamente, a través de los controles que puede ejercer, como una mano larga del Congreso, posibilita en algún momento deprimir esa exagerada hiperbolización del Estado que no pocas veces agrede los derechos y las garantías de las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el fundamento filosófico de esta institución que queremos reglamentarla, y que está incorporada en la Constitución, a partir del artículo 276 al 28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antes de ir refiriéndonos a las peculiaridades que están insertas en la ley reglamentaria, para ganar tiempo, creo que podríamos reservarla para su discusión en particular, habida cuenta que existen distintas propuestas que resultan  de los dictámenes de las distintas comisiones dictam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voy a concluir esta brevísima exposición, solicitando a los compañeros Senadores que acompañen este proyecto de la Comisión de Asuntos Constitucionales, que ha merecido el apoyo de la Comisión de Legislación, con la modificación de algunos pequeños artícul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Gonzalo Quintana, como Presidente de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Comisión de Legislación adhiere en todos sus términos a la exposición del miembro informante de la Comisión de Asuntos Constitucionales, con la sola salvedad de que existen algunas  propuestas de modificación --diría yo-- que no afectan  en nada al fondo del proyecto, y por eso mismo no justifican una exposición para el tratamient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herimos plenamente a la exposición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ñora Senadora Susana Morínigo, como Presidenta de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 CAMPUZANO:</w:t>
      </w:r>
      <w:r>
        <w:rPr>
          <w:rFonts w:cs="Dutch Italic;Book Antiqua" w:ascii="Dutch Italic;Book Antiqua" w:hAnsi="Dutch Italic;Book Antiqua"/>
          <w:i/>
          <w:spacing w:val="-3"/>
          <w:lang w:val="es-ES_tradnl"/>
        </w:rPr>
        <w:t xml:space="preserve"> Señor Presidente, Honorable Cámara: el proyecto de Ley de Defensor del Pueblo, en estudio por esta Honorable Cámara, es una institución de antigua data, como ya lo señalara el Senador preopinante. Encontramos sus antecedentes en la historia romana, con la institución  del Tribunado, y en el derecho nórdico con el nombre de Obusm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se ha difundido por varias partes del mundo, y podemos afirmar que  si en sociedades con tradición democrática esta institución se ha justificado plenamente, mucho más será  en países como nuestro, donde el autoritarismo y la corrupción se  ha convertido en el pan nuestro de todos los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la mayoría de las modernas legislaciones, para proteger a la mujer y al hombre de sus congéneres y de las propias autoridades, para garantizar la seguridad, para  el fiel  cumplimiento de las libertades y derechos que otorga la ley, para mantener la igualdad sin discriminaciones entre ciudadanos, para asegurar derechos de los niños, de los discapacitados y de  los ancianos, se han creado una serie de mecanismos, que se incluyen con la terminología de "garantí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tas garantías, señor Presidente, resultaron muchas veces insuficientes. Los propios gobiernos, el mismo poder judicial y otros organismos de control han fallado en innumerables ocasiones en su misión de cautelar la seguridad y la igualdad de los sere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y concretamente en las garantías para la mujer que han sido reconocidas en convenios internacionales de los cuales nuestro país es signatario, tuvieron un lamentable incumpl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buso, el acoso sexual, el hostigamiento, la persecución, la violencia contra la mujer, contra el niño, contra los discapacitados, han sido y son los delitos más numerosos y los menos denunciados  y por tanto han sido también los menos castig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r humano tiene el pleno derecho y la necesidad imperiosa de que su seguridad sea garanti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tección de los derechos humanos tiene también otras dimensiones y otros alcances. Sin protección el desarrollo humano es una remota esperanza. La seguridad es calidad de seguro, es aquella sensación de estar a salvo de amenazas  de cualquier índole, de discriminaciones de cualquier origen y de cualquier dimensión, sean físicas, psicológicas o sociales que en alguna eventualidad pudiera poner en peligro la preservación de la vida y de los derechos de las personas, la libertad y el bienestar, las perspectivas del progreso y la edu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a democracia, no solo el Estado, sino la sociedad, la mujer, el hombre individual o colectivamente, la comunidad, debe tener su supervivencia garantizada y ajena a cualquier tem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estado democrático con pleno estado de derecho se defiende solo a través de medios democráticos, con firmeza y decisión, pero solamente con las armas legales y dentro de los límites que surge del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a manera, aun la existencia de instituciones tradicionales  de protección, especialmente órganos jurisdiccionales, y otras meritorias organizaciones no gubernamentales, no bastan para asegurar una efectiva vigencia de los derechos a todos los ciudadanos, y otros derechos reconocidos en tratados internacionales ratificados por el Paraguay, y en consecuencia, amparados por nuestr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fensor del Pueblo, señor Presidente, conforme con el proyecto que tenemos en estudio, obedece a un propósito en perfeccionamiento en los medios de protección de los derechos humanos. Es un elemento más del sistema democrático, y desde nuestro punto de vista, el más eficaz vigía para el cumplimiento de las disposiciones legales que garantizan las libert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vuestra Comisión de Derechos Humanos se ha permitido, por unanimidad de sus miembros, formular algunas sugerencias complementarias modificatorias a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e las atribuciones del Defensor Adjunto, específicamente, y muy respetuosamente, solicitamos se  añadan las que formulamos en el proyecto que presen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acompañar con sus votos los señores Senadores estarán contribuyendo a borrar definitivamente esa negra leyenda del machismo paraguayo, y que sea esa solo una leyenda, que ahora nosotros buscamos borrar  con un espíritu de equidad, de justicia, de auténtica revaloración de las virtudes personales y ciudada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usman o Defensor  del Pueblo es uno de los medios seguramente más efectivo para  garantizar el respeto a los derechos y mantener el espíritu de equidad que ha inspirado a los juristas de todo el mundo a establecer las relaciones de igualdad entre los ciudadanos, mujeres y hombres, para defender al ciudadano común de los abusos de la administración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s encontramos entonces que se abre un nuevo cauce, un nuevo campo en la corriente democrática, que combatirá las  desigualdades e injusticias, los prejuicios, los errores, las discriminaciones y los ab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tas consideraciones, señor Presidente, la Comisión de Derechos Humanos, y en el  sentido de que esta institución servirá para hacer más perfectible la democracia, la justicia y el estado de derecho, apoya la aprobación de los dictámenes presentados por las Comisiones de Asuntos Constitucionales y de Legislación, con modific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u oportunidad, señor Presidente, la Comisión hará en el estadio oportuno las fundamentaciones de los artículos que se presente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el señor Senador Diego Abente Brun, como Presidente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i, señor Presidente, señores Senadores: la Comisión de Hacienda, Presupuesto y Cuentas ha dictaminado solamente con relación a un artículo de la ley que tiene que ver con el Presupuesto, y entonces yo preferiría que cuando se trate en particular, escuchemos la propuesta de modificación del artículo, que es  el 33. Es to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votar  entonces, en general, el proyecto de Ley en estudio, que tiene dictamen favorable de cuatro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en general, con este proyecto de Ley,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n general por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seguir el texto propuesto por la Comisión de Asuntos Constitucionales y Defensa Nacional. Es un texto que tiene el marbete de la Comisión de Asuntos Constitucionales y Defensa Nacional, y comienza con "texto en negr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I. DE LAS DISPOSICIONES GEN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Naturaleza juríd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fensor del Pueblo es un comisionado parlamentario que goza de autonomía para el cumplimiento de sus atribuciones establecidas en la Constitución y en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ntiendo yo como aparece este artículo 1º, era el que apareció originari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ra el texto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de Diputados.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Mantiene el texto de Diputados,  con un agregado. Se va a leer entonces, el texto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 funciones son la defensa de los derechos humanos, la canalización de reclamos populares y la protección de los intereses comuni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se es el texto pro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º. Prohib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fensor del Pueblo en ningún caso tendrá función  judicial ni competencia ejecutiva para dictar, modificar o anular resoluciones de la administración pública ni ejercer funciones de competencia propia de la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ñora Senadora Susana Morínigo. Antes de que tome la palabra: propone la Comisión respectiva suprimir la expresión " en ningún caso", y sustituirla por " no tendrá función judicial", ésa es la propuesta. Adelante, señora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solamente es una cuestión de forma, así que no afecta el fondo, por lo tanto creo que no habrá ningún inconven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Acept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s el texto que figura en la Constitución, señor Presidente, que no podemos corregir. "En ningún caso tendrá  función judicial y competencia ejecutiva", dice la Constitución. Así  es que no podemos corregir e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llana, entonce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 CAMPUZANO:</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vota el artículo origi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4º. Nombramiento, duración y reel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fensor del Pueblo es nombrado por mayoría de dos tercios de la Cámara de Diputados, de una terna propuesta por la Cámara de Senadores. Dura cinco años en sus funciones, y podrá ser reelecto. La Cámara de Senadores deberá proponer la terna respectiva dentro de los cuarenta y cinco primeros días del inicio del período legislativo constitucional. Presentada la misma, la Cámara de Diputados nombrará a uno de los propuestos en un plazo simi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la únic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Comisión de Legislación tiene un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una propuesta la Comisión de Legislación. Tien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dos tercios de qué,  parece que hay una omisión ah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 lo escuch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Acá dice "dos tercios de la Cámara de Diputados", y debe decir, a mi criterio, " dos tercios de votos de la Cámara de Diputdos", o " de los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querría agregar "dos tercios de miembros". Resulta que la Constitución establece un régimen especial. Para la designación de la terna de candidatos del Contralor General de la República exige dos tercios de la totalidad de los miembros, pero para la designación de la terna de candidatos del Defensor del Pueblo no exige, no tiene esa exi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os tercios de miembro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os tercios de miembros presentes, ésa es la diferencia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además es el lenguaje que utiliza la Constitución. Se ha reproducido exactamente lo que dice la Constitución: "nombrado por mayoría de dos tercios de la Cámara de Diputados", no dos tercios de votos, sino ése es el lenguaje y nos hemos allanado a él.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 nivel de ratificación nomás, señor Presidente: ¿La Cámara de Senadores propone por mayoría simp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erfecto, se pone a votación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eñor Presidente: hay una observ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hay una observación para mantener el criterio que se viene adoptando; cuando el Art.276 de la Constitución habla: "coincidente con el período constitucional del Congreso", es nuestra propuesta de agregado, en la tercera línea, después de "en sus funciones," nosotros proponemos--ahí hay un error que dice "del Poder Legislativo"-- tendríamos que mantenernos fiel al texto constitucional, y en vez de "Poder Legislativo" poner "Congreso", es decir, a partir de la coma señalada: "coincidente con el período constitucional del Congreso" y reflejamos, exactamente, lo establecido en la Constitución Nacional, Art. 27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e leer su texto, señor Senador, porque se me escap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Voy a leer yo, señor Presidente, porque la Comisión acoge --por lo menos personalmente-- porque creo que es una propuesta razon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ría así, señor Presidente: "El Defensor del Pueblo es nombrado por mayoría de dos tercios de la Cámara de Diputados, de una terna propuesta por la Cámara de Senadores. Dura cinco años en sus funciones, coincidente con el período constitucional del Congreso; y podrá ser reelecto" y sigue ig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segundito, por fav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íodo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incidente con el período del Congreso y podrá ser reelecto". Perfecto, así se p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Una pregun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Qué va a suceder en esta oca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Hay una disposición transi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disposición transitoria para este caso. 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eñor Presidente: yo había hecho en la Comisión de Legislación una observación que me parece necesario que se deje previsto en la Ley, para el caso de que ninguno de los integrantes de la terna obtenga los dos tercios de votos, en cuyo caso yo creo que la Ley podría prever que la terna sea vinculante, de manera que de dentro de esos tres candidatos propuestos por Senadores surja el desig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de otra manera entraríamos en una especie de imposibilidad material de obtener el número de votos necesarios, y la designación del candidato. Entiendo que esa omisión tendría que ser prevista en esta Ley, el mecanismo para, en caso de que en la primera votación, por ejemplo, ninguno de los candidatos obtenga los dos tercios, repetir la votación, o buscar algún mecanismos que destrabe l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le parece que sería eso más bien reglamentar?. Tendría que ser reglamentario de la Cámara de Diputados: en su reglamento establecer un sis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No sé, no sé si se podrá alte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es siempre dentro de la 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Por eso, tendría que ser vinculante la terna, yo le agregaría la expresión "una terna vincu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acá se está mencionando el texto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La Constitución dice esto. ¿Pero si no se obtiene el número de votos necesarios? Sobre todo, teniendo en cuenta la actual composición de la Cámara de Diputados, podemos entrar en un callejón sin sal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Y cuál es su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 yo propongo que se realice una segund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tiene que mandar su propuesta por escrito. Estamos tratand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 yo había propuesto esto; creo que hay un proyecto allí, creo que está la red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sugiero al proponente que prepare su proyecto, y lo estudiamos después  al final, como un agregado al artículo, si es que así se acep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de acuer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ientras tanto redacta su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one a votación este artículo, con el agregado "coincidente con el período del Congre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él, se servirán levantar la mano.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5º.-</w:t>
      </w:r>
      <w:r>
        <w:rPr>
          <w:rFonts w:cs="Dutch Italic;Book Antiqua" w:ascii="Dutch Italic;Book Antiqua" w:hAnsi="Dutch Italic;Book Antiqua"/>
          <w:i/>
          <w:spacing w:val="-3"/>
          <w:lang w:val="es-ES_tradnl"/>
        </w:rPr>
        <w:t xml:space="preserve"> Inamovilidad y causas de terminación de sus fun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fensor del Pueblo goza de inamovilidad. Sólo cesa en sus funciones por las siguientes cau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Renuncia aceptada por la Cámara de Diputados por simpl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Expiración del mand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Muerte o incapacidad de hecho sobreviniente declarada por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 el inciso 2) como es: "renu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ue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renuncia acep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inciso 1) "Renuncia aceptada por la Cámara de Diputados por simpl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 xml:space="preserve"> "Por simpl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así se dij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segundito, vamos a terminar la le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4) Haber cumplido la edad de 75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Juicio Político en los términos establecidos por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dar lectura de nuevo al texto para mayor cla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4º.-</w:t>
      </w:r>
      <w:r>
        <w:rPr>
          <w:rFonts w:cs="Dutch Italic;Book Antiqua" w:ascii="Dutch Italic;Book Antiqua" w:hAnsi="Dutch Italic;Book Antiqua"/>
          <w:i/>
          <w:spacing w:val="-3"/>
          <w:lang w:val="es-ES_tradnl"/>
        </w:rPr>
        <w:t xml:space="preserve"> Inamovilidad y causa de terminación de fun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Defensor del pueblo goza de inamovilidad. Sólo cesa en sus funciones por las siguientes caus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Renuncia aceptada por la Cámara de Diputados por simpl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Hay dos propuestas ahí, señor Presidente, hay una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2) Expiración del manda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3) Muerte o incapacidad de hecho sobreviniente declarada por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Haber cumplido la edad de 75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Juicio Político en los términos establecidos por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nto de disidencia, por lo que veo aquí, es el rubro 1) y 3). El rubro 1) la Comisión de Asuntos Constitucionales como quedó dicho, propone: "renuncia aceptada por la Cámara de Diputados, por simple mayoría", en tanto que la Comisión de Legislación dice: "renuncia aceptada por la Cámara de Diputados, por mayoría absol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Renuncia aceptada por la Cámara de Diputdos". Es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nuncia aceptada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la otra modificación sería en el rubro 3) que consi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Comisión de Legislación hace dos propuestas. En el inciso a) sustituir "por simple mayoría" por "presentada ante la Cámara de Diputados". Y en el inciso 3) "muerte o incapacidad de hecho sobreviniente declarada judic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xplicamos los motivos, señor Presidente, si hace falta, para no perder tiempo, porque creo que es muy claro. En el inciso 3) no vemos la necesidad de establecer un sistema de declaración especial, simplemente hacer el juicio que corresponda ante quien corresponda y abarca, inclusive, las eventuales modificaciones que pueda hab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l inciso 1) por una relación muy simple, de que la Cámara tiene su mecanismo de resolver naturalmente las cuestiones que le son presentada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proponer que en el inciso 1), diga sencillamente "renuncia". Yo  soy un fanático, señor Presidente, de la tesis de que la presentación de una renuncia rompe los vínculos. Estoy convencido de que las renuncias no deben ser consideradas, es un acto voluntario, individual, subjetivo y no podemos obligar al funcionario que renunci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mos a suponer que la Cámara de Diputados le diga "no, no le aceptamos la renu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La renuncia con piol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la famosa renuncia con piol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ra evitar ya, señor Presidente, ese juego malsano que caracteriza la vida pública en nuestro país, de las renuncias estratégicas, de la renuncias efectistas, de las renuncias con piolitas, en una palabra, agradeciendo el apu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ropongo concretamente, y que no es una cuestión de forma meramente, sino que es una cuestión de fondo, de recuperar el concepto moral de la renuncia, poner sencillamente "renu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nuncia presentada ant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incluyo en mi propuesta su frase de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 es la propuesta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segundito, señor Senador, están anotados varios, y vamos a seguir el orden.Están anotados los señores Senadores Diego Abente Brun, Rodrigo Campos Cervera y Diógenes Martínez y ahora la señora Senadora Susana Morinigo. ¿Cerramos el debate sobre este punto?. ¿Estamos de acuer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r la dudas, me inscrib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las dudas" se inscribe el señor Senador; es una nueva clase de inscripción: pedido de palabra "por las du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ntonces,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a no voy a repetir el argumento del señor Senador preopinante, al que adhiero. Por lo demás: ¿ que sucedería si el Defensor del Pueblo renuncia, y la Cámara de Diputados no le acepta su renuncia? Se crearía una situación totalmente absurda. La renuncia tiene que surtir efecto automáticamente, por el mismo hecho de ser presentada ante la instancia correspondiente que es la Cámara de Diputados.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se va a permitir hacer una aclaración. Hay dos tipos de renuncias, de acuerdo con la legislación comparada: la renuncia normal que es un acto unilateral recepticio. ¿Qué quiere decir eso?. Que surte todos sus efectos cuando la decisión de renunciar es comunicada al órgano respectivo, acto unilateral recepticio, que es la propuesta de la Comisión de Legislación, acompañando la propuesta d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asos especiales, ciertas legislaciones requieren la conformidad o la aceptación del órgano respe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hay dos tipos de renu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Como carga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algunos casos se requiere la conformidad; pero estoy simplemente señalando a modo de ilustración.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Yo comparto, señor Presidente, la filosofía de quienes proponen la simple renuncia. Sin embargo, lo que ha inspirado a la Comisión de Asuntos Constitucionales, poner "renuncia aceptada", es, señor Presidente, porque la Constitución prevé las renuncias de funcionarios, incluso electivos; como el caso del Presidente de la República, el Vicepresidente, que está en el Art.202 de la Constitución en su inciso 16) que habla entre los deberes y atribuciones del Congreso, aceptar o rechazar la renuncia que presente el Presidente y el Vice-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a misma tesitura se da en muchas ocasiones en nuestro ordenamiento jurídico, tanto en la Ley suprema cuanto en el ordenamiento de la Ley formal. Tenemos el caso de los Gobernadores, de los Munícipes, etc. Es siguiendo simplemente esa tesitura que se ha entendido la conveniencia de que la renuncia sea aceptada, la causa determinante del cese en las funciones del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personalmente, no tengo ninguna clase de oposición, si así se entiende convenient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yo solamente quiero agregar, el Presidente de la Comisión ya lo ha dicho, pero creo que la pauta de la tónica legislativa está dada por la Constitución, en todo lo que se prevé.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e sentido, dejando de lado nuestra posición personal, que consideramos muy válida la presentación de la renuncia, porque yo creo que es la expresión de la voluntad, a nadie se le puede obligar a hacer algo que no quiere hacer, y mucho menos el ejercicio de un cargo, sin embargo, la Constitución prevé un mecanismo para el caso de las renuncias, y el modelo está dado en el Art. 202, Inciso 16); y yo creo que, aunque no nos guste, debemos ceñirnos a esta filosofía legislativa impuesta por la Constitución, señor Presidente.</w:t>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nosotros en la Comisión de Derechos Humanos, sugerimos una modificación de forma, por una parte, que se refiere al primer párrafo del artículo, que dice: "sólo cesa en sus funciones por las siguientes causas:", sugerimos la expresión "cesará en sus funciones por las siguientes cau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a parte, nosotros, ya en relación a una cuestión de fondo, nos habíamos adherido a la propuesta, en el inciso 1) de la Comisión de Asuntos Constitucionales, y en el inciso 3) la modificación sugerida por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 referente a la modificación sugerida, es decir, a la propuesta de Asuntos Constitucionales, en cuanto a por qué causas cesará en sus funciones, en el inciso 1):" renuncia aceptada por la Cámara de Diputados", y pesó en nuestro espíritu, señor Presidente, el hecho de que el Defensor del Pueblo ejerce una delicadísima función de defender los derechos y libertades de los ciudadanos, en la defensa de sus Derechos Humanos, y por tanto, si bien es cierto que la renuncia es un acto unilateral y voluntario de las personas, sin embargo, tratándose de funcionarios públicos que están sujetos a presiones permanentes, y de ello no va a escapar el Defensor del Pueblo, que por cualquier presión  va a venir a presentar su renuncia, entonces se le pone el obstáculo de que no por cualquier motivo se va a aceptar su renuncia, sino que, cuando la Cámara de Diputados considere los fundamentos por los cuales el Defensor del Pueblo está presentando esa renu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la posición de la Comisión de Derechos Human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Para terminar, para retirar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spués, señor Senador. Tiene la palabra, por último, creo que desiste el señor Senador Juan Carlos Galaverna. ¿Desi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solamente era para ratificar la propuesta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Y el señor Senador Gonzalo Quintana, al solo efecto de retirar un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n el Inciso 3), habida cuenta de que el Art.190 de la Constitución habla de la Corte Supr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 El Art.190. de la Constitución dice "declarada por la Corte Suprema de Justicia". Perfecto,  entonces vamos a ir votando por partes, como lo hacemos habit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encabezamiento hay dos propuestas: la primera de ella es "El Defensor del Pueblo goza de inamovilidad", ahí no hay ningún problema, "sólo cesa en sus funciones por las siguientes causas", es una propuesta, la otra es "cesará en sus funciones", no sólo "cesa", sino "cesará en su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primera propuesta de las Comisiones, se servirán levantar la mano. 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tonces, "sólo cesa en sus funciones por las siguientes cau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1): la propuesta de la Comisión de Legislación y del señor Senador Juan Carlos Galaverna, que es la única que por Comisiones está acep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imero la propuesta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o la Comisión de Asuntos Constitucionales y Defensa Nacional aceptó la propuesta de la Comisión de Legislación, según tengo enten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aceptó?. Entonces, la de Asuntos Constitucionales, que los señores Senadores tienen a la vista, y que dice lo siguiente: "Renuncia aceptada por la Cámara de Diputados, por simple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a propuesta,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oy a pedir que se levanten por favor, porque bajan, sub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propuesta de la Comisión de Asuntos Constitucionales: 13 votos de veintisiete señores Senadores presente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mos a votar la pro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Yo creo que si estamos veintisiete, estamos 13 a 1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Pero no tiene mayoría. Si nosotros no conseguimos la mayoría, se elimina el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elimina el inciso, va a desaparecer el inciso. Entonces, para evitar esa situación, yo creo que tendrían que meditar largament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rque si no va a haber la renuncia como instituto, va a ser algo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Rectificación de vo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a se rectificó el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propuesta de la Comisión de Legislación y del señor Senador Juan Carlos Galaverna, que dice: "renuncia presentada ante la Cámara de Diputados", se servirán levantar la mano: 19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la propuesta Galavern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unto 2), se vota directamente, no hay ningún probl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nto 3), también hay acuerdo en todas las Comisiones, el texto sería: "Muerte o incapacidad de hecho sobreviniente declarada por la Corte Suprema de Justicia". Se vota est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Hay dos propuestas, la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tiró su moción porque se adecua a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4) Haber cumplido la edad de 75 años". Se vota este inci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se servirán levantar la mano: no hay mayoría, me pare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tifica el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olamente a los efectos de rogarle que se registre un anticipado pedido de reconsideración, en su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con mucho gusto. Yo voy a defender, por razones personales, sus puntos de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Resulta que los jovencitos como el Senador Campos Cervera son los que proponen estos límites de 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5) Juicio Político en los términos establecidos por la Constitu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ningún problema,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6º.-</w:t>
      </w:r>
      <w:r>
        <w:rPr>
          <w:rFonts w:cs="Dutch Italic;Book Antiqua" w:ascii="Dutch Italic;Book Antiqua" w:hAnsi="Dutch Italic;Book Antiqua"/>
          <w:i/>
          <w:spacing w:val="-3"/>
          <w:lang w:val="es-ES_tradnl"/>
        </w:rPr>
        <w:t xml:space="preserve"> En caso de ausencia temporal o definitiva del Defensor del Pueblo, y en tanto no se proceda a la nueva designación, interinará el cargo el Defensor del Pueblo adjunto. En caso de vacancia definitiva del cargo, el Senado iniciará el procedimiento para el nuevo nombramiento en un plazo no mayor de 30 días, a fin de completar el períod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desacuerdos sobre este punto?. 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Para hacer una pregunta a la Comisión: cuando dice "en caso de ausencia temporal", acepto totalmente, cuando se habla de una ausencia temporal. Pero pregunto: ¿cuándo se trata de una ausencia definitiva, acaso no renunciaría antes de dejar o abandonar el cargo?. Y ausencia definitiva pueda ser también la muerte, alguna enfermedad grave, que sé 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ago esa pregunta, señor Presidente, si es necesario que diga "defini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o el caso esta previsto para ambas ausencias, pero en tanto no se proceda a una nueva designación, para que durante un lapso no quede vacante. Nada más qu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Está bi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7º.-</w:t>
      </w:r>
      <w:r>
        <w:rPr>
          <w:rFonts w:cs="Dutch Italic;Book Antiqua" w:ascii="Dutch Italic;Book Antiqua" w:hAnsi="Dutch Italic;Book Antiqua"/>
          <w:i/>
          <w:spacing w:val="-3"/>
          <w:lang w:val="es-ES_tradnl"/>
        </w:rPr>
        <w:t xml:space="preserve"> Requisi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ser elegido Defensor del Pueblo se requiere la nacionalidad paraguaya y ser mayor de 25 años de 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a es la prescripción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unto,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nosotros, en la Comisión de Derechos Humanos, sugerimos un agregado: "y estar en pleno goce de los derechos civiles y polític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la Constitución establece estos requisitos, sin embargo para ser Diputados, también, se requiere estar en pleno goce de los derechos civiles y políticos. Entonces, cualquiera puede ser Defensor del Pueblo sin  este agregado, es decir, un condenado, un demente, si es paraguayo y tiene la mayoría de 25 años, puede s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Consulto con la Comisión si élla estaría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El Art. 278 de la Constitución establece que el Defensor del Pueblo tendrá los mismos requisitos, las incompatibilidades y las inmunidades de los  magistrados judiciales; de manera que esta prevista esa circunstancia y sería, ocioso reiterar un punto de lo que puede ser, en un momento dado, una inhabilidad. Es por eso lo hemos exclu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Perdón: para una aclaración, simp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Quería decir, simplemente, que inmunidad e incompatibilidad son otras cosas que no tienen que ver con los requis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Acepta la Comisión el agregado?.</w:t>
        <w:tab/>
        <w:t>El agregado es muy sencillo. Es el mismo texto propuesto por la Comisión, y este agregado: "y estar en pleno goce de los derechos civiles y políticos", nada más. No daña en absolu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daña y abu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cep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pone a votación este artículo con ese agreg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8º.-</w:t>
      </w:r>
      <w:r>
        <w:rPr>
          <w:rFonts w:cs="Dutch Italic;Book Antiqua" w:ascii="Dutch Italic;Book Antiqua" w:hAnsi="Dutch Italic;Book Antiqua"/>
          <w:i/>
          <w:spacing w:val="-3"/>
          <w:lang w:val="es-ES_tradnl"/>
        </w:rPr>
        <w:t xml:space="preserve"> Incompatibilidades e inmunidad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incompatibilidades y las inmunidades, conforme con el Art.278 serán los previstos en los Arts. 254, 255 y 225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ninguna disid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9º.-</w:t>
      </w:r>
      <w:r>
        <w:rPr>
          <w:rFonts w:cs="Dutch Italic;Book Antiqua" w:ascii="Dutch Italic;Book Antiqua" w:hAnsi="Dutch Italic;Book Antiqua"/>
          <w:i/>
          <w:spacing w:val="-3"/>
          <w:lang w:val="es-ES_tradnl"/>
        </w:rPr>
        <w:t xml:space="preserve"> Remun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fensor del Pueblo gozará de una asignación mens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s previstas", señor Presidente, "las prev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muneraciones" si, está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n el artículo anterior, " las prev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Defensor del Pueblo gozará de una remuneración mensual no mayor a la remuneración de un congresista", ésta es la pro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la Comisión de Derechos Humanos hace esta propuesta que es de redacción "El Defensor del Pueblo gozará de una asignación  mensual igual a la  de un congres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diferencia: "El Defensor del Pueblo gozará de una remuneración mensual no mayor a la remuneración total de un congresista", y la otra propuesta: "El Defensor del Pueblo gozará de una asignación  mensual igual a la de un congres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Más elástica es la nues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Pero son cosas muy sencillas, creo que el cuerpo puede decidir rápidamente vo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Señor Presidente: para una mayor aclaración del texto de este artículo, cuando se habla de "remuneración total" de un congresista, está queriendo significar la dieta más los gastos de repres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 El concepto de remuneración incluye eso, e inclusive incluye el aguinaldo, también. Tien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pregunto si el artículo 9º, de acuerdo  que yo tengo, habla de "inmunidades". Me parece que hemos saltado, eso todavía no hemos aprob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l Art.8 está comprendido también el 9º, porque están "incompatibilidades e inmunidades", y ahí ya está incluido el tema que a usted le preocu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referente a este artículo 9º, tenemos dos propuestas muy, muy claras. Voy a poner a votación  en primer lugar la propuesta de la Comisión de Asuntos Constitucionales, cuyo texto es como sigue: "El Defensor del Pueblo gozará de una remuneración mensual no mayor a la remuneración total de un congresista". ¿De un congresista o legisl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De un legisl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un legislador", dice el señor Senador,  "de un legisl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10º.-</w:t>
      </w:r>
      <w:r>
        <w:rPr>
          <w:rFonts w:cs="Dutch Italic;Book Antiqua" w:ascii="Dutch Italic;Book Antiqua" w:hAnsi="Dutch Italic;Book Antiqua"/>
          <w:i/>
          <w:spacing w:val="-3"/>
          <w:lang w:val="es-ES_tradnl"/>
        </w:rPr>
        <w:t xml:space="preserve"> Deberes y atribu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deberes y atribuciones del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Recibir e investigar denuncias, quejas y reclamos por violaciones a los derechos humanos reconocidos en la Constitución, los tratados internacionales y la Ley, aún cuando tales violaciones sean cometidas por personas que actúen en ejercicio de fun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Requerir de las autoridades, en sus diversos niveles, incluyendo los de los órganos policiales y los de seguridad en general, información para el mejor ejercicio de sus funciones, sin que pueda oponérsele reserva alguna. Podrá acceder a los locales en los cuales se estime o se denuncie la comisión de tales he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ir por partes. Si hay alguna observación hasta  este momento la escucharemos, porque es un artículo que tiene muchos incis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clarar que sobre el particular no existe ninguna disidencia, excepto en el inciso 12), y en el inciso 7), que hay una propuesta de agregado de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n el primer inciso, señor Presidente, debe decir "violaciones de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vez de "por violaciones a los Derechos Humanos", "por violaciones de los Derechos Humanos reconocidos en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hay más; hay varias incorrecciones, señor Presidente, que nos hemos dado cuenta ahora, seguramente al pasar a máquina. Y en este artículo, en este parágrafo primero, tiene que decir en el segundo párrafo: "reconocidos en la Constitución, en los tratados internacionales y en la Ley", de manera que sea consecuente la redacción con lo que corresponde. Y además, la preposición "de" en vez de "a", como dijera el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en l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en las ley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vamos a votar este artículo con las correcciones hechas, y para que no haya problema voy a leer el inciso: "Recibir e investigar denuncias, quejas y reclamos por violaciones de los derechos humanos reconocidos en la Constitución, en los tratados internacionales y las Leyes, aún cuando tales violaciones sean cometidas por personas que actúen en ejercicio de funciones ofici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2) ya lo leímos.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Hay también una omisión, señor Presidente, que es muy importante. Debiera decir así: "Requerir de las autoridades en sus diversos niveles, incluyendo a los órganos policiales y de los de seguridad en general, información para el mejor ejercicio de sus funciones, sin que pueda oponérsele reserva alguna. Podrá acceder a los locales en los cuales estime necesario hacerlo o donde se denuncie la comisión de tales hechos", o sino no tien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ime necesario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hacerlo o donde se denuncie la comisión de tales hechos". Han sido omisiones involuntarias de la máqu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a una consulta, señor Presidente: "incluyendo los de los órganos policiales y los de seguridad en general". Esto de "seguridad en general", señor Presidente, no estamos dando al Defensor del Pueblo una atribución.¿ Está en el texto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stá en el texto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tá en la Constitu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Retiro mi observ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ste inciso, con la pequeña modificación que ya escucharo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3) Emitir censura pública por actos o por comportamientos contrarios a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ste artículo que es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os que estén de acuerdo con ellos,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4) Informar anualmente de sus gestiones a las Cámaras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ambién es un precepto constitu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podríamos agregar el plazo de presentación, señor Presidente, " informar an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También está en el artículo constitucional, así dice 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tá en el artículo? Retiro mi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ste incis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5) Elaborar y divulgar informe sobre la situación de los Derechos Humanos, que a su juicio requieran pronta atención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biera ser "inform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nformes", correcto. Entonces, se vota este inci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6) Denunciar ante el Ministerio Público las violaciones de derechos humanos cometidas por personas que actúen en ejercicio de funciones oficiales, así como las de personas partic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n ruego de reducir el texto a "Denunciar ante el Ministerio Público las violaciones de derechos humanos", ya está bien discriminado en otro inciso, que afecta tanto a los funcionarios como a los particulares, creo que es ya una carga in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del señor Senador preopinante es reducir este inciso a la siguiente expresión: "Denunciar ante el Ministerio Público las violaciones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Yo estimo y considero interesante la propuesta del preopinante, pero, sin embargo, por el mensaje docente que tiene esta disposición, a los efectos de que se sepa de que las autoridades oficiales que puedan en alguna forma lesionar los derechos humanos, pueden ser denunciados ante el Ministerio Público". Tiene un mensaje docente, y en ese sentido insistimos en la redacción original, apreciando el deseo de síntesis del preopina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va a poner a votación, en primer lugar, el proyecto de Comisión que es el que los señores Senadores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proyecto de Comis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proyect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7). Acá hay dos pro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7) Interponer Hábeas Corpus, sin perjuicio del derecho que le asiste a los partic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la propuesta de la Comisión de Derechos Humanos es: "Interponer Hábeas Corpus y solicitar amparo, sin perjuicio del derecho que le asiste a los particulares".  Amplía, entonces, "al amparo". Tiene la palabra la señora Senadora Susana Mori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la Constitución Nacional protege a los ciudadanos, no solamente en su libertad, sino también en sus bienes; y atendiendo también al derecho comparado, el derecho español, la Carta Orgánica del Obusman español, establece que como una de las facultades, de las atribuciones  del Defensor del Pueblo es la de interponer hábeas corpus y solicitar amp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Por esa razón y atendiendo a esta circunstancia es que solicitamos sea incluido, también " en la posibilidad de solicitar amp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Comisión, o por lo menos personalmente, recojo la propuesta de la Senadora la considero válida y se compadece, tanto de lo que dispone la Constitución, en la protección de los intereses difusos, como también en el Art.134 referido al ampar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ha vuelto la propuesta de la Comisión de Derechos Humanos, propuesta de todas las Comisiones, porque también me hace señas de aceptación el Presidente de la otr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ta propuesta, se servirán levantar la mano.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cluye, por supuesto, también, "solicitar amp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8) Actuar de oficio a petición de parte para la defensa de los derechos humanos, la canalización de los reclamos populares y la protección de los intereses comuni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an ninguna disidencia. Se pone a votación el inciso 8).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9) Promover las acciones tendientes a la protección de los intereses dif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la letra de la Constitu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10) Ejecutar proyectos y programas para divulgar y promover el conocimiento y la práctica de los derechos humanos, y sus mecanismos de protección, por sí o con la participación de otras organizaciones gubernamentales o no gubern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ste incis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11) Acceder a los sitios donde se denuncie la violación de los derechos humanos para el cumplimiento de sus funciones. Si fuere necesario, el Defensor del Pueblo recabará del Juez competente la orden de allanamiento y registro de domicilio correspondiente, pudiendo utilizar el auxilio de la fuerza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fui convencido por la inspiración de docencia del vocero de la Comisión de Asuntos Constitucionales en un cas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ero me permito de todas maneras hacerle observar otra vez al pleno que acá, nuevamemte, estamos repitiendo. En el inciso 2), in fine,  hemos establecido "podrá acceder a los locales en los cuales estime que se comente los delitos etc., etc", y acá hay, otra vez "Acceder a los sitios donde se denuncie la violación de los derechos humanos para el cumplimiento de sus funciones ". Esta es  una repetición evidente que, creo ya, salvo la metodología  de la repetición en un método amplio, que ruego se haga la correc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lusive, señor Presidente, creo que ya podría ser, sencillamente, de procedimiento administrativo. Concretamente, sugiero transferir el texto del artículo 11 al inciso 2), con el agregado que me parece razonable se ponga en caso necesario" solicitar la orden de Juez compe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qué artículo-- y disculpe el diálogo, señor Presidente-- inciso 2) de cuá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 este mismo artículo. In fine dice--me permite, señor Presidente, voy a leerlo-- "Podrá acceder a los locales en los cuales  estime necesario hacerlo o se denuncie la comisión de tales hechos", entonces ahí agregarle. ¿Me permite una propuesta concre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que no ubicamos. ¿En qué página esta lo suy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la página  4, señor Presidente, donde a propuesta del Senador Campos Cervera se agregó "necesario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drá acceder a los locales en los cuales estime necesario hacerlo o se denuncie la comisión de tales he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xacto. Eso está repetido en el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que suprimir en el nuevo y li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Fe de erra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 procedimiento quiero sugerir, si me permite. Votemos a partir de "si fuere necesario recabará del Juez competente", y de aprobarse, agregar al inciso 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 con eso acotamos la aclaración,  porque este artículo tiene la segunda parte del allanamiento que no figura en el inciso 2), de manera que si lo complementamos, ninguna clase de o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se va a votar este artículo en la inteligencia de que si es aprobado, pasa a integrar el inciso 2), con el agregado final que dice "si fuese necesario recabará,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a se testa "el Defensor del Pueblo", "si fuere necesario recabará", y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nosotros en la Comisión sugerimos el agregado de un inciso aquí en el artículo 10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usted pide un nuev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Un nuevo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á dice "como nuevo artículo." ¿Por qué no terminamos y si es que corresponde lo tra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Perdón. Yo no sé si se trató, en el Art.10º teníamos el amparo, y después como un nuevo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ero no llegamos todavía, cuando lleguemos al 12), entonces ahí voy a hacer su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Perd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Estamos en el inciso 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n el 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ntonces ahora, tiene razón,  la propuesta de la Comisión de Derechos Humanos es poner "nombrar a los asesores y funcionarios necesarios para el ejercicio de su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forme al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e permi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inquietud de la Comisión de Derechos Humanos está contemplado en el inciso 15) por un lado, y luego en el artículo 11, que establece la forma de designación del Defensor adjunto, y en el 15) dice "nombrar y remover al personal a su cargo". Es decir, están contempladas las dos preocupaciones que reflejan la  redacción propuesta para un inciso 12) event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adelante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Como aquí estamos en el capítulo que se refiere a deberes y atribuciones, simplemente por una cuestión metodológica es que sugeríamos la incl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a está dentro del inciso 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tá dentro de este artículo y en el artículo 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l 15 "Nombrar y remover al personal a su cargo, de conformidad con el Reglamento Interno, dentro de los límites presupues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i, no tenía la copia. Está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ntonces, segui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12) Requerir informes a los órganos judiciales y al Ministeri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cá hay una propuesta de intención práctica. Votar este texto e incorporarlo al 9), señor Presidente, al 2), creo que en la numeración nueva. Está como propuesta 2) --en negrita-- de la Comisión de Asuntos Constitucionales:  requerir la información de las autoridades en sus diversos niveles, aclarando que incluye a órganos policiales y de seguridad en general. Si hay necesidad de mencionar especialmente a los órganos judiciales y al Ministerio Público, entonces, incorporarlo a ese inci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l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laro, el procedimiento similar al que apelamos hace  un 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rque no tendría razón de ser dividir la facultad de pedir informe en el inciso 2) y en el inciso 11), creo es el que estamos tra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ien. ¿Estamos de acuerdo, entonces?. Se completa el inciso anterior con el concepto que está en este inciso, porque este es un poco más amplio, pero  para no incurrir en solapamientos, esto es, en repeticiones parciales; pero yo voy a poner a votación todo el inciso, con cargo a restructurar el incis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UEL RAMON ELIZECHE:</w:t>
      </w:r>
      <w:r>
        <w:rPr>
          <w:rFonts w:cs="Dutch Italic;Book Antiqua" w:ascii="Dutch Italic;Book Antiqua" w:hAnsi="Dutch Italic;Book Antiqua"/>
          <w:i/>
          <w:spacing w:val="-3"/>
          <w:lang w:val="es-ES_tradnl"/>
        </w:rPr>
        <w:t xml:space="preserve"> ¿A qué inciso 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l 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13) Sugerir la modificación de normas o procedimientos implementados en los órganos del Estado o de las conductas de sus funcionarios, cuando ellas violaren los derechos de las personas. Podrá también hacerlo con el propósito de mejorar los servicios de la administración y el funcionamiento de los órgano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be ser "ellos", señor Presidente; porque hay "procedimientos", y manda el masculino, "norma o procedimientos, conductas, en vez de "ellas" en la segunda lín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 Tiene que ser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n la segunda lín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n vez de "ellas", tiene que ser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se refiere a "las conductas", cuando "estas", debiera ser de acuerdo con mi cri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me discul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se refiere solamente a las conductas. Se refiere a "normas y procedimi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perdón. Dice: "Sugerir  la modificación de normas o procedimientos implementados en los órganos del Estado". Eso es una cosa independiente. La conjunción "o" es acá disyuntiva y la segunda cuestión es "o de las conductas de los funcionarios", cuando "las conductas de los funcionarios" fuese. Yo entiendo por lo menos así esta redac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tendría que borrarse la co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ó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hay que borrar la coma, porque la coma parece indicar que se refiere a todo el período anteri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 borra la coma y debe ser "cuando 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Así se vota est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14) Elaborar los siguientes inform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Informe anual. En él se dará cuenta del número y tipo de las denuncias recibidas, las que hubieran sido rechazadas y sus causas, las investigadas y el resultado de las mismas, los nombres de las autoridades o funcionarios que no hubieren justificado adecuadamente los comportamientos que le fueran cuestionados o que hubieren obstaculizado la actuación de la Defensoría del Pueblo. Este informe se presentará a las Cámaras del  Congreso al inicio de cada período anual de sesiones".</w:t>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ste parágrafo. No hay ninguna observación. Se lo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b) Informe especial a cualquiera de las Cámaras del Congreso, cuando lo considere necesario atendiendo a la gravedad y la urgencia d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Considero, señor Presidente, que podríamos prever también la posibilidad  de que se refiera a un informe especial. Es decir que tendría que decir: "Informe especial a cualquiera de las Cámaras del Congreso, cuando lo considere necesario o fuere requerido atendiendo a la gravedad", y sigue, porque no está prevista la posibilidad de requerir ese informe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 fuere requer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stá de acuerdo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ntonces, este inciso con ese agreg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 Informe individual, presentado a los recurrentes, a fin de comunicar el resultado de la actuación solici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st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d) Informe de divulgación sobre la situación de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ara una cuestión de forma, señor Presidente. Todos los incisos estamos hablando en singular, no sé si estaría bien justamente uno solo de ellos hablar de "informes", cuando que en todos los demás estamos hablando d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que los otros son informes en ocasiones especiales, uno es un informe an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aunque se ponga  "informe de divulgación", pueden ser que sean di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ueden ser varias las ve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Y eso atiende a la coh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Se pone a votación este inciso, con la expresión "informe", en vez de "inform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15) Nombrar y remover al personal a su cargo, de conformidad con el Reglamento Interno, dentro de los límites presupues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incis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Título II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TITULO III. DEL DEFENSOR DEL PUEBLO ADJUNTO Y OTROS DEFENS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PROCURADOR GENERAL Y DE LOS PROCU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1. Defensor del Pueblo Adj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fensor del Pueblo propondrá a la Cámara de Diputados el nombramiento de un Defensor del Pueblo Adjunto, el que será nombrado por simple mayoría de la misma y sustituirá al Defensor del Pueblo conforme con esta Ley. La persona propuesta tendrá los mismos requisitos, inhabilidades  e incompatibilidades establecidos para el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ste artículo.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vengo a oponerme a este artículo, en el entendimiento de que no son prescripciones constitucionales. Si así fuere desistiré de mi presentación, creo que son figuras legales, no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entiendo, señor Presidente, que el Defensor del Pueblo Adjunto, como  consta en un proyecto de artículo -no recuerdo si ya aprobado o a aprobarse- sé que está en el proyecto, viene a ejercer, en algunas circunstancias previstas en la ley las funciones  del Defensor del Pueblo titu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procedimiento de designación tiene que ser similar, señor Presidente. Entiendo que debiera reserv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las facultades propuestas a la Cámara de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ter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con el mismo procedimiento, una terna por simple mayoría, y la designación por la mayoría de dos tercios establecida para el Defensor titular, porque me parece que estaríamos dando un poder político quasi supremo al Defensor del Pueblo desig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blando con el  señor Presidente, reclamaba hoy administrar  la realidad de la legislación, va a permitir también una facilidad de consensuar probablemente las propuestas que recibamos en la Cámara,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ngo, señor Presidente, a proponer la sustitución del artículo 11, en términos idénticos al artículo aprobado  como procedimiento de designación del Defensor del Pueblo.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Tiene la palabra el señor Senador Sebastián González Insfrá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Señor Presidente: las funciones que se da al Defensor del Pueblo Adjunto, es solamente para sustituir temporalmente al Defensor del Pueblo, entonces, por tanto, no podría exigirse los mismos requisitos  establecido para el Defensor del Pueblo al Defensor del Pueblo Adju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su papel, su función principal es la sustituir al Defensor del Pueblo, con obligación de que en caso de que se produzca una vacancia de carácter definitiva, la Cámara de Senadores en el plazo de 30 días debe nuevamente elaborar la terna de candidatos para que por el procedimiento constitucional, sea designado por la Cámara de Diputados. Por lo tanto, yo creo que debe mantenerse el artícul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para adherir a la propuesta del señor Senador Juan Carlos Galaverna, disculpe que lo mencione por su nombre, en el sentido de proponer que el Defensor del Pueblo Adjunto, porque entiendo que es una figura permanente y no transitoria o circunstancial, sea nombrado por el mismo procedimiento utilizado para el nombramiento del Defensor del Pueblo, y que por lo tanto, en tanto que es una figura permanente y no circunstancial, debería reunir los mismos requisitos y debería estar afectado por las mismas inhabilidades e incompatibilidades del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suerte de Sub Contralor, y así como para el Sub Contralor se utiliza un procedimiento similar al nombramiento del Contralor, para el Defensor del Pueblo Adjunto, que vendría a ser un Subdefensor, pienso   yo que lo prudente sería utilizar el mismo mecanismo. Adhiero a esa propuesta, señor Presidente. Voy a presentar un texto en ese senti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yo coincido con la opinión del señor Senador González Insfrán. El texto de la ley refleja con mucha claridad que la sustitución es casi una emergencia porque manda en un plazo, diría yo, perentorio de 30 días, el inicio del nombramiento del nuevo Defensor del Pueb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que la función principal de este Defensor del Pueblo Adjunto va a consistir en apoyar la actuación de la Defensoría del Pueblo y en ese caso, por una cuestión de eficiencia y principios elementales de responsabilidad y delegación, el responsable de la designación de sus colaboradores tendría que ser el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explico?. Nosotros perfectamente podemos juntamente como la Cámara de Diputados, designar personas que son hasta incompatibles entre sí y lo que vamos hacer es hacerle perder eficacia en la tarea fundamental de la defensa de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Defensor Adjunto resulta ser una persona que no satisface a las Cámaras, tenemos el mecanismo para designar al nuevo Defensor Adjunto, pero en el plazo de 15  días, y eso no va afectar a la Defensa de los Derechos Humanos e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Yo prefiero garantizar la eficiencia y la eficacia del trabajo del Defensor, que someterle a aguantar tal vez a una persona que no tiene los mismos criterios que tiene él en el ejercicio de sus funciones. Terminé, sostengo el texto de red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uede suponer la Cámara que abandoné un ratito la mesa para opinar?. Quiero decir dos palabras. Ocurre lo siguiente: hay dos requerimientos o dos necesidades. La Defensoría tiene que seguir funcionando para aquellas eventualidades de lapso pequeño en que por cualquier motivo el Defensor del Pueblo no pueda actu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por otro lado, si nombramos un Defensor del Pueblo Adjunto, se está diciendo que este señor tiene los mismos requisitos, inhabilidades, incompatibilidades establecidos para Defensor del Pueblo, es decir que no puede trabajar en ninguna profesión u oficio y, por supuesto, tiene que ganar igual que el Defensor del Pueblo, siendo que su función es sustituirlo para emergencias muy cortas, porque si son mayores, la propia Constitución y la ley dice que tiene llamarse de nuevo a elección del nuevo Defens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que más práctico que esto, es atribuir esas funciones al Procurador General de la Defensoría del Pueblo, que es un funcionario permanente, y que ese Procurador General de la Defensoría del Pueblo sustituya en las pocas ocasiones que se han de dar, sustituya al Defensor del Pueblo para que la Defensoría pueda seguir funcion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e parece más práctico y va a evitar que el erario público tenga que realizar erogaciones cuantiosas en el lapso de cada período fiscal. Nada má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manifestando mi simpatía a la idea esbozada por la presidencia, pero si nosotros vamos a designar, como señalaba el colega Diego Abente, a un sub Defensor, para hacer la comparación y sigo la figura presentada por el compañero Diego Abente, y si decimos que la persona propuesta tendrá los mismos requisitos, inhabilidades e imcompatibilidades, etc. etc., me parece absolutamente natural que su procedimiento de designación sea similar al titu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Vicepresidente de la República también sustituye temporalmente al Presidente de la República, pero no por eso el Presidente de la República tiene la atribución de designar a un Vicepresidente, tiene que ser también electo por el pueblo ese Vice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del Contralor y Subcontralor que, reitero, el ejemplo traído a colación por el señor Senador Diego Abente Brun, creo que nos obliga, señor Presidente, a llevar al procedimiento que he propuesto en mi primera intervención en relación a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 Presidente, si no se va a seguir la receta por usted recomendada, vengo ya a anotar la solicitud de reconsideración del Art. 6º, porque si el contraargumento es que 30 días nomás, pues entonces no nombremos a un Defensor del Pueblo Adjunto, recurramos al Procu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 xml:space="preserve">Pero si vamos a mantener la figura del Defensor Adjunto, entonces, hagámoslo en los términos que hemos propuesto con el Senador Abente y sobre eso solicito la reconsideración para la eventualidad que se presente del Art. 6º, en donde se regla "que por 30 dí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vengo a ratificar mi propuesta salvo que el cuerpo decida seguir la sugerencia dada por la Presidencia de la Cámara.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Adelante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 CAMPUZANO:</w:t>
      </w:r>
      <w:r>
        <w:rPr>
          <w:rFonts w:cs="Dutch Italic;Book Antiqua" w:ascii="Dutch Italic;Book Antiqua" w:hAnsi="Dutch Italic;Book Antiqua"/>
          <w:i/>
          <w:spacing w:val="-3"/>
          <w:lang w:val="es-ES_tradnl"/>
        </w:rPr>
        <w:t xml:space="preserve"> Señor Presidente: respecto al Art. 11, tengo entendido que las Comisiones de Asuntos Constitucionales y de Legislación, al crear la figura del Defensor del Pueblo Adjunto, suprime la figura del Procurador Gene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ncuentro, por lo menos en el proyecto que tengo a mano, la figura del Procurador General, pero en el texto no está. Entiendo que de hecho no figura en el texto, está suprim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entendido, la Comisión de Derechos Humanos ha propuesto de que el Defensor Adjunto tenga algunas funciones específicas, que aparte de las funciones que le delegue el Defensor del Pueblo, como existe también dentro del Derecho Comparado y concretamente dentro del Derecho Español, el Defensor Adjunto ejerce funciones que le delega el Defensor del Pueblo, eso por una parte. Y tenemos la propuesta de dos artículos nuevos después de este Art. 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diría que para un orden del debate hagamos lo siguiente: primero: ¿cómo va ser desig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so la comisión que usted preside no tiene ningun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Ahora, perdón, señor Presidente. Aquí en este artículo no se hace mención, yo no encuentro tampoco la duración de sus funciones del Defensor Adjunto, que no sé si es una omisión de la comisión, pero creo que sería pertinente agregar acá en este artícul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el Defensor del Pueblo necesita un ayudante en forma estable, yo supongo que eso es lo que necesita. No solamente necesitamos un sustituto sino un ayudante en forma estable. Y yo encuentro bastante más razonable lo que decía el antiguo texto, que el Defensor del Pueblo va proponer a la Cámara de Diputados el nombramiento de un Procurador General de la Defens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siento más inclinado a pensar que lo que hace falta es un Procurador General de la Defensoría, con unas funciones asignádales por el Defensor del Pueblo, cuyo nombramiento se consulta con la Cámara de Diputados y que en caso de necesidad lo sustituye por un breve período de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tanto, habrá que pedir posteriormente reconsideración, en vez de llamarlo "Defensor del Pueblo" o asignar al Defensor del Pueblo Adjunto, las funciones de Procurador General de la Defens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Yo creo que se han vertido reflexiones muy impor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 le pide una interrupción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me pudiera ceder una última "consulta, sugerencia" para que usted incluya si es posible en su inter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có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n relación a lo que decía el señor Senador preopinante, yo acompaño la última parte de su propuesta, que el Defensor del Pueblo Adjunto, tenga esas funciones que enunciaba el señor Senador Juan María Carr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si nosotros, y me parece que con muy buen criterio la Comisión de Asuntos Constitucionales sugiere eliminar la figura del Procurador, porque por lo demás, en el texto de Diputados está Procurador, Procuradores, una cantidad enorme de funcionarios cuya funciones no están determinadas  en el propio texto que envió Diputados, y que si consagramos la figura debiéramos también reglam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n aval de lo que recordaba el señor Senador Juan María Carrón, en el propio artículo siguiente, el 12, está una función permanente del Defensor del Pueblo Adjunto, función que consiste nada menos que en coordinar las tareas de los Defensores del Pueblo Departamentales y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aya tarea importante!. Dirigir esta nueva figura legal, este nuevo resorte que va a tener el pueblo para recurrir en toda la República, por lo que viene también a abonar, me parece, la tesis de la necesidad de que la Cámara de Senadores intervenga en su procedimiento de designación. Es lo que vengo a propon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con relación a la última parte de la exposición del preopinante, que se refiere a una labor de coordinación que ejercería de los Defensores Departamentales, etc, eso será si se aprueba la figura-- si se aprueba la figura-- si no, sus funciones se verán restringidas a un ámbito que tendrá que defini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un instituto el de los Defensores Departamentales etc., que tiene bastante cuestionamiento y hay antecedentes contradictorios en cuanto a la necesidad de crear o no ese institut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Repito, señor Presidente, de que se han vertido aquí reflexiones muy importantes  con respecto a la figura del Defensor del Pueblo Adju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figura, de acuerdo con el criterio de las comisiones dictaminantes, es en primer lugar una figura permanente. Y es una figura permanente porque tiene las mismas incompatibilidades e inhabilidades del Defensor del Pueblo. Y, en consecuencia, como se ha dicho aquí en esta sesión, no puede ejercer ningún tipo de profesión y tiene que consagrarse integralmente a su tarea, y gozar, por supuesto, de una remuneración igual a la que se le otorgaría al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esta figura, señor Presidente, tiene no solamente de acuerdo con lo que se dictaminó en las comisiones intervinientes, la capacidad o la competencia de sustituir al Defensor del Pueblo, en caso de que existan circunstancias de vacancia temporal o definitiva, hasta la sustitución en este último caso; sino también coordinar tareas que regularmente tienen que cumplirse dentro de la Defensoría General del Pueblo, vale decir, del órgano-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quí hay un órgano-persona que está cumpliendo una tarea importante de acuerdo con las previsiones legislativas en el órgano-institu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mparto el criterio de quienes consideran conveniente que la designación de este Defensor del Pueblo Adjunto se haga por el mismo procedimiento del Defensor del Pueblo, habida cuenta que tiene sus mismas funciones en caso de vacancia del primero y porque también realiza funciones permanentes dentro del órgano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nosotros debiéramos resolver en primer lugar si mantenemos la denominación de "Defensor del Pueblo Adjunto", que yo creo que es más cabal que la propuesta por Diputados de "Procurador General", no recuerdo como lo denom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inmediatamente, señor Presidente, decidir aceptando las mociones que se hicieran con relación al modo de designación, y seguir adelante, señor Presidente, con el contenido del Art. 11 tal como ha venido diseñado por la Comisión de Asuntos Constitucionales y las demás comisiones, en el sentido de la sustitución del Defensor del Pueblo, según lo que establece la ley y también que tendrá los mismos requisitos, inhabilidades e incompatibilidad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diría que para salir del "impasse" hagamos esto: en primer lugar el nombre: ¿ mantenemos el nombre de "Defensor del Pueblo" o no?, en primer lugar. En segundo lugar: procedimiento de designación: ¿ es el mismo del Defensor del Pueblo o no?  Y finalmente, la tercera parte, la tercera propuesta:¿ tendrá los mismos requisitos, inhabilidades?, y así vamos perfilando la fig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Una aclaración quería hacer, señor Presidente. Creo que no hay una propuesta de otro nombre, la única propuesta que viene de comisión, es la de "Defensor del Pueblo Adj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reo que si, eso no haría falta. Correcto.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para presentar formalmente la propuesta que hiciera en mi intervención anterior, y el texto es el siguiente: "El Defensor del Pueblo Adjunto será nombrado por el mismo procedimiento y tiempo establecido en el Art. x para el Defensor del Pueblo, deberá reunir los mismos requisitos y estará sujeto a las mismas inhabilidades e incompatibilidades establecidas para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Falta "sustituirá al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Claro, así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en ese sentido, para ese agregado para la Comisión de Derechos Humanos, dice:  "El Defensor Adjunto tendrá la función de auxiliar del Defensor del Pueblo", eso es" especialmente", y viene unas aclaraciones " sin perjuicio de las funciones que le delegue el Defensor del Pueblo, defenderá los derechos y libertades que la Constitución, los Acuerdos Internacionales y las Leyes garantizan en beneficio de la mujer, del menor y de los discapacitados. Velará por el respeto absoluto de la igualdad entre mujeres y hombres consagradas por la Constitución, requerirá sanción en los casos de violencia contra la mujer, el menor y los discapacitados, sea violación, hostigamiento, abusos o discriminación".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brevemente, y sobre la propuesta de un nuevo artículo, el 11, que refiere  --digamos-- la función que tendría el Defensor Adjunto, creemos que existen sectores en nuestro país que necesitan más que otro de protección, y entre estos señalamos, a la mujer, al menor y a los discapaci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todo en el tema de violencia de orden sexual, físico, psíquico, son los sectores más afectados. Creemos que se necesita de  una institución o de una autoridad encargada, en este caso, de recepcionar las denuncias sobre los hechos de violencia sobre estas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escuchado de que sería discriminatorio establecer como una función especial, sin perjuicio de otras funciones también que le delegue el Defensor del Pueblo, pero creo que si éste pleno considera de que se trataría de una discriminación, la propia Constitución también acepta las discriminaciones positivas, y estaría entonces englobado dentro de las discriminaciones positivas, y por tanto, la Comisión de Derechos Humanos solicita en el caso de ser aprobado el Defensor Adjunto, de ser aprobado también el artículo tal cual se presenta en este proyect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muchas gracias. No hay oradores inscriptos, de manera que vamos a vot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 podría dar lectura al texto propuesto por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me acerca el texto. El texto sería tal cual fue aceptado por la comisión, según tengo entendido, prácticamente el que nos propone el señor Senador Diego Abente Brun: "El Defensor del Pueblo Adjunto será nombrado por el mismo procedimiento y tiempo establecido en el artículo "x" para el Defensor del Pueblo. Deberá de reunir los mismos requisitos y estará sujeto a las mismas inhabilidades e incompatibi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redacción final que quede a cargo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sería cuestión de detalles, pero sería la idea básica. Entonces, pongo a votación este texto, con las pequeñas correcciones  que eventualmente se podrían hac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hora estoy escuchando agregados, porque se habló mucho pero no hay propuestas de agreg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para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ustituirá al Defensor y será auxiliar de sus funciones", algo así tendría que ser." Sustituirá al Defensor", es una de su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De acuerdo con lo que dispone la Ley", como está  en el texto. " En los casos que dispone la Ley".  La ley regula los casos en que el Defensor Adjunto sustituye al titular, al Defensor del Pueblo: renuncia, inhabilidad, y en fin, están especificados en otros artículo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Así como está en el texto origin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tablecidos en esta Ley", así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ónde está es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n el artículo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 agrega eso al texto del señor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ustituirá al Defensor del Pueblo conforme con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Y sustituirá al Defensor del Pueblo conforme con esta ley". Se pone a votación, entonces, ese tex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propuesta de la comisión, ahora, de Derechos Humanos, que es esa propuesta de darle atribuciones más específicas. Se pone también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ara una consul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tamos en período de votación y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Cuál de los textos leí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a se hizo todo el debate. La propuesta es: "El Defensor Adjunto tendrá la función de auxiliar del Defensor del Pueblo. Especialmente, sin perjuicio de las funciones que le delegue el Defensor del Pueblo, defenderá los derechos y libertades de la Constitución, los Acuerdos Internacionales y las Leyes que garanticen en beneficio de la mujer, del menor y los discapacitados. Velará por el respeto absoluto de la igualdad entre mujeres y hombres consagradas por la Constitución, requerirá sanción en los casos de violencia contra la mujer, el menor y los discapacitados, sea violación, hostigamiento, abusos o discrimin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acompaño el espíritu y la intención, pero no creo que corresponda este --respetuosamente-- ese rosario de atribuciones al Defensor del Pueblo Adjunto. Yo creo que es importante, sí, que se precise lo que se establece la primera parte: "El Defensor Adjunto tendrá la función de auxiliar del Defensor del Pueblo", pero estas son atribuciones del Defensor del Pueblo, y en todo caso debiéramos poner en el capítulo pertinente a las atribuciones al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arle estas funciones específicas, señor Presidente, sería casi crear una dualidad de los funcionarios designados a este efecto.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s una pregunta, señor Presidente: ¿el texto propuesto por el señor Senador Diego Abente Brun ya fue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Nada má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a los efectos de aclarar al preopinante que no va existir dualidad de funciones. Al contrario, va existir una comple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que acá no excluye, dice: "Especialmente va tener esta función", porque necesitamos de un funcionario que específicamente se dedique a este tipo de hechos de violencia contra la mujer, el menor y los discapacitados, como ya señala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no está atentando contra las funciones propias del Defensor del Pueblo, y yo creo que nada más por una necesidad de contar con una autoridad, una cabeza sobre este tema, es en ese sentido, y como señalara sin atentar contra las funciones del Defensor del Pueblo, es que proponemos que sea aprobado el artículo, tal cual se present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el último orador inscripto,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yo comparto la opinión de uno de los preopinantes. En primer lugar, creo que tiene que estar claramente definida la jerarquía entre el Defensor del Pueblo y el Defensor del Pueblo Adjunto. Tiene que estar subordinado el segundo al primero, o si no va a ser una dualidad de funciones que puede dar pie a muchas dificultades e inconven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creo que tenemos que asignar a la Defensoría del Pueblo una especial tutela, a la Defensoría del Pueblo como institución, una especial tutela de los derechos de la mujer, de los menores y los discapacitados. A la institución en su conjunto, y no asignarle una especificidad de funciones al Defensor del Pueblo Adjunto, que tiene que tiene que ser un ayudante del Defensor del Pueblo titular.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por lo que estoy viendo el común denominador de las exposiciones-- el común denominador, no aquello en lo cual difieren-- sería que el Defensor del Pueblo Adjunto deberá auxiliar en sus funciones al Defensor del Pueblo. Esa idea es compartida  por to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entonces, tomando ya esa idea como compartida por todos, lo que voy a poner a votación es en lo restante, las atribuciones específicas, que la señora Senadora Susana Morínigo quiere asignar al Defensor del Pueblo Adjunto con relación a las mujeres, los niños y los discapaci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Brevem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tá bien, señora Senadora 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 CAMPUZANO:</w:t>
      </w:r>
      <w:r>
        <w:rPr>
          <w:rFonts w:cs="Dutch Italic;Book Antiqua" w:ascii="Dutch Italic;Book Antiqua" w:hAnsi="Dutch Italic;Book Antiqua"/>
          <w:i/>
          <w:spacing w:val="-3"/>
          <w:lang w:val="es-ES_tradnl"/>
        </w:rPr>
        <w:t xml:space="preserve"> Es que no es una función exclusiva, es lo que quiero aclarar, que no se piense que sea exclus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según el texto lo es, Le da esa atribución y competencia al Defensor Adjunto, dice que él es competente para e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inclusión de la propuesta de la señora Senadora Susana Morínigo,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agrega esa propuesta. Pero tengo entendido que sí se pone: "Y sustituirá al Defensor del Pueblo conforme con esta ley y lo auxiliará en el cumplimiento de su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12.</w:t>
      </w:r>
      <w:r>
        <w:rPr>
          <w:rFonts w:cs="Dutch Italic;Book Antiqua" w:ascii="Dutch Italic;Book Antiqua" w:hAnsi="Dutch Italic;Book Antiqua"/>
          <w:i/>
          <w:spacing w:val="-3"/>
          <w:lang w:val="es-ES_tradnl"/>
        </w:rPr>
        <w:t xml:space="preserve"> Defensores Departamentales y Municip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fensor del Pueblo podrá nombrar Defensores Departamentales y Municipales  de una terna de candidatos, propuesto por las Juntas respectivas. Estos desempeñarán sus funciones bajo la coordinación del Defensor del Pueblo Adjunto. Los mismos reunirán y tendrán las inhabilidades e incompatibilidades del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ste artículo.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Comisión de Legislación sugiere testar este artículo, por los siguientes motivos: El Defensor del Pueblo va a fiscalizar la actuación de todas las autoridades, sean oficiales o particulares, y va a fiscalizar --digámoslo así-- el cumplimiento de las Leyes, de la Constitución, de los Tratados Internacionales en materia de Derechos Humanos y su ámbito de actuación es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hablamos de Defensores Departamentales y Municipales, señor Presidente, de alguna manera estamos agrediendo el principio de la descentralización. Si un Municipio o una Gobernación considera conveniente la designación de un Defensor del Pueblo, local, que lo hagan ellos y designen sus Defens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solicito testar este artículo que nos viene en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las señales exteriores del señor Presidente de la Comisión de Asuntos Constitucionales, veo que se allana a esa propuesta de supresión de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no sé si para evitar la confrontación, pero estimo, señor Presidente, de que esto quizás sea una tautología, pero tiene también su mensaje docente, en el sentido de que acá no sol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un doc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ceso de do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 habla de los Gobernadores, Intendentes y miembros de las fuerzas públicas y otras autoridades, sino también todas las personas de la Administración Pública central, descentralizada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labor docente que quiere dar este proyecto, yo creo que exige su permanencia, señor Presidente, y quizás sometida a la consideración y voluntad de los señores Senadores se resuelva favorablem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al vez se tenga que prever también la posibilidad de un Defensor del Pueblo en cada famil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Entonces,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señor Presidente: impresionado por el ambiente docente que reina en el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e una evocación de Speratti, Chamorro, Cardoz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 no se accede a la sugerencia del señor Senador Gonzalo Quintana, de testar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no se trata d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la propuesta es testar el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testar la fig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estar el artículo.  Y lo tuvimos que atajar porque quería testar toda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 trata de evitar los exce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o no es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No, el 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el artículo 12  hemos aprobado y se refiere a Defensore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estamos tratando ese t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videntemente que la docencia no está incluyendo la aritmé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ría falta un poco de "autodo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o quisiera una aclaración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tratando el Art. 12 que tiene como acápite "Defensores Departamentales y Municipales ", y el señor Presidente de la Comisión de Legislación pidió se suprima este artículo por absolutamente in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entonces me voy a referir a este artículo. Aquí no se trata de un mensaje docente sino de una imposición constitu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Constitución, señor Presidente, en el Art. 280 establece la prerrogativa de que puedan nombrarse Defensores Departamentales y Municipales. Dice el Art. 280, y me permito su lectura: "Las funciones del Defensor del Pueblo serán reguladas por la ley a fin de asegurar su eficacia pudiendo  nombrarse Defensores Departamentales o Municip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 tesitura, las comisiones  han considerado fundamental que puedan nombrarse a estos Defensores, que tendrán a su cargo, precisamente, esa tarea republicana de control y de investigación de los entes descentrali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precisamente para preservar la transparencia de esas gestiones descentralizadas debe permanecer incólume este artícul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objeción del Presidente de la comisión no fue para la existencia de los Defensores Departamentales, Municipales, sino diciendo que eso tendría que ser de competencia de cada uno de los Departamentos y Municip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el jueves pasado estuvimos en una interesante y hasta exaltada discusión acerca de la vocación centralista o descentralizadora, en ocasión del estudio de una objeción parcial del Ejecutivo, aunque la periodista del diario  ABC aquí presente, consideró que el incidente se produjo sencillamente por la "vozarrón" de uno de los señores Senadores que participó de la discusión, casualmente quien está hablando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señor Presidente, que si testamos no agredimos tampoco la Constitución. La facultad de designación sigue, por un lado, y no tiene intención de docencia sino sencillamente de ac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si vamos a mantener el artículo que a mi me parece interesante mantenerlo, creo que debiéramos delegar a las autoridades de los Departamentos y las Municipalidades respectivas, porque no creo que sea muy compadecido con los principios democráticos, que tengamos Juntas Departamentales, Juntas Municipales, Gobernadores, Intendentes, pero resulta que el Defensor del Pueblo Nacional dispone quien es Defensor del Pueblo Departamental o Municip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con esa sencilla argumentación, señor Presidente, vengo a proponer lo siguiente:  "Las Juntas Departamentales y las Juntas Municipales podrán designar Defensores del Pueblo"-- se mejorará el texto-- "Departamentales y Municipales a propuesta de los Gobernadores y los Intendentes Municipales en sus casos respec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una 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 una terna", para precisar. Acojo la sugerencia y la incorporo a la propuesta. De manera a preservar esa estipulación constitucional que bien nos recordaba el señor Senador  Rodrigo Campos Cervera y consagrar o respaldar esa autonomía que pretendemos también para los Gobernadores y los Intendentes en la legislación en general, que venimos haciendo para esas instancias, para esos órganos de gobiernos regionales y loc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señor Presidente, creo que la presidencia entendió la intención, secillamente  vendría, entonces,  a proponer una modificación en el sentido de que en vez de que sea facultad del Defensor del Pueblo, sea facultad de los Gobiernos Departamentales y Municipales.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Muy bien, muchas gracias, señor Senador.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Yo considero, señor Presidente, muy atinada la observación del preopinante y la propuesta. En el ánimo de la Comisión de Asuntos Constitucionales estaba nada más un objetivo de unificar, de darle una coordinación y una coherencia total a la acción de est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ninguna manera nosotros le hemos retaceado la facultad a las autoridades locales, por eso hemos puesto de que las Juntas Municipales proponen  la terna para candidato a Defensor Municipal, y las Juntas Departamentales elige a su terna para Defensor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yo creo que mejora la intención el hecho de que sea las Juntas, y quien resuelva sean las autoridades respectivas d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obernadores e Inten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obernadores e Intendentes. Yo personalmente, señor Presidente, estoy de acuerdo bajo el peligro que naturalmente puede ceder el objetivo de la coordinación a un objetivo de reforzar la autonomía local en este t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el segundo párrafo se ha deslizado un error,  señor Presidente, creo que nadie discutió esto, y yo propongo un agregado porque si se lee se van a dar cuenta que dice: "Los mismos reunirán y tendrán las inhabilidades", faltan "los mismos requisitos, inhabilidades, incompatibi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cretamente la primera parte del artículo, entonces, diría que: "Las Juntas Departamentales y las Juntas Municipales propondrán una terna de candidatos para Defensor Departamental y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drán propo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odrán proponer"," cuya designación quedará a cargo del Gobernador y del Intendente, respectivament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inscriptos los señores Senadores Gonzalo Quintana, Diego Abente Brun, Juan María Carrón, Víctor Hugo Sánchez, Rodrigo Campos Cervera. Consulto si cerramos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rramos la lista de oradores. También la señora Senadora Susana Morínigo. Se cierra la lista de oradores, tiene la palabra el señor Senador Gonzalo Quintana y le consulto si ya no están actuando por ahí algunos Defensores del Pueblo, creo ya andan actu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fectivamente, Asunción ya tiene su Defensor del Pueblo, y acá lo que tenemos que tener claro cuando tratamos el tema de la descentralización, es que tenemos que evitar de todas las formas posibles el conflicto de compet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l Defensor del Pueblo es Municipal o Departamental, lo que queremos es que específicamente se preocupen de controlar las Ordenanzas de ese ámbito de gobierno, dentro del territorio donde ejerce su autoridad ese gobierno de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ámbito de competencia de la Defensoría del Pueblo, en general en esta ley, se refiere como dije desde punto de vista territorial a toda la República y a todos los funcionarios, incluyendo al Intendente y su Junta, porque no hay discriminación en ese sent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que se busca es la especificidad, señor Presidente, y sería lamentable que el Poder Central, que es el Poder Ejecutivo o las Cámaras del Parlamento, decidan quién es la mejor persona para controlar en el ámbito territorial del Departamento o del Municipio esas funciones. ¿Es casi una soberbia,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jémosle esa posibilidad a la gente que conoce quién vive con ellos, el que reúne los requisitos para  serlo!. Es sencillamente eso lo que estamos pidiendo, ese es el verdadero sentido de la descentralización señor Presidente, acercar los poderes de decisión en el ámbito de su competencia al lugar donde se produce o se ejerce la acción determinad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ñor Senador Diego Abente Bru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para adherirme a la moción del señor Senador Gonzalo Quintana,  disculpe  que lo mencione por su nombre, y proponer de que se tes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no es un problema de centralización o descentralización, este es un problema de burocratización o desburocratización. Acá vamos a nombrar toda una estructura que no sé qué va a ser. ¡De momento va a tener una implicancia presupuestaria bastante grande, eso les puedo asegurar, y todos los años vamos a tener acá que aumentar rubros para esto; para lo ot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mos a empezar con una estructura básica, y después en función de la experiencia y las necesidades podemos ir ampliando y extendiendo la función de esta institución, pero no legislemos de una manera tan ambiciosa. No creemos una estructura tan amplia. Va producir un fracaso, y por lo tanto, va a ser un bumerang, porque en vez  de ser una institución respetada, apreciada y reconocida por la población, puede ser todo lo contrario, objeto de crítica y  menosprec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propongo que se teste este artículo, señor Presidente. Es mi propuesta concret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La propuesta del señor Senador es testar el artículo, directamente.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creo que habría que volver, simplemente, al artículo 13 del texto de Diputados, que por un lado habla de que el Defensor del Pueblo va a nombrar a los procuradores departamentales, a petición cuando lo pidan, los Gobiernos Departamentales, de una terna de candidatos propuestos por sus junt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asegura que haya unidad de criterio y de conducción, en el caso de la Procuraduría del pueblo, por otro lado, una participación de los gobiernos loc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 que va a sobrevivir esta institución o este tipo de disposición, creo que el mejor texto es el texto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s a los efectos de adherir al dictamen del vocero de la Comisión de Legislación, en el sentido de que se teste este artículo del proyecto de Ley en estudio, porque de aceptarse vendría a distorsionar totalmente la institución que nosotros estamos creando en este mo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 a suceder de que en toda la República, por una parte, vamos a tener en cada uno de los Departamentos un Defensor del Pueblo, aparte de eso vamos a tener 250 Defensores municipales. Cada intendencia, lógicamente, va a querer nombrar su Defensor. Aquí, en las puertas de la Capital vamos a tener defensores en Lambaré, Fernando de la Mora, San Lorenzo, Mariano Roque Alonso,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onsecuencia, en vista de la multiplicidad de estos Defensores del Pueblo, el Defensor general-- digamos-- el que estamos creando en la ley, se va a convertir, al final de cuentas, en Defensor de la capital, de los ciudadanos de la capital, exclusiv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veamos las implicancias económicas para los municipios. Estamos estableciendo nosotros aquí, en un artículo, que el Defensor del Pueblo recibirá una remuneración igual a la de un Parlamentario. Eso, automáticamente, van a exigir su cumplimiento estricto los responsables de cada uno de los municipios. Y  los Defensores del interior, lógicamente, no querrán ser menos que los de la capital, y van a reclamar una remuneración igual a la de un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incluso que van a ganar mejor, al final de cuentas, que el propio Intendente Municipal. No habría presupuesto municipal para mantener esta burocracia inmensa, estamos --repito-- distorsionando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onsiguiente, señor Presidente, por las implicancias políticas y económicas de esto, vamos a ratificarnos en nuestra posición de suprimir este artícul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tab/>
        <w:t>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Señor Presidente: quiero aclarar algún concepto. Acá se habló de que la inclusión o el mantenimiento de este artículo, sería una distorsión. Yo no creo que sea una distorsión acomodarse a lo que establece un precepto constitucional, lo  contrario, quizás, pueda tener esa caracter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comparto también el criterio que esto pudiera ser --digamos-- una erogación muy alta, que quizás los departamentos o los municipios no estén en condiciones de poder afro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embargo, señor Presidente, lo que hizo la Comisión de Asuntos Constitucionales, es simplemente interpretar el sentimiento de la Cámara de Diputados, que es, precisamente, la Cámara que representa a nivel parlamentario la descentraliz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s señores han establecido un artículo, que nosotros lo hemos modificado en un solo aspecto; el único aspecto que se ha modificado de la propuesta que viene de Diputados es que en vez de hablar de "que la terna será a propuesta de los Gobiernos Departamentales", nosotros establecemos, concretamente, que lo será de las Juntas Departamentales o Municipales, en su caso, a los efectos de evitar una complicación, porque si fueran los Gobiernos Departamentales, la propia ley tendría que establecer cómo sería la designación, porque el Gobierno Departamental comprende no solamente las Juntas Departamentales, sino también al Gobernador, y sería mucho más escabrosa la designación o la frondosidad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nuestra propuesta fue, simplemente, cambiar el de "Gobiernos Departamentales" por "Juntas respectivas", en su caso, la de las Gobernaciones o la de los Municip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hora bien, personalmente, señor Presidente, me allano al criterio que pueda sostener la mayoría, si es que considera de que la inclusión de los Defensores departamentales y municipales, que expresamente lo dispone la Constitución  podría significar un castigo económico para las arcas de las Gobernaciones o de los Municipios, yo no tendría ningún inconveniente en allanarm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blo de nuevo de que no puede señalarse como una distorsión una propuesta que está establecida en la propia Constitu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ante la resignación de que la cultura machista ha impedido que se apruebe el artículo que hemos presentado, eso significó también que usted ya no ponga a consideración el 11.b) de nuestra propuestas, se pasó de largo, pero bu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iriéndome en concreto al artículo 12 del proyecto de Comisión de Asuntos Constitucionales y de Legislación, la Comisión de Derechos Humanos también ha apoyado el testar el mencionado artículo, en el sentido de que la misma Constitución, en su artículo 280, utiliza el término "pudiendo nombrarse defensores departamentales o municipales", por tanto el nombramiento de estos Defensores no es imperativo, y da el margen de que estos sean nombrados cuando así lo crea conveniente este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demás hay que tener en cuenta  que el Defensor del Pueblo es un Comisionado Parlamentario. De ningún manera aquí se está atentando, al testar este artículo, contra los derechos de todos los conciudadanos que pertenecen a los diversos departamentos de la República. Todo lo contrario, se busca centralizar a los efectos de darle mayor fuerza al Defensor del Pueblo en la defensa de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e sentido, el atentado contra los derechos humanos, así ocurra en Corateí, en Villarrica, en Villeta, en Amambay, etc., es un mismo hecho, y entendemos que no puede existir en este caso de atentados contra derechos humanos una regiona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hace aproximadamente tres años, en este mismo Parlamento, ha estado presente el Defensor del Pueblo español, quien nos ha relatado su experiencia como Defensor del Pueblo, y siendo España un país y modelo en esta materia de defensoría del pueblo, ellos no recomendaban la existencia de defensores departamentales, manifestando de que era un obstáculo para la tarea del Defensor del Pueblo, y por otra parte por significar una gran carga para el Estado, y si se busca achicar el Estado, lógicamente, que con esto se estaría más bien agrandando, y que en la práctica resultaba ineficaz la tarea de los Defensore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entonces, la Comisión ha recomendado testar el Art. 12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a.</w:t>
        <w:tab/>
        <w:t>Se va a votar, entonces. En primer lugar se va a votar la tesis de la Comisión de Legislación, que propone, conjuntamente con varios señores Senadores, que se suprima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supresión de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la supresión de este artículo.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a los efectos de registrar en Secretaría  General un pedido de reconsideración para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Muy bien. 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TITULO IV. DEL PROCE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13.-</w:t>
      </w:r>
      <w:r>
        <w:rPr>
          <w:rFonts w:cs="Dutch Italic;Book Antiqua" w:ascii="Dutch Italic;Book Antiqua" w:hAnsi="Dutch Italic;Book Antiqua"/>
          <w:i/>
          <w:spacing w:val="-3"/>
          <w:lang w:val="es-ES_tradnl"/>
        </w:rPr>
        <w:t xml:space="preserve"> Iniciación y contenido de la investig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fensor del Pueblo puede iniciar y proseguir de oficio o a petición de parte cualquier investigación conducente al esclarecimiento de los actos de autoridad que violen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 atribuciones se extienden a los Ministros, Gobernadores, Intendentes, Miembros de las Fuerzas Públicas y otras autoridades o personas que actúen al servicio de la administración pública, central o descentralizada,  y empresas de participación estatal mayoritaria o concesionarias de servicios públ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de la Comisión de Legislación, Codificación, Justicia y Trabajo, es la siguiente: toda la primera parte conservarla y eliminar toda la segund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 es: "Art. 13.- Iniciación y contenido de la investig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fensor del Pueblo puede iniciar y proseguir de oficio o a petición de parte cualquier investigación conducente al esclarecimiento de los actos de autoridad que violen los derechos humanos". Punto final. Esa es la propuesta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i merece explicación la propuesta, lo haría, para no perder el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es simple, en primer lugar las redacción dice que sus "atribuciones se extienden", parecería que los Ministros o Gobernadores, tiene las mismas facultades que el Gober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si se pretende que estos están sujetos a su control, ya está perfectamente expresado, pero en varios artículos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oc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 gracias, señor Senador.</w:t>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reocupado por la alusiones personales en aus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acompaño el criterio del Senador preopinante. Ya está legislado lo que acá se pretende hacer nuevamente en el segundo párrafo, y además, vamos a tener que entrar a, necesariamente me parece, a modificar textos en el caso de que no se acceda a la ponencia de la Comisión de Legislación, porque sus atribuciones se extienden en otorgar, también, las atribuciones a los Ministros, Gobernadores, Intendentes, Miembros de las Fuerzas Públicas. Ya le veo  a un sub-oficial de la Policía haciendo de Defensor del Pueblo en su barrio, por lo que acompaño la propuesta de la Comisión de Legisl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Creo que la situación es muy clara, la propuesta de la Comisión de Legislación es reducir el artículo a la primera parte. Y se vota es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lo,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aprueba por unanimidad, es decir, semi-unanim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a propuesta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óximo artículo,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14.-</w:t>
      </w:r>
      <w:r>
        <w:rPr>
          <w:rFonts w:cs="Dutch Italic;Book Antiqua" w:ascii="Dutch Italic;Book Antiqua" w:hAnsi="Dutch Italic;Book Antiqua"/>
          <w:i/>
          <w:spacing w:val="-3"/>
          <w:lang w:val="es-ES_tradnl"/>
        </w:rPr>
        <w:t xml:space="preserve"> Personas autorizadas a solicitar interven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rá solicitar la intervención de la Defensoría del Pueblo toda persona sin restricción alguna y sin necesidad de agotar instancias prev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reo que es un proyecto único, no hay ninguna observación, de manera que se pone a votación el artículo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por unanimidad el artículo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w:t>
      </w:r>
      <w:r>
        <w:rPr>
          <w:rFonts w:cs="Dutch Italic;Book Antiqua" w:ascii="Dutch Italic;Book Antiqua" w:hAnsi="Dutch Italic;Book Antiqua"/>
          <w:b/>
          <w:i/>
          <w:spacing w:val="-3"/>
          <w:lang w:val="es-ES_tradnl"/>
        </w:rPr>
        <w:t>15.-</w:t>
      </w:r>
      <w:r>
        <w:rPr>
          <w:rFonts w:cs="Dutch Italic;Book Antiqua" w:ascii="Dutch Italic;Book Antiqua" w:hAnsi="Dutch Italic;Book Antiqua"/>
          <w:i/>
          <w:spacing w:val="-3"/>
          <w:lang w:val="es-ES_tradnl"/>
        </w:rPr>
        <w:t xml:space="preserve"> Actividad continu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ctividad de la Defensoría del Pueblo no se interrumpirá durante el receso del Congreso o durante el estado de ex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ampoco hay propuestas alterna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P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rofesor dijo, señor Presidente. Sigue la do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demasiada la do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 CAMPUZANO:</w:t>
      </w:r>
      <w:r>
        <w:rPr>
          <w:rFonts w:cs="Dutch Italic;Book Antiqua" w:ascii="Dutch Italic;Book Antiqua" w:hAnsi="Dutch Italic;Book Antiqua"/>
          <w:i/>
          <w:spacing w:val="-3"/>
          <w:lang w:val="es-ES_tradnl"/>
        </w:rPr>
        <w:t xml:space="preserve"> Señor Presidente: yo he solicitado la palabra mucho rato antes, después, no consideró la propuesta de la Comisión de Derechos Humanos, y está bien que para muchos no sea importante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qué propuesta se ref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 CAMPUZANO:</w:t>
      </w:r>
      <w:r>
        <w:rPr>
          <w:rFonts w:cs="Dutch Italic;Book Antiqua" w:ascii="Dutch Italic;Book Antiqua" w:hAnsi="Dutch Italic;Book Antiqua"/>
          <w:i/>
          <w:spacing w:val="-3"/>
          <w:lang w:val="es-ES_tradnl"/>
        </w:rPr>
        <w:t xml:space="preserve"> Pero también tenemos una propuesta que hacer, y  hemos hecho; en el mismo sentido se ha aprobado el artículo, pero no se puso a consideración el artículo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artículo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 CAMPUZANO:</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 refiere a sustituir "Defensoría del Pueblo" por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fensoría del Pueblo" sustituir por "Defensor del Pueblo". ¿Está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 CAMPUZANO:</w:t>
      </w:r>
      <w:r>
        <w:rPr>
          <w:rFonts w:cs="Dutch Italic;Book Antiqua" w:ascii="Dutch Italic;Book Antiqua" w:hAnsi="Dutch Italic;Book Antiqua"/>
          <w:i/>
          <w:spacing w:val="-3"/>
          <w:lang w:val="es-ES_tradnl"/>
        </w:rPr>
        <w:t xml:space="preserve"> Interviene el Defensor del Pueblo y no la Defens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Da la impresión de que esto es aceptado por la sala, es así una cuestión de redacc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n ambo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ntonces, si no hay ninguna propuesta en especial, se vota al artículo 15. 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eñor Presidente: propongo la supresión de este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sted propone la supresión de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Es el de actividad continu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ero aclara que durante el estado de excepción sigue funcionando.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Me disculpa,  señor Presidente, pero como se ha vuelto atrás, yo creo que con el nuevo texto queda un poco sin sentido. ¿ Cómo va a decir "la intervención del Defens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Con lo que recién se allanó la sala, diría "podrá solicitar la intervención del Defens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del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ero es de la institución, del manejo, no es de la persona que se solicita la intervención, nunca se solicita la intervención de la pers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ciertos cargos que son unipers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ero éste no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l Defensor del Pueblo es unipersonal. No es un órgano colegiado, es un órgano-pers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stá bi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referente al Art.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En todo caso, señor Presidente,  que sea "ininterrumpida",  pero "continua", no sé que quiere de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l movimiento continu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ería el movimiento continuo, no s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l acápite es el que se cuesti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acáp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o sugeriría la supresión, pero en todo caso que se modifique el acáp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ctividad perma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tividad permanente", sería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pone a votación este artículo 15 con esa modificación del acáp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16º.-</w:t>
      </w:r>
      <w:r>
        <w:rPr>
          <w:rFonts w:cs="Dutch Italic;Book Antiqua" w:ascii="Dutch Italic;Book Antiqua" w:hAnsi="Dutch Italic;Book Antiqua"/>
          <w:i/>
          <w:spacing w:val="-3"/>
          <w:lang w:val="es-ES_tradnl"/>
        </w:rPr>
        <w:t xml:space="preserve"> Quejas contra la administración de justi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la Defensoría del Pueblo reciba quejas referidas al funcionamiento de la administración de justicia, debe dirigirlas a la Corte Suprema de Justicia, al Jurado de Enjuiciamiento de Magistrados o al Ministerio Público, según sea la naturaleza de la reclamación, para que estos organismos tomen intervención de acuerdo al ámbito de competencia respectiva, sin perjuicio de las demás acciones que le faculta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ste artículo. 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Aquí, señor Presidente, "cuando la Defensoría del Pueblo reciba quejas referidas al funcionamiento de la administración de justicia, deben dirigirlas", dice; "está deberá dirigirlas" ¿no será mejo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La Defensoría es la que debe dirigir, está bien, está correcto.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con relación a la misma frase, señor Presidente, no sé, se me ocurre que no es muy feliz la expresión de que "cuando la Defensoría reciba quejas referidas al funcionamiento de la administración de justicia, debe dirigirlas a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Las trasl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diría que "las trasladará", no "debe", "las trasladará a la Suprema Corte de Justicia, al Jurado de Enjuiciamiento de Magistrado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reo, señor Presidente, que debe prima el criterio del Defensor de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qué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caramba, perdón, señor Presidente por el "caramb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yo presento una queja, y el Defensor del Pueblo considera que es una queja baladí, o absolutamente injustificada, podrá no recurrir a las instancias pertinentes. Pero acá ya le ponemos otra vez en la función de pasapapeles, recibe un queja y "deberá elevarla" a la instancia,  creo que es una función secund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d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drá"; "podrá" sería lo correc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porque en el artículo siguiente, está precisamente el sistema que debe seguirse en el presentación de quejas o recl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eso, hasta "podrá", entonces,  estaría, más o menos, de acuerdo la sala, en vez de "deberá".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por un principio de coherencia entiendo que debe de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fens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í, "Defensor", porque de aquí en más en todas partes donde se habla de "Defensoría del Pueblo", debe ser "Defens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ntonces, con esas dos pequeñas correcciones, se pone a votación este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en este caso quizás convenga mantener el órgano-institución y no el órgano-persona, porque puede ser que reciba un adjunto, reciba la Secretaría o reciba cualqu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o eso es lo que se imputa a los órganos, en este caso se imputa al órgano- pers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bueno, pero la queja pueda recibirla, en un momento dado, quien no sea el Defensor del Pueblo. Yo creo que es lo mismo, p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terc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có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no podríamos dejar a la Presidencia de la Cámara y a las Comisiones dictaminantes, ya trabajar esta tarde?; porque son varios artículos en que corresponde ubicar con precisión cuál es la figura, órgano o persona; y si establecemos como un acuerdo general transferir esa misión al Presidente de la Cámara con los Presidentes de la Comisiones dictaminantes, creo que ahorraremos much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acuerdo.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ya que se va a hacer esa delegación de facultad de estilo --digamos--. yo quiero dejar sentada mi posición, señor Presidente, a los efectos de la interpretación que pueda sobreveni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debe decir "Defensoría del Pueblo", debe dirigirse a la institución, porque esto puedo acarrear muchos problemas de orden formal, señor Presidente, si ponemos "del Defensor"; mañana porque recibió un funcionario que no sea el Defensor, precisamente, puede alegarse la falta de personalidad o de personería de la persona que recibió la quej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yo quiero que quede bien clara la posición mía, a los efectos de la interpretación, que debe ser "la Defensoría del Puebl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Muchas gracias, señor Senador.</w:t>
        <w:tab/>
        <w:t xml:space="preserve">Se va a votar este artículo, entonces,  con la modificación de sustitución de la expresión "deberá", por "podrá dirigirla a la Corte Suprema etc., et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17.-</w:t>
      </w:r>
      <w:r>
        <w:rPr>
          <w:rFonts w:cs="Dutch Italic;Book Antiqua" w:ascii="Dutch Italic;Book Antiqua" w:hAnsi="Dutch Italic;Book Antiqua"/>
          <w:i/>
          <w:spacing w:val="-3"/>
          <w:lang w:val="es-ES_tradnl"/>
        </w:rPr>
        <w:t xml:space="preserve"> Presentación de quej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 queja deberá ser presentada por el interesado en papel común y sin necesidad de patrocinio de letrado u otra formalidad. Ella deberá contener la indicación de su nombre y apellido, domicilio, número de Cédula de Identidad y la exposición de los hechos y la petición del recurrente. La queja puede formularse también en forma oral ante los funcionarios habilitados por la Defensoría del Pueblo, debiendo asentarse la denuncia por escrito y otorgarse certificado de su presentación. Las quejas deberán llevar la firma o impresión de quienes la presen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pone a votación este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18.-</w:t>
      </w:r>
      <w:r>
        <w:rPr>
          <w:rFonts w:cs="Dutch Italic;Book Antiqua" w:ascii="Dutch Italic;Book Antiqua" w:hAnsi="Dutch Italic;Book Antiqua"/>
          <w:i/>
          <w:spacing w:val="-3"/>
          <w:lang w:val="es-ES_tradnl"/>
        </w:rPr>
        <w:t xml:space="preserve"> Gratu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as actuaciones ante la Defensoría del Pueblo serán gratui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se pudiere expresar mejor la ide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qué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entiendo que la idea es que  las gestiones que el Defensor del Pueblo realice serán gratuitas para los interesados, para los recurrentes, y estoy pidiendo en un lenguaje más para cristianos comunes, se pudiera poner e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o que la idea esta dada,  no dice "Las actuaciones de la Defensoría del Pueblo serán gratuitas", sino "Las actuaciones ante la Defensoría del Pueblo serán gratuitas". Me parece que es clara la idea, para mi al menos, y no se me ocurre ninguna o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Implica que no se paga derechos, ta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 no se paga derechos, estampillados, tasas, y compañ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o es ante la Defens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las gestiones que la Defensoría reali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o ya no, porque se le paga al Defensor, recibe un sueldo; todos reciben un sueldo ahí, nadie va a trabajar de gratis; eso no va a ser gratuito, le puedo asegu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Yo quiero interpretar este artículo, en el sentido de lo que se quiere precautelar es de que todo lo que se haga en la tramitación de esa queja o denuncia, deber ser gratui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esta palabra "actuaciones", me parece a mí, bien omnicomprensiva. Los que sí está desvirtuando la idea es la palabra "ante", "en la Defensoría del Pueblo serán gratuitas", entonces abarcante en el aspecto positivo del reclamante, como en el aspecto del accionar de la Defens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yo propongo, señor Presidente, que diga "las actuaciones de la Defensoría del Pueblo serán gratuit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s correcto. 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Sí, para proponer, señor Presidente, que esta frase diga lo siguiente; "la presentación de quejas ante  la Defensoría del Pueblo serán gratuitas", siguiendo al Art.17, este Art.18 entones  es coherente, totalmente, con el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más comprensiva la propuesta; pero vamos a poner a votación ambas mociones. En primer lugar pongo a votación la moción del señor Senador Diógenes Martínez, que propone lo siguiente: "las actuaciones en la Defensoría del Pueblo serán gratuit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19.-</w:t>
      </w:r>
      <w:r>
        <w:rPr>
          <w:rFonts w:cs="Dutch Italic;Book Antiqua" w:ascii="Dutch Italic;Book Antiqua" w:hAnsi="Dutch Italic;Book Antiqua"/>
          <w:i/>
          <w:spacing w:val="-3"/>
          <w:lang w:val="es-ES_tradnl"/>
        </w:rPr>
        <w:t xml:space="preserve"> Admisión o rechazo inicial de las quej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entada una queja ante la Defensoría de Pueblo, ella deberá ser admitida o rechazada en un plazo máximo de treinta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chazo deberá hacerse por resolución fundada. El Defensor del Pueblo puede rechazar las quejas cuando fueren anónimas o cuando advierta mala fe, carencia de fundamentos o inexistencia de pretensión. Sus decisiones son irrecurri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pone a votación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os que estén de acuerdo con e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20.-</w:t>
      </w:r>
      <w:r>
        <w:rPr>
          <w:rFonts w:cs="Dutch Italic;Book Antiqua" w:ascii="Dutch Italic;Book Antiqua" w:hAnsi="Dutch Italic;Book Antiqua"/>
          <w:i/>
          <w:spacing w:val="-3"/>
          <w:lang w:val="es-ES_tradnl"/>
        </w:rPr>
        <w:t xml:space="preserve"> Investigación de la que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dmitida la queja, el Defensor del Pueblo promoverá la oportuna investigación para el esclarecimiento de los hechos y, en su caso, la iniciativa de las acciones encaminadas a la reparación del derecho les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Comisión de Legislación propone la supresión de este artículo.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propuesta es testar por una cuestión de economía. Realmente, no tendría sentido que admita la queja para guardarlo en el cajón, y después que la Cámara que le fiscaliza le reproche, tiene que empezar la investigación y hacer todo lo que tiene que hacer, no es una cuestión de fe sino de sentido prác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tiene la facultad de admitir o rechazar, no es lógico que lo admita para no hacer nada. Sencillamente, esto tiene  sentido y ahorrarnos  un artícul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La situación es muy clara, de manera que se pondrá a votación.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es solamente para dejar sentado que voy a solicitar en su oportunidad, en el Art. 19, la reconsideración de la últim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estamos reglamentando el procedimiento que se debe emplear ante una queja o denuncia. Yo creo que procesalmente corresponde este artículo, porque estamos hablando de como se admite, en que plazo se admite; y acá se dice que se debe hacer luego de la admisión. Me parece a mí que es necesario este artícul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amable.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señores Senadores: yo acompaño la tesis del Senador Gonzalo Quintana, salvo que pongamos un plazo de inicio en todo caso, porque  decir "la oportuna investigación" es una frase absolutamente lírica. ¿Oportuna a criterio de quién?. Al criterio del Defensor, naturalmente, y será oportu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 "inmediata", puede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 "inmediata", en ese caso acompañaré, señor Presidente, pero así como está es absolutamente lí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stamos de acuerdo, enton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Formulo su propuesta, señor Presidente: "inmedia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pone a votación este artículo 20, con la pequeña corrección sugeri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guiente,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21.-</w:t>
      </w:r>
      <w:r>
        <w:rPr>
          <w:rFonts w:cs="Dutch Italic;Book Antiqua" w:ascii="Dutch Italic;Book Antiqua" w:hAnsi="Dutch Italic;Book Antiqua"/>
          <w:i/>
          <w:spacing w:val="-3"/>
          <w:lang w:val="es-ES_tradnl"/>
        </w:rPr>
        <w:t xml:space="preserve"> Negativa o negligencia en el envío de inform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egativa o negligencia del responsable del envío del informe solicitado por la Defensoría del Pueblo, será considerada como obstrucción a las funciones de la misma, pudiendo remitir los antecedentes al Ministerio Público para la promoción de la acción judicial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ara proponer, señor Presidente, un cambio. En lugar de "negligencia", "retardo"; porque creo que no explica el sentido de la norma la palabra "negligencia" en este caso, lo que concretamente se quiere castigar es el retardo del responsable del envío del informe solicit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o creo, señor Presidente, que la negligencia es un concepto más amplio que el simple retardo. El retardo es una especie, y el género la negligencia, es más comprensivo de situaciones que pueden darse en perjuicio de lo que aquí se quiere precautelar. Una omisión sería una negligencia, y que no es un retardo, preci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deberíamos mantener el término "negli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lpa in vigilando", "culpa in diligendo" y, finalmente, retardo.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ya está dicho, señor Presidente, el espíritu es que negligencia incluye el retardo; así como la negligencia puede ser que envíe en tiempo y forma, pero se "haga del burro" con relación a uno de los puntos que oculte, cercene, etc., etc. Entonces, como se dijo, la palabra "negligencia" incluiría la posibilidad de reta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último orador inscripto,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yo quiero plantear aquí una cuestión, no de forma sino de fondo, recordando, en primer lugar, que el Defensor del Pueblo es un comisionado del Parla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quí nosotros estamos otorgando una facultad que ni la misma Cámara en pleno tiene, en los casos de negativa de contestación a los pedidos de informe que se formulan desde esta Cámara; y aquí estamos facultando nosotros al Defensor del Pueblo a que en caso de negativa, directamente, pueda ya remitir los antecedentes al Ministerio Público para la promoción de la acción correspond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me parece que estamos brindándole una facultad superior a la que nosotros mismos no tenemos, siendo él, sin embargo, un comisionad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ería aclararle al señor Senador que se incurre en desobediencia si es que no se da cumplimiento a un mandato del cuerp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Ahí es otro procedimiento, señor Presidente, totalmente diferente; en casos de negativa de contestar el pedido de informe, entonces, hay otro procedimiento que tiene la Cámara, no mandar los antecedentes directamente al Ministeri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una multitud de procedimientos, si es citado un testigo y no comparece, puedo ordenar su detención, hay miles de procedimi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De cualquier forma, señor Presidente, yo quisiera mocionar, entonces, que modifiquemos este artículo, en el sentido que en ese caso informe al Parlamento de esa obstrucción, de esa negativa, y no ocurra directamente al Ministerio Público. Esa es mi propuesta de modificación de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l artículo establece una mecánica que de ninguna manera obliga al Ministerio Público a asumir una posición determinada. El Ministerio Público examinará jurídicamente la procedencia o no del t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 que es un Ministro el que incurre en esta falta, evidentemente en la Constitución y en las Leyes está el procedimiento para la sanción de esa actitud, no va a ser vía Poder Judicial, va a tener que ser vía juicio político o algo por el estilo, de acuerdo a las disposicione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e artículo es bastante comprensible y en definitiva deja a cargo del Ministerio Público accionar de acuerdo a esto. A mí me parece que está bien el tex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olamente, señor Presidente, para recordar a uno de los preopinantes de  que el artículo 195 establece, también, la obligación a cargo de una serie de funcionarios de suministrar información y documentaciones que se le requiera, y dispone que la Ley establezca las sanciones por el incumplimiento de esa obligación, y que está previsto en la regulación de este artículo que es el 195.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yo creo, que está bien diseñado, señor Presidente, y corresponde su acep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y disculpe la insistencia, pero el caso que estamos estudiando se refiere, exclusivamente, al envío del informe; y en el tema del envío  del informe puede haber solamente dos circunstancias, señor Presidente: la negativa o el reta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hora, si vamos a referirnos al contenido del informe, ya es otra cosa; para lo cual sí, yo admitiría la posibilidad de la necesidad de un término más omnicomprensivo, más abarcante, que sería la negligencia. Pero para este caso, entonces, señor Presidente, debiéramos de agregar no sólo la palabra "envío", sino el contenido del inform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ner "la provisión del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í, señor Senador. Entonces diría "la negativa o la negligencia del responsable del envío, o la elaboración o contenido del informe solicitado por la Defensoría será considerado como obstrucción", pero con la sola posibilidad del envío, previendo, señor Presidente, creo que nos estamos abarcando lo que estamos intentando prev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va mi propuesta, señor Presidente, incluso yo dejaría a cargo de la Presidencia esa modificación de forma si es que se acce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inscriptos los señores Senadores: Susana Morínigo, Julio César Vera Cáceres y Juan Carlos Galaverna. Pregunto, si cerramos o no el debate sobr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cto.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Gracias, señor Presidente. Sobre el punto: yo creo que el problema se resuelve  con testar la palabra "del envío", y simplemente quedaría "la negativa o la negligencia del responsable del  informe solicitado por la Defensoría será", y con eso ya estaríamos resolviendo la preocupación.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cogemos la propues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a propuesta s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Testar el término  "del enví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negativa o la negligencia del responsable del envío del informe solicit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 negativa o la negligencia del responsable del informe solici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hí está, perfecto. Si estamos de acuerdo, entonces, pongo a votación la propuesta de la señora Senadora, en los términos que acaban de expresar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22.-</w:t>
      </w:r>
      <w:r>
        <w:rPr>
          <w:rFonts w:cs="Dutch Italic;Book Antiqua" w:ascii="Dutch Italic;Book Antiqua" w:hAnsi="Dutch Italic;Book Antiqua"/>
          <w:i/>
          <w:spacing w:val="-3"/>
          <w:lang w:val="es-ES_tradnl"/>
        </w:rPr>
        <w:t xml:space="preserve"> Obligación de colabo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eparticiones de la administración pública están obligadas a colaborar con la Defensoría del Pueblo en sus investig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bstrucción interpuesta a una investigación realizada por la Defensoría del Pueblo será considerada como desacato y conllevará la sanción prevista en la legislación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estamos, señor Presidente y señores Senadores, en la repetición otr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te es el único artículo que habla de la obligación de  las reparticiones públicas de colaborar, no hay o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la anterior?. Se refiere únicamente a informes. Está correc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Una corrección de forma: yo considero que la palabra "conllevar", en término presentes, sería más apropiado y sonaría mejor en la parte imperativa de la legislación, señor Presidente, "y conlleva la sanción prevista en la legislación penal", no "conllevará". Propongo ese pequeño cambio, señor Presidente,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 considera como desacato" ya que también se hará esa modificación para la armonía necesaria del tiempo del verb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los dos tiempos verbales tienen que estar en correspondencia.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También, sin argumentar ya, en la segunda línea del segundo párrafo, al inicio, sustituir "obstrucción" por "la falta de colaboración", porque a eso se refiere; porque una falta de colaboración puede ser pasiva, sin que precisamente, tome actitudes que obstruy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iene la palabra el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yo opino  que el desacato es un delito y esta previsto en el Código como tal, de manera que si nosotros decimos "es delito" eso es función del Tribunal. Yo creo que debiéramos mantener "será considerada como desacato", porque, realmente, no podríamos asegurar de que ya es un desacato, porque eso corresponde al Juez hacerlo. Y yo creo que entonces deberíamos mantener lo de "conllevará", precisamente, por la armonía necesaria de los verbo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Se va a votar, entonces, en primer lugar el proyecto tal cual tienen los señores Senadores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Yo retiro mi propues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23.-</w:t>
      </w:r>
      <w:r>
        <w:rPr>
          <w:rFonts w:cs="Dutch Italic;Book Antiqua" w:ascii="Dutch Italic;Book Antiqua" w:hAnsi="Dutch Italic;Book Antiqua"/>
          <w:i/>
          <w:spacing w:val="-3"/>
          <w:lang w:val="es-ES_tradnl"/>
        </w:rPr>
        <w:t xml:space="preserve"> Investigación a funcionarios en relación a sus fun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uando la denuncia, queja o rechaz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Reclamo" tiene que s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clamo",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Cuando la denuncia, queja o reclamo versare sobre la conducta de un funcionario público en ejercicio de su cargo, la Defensoría del Pueblo dará cuenta de la misma al afectado y a los responsables del organismo del cual dependie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Me permite, señor Presidente, para un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Faltaría alguna cosa para completar el trámite," a los efectos del descargo correspondiente", o una cosa así; porque, se da cuenta de la denuncia al afectado, pero con alguna fi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supone que acá ya entran a jugar las prescripciones sobre l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El silencio y todo lo de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de cada oficina, de cada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De manera que se limita a dar cuenta, ahí termina la c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dependa" debería en vez de "la cual dependiese", " de la cual dependa". Adelante,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Yo creo, señor Presidente, no es feliz la redacción. En primer término lo que se está queriendo decir acá, de la imposición al imputado de los términos y del contenido de la denuncia o quejas. Entonces, creo que lo que debe decir es: "la Defensoría del Pueblo notificará de la misma al impu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o es que puede ser no imputado, es una simple denuncia y se dará cuenta al afec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Al afectado", "notificará al afectado", no es la palabra más correcta, pero no importa; "y dará cuenta a los responsables del organismo al cual dependiese". En ese caso, sí; porque en alguna medida, acá si hay una anormalidad, si hay una queja, es porque algo funciona mal y alguien está siendo responsable, y el sentido de la primera parte es, justamente, a esta persona en cuya dependencia o a cuyo cargo se están produciendo estos problemas, de que se quiere imponer del problem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 ¿Su propuesta es mantener, entonces, la red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No. "Notificará" en primer término "al afectado y dará cuenta" y lo que sigue. "La Defensoría del Pueblo notificara de la misma al afectado, y dará cuenta de la misma a los responsables del organismo del cual dependiese", creo que abarca mejor la idea, señor Presidente; porque "dar cuenta al afectado" no precisa lo que se qu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la propuesta del señor Senador es la siguiente; "cuando la denuncia, queja o reclamo versare sobre la conducta de un funcionario público en el ejercicio de su cargo, la Defensoría del Pueblo notificará de la misma al afectado y dará cuenta a los responsables del organismo del cual dep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iene la palabra la señora Senadora Susana Morínig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 CAMPUZANO:</w:t>
      </w:r>
      <w:r>
        <w:rPr>
          <w:rFonts w:cs="Dutch Italic;Book Antiqua" w:ascii="Dutch Italic;Book Antiqua" w:hAnsi="Dutch Italic;Book Antiqua"/>
          <w:i/>
          <w:spacing w:val="-3"/>
          <w:lang w:val="es-ES_tradnl"/>
        </w:rPr>
        <w:t xml:space="preserve"> Señor Presidente, un agregado ah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El agregado que proponemos expresa; "pudiendo solicitar la suspensión del funcionario mientas dure el sumario, si existen indicios que lo susten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o que eso no es función, le digo sincer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 CAMPUZANO:</w:t>
      </w:r>
      <w:r>
        <w:rPr>
          <w:rFonts w:cs="Dutch Italic;Book Antiqua" w:ascii="Dutch Italic;Book Antiqua" w:hAnsi="Dutch Italic;Book Antiqua"/>
          <w:i/>
          <w:spacing w:val="-3"/>
          <w:lang w:val="es-ES_tradnl"/>
        </w:rPr>
        <w:t xml:space="preserve"> Bueno, ya está en el Cód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w:t>
        <w:tab/>
        <w:t xml:space="preserve">Muy bien. Se pone a votación este artículo con las pequeñas modificaciones ya explicitad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lo, se servirán levantar la mano.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24.-</w:t>
      </w:r>
      <w:r>
        <w:rPr>
          <w:rFonts w:cs="Dutch Italic;Book Antiqua" w:ascii="Dutch Italic;Book Antiqua" w:hAnsi="Dutch Italic;Book Antiqua"/>
          <w:i/>
          <w:spacing w:val="-3"/>
          <w:lang w:val="es-ES_tradnl"/>
        </w:rPr>
        <w:t xml:space="preserve"> Obligación de comparecer y suministrar documen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efensoría del Pueblo podrá citar a los funcionarios y demás personas involucradas en un hecho investigado, a los efectos de suministrar la documentación que se les requ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yo creo que hay que hacer una pequeña modificación redaccional: "la Defensoría del Pueblo podrá citar a los funcionarios y demás personas involucradas en un hecho investigado, a los efectos de que suministren la documentación que se les requiera", es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además tendría que decir "a los efectos de que presten declaración y suministr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xacto,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les parece, señores Senadores?. "A los efectos de que presten declaración y suministren la documentación que se les requ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para proponer un agregado que diga: "suministrará la documentación e información que se les requier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bien, correcto, mejor todavía. Tien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í, cuando estamos hablando de documentación, si bien es cierto estamos legislando sobre la figura del Defensor del Pueblo, y se sobrentiende que la documentación tendría que tener estricta relación para el cumplimiento de sus fines, sin embargo, para evitar excesos; porque yo creo que estamos creando una figura bastante delicada, para evitar excesos yo le agregaría "la documentación necesaria para el cumplimiento de sus fines, que se les requiera", es decir, clarificar el tema y no cualquier tipo de documentación, sino una documentación necesaria para el cumplimiento de sus fines. Eso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gregarle, entonces, la expresión "que para el cumplimiento de sus fines se les requi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De sus obje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é cómo se definieron en los artículos. "De sus funciones", viene a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n el  ámbito de su competencia" se había 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 había puesto, no recuerdo en qué inciso, se mantuvo " en el ámbito de su compe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rindar información y documentación que en el ámbito de su competencia se les requiera".</w:t>
        <w:tab/>
        <w:t>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yo lo que creo que debe decirse, a propósito de la preocupación del preopinante, que considero válida, debe decirse: "de suministrar la documentación pertinente", porque son aquellas documentaciones que hacen al caso y al hecho denunciado las que son procedentes que se lo suministre, señor Presidente. Y esos son los pertinentes. Entonces, agregar exclusivamente, en la parte final "la documentación pertinente" y se suprime "que se les requ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los efectos de suministrar la documentación y la información pertinente". ¿Correcto, est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tá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a mí me preocupa la expresión "pertinente". ¿Quién juzga lo que es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el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l Defens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queda nadie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orque no podemos, de lo contrario, entonces,  nos encontraríamos con un Defensor sin po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 El Defensor es el qué juzga, solamente que mañana, si el Defensor es juzgado de acuerdo con sus actitudes, se le puede imputar de que no declaró una información que fuera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O que se excedió en el ejerc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se es el lí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 Tien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escuché que  se quería testar la parte que dice que se "les requiera", y entiendo de que si no ponemos eso, quedaría justamente en la imposibilidad, si nosotros ponemos solamente "la información", debe ser: "la información pertinente que se les requ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opone que se agregue "pertinente" y "que se les requiera".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Debemos ubicarnos de que lo que va mover al Defensor no es la voluntad de la parte sino el hecho articulado. Si ese hecho articulado constituye una anormalidad o una irregularidad o un ilícito, eso es lo que va mover la investigación y va hacer que se solicite el informe o la documentación. No es lo que es un tercero o un ciudadano cualquiera diga "yo quiero que se me presente aquél documento", es por eso es que es innecesari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que debe juzgar y vehiculizar  la tramitación y la procedencia de su pedido va a ser la concordancia, la ameritación que tenga ese documento con el hecho circunstanciado como anormal o ilícit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yo creo que la idea está totalmente expresada diciendo de que aquellos hechos ilícitos anormales o irregulares, todos los documentos y los informes que tengan relación con eso, son los que el Defensor del Pueblo puede solicit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olamente para dejar constancia. Yo creo que nosotros no podemos legislar desconociendo el marco jurídico general de la República. Es decir, si el Defensor del Pueblo excede sus límites, este funcionario se va a negar simplemente a suministrarle la documentación y va a argumentar, porque acuérdense de que el que se niega va a ser denunciado, un artículo que acabamos de aprobar, y ahí se va a precisar la exactitud o no de la actuación del Defensor del Pueb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onjunto está perfectamente establecido y recurrimos inclusive a la legislación común, no solo a esta ley especial. Yo no le veo ningún peligro a est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ntonces, se va a votar, señores Senadores, hubo un largo debate, y la propuesta es: "La Defensoría del Pueblo podrá citar a los funcionarios y demás personas involucradas en un hecho investigado, a los efectos de suministrar la documentación y la informac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 xml:space="preserve">"Art. 25. </w:t>
      </w:r>
      <w:r>
        <w:rPr>
          <w:rFonts w:cs="Dutch Italic;Book Antiqua" w:ascii="Dutch Italic;Book Antiqua" w:hAnsi="Dutch Italic;Book Antiqua"/>
          <w:i/>
          <w:spacing w:val="-3"/>
          <w:lang w:val="es-ES_tradnl"/>
        </w:rPr>
        <w:t xml:space="preserve">Obligación de responder a requisit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superior jerárquico de la dirección del organismo afectado no podrá prohibir al funcionario a su órdenes o servicio, responder a la requisitoria de la Defensoría del Pueblo o entrevistarse con sus defensores, so pena de la responsabilidad establecida en esta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Pido la palabra para proponer una nueva redacción, porque me parece que hay un error de redacción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No es el organismo afectado sino es el funcionario. Yo diría: "los responsables del organismo correspondiente, no podrán prohibir a sus funcionarios responder a la requisitoria de la Defensoría del Pueblo y, etc. etc.". "Los responsables", para seguir también con la denominación del Art. 23, que habla de "responsables del organ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ría: "los responsables del organismo afectado, no podrá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No, "del organismo correspondiente", el organismo no está afectado, el funcionario es el afectado. "Del organismo correspondiente no podrán prohibir a sus funciona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general los que son afectados son los organismos, y por eso se llama a los funcionarios para ver qué irregularidades hay en el organ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Pero acá se trata de la denuncia contra  la gestión de un funcionario, no de un organis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Así entiendo 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l contrario, acá lo que está tratando de prever est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El Art. 23 habla, señor Presidente,  que ya aprobamos dice: "Cuando la denuncia, queja o reclamo versare sobre la conducta de un funcionario público", se refiere al funcionario no al organ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entre las funciones que tiene esta entidad, esta la de investigar a cualquier organismo y la mayoría van a ser no respecto de funcionarios, sino respecto de entidades públicas. Acá lo que trata de evitar es lo siguiente: se investiga un hecho que afecta a la Dirección de Correos y que el Director de Correos prohíba al subordinado que preste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Así sí, por supuesto, si se trata del Director de Correos,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eso lo que está tratando de prever, por eso dice: "El superior jerárquico o la dirección del organismo afectado, no podrá prohibir al funcionario a sus órdenes o servicios,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Bueno, entonces, "los responsables del organismo afec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l responsable del organismo afec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Los responsables", ahí está, en el artículo 23 habla de " los responsables", para seguir con la misma denomi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responsables del organismo afectado", es la propuesta del señor Senador. Y pienso que está mejor "los responsables", porque acá se quiere impedir que el Director "le pase la pelota", con perdón de la expresión, a un Jefe de S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Entonces, "no podrán prohibir a sus funciona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 Entonces, si está clara la situación se vota este artículo con esa pequeñ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 xml:space="preserve">"Art. 26. </w:t>
      </w:r>
      <w:r>
        <w:rPr>
          <w:rFonts w:cs="Dutch Italic;Book Antiqua" w:ascii="Dutch Italic;Book Antiqua" w:hAnsi="Dutch Italic;Book Antiqua"/>
          <w:i/>
          <w:spacing w:val="-3"/>
          <w:lang w:val="es-ES_tradnl"/>
        </w:rPr>
        <w:t xml:space="preserve">Notificación a una de las Cámar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a la Defensoría del Pueblo se le negare acceso a un documento clasificado como secreto, lo pondrá a conocimiento a una de las Cámaras del Congreso para que adopte las medidas d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pondrá a conocimiento de una de las Cámaras". Tien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eñor Presidente: en el mismo sentido que el caso anterior, dice: "Cuando a la Defensoría del Pueblo se le negare acceso a un documento clasificado como secreto", yo le propondría un agregado "y la misma guarde estricta relación al caso investigado, lo pondrá a consideración", y sigue ig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a se puso la obligación de que la investigación fuera pertinente, de manera que se supone. Adelante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Yo, señor Presidente, tengo mis dudas en eso de la expresión "documentos clasificados como secreto".  Yo, que sepa, no hay en ninguna parte de nuestra legislación la posibilidad de que se clasifique como secreto un doc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hay, los bancos prev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hay. Es más, el Código Penal tiene por lo menos cinco disposiciones referente a la divulgación de informaciones secre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ntonces se despeja mi dud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votar este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 xml:space="preserve">"Art. 28. </w:t>
      </w:r>
      <w:r>
        <w:rPr>
          <w:rFonts w:cs="Dutch Italic;Book Antiqua" w:ascii="Dutch Italic;Book Antiqua" w:hAnsi="Dutch Italic;Book Antiqua"/>
          <w:i/>
          <w:spacing w:val="-3"/>
          <w:lang w:val="es-ES_tradnl"/>
        </w:rPr>
        <w:t xml:space="preserve">Informe al Legislador o a Comisión Legislativ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la intervención del Defensor del Pueblo se hubiese iniciado a pedido de un Senador o Diputado o a pedido de una Comisión Legislativa, estos serán informados al término de las investigaciones de los resultados alcanzados. Igualmente el Defensor del Pueblo debe brindar un informe a los solicitantes en los casos en que decida no interven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mítanme opinar que me parece innecesario este artículo. Hay un artículo anterior que obliga al Defensor a la provisión de informe ante solicitudes. Y con que recurramos a ese artículo, está, me parece, contemp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al vez la segunda parte sería interesante que se conser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laro. Si me permite continuar, porque creo que no fui claro. Efectivamente, está en un artículo anterior previsto, que "Juan Pérez" solicita una intervención del Defensor, y está, por un artículo ya aprobado, el Defensor obligado a darle información a su pedido. Entonces, pongámonos en la misma situación, si es una Comisión Legislativa o un Legislador el que inicia la acción del Defensor, y necesita un informe, pues que también solicite el informe, como hace cualquier hijo de veci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irritante e innecesario crear un privilegio de obligación de información sin el pedido de parte. No creo que sea mucho sacrificio ni que altere el rango del Legislador, el solicitar al Defensor sencillamente que nos informe de lo que nos interese en cuanto a la gestión que hemos solicitado realizar. Propongo la eliminación de este artícul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Muchas gracias, señor Senador.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quisiera advertir nomás que hay una propuesta, en sustitución de este actual artículo 27, un artículo 27 que es una  reincorporación del texto que viene de Diputados, sobre la materia de documentos confiden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que puede suscitarse una discusión, inclusive de carácter constitucional sobre esta materia, pongo a consideración de la presidencia, para el estadio de discusión de esta materia, cuando usted disponga, señor Presidente, quisiera hacer esa adver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si se va a aprobar el texto que proponemos, tendría que llevar el número 2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n cuanto a la numeración no importa, sobre eso no hay ningún problema.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entendiendo que hubo un equívoco por parte de un preopinante, quiero  insistir en la correcta interpretación de este artículo 28, en el sentido de que en el caso que examinamos es cuando un Diputado, un Senador o una Comisión, teniendo, por ejemplo conocimiento de un hecho irregular, en alguna repartición pública, y que no quiere hacer por las vías pertinentes un pedido de informe, al cual estamos facultados, opta, sin embargo, para que el señor Defensor del Pueblo sea el que inicie la invest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entonces, este artículo corresponde que permanezca acá, porque es un caso diferente, distinto al que se menciona. Y aparte de eso, señor Presidente, la última parte dice: " Igualmente, el Defensor del Pueblo debe brindar un informe  a los solicitantes, en los casos en que decida no intervenir". Yo agrego: " deberá brindar un informe fundado", debe fundamentar el motivo por el cual  el creyó no tener necesidad de intervenir, porque de lo contrario sería una arbitrariedad de parte del Defensor, que ante una solicitud de un Diputado o de un Senador, tranquilamente opte por no intervenir y dar las explicaciones o motivos que justiquen su actitud. Por eso, entonces, " un informe fundado", propongo, señor Presid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Pero acá hay dos hipótesis: el artículo 19 da la facultad al Defensor de admitir o rechazar la queja inicial. Si admite una queja inicial, entonces, de acuerdo con el artículo 20, tiene que investi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iero presentar un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á estamos en la hipótesis de que la recha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Quiero aclarar, señor Presidente, si estoy en la 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varias manos que piden la palabra.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me inscribí antes, a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estaba inscrip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claro que estaba 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No, cuando el señor Senador estaba hablando, yo me anoté. Señor Presidente: el caso creo que ya está contemplado clara y totalmente en el apartado 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inciso 13, en la página 6, corresponde al artículo 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claramente "informe individual, presentado a los recurrentes", que es este caso, " presentado a los recurrentes viene a ser la Comisión Legislativa, o un Senador o un Diputado que va a pedir una invest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l final del inciso dice: "a fin de comunicar el resultado de la actuación solicitada". Lo que podemos es este inciso aclarar un poco su contenido, en el sentido de decir " con relación circunstanciada de lo actuado", porque habla simplemente, podríamos reforzar si es que ese es el espíritu, señor Presidente, pero el caso esta previsto  totalmente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es que puede eliminars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n inscriptos los señores Senadores Juan Carlos Galaverna, Gonzalo Quintana y Víctor Hugo Sánchez.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n esta  parte -- estoy intentando que escuche el colega señor Senador Víctor Hugo Sánchez-- yo creo que no  me hice entender, no es que haya cometido un equívoco. Está exactamente previsto, y repito, en el inciso 13, apartado c), porque se trata del informe a ser proveído por el Defensor del Pueblo en el finiquito de un caso, al recurr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lo único que estableceríamos es una discriminación odiosa de que el Legislador no necesita pedir el informe. Entonces, creo  que nada obsta para que el Legislador también  solicite el informe, si así lo considera 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redacción --perdón, señor Presidente, que quiero ubicar con precisión-- inciso 13, apartado c) es la numeración de Asuntos Constitucionales, que es lo que venimos tratando, que está en negr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ágina 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ágina 6, efectivamente. "Sin modificaciones", dice abajo, con letras más grandes, entre paréntesis, y le ruego, señor Presidente, que me permita revisar, está el artículo 19, como ya la Presidencia señaló, de admisión o rechazo, en donde también se prevé que si hay rechazo deberá ser por resolución fund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repito-- que acá lo único que crearíamos es una discriminación. El ciudadano "Juan Pérez" deberá solicitar  el informe, el Legislador Carrón, aunque no solicite informe, deberá recibir el informe del Defensor.¿ Para qué esa discriminación irritante?. Y porque dice el artículo 28: " estos serán informados -- "estos" refiriéndose al Legislador o a la Comisión Legislativa-- serán informados al término de las investigaciones  de los resultados alcan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n todos l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lo otro es a pedido. Perdón, señor Presidente, por el diálogo, p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todos los casos tiene que dar la información, ya está previ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entonces  todavía  más a favor de la tesis  que estoy exponiendo. Es absolutamente innecesario si está previsto. Terminado el caso, se informará el señor Legislador  o no, y por eso es que me reafirmo en la tesis, en la propuesta, señor Presidente, de eliminar este artículo 28.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uy brevemente, señor Presidente. Yo creo que la confusión deviene de la última parte del artículo, que  finalmente es brindar un informe a los solicitantes en los casos  en que decida no interven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la intención de este artículo es precisamente no hacer una discriminación odiosa, pero diferenciar que cuando un representante del pueblo le solicita una intervención, tiene la obligación de intervenir e informar. Ese es el sentido de la n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si un Senador o una Comisión, que supongo que tiene la representación del pueblo, que sabe qué cosas son de interés del público, le encomienda una investigación, tiene que investigar y darle sus conclusiones. No se le habilita a este comisionado parlamentario a discriminar que el Senador o el Diputado tiene o no razón, para ver si vale o no la investigación, eso lo decide el representante del pueblo. El lo que tiene que hacer es investigar y conclu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última parte del artículo es la que tiene que ser testado, y sostener la primera parte. Yo creo que esto tiene que ser así, señor Presidente. Termin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 para una moción de orden, que pasemos a la  votación, señor Presidente, yo creo que ha sido suficientemente debatido es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o que este tópico ha sido suficientemente debatido. Vamos a hacer lo siguiente: vamos a cerrar, si les parece  la lista de oradores. Están inscriptos  los señores Senadores Víctor Hugo Sánchez, Diego Abente Brun y Juan  Carlos Galaverna. Aunque yo supongo que todos van a desist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lógicamente debemos admitir de que aquí  hay una diferencia entre el común del pueblo  y el Diputado o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or qué hay una diferencia? Si el Senador o Diputado pretende que se investigue algo, es porque está atendiendo al pedido de un ciudadano, de un miembro del pueblo a quien representamos. Y lógicamente que, siendo el Defensor del Pueblo un comisionado del Parlamento, nadie mas indicado  que él para que efectúe esta invest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extraña mucho la postura de algunos colegas que pretenden coartar el derecho legítimo que tienen los Parlamentarios de promover la acción del Defensor del Pueblo para investigar algo, de un asunto no privado, sino que lógicamente de interés general, de interés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por eso insisto que esto permanezca tal cual está, con la modificación propuesta por el Senador Gonzalo Quintan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No, gracias, señor Presidente, me abstengo de usar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creo que la ausencia de nuestro preceptor, el Senador Rodrigo Campos Cervera, nos está llevando a estas confu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ntendí bien lo que dijo el señor Senador Gonzalo Quintana, creo que él está teniendo sí una interpretación erróne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dice que la intención es que cuando un Legislador  o una Comisión Legislativa pida el inicio de la investigación, que el comisionado Defensor del Pueblo no puede negarse. Yo creo, señor Presidente, que no podemos imponer esto. Está claramente en el artículo 19 la posibilidad de que él rechace intervenir en la cuestión, y le obligamos a expedirse en una resolución fundada del rechaz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hí si que, señor Presidente, voy a recuperar el uso del término " discriminación", porque sería terrible, que pueda negarse a la denuncia de un ciudadano, y esté obligado a intervenir en el caso de una denuncia de un Legisl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estando las dos partes previstas, en el artículo 11, inciso 13, apartado c), y en el artículo 19, ya aprobados, evidentemente que esta es una repetición innecesaria,  señor Presidente.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y entonces vamos a proceder a votar. En primer lugar vamos a votar si se suprime o 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supresión de este artículo, se servirán levantar la mano: 7 voto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corresponde votar la propuesta  del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La supresión de la últim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a propuesta es la supresión,  con este mismo artículo, pero suprimido "Igualmente,  el Defensor del Pueblo debe brindar un informe a los solicitantes, en los casos en que decida no interven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así,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de esta manera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entonces, con el próxim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9. Plazo para el pronunciamiento defini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fensor del Pueblo tendrá, a partir de la recepción de la denuncia, queja o reclamo, un plazo de ciento veinte días para un pronunciamiento defini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á no tendría que ponerse:"admitida la denuncia"?. Porque puede rechazar la denuncia. Algo así tendría que ser.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Comisión de Legislación  propone testar, por el simple hecho de que pueden haber investigaciones muy complejas, que a lo mejor hacen imposible terminar. Yo creo que el Defensor del Pueblo va a tener que rendir cuenta a las Cámaras del Congreso, sobre su eficiencia, y limitarlo a ciento veinte días y abortar por el simple transcurso de un plazo una investigación que puede ser conducida con eficiencia  y celeridad, y no tener resultados, me parece arriesgar inútilment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acá dice concluir, y es un pronunciamiento definitivo, quiere decir que no podrá continuar la investigación, salvo que se modifiquen los términos habilitando que si la causa merece mayor tiempo, que se lo haga. Yo sostengo que valdría la pena no embretarnos en el tiempo para concluir una investigación, que --insisto-- puede ser eficiente, puede ser que por la complejidad exija mayor tiemp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entiendo que este artículo debe permanecer, no ser testado del texto del proyecto de ley, porque de lo contrario me temo que pueda ocurrir que el famoso "oparei" tan nuestro vuelva a andar por sus fu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para no dar un plazo, propongo poner "un plazo prudencial", en vez de " ciento veinte días", poner la palabra " prudencial para un pronunciamiento definitiv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esta disposición es completamente necesaria, señor Presidente. Como nos decía el preopinante, de no prever una norma que limite, que ponga un límite a la diligencia o a la negligencia posible, estaríamos con la posibilidad de que no se responda a la inquietud ciudadana con el debido interés que se merec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estoy de acuerdo, señor Presidente, con su proposición, en el sentido de que debe partir este plazo desde el punto en que se admita. ¿Por qué, señor Presidente? Porque la admisión o rechazo tiene un límite previsto en el artículo que hemos ya consagrado, que es el artículo 19, es el plazo de treinta días, y a partir de esa admisión es que se debe contar este plazo de ciento veinte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aríamos con la proposición de que -- no estoy encontrando el número del artícul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l artículo 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l artículo 29, entonces diría: "a partir de la admisión inicial de la queja", que es el título que le damos a la primera resolución del Defensor. Entonces se cuenta  los cientos veinte días, señor Presidente, a partir de la admisión inicial de la que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proposición que traslado al señor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diría:" Declarada admisible la queja, el Defensor tendrá tantos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Tendrá que resolver en tant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stá bi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yo recojo la propuesta de la Presidencia, que el plazo comience a correr a partir de la admisión de la queja, pero que deba establecerse expresamente un plazo es una obligación que nace de la propia responsabilidad del func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os jueces tienen plazo para dictar sentencia, por qué no habría de establecerse un plazo expreso para el pronunciamiento por parte del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lazo, en este caso, no es perentorio, y si hubieran circunstancias que fundamentaran su dilación, puede hacerse, pero que debe establecerse un plazo fijo y determinado, yo creo que es sano para conducir la responsabilidad por el camino que corresponde, más todavía a un funcionario que quiere hacer valer las responsabilidades de tercer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último orador inscripto, el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Brevemente, señor Presidente. Con la aclaración de que el plazo no es perentorio, estaría satisfecho. Pero quiero aclarar, señor Presidente, que una investigación no es evaluar las pruebas aportadas para  sentenciar. Es decir, la propuesta que hicimos es en base a la complejidad que pueda tener una invest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es que si está claro que no es perentorio, y si  la eficiencia y la dedicación puesta es suficiente, pero el tiempo es insuficiente y puede ser prorrogado, yo me allano a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va a poner, entonces, a votación el artículo, que va a tener la siguiente redacción: "El Defensor del Pueblo tendrá, a partir de la admisión inicial de la denuncia, queja o reclamo, un plazo de ciento veinte días para un pronunciamiento defini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text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4:0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SEGUNDO,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1.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efensoría del Pueblo elaborará  anualmente su proyecto de presupuesto de acuerdo a la Ley que rige la materia. El proyecto será considerado por el Congreso Nacional en la partida correspondiente a los entes autónomos del Presupuesto Genera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consideración en particular el artículo 31.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La Comisión de Hacienda ha dictaminado un texto alternativo a éste, que se ha distribuido. Con el número de 32 porque teníamos la información, de que ese era el número que iba a quedar después de los camb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No impor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932, pero no importa, es el artículo sobre Presupuesto. Resulta que el texto que se pone a consideración, habla de que el proyecto será considerado por el Congreso Nacional en la partida correspondiente a los entes autónomos y no existe técnicamente hablando entes autónomos y estas son partidas. Es decir, esta terminología en el caso presupuestario no se aplica, hay que utilizar la terminología exacta. Entonces, no hay ningún cambio de fondo, es sencillamente una redacción adecuada a la terminología que se utiliza para la consideración del presupuesto. Y el texto es el que sigue: "La Defensoría del Pueblo elaborará anualmente su anteproyecto de presupuesto, de acuerdo con la ley que rige la materia", que es la 14/68 "y lo elevará a la Cámara de Senadores, que", no debe ser "quien" debe ser "que" porque no es una persona individual, "que lo incluirá dentro de su Proyecto de Presupuesto, para su presentación al Poder Ejecu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e es el texto que la Comisión de Hacienda propone para este artículo del Presupuesto. Entiendo que la presidencia tiene una cop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í, señor Senado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delante usted,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uando dice la propuesta de la Comisión de Hacienda, que "La Defensoría del Pueblo elaborará anualmente su proyecto de presupuesto de acuerdo con la ley que rige la materia. El proyecto será considerado por el Congreso". Quería que me aclarase cuál es el sentido de la expresión "de acuerdo con la ley que rige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a Ley 14/68 establece las normas, los parámetros de cómo se debe elaborar un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Vale decir, lo que quiero dejar bien en claro, es que el presupuesto de la Defensoría tiene que ir a Hacienda primeramente, ahí es donde viene el "quid" de la cuestión, por eso es que quería la aclaración pertinente, no precisamente porque olvidara la Ley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e voy a fij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Recordándole que la presidencia existe, el señor Senador permite la interrupción para que abunde en consideraciones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ra precisamente para que aclare este punto señor Presidente, a los efectos de que podamos seguir en las intervencione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 todo gusto. Tiene usted la palabra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Gracias, señor Presidente. La Defensoría del Pueblo como comisionado parlamentario, debe enviar a la Cámara de Senadores como Unidad responsable de Presupuesto un anteproyecto. La Cámara de Senadores como Unidad responsable incluye en su presupuesto, como incluye el presupuesto de la Comisión Bicameral de Investigación y muchas otras Unidades respons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rrec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 envía al Ministerio de Hacienda, el Ministerio de Hacienda devuelve y la Cámara de Senadores vuelve a tratar, pero no ya como Unidad responsable sino como Poder Legislativo. Es decir el uno es un proceso administrativo y el otro, es un proceso legislativo. Esa es la diferencia y tenemos que atravesar este itinerario, en un sentido y en el otro. Por eso se propone esta redacción.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atisfecho,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sonalmente adhiero la propuesta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A votación el Art. 31 texto propuesto por la Comisión de Hacienda, Presupuesto y Cuenta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sideración en particular. Art. 32.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Disposiciones Transitorias. </w:t>
      </w:r>
      <w:r>
        <w:rPr>
          <w:rFonts w:cs="Dutch Italic;Book Antiqua" w:ascii="Dutch Italic;Book Antiqua" w:hAnsi="Dutch Italic;Book Antiqua"/>
          <w:b/>
          <w:i/>
          <w:spacing w:val="-3"/>
          <w:lang w:val="es-ES_tradnl"/>
        </w:rPr>
        <w:t>Art. 32</w:t>
      </w:r>
      <w:r>
        <w:rPr>
          <w:rFonts w:cs="Dutch Italic;Book Antiqua" w:ascii="Dutch Italic;Book Antiqua" w:hAnsi="Dutch Italic;Book Antiqua"/>
          <w:i/>
          <w:spacing w:val="-3"/>
          <w:lang w:val="es-ES_tradnl"/>
        </w:rPr>
        <w:t>. Para la elección del Defensor del Pueblo del presente período se requerirá no haber ejercido actividad política partidaria por espacio de un año, inmediatamente anterior a la postulación de la candid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a Senadora, usted quiere referirse a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usted la palabra, señora Senado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La Comisión de Derechos Humanos ha hecho propuesta de 3 artículos nuevos, ante las Disposiciones Transitorias que tiene usted en su mesa y ruego que se le dé le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os que dicen "Nuevo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í,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Usted está solicitando en este momento, señora Senadora, el tratamiento antes de entrar a este artículo de Disposiciones Transito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Así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 todo gusto, señora Senadora. Continúe usted en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La propuesta que hace la Comisión de Derechos Humanos en el primer artículo, como artículo nuevo dice: "El Defensor del Pueblo y el Defensor Adjunto solicitarán en sus respectivos Partidos o Movimientos políticos, la suspensión de su afiliación mientras duren en su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olicitud lo creemos pertinente en el sentido de que ya, experiencia reciente como el Presidente del Consejo de la Magistratura, ha dado muestra de que asumiendo una posición ética ha resuelto solicitar la suspensión de su afiliación, igualmente también lo ha hecho los miembros del Partido Colorado y yo creo que no por una posición ética, sino que lo convirtamos en un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erminó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Eso en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considera muy clara la argumentación. Alguien quiere referirse al tema.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Tres cosas, señor Presidente. En primer lugar, pido que se tome en consideración la propuesta de inserción del Art. 27, que es un texto nuevo ya que se va a tratar en este estadio los artículos nuevos que yo había advertido. En segundo lugar y esto ya tiene que ver con el Art. 32, el mismo argumento por la cual solicitamos testar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ejercicio de la actividad política partidaria no es desdoroso. El ejercicio de la actividad política a mi me parece que es una de las más nobles que existe. Que algunos políticos hagamos mal la política, no puede condenar a los políticos como que siempre estaremos actuando con todos los vicios de la mala política, el sectarismo, la mezquindad, la exclusión. Acá nos estamos autocondenando como personas, sobre las cuales pesa una desconfianza en cuanto a nuestro criterio de actuación en la función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creo que nosotros tendremos la suficiente capacidad para proponer ternas y espero que la Cámara de Diputados tenga el suficiente criterio para designar a aquellas personas, que haciendo opción por un partido político determinado y hayan hecho política, no vayan ese criterio o esa decisión de militar en un partido vaya a condicionar su condu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de acuerdo en que no realice actividades políticas durante el ejercicio, pero condicionar su nombramiento a la renuncia a su afiliación durante el ejercicio, a mi me parece que es de alguna manera un reconocimiento de la gente que critica la militancia política, que vuelvo a insistir, yo creo que es una actividad noble en beneficio del paí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 abre la reconside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No, señor Senador. Quiero ubicarle al señor Senador: es una propuesta de incorporación de un artículo, hecha por la señora Senadora Susana Morínigo y al respecto retoma el uso de la palabra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Indudablemente que las argumentaciones del preopinante, tal vez tenga razón, pero la realidad nos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a Senadora, discúlpeme, me veo obligado a interrumpirla porque nos hemos quedado en este momento sin quóru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ieron ya los funcionarios a secuestrar de vuelta a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inúe por favor, señora Senadora, en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Coincido con el preopinante de que la actividad política es una tarea muy noble en el sentido y vista como una actividad que tiende al bien común. Pero, por nuestra realidad, sabemos que muy difícilmente personas que estén activando políticamente, se sustraigan a las influencias partidarias y por tanto pueden existir privilegios, pueden existir sectarismo y con la figura del Defensor del Pueb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 Senador Diego Abente Brun. El señor Senador Rodrigo Campos Cervera se adelantó a su intención, por lo que ruego permanecer en la sala, disculpe,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Y en este sentido, precautelando esas influencias muy cercanas de sectores de grupos de presión hacia el Defensor del Pueblo, es la propuesta de este artículo de no desafiliarlo en el sentido, sino suspender a los efectos de buscar impedir su participación activa en política, mientras dure en su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sentido, es decir, de búsqueda de objetividad en la tarea de servir al pueblo del Defensor que lleva también ese nombr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a Senadora. A votación la propuesta de la señora Senadora Susana Morínigo de inclusión de un nuevo artículo a enumerarse oportunamente, cuyo texto propuesto es el siguiente: "El Defensor del Pueblo y el Defensor Adjunto, solicitarán a sus respectivos Partidos o Movimientos políticos la suspensión de su afiliación, mientras duren en sus funciones". Quienes estén de acuerdo con este artículo,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0 votos, no reúne la mayoría necesaria, no se incluye el artículo pro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Puedo pedir rectificación de vo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 todo gusto procederemos a la rectificación, señora Senadora, rogando la presidencia de los señores Senadores que estén de acuerdo con la propuesta Morínigo, se pongan de pi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a Senadora, su solicitud de rectificación ha surtido efecto, ha aumentado a 14 votos, se incluye y se aprueba el artículo propuesto por la señora Senadora Susana Morínigo, primero de los que figuran como nuevo en el texto de la Comisión de Derechos Humanos. Señor Senador Armando Espínola, le ruego disfrutar de la comodidad de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a Senadora Susana Morínigo, le concedo nuevament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El siguiente artículo se refiere a la obligación, tanto del Defensor del Pueblo como el de Defensor Adjunto, de hacer la Declaración Jurada de Bienes al tiempo de asumir el cargo y también al dejarlo. Esta no es, sino ajustarse a una disposición constitucional para todos los funcionarios públicos. Creo que no habrá ningún inconven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erminó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Así 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al como expresó la señora Senadora, es una prescripción constitucional que viene ella a proponer figure en el texto de la ley. Quienes estén de acuerdo con la inclusión de este artículo, por favor levante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cluye el artículo conforme al texto propuesto. Nuevamente 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Respondiendo las inquietudes de numerosos grupos de damas, preocupadas por lo que desde el punto de vista del género se habla del Defensor del Pueblo y tal vez resulta antipático, pero evidentemente respondiendo a esa inquietud, solicitamos se incluya como artículo el siguiente texto que dice: "A los efectos de esta ley, el Defensor del Pueblo se entenderá o la Defenso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mita señora Senadora a la presidencia una sugerencia de coma, en su caso, porque tal como está en todos los casos debiera llamarse "Defensora o el Defens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i, con mucho gu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a Senadora. A consideración la propuesta de la señora Senadora Susana Morínigo con el siguiente texto. "A los efectos de esta ley, el Defensor del Pueblo se entenderá o la Defensora, en su cas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luido el artículo con ese texto. Es también previo a Disposiciones Transitorias, señor Senador.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si es previo ya, dado el tratamiento que se le dio. Si ustedes se fijan en el texto de la Comisión de Asuntos Constitucionales del Art. 26 pasa al 28, simplemente porque se había testado el artículo 27, que se refiere a los documentos públicos considerados confidenciales e indispensables para el cumplimiento de la labor de la Defensoría del Pueb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Legislación, aun consciente de que pueda suscitar un debate de tipo constitucional de la existencia o no de este tipo de documentos, cree conveniente insertar el artículo para prever la forma en que van a ser exigidos estos documentos, si alguna autoridad señala como secretos o confidenciales estos doc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completa la ley y en ese sentido hacemos la propuesta de que estos documentos si se negare su presentación, el Defensor del Pueblo recurra al Juez que en un plazo de 24 horas decidirá qué hacer con él. Nada más, señor Presidente y advierto que somos consciente que pueda suscitar un debate constitu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 señor Senador está proponiendo el texto del Art. 27 con el Título "Reincorporar texto modificado" que dice: "El Defensor del Pueblo podrá tener acceso a los documentos públicos considerados confidenciales e indispensables", sería "que sean indispensables para el cumplimiento de su labor". Si la autoridad encargada de su custodia lo negare, el Juez en lo Criminal de turno determinará dentro de las 24 horas en resolución fundada, la necesidad o no de acceder a dichos documentos". Es lo que está 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No, no se admite la reconsideración, 2/3 debe ser.</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No, no es reconsideración, señor Senador, le repito lo mismo que en el caso de las propuestas Morínigo, es propuesta de incorporación de nuevo artículo, que en este caso realmente es una reincorporación de hecho, porque viene del texto de Diputados. El señor Senador Rodrigo Campos Cervera había pedido la palabra, la presidencia se la conce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a los efectos de aclarar el motivo por el cual la comisión entendió que debiera suprimirse el Art. 28 tal como vino diseñado de la Cámara de Senadores, o 27 perdón, 27, donde se hablaba de documentos considerados como secretos y de acuerdo con la información nuestra no existen dentro de nuestra legislación, ninguna disposición que haga un catálogo o una selección de documentos bajo la denominación de "secretos". Es por ello que nosotros consideramos que no debería existir esta disposición, ahora el texto que propon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dón, señor Senador Milciades Casabianca por favor. Nos quedamos sin quórum, también traten de ubicarlo al señor Senador Diego Abente Bru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vuelta del señor Presidente, retomamos el quórum. Continua en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Ya di el fundamento que sirvió de base para que la comisión entendiera que este artículo debiera testarse. La nueva redacción sugerida por la Comisión de Legislación o el Presidente de ella, habla de documentos confidenciales. No sé también si existe  en nuestro ordenamiento jurídico, alguna disposición que clasifique documentos confidenciales, desconozco, por eso no quiero emitir mi criterio con relación a esta dis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ngo entendido de que no hay una clasificación de documentos en nuestro ordenamiento jurídico, pero si alguien puede decir fundadamente lo contrario, ya adelanto mi disposición favorable con relación a esta propuesta que viene de Legislación. Gracia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La presidencia se ha permitido pasar el texto propuesto al señor Senador Evelio Fernández, considerando que en un momento se había referido él y está rogando que se ser necesario intervenga con relación a los documentos confidenciales. 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Resulta ser que en el artículo anterior, el que se refiere cuando  "La Defensoría del Pueblo se le negara el acceso a un documento clasificado como secreto" y sigue,  ya hemos tratado este tema, es más, se establecería una dualidad de procedimiento por cuanto el artículo anterior dice que en ese caso "lo pondrá a consideración de una de las Cámaras del Congreso para que adopte la medida del caso" y en el artículo que actualmente se está proponiendo habla de "derivar los antecedentes a un Juez competente". Es decir, no solo ya está previsto en el artículo anterior sino estableceríamos una dualidad de procedimiento, razón por la cual yo me adhiero a testar este artícul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olamente para perfeccionar los términos. La presidencia lee que el señor Senador Julio César Vera Cáceres se opone a la incorporación de este artículo. No es de testar porque no se ha incorporado todav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Retiramos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 una aprobación entusiasta del pleno y con la gratitud de la presidencia, se deja constancia que el señor Senador Quintana ha retirado su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32 de Disposiciones Transitorias. "Para la elección del Defensor del Pueblo del presente período, se requerirá no haber ejercido actividad política partidaria por espacio de un año inmediatamente anterior a la postulación de la candidat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ruega del señor Senador Evelio Fernández Arévalos reasuma la función e imparcialmente se inscribe como primer orador en relación a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4: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REASUME LA PRESIDENCIA SU TITULAR EL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olicito el uso de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sando por alto el conato de molestia a que me está sometiendo nuevamente el señor Senador Rodrigo Campos Cervera. Señor Presidente, señores Senadores: Yo estaba en la presidencia cuando se trató el artículo propuesto por la señora Senadora Susana Morínigo, de la obligación de solicitar suspensión del estado de afiliación a Partidos y Movimientos políticos. Para la designación del Defensor para este período o el resto del período realmente, vendríamos por este artículo proyectado a exigir que no haya ejercido actividad política partidaria en el año anterior a la fecha de su postu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 lado, recojo la parte pertinente de la intervención  del señor Senador Gonzalo Quintana cuando hablaba de la desnaturalización de la función política. Y agrego lo siguiente, señor Presidente y señores Senadores, quién va a ser, desde mi modesto punto de vista, el Defensor del Pueblo ideal: el político, el intermediario habitual entre el pueblo y las instancia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én va a ser el Defensor del Pueblo ideal desde mi punto de vista: reitero, el político, ese hombre acostumbrado a ser el gestor, el protector, el defensor, en sus respectivos casos del hombre que no tiene la posibilidad de defenderse por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creo, que si en este momento venimos a impedir que el político de militancia, de trayectoria, de testimonio se postule, estaríamos haciendo un flaco favor a los intereses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razonable y maduro que la ley disponga que mientras, conforme al artículo aprobado a propuesta de la señora Senadora Susana Morínigo, mientras ejerza la función se separe de esa condición de afiliado con todas sus obligaciones y sus derechos. Pero encima, castigar al político, cuando que la designación va a ser casi inmediata, yo supongo, que una vez que esto vuelva a Diputados y termine el circuito de sanción y promulgación de la ley, nos abocaremos a proponer a Diputados para que designe, sucede que nuestros pares, los políticos, son discriminados y excluidos por nosotros los políticos que representamos al pueblo en las Cámaras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nradamente, señor Presidente, creo que no necesito extenderme en consideraciones como para transmitir esta idea, acompañada de un ruego de que, señores, seamos coherentes con nuestra condición de políticos y no nos pongamos a castigar a nuestros pares. Es todo y gracias señor Presidente. Estoy solicitando que se teste del proyecto este artículo proyectado  con el número 32.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os argumentos ya lo expuse en el tratamiento de un artículo nuevo, insiste en reivindicar la acción política y yo pienso, señor Presidente, que si hubiese estado entre nosotros todavía un político que hizo política hasta el último minuto de su vida como Waldino Ramón Lovera, este artículo lo estaría excluyendo y eso sería una barbaridad para un país como este.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Para coincidir con el preopinante que pide testar este artículo, no solamente por las consideraciones emitidas, sino porque sería señor Presidente, si se quiere una imposición retroactiva que impediría a gente o a un sector importante de los candidatos a concursar o a concurrir a realizar estas funciones tan impor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demás, la Constitución expresamente en el Art. 278 habla que el Defensor del Pueblo debe reunir los mismos requisitos exigidos a los Diputados. Y es sabido que a ningún Diputado se exige que abandone la actividad política un año antes para que pueda presentar su candidat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tanto la de orden político emitidas por un preopinante cuanto las de la Comisión de Asuntos Constitucionales que acabo de mencionar, yo también soy partidario de eliminar este artícul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l último orador inscrito es el señor Senador Secundino Núñ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Por las razones dichas por diferentes parlamentarios, más una razón pequeñita que viene muy en la línea del último preopinante, en el Art. 1º nosotros decimos que el Defensor del Pueblo es comisonado parlamentario. Y como acaba de decir el señor Senador Rodrigo Campos Cervera, a nosotros se nos ha exigido más todavía estando aquí presente, ejercitando vivamente nuestra función, nosotros estamos aquí divididos en diferentes bancadas y hasta los asientos que ocupamos, son asiento de los diferentes Partidos que limitan en el seno de la pat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siguiente, yo veo que este artículo no tiene fundamento alg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votar, señores Senadores. Los que estén de acuerdo con el consejo de ambas comisiones y propuesta del señor Senador Juan Carlos Galaverna,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por unanimidad y se suprime el artículo en estudio. Siguiente artículo de las Disposiciones Transitorias. "La duración de las funciones de los integrantes de la Defensoría del Pueblo designados para el período del Congreso, años 1993/1998 concluirá con esto".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Solamente para proponer una modificación de forma. Aquí estamos abarcando a todos los integrantes de la Defensoría del Pueblo, cuando realmente me parece, entiendo que queremos referirnos al Defensor del Pueblo y al Defensor del Pueblo Adjunto. De modo que tendríamos que modificar diciendo que, son ellos los que van tener por concluido sus funciones, coincidiendo con el período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ría entonces la duración de las funciones, del Defensor del Pueblo y del Defensor del Pueblo Adjunto, designado para el período ...".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Así mism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sta propuesta.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e pedido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eso justamente estoy mirando a la sala si quienes mantienen sus pedidos de reconsideración.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l primero es un caso sencillo, solicito la reconsideración del Art. 5º; siempre estoy mencionando la enumeración en negrita de la Comisión de Asuntos Constitucionales; inciso "o" apartado 4 "haber cumplido la edad de 75 años". Si se me concede la reconsideración, fundaré brev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que se conceda la reconsideración se necesita el voto de las 2/3 partes de los presentes. Los que estén de acuerdo con ell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Telegráficamente, ruego testar este inciso, no creo que sea necesario en esta ley poner esta limitación. La Constitución establece el decaimiento de las funciones o las cesantías en las funciones para casos específicos. En el caso de la Defensoría no está establecido, no establezcamos por ley y dejemos a la libre concurrencia de los postulantes señor Presidente.  Una propuesta de testar, repito, este inciso 4 del Art.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es testar el inciso 4 del Art. 5, que establece como causal el cese el haber cumplido 75 años. Señor Senador Rodrigo Campos Cervera, tiene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Tengo entendido señor Presidente, que esta disposición se inspira en las inhabilidades establecidas para los Magistrados Judici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inistro de la Co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Bueno, extensivo a todos los Magis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Ministro de la Corte exclusiv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o creo que debiera establecerse un límite en la edad y hemos considerado que la misma debe ajustarse a la establecida para los Ministros de la Corte y en ese sentido, señor Presidente, entiendo que debiera mantenerse el artículo tal como está previsto o fue aproba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inscriptos los señores Senadores Juan Carlos Galaverna y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Brevemente, señor Presidente. Bien señaló en su intervención con relación al artículo tras anterior el señor Senador Secundino Núñez. El Defensor del Pueblo es un comisionado parlamentario, porqué establecer el parangón con un Miembro, con un Ministro de la Corte Suprema de Justicia, no es un Magistrado Judicial y en la misma línea de razonamiento, si acá puede haber un Senador de más de 80 años como el caso del preopinante, entonces, porqué tendríamos que a nuestro comisionado limitarle la edad máxi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ruego tener en cuenta lo dicho por el señor Senador Secundino Núñez en su oportunidad, es un comisionado parlamentario, no le pongamos condiciones diferentes a quienes le comisionamos. Insisto, señor Presidente, en el ruego de testar est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reo que hay un deba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inscritos los señores Senadores Gonzalo Quintana y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l Art. 273 de la Constitución, "De los requisitos de la Incompatibilidad y de las Inmunidades" dice: "Y tienen las mismas incompatibilidades   e Inmunidades del Magistrado Judicial". El efecto de la incompatibilidad,  señor Presidente, es que si existe la causal no puede ejercer el cargo, es distinto a la imposibilidad de acceder al c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uando nos referimos al artículo que se refiere a los Magistrados Judiciales, se establece la edad de 75 años como para el cese de sus funciones, es decir que al cumplir 75 años, el hecho de tener esa edad hace incompatible con el ejercicio de la Magistrat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yo creo que el texto constitucional no nos permite más que cumplir con esta disposición. Si el Magistrado Judicial no puede ejercer a los 75 y la Constitución nos dice en el 278 que también es incompatible esa causal, para el Defensor del Pueblo no podemos discutirlo, lo podemos o no establecer en la ley pero hay que cumplirlo.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l preopinante creo que ha expresado claramente mi argumentación con relación a las incompatibilidades e inmunidades de los Magistrados Judiciales que está asimilado al Defensor del Pueblo. Por otra parte, señor Presidente, el proceso de vejez o de senectud no se da tanto por el comportamiento orgánico, sino muchas veces por el temperamento y el espíritu. Hay jóvenes viejos y viejos jóvene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retirar la moción, si me per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mentando que algunos señores Senadores ya no van a poder ser postulados, retiro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tirada la moción, no queda asunto más por considerar en este tema.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Brevísimo, señor Presidente. El Art. 26 señor Presidente, página 12, negrilla. Es para pedir la reconsideración del título y del texto para agregar en el texto la palabra "confidencial o reservado"; "secreto, confidencial o reservado" porque puede recibir cualquiera de estas denominaciones y en el título, como la esencia del artículo no es la notificación, sino este tipo de documento, poner: "secreto, confidencial o reservado". En ese sentido pido la reconsideración,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imero vamos a votar la habilitación para reconsiderar, para lo cual se requiere 2/3 partes de los votos de los presentes. Los que estén de acuerdo con la reconsideración, se servirán levantar la mano. Mayoría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la propuesta de fondo es cambiar el título y en el cuerpo agregar como "secreto, confidencial o reservado". Los que estén de acuerdo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 - 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s ambas cosas. También para su consideración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Para solicitar la reconsideración del Art. 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ágina 10, "Admisión o rechazo de las quejas".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La última parte está la expresión "sus decisiones son irrecurribles". Yo quiero solicitar testar esa expresión de ese texto, en el sentido de que estaríamos aceptando la infabilidad del Defensor del Pueblo. Yo creo que él puede ser objeto de juicio político y cometer una injusticia al rechazar una queja, una denuncia que puede ser razon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ante quién se va recurrir?. Porque si es recurrible tiene que haber alguien, alguna institución a la cual recurr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e permite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adel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Tal vez satisfaga esta explicación a la preopinante. Si el que peticiona encuentra infundado, valga la expresión, los fundamentos del Defensor recurrirá a un parlamentario. Acá la virtualidad de aquel artículo cuestionado como que se aprobó, transferido al mandato de una comisión o de un parlamentario. El remedio para una resolución infundada es recurrir a los parlamentarios para ordenar la investigación y no hace falta más trámi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sería la forma de recurrir pero en la instancia de decisión, sería irrecurrible porque no existirá como bien se dijo acá, el órgano al cual hay que recurrir una resolución de Defensor del Puebl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poner a votación si se declara admisible la reconsideración. Un segundito, la Cámara quedó sin quórum en este mo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tinuamos con la sesión. La señora Senadora Susana Morínigo, tiene la palabra para referirse al tema que estaba en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A objeto de facilitar la sanción de esta ley, retiro mi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Retira su pro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Verdaderamente preocupado por esta situación que vivimos al filo del quórum y que, para más, los que nos quedamos vamos a ser tan bilipendiados como los que se ausentaron definitivamente en el tratamiento público que vaya a tener esto, voy a referirme solamente ya a uno de los artículos de los que había anotado, rogando de la presidencia acepte que decline los pedidos en relación a otro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lamente ya porque es imprescindible, porque cuando discutimos el artículo pertinente al Defensor del Pueblo Adjunto, establecimos las nuevas condiciones de designación y hablábamos de que lo hacíamos en el entendimiento que reuniendo, exigiéndoseles los mismos requisitos, etc., etc., etc. vaya a sustituir al Defensor del Pueb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 6º que fue anterior a ese tratamiento, se había establecido que solamente podrá sustituirlo en un interinato de no más de 30 días y ahora vengo a proponer, a solicitar primero la reconsideración y ya adelanto señor Presidente, a qué efecto, si usted me permite; para modificar el artículo en los siguientes térm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Art.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l Art. 6º, que quede así: "En caso de ausencia temporal o definitiva del Defensor del Pueblo, desempeñará el cargo el Defensor del Pueblo Adj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nterin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señor Presidente. La idea que se sustentó, que habíamos expuesto y en que sustentamos nuestra tesis, repito, cuando establecimos las nuevas condiciones para la designación del Adjunto, apuntaban justamente a que sea ya una figura de sustitución. Por lo que vengo a solicitar la reconsideración y ya doy por fundado el argumento en el caso de que se conceda la re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o implica que ya no se llamaría a nuevas elecciones ni nada, sino el Adjunto iría directamente co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 Vice Presidente o un Sub Contral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imero vamos a votar si se admite o no la reconsideración. 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ya a votar el tema de fondo, el artículo quedaría redactado de la siguiente manera: "En caso de ausencia temporal o definitiva del Defensor del Pueblo, lo sustituirá el Defensor del Pueblo Adj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Quisiera hacer un agregado para completar. "Con las mismas prerrogativas" de aqu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sustituirá el Defensor del Pueblo Adjunto con las mismas prerrogativas, hasta completar el período del sustituido".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Justamente respondiendo a la inquietud del preopinante. En caso de vacancia definitiva, yo propongo que se mantenga el siguiente agregado, pero casi el mismo texto de la anterior. "En caso de vacancia definitivo del cargo", estamos hablando del Defensor del Pueblo, "el Senado iniciará el procedimiento para un nuevo nombramiento del Defensor del Pueblo Adjunto, en un plazo no mayor de 30 días a fin de completar el período constitucional", porque va quedar la vacancia del Adju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Según el instituto que habíamos aprobado antes, ya se designa, siempre va haber un Adjunto ah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así se resolvi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a interrupción, brevemente, creo que es claro. Sale Secundino Núñez, Defensor titular, permítame la liviandad de la denominación, accede el Defensor Adjunto Diego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ya se lo designa ahí mismo  no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laro, como usted leyó lo sustituye, viene a ser el nuevo tit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 propuesta del señor Senador Diógenes Martínez es mantener la parte final del texto hasta ahora aprobado: "El Senado iniciará el procedimiento para el nombramiento de un nuevo Adjunto en un plazo no mayor", para prever que si Abente cesa en sus funciones, esté siempre como usted señalaba, el Adjunto que lo sustituy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Completo la idea por si acaso haya falta alguna aclaración, es por el tiempo en que estamos me parece a mí, señor Presidente, trabaj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on 2 los electos, el Titular y el Adjunto, vamos a llamarlo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ara el caso en que la vacancia sea temporal o definitiva, interina el Adjunto, pero para el caso en que sea definitiva la vacancia, también asume definitivamente el Adjunto y queda la vacancia del Defensor Adjunto, en cuyo caso se implementa el mecanismo establecido en el mismo artículo para la elección del Defensor del Pueblo Adjunto, dentro de los 30 días. O si no, quedaría la vacancia definitiva de la Defensoría del Pueblo Adj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dejaría eso, ¿sabe por qué?. En casi todos los países no hay la previsión. Vamos a suponer el caso típico, Presidente de la República, Vice Presidente de la República, más del 50% de las constituciones no prevén, qué ocurre con el cargo de Vice Presidente cuando este sustituye al Presidente. Me parece más conveniente dejarlo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legislamos en todo caso en una ley especial. Estamos de acuerdo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uede leer el artículo para ver cómo qued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En caso de ausencia temporal o definitiva del Defensor, lo sustituirá el Defensor del Pueblo Adjunto, con las mismas prerrogativas y siendo definitiva la ausencia hasta completar el período del sustitu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a pequeña modificación, señor Presidente, en la primera parte. "En caso de ausencia temporal o definitiva", anteponer el sustantivo "vacancia" a "definitiva". "En caso de ausencia temporal o vacancia defini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cancia",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a establecer la diferencia. Entonces, en su parte final donde dice también "en caso que la ausencia sea definitiva" que diga "vacancia definitiv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ste artículo en la forma leída.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Ultimo artículo, de f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Moción de ord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olicito como una moción orden, se levante la sesión del día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último artículo es de forma. Se devuelve a la Cámara de Diputados.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Planteo señor Presidente, que el último punto del orden del día de la fecha, pase a formar parte de la sesión del día jueves como punto número 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unto 1 no, porque ya se designaron varios puntos, que integre el orden del día del día ju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En el orden del día del día ju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así se hará señor Senador, si tenemos la opinión de todos.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Totalmente convencido y rindo mi tributo de admiración y respeto al esfuerzo de los señores Senadores, pido que se trate el terc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mucho gusto, señor Senador. Los que estén de acuerdo con la moción de orden del señor Senador Juan Manuel Cano Melgarejo,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6:0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46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Diario de sesiones</w:t>
      <w:tab/>
      <w:t>15 de nov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ab/>
      <w:t>HONORABLE CAMARA DE SENADORES</w:t>
    </w:r>
    <w:r>
      <mc:AlternateContent>
        <mc:Choice Requires="wps">
          <w:drawing>
            <wp:anchor behindDoc="1" distT="0" distB="0" distL="114935" distR="114935" simplePos="0" locked="0" layoutInCell="0" allowOverlap="1" relativeHeight="69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fldChar w:fldCharType="begin"/>
                          </w:r>
                          <w:r>
                            <w:rPr>
                              <w:spacing w:val="-3"/>
                              <w:i/>
                              <w:b/>
                              <w:rFonts w:cs="Dutch Italic;Book Antiqua" w:ascii="Dutch Italic;Book Antiqua" w:hAnsi="Dutch Italic;Book Antiqua"/>
                              <w:lang w:val="en-US"/>
                            </w:rPr>
                            <w:instrText xml:space="preserve">página \* arábigo</w:instrText>
                          </w:r>
                          <w:r>
                            <w:rPr>
                              <w:rFonts w:cs="Dutch Italic;Book Antiqua" w:ascii="Dutch Italic;Book Antiqua" w:hAnsi="Dutch Italic;Book Antiqua"/>
                              <w:b/>
                              <w:i/>
                              <w:spacing w:val="-3"/>
                              <w:lang w:val="en-US"/>
                            </w:rPr>
                          </w:r>
                          <w:r>
                            <w:rPr>
                              <w:spacing w:val="-3"/>
                              <w:i/>
                              <w:b/>
                              <w:rFonts w:cs="Dutch Italic;Book Antiqua" w:ascii="Dutch Italic;Book Antiqua" w:hAnsi="Dutch Italic;Book Antiqua"/>
                              <w:lang w:val="en-US"/>
                            </w:rPr>
                            <w:fldChar w:fldCharType="separate"/>
                          </w:r>
                          <w:r>
                            <w:rPr>
                              <w:rFonts w:cs="Dutch Italic;Book Antiqua" w:ascii="Dutch Italic;Book Antiqua" w:hAnsi="Dutch Italic;Book Antiqua"/>
                              <w:b/>
                              <w:i/>
                              <w:spacing w:val="-3"/>
                              <w:lang w:val="en-US"/>
                            </w:rPr>
                            <w:t>¡Error!Marcador no definido.</w:t>
                          </w:r>
                          <w:r/>
                          <w:r>
                            <w:rPr>
                              <w:spacing w:val="-3"/>
                              <w:i/>
                              <w:b/>
                              <w:rFonts w:cs="Dutch Italic;Book Antiqua" w:ascii="Dutch Italic;Book Antiqua" w:hAnsi="Dutch Italic;Book Antiqua"/>
                              <w:lang w:val="en-US"/>
                            </w:rPr>
                            <w:fldChar w:fldCharType="end"/>
                          </w:r>
                          <w:r>
                            <w:rPr>
                              <w:rFonts w:cs="Dutch Italic;Book Antiqua" w:ascii="Dutch Italic;Book Antiqua" w:hAnsi="Dutch Italic;Book Antiqua"/>
                              <w:b/>
                              <w:i/>
                              <w:spacing w:val="-3"/>
                              <w:lang w:val="en-US"/>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fldChar w:fldCharType="begin"/>
                    </w:r>
                    <w:r>
                      <w:rPr>
                        <w:spacing w:val="-3"/>
                        <w:i/>
                        <w:b/>
                        <w:rFonts w:cs="Dutch Italic;Book Antiqua" w:ascii="Dutch Italic;Book Antiqua" w:hAnsi="Dutch Italic;Book Antiqua"/>
                        <w:lang w:val="en-US"/>
                      </w:rPr>
                      <w:instrText xml:space="preserve">página \* arábigo</w:instrText>
                    </w:r>
                    <w:r>
                      <w:rPr>
                        <w:rFonts w:cs="Dutch Italic;Book Antiqua" w:ascii="Dutch Italic;Book Antiqua" w:hAnsi="Dutch Italic;Book Antiqua"/>
                        <w:b/>
                        <w:i/>
                        <w:spacing w:val="-3"/>
                        <w:lang w:val="en-US"/>
                      </w:rPr>
                    </w:r>
                    <w:r>
                      <w:rPr>
                        <w:spacing w:val="-3"/>
                        <w:i/>
                        <w:b/>
                        <w:rFonts w:cs="Dutch Italic;Book Antiqua" w:ascii="Dutch Italic;Book Antiqua" w:hAnsi="Dutch Italic;Book Antiqua"/>
                        <w:lang w:val="en-US"/>
                      </w:rPr>
                      <w:fldChar w:fldCharType="separate"/>
                    </w:r>
                    <w:r>
                      <w:rPr>
                        <w:rFonts w:cs="Dutch Italic;Book Antiqua" w:ascii="Dutch Italic;Book Antiqua" w:hAnsi="Dutch Italic;Book Antiqua"/>
                        <w:b/>
                        <w:i/>
                        <w:spacing w:val="-3"/>
                        <w:lang w:val="en-US"/>
                      </w:rPr>
                      <w:t>¡Error!Marcador no definido.</w:t>
                    </w:r>
                    <w:r/>
                    <w:r>
                      <w:rPr>
                        <w:spacing w:val="-3"/>
                        <w:i/>
                        <w:b/>
                        <w:rFonts w:cs="Dutch Italic;Book Antiqua" w:ascii="Dutch Italic;Book Antiqua" w:hAnsi="Dutch Italic;Book Antiqua"/>
                        <w:lang w:val="en-US"/>
                      </w:rPr>
                      <w:fldChar w:fldCharType="end"/>
                    </w:r>
                    <w:r>
                      <w:rPr>
                        <w:rFonts w:cs="Dutch Italic;Book Antiqua" w:ascii="Dutch Italic;Book Antiqua" w:hAnsi="Dutch Italic;Book Antiqua"/>
                        <w:b/>
                        <w:i/>
                        <w:spacing w:val="-3"/>
                        <w:lang w:val="en-US"/>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Nº  29</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23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03:00Z</dcterms:created>
  <dc:creator>Diario de Sesiones</dc:creator>
  <dc:description/>
  <dc:language>en-US</dc:language>
  <cp:lastModifiedBy>Diario de Sesiones</cp:lastModifiedBy>
  <dcterms:modified xsi:type="dcterms:W3CDTF">2003-09-19T15:03:00Z</dcterms:modified>
  <cp:revision>2</cp:revision>
  <dc:subject/>
  <dc:title/>
</cp:coreProperties>
</file>