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b/>
        <w:t>SESION ORDINARIA</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243"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b/>
        <w:t>JUEVES 8 DE JULIO DE 1993</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2"/>
          <w:sz w:val="19"/>
          <w:lang w:val="es-ES_tradnl"/>
        </w:rPr>
      </w:pPr>
      <w:r>
        <w:rPr>
          <w:rFonts w:cs="Times New Roman" w:ascii="Times New Roman" w:hAnsi="Times New Roman"/>
          <w:b/>
          <w:spacing w:val="-2"/>
          <w:sz w:val="19"/>
          <w:lang w:val="es-ES_tradnl"/>
        </w:rPr>
        <w:t>CON LA PRESIDENCIA DE SU TITULAR EL SENADOR EVELIO FERNANDEZ AREVALOS</w:t>
      </w:r>
    </w:p>
    <w:p>
      <w:pPr>
        <w:pStyle w:val="Normal"/>
        <w:tabs>
          <w:tab w:val="clear" w:pos="720"/>
          <w:tab w:val="left" w:pos="-720" w:leader="none"/>
        </w:tabs>
        <w:suppressAutoHyphens w:val="true"/>
        <w:jc w:val="both"/>
        <w:rPr>
          <w:rFonts w:ascii="Times New Roman" w:hAnsi="Times New Roman" w:cs="Times New Roman"/>
          <w:b/>
          <w:b/>
          <w:spacing w:val="-3"/>
          <w:sz w:val="19"/>
          <w:lang w:val="es-ES_tradnl"/>
        </w:rPr>
      </w:pPr>
      <w:r>
        <w:rPr>
          <w:rFonts w:cs="Times New Roman" w:ascii="Times New Roman" w:hAnsi="Times New Roman"/>
          <w:b/>
          <w:spacing w:val="-3"/>
          <w:sz w:val="19"/>
          <w:lang w:val="es-ES_tradnl"/>
        </w:rPr>
      </w:r>
    </w:p>
    <w:p>
      <w:pPr>
        <w:pStyle w:val="Normal"/>
        <w:tabs>
          <w:tab w:val="clear" w:pos="720"/>
          <w:tab w:val="left" w:pos="-720" w:leader="none"/>
        </w:tabs>
        <w:suppressAutoHyphens w:val="true"/>
        <w:spacing w:lineRule="exact" w:line="19"/>
        <w:jc w:val="both"/>
        <w:rPr>
          <w:rFonts w:ascii="Times New Roman" w:hAnsi="Times New Roman" w:cs="Times New Roman"/>
          <w:b/>
          <w:b/>
          <w:spacing w:val="-3"/>
          <w:lang w:val="es-ES_tradnl" w:eastAsia="en-US"/>
        </w:rPr>
      </w:pPr>
      <w:r>
        <w:rPr>
          <w:rFonts w:cs="Times New Roman" w:ascii="Times New Roman" w:hAnsi="Times New Roman"/>
          <w:b/>
          <w:spacing w:val="-3"/>
          <w:lang w:val="es-ES_tradnl"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24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I N D I C 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right" w:pos="8486"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I.</w:t>
        <w:tab/>
        <w:t>Lectura y Consideración del Acta de la Sesión anterior.................................</w:t>
        <w:tab/>
        <w:t xml:space="preserve">1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II.</w:t>
        <w:tab/>
        <w:t>Asuntos Entr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MENSAJE DE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w:t>
        <w:tab/>
        <w:t>Mensaje Nº 627 de fecha 6 de julio de 1993......................................</w:t>
        <w:tab/>
        <w:t>1</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MENSAJE DE LA H. CAMARA DE DIPUT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w:t>
        <w:tab/>
        <w:t>Mensaje Nº 88 de fecha 1 de julio de 1993.......................................</w:t>
        <w:tab/>
        <w:t>3</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RESENTACIONES DE SENAD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w:t>
        <w:tab/>
        <w:t>Solicitud  de permiso presentada por el Senador Blas N. Riquelme..............................................................................................</w:t>
        <w:tab/>
        <w:t>3</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2.</w:t>
        <w:tab/>
        <w:t>Proyecto de Ley "Que Reglamenta el Artículo 93 de la Constitución Nacional, presentado por el Senador Rodrigo Campos Cervera...............................................................................................</w:t>
        <w:tab/>
        <w:t>3</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3.</w:t>
        <w:tab/>
        <w:t>Pedido de Informes al Poder Ejecutivo vía Ministerio de Hacienda, Obras Públicas y Ente Binacional Itaipú, presentado por el Senador Carlos Romero Pereira.....................................................................................</w:t>
        <w:tab/>
        <w:t>5</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4.</w:t>
        <w:tab/>
        <w:t>Pedido de Informe al Poder Ejecutivo vía Ministerio de Relaciones Exteriores, Obras Públicas y Ente Binacional Itaipú, presentado por el Senador Carlos Romero Pereira...........................................................</w:t>
        <w:tab/>
        <w:t>6</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5.</w:t>
        <w:tab/>
        <w:t>Pedido de Informe al Poder Ejecutivo vía Ministerio de Hacienda, acerca de la supuesta contratación del experto chileno Hernán Bucchi, presentado por el Senador Carlos Romero Pereira.................................</w:t>
        <w:tab/>
        <w:t>7</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6.</w:t>
        <w:tab/>
        <w:t>Pedido de Informe al Poder Ejecutivo vía Ministerio de Relaciones Exteriores, presentado por el Senador Carlos Romero Pereira.................</w:t>
        <w:tab/>
        <w:t>8</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7.</w:t>
        <w:tab/>
        <w:t>Pedido de Informe al Poder Ejecutivo vía Ministerio de Defensa Nacional, Comando en Jefe de las Fuerzas Armadas y Presidente de la República, presentado por el Senador Carlos Romero Pereira...............</w:t>
        <w:tab/>
        <w:t>8</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8.</w:t>
        <w:tab/>
        <w:t>Proyecto de Ley "Que deroga la Ley Nº 212/93. Que Organiza el Funcionamiento del Consejo de la Magistratura", presentado por varios Senadores............................................................................................</w:t>
        <w:tab/>
        <w:t>9</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9.</w:t>
        <w:tab/>
        <w:t>Proyecto de Declaración "Por el cual la Cámara de Senadores manifiesta su preocupación por el problema vinculado al Río Pilcomayo", presentado por el Senador Víctor Hugo Sánchez.....................................</w:t>
        <w:tab/>
        <w:t>10</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0.</w:t>
        <w:tab/>
        <w:t>Pedido de Informe al Poder Ejecutivo vía Ministerio de Hacienda, presentado por los Senadores Alfredo Luis Jaeggli y Elba Recalde........</w:t>
        <w:tab/>
        <w:t>11</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RESENTACIONES OFICI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w:t>
        <w:tab/>
        <w:t>Nota presentada por el Jurado de Enjuiciamiento de Magistrados de fecha 1 de julio de 1993..................................................................................</w:t>
        <w:tab/>
        <w:t>13</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2.</w:t>
        <w:tab/>
        <w:t>Nota presentada por los Magistrados Electorales de la República de fecha 2 de julio de 1993..................................................................................</w:t>
        <w:tab/>
        <w:t>13</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RESENTACIONES PRIVAD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w:t>
        <w:tab/>
        <w:t>Nota presentada por el Cnel. (SR) José Blas Servín Ramírez de fecha 5 de julio de 1993....................................................................................</w:t>
        <w:tab/>
        <w:t>14</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2.</w:t>
        <w:tab/>
        <w:t>Nota presentada por los dirigentes de la Comisión Vecinal de Campesinos sin Tierra de Puesto Hû de Curuguaty, de fecha 3 de julio de 1993.............................................................................................</w:t>
        <w:tab/>
        <w:t>15</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3.</w:t>
        <w:tab/>
        <w:t>Nota presentada por el Secretario General de la CNT, señor Eduardo Ojeda  de fecha 1 de julio de 1993......................................................</w:t>
        <w:tab/>
        <w:t>16</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4.</w:t>
        <w:tab/>
        <w:t>Nota presentada por la Unión Interparlamentaria, de fecha 1 de julio de 1993..............................................................................................</w:t>
        <w:tab/>
        <w:t>17</w:t>
      </w:r>
    </w:p>
    <w:p>
      <w:pPr>
        <w:pStyle w:val="Normal"/>
        <w:tabs>
          <w:tab w:val="left" w:pos="720" w:leader="none"/>
          <w:tab w:val="left" w:pos="1440" w:leader="none"/>
          <w:tab w:val="right" w:pos="8486"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5.</w:t>
        <w:tab/>
        <w:t>Nota presentada por el Embajador del Paraguay ante el Gobierno de la República de Venezuela, de fecha 17 de junio de 1993........................</w:t>
        <w:tab/>
        <w:t>18</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III.</w:t>
        <w:tab/>
        <w:t>Homenajes y Censur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IV.</w:t>
        <w:tab/>
        <w:t>Orden del D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1.</w:t>
        <w:tab/>
        <w:t xml:space="preserve">Constitución de las Comisiones Permanentes  de la Honorable Cámara de Senadore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V.</w:t>
        <w:tab/>
        <w:t>SENADORES INTERVINIENT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AGIN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ARMANDO VICENTE ESPINOLA</w:t>
        <w:tab/>
        <w:t>13, 39</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BASILIO NIKIPHOROFF</w:t>
        <w:tab/>
        <w:t xml:space="preserve"> 17</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CARLOS ROMERO PEREIRA</w:t>
        <w:tab/>
        <w:t xml:space="preserve"> 21, 35, 4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DIEGO ABENTE BRUN</w:t>
        <w:tab/>
        <w:t>39, 4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EMILIO CUBAS GRAU</w:t>
        <w:tab/>
        <w:t xml:space="preserve"> 38</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FERNANDO MARTINEZ</w:t>
        <w:tab/>
        <w:t>26</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JOSE FELIX FERNANDEZ ESTIGARRIBIA</w:t>
        <w:tab/>
        <w:t>2, 6</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JUAN CARLOS GALAVERNA</w:t>
        <w:tab/>
        <w:t xml:space="preserve"> 1, 27, 30, 37</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JUAN MARIA CARRON</w:t>
        <w:tab/>
        <w:t>35</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JULIO ROLANDO ELIZECHE</w:t>
        <w:tab/>
        <w:t xml:space="preserve"> 35, 4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LUIS GUANES GONDRA</w:t>
        <w:tab/>
        <w:t xml:space="preserve"> 29, 3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MIGUEL ABDON SAGUIER</w:t>
        <w:tab/>
        <w:t>28, 29</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NILDA ESTIGARRIBIA DE GOMEZ</w:t>
        <w:tab/>
        <w:t>35, 38</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RAFAEL ELADIO VELAZQUEZ</w:t>
        <w:tab/>
        <w:t>23</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RODRIGO CAMPOS CERVERA</w:t>
        <w:tab/>
        <w:t>2, 4, 10, 29, 31, 32, 34</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SEBASTIAN GONZALEZ INSFRAN</w:t>
        <w:tab/>
        <w:t>37</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SUSANA MORINIGO</w:t>
        <w:tab/>
        <w:t>22</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right" w:pos="8486" w:leader="dot"/>
        </w:tabs>
        <w:suppressAutoHyphens w:val="true"/>
        <w:ind w:left="1440" w:right="720" w:hanging="1440"/>
        <w:jc w:val="both"/>
        <w:rPr>
          <w:rFonts w:ascii="Times New Roman" w:hAnsi="Times New Roman" w:cs="Times New Roman"/>
          <w:spacing w:val="-3"/>
          <w:lang w:val="es-ES_tradnl"/>
        </w:rPr>
      </w:pPr>
      <w:r>
        <w:rPr>
          <w:rFonts w:cs="Times New Roman" w:ascii="Times New Roman" w:hAnsi="Times New Roman"/>
          <w:spacing w:val="-3"/>
          <w:lang w:val="es-ES_tradnl"/>
        </w:rPr>
        <w:t>VICTOR HUGO SANCHEZ</w:t>
        <w:tab/>
        <w:t>25</w:t>
        <w:noBreakHyphen/>
        <w:t>27, 29</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sectPr>
          <w:type w:val="nextPage"/>
          <w:pgSz w:w="11366" w:h="15334"/>
          <w:pgMar w:left="1440" w:right="1440" w:gutter="0" w:header="0" w:top="1440" w:footer="0" w:bottom="216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N LAS 16:30 HORAS</w:t>
      </w:r>
    </w:p>
    <w:p>
      <w:pPr>
        <w:sectPr>
          <w:type w:val="continuous"/>
          <w:pgSz w:w="11366" w:h="15334"/>
          <w:pgMar w:left="1440" w:right="1440" w:gutter="0" w:header="0" w:top="1440" w:footer="0" w:bottom="2160"/>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Buenas tardes señores Senadores, con 41 Senadores en la Sala y habiendo quorum legal, se da inicio a la Sesión de la fech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ectura del Acta de la Sesión anterio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 GENERAL:</w:t>
      </w:r>
      <w:r>
        <w:rPr>
          <w:rFonts w:cs="Times New Roman" w:ascii="Times New Roman" w:hAnsi="Times New Roman"/>
          <w:spacing w:val="-3"/>
          <w:lang w:val="es-ES_tradnl"/>
        </w:rPr>
        <w:t xml:space="preserve"> I. Lectura del Acta de fecha 1º de jul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A consideración el Acta de la Sesión anterior.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Galaver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AN CARLOS GALAVERNA:</w:t>
      </w:r>
      <w:r>
        <w:rPr>
          <w:rFonts w:cs="Times New Roman" w:ascii="Times New Roman" w:hAnsi="Times New Roman"/>
          <w:spacing w:val="-3"/>
          <w:lang w:val="es-ES_tradnl"/>
        </w:rPr>
        <w:t xml:space="preserve">  Señor Presidente:  En la Sesión anterior, se habían suscitado unas propuestas, unas mociones en el sentido --unas observaciones mejor-- en el sentido de hacer figurar en el acta respectiva el resultado de la votación para la elección de constitución de la Mesa Directiva de la Cámara y en aquella oportunidad un colega --creo de la Bancada del PLRA-- había sugerido que se consigne solamente el resultado de la votación y otro colega de la misma bancada había sugerido que figuren los señores Senadores con sus respectiv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votos.  Y lo último es lo que manda el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lamento, señor Presidente, por lo que creí mi obligación recordarlo,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Correcto.  Si mal no recuerdo, fue una propuesta del Senador Carlos Alberto González y que implicaba simplemente dar cumplimiento a lo que prescribe el Artículo 161 del Reglamento.  De manera que se efectuará la transcripción por voto.  Ya está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cha, mejor dich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 no hay otra observación, se da por aprobada el Acta de la Sesión anterio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PROBAD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II. ASUNTOS ENTR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MENSAJE DE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1. Ministerio de Relaciones Exteriores. Asunción, 6 de julio de 1993. Al Excelentísimo Dr. Evelio Férnandez Arévalos; Presidente de la Honorable Cámara de Senadores. Palacio Legislativo. Nº 627. Honorable Cámara de Senadores: Tengo el honor de dirigirme a la Honorable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mara de Senadores, en cumplimiento a lo dispuesto por el Artículo 224, inciso 5 de la Constitución Nacional, solicitando vuestro acuerdo para la entrada al Paraguay de un avión E-3AWACS, un avión tanque KC-135 de apoyo y aproximadamente 47 miembros de las Fuerzas Armadas de los Estados Unidos de América. El objetivo de la misión sería la de realizar una verificación aérea de posibles rutas empleadas para el tráfico de narcóticos. La mencionada operación se llevaría a cabo del 21 al 25 del corri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ios guarde a Vuestra Honorabilidad. Andrés Rodríguez; Presidente de la República. Alexis Frutos Vaesken; Ministerio de Relaciones Exteri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u Excelencia General de Ejército Don Andrés Rodríguez; Presidente de la República del Paraguay, Asunción. Embassy of the United States of América, 9 de junio de 1993. Su Excelencia: Con referencia a nuestras previas conversaciones, me es grato dirigirme a Vuestra Excelencia con el objeto de solicitar formalmente la autorización del Gobierno de la República del Paraguay para la operación en el país de un avión E-3 AWACS, un avión tanque KC-135 de apoyo, y aproximadamente 47 miembros de las Fuerzas Armadas estadounidenses. En el caso de obtener Vuestra autorización, se llevaría a cabo una misión en el Paraguay durante el mes de julio: del 21 al 25 de julio de 1993.</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icha misión tiene el objetivo de realizar durante este período un monitoreo aéreo de posibles rutas para el tráfico de narcóticos sobre el Paraguay, (como así también Bolivia y posiblemente Perú, sujeto a obtener los permisos apropiados para realizar sobrevuelo de estos dos pais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os despachos y datos obtenidos por la aeronave que se refieran al Paraguay, serían proporcionados al Gobierno del Paraguay como una cortesía, sin costo algu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spero con agrado recibir la respuesta de Vuestra Excelencia y aprovecho la oportunidad para saludarle con las renovadas seguridades de mi más alta consideración y estima personal. Jon D. Glassman; Embajador de los Estados Unidos de Améri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Fernández Estigarrib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OSE FELIX FERNANDEZ ESTIGARRIBIA:</w:t>
      </w:r>
      <w:r>
        <w:rPr>
          <w:rFonts w:cs="Times New Roman" w:ascii="Times New Roman" w:hAnsi="Times New Roman"/>
          <w:spacing w:val="-3"/>
          <w:lang w:val="es-ES_tradnl"/>
        </w:rPr>
        <w:t xml:space="preserve">  Interesa a las Relaciones Internacionales del país, solicito que pase también a la Comisión de Relaciones Exteri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Como pi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MENSAJE DE LA CAMARA DE DIPUT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1. Asunción, 1 de julio de 1993. M.H.C.D. Nº 88. Al Excelentísimo Dr. Evelio Férnandez Arévalos; Presidente de la Honorable Cámara de Senadores. E. S. D. Honorable Cámara de Senadores: Tenemos a honra dirigirnos a Vuestra Excelencia, con el objeto de comunicarle que la Honorable Cámara de Diputados de la Nación, en Sesión Preparatoria de fecha 30 de junio del presente año, resolvió constituir su Mesa Directiva para el presente período Legislativo, de la siguiente forma: Presidente: Diputado Francisco José de Vargas. Vicepresidente 1º: Diputado Euclides Acevedo. Vicepresidente 2º: Diputado Luis Angel González Macchi. Secretarios Parlamentarios: Diputado José Luis Cuevas, Diputado Juan José Vázquez Vázquez, Diputado Paraguayo Cubas Colom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PRESENTACIONES DE SENAD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1. Asunción, 2 de julio de 1993. Señor Presidente de la Honorable Cámara de Senadores; Dr. Evelio Fernández Arévalos. Presente. Tengo el agrado de dirigirme al señor Presidente y por su intermedio a la Honorable Cámara con el objeto de solicitar permiso para dejar de asistir a las Sesiones del Senado, a partir del día lunes 15 de los corrientes por el lapso de 15 dí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s razones de esta solicitud son por motivos de sal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Me valgo de la oportunidad para saludar al señor Presidente y miembros del Honorable Senado con mi alta y distinguida consideración. Blas N. Riquelme;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Se concede el permis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iero aclarar que de acuerdo con el Reglamento vigente en esta Cámara, cuando las ausencias son hasta dos Sesiones Ordinarias, se comunica simplemente la ausencia, si fuera más de dos sesiones, se pide permis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2. Asunción, 5 de julio de 1993. Excelentísimo señor Presidente del Honorable Senado, Dr. Evelio Fernández Arévalos E.S.D. De mi mayor consideración: La democratización del trabajo embebe la idea de la participación de los trabajadores en los beneficios de las empresas. Esta premisa tiene su fuente en la tríada doctrinaria de la doctrina social de la iglesia, el liberalismo y el socialismo democrátic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participación de los trabajadores en los beneficios de la empresa se funda no sólo en el principio de la solidaridad y de la humanización de las relaciones entre el capital y el trabajo, sino también en el estímulo justo y fecundo a los trabajadores lo que contribuye a incrementar la productividad en beneficio de la propia empres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Constitución paraguaya, en su primer artículo de apertura, señala que la República del Paraguay se constituye en Estado social de derecho con lo que se exalta la necesidad de promover las acciones tendientes a mejorar las condiciones económicas de las clases más necesitad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l Artículo 93, que reglamentamos en el Proyecto de Ley adjunto, se funda en los principios doctrinarios mencionados y apunta a estimular los sentimientos de solidaridad y de una redistribución de la renta, no por medios coactivos sino emergentes de la propia convicción de las empresas que adhieren al régimen de la ley, basado en la conveniencia de una política de participación en los beneficios para mejorar los ingresos de los trabajadores y la producción y productividad de las empres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on esta breve exposición de motivos, que será ampliada en el estadio correspondiente, adjunto el Proyecto de Ley que reglamenta el Art. 93 de la Constitución paraguaya, cuya aprobación solicito desde ya a los distinguidos coleg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Hago propicia la oportunidad para saludar al señor Presidente del Honorable Senado y a los apreciados colegas con el testimonio de mi consideración más distinguida. Rodrigo Campos Cervera;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royecto de Ley. QUE REGLAMENTA EL ARTICULO 93 DE LA CONSTITUCION NACIONAL. EL CONGRESO DE LA NACION PARAGUAYA SANCIONA CON FUERZA DE LEY. Artículo 1º: La empresa que otorgue beneficios adicionales a sus trabajadores, con independencia de los respectivos salarios y de otros beneficios establecidos en las leyes o en contratos celebrados entre la empresa y sus trabajadores, recibirá del Estado los estímulos que se establecen en esta Le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Los beneficios adicionales en dinero, que la empresa disponga a favor de sus trabajadores en relación de dependencia, serán considerados gastos deducibles exentos de todo tributo y no estarán sujetos a contribución alguna por parte de la empresa o de los trabajadores al Instituto de Previsión Social, Banco Nacional de Trabajadores u otras entidades creadas que exijan de los mismos algún tipo de contribución o de apor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Los beneficios adicionales en especie u otros bienes susceptibles de apreciación pecuniaria, que los trabajadores acepten, su regulación será objeto de reglamentación por el Poder Ejecutivo a los efectos de la real estimación económica de los mismos y de ajustes que lo hagan opera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4º: La distribución de los beneficios deberá alcanzar equitativamente a los trabajadores de la empresa, reservándose la misma los criterios que correspondan a dicha condición, de acuerdo con pautas de rendimiento, salario y otros, así como la oportunidad de su pago dentro del período de 180 días del cierre del ejercic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5º: En la Subsecretaría de Tributación del Ministerio de Hacienda se habilitará un Registro de las empresas que deseen acogerse a las previsiones de esta Ley, y la inscripción supone el compromiso vinculante al sistema por el término mínimo de dos ejercicios comerciales consecutiv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s empresas podrán inscribirse hasta noventa días del cierre del primer ejercicio que será objeto del sistema de beneficios y estímulos, y el Registro correspondiente deberá estar operativo dentro de los treinta días de la vigencia de la Le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6º: Sólo podrán acogerse al estímulo dispuesto en la presente ley las empresas que estén al día en sus obligaciones tributarias dentro de los ciento ochenta días previsto en el Artículo 4º.</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7º: Si los beneficios que se concedan bajo las condiciones establecidas en los artículos 2º y 3º superan el diez por ciento de la renta neta, deducido el impuesto a la renta, el excedente no estará dentro de los estímulos que esta ley previene para las empres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rtículo 8º: De forma.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3. Asunción, 6 de julio de 1993. Señor Dr. Evelio Fernández Arévalos, Presidente de la Honorable Cámara de Senadores. Presente. De mi consideración: Tengo el agrado de dirigirme al señor Presidente de la Honorable Cámara de Senadores de la Nación, invocando el Artículo 192 de la Constitución Nacional, para formular un Pedido de Informe al Poder Ejecutivo (vía Ministerio de Hacienda, Ministerio de Obras Públicas y Ente Binacional Itaipú), respecto a lo tratado en Brasil con relación a la deuda que mantiene ese país con el nuestro, durante la reunión que sostuviera el Ing. Juan Carlos Wasmosy y sus asesores con el Presidente del Brasil Itamar Franco el 15 de junio pasa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salúdole atentamente. Ing. Carlos Romero Pereira;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LA CUAL SE PIDE INFORME AL PODER EJECUTIVO. LA HONORABLE CAMARA DE SENADORES DE LA NACION RESUELVE: Artículo 1º: Solicitar Pedido de Informe al Poder Ejecutivo respecto a lo tratado en el Brasil con relación a la deuda de ese país con el nuestro (vía Ministerio de Hacienda, Ministerio de Obras Públicas y Ente Binacional Itaipú).</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Solicitar informe al Poder Ejecutivo sobre los siguientes puntos: - Existe realmente una promesa del Gobierno del Brasil de hacer una entrega a cuenta de la deuda que mantiene con nuestro país de 42 millones de dóla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Si así fuere cuándo se efectivizaría dicha remes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on qué representatividad y autorización se negoció la apertura por parte del Brasil de una línea de Crédito de 150 millones de dólares para el Paragua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Existe alguna intención encubierta de cobrar los Royaltíes en especies y no en efectivo tal como lo establece el Anexo "C" del Tratado de Itaipú?</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l es el monto actual de la Deuda de Gobierno del Brasil en concepto de Royaltíes y Compensaciones por la cesión de la energía de Itaipú a Brasi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Comuníquese a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Fernández Estigarrib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OSE FELIX FERNANDEZ ESTIGARRIBIA:</w:t>
      </w:r>
      <w:r>
        <w:rPr>
          <w:rFonts w:cs="Times New Roman" w:ascii="Times New Roman" w:hAnsi="Times New Roman"/>
          <w:spacing w:val="-3"/>
          <w:lang w:val="es-ES_tradnl"/>
        </w:rPr>
        <w:t xml:space="preserve">  Por los mismos argumentos, solicito que pase a la Comisión de Relaciones Exteri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Como se pi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4. Asunción, 6 de julio de 1993. Señor Dr. Evelio Fernández Arévalos, Presidente de la Honorable Cámara de Senadores. Presente. De mi consideración: Tengo el agrado de dirigirme al señor Presidente de la Honorable Cámara de Senadores de la Nación, invocando el Artículo 192 de la Constitución Nacional, para formular un Pedido de Informe al Poder Ejecutivo (vía Ministerio de Hacienda, Ministerio de Obras Públicas y Ente Binacional Itaipú), acerca de obtener información referente a la situación financiera de Itaipú, como consecuencia de la mora de las Empresas Brasileñas con el 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salúdole atentamente. Ing. Carlos Romero Pereira;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LA CUAL SE PIDE INFORME AL PODER EJECUTIVO. LA HONORABLE CAMARA DE SENADORES DE LA NACION RESUELVE: Artículo 1º: Solicitar informe al Poder Ejecutivo (vía Ministerio de Hacienda, Ministerio de Obras Públicas y Ente Binacional Itaipú) acerca de la situación financiera de Itaipú como consecuencia de la mora de las Empresas Brasileñas con el 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Solicitar informe al Poder Ejecutivo (vía Ministerio de Hacienda, Ministerio de Obras Públicas y Ente Binacional Itaipú) acerca de los siguientes puntos: - Por qué no se incluye la amortización en el costo de la electricidad en Itaipú?</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ómo se explica pérdidas en los sucesivos balances de la Entidad, cómo se financian los montos de las pérdidas que arrojan los últimos ejercicios de la Entida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ómo la Itaipú financia actualmente sus compromisos financieros y sus gastos operativos?</w:t>
      </w:r>
    </w:p>
    <w:p>
      <w:pPr>
        <w:pStyle w:val="Normal"/>
        <w:tabs>
          <w:tab w:val="clear" w:pos="720"/>
          <w:tab w:val="left" w:pos="-720" w:leader="none"/>
        </w:tabs>
        <w:suppressAutoHyphens w:val="true"/>
        <w:jc w:val="both"/>
        <w:rPr/>
      </w:pPr>
      <w:r>
        <w:rPr>
          <w:rFonts w:cs="Times New Roman" w:ascii="Times New Roman" w:hAnsi="Times New Roman"/>
          <w:spacing w:val="-3"/>
          <w:lang w:val="es-ES_tradnl"/>
        </w:rPr>
        <w:tab/>
        <w:t xml:space="preserve">- Cuánto es el monto que pagó la Itaipú hasta ahora en concepto de intereses por nuevos préstamos contratados y por intereses punitorios de préstamos no pagados como consecuencia de la </w:t>
      </w:r>
      <w:r>
        <w:rPr>
          <w:rFonts w:cs="Times New Roman" w:ascii="Times New Roman" w:hAnsi="Times New Roman"/>
          <w:b/>
          <w:spacing w:val="-3"/>
          <w:lang w:val="es-ES_tradnl"/>
        </w:rPr>
        <w:t>mora</w:t>
      </w:r>
      <w:r>
        <w:rPr>
          <w:rFonts w:cs="Times New Roman" w:ascii="Times New Roman" w:hAnsi="Times New Roman"/>
          <w:spacing w:val="-3"/>
          <w:lang w:val="es-ES_tradnl"/>
        </w:rPr>
        <w:t xml:space="preserve"> de las Empresas Brasileñas FURNAS y ELECTROSUL?</w:t>
      </w:r>
    </w:p>
    <w:p>
      <w:pPr>
        <w:pStyle w:val="Normal"/>
        <w:tabs>
          <w:tab w:val="clear" w:pos="720"/>
          <w:tab w:val="left" w:pos="-720" w:leader="none"/>
        </w:tabs>
        <w:suppressAutoHyphens w:val="true"/>
        <w:jc w:val="both"/>
        <w:rPr/>
      </w:pPr>
      <w:r>
        <w:rPr>
          <w:rFonts w:cs="Times New Roman" w:ascii="Times New Roman" w:hAnsi="Times New Roman"/>
          <w:spacing w:val="-3"/>
          <w:lang w:val="es-ES_tradnl"/>
        </w:rPr>
        <w:tab/>
        <w:t xml:space="preserve">- Cuál es el monto de los perjuicios que está sufriendo la Central Hidroeléctrica como consecuencia de la falta de recursos para un mantenimiento adecuado de sus partes y la falta de conclusión de la contratación del </w:t>
      </w:r>
      <w:r>
        <w:rPr>
          <w:rFonts w:cs="Times New Roman" w:ascii="Times New Roman" w:hAnsi="Times New Roman"/>
          <w:b/>
          <w:spacing w:val="-3"/>
          <w:lang w:val="es-ES_tradnl"/>
        </w:rPr>
        <w:t>sistema escada</w:t>
      </w:r>
      <w:r>
        <w:rPr>
          <w:rFonts w:cs="Times New Roman" w:ascii="Times New Roman" w:hAnsi="Times New Roman"/>
          <w:spacing w:val="-3"/>
          <w:lang w:val="es-ES_tradnl"/>
        </w:rPr>
        <w:t xml:space="preserve"> de gran importancia para la seguridad y para eficiencia en la utilización de la mism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Comuníquese a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5. Asunción, 6 de julio de 1993. Señor Dr. Evelio Fernández Arévalos, Presidente de la Honorable Cámara de Senadores. Presente. De mi consideración: Tengo el agrado de dirigirme al señor Presidente de la Honorable Cámara de Senadores de la Nación, invocando el Artículo 192 de la Constitución Nacional, para formular un Pedido de Informe al Poder Ejecutivo (vía Ministerio de Hacienda), acerca de obtener informaciones referentes a la supuesta contratación del experto chileno Hernán Bucchi como Asesor del Gobierno en el área económi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salúdole atentamente. Ing. Carlos Romero Pereira;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LA CUAL SE PIDE INFORME AL PODER EJECUTIVO. LA HONORABLE CAMARA DE SENADORES DE LA NACION RESUELVE: Artículo 1º: Solicitar informe al Poder Ejecutivo a través del Ministerio de Hacienda acerca de la supuesta contratación del experto chileno Hernán Bucchi como Asesor del Gobier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Solicitar informe al Poder Ejecutivo a través del Ministerio de Hacienda sobre los siguientes puntos: - En qué condiciones fue contratado el experto chileno Hernán Bucchi?</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Hubo algún concurso de méritos con participación de otros expertos para efectos de cumplimiento de lo que establece nuestro ordenamiento jurídico sobre la mater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nto es el monto de las remuneraciones establecidas para Bucchi y los términos de referencia del contrato correspondi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nto tiempo de vigencia tiene el contrato con Bucchi y cómo será desarrollado el servic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l es la responsabilidad de Bucchi en cuanto a la aplicabilidad o no de lo que propon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l será el encaminamiento que se le dará a las propuestas de Bucchi?</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Comuníquese a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6. Asunción, 6 de julio de 1993. Señor Dr. Evelio Fernández Arévalos, Presidente de la Honorable Cámara de Senadores. Presente. De mi consideración: Tengo el agrado de dirigirme al señor Presidente de la Honorable Cámara de Senadores de la Nación, invocando el Artículo 192 de la Constitución Nacional, para formular un Pedido de Informe al Poder Ejecutivo (vía Ministerio de Relaciones Exteriores), respecto a lo tratado en la entrevista con el Presidente de la Argentina Dr. Carlos Saúl Ménem referente al desvío del Rí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salúdole atentamente. Ing. Carlos Romero Pereira;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LA CUAL SE PIDE INFORME AL PODER EJECUTIVO. LA HONORABLE CAMARA DE SENADORES DE LA NACION RESUELVE: Artículo 1º: Solicitar informe al Poder Ejecutivo vía Ministerio de Relaciones de Exteriores respecto a lo tratado en la entrevista con el Presidente de la Argentina Dr. Carlos Saúl Ménem referente al desvío del Rí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Solicitar informe al Poder Ejecutivo vía Ministerio de Relaciones Exteriores sobre los siguientes puntos: - Cuál es la posición del Gobierno argentino con relación al problema del desvío del Rí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ndo será taponado el desvío, de tal forma que el Río recupere su caudal norm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ómo le serán resarcidos los perjuicios producidos a nuestro país durante la permanencia de este desví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les son las medidas inmediatas que serán implementadas por el Gobierno Nacional en el caso que la Argentina continúe con la usurpación de este recurso natural comparti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Comuníquese a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 y a la Comisión de Relaciones Exteriores y Asuntos Internacion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7. Asunción, 6 de julio de 1993. Señor Dr. Evelio Fernández Arévalos, Presidente de la Honorable Cámara de Senadores. Presente. De mi consideración: Tengo el agrado de dirigirme al señor Presidente de la Honorable Cámara de Senadores de la Nación, invocando el Artículo 192 de la Constitución Nacional, para formular un Pedido de Informe al Poder Ejecutivo (vía Ministerio de Relaciones Defensa, Comando en Jefe de las Fuerzas Armadas de la Nación y Presidencia de la República), a fin de obtener información sobre las obras en Viñas Cue, para asentamiento de la Sede Social de la Fundación para las Fuerzas Milita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salúdole atentamente. Ing. Carlos Romero Pereira;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LA CUAL SE PIDE INFORME AL PODER EJECUTIVO. LA HONORABLE CAMARA DE SENADORES DE LA NACION RESUELVE: Artículo 1º: Solicitar informe al Poder Ejecutivo a través del Ministerio de Defensa (Comando en Jefe), Presidencia de la República, acerca de las obras en Viñas Cue para asentamiento de la Sede Social de una Fundación para las Fuerzas Milita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Solicitar al Poder Ejecutivo a través del Ministerio de Defensa, (Comando  en Jefe), Presidencia de la República, sobre los siguientes puntos: - Cuál es la situación patrimonial del Terreno en el cual está asentado el Emprendimien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En qué consiste el Proyecto, es decir, cuál es el objetivo y quiénes serán los beneficiari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Cuáles son las características técnicas principales del Proyecto, envergadura de las construcciones previstas, costo estimado, origen de los recursos para su financiamien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Monto de las obras ya contratadas y forma de contratación de las mism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Monto de las Obras a ser contratadas hasta la finalización del Proyec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Comuníquese al Poder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 y a la Comisión de Asuntos Constitucionales y Defensa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8. Asunción, 7 de julio de 1993. Excelentísimo Presidente del Honorable Senado; Dr. Evelio Fernández Arévalos. Presente. De nuestra mayor consideración: Los abajo firmantes presentamos el Proyecto de Ley que deroga la Ley Nº 212/93 que "Organiza el Funcionamiento del Consejo de la Magistratu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l citado proyecto se funda en la necesidad de que la ley a derogarse sea oportuna y convenientemente diseñada en correspondencia y coherencia con pretextos establecidos en la Constitución vig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Ley Nº 212/93 cuya derogación solicitamos, a través del proyecto adjunto, lo hacemos de conformidad con lo dispuesto en el Artículo 202 inciso 2) de la Ley suprem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otra parte el tratamiento de la citada Ley fue objeto de ceveras y acertadas críticas por parte de Senadores y Diputados en el período parlamentario anterior, tanto por el tratamiento apresurado, sobre todo en la Cámara Alta, como por la preterición de disposiciones claras y terminantes del Reglamento Interno de la Cámara de Senadores, los que fueron interpretados especiosa y erróneamente por los legisladores que llevaron adelante la sanción de tan importante le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l pueblo paraguayo y sus representantes en el Congreso Nacional tienen clara conciencia acerca de la enorme trascendencia de la ley que organice el Consejo de la Magistratura, cuya finalidad fundamental se orienta a contribuir -mediante la selección y propuesta de los candidatos más probos y capaces para integrar la Corte Suprema y la Justicia Electoral de la República- a establecer una justicia independiente, base insustituible de toda democracia sólida y funciona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 ocasión de su tratamiento, los proyectistas ampliaremos sus fund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Hacemos propicia la oportunidad para saludar al señor Presidente y a los demás colegas con el testimonio de nuestra más alta consider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arlos Romero Pereira, Juan Carlos Zaldívar, Basilio Nikiphoroff, Milciades Rafael Casabianca, Miguel Abdón Saguier, Rodrigo Campos Cerve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EY Nº... EL CONGRESO DE LA NACION PARAGUAYA SANCIONA CON FUERZA DE LEY. Artículo 1º: Derógase la Ley Nº 212/93 que organiza el funcionamiento del Consejo de la Magistratu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De form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s Comisiones de Legislación, Codificación, Justicia y Trabajo y Asuntos Constitucionales y Defensa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9. Asunción, 8 de julio de 1993. Señor Presidente de la Honorable Cámara de Senadores de la Nación; Dr. Evelio Fernández Arévalos. Palacio Legislativo. Cumplo en dirigirme a Vuestra Honorabilidad, objeto de someter por vuestro digno intermedio, a la consideración del plenario de nuestra Cámara,  el adjunto Proyecto de Declaración por el que el Senado de la Nación manifiesta su preocupación por el problema vinculado por el desvío del cauce principal del Rí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ste Proyecto se fundamenta en primer término en la disposición del Artículo 3º de la Constitución Nacional, en cuya parte pertinente expresa: "El Gobierno es ejercido por los Poderes Legislativos Ejecutivo y Judicial en un sistema de separación, equilibrio, coordinación y recíproco contro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 consecuencia, el Poder Legislativo, como parte del Gobierno debe necesariamente interesarse por los problemas que afectan al paí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Y entre los problemas, que desde hace meses vienen afligiendo a todos los habitantes del país, se encuentra en orden prioritario el tema del Río Pilcomayo, cuya solución armoniosa y pacífica viene siendo dilatada sin límite en el tiempo por la inamistosa postura del gobierno de la República de la hermana Argenti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 efecto, cuando se piensa y se analiza que este problema artificialmente creado pudiera superarse con buena voluntad y espíritu de hermandad, vemos sin embargo, que una solución amistosa se supedita a supuestos o reales estudios técnico-teóricos previos, con el afán evidente de seguir succionando las aguas de un Río internacional en su exclusivo y excluyente beneficio unilate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Mientras tanto, nuestra soberanía se encuentra afectada. La irrigación y fertilidad de nuestro campo chaqueño se ven disminuidas y nuestra ganadería corre cierto riesgo de supervivenc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todo ello, se impone a ser pública nuestra preocupación como parte integrante del gobierno y al mismo tiempo acompañar y solidarizarnos con los esfuerzos que el Poder Ejecutivo puede continuar implementando en la búsqueda de una solución digna y decorosa a esta enojosa situ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ales son los fundamentos de este Proyecto de Declar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ios guarde a Vuestra Honorabilidad. Víctor Hugo Sánchez; Senador de la 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CLARACION Nº... POR LA CUAL LA CAMARA DE SENADORES MANIFIESTA SU PREOCUPACION POR EL PROBLEMA VINCULADO AL RI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HONORABLE CAMARA DE SENADORES DE LA NACION PARAGUAYA DECLARA: Artículo 1º: Su preocupación por la inamistosa actitud del gobierno de la República Argentina, al dilatar indefinidamente la solución al problema originado con el canal del desvío hacia su territorio del cauce principal del Rí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2º: Instar al Poder Ejecutivo a continuar ejerciendo por la vía diplomática correspondiente, las acciones necesarias tendientes a restablecer el curso natural de las aguas del Río Pilcomay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3º: Que se remita copia de esta Declaración a las Naciones Unidas, a la O.E.A. y al Parlamento Latinoamerica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rtículo 4º: Comunicar a quienes corresponda y cumplido archiv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 y a la Comisión de Relaciones Exteri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10. Asunción, 8 de julio de 1993. Excelentísimo señor Presidente de la Honorable Cámara de Senadores; Dr. Evelio Fernández Arévalos. E.S.D. Los abajo firmantes, Senadores de esta Honorable Cámara preocupados por el manejo discrecional de los fondos del Estado, a través de sus instituciones dependientes de Poderes del Estado, entes autónomos y autárquicos, que se manifiestan en la apresurada contratación de funcionarios públicos y ascensos para personas que presumiblemente no reúnan los necesarios méritos para el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 este sentido, numerosos funcionarios públicos temerosos de represalias, se han puesto en comunicación con nosotros, sus representantes, con pedido de mantenerlos en anonimato, para manifestar su preocupación y descontento ante la situación creada, ya que los anexos y contratación de funcionarios, sin ningún otro criterio que asegurarse de este modo el acceso a cargo por las vías normales, entiéndase capacidad e idoneidad, únicos requisitos constitucionales para acceder a cargos públicos no podrían hacer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Importantes diarios de esta capital, también han publicado con facsímil los nombramientos realizados nos referimos a Noticias el Diario de fecha 07/07/93 y ABC Color de fecha 30/05/93 haciéndose eco de este problema que por lo visto afecta a gran número de los entes más arriba cit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e, aparentemente existía una circular del Ministerio de Hacienda que prohibía, se realizaran nombramiento a partir del mes de abril de 1993, circular de la que jamás tomaron no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l Pedido de Informe deberá abarcar desde el mes de marzo del presente año hasta el día de la fecha de la resolución que recaiga, deberá además contener los siguientes ítems: nombres y apellidos de las personas contratadas, grado de instrucción, sueldo que percibe y categoría, fecha de nombramien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l presente Pedido de Informes se basa en la disposición Constitucional establecida en el Artículo 192 en lo Constitucional y en la responsabilidad que tenemos como representantes del pueb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Saludamos al señor Presidente y demás colegas, con nuestra mayor consideración. Elba Recalde, Senadora de la Nación. Alfredo Jaeggli, Senador de la Nación.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Espíno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ARMANDO VICENTE ESPINOLA:</w:t>
      </w:r>
      <w:r>
        <w:rPr>
          <w:rFonts w:cs="Times New Roman" w:ascii="Times New Roman" w:hAnsi="Times New Roman"/>
          <w:spacing w:val="-3"/>
          <w:lang w:val="es-ES_tradnl"/>
        </w:rPr>
        <w:t xml:space="preserve">  Está relacionado ese pedido con el Presupuesto General de Gastos de la Nación, solicito que se pase también a la Comisión de Hacienda, Presupuesto y Cue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Como se pi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PRESENTACIONES OFICI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1. Asunción, 1 de julio de 1993. Señor Presidente de la Honorable Cámara de Senadores; Dr. Evelio Fernández Arévalos. De mi mejor consideración: Tengo el agrado de dirigirme a Ud. a los efectos de exponerle lo siguiente: Que por Resolución de la Honorable Cámara de Senadores que ha culminado su mandato el 30 de junio de los corrientes, he sido designado como Miembro del Jurado de Enjuiciamiento de Magistrados en cumplimiento de lo previsto en el Artículo 253 de la Constitución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Decreto Nº 14.632 de fecha 20 de agosto de 1992, el Poder Ejecutivo dispuso la integración de este órgano constitu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e habiendo cesado en la función de Senador de la Nación, vengo a presentar mi renuncia al cargo de Miembro del Jurado de Enjuiciamiento de Magistrados, para cuya integración con Senadores  de la Cámara en funciones, actualmente, a partir de la fecha, deberá proceder a la designación del sustitu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saludo al señor Presidente con las expresiones de mi mejor consideración. Dr. Marco Antoni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 y a la Comisión de Legislación, Codificación, Justicia y Trabajo.</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CRETARIO: </w:t>
      </w:r>
      <w:r>
        <w:rPr>
          <w:rFonts w:cs="Times New Roman" w:ascii="Times New Roman" w:hAnsi="Times New Roman"/>
          <w:spacing w:val="-3"/>
          <w:lang w:val="es-ES_tradnl"/>
        </w:rPr>
        <w:t>2. Poder Judicial. Justicia Electoral. Asunción, 2 de julio de 1993. Excelentísimo señor Presidente de la Honorable Cámara de Senadores; Dr. Evelio Fernández Arévalos. Presente. Los Magistrados Electorales de la República que al pie firman y se identifican, reunidos en la séptima Sesión semanal de estudios de aspectos legales de la Justicia Electoral, vienen a proponer por su digno intermedio al Honorable Congreso Nacional la previsión, como disposición legal que se asigne como función de la Junta Electoral, el estudio asesoramiento y propuesta al Congreso de las modificaciones legales que fueren convenientes para el proceso electoral, teniendo en cuenta nuestras experiencias personales en el fuero, los adelantos de las ciencias y técnicas, la autenticidad de las elecciones y su celerida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propuesta concuerda con el espíritu de las declaraciones del señor Presidente hechas por T.V., cuando dijo que era conveniente antes de formular legislación alguna consultar con quienes se encuentran ejerciendo funciones del área pertin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provechamos para desearles éxitos en las importantes funciones que ha asumido recientemente y hacemos votos para que ellos redunden en beneficio de nuestra querida patr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Sin otro particular le saludamos con nuestra consideración más distinguida. Carlos A. Mojoli V., Valentín Centurión, José Elías Rolón G., Miguel Chudyk, Expedito Rojas Benítez, Raúl Niz P., José César Huerta, Carlos Víctor Echauri Soto; Coronel Oviedo.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PRESENTACIONES PRIVAD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1.  Asunción, 5 de julio de 1993. Señor Presidente del Poder Legislativo; Dr. Evelio Fernández Arévalos. E.S.D. Tengo el honor de dirigirme al señor Presidente del Congreso Nacional a fin de solicitar por su digno intermedio y de los demás Miembros del Poder Legislativo mi ascenso al grado de General de Brigada del Ejército Nacional, recurro a Vuestra Excelencia porque considero que reúno las condiciones para ostentar dicha Jerarquía que en transcurso que me he desempeñado como Miembro en el servicio activo he demostrado condiciones que me permitiré explicar al señor Presidente en los siguientes términos y adjuntar los documentos que avalen estas condiciones: 1. Año 1944, ingreso en la Escuela de Transmisiones siendo el mejor alumno  en el examen de ingres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2. Año 1946, egreso como Sargento 2º, de Transmisiones siendo el mejor alumno de mi promo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3. Año 1947, fui enviado en calidad de becado en la Escuela Militar Mariscal Francisco Solano López por ser el mejor alumno en mi ingreso en la Escuela de Transmisiones como Sargento 2º de Trasmis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4. Año 1952, presenté servicio como Oficial de planta del Colegio Militar Mariscal Francisco Solano López como Jefe de Arma de Transmisiones e Instructo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5. Año 1953, realicé el curso de Especialización de Transmisiones para Oficiales de Arma, siendo el mejor alumno en mi promoción en el egres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6. Año 1954, enviado a la Escuela USARCARIB de la zona del Canal de Panamá para realizar el curso de Jefes de Comunicaciones, siendo el segundo alumno de mi promo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7. Año 1959, fui enviado becado en la Academia Militar Das Agulhas Negras del Brasil como cadete de esta institución militar del país hermano, donde egresé como Sub-Teniente de Arma de Ingeniería en el año 1951.</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8. Año 1960, realicé el curso de Aplicaciones para Capitanes, siendo el segundo alumno de mi promo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9. Año 1961, enviado becado al Brasil para realizar el curso de la Facultad de Ingenieria en el Instituto Militar de Ingeniería, donde obtuvo el título de Ingeniero Civil y Militar en el año 1964.</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0. Al regresar fui designado Comandate de Batallón de Transmisiones del Comando de Transmisiones año 1965.</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1. Año 1966, designado Comandante del Comando de Transmisiones, función que desempeñé hasta el año 1974.</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2. Año 1974, designado Miembro Suplente de SIDEPAR, pero esta función no desempeñé por no estar de acuerdo con esta design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3. Año 1968, designado Miembro Titular del Consejo de la Administración Nacional de Telecomunicaciones (ANTELCO), función que desempeñé hasta el año 1974.</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4. Año 1974, entregué el cargo de Comandante del Comando de Transmisiones después de haber desempeñado en un período de 7 años, 2 meses y 6 dí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5. Año 1973, recibí los beneficios del Artículo 14 de la Ley Nº 7.521 de fecha 4 de octubre de 1949, en la actual Ley Nº 847 correspondiente al Artículo 123 de fecha 19 de diciembre de 1980. - Soy el primero de la lis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6. Año 1970, fui promovido a la Jerarquía de Coronel Ingeniero Civil y Militar por Decreto del Poder Ejecutivo Nº 12.297 de fecha 14 de mayo de 197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7. Año 1975, pasé a situación de retiro temporal por Decreto del Poder Ejecutivo Nº 18.045 de 1975 con el cómputo practicado por la Dirección del personal del Ministerio de Defensa Nacional de 31 años, 11 meses y 20 días de tiempo prestado al Ejército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8. Hago constar que todos los que me sucedieron el cargo de Comandate de Transmisiones (actual Comando de Comunicaciones) fueron promovidos a la Jerarquía de General de Brigada, (actualmente son (4) cuatr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y en espera de una favorable acogida a lo solicitado me permito saludar al señor Presidente del Congreso Nacional y a los demás Miembros del Poder Legislativo con mi mayor respeto, estima y consider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Quedando a disposición de Vuestra Excelencia para cualquier consulta o interrogatorios. José Blas Servín Ramírez; Coronel (SR) Ingeniero Civil y Militar. Mi dirección: Sicilia 345 e/Chile y Alberdí. Telefono 441414. Asunción.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2. Curuguaty, 3 de julio de 1993. Doctor Evelio Fernández Arévalos; Presidente del Senado. Doctor Francisco José De Vargas, Ing. Agron. Basilio Nikiphoroff, Doctor Euclides Acevedo, Palacio Legislativo. Asunción-Paraguay. Asunto: Atropello a Campesinos Colonia Puesto Hû, Curuguat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 nuestra Consideración: Los que abajo firmamos, Dirigentes de la Comisión Vecinal de Campesinos sin tierra de Puesto Hû, Distrito de Curuguaty (Res. IBR Nº ... en gestión -Exped. Nº 10.215), nos dirigimos a Ud, en representación de dichos colonos, con el fin de poner a su conocimiento nuestra situación en cuanto a la ocupación de la fracción de tierra en esta colonia de Puesto Hû, Curuguaty. Somos 60 familias campesinas sin tierra que estamos bajo constante amenaza de unos brasileños presuntos dueños de esas 635 hectáreas. En efecto: 1) El día jueves 1º de julio pasado un  grupo de brasileños apoyados por elementos de la 3º DC nos han atropellado y destruido nuestros ranch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2) El día viernes 2 de julio, el mismo grupo de brasileños nos han vuelto a atacar a tiros al aire con el fin de amedrentarn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3) Hemos recurrido al Juez local y Policía y no hemos tenido y no nos han hecho cas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4) Solicitamos ayuda y pronta intervención en favor de la justicia y para evitar mayores problemas, sobre todo la violenc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agradecemos su atención y esperamos su colabor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arlos Maylin Garcete; Presidente. Juan Mario Pérez Sosa; Secretario. Copia: Ing. Agron. Cancio Urbieta; Presidente de I.B.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Basilio Nikiphoroff.</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BASILIO NIKIPHOROFF:</w:t>
      </w:r>
      <w:r>
        <w:rPr>
          <w:rFonts w:cs="Times New Roman" w:ascii="Times New Roman" w:hAnsi="Times New Roman"/>
          <w:spacing w:val="-3"/>
          <w:lang w:val="es-ES_tradnl"/>
        </w:rPr>
        <w:t xml:space="preserve">  Permiso, Señor Presidente, me gustaría que pase también a la Comisión de Reforma Agraria y Bienestar R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Gracias, tiene la palabra la señora Senadora Recal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A SENADORA ELBA RECALDE:</w:t>
      </w:r>
      <w:r>
        <w:rPr>
          <w:rFonts w:cs="Times New Roman" w:ascii="Times New Roman" w:hAnsi="Times New Roman"/>
          <w:spacing w:val="-3"/>
          <w:lang w:val="es-ES_tradnl"/>
        </w:rPr>
        <w:t xml:space="preserve">  En el mismo sentido, señor Presidente, 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Como se pi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3. Asunción, 1 de julio de 1993. Señor Presidente del Congreso y la Honorable Cámara de Senadores, Dr. Evelio Fernández Arévalos. Presente. De nuestra consideración: La Central Nacional de Trabajadores, CNT, se dirige a Ud. y a los demás Senadores para postular al Profesor Luis Alfonso Resck para el cargo de Defensor del Pueb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onocida y reconocida es la lucha del que proponemos, a niveles nacionales e internacionales. Sus esfuerzos por lograr la vigencia plena de los derechos humanos le ha costado cárceles y exilios. Su entereza y valentía para denunciar y proponer un modelo alternativo,  democrático y participativo, le ha significado todo tipo de persec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CNT, apuesta, en esta hora de construcción de la democracia real, por el Profesor Resck. Tiene la certeza de que no defraudará las esperanzas populares. Su coherencia humana y la solidez de sus principios éticos nos dan esa segurida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otro particular, aprovechamos la oportunidad para saludar muy atentamente. Eduardo Ojeda; Secretario General CNT. Teodoro Ferreira; Secretario de Actas y Do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4. Ginebra, 1 de julio de 1993. Diputado José Antonio Moreno Ruffinelli; Presidente de la Cámara de Diputados. Presidente del Grupo Interparlamentario de Paraguay. Grupo Interparlamentario de Paraguay. Cámara de Diputados. Palacio Legislativo. Asunción - Paraguay. cc. Diputado José F. Fernández Estigarribia; Secretario Parlamentario del Grupo.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eñor Presidente. Tengo el honor de dirigirme a Usted en relación a las contribuciones financieras de cuyo pago vuestro Grupo Nacional se encuentra en mora y atraer su amable atención sobre los montos, impagos que se detallan como sigue: 8.519,47 Fr.s. saldo adeudado de la contribución de 1990. 20.007,00 Fr.s. contribución de 1991. 21.131,00 Fr.s. contribución de 1992. 22.719,00 Fr.s. contribución 1993. 72.376,47 Fr.s. total adeuda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os órganos directivos de la Unión expresaron una seria preocupación ante los efectos nocivos para la situación financiera de la Unión, generados por el no cumplimiento, de parte de algunos de sus miembros, del pago de sus contribuciones en los plazos previstos. Por ello, me ha solicitado haga un llamado urgente a los miembros concernidos para que paguen sin más demora sus contribuciones atrasadas, o comuniquen su intención de dar cumplimiento al pago a la brevedad posibl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otra parte, y como es sin duda de su conocimiento, es mi deber mencionar que vuestro Grupo Nacional se encuentra en la situación prevista en el Artículo 5, párrafo 2, de los Estatutos de la Unión, que estipula que los Grupos Nacionales que se encuentran en mora en el pago de sus contribuciones financieras correspondientes a más de dos años, no tendrán derecho a voto en ningún órgano estatutario de la Un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ermítame en consecuencia, particularmente con miras a la próxima 90ª Conferencia Interparlamentaria en Camberra, solicitar a Usted tenga a bien tomar todas las medidas que estime apropiadas para asegurar a la brevedad el pago de las contribuciones referidas y me comunique al mismo tiempo esas medidas para poder así informar debidamente de ellas al Comité Ejecutiv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gradeciendo de antemano su cooperación en esta materia, aprovecho la oportunidad para reiterarle, señor Presidente, los sentimientos de mi más alta consideración. Pierre Cornillon; Secretario Gene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asa a la Comisión de Hacienda, Presupuesto y Cuentas, pero quiero aclarar que referente a este punto hay un compromiso entre esta Cámara y la Cámara de Diputados, en virtud de la cual este tipo de obligaciones es solventada por la Cámara de Diput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w:t>
      </w:r>
      <w:r>
        <w:rPr>
          <w:rFonts w:cs="Times New Roman" w:ascii="Times New Roman" w:hAnsi="Times New Roman"/>
          <w:spacing w:val="-3"/>
          <w:lang w:val="es-ES_tradnl"/>
        </w:rPr>
        <w:t xml:space="preserve"> 5. Caracas, 17 de junio de 1993. A Su Excelencia Lic. Gustavo Díaz de Vivar; Presidente de la Honorable Cámara de Senadores. Asunción Paragua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eñor Presidente: Tengo el honor de dirigirme a Vuestra Excelencia con el objeto de remitir, adjuntos a la presente, para su conocimiento y fines pertinentes, fotocopias de una nota y sus anexos correspondientes enviados a esta Misión por el Director de Relaciones Institucionales del Parlamento Latinoamericano -Grupo Venezolano así como el listado de los Senadores y Diputados pertenecientes al mism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Hago propicia la oportunidad para renovar a Vuestra Excelencia las seguridades de su más distinguida consideración. Ing. Rodolfo Gill Duarte; Embajador.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ARLAMENTO LATINOAMERICANO. VICEPRESIDENCIA. VENEZUELA. PL/DIP/CI/030. MCS/ERDV/mi. Caracas, 15 de junio de 1993. Excelentísimo señor Rodolfo Gill Duarte. Embajador de la República del Paraguay. Caracas -D.F. De mi mayor consideración. Tengo el honor de dirigirme a Usted, en la oportunidad de hacer de su conocimiento la lista protocolar del Parlamento Latinoamericano, Grupo Venezola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 igual forma le remito, listado de los ciudadanos Senadores y Diputados Miembros pertenecientes al mism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ip. Henry Bencid Scott; Vice-Presidente. Lic. Manuel Carao Sosa; Director de Relaciones Institucionales. Lic. María Nelly Corona; Directora de Administración. Lic. María Elizalde; Directora de Secretar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Reiterándole sentimientos de alta estima y consideración, de uste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tentamente. Lic. Manuel Carao Sosa; Director de Relaciones Institucion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 GENERAL:</w:t>
      </w:r>
      <w:r>
        <w:rPr>
          <w:rFonts w:cs="Times New Roman" w:ascii="Times New Roman" w:hAnsi="Times New Roman"/>
          <w:spacing w:val="-3"/>
          <w:lang w:val="es-ES_tradnl"/>
        </w:rPr>
        <w:t xml:space="preserve">  "Junio 29 de 1993.  Señor Presidente de la Honorable Cámara de Senadores, Presente.  De nuestra consideración:  Tenemos el agrado de comunicar al señor Presidente y por su digno intermedio a la Cámara de Senadores que la Bancada de la ANR (Partido Colorado) ha designado como Líder de la misma al Senador Juan Carlos Galaverna, como Vice Líder  la Senadora Antonia Núñez de López y como Secretarios de la misma a los Senadores Artemio Castillo y Pura Moreno de Decoud.  A los efectos pertinentes y sin otro particular, saludámosle muy atentamente.  Firman:  Diógenes Martínez, Blas N. Riquelme, Juan Manuel Cano Melgarejo, José Alberto Alderete, Sebastián González Insfrán, Artemio Castillo, Amado E. Yambay, Antonia Núñez de López, Emilio Cubas Grau, Julio Rolando Elizeche, Juan Carlos Galaverna, Miguel Angel González Casabianca y Pura Moreno de Deco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 GENERAL:</w:t>
      </w:r>
      <w:r>
        <w:rPr>
          <w:rFonts w:cs="Times New Roman" w:ascii="Times New Roman" w:hAnsi="Times New Roman"/>
          <w:spacing w:val="-3"/>
          <w:lang w:val="es-ES_tradnl"/>
        </w:rPr>
        <w:t xml:space="preserve">  "Asunción, 8 de julio de 1993.  Señor Presidente de la Honorable Cámara de Senadores Dr. Evelio Fernández Arévalos:  Me dirijo al señor Presidente para presentar la lista de candidatos de la Bancada de la ANR (Partido Colorado) para integrar las Comisiones Permanentes de la Honorable Cámara, atendiendo que en el Orden del Día de la Sesión Ordinaria de la fecha figura el tratamienato del tema.  La lista es la sigui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suntos Constitucionales y Defensa Nacional:  Sebastián González Insfrán y Miguel Angel González Casabian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Hacienda, Presupuesto y Cuentas:  Artemio Castillo y José Alberto Aldere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egislación, Codificación, Justicia y Trabajo:  Diógenes Martínez y Miguel Angel González Casabian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Relaciones Exteriores y Asuntos Internacionales:  Miguel Angel González Casabianca y Antonia Núñez de Lóp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Reforma Agraria y Bienestar Rural:  Julio Rolando Elizeche y Pura Moreno de Deco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eticiones, Poderes y Reglamentos:  Blas N. Riquelme y Julio Roland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rechos Humanos:  Antonia Núñez de López y Pura Moreno de Deco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conomía, Desarrollo e Integración Económica Latinoamericana:  Emilio Cubas Grau y Artemio Castil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alud Pública y Seguridad Social:  Juan Manuel Cano Melgarejo y José Alberto Aldere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suntos Municipales:  Juan Carlos Galaverna y Amado E. Yamba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Obras Públicas y Comunicaciones:  Emilio Cubas Grau y Amado E. Yamba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ergía, Recursos Naturales y Ecología:  Pura Moreno de Decoud y Julio Roland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ultura, Educación y Culto: Juan Manuel Cano Megarejo y José Alberto Aldere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tentamente.  Firman:  Juan Carlos Galaverna, Líder de Bancada, ANR (Partido Colora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TE:</w:t>
      </w:r>
      <w:r>
        <w:rPr>
          <w:rFonts w:cs="Times New Roman" w:ascii="Times New Roman" w:hAnsi="Times New Roman"/>
          <w:spacing w:val="-3"/>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CRETARIO GENERAL:</w:t>
      </w:r>
      <w:r>
        <w:rPr>
          <w:rFonts w:cs="Times New Roman" w:ascii="Times New Roman" w:hAnsi="Times New Roman"/>
          <w:spacing w:val="-3"/>
          <w:lang w:val="es-ES_tradnl"/>
        </w:rPr>
        <w:t xml:space="preserve">  "Asunción, 1o. de julio de 1993.  Señor Presidente de la Honorable Cámara de Senadores, Presente:  Nos dirigimos a usted a fin de comunicarle que la Bancada del Partido Liberal Radical Auténtico ha designado como Líder y Vice Lider de la Bancada a los señores Senadores Miguel Abdón Saguier y Luis Guanes Gondra respectivamente.  Asimismo, fue designada Secretaria de Bancada la Senadora Elba Recalde.  El señor Presidente se servirá tomar debida nota de esta comunicación a los efectos pertinentes.  Atentamente:  Firman:  Miguel Abdón Saguier, Líder de Bancada, Elba Recalde, Secretar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oncluidos los Asuntos Entrados, consulto si hay homenaj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Romero Perei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CARLOS ROMERO PEREIRA:</w:t>
      </w:r>
      <w:r>
        <w:rPr>
          <w:rFonts w:cs="Times New Roman" w:ascii="Times New Roman" w:hAnsi="Times New Roman"/>
          <w:spacing w:val="-3"/>
          <w:lang w:val="es-ES_tradnl"/>
        </w:rPr>
        <w:t xml:space="preserve">  Señor Presidente:  Quiero referirme, muy brevemente, a un tema que ha venido siendo contínuamente manejado, acerca de la muy discutida cuestión del voto político, de una determinada actitud que debe asumirse y en caso de no hacerlo, lo que supone esa "desobediencia" y las consecuencias que eventualmente pudiera generar para una persona afiliada a un partido político determinado, en este caso, el Partido Colora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base doctrinaria de lo que luego se establece en el Artículo 201 de la Constitución y que dice relación con el mandato imperativo; desde las mismas discusiones que tuvieron lugar en torno a la tesis del nominalismo, lo que señalaba Edmund Burke en 1778, respecto a la teoría de la representación y a la no pertinencia de la teoría del mandato imperativo y luego tratadistas más modernos como Foderaro, que se ratifican en el mismo senti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n embargo, aparece de pronto una teoría o una discusión en torno a lo que se supone que debe ser la conducta del afiliado, representante del pueblo en este caso, y los límites de su libertad en cuanto a una opción determinada que pudiera tener para elegir un candidato, en este caso concreto, la Mesa Directiva de un cuerpo colegiado, cualquiera de las Cámaras del Congres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é dice el Artículo 201 de la Constitución Nacional?.  En su párrafo final, el artículo se refiere a la pérdida de la investidura y señala "Senadores y Diputados no estarán sujetos a mandatos imperativ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é dice en dos artículos el Código Penal, respecto a lo que ocurre cuando la autoridad, en el caso del Capítulo IV, que son "los Delitos contra la autoridad pública", el Artículo 158, que establece que "cometen atentados contra la autoridad los que sin alzamiento público amenazan o acometen a sus representantes o agentes o emplean fuerza contra ellos al tiempo de ejercer sus funciones, o con motivo de haberlas ejercido".  Y el Artículo 280 dice que "el que usare violencia, amenaza para obligar a alguno a hacer, tolerar o dejar de hacer algo contra su voluntad, será castigado cuando el hecho no constituya delito más grave con penitenciaría hasta seis meses".  Este es el Capítulo X "Delitos contra las garantías constitucion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reo que es un tema, señor Presidente, que va a seguir siendo polémico y hay distintas teorías, inclusive el derecho anglosajón admite el voto político, sin embargo, el constitucionalismo americano lo rechaza y no exis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ero, yo quiero referirme también a nuestros antecedentes históricos:  En 1879, cuando se produce en el Paraguay una amenaza de quiebre institucional, dos caudillos, Antonio Taboada y Bernardino Caballero, se unen para repelar esa agresión.  Posteriormente, ante una unión de un sector del Partido Colorado, el egusquicismo y los cívicos, hay una respuesta inmediata del General Caballero, que apoya a la presidencia de la República a Emilio Aceval, candidato independiente y es nombrado Presidente de la Corte Suprema de Justicia, Benigno Ferreira.  Luego y ya en torno a toda esta cuestión, repito, que puede tener matices más o menos ríspidos o puede ser en un momento dado una cuestión que pueda generar mucha polémica, yo creo, señor Presidente, que lo que es importante, es cuál es el marco constitucional y el sentido que tiene, el alcance que tiene el Artículo 201, cuando establece una prohibición así, bien expresa, bien explícita, para justamente permitir que los límites de la libertad del Legislador estén siempre dentro del marco de los intereses generales y sobre todo dentro del marco del servicio a la nación, que es para lo que se entiende que el representante está en un momento dado cumpliendo una fun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Yo quiero simplemente señalar, señor Presidente, esto como un adelanto de lo que será una presentación concreta, que vamos a hacer por vía Presidencia, a fin de que sea encaminada, una vez que se constituya la Comisión Bicameral de Investigación de Ilícitos, acerca de lo que nosotros entendemos que han sido claras violaciones, tanto del cuerpo constitucional, en el artículo pertinente, como de artículos del Código Penal y que entendemos que se han producido estas violaciones y haremos la denuncia correspondiente, a fin de que esta Comisión y luego, por supuesto, la misma Cámara, tome debida nota y le dé el curso que corresponde a fin de que de una buena vez esta cuestión sea plenamente esclarecida y aquéllos que han atentado contra el sistema de leyes y de la Constitución, tengan la sanción que corresponde. Gracias,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Gracias, señor Senador.  Y antes de conceder la palabra a la Senadora Susana Morínigo y luego al Senador Rafael Eladio Velázquez, quiero hacer una pequeña aclaración para el ordenamiento de la discusión.  Terminada la lectura del Acta de la Sesión anterior y terminada la lectura de los Asuntos Entrados, de acuerdo con el Reglamento de este Cuerpo, Artículo 100, "durante los primeros 15 minutos, cualquier Senador puede proponer o rendir un homenaje".  Supongo que acá no hubo esa intención, entonces lo que ha hecho el señor Senador preopinante es entrar ya directamente en la previsión del Artículo 101, que dice que "una vez terminada la relación de los Asuntos Entrados y rendidos los homenajes, si los hubiere, la Cámara dedicará hasta 30 minutos a los Pedidos de Informe o de pronto despacho y a considerar consultas que se hicieron, pudiendo cada Senador hablar por un término no mayor de 5 minutos.  También dentro de los 30 minutos podrán formularse, considerarse o votarse las diversas mociones que autoriza el Reglamen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iero hacer esta aclaración con el objeto de que en el futuro sepan a qué atenerse los señores Senad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la señora Senadora Morínigo.</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A SENADORA SUSANA MORINIGO:</w:t>
      </w:r>
      <w:r>
        <w:rPr>
          <w:rFonts w:cs="Times New Roman" w:ascii="Times New Roman" w:hAnsi="Times New Roman"/>
          <w:spacing w:val="-3"/>
          <w:lang w:val="es-ES_tradnl"/>
        </w:rPr>
        <w:t xml:space="preserve">  Señor Presidente: Sin perjuicio de presentar denuncia escrita, lo hago, en este momento, en forma o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omo demócrata, deseo que los principios ideológicos de mi partido sean una realidad y uno de esos principios es precisamente la defensa de la independencia de los Poderes del Estado.  En lo personal, no me preocupa la amenaza de expulsión de mi partido, porque de mis convicciones republicanas y democráticas que las llevo en el corazón y en la mente nadie me podrá apartar.  Como Senadora, sólo tengo la responsabilidad ante mi pueblo de defender la Constitución.  Desde el momento mismo en que se constituyen las Cámaras, que juran los Parlamentarios, y durante todo el tiempo que dura en su mandato, no se deben sino a la Patria y al pueblo que los votó.</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tanto, para el ejercicio correcto de las funciones legislativas, y evitando entonces que siga dependiente el Poder Legislativo de otros Poderes del Estado y como una disposición previsora, los constituyentes de 1992, deliberadamente y a la luz también de las tremendas experiencias que hemos tenido en nuestra historia política, hemos colocado una cláusula, al final del Artículo 201, que ya lo leyera el Senador Carlos Romero Pereira, y que dice que "los Senadores y Diputados no estarán sujetos a mandatos imperativ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on esto se quiere evitar que en lo sucesivo y a través de los mandatos de juntas de gobierno partidarias y para que terminen además "la orden superior" y que desaparezcan las aplanadoras coyunturales que estén al servicio de algún mandón de turno, que humilla a la libertad de los Legisladores, vulnera la democracia y nos lastima a los auténticos republican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eñor Presidente:  Porque considero atentatorio contra la Constitución política de la Nación y contra la independencia del Poder Legislativo, denuncio el empeño de algunos facciosos que pretenden llevar a los Senadores de la Nación, ante Tribunales Partidarios, por defender el imperio de la Constitución y la independencia del Poder Legislativo y rechazar, además, el cumplimiento de mandatos imperativ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Hago presente también al señor Presidente mi denuncia escrita.  Muchas 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Muchas gracias, tiene la palabra el señor Senador Velázqu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RAFAEL ELADIO VELAZQUEZ:</w:t>
      </w:r>
      <w:r>
        <w:rPr>
          <w:rFonts w:cs="Times New Roman" w:ascii="Times New Roman" w:hAnsi="Times New Roman"/>
          <w:spacing w:val="-3"/>
          <w:lang w:val="es-ES_tradnl"/>
        </w:rPr>
        <w:t xml:space="preserve"> Atendiendo, señor Presidente, al esclarecimiento que nos ha hecho precisamente usted, sobre el objeto de este momento de nuestra Sesión, voy a rendir un homenaje.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asado mañana , 10 de julio, se cumplen 106 años de la fundación definitiva del Partido Liberal, en representación del cual varios Senadores tenemos el honor de integrar esta Cámara.  Es el mismo una de las dos agrupaciones tradicionales, a través de las que, por más de un siglo, se ha canalizado la mayor parte de las inquietudes cívicas del pueblo paraguayo.  Justo resulta, pues, que se evoque tal acontecimien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Quiero señalar, señor Presidente, que este partido se ha formado en la adversidad y se ha sostenido en ella: 106 años de existencia, solamente durante 31 años ha tenido la responsabilidad el Poder. Vale decir que el factor de su supervivencia de ninguna manera puede haber sido prebendario, y quiero señalar igualmente que ha afrontado formas de persecusión en realidad inusitadas.  Un dictador militar sin glorias, tal vez el más mediocre de los hombres que han ocupado el Palacio de López, lo disolvió por Decreto y el Partido sobrevivió con buena salud.  Otro dictador, al cual no voy a calificar porque su recuerdo está presente en todos nosotros -todos recordamos sus prácticas-, dos veces lo despojó de su personería y el Partido sobrevivió con el apoyo de su pueblo.  Esos son testimonios de la vitalidad, de la vocación democrática, del espíritu cívico de una agrupación democrática y netamente paraguaya, que siempre ha estado al servicio de la República.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Rindo, pues, este homenaje a los ilustres fundadores del Partido Liberal que hace 106 años constituyeron, por primera vez en nuestra historia política, una agrupación permanente de hombres libres, y esa agrupación de hombres libres está hasta hoy al servicio  del pueblo.  Es el compromiso que nosotros, Senadores Liberales Radicales Auténticos, en 1993, recogemos de los firmantes del Acta del 10 de julio de 1887.</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Cumplir ese mandato será el mejor homenaje que podremos rendir a sus gratas e ilustres memorias.  Nada más,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PLAUS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Muchas 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No habiendo más Senadores anotados para hacer uso de la palabra, y antes de entrar a considerar el Orden del Día, quería poner a consideración de los señores Senadores algunas cuestiones que requieren  urgente tratamiento.  En primer lugar, recordar que de acuerdo con el Artículo 104 y 283, inciso 6, el 15 vence la obligación de formular declaración jurada de bienes y renta.  En ese sentido, en Secretaría General va a estar a disposición de los señores Senadores el formulario remitido por la Contraloría General y no va hacer falta que los señores Senadores recurran a una escribanía a ese efecto, puesto que la firma de los señores Senadores va a estar certificada, según Resolución de la Contraloría, por el propio Secretario Gene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 segundo lugar, quería poner a consideración de ustedes que los días 17 y 18 de julio de los corrientes, se realiza la XIV Asamblea Ordinaria del Parlatino, en la Ciudad de San Pablo, Brasil, oportunidad en la cual se inaugura el local propio de la institución y se aprueba el Reglamento del Parlatino.  Por otra parte, se designan los Vicepresidentes de la Entidad y los Miembros integrantes de las distintas Comisiones.  Es absolutamente imprescindible que para ese evento tan importante, al cual dicho sea de paso va a concurrir también el Presidente de la República, este Honorable Senado, designe por lo menos dos representantes, yo he conversado personalmente con el Presidente de la Cámara de Diputados y también allí adoptarán recaudos con el objeto de que se proceda a la designación de dos Parlamentarios Diputados que concurran al evento, porque el número mínimo es de cuatro.  Como no hay tiempo material de tratar en otra Sesión, puesto que la subsiguiente ya es el día 15, como no hay tiempo material porque hay que hacer las comunicaciones, adoptar recaudos para pasajes y viáticos, salvo mejor opinión de los señores Senadores, les sugeriría que me encomienden la designación de los representantes, en consulta por supuesto siempre con los Líderes de Bancadas.  Es una propuesta.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Martín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FERNANDO MARTINEZ:</w:t>
      </w:r>
      <w:r>
        <w:rPr>
          <w:rFonts w:cs="Times New Roman" w:ascii="Times New Roman" w:hAnsi="Times New Roman"/>
          <w:spacing w:val="-3"/>
          <w:lang w:val="es-ES_tradnl"/>
        </w:rPr>
        <w:t xml:space="preserve">  Señor Presidente, Honorable Senador:  Hago mía la sugerencia del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Muchas gracias.  Está a consideración de los señores Senadores.  Los que estén de acuerdo se servirán levantar la ma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UNANIMIDA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PROBA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último hemos recibido una Comunicación del Centro Paraguayo de Estudios de Población (CEPEP) y el Fondo de Población de las Naciones Unidas que invitan a los señores Senadores a un Seminario "Paraguay":  las políticas de población en un nuevo tiempo político, a realizarse el día sábado 10 de Julio, de 8:30 a 17:00 horas en el local del Gran Hotel del Paraguay, comunicación que me permito transmitir a los señores Senad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rimer y único punto del Orden del D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VICTOR HUGO SANCHEZ:</w:t>
      </w:r>
      <w:r>
        <w:rPr>
          <w:rFonts w:cs="Times New Roman" w:ascii="Times New Roman" w:hAnsi="Times New Roman"/>
          <w:spacing w:val="-3"/>
          <w:lang w:val="es-ES_tradnl"/>
        </w:rPr>
        <w:t xml:space="preserve">  Señor Presidente, Honorable Cámara:  A los efectos del tratamiento, consideración y aprobación del primer y único punto del Orden del Día de la Sesión de esta fecha, quiero permitirme formular una moción en el sentido y en base al Artículo 12 de nuestro Reglamento, de encomendar al señor Presidente para que conjuntamente con los señores Vice Presidentes y Líderes de las Bancadas reconocidas en este Senado, pueda integrar la lista de las distintas Comisiones Permanentes, para cuyo efecto, al mismo tiempo, señor Presidente, hago otra moción en el sentido de que se declare un cuarto intermedio de 20 minutos, para que estas personas designadas puedan reunirse y hacer intercambio de las nóminas de postulantes para integrar cada una de estas Comisiones y de inmediato retornar al Plenario a los efectos de someter a consideración la lista completa de los Miembros de las Comisiones Permanentes.  Nada má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Muchas gracias.  Quería aclarar a los señores Senadores que en el Artículo 12 de nuestro Reglamento se establece que "en la primera Sesión Ordinaria el Senado integrará las distintas Comisiones Permanentes, pudiendo delegar en el Presidente la facultad de hacerlo", de manera que a eso atiende creo la moción del señor Senador preopinante.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otra parte, el señor Senador preopinante también pide que esa delegació_ se haga con consejo de los Miembros de la Mesa Directiva, de los señores Líderes de Bancadas y que a tal efecto se haga un cuarto intermedio de 20 minutos.  Está a consideración de los señores Senadores la propues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Galaver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AN CARLOS GALAVERNA:</w:t>
      </w:r>
      <w:r>
        <w:rPr>
          <w:rFonts w:cs="Times New Roman" w:ascii="Times New Roman" w:hAnsi="Times New Roman"/>
          <w:spacing w:val="-3"/>
          <w:lang w:val="es-ES_tradnl"/>
        </w:rPr>
        <w:t xml:space="preserve">  Señor Presidente, señores Senadores:  Para oponerme a ambas mociones. Primero haciendo notar la contradicción del preopinante, en el sentido de solicitar la aplicación del Artículo 12 y ampliarlo al mismo tiempo. El Artículo 12 es claro y terminante, señor Presidente, lo que la plenaria, si lo considerare necesario, puede hacer, es delegar al señor Presidente la función de integrar las Comisiones. No hay ninguna previsión reglamentaria que permita otra forma de transferencia de la responsabilidad y facultad del Plenario de la Cáma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Por otro lado, señor Presidente, entiendo que el cuarto intermedio sería ocioso y por demás innecesario. Sabido es, no solamente por los señores Senadores, sino por la opinión pública de la Nación por medio de las diferentes publicaciones, que las negociaciones de las Bancadas del Partido Liberal Radical Auténtico, del Encuentro Nacional y algunos integrantes de la Bancada del Partido Colorado se han venido realizando de un tiempo a esta parte, con profusa publicación -- repito -- en los Medios de Comunicación Masiva.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eñor Presidente: La Bancada de mi Partido, el Partido Colorado, ha decidido, hablando pronto y barato, no crear problemas para la constitución de las Comisiones Permanentes de esta Honorable Cámara de Senadores.  Testimonio de esa predisposición y de esa voluntad, señor Presidente, acordada en la Bancada que tengo el honor de representar, es la nota que hemos presentado a la Presidencia en el día de la fecha y que se ha leído por Secretaría como corresponde, en la parte pertinente de esta Sesión Ordinar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tonces, señor Presidente, qué efecto buscaríamos con un cuarto intermedio?.  No sé, si de repente la Secretaría necesita sumar las propuestas que ha realizado la Bancada de mi Partido a las listas resultantes de los acuerdos a los que me he referido, tal vez proceda el cuarto intermed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Ruego del señor Presidente que si la Secretaría no tiene esa necesidad, procedamos de inmediato a lo que manda el Artículo 12, en el sentido de que este Honorable Cuerpo disponga la integración de las Comisiones Permanent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or el momento es todo y gracias, señor Presidente.</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Gracias, señor Senador.  Quiero aclarar que por ahora tengo solamente una propuesta, y que la propuesta que tengo a la mano según ustedes pudieron escuchar no integra la totalidad de las Comisiones, sino en la inteligencia que yo tengo en este escrito, nombra o postula dos Miembros de la Bancada Colorada para cada una de las Comisiones.  Habría que ver si hay alguna otra propuesta y si de alguna manera se puede en una suerte de incompatibilidad entre la propuesta faltante y la que tenemos a la vista, puesto que de no darse esa incompatibilidad, el problema quedaría solucionado de hecho.  No sé si he sido suficientemente claro.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VICTOR HUGO SANCHEZ:</w:t>
      </w:r>
      <w:r>
        <w:rPr>
          <w:rFonts w:cs="Times New Roman" w:ascii="Times New Roman" w:hAnsi="Times New Roman"/>
          <w:spacing w:val="-3"/>
          <w:lang w:val="es-ES_tradnl"/>
        </w:rPr>
        <w:t xml:space="preserve">  Señor Presidente: En primer término, respecto a la interpretación restrictiva que se realizó del Artículo 12 del Reglamento, si bien es cierto que reconozco que en ella se expresa textualmente de que se puede delegar en el señor Presidente la facultad de integrar las Comisiones, de hecho presenté una moción que implica realmente una ampliatoria de este Artículo 12, en el sentido de que al señor Presidente se sumen los señores Vice Presidentes y los Señores Líderes de Bancadas, de modo que, desde el momento que el Reglamento no prohíbe que así se pueda proceder y siendo necesaria la integración de las Comisiones Permanentes y  considerando que la única forma de hacerlo en forma racional y armoniosa es con la presencia de las partes que representan a las distintas Bancadas, insisto, señor Presidente, en la moción que he formulado y en consecuencia, solicito que se lleve a votación.  Nada má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Quería aclarar al señor Senador preopinante que a mí se me va a hacer extremadamente difícil poner a votación simplemente este tipo de moción, porque evidentemente esa transferencia o esa delegación requiere, a mi juicio, una suerte de acuerdo total. Por eso, yo me permití sugerir, saber qué otra moción tenemos a la mano, puesto que si esa otra moción no es incompatible, sino es complementaria con ésta que tengo a la vista, entonces sí yo no tendría ningún inconveniente en aceptar esa Delegación, puesto que mi posición, en ningún caso, podría colisionar con la de los señores Miembros de la distintas Bancadas.  Por eso, me permito, tal vez sea conveniente un cuarto intermedio para verificar sino existe colisión, tal vez, pero yo dejo, por supuesto, librado a la decisión a los señores Senad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Ab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DIEGO ABENTE:</w:t>
      </w:r>
      <w:r>
        <w:rPr>
          <w:rFonts w:cs="Times New Roman" w:ascii="Times New Roman" w:hAnsi="Times New Roman"/>
          <w:spacing w:val="-3"/>
          <w:lang w:val="es-ES_tradnl"/>
        </w:rPr>
        <w:t xml:space="preserve">  Señor Presidente:  Mociono que pasemos a un cuarto intermedio de 20 minutos a fin de poder discutir este tema con los representantes de las Bancad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Muy bien, a consideración de los señores Senadores la petición de un cuarto intermedio de 20 minut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VICTOR HUGO SANCHEZ:</w:t>
      </w:r>
      <w:r>
        <w:rPr>
          <w:rFonts w:cs="Times New Roman" w:ascii="Times New Roman" w:hAnsi="Times New Roman"/>
          <w:spacing w:val="-3"/>
          <w:lang w:val="es-ES_tradnl"/>
        </w:rPr>
        <w:t xml:space="preserve">  Señor Presidente:  Lamentablemente entiendo que la petición del colega Senador no va a traer un resultado práctico digamos, en el sentido de que ello no implicaría la solución del problema que se nos presenta, en consecuencia, habría que buscar una solución más práctica, para que podamos definitivamente, en primer término cumplir con el punto del Orden del Día y en segundo lugar tener constituidas las Comisiones de tal modo que se pueda iniciar los trabajos de esta Cámara. En consecuencia, voy a permitirme, en nombre de muchos colegas Senadores, presentar a la consideración del señor Presidente, una lista de postulantes para integrar las distintas Comisiones Permanentes, de tal modo que esa lista pueda ser cotejada --digamos-- integrada con la lista que en la fecha de hoy ha sido presentada por una de las Bancadas.  Entonces, el señor Presidente, en posesión de ambas listas, podría luego del cuarto intermedio que sí va a ser necesario declarar, traer el resultado final a consideración de esta Plenar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Yo lo haría única y exclusivamente si ambas propuestas se complementan, es decir, que si no pueden colisionar de ninguna manera.  Si los señores Senadores en ese sentido están de acuerdo, yo aceptaría la Delegación. Si yo encuentro que por ejemplo, referente a una Comisión hay propuestas de nueve nombres y la Comisión es de seis personas, ya llevaría directamente a votación, pero si ambas propuetas son complementarias, entonces sí, no tendría ningún inconveniente en aceptar la Delegac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Saguie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MIGUEL ABDON SAGUIER:</w:t>
      </w:r>
      <w:r>
        <w:rPr>
          <w:rFonts w:cs="Times New Roman" w:ascii="Times New Roman" w:hAnsi="Times New Roman"/>
          <w:spacing w:val="-3"/>
          <w:lang w:val="es-ES_tradnl"/>
        </w:rPr>
        <w:t xml:space="preserve">  Señor Presidente, Honorable Senado:  A mi juicio no existe una contradicción digamos del propósito que persigue el Senador Víctor Hugo Sánchez, en pedi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AN CARLOS GALAVERNA:</w:t>
      </w:r>
      <w:r>
        <w:rPr>
          <w:rFonts w:cs="Times New Roman" w:ascii="Times New Roman" w:hAnsi="Times New Roman"/>
          <w:spacing w:val="-3"/>
          <w:lang w:val="es-ES_tradnl"/>
        </w:rPr>
        <w:t xml:space="preserve">  Me permite una interrupción al colega Senado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Perdón, permite el señor Senador Abdón Saguie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MIGUEL ABDON SAGUIER:</w:t>
      </w:r>
      <w:r>
        <w:rPr>
          <w:rFonts w:cs="Times New Roman" w:ascii="Times New Roman" w:hAnsi="Times New Roman"/>
          <w:spacing w:val="-3"/>
          <w:lang w:val="es-ES_tradnl"/>
        </w:rPr>
        <w:t xml:space="preserve">  Sí,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AN CARLOS GALAVERNA:</w:t>
      </w:r>
      <w:r>
        <w:rPr>
          <w:rFonts w:cs="Times New Roman" w:ascii="Times New Roman" w:hAnsi="Times New Roman"/>
          <w:spacing w:val="-3"/>
          <w:lang w:val="es-ES_tradnl"/>
        </w:rPr>
        <w:t xml:space="preserve"> Solamente, señor Presidente, apreciando su voluntad manifestada de tratar de sacar los resultados, pero el rigor reglamentario nos impone considerar las mociones de orden señor Presidente, salvo que sean retiradas, porque hasta el momento se han presentado mociones de órdenes y estamos ya avanzando en el tratamiento del punto del Orden del Día, por lo que rogaría, señor Presidente, se aplique el rigor reglamentario. Agradezco por su intermedio al colega Saguier su gentilez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Gracias, según costumbre del Senado, cuando hay mociones de orden, nosotros estilamos que hablen todos los que están anotados y luego se pone a votación, es decir, que no se anota a nuevos orado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 manera que el último anotado era precisamente el Senador Miguel Abdón Saguie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MIGUEL ABDON SAGUIER:</w:t>
      </w:r>
      <w:r>
        <w:rPr>
          <w:rFonts w:cs="Times New Roman" w:ascii="Times New Roman" w:hAnsi="Times New Roman"/>
          <w:spacing w:val="-3"/>
          <w:lang w:val="es-ES_tradnl"/>
        </w:rPr>
        <w:t xml:space="preserve">  Señor Presidente:  Decía yo que no existe una contradicción entre lo que propone el Senador Víctor Hugo Sánchez y el Líder de la Bancada de la ANR, en el sentido de que la facultad que se le daría al Presidente del Senado está previsto en el Reglamento y además el cuarto intermedio sería para que nosotros pudiéramos proponerle los nombres de los otros Senadores que integrarían las Comisiones.  Nada más que para eso, señor Presidente, es que yo creo que es perfectamente compatible lo que estamos persiguiendo acá: Integrar las Comis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Bien lo dijo el preopinante, perdón que lo cite, Senador Galaverna, que no tiene el propósito de obstruir en el día de hoy la constitución de las Comisiones así que me parece perfectamente posible que conciliemos estas posiciones. Terminé,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Campos Cerve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RODRIGO CAMPOS CERVERA:</w:t>
      </w:r>
      <w:r>
        <w:rPr>
          <w:rFonts w:cs="Times New Roman" w:ascii="Times New Roman" w:hAnsi="Times New Roman"/>
          <w:spacing w:val="-3"/>
          <w:lang w:val="es-ES_tradnl"/>
        </w:rPr>
        <w:t xml:space="preserve">  Gracias, Presidente: A los efectos de esclarecer cuál es la moción de orden, señor Presidente, porque la única moción de orden, de acuerdo con lo que he escuchado aquí, es la que propusiera el Senador Abente, que se pase a un cuarto intermedio, porque está dentro de las mociones de orden previstas por el Artículo 115, pero una moción de orden obviamente tiene que tener un sentido, un propósito, no vamos a pasar a un cuarto intermedio para descansar 20 minutos, entonces neacesitaríamos que se esclarezca el sentido del cuarto intermedio y luego se vote para decidir si es que se adopta o no esa moción de orden.  Gracias,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la palabra el señor Senador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iero aclarar que las mociones de orden de este tipo, admiten, dice el Reglamento "una breve discusión", que en el caso no sé si sigue siendo brev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VICTOR HUGO SANCHEZ:</w:t>
      </w:r>
      <w:r>
        <w:rPr>
          <w:rFonts w:cs="Times New Roman" w:ascii="Times New Roman" w:hAnsi="Times New Roman"/>
          <w:spacing w:val="-3"/>
          <w:lang w:val="es-ES_tradnl"/>
        </w:rPr>
        <w:t xml:space="preserve">  Señor Presidente: Solamente en el afán de colaborar y esclarecer mejor esta cuestión.  Lamentablemente el preopinante, el Senador Campos Cervera, perdone que lo mencione, olvidó de que antes yo había formulado una moción en el sentido de que se autorice al señor Presidente y había ampliado que lo sea con los Vicepresidentes y los Líderes, a los cuales se opuso el Senador Galaverna, por cuanto que implicaría ello un desconocimiento de lo que dispone el Artículo 12, que habla solamente de delegar en el señor Presidente la integración de las Comisiones.  Pues bien entonces, a los efectos de facilitar esta cuestión, vuelvo a insistir en la moción anteriormente presentada, esta vez limitando esa delegación en la persona del señor Presidente, para que él integre las Comisiones en base a las listas que se han presentado ya por una de las Bancadas y que he anticipado anteriormente, presento otra en nombre de algunos colegas Senadores.  De modo que con estos elementos de trabajo, creo que por una parte podemos votar delegando en el señor Presidente la facultad de integrar las Comisiones y en segundo lugar, declarar un cuarto intermedio a los efectos que é_ tenga tiempo de hacer la integración correspondiente.  Nada má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Lo que ocurre simplemente y creo que es ése el sentido de las expresiones del señor Senador Juan Carlos Galaverna, es que se tratan de dos mociones de distinto tipo, una de ellas es una moción normal, diríamos así, en tanto que la otra es una moción de orden.  Yo creo que el sentido general del cuarto intermedio es buscar verificar simplemente si no colisionan las propuestas, entonces yo me permito sugerir para acortar camino, pondría a votación primeramente el pedido de cuarto intermedio, con el sentido de que verifiquemos, el Presidente con el que quiera, si las listas respectivas no colisionan, si no colisionan regresamos a la sala y si ahí ustedes se permiten delegar en el Presidente la designación, ahí que no colisionan, procedo directamente a la designación y digo los nombres de los Miembros de las Comisiones.  Si fuera el caso en que colisionen, informo simplemente que colisionan y luego se pasa a votación.  Les parece bi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tonces se pone a votación en este momento, estamos votando el cuarto intermedio de 20 minu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os que estén de acuerdo se servirán levantar la ma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UNANIMIDA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PROBA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asamos al Cuarto Intermed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ON LAS 17:2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E REANUDA LA SESIO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ON LAS 17:4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Se reanuda la Sesión, hemos verificado las dos propuestas presentadas y hemos encontrado que no solamente no colisionan, sino son totalmente complementarias, de forma tal que si los señores Senadores se sirven delegar esa función al Presidente del Senado, proclamará de inmediato a los Miembros de las Comisiones y dirá sus nombres uno por uno.  Estamos de acuer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La integración entonces de las diferentes Comisiones es la sigui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ASUNTOS CONSTITUCIONALES Y DEFENSA NACION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uel Angel González Casabian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drigo Campos cerve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ego Ab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Romero Perei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bastián González Insf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Alberto Gonzál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ctor Sánchez Villag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ctor Hugo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fael Eladio Velázqu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LEGISLACION, CODIFICACION, JUSTICIA Y TRABAJ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ctor Hugo Sánchez Villag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Alberto Gonzál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naldo Rojas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uel Angel González Casabian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Manuel Peral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uel Abdón Saguie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ana Morínig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ba Recal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onia Núñez de Lóp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HACIENDA PRESUPUESTO Y CUE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sé Alberto Aldere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Martín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is Guanes Gond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ilio Nikiphoroff</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Romero Perei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ando Espíno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ego Ab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emio Castil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fredo Jaeggli</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RELACIONES EXTERIORES Y ASUNTOS INTERNACION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sé Félix Fernández Estigarrib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ciades Rafael Casabian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uel Angel González Casabian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ctor Hugo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fael Eladio Velázqu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ego Ab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nando Rojas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Pfann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onia Núñez de Lóp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PETICIONES, PODERES Y REGLAMENT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ctor Hugo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s N. Riquelm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ctor Sánchez Villag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 Roland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sé Félix Fernández Estigarrib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ana Morínig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ndino Núñ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nzalo Quinta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drigo Campos Cerve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CULTURA, EDUCACION Y CUL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fael Eladio Velázqu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Manuel Cano Melgarej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tín Chio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ndino Núñ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ando Espíno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sé Alberto Aldere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DERECHOS HUMAN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onia Núñez de Lóp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ana Morínig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uel Abdón Saguie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ndino Nuñ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ba Recal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ECONOMIA, DESARROLLO E INTEGRACION ECONOMICA LATINOAMERICA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Carlos Zaldív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Martín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lio Cubas Grau</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Manuel Peral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uis Guane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emio Castil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REFORMA AGRARIA Y BIENESTAR R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ilio Nikiphoroff</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 Roland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Carlos Zaldív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dro Pablo Ovel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ba Recald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a Moreno de Deco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SALUD PUBLICA Y SEGURIDAD SOCI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Manuel Cano Melgarej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uel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lda Estigarribia de Góm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tín Chio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drigo Campos Cerve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sé Alberto Aldere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ASUNTOS MUNICIP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Carlos Galaver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ésar E. Benít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dro Pablo Ovel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uel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nzalo Quinta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ado E. Yamba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OBRAS PUBLICAS Y COMUNIC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lio Cub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mín Ramír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María Carr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Romero Perei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fredo Jaeggli</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ado E. Yambay</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a Moreno de Deco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ENERGIA, RECURSOS NATURALES Y ECOLOG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an María Carr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a Moreno de Decoud</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naldo Rojas Sánch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ésar E. Benít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mín Ramír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 Roland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De acuerdo con el Reglamento entonces las Comisiones pueden comenzar a trabajar de inmediato, fijar sus días y horas de trabajo y eventualmente designar a sus autoridad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LIO ROLANDO ELIZECHE:</w:t>
      </w:r>
      <w:r>
        <w:rPr>
          <w:rFonts w:cs="Times New Roman" w:ascii="Times New Roman" w:hAnsi="Times New Roman"/>
          <w:spacing w:val="-3"/>
          <w:lang w:val="es-ES_tradnl"/>
        </w:rPr>
        <w:t xml:space="preserve">  Señor Presidente: Es para solicitar de la Presidencia de esta Honorable Cámara y también recurrir a la gentileza de los señores Senadores para solicitar el cambio de mi nombre para otra Comisión, señor Presidente, para una Comisión donde me he desempeñado con el anterior Parlamento para la cual tengo apego y también una experiencia ya realizada en esa Comisión.  Le pediría cambiar la de Ecología por la de Obras Públicas y Comunicaciones, si es que hay algún Senador de la Comisión de Obras Públicas que quiera gentilmente acceder a este pedido que estoy solicitando.  Gracias,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ÑOR PRESIDENTE: </w:t>
      </w:r>
      <w:r>
        <w:rPr>
          <w:rFonts w:cs="Times New Roman" w:ascii="Times New Roman" w:hAnsi="Times New Roman"/>
          <w:spacing w:val="-3"/>
          <w:lang w:val="es-ES_tradnl"/>
        </w:rPr>
        <w:t xml:space="preserve"> Tiene la palabra el señor Senador Guanes Gond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LUIS GUANES GONDRA:</w:t>
      </w:r>
      <w:r>
        <w:rPr>
          <w:rFonts w:cs="Times New Roman" w:ascii="Times New Roman" w:hAnsi="Times New Roman"/>
          <w:spacing w:val="-3"/>
          <w:lang w:val="es-ES_tradnl"/>
        </w:rPr>
        <w:t xml:space="preserve">  Señor Presidente, señores Senadores: Es para una consulta, señor Presidente y disculpe la ignorancia. Las Comisiones están integradas, ahora deben ser convocadas para reunirse y para elegir a sus autoridades.  Quien tiene la competencia para convocar a esa primera reunión, el primero que fue mencionado en la ista que usted leyó o hay una mecánica diferente?.  Gracias,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No está previsto por el Reglamento, pero yo creo que se reunirán de inmediato y concertarán los Miembros de la Comisión en la primera Sesión que ojalá sea en el curso de esta sema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Carr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AN MARIA CARRON:</w:t>
      </w:r>
      <w:r>
        <w:rPr>
          <w:rFonts w:cs="Times New Roman" w:ascii="Times New Roman" w:hAnsi="Times New Roman"/>
          <w:spacing w:val="-3"/>
          <w:lang w:val="es-ES_tradnl"/>
        </w:rPr>
        <w:t xml:space="preserve">  Señor Presidente: Teniendo en cuenta la expectativa que existe en la opinión pública en el sentido de que esta Cámara se aboque al trabajo lo antes posible, yo me permitiría sugerir que las Comisiones desde la una a la seis, se reúnan mañana de 8:30 a 10:30 horas, puesto que hay seis locales para reuniones de Comisiones en la Casa de la Cultura y que las otras Comisiones, desde la siete en adelante, se reúnan de 10:30 a 12:00 para también constituirse, funcionando seis de ellas en la Casa de la Cultura, donde hay locales y una acá en el Plenario, puesto que no hay local para hacer simultáneamente, para que cada Comisión elija Presidente, Vicepresidente, Relator, y para que fije en lo posible la hora de sus Sesiones o Reuniones Ordinar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la palabra el señor Senador Romero Perei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CARLOS ROMERO PEREIRA:</w:t>
      </w:r>
      <w:r>
        <w:rPr>
          <w:rFonts w:cs="Times New Roman" w:ascii="Times New Roman" w:hAnsi="Times New Roman"/>
          <w:spacing w:val="-3"/>
          <w:lang w:val="es-ES_tradnl"/>
        </w:rPr>
        <w:t xml:space="preserve">  Señor Presidente:  Hoy han tenido entrada varios Asuntos.  Ha sido siempre una preocupación de la Cámara en el pasado que la constitución de las Comisiones se ha señalado ya, dos preopinantes han señalado acerca de la necesidad, de la urgencia de hacerlo mañana en lo posible, de ser posible mañana y en fin, acomodar la cosa, yo creo que hay locales, hay oficinas, en la Casa de la Cultura, hay acá también algunas, es más, algunas salas que son afectadas a las Vicepresidencias, ya están disponibles para completar el trámite, o sea podríamos, yo recuerdo que nos reuníamos en esta Sala que está antes de la Presidencia, por ejemplo.  Yo creo que podríamos llegar a reunirnos simultáneamente diez u once Comisiones, habría otra acá que la Comisión Bicameral, que en este momento no está trabajando, que también podría usarse por una vez en esta sa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tonces primero sugiero, no es una moción, simplemente una sugerencia y un instar, apelar a la buena voluntad para que así se haga, porque necesitamos, en primer lugar la composición y luego necesitamos que esos asuntos que han sido girados a las Comisiones, tengan obviamente dictamen, tengan entrada la semana próxima, porque no sé si habrán otros Asuntos.  Realmente como no hay Dictámenes, vamos a volver a perder la Sesión de la semana que viene para dar entrada a Dictámenes y luego para que a partir de eso se elabore el Orden del D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Yo no sé, señor Presidente, me preocupa eso porque estaríamos perdiendo ya prácticamente tres semanas.  Entonces, quiero dejar a consideración de la Cámara eso un poco en el sentido de la apelación que hiciera el preopinante, acerca de las responsabilidades y lo que la opinión pública está esperando y el mismo Gobiern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Hay Asuntos que esta mañana hemos recibido y ahora he visto que se confirmó, ya el Ejecutivo ha enviado un pedido concreto de Acuerdo para permitir la operación de un avión que va a venir a trabajar en el tema del combate de drogas, et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tonces es urgente, señor Presidente.  Yo no sé, como salida, si no podríamos quizás hacer una Sesión Extraordinaria para darle entrada a todos los Dictámenes a lo mejor el martes, y el jueves tenemos la Sesión Ordinaria, algunas de esas cosas a fin de que comencemos ya el jueves --digamos-- a producir realmente, solamente esta preocupación,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Gracias.  Antes de ceder la palabra al Senador Campos Cervera, quería simplemente advertir que ocurren superposiciones, vale decir que hay Miembros de varias Comisiones, una sola persona es Miembro de varias Comisiones, de manera que las sesiones simultáneas se hacen un tanto difícil en algunos cas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la palabra el señor Senador Campos Cerve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RODRIGO CAMPOS CERVERA:</w:t>
      </w:r>
      <w:r>
        <w:rPr>
          <w:rFonts w:cs="Times New Roman" w:ascii="Times New Roman" w:hAnsi="Times New Roman"/>
          <w:spacing w:val="-3"/>
          <w:lang w:val="es-ES_tradnl"/>
        </w:rPr>
        <w:t xml:space="preserve">  Gracias, señor Presidente.  Por el mismo motivo de la simultaneidad, se hace difícil que puedan establecerse que siete Comisiones funcionen dentro de un horario y las siguientes en un horario inmediato, porque dentro de esas siete Comisiones pueden existir personas que estén en más de una, lo que haría imposible la concurrencia a otra Comisión.  De suerte, señor Presidente, creo lo más razonable sería que mañana nos convocáramos la totalidad de los Miembros y nos distribuyéramos, de acuerdo con la prelación de Comisiones, para ir nada más que resolviendo el problema de las autoridades y se va sucediendo una a otra cada una de estas Comisiones, en el turno establecido en el Reglamento.  Gracias,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la palabra la señora Senadora Estigarribia de Góm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A SENADORA NILDA ESTIGARRIBIA DE GOMEZ:</w:t>
      </w:r>
      <w:r>
        <w:rPr>
          <w:rFonts w:cs="Times New Roman" w:ascii="Times New Roman" w:hAnsi="Times New Roman"/>
          <w:spacing w:val="-3"/>
          <w:lang w:val="es-ES_tradnl"/>
        </w:rPr>
        <w:t xml:space="preserve">  Señor Presidente: Yo solamente también quería plantear una cuestión para ver si no se pueden hacer esas reuniones mañana a la tarde, a partir de la siesta, es una sugerencia.  Nada má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la palabra el señor Senador Galaver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AN CARLOS GALAVERNA:</w:t>
      </w:r>
      <w:r>
        <w:rPr>
          <w:rFonts w:cs="Times New Roman" w:ascii="Times New Roman" w:hAnsi="Times New Roman"/>
          <w:spacing w:val="-3"/>
          <w:lang w:val="es-ES_tradnl"/>
        </w:rPr>
        <w:t xml:space="preserve"> Señor Presidente, señores Senadores: Encomiable desde todo punto de vista el deseo de agilizar la integración de las Comisiones con miras a también agilizar los trabajos, señor Presidente.  En este sentido, el señor Senador Romero Pereira ha mencionado lo más urgente que hay, en relación a aquellas Comisiones a las que ya se remitieron algunos asuntos conforme a la disposición de la Presidencia.  Y yo creo que ésa debería ser la pauta de acción, señor Presidente, y lo estoy sugiriendo, porque desde luego esto no es competencia del Plenario, no podemos tomar Resolución, apenas estamos haciendo un intercambio de pareceres en busca de un acuerdo de procedimientos, según lo entiend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tonces, señor Presidente, estando las Comisiones ya con trabajos asignados, que si nos ayudamos creo podemos recordar:  Comisión de Asuntos Constitucionales, Comisión de Relaciones Exteriores, Comisión de Legislación, Comisión de Bienestar Rural y la Comisión de Peticiones, Poderes y Reglamentos y Hacienda y Presupuesto en un caso que entiendo ni siquiera es de mucha gravedad -- por usar la palabra-- para esa Comisión, debieran ser las Comisiones primeras en constituirse con la inmediatez que se está planteando.  Cuál sería la urgencia de constituir ya mañana las otras Comisiones que aún no tienen asuntos que tratar y sin embargo perjudicarían en el sentido que aquí bien se expresó que es impracticable la simultaneidad de reuniones por el simple hecho de que hay colegas que integran varias Comis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Entonces, señor Presidente, dejo esa sugerencia en el sentido de que mañana se reúnan las Comisiones que ya tienen temas en carpeta, con el objeto de constituirse y realizar los primeros trabajos y por el contrario, los que integramos Comisiones que aún no tienen asuntos pendientes, no convocarnos para mañana, sino a partir del sábado para adelante, de manera a facilitar el trabajo a aquellos compañeros que integran más de una Comisión.  Es todo y 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la palabra el señor Senador Cubas Grau.</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EMILIO CUBAS GRAU:</w:t>
      </w:r>
      <w:r>
        <w:rPr>
          <w:rFonts w:cs="Times New Roman" w:ascii="Times New Roman" w:hAnsi="Times New Roman"/>
          <w:spacing w:val="-3"/>
          <w:lang w:val="es-ES_tradnl"/>
        </w:rPr>
        <w:t xml:space="preserve"> Señor Presidente: En función al tema que se está debatiendo acá en el Plenario, quiero hacer una sugerencia en el sentido de tratar de llegar a una especie de interpretación de todas las manifestaciones que son concordantes en el sentido de que se inicie en forma inmediata el trabajo parlamentario de las Comisiones y quiero sugerir de que esta Plenaria delegue en el señor Presidente que pueda convocar a las diversas Comisiones ya integradas el día de mañana con una diferencia de 45 minutos, cada una de estas reuniones, de modo que aquéllos que integremos diversas Comisiones, como podemos tener horarios diferentes, podamos concurrir a las reuniones que compete a las Comisiones a las cuales pertenecemos, porque entiendo que el trabajo inicial que deberá hacerse mañana es que estas Comisiones designen sus autoridades y convoquen el día en que ya sesionarán normalmente para tratar los asuntos que le competen.  Gracias,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el uso de la palabra el señor Senador Julio Rolando Elizech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JULIO ROLANDO ELIZECHE:</w:t>
      </w:r>
      <w:r>
        <w:rPr>
          <w:rFonts w:cs="Times New Roman" w:ascii="Times New Roman" w:hAnsi="Times New Roman"/>
          <w:spacing w:val="-3"/>
          <w:lang w:val="es-ES_tradnl"/>
        </w:rPr>
        <w:t xml:space="preserve"> Señor Presidente: Quería ampliar lo expuesto por el Senador Romero Pereira, disculpe que lo cite y también seguidamente escuchada la exposición del Senador Juan Carlos Galaverna, quería expresar exactamente igual a lo expresado por el Senador Galaver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Pienso, señor Presidente, señores Senadores, que la claridad con que ha expresado el Senador Galaverna el tema, lo que es lo correcto, y que a partir del día sábado, lunes, martes, se vayan completando las Comisiones, ahí sí podría intervenir el señor Presidente, citando dos o tres Comisiones diariamente para ir completando la Mesa Directiva de las mismas, porque ya se dijo y no quiero reiterar, existen superposición de los señores Miembros en cada una de las Comis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Gracias,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el uso de la palabra el señor Senador Armando Espíno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ARMANDO VICENTE ESPINOLA:</w:t>
      </w:r>
      <w:r>
        <w:rPr>
          <w:rFonts w:cs="Times New Roman" w:ascii="Times New Roman" w:hAnsi="Times New Roman"/>
          <w:spacing w:val="-3"/>
          <w:lang w:val="es-ES_tradnl"/>
        </w:rPr>
        <w:t xml:space="preserve"> Señor Presidente: Teniendo en cuenta que éste es el último punto del Orden del Día, que son las 6 de la tarde, y que la constitución de las Comisiones tiene la mayor urgencia, como un preopinante ya había anotado, porque tienen asuntos a tratar, quiero sugerir que hoy mismo, levantada la Sesión, se constituyan, ya que supongo que será un trámite que no demandará demasiado tiemp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Muchas 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el uso de la palabra el señor Senador Sebastián González Insf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SEBASTIAN GONZALEZ INSFRAN:</w:t>
      </w:r>
      <w:r>
        <w:rPr>
          <w:rFonts w:cs="Times New Roman" w:ascii="Times New Roman" w:hAnsi="Times New Roman"/>
          <w:spacing w:val="-3"/>
          <w:lang w:val="es-ES_tradnl"/>
        </w:rPr>
        <w:t xml:space="preserve"> Señor Presidente: Para mocionar concretamente que, concluida esta Sesión, ya se reúnan de inmediato las Comisiones que tienen cuestiones a tratar; de manera tal que haya economía de tiempo y ya rápida decisión sobre la constitución de las autoridad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Yo quería aclarar que acá, en rigor de verdad, hay iniciativas para las Comisiones, no es la Presidencia la que fija ni día ni hora ni lugares de reunión, sino que son las propias Comisiones las que van acomodando esa decisión de acuerdo a lo que se converse entre ell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De manera que, yo rogaría a los Miembros de cada Comisión que ahora mismo vayan concertando aquí, luego de levantada la Sesión, y pienso que si una Comisión mañana, por ejemplo, la número 1 se reúne de 8 a 9; la número 2 de 9 a 10; la número 3 de 11 a 12 y así sucesivamente se puede liquidar en un día las Comisiones más important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DIEGO ABENTE BRUN:</w:t>
      </w:r>
      <w:r>
        <w:rPr>
          <w:rFonts w:cs="Times New Roman" w:ascii="Times New Roman" w:hAnsi="Times New Roman"/>
          <w:spacing w:val="-3"/>
          <w:lang w:val="es-ES_tradnl"/>
        </w:rPr>
        <w:t xml:space="preserve"> Comparto la sugerencia del Senador Espínola, pero quiero recordar también que entre las Comisiones que tienen asuntos pendientes, hay superposición en la membresías, de manera que quiero recordar a los colegas de este Honorable Cuerpo que tenemos que seguir, como señaló originalmente el Senador Campos Cervera, una cierta secuenci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erminó, señor Senado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DIEGO ABENTE BRUN:</w:t>
      </w:r>
      <w:r>
        <w:rPr>
          <w:rFonts w:cs="Times New Roman" w:ascii="Times New Roman" w:hAnsi="Times New Roman"/>
          <w:spacing w:val="-3"/>
          <w:lang w:val="es-ES_tradnl"/>
        </w:rPr>
        <w:t xml:space="preserve"> Sí, señor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Gra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el uso de la palabra el señor Senador  Luis Guanes Gond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LUIS GUANES GONDRA:</w:t>
      </w:r>
      <w:r>
        <w:rPr>
          <w:rFonts w:cs="Times New Roman" w:ascii="Times New Roman" w:hAnsi="Times New Roman"/>
          <w:spacing w:val="-3"/>
          <w:lang w:val="es-ES_tradnl"/>
        </w:rPr>
        <w:t xml:space="preserve"> Señor Presidente: Brevemente, para comunicar, 6, 7 Senadores integrantes de la Comisión de Hacienda, Presupuesto y Cuentas, ya nos hemos puesto de acuerdo, de los 9 que somos, para reunirnos hoy, al terminar ésta, aprovechar la oportunidad para invitar a los Miembros del Encuentro Nacional de la Comisión de Hacienda, Presupuesto y Cuentas. Nos reunimos al termina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SENADOR CARLOS ROMERO PEREIRA:</w:t>
      </w:r>
      <w:r>
        <w:rPr>
          <w:rFonts w:cs="Times New Roman" w:ascii="Times New Roman" w:hAnsi="Times New Roman"/>
          <w:spacing w:val="-3"/>
          <w:lang w:val="es-ES_tradnl"/>
        </w:rPr>
        <w:t xml:space="preserve"> El problema que se señaló de la simultaneidad, se va a obviar fácilmente, yo creo que tenemos que tener un poco de paciencia y cuando de pronto haya coincidencia en la Comisión número 1 y la número 2, esperamos, por ejemplo, Asuntos Constitucionales, creo que estamos todos los que somos Miembros, la Comisión número 2, esperamos que termine, si total nadie va a hacer un discurso de dos horas para presentar al candidato, es una cosa breve,  se vota y terminó y ya vamos a la próxima, y vamos a tratar de hacer la mayor cantidad posible; pienso yo, en homenaje, a la prisa que hay, Presid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Nada má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Tiene el uso de la palabra la señora Senadora Nilda Estigarribia de Gómez.</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A SENADORA NILDA ESTIGARRIBIA DE GOMEZ:</w:t>
      </w:r>
      <w:r>
        <w:rPr>
          <w:rFonts w:cs="Times New Roman" w:ascii="Times New Roman" w:hAnsi="Times New Roman"/>
          <w:spacing w:val="-3"/>
          <w:lang w:val="es-ES_tradnl"/>
        </w:rPr>
        <w:t xml:space="preserve">  Señor Presidente: Yo quisiera pedir a los Miembros de la Comisión de Salud, si pueden quedarse también hoy para tratar ya esta reun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SEÑOR PRESIDENTE:</w:t>
      </w:r>
      <w:r>
        <w:rPr>
          <w:rFonts w:cs="Times New Roman" w:ascii="Times New Roman" w:hAnsi="Times New Roman"/>
          <w:spacing w:val="-3"/>
          <w:lang w:val="es-ES_tradnl"/>
        </w:rPr>
        <w:t xml:space="preserve"> Yo, si me perdonan los señores Senadores, estoy coligiendo que la idea básica es, ahora, mismo, quedarse unos minutos y que cada Miembro de la Comisión vaya conversando y viendo el momento y lugar de la reun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i ésa es la idea general, entonces, levantamos la Sesión e invito a los señores Senadores a que charlen, a que convers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Queda levantada la Ses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Son las 18:10 hor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sectPr>
      <w:headerReference w:type="default" r:id="rId2"/>
      <w:footerReference w:type="default" r:id="rId3"/>
      <w:type w:val="nextPage"/>
      <w:pgSz w:w="11366" w:h="15334"/>
      <w:pgMar w:left="1440" w:right="566" w:gutter="0" w:header="1440" w:top="1496" w:footer="2160" w:bottom="221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jc w:val="both"/>
    </w:pPr>
    <w:rPr>
      <w:spacing w:val="-3"/>
      <w:lang w:val="en-US"/>
    </w:rPr>
  </w:style>
  <w:style w:type="paragraph" w:styleId="Index2">
    <w:name w:val="Index 2"/>
    <w:basedOn w:val="Normal"/>
    <w:next w:val="Normal"/>
    <w:pPr>
      <w:tabs>
        <w:tab w:val="clear" w:pos="720"/>
        <w:tab w:val="right" w:pos="9360" w:leader="dot"/>
      </w:tabs>
      <w:suppressAutoHyphens w:val="true"/>
      <w:ind w:left="1440" w:right="720" w:hanging="720"/>
      <w:jc w:val="both"/>
    </w:pPr>
    <w:rPr>
      <w:spacing w:val="-3"/>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4:00Z</dcterms:created>
  <dc:creator>Diario de Sesiones</dc:creator>
  <dc:description/>
  <dc:language>en-US</dc:language>
  <cp:lastModifiedBy>Diario de Sesiones</cp:lastModifiedBy>
  <dcterms:modified xsi:type="dcterms:W3CDTF">2003-06-24T12:26:00Z</dcterms:modified>
  <cp:revision>3</cp:revision>
  <dc:subject/>
  <dc:title>¡Error</dc:title>
</cp:coreProperties>
</file>