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SION ORDINAR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JUEVES 22 DE JULIO DE 199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2"/>
          <w:sz w:val="19"/>
          <w:lang w:val="es-ES_tradnl"/>
        </w:rPr>
      </w:pPr>
      <w:r>
        <w:rPr>
          <w:rFonts w:cs="Dutch Italic;Book Antiqua" w:ascii="Dutch Italic;Book Antiqua" w:hAnsi="Dutch Italic;Book Antiqua"/>
          <w:b/>
          <w:i/>
          <w:spacing w:val="-2"/>
          <w:sz w:val="19"/>
          <w:lang w:val="es-ES_tradnl"/>
        </w:rPr>
        <w:t>CON LA PRESIDENCIA DE SU TITULAR EL SENADOR EVELIO FERNANDEZ AREVALOS</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9"/>
          <w:lang w:val="es-ES_tradnl" w:eastAsia="en-US"/>
        </w:rPr>
      </w:pPr>
      <w:r>
        <w:rPr>
          <w:rFonts w:cs="Dutch Italic;Book Antiqua" w:ascii="Dutch Italic;Book Antiqua" w:hAnsi="Dutch Italic;Book Antiqua"/>
          <w:b/>
          <w:i/>
          <w:spacing w:val="-3"/>
          <w:sz w:val="19"/>
          <w:lang w:val="es-ES_tradnl" w:eastAsia="en-US"/>
        </w:rPr>
        <mc:AlternateContent>
          <mc:Choice Requires="wps">
            <w:drawing>
              <wp:anchor behindDoc="1" distT="0" distB="0" distL="114935" distR="114935" simplePos="0" locked="0" layoutInCell="0" allowOverlap="1" relativeHeight="18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IN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w:t>
        <w:tab/>
        <w:t>Lectura y Consideración del Acta de la Sesión anterior..................................</w:t>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w:t>
        <w:tab/>
        <w:t xml:space="preserve">Asuntos Entr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MENSAJES DEL PODER EJECUTIVO</w:t>
        <w:tab/>
        <w:t xml:space="preserve">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º 633 del Ministerio de Hacienda de fecha 19 de julio de 1993...........................................................................................</w:t>
        <w:tab/>
        <w:t>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b/>
        <w:t>2.</w:t>
        <w:tab/>
        <w:t>Nº 634 del Ministerio de Relaciones Extreriores de fecha 19 de julio de 1993 .................................................................................</w:t>
        <w:tab/>
        <w:t>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º 635 del Ministerio de Relaciones Exteriores de fecha 19 de julio de 1993 .................................................................................</w:t>
        <w:tab/>
        <w:t>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Nº 637 del Ministerio de Justicia y Trabajo y el Decreto Nº 22.851 ........................................................................................</w:t>
        <w:tab/>
        <w:t>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º 1 de fecha 15 de julio de 1993 .............................................</w:t>
        <w:tab/>
        <w:t>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 xml:space="preserve">Nº 2 de fecha 15 de julio de 1993 ............................................ </w:t>
        <w:tab/>
        <w:t>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º 3 de fecha 15 de julio de 1993 ............................................</w:t>
        <w:tab/>
        <w:t>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Proyecto de Ley"QUE REFORMA EL ART.77 DE LA LEY Nº 751/79, DE MARCAS", presentado por el Senador Luis Guanes Gondra .......................................................................................</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Proyecto de Ley GENERAL DE CIENCIA Y TECNOLOGIA Y CREACION DEL CONSEJO DE CIENCIA Y  TECNOLOGIA (CONACYT), presentado por los Senadores  Martín Chiola, Armando Espínola, Secundino Núñez y José Alberto Alderete  ..............................................................................................</w:t>
        <w:tab/>
        <w:t>1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Proyecto de Ley QUE DEROGA LA LEY Nº 342/56, POR EL QUE SE CREA EL MINISTERIO SIN CARTERA,  presentado por el Senador Luis Guanes Gondra...................................................</w:t>
        <w:tab/>
        <w:t>1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Pedido de Informe al Poder Ejecutivo, vía Ministerio de Defensa Nacional-Ministerio de Hacienda sobre la contratación de obras civiles principales del Hospital Militar, presentado por el Senador Carlos Romero Pereira ................................................</w:t>
        <w:tab/>
        <w:t>1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Pedido de Informe al Poder Ejecutivo, vía Ministerio de Defensa Nacional-Ministerio de Hacienda sobre los trabajos de remodelación de la Residencia Presidencial, presentado por el Senador Carlos Romero Pereira...................................................</w:t>
        <w:tab/>
        <w:t>1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Pedido de Informe al Poder Ejecutivo, vía Ministerio de Industrias y Comercio, acerca  de la Privatización de APAL, concretada a través  del Decreto Nº 22.222,  presentado  por el  Senador Carlos Romero Pereira....................................................</w:t>
        <w:tab/>
        <w:t>1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Solicitud de permiso presentada por el  Senador Alfredo Luis Gaeggli......................................................................................</w:t>
        <w:tab/>
        <w:t>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PRESENTACIONES PRIV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ota del Intendente Municipal de Villa Elisa de fecha 30 de junio de 1993 .....................................................................................</w:t>
        <w:tab/>
        <w:t>1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Nota del Secretario  General del  Sindicato  de ACEPAR de fecha 20 de julio de 1993 .............................................................</w:t>
        <w:tab/>
        <w:t>1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ota de la Comisión Directiva de la Asociación Paraguaya de Abogados de la Minoridad del 20 de julio de 1993....................</w:t>
        <w:tab/>
        <w:t>1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Nota presentada por la señora Lelis Mariana Santacruz Benítez de fecha 21 de julio de 1993.....................................................</w:t>
        <w:tab/>
        <w:t>1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Nota del Colegio de Abogados del Paraguay y de fecha 19 de julio de 1993................................................................................</w:t>
        <w:tab/>
        <w:t>1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Télex remitido por los mineros de la cantera ubicado en el radio de la INC Cerro Pucú, de fecha 19 de julio de 1993..................</w:t>
        <w:tab/>
        <w:t>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COMISIO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Con relación a las Notas Nºs 242 y 275 del Presidente del Tribunal de Cuentas 1ª Sala.............................................</w:t>
        <w:tab/>
        <w:t>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COMISIO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Conjunta con Reforma Agraria y Bienestar Rural, en relación con el Proyecto de Ley "DE SEMILLAS Y CULTIVARES"..................................................................</w:t>
        <w:tab/>
        <w:t>2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tomar debida nota de la presentación hecha por el Presidente del Consejo Nacional de Repatriación de Connacionales sobre Anteproyecto de Presupuesto para el Ejercicio Fiscal 1993............................................</w:t>
        <w:tab/>
        <w:t>2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dar curso a la nota presentada por el Presidente del Consejo Nacional de Repatriación de Connacionales por la que solicita una Resolución donde se consigne la discriminación del Presupuesto.................</w:t>
        <w:tab/>
        <w:t>22</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do girar a la Comisión de Legislación, Codificación, Justicia y Trabajo el Proyecto de Ley DE ADMINISTRACION FINANCIERA DEL ESTADO...........</w:t>
        <w:tab/>
        <w:t>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COMISIO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Por el cual comunica que acepta con beneplácito la sugerencia del Presidente de la Cámara de Diputados.........................................................................</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aprobar con modificaciones el Pedido de Informe al Poder Ejecutivo, vía Ministerio de Hacienda, presentado por los Senadores Elba Recalde y Alfredo Luis Jaeggli...........................................................................</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derivar a la Comisión Conjunta de Investigación la Nota presentada por la Senadora Susana Morínigo..........................................................................</w:t>
        <w:tab/>
        <w:t>24</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do la aprobación con modificaciones del Pedido de Informe al Poder Ejecutivo, vía Ministerio de Hacienda, presentado por los Senadores Diego Abente Brun y Vicente Armando Espínola.....................................</w:t>
        <w:tab/>
        <w:t>25</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e)</w:t>
        <w:tab/>
        <w:t>Aconsejando la aprobación con modificaciones del Pedido de Informe al IPS, presentado por el Senador Carlos Alberto González................................................................</w:t>
        <w:tab/>
        <w:t>25</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f)</w:t>
        <w:tab/>
        <w:t>Por el cual se adhiere por unanimidad a los términos del dictamen de la Comisión de Asuntos Constitucionales con relación a las Notas Nºs. 242 y 257 del Tribunal de Cuentas 1ª Sala..................................................................</w:t>
        <w:tab/>
        <w:t>25</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g)</w:t>
        <w:tab/>
        <w:t>Aconsejando por unanimidad hacer lugar al pedido de rectificación presentado por el Gobernador electo del Dpto. de Paraguarí.............................................................</w:t>
        <w:tab/>
        <w: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COMISIO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girar a la Comisión de Asuntos Municipales las notas de la Comisión sin Tierra del Alto Paraná y de la Comisión Vecinal de Minga Guazú...............................</w:t>
        <w:tab/>
        <w: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w:t>
        <w:tab/>
        <w:t>INFORME Y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Senador José Félix Fernández Estigarribia, informa sobre la participación de la Delegación Nacional en el Parlamento Latinoamericano.............................................................................</w:t>
        <w:tab/>
        <w:t>2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Senador Milciades Rafael Casabianca, pedido de inclusión dén la próxima Sesión como Primer Punto del Orden del Día la designación de Senadores para integrar el Consejo de Privatizaciones.............................................................................</w:t>
        <w:tab/>
        <w: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V.</w:t>
        <w:tab/>
        <w:t>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Pedido de Informe al Poder Ejecutivo - Ministerio de Defensa Nacional - acerca de las obras en Viñas Cué que se estaría realizando para asentamiento de la sede social de una Fundación para las Fuerzas Armadas.............................................................</w:t>
        <w:tab/>
        <w:t>3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Nota remitida por los Magistrados Electorales de la República por la que proponen al Congreso Nacional la previsión, como disposición legal, que se asigne como función de la Justicia Electoral, el estudio, asesoramiento y propuestas al Congreso, de las modificaciones legales que fueren convenientes para el proceso electoral............................................................................</w:t>
        <w:tab/>
        <w:t>3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ota presentada por el Secretario General de la Central Nacional de trabajadores, por la cual postula al Profesor Luis Alfonso Resck, para el cargo de Defensor del Pueblo.................</w:t>
        <w:tab/>
        <w:t>4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Nota presentada por el Secretario de la Unión Interparlamentaria, solicitando tomar las medidas que se estime apropiadas para asegurar a la brevedad el pago de las contribuciones financieras de cuyo pago el grupo nacional se encuentra en mora..........................................................................</w:t>
        <w:tab/>
        <w:t>4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Nota presentada por el Coronel S.R., Ing. Civil y Militar José Servín Ramírez, por la cual solicita su ascenso al grado de General de Brigada del Ejercito Nacional....................................</w:t>
        <w:tab/>
        <w:t>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w:t>
        <w:tab/>
        <w:t>SENADORE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G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UÑEZ DE LOPEZ</w:t>
        <w:tab/>
        <w:t>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w:t>
        <w:tab/>
        <w:t>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w:t>
        <w:tab/>
        <w:t>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w:t>
        <w:tab/>
        <w:t xml:space="preserve"> 37,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w:t>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w:t>
        <w:tab/>
        <w:t>11, 23, 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FELIX FERNANDEZ ESTIGARRIBIA</w:t>
        <w:tab/>
        <w:t>1,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w:t>
        <w:tab/>
        <w:t>1, 27, 28, 29, 36,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IA CARRON</w:t>
        <w:tab/>
        <w: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w:t>
        <w:tab/>
        <w:t xml:space="preserve">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AFAEL CASABIANCA</w:t>
        <w:tab/>
        <w:t xml:space="preserve"> 29,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tab/>
        <w:t xml:space="preserve"> 9, 28, 34, 38, 40, 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F. SANCHEZ VILLAGRA</w:t>
        <w:tab/>
        <w:t>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w:t>
        <w:tab/>
        <w:t>35,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type w:val="nextPage"/>
          <w:pgSz w:w="11366" w:h="15334"/>
          <w:pgMar w:left="1440" w:right="1440" w:gutter="0" w:header="0" w:top="1440" w:footer="0" w:bottom="216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6: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headerReference w:type="default" r:id="rId2"/>
          <w:footerReference w:type="default" r:id="rId3"/>
          <w:type w:val="nextPage"/>
          <w:pgSz w:w="11836" w:h="17291"/>
          <w:pgMar w:left="1440" w:right="1440" w:gutter="0" w:header="1440" w:top="1496" w:footer="2160" w:bottom="221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as tardes señores Senadores: Con 35 Senadores en la Sala se declara abier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y consideración d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fecha 15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Señor Presidente: Sería posible incluirme entre los Senadores con permiso y no con aviso para la Sesión cuya Acta se leyó reci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necesita una corrección, pero tengo que aclarar que en caso de ausencia, en realidad, de acuerdo con el Reglamento de esta Cámara, se comu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eñor Presidente, yo he sido designado para una misión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figura con permiso.  Sí "ausentes con permiso los Senadores Evelio Fernánd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révalos, José Félix Fernánd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tigarribi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A los efectos de solicitar que se precise. En el Acta, en la parte correspondiente al tratamiento y posterior integración de la Comisión Investigadora de Ilícitos, figuran los Senadores que propusieron a los candidatos y en la parte pertinente a mi intervención creo que menciona al colega Senador Carrón y a mí, proponiendo a los Senadores Cubas y Nikiphoroff.  Rogaría en todo caso se agregue la palabra "respectivamente", para dejar constancia de que cada uno propuso un candidato y no como pudiera entenderse que los dos propusimos a los dos candidatos.  Yo me limité a proponer al colega Senador Emilio Cubas Grau,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before="0" w:after="7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Quiero señalar que ha habido una omisión en la lectura del Acta y pido se corrija, en el sentido de que cuando se mencionaron los Senadores que solicitaron permiso para abstenerse en la votación sobre ingreso o no de tropas extranjeras, yo había señalado que votaba, pero que votaba en contra de la disposición de que el Senado solamente diese esa autorización.  No se ha leído y pido que se consider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 al señor Senador, que en el Acta no figura el sentido de las votaciones individuales, sino ello figura registrado en el Diario de Sesiones.  Aquí simplemente se dice por mayoría o en su caso, por unanimidad, etc., salvo por supuesto, los permisos que el Cuerpo otorga a algún Senador para abstenerse de vot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tra observación, se aprueba el Acta de la Sesión anteri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UNTOS ENTR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 MENSAJES DE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19 de julio de 1993. Señor Presidente del Honorable Congreso Nacional; Dr. Evelio Fernández Arévalos. E.S.D. Nº 633. Honorable Congreso Nacional: Tengo a honra dirigirme a Vuestra Honorabilidad para someter a vuestra consideración, en cumplimiento de lo que dispone el Artículo 202, Inciso 9 de la Constitución de la República, el "CONTRATO DE PRESTAMO Nº 6020347001" suscripto entre el Export-Import Bank de la República de China y el Ministerio de Hacienda en nombre de la República del Paragua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fue suscripto en la Ciudad de Taipei, República de China, el 29 de mayo de 1993, por un monto de US$ 20.000.000 (VEINTE MILLONES DE DOLARES DE LOS ESTADOS UNIDOS DE AMER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ato de Préstamo ha sido concertado con el fin de ayudar al Gobierno de la República del Paraguay al establecimiento de un fondo de compensación destinado a equilibrar el precio de exportación del algodón paraguayo, así como para ayudar a subsidiar a los agricultores paraguayos de ese rub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éstamo fue concedido a 10 años de plazo, incluyendo 3 años de gracia con un tasa de interés del 4% anual, y será amortizado en 14 cuotas con vencimientos semestrales,  siendo el primer vencimiento el último día del 42º mes a contarse a partir de la fecha de la firma del presente contrato. El Ministerio de Hacienda es designado como el órgano gubernamental receptor  y ejecutor del presente Contra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así como por las razones que Vuestra Honorabilidad podrá apreciar en el texto que se acompaña y por considerar que el presente contrato responde a los altos intereses nacionales, el Poder Ejecutivo os solicita su tratamiento y ratificación correspondiente, de manera a que los recursos obtenidos puedan ser utilizados en tiempo oportu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Gral. de Ejército Andrés Rodríguez; Presidente de la República. Juan José Díaz Pérez; Ministro de Hacien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Hacienda, Presupuesto y Cuentas y de Economía, Desarrollo e Integración Económica Latinoameric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19 de julio de 1993. Nº 634. Honorable Cámara de Senadores: En observancia de lo que disponen los Artículos 238, Inciso 7 y 224, Inciso 3 de la Constitución Nacional, tengo el honor de dirigirme a Vuestra Honorabilidad solicitando vuestro acuerdo para la designación de la Doctora Julia Angélica Velilla Laconich como Embajadora Extraordinaria y Plenipotenciaria del Paraguay ante el Gobierno de Boliv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Andrés Rodríguez; Presidente de la República. Alexis Frutos Vaesken; Ministro de Relaciones Exteri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19 de julio de 1993. Nº 635. Honorable Congreso Nacional: En cumplimiento de lo que dispone el Artículo 202, inciso 9 de la Constitución de la República, el Poder Ejecutivo tiene a honra someter a Vuestra Honorabilidad el "Convenio sobre Comercio y Cooperación Económica", suscripto entre el Gobierno de la República del Paraguay y el Gobierno de la Federación Rusa, en Asunción el 15 de abril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Convenio, las Partes Contratantes adoptarán, en el marco de sus legislaciones y regulaciones, todas las medidas necesarias destinadas a promover y asegurar las relaciones económico-comerciales entre ambos paises y se concederán mutuamente el tratamiento de la nación más favorecida en todos los aspectos del comercio y de la cooperación económ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s importante señalar a la atención de Vuestra Honorabilidad que las Partes Contratantes promoverán el desarrollo de la cooperación económica bilateral que incluirá, en particular, pero no exclusivamente: la participación en la construcción, modernización y reconstrucción de las empresas en ambos paises; el suministro de equipos,  transferencia de tecnología y elaboración de documentación técnica; la cooperación industrial; la  creación en el territorio de cada uno de los paises de las empresas de riesgo compartido para producción y comercialización de bienes; el intercambio de licencia, tecnologías y otros productos de la actividad creativa y la presentación de servicios técnicos mediante envío, intercambio o preparación de especialis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ambos paises facilitarán y promoverán la participación de organizaciones, empresas, firmas y empresarios paraguayos y rusos en exposiciones y ferias que se realicen en uno de los dos paises, conforme a las Leyes y Reglamentos vigentes en los mis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drés Rodríguez, Presidente de la República; Alexis Frutos Vaesken, Ministro de Relaciones Exteri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de Economía, Desarrollo e Integración Económica Latinoameric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Justicia y Trabajo. Asunción, 19 de julio de 1993. Nº 637. Honorable Congreso Nacional: En cumplimiento por el Artículo 209 de la Constitución Nacional, tengo el honor de dirigirme a Vuestra Excelencia, a objeto de devolver el Proyecto de Ley Nº 223 del 28 de junio de 1993 "Que crea la Escribanía Mayor de Gobierno" y el Decreto Nº 22581 de fecha 19 del corriente mes y año, por el cual se rechaza totalmente el citado Proyecto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General de Ejército Andrés Rodríguez, Presidente de la República; Doctor Oscar Paciello, Ministro de Justicia y Traba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Excelencia Doctor Evelio Fernández Arévalos, Presidente del Honorable Congreso Nacional, Palacio Legisla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reto Nº 22581. Presidencia de la República, Ministerio de Justicia y Trabajo. POR EL CUAL SE RECHAZA TOTALMENTE EL PROYECTO DE LEY Nº 223 DEL 28 DE JUNIO DE 1993. Asunción, 19 de julio de 1993. EL PRESIDENTE DE LA REPUBLICA DEL PARAGUAY DECRETA: Artículo 1º. RECHAZAR totalmente por los fundamentos expuestos en el Considerando de este Decreto, el Proyecto de Ley Nº 223 del 28 de junio de 1993 "Que crea la Escribanía Mayor de Gobier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Devolver al Congreso Nacional el Proyecto de Ley rechazado a los efectos constitucionales pertin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íquese y dése al Registro Ofi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drés Rodríguez; Presidente de la República. Oscar Paciello; Ministro de Justicia y Traba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B. MENSAJE DE LA CAMARA DE DIPUT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5 de julio de 1993. M.H.C.D. Nº 1. Señor Presidente: Tenemos a honra dirigirnos a Vuestra Excelencia a fin de comunicarle que por Resolución de la Honorable Cámara de Diputados Nº 5 "QUE INTEGRA LA COMISION BICAMERAL DE PRIVATIZACIONES DEL HONORABLE CONGRESO NACIONAL", aprobada en Sesión Ordinaria de fecha 15 de julio del presente año, se ha nominado Miembros de este Cuerpo Legislativo que conjuntamente con los miembros designados por esa Cámara conformarán dich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la mencionada Resol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H. Cámara de Diputados; José Luis Cuevas, Secretario Par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cmo. Señor Presidente de la Honorable Cámara de Senadores, Dr. Evelio Fernández Aréval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OLUCION Nº 5. QUE INTEGRA LA COMISION BICAMERAL DE PRIVATIZACIONES DEL HONORABLE CONGRESO NACIONAL. LA HONORABLE CAMARA DE DIPUTADOS DE LA NACION RESUELVE: Artículo 1º. Integrar la Comisión Bicameral de Privatizaciones del Honorable Congreso Nacional de conformidad al Artículo 2º de la Ley Nº 126/91 "QUE ESTABLECE UN REGIMEN DE PRIVATIZACION DE EMPRESAS DEL ESTADO", y designa a los siguientes Diputados: 1. Conrado Pappalardo. 2. Guillermo Aponte. 3. Ramón Gómez. 4. Atilio Martínez Casado. 5. Paraguayo Cubas Colomes. 6. Silvio Gustavo Ferreira F.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DIPUTADOS DE LA NACION, A QUINCE DIAS DEL MES  DE JULIO DEL AÑO MIL NOVECIENTOS NOVENTA Y T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5 de julio de 1993. M.H.C.D. Nº 2. Señor Presidente: Tenemos a honra dirigirnos a Vuestra Excelencia a fin de comunicarle que por Resolución de la Honorable Cámara de Diputados Nº 4 "QUE INTEGRA LA COMISION BICAMERAL INVESTIGADORA DE ILICITOS DEL HONORABLE CONGRESO NACIONAL", aprobada en Sesión Ordinaria de fecha 15 de julio del presente año, se ha nominado Miembros de este Cuerpo Legislativo que conjuntamente con los miembros designados por esa Cámara conformarán dich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la mencionada Resol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H. Cámara de Diputados; José Luis Cuevas, Secretario Par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cmo. Señor Presidente de la Honorable Cámara de Senadores, Dr. Evelio Fernández Aréval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ON Nº 4. QUE INTEGRA LA COMISION BICAMERAL INVESTIGADORA  DE ILICITOS DEL HONORABLE CONGRESO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DIPUTADOS DE LA NACION RESUELVE: Artículo 1º. Integrar la Comisión Bicameral de Ilícitos del Honorable Congreso Nacional de conformidad al Artículo 3º de la Ley Nº 137 "QUE REGLAMENTA EL ARTICULO 195 DE LA CONSTITUCION NACIONAL", de fecha 7 de abril de 1993 y designa a los siguientes Diputados: 1. Walter Bower. 2. Luis Becker Genes. 3. Hermes Rafael Saguier. 4. Benjamín Benítez. 5. Luis A. Mau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DIPUTADOS DE LA NACION, A QUINCE DIAS DEL MES  DE JULIO DEL AÑO MIL NOVECIENTOS NOVENTA Y T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5 de julio de 1993. M.H.C.D. Nº 3. Señor Presidente: Tenemos el agrado de dirigirnos a Ud., a fin de comunicarle que por Resolución de la Honorable Cámara de Diputados Nº 6 "QUE INTEGRA LA COMISION NACIONAL DE DEFENSA DE LOS RECURSOS NATURALES", aprobada en Sesión Ordinaria de fecha 15 de julio del presente año, se ha nominado Miembros de este Cuerpo Legislativo que conjuntamente con los miembros designados por esa Cámara conformarán dich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la mencionada Resol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H. Cámara de Diputados; José Luis Cuevas, Secretario Par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cmo. Señor Presidente de la Honorable Cámara de Senadores, Dr. Evelio Fernández Aréval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OLUCION Nº 6. QUE INTEGRA LA COMISION DE DEFENSA DE LOS RECURSOS NATURALES. LA HONORABLE CAMARA DE DIPUTADOS DE LA NACION RESUELVE: Artículo 1º. Integrar la Comisión Nacional de Defensa de los Recursos Naturales de conformidad al Artículo 4º de la Ley Nº 40/90 "QUE CREA LA COMISION NACIONAL DE DEFENSA DE LOS RECURSOS NATURALES", y designa a los siguientes Diputados: 1. Juan Ernesto Villamayor. 2. Juan José Vázquez.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DIPUTADOS DE LA NACION, A QUINCE DIAS DEL MES  DE JULIO DEL AÑO MIL NOVECIENTOS NOVENTA Y T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Es para una simple aclaración. Cuando acá remite la Cámara de Diputados para una simple aclaración. Cuando acá remite la Cámara de Diputados una Resolución para integrar una Comisión denominada Investigadora de Ilícitos, la intención es investigación y no de Investigadora de Ilíci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la pena hacer una salvedad, una observación porque esto crea una serie de interpretaciones equivocadas que están dando los miembros de la prensa. De manera que es preciso hacer la acla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la Ley Nº 137, establece que instituye las Comisiones conjuntas de Investigación, de manera que es así, nosotros nos limitamos a transcribir el error que viene en el Mensaje de la Cámara de Diputados y no podemos corregirle a la Cámara Joven, sino transcribir aun con sus errores sus comunicaciones.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Nada más que por el buen orden en el trámite de nuestras Sesiones, creo que corresponderían las observaciones que se puedan hacer a cada uno de los Mensajes, hacerlo al término de su relatorio, porque es así como se ha procedido y como debe hacerse. Es al solo efecto de dejar constancia de ese pedid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 xml:space="preserve">C. PRESENTACIONES DE SENADOR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0 de julio de 1993. Señor Presidente de la Honorable Cámara de Senadores Dr. Evelio Fernández Arévalos. Presente. Señor Presidente: En el Paraguay el invierno es breve pero duro: en especial para muchos conciudadanos, hombres, mujeres, niños y ancianos, que viven en la extrema pobreza. Recluidos en asilos, orfelinatos, neuro-siquiátricos, etc. con poco o nada de abrigo para defenderse del frí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 hecho que está siendo conocido por la opinión pública. Están por ser incineradas prendas de vestir por un valor que sobrepasa el millón de dólares, según informaciones periodístic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forma de la Ley de Marcas tiene como objetivo proteger a sus titulares y evitar la competencia desleal. Las prendas mencionadas deben salir del ámbito comercial en el que crean un perjuicio a los verdaderos propietarios de las marc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también posible encontrar en este caso un equilibrio que guarde relación con la realidad de pobreza de nuestro país. No se impartirá justicia con la destrucción total de esas prendas que en mucho pueden paliar las necesidades de los sectores más carenciados de nuestra socie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amos con Instituciones Estatales de Beneficencia y Hogares de caridad también a cargo del Estado, que podrían encargarse de una distribución eficiente y equitativa de dichas mercader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quisiera agregar que la industria de la falsificación es lamentablemente próspera en el Paraguay. El justo destino que se otorgue a las mercaderías decomisadas constituirá una motivación para las denuncias de la ciudadanía. Sin duda la Justicia recibirá mayor colaboración en estos temas y en definitiva los beneficiarios serán los verdaderos propietarios de las marc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sento a esta Honorable Cámara de Senadores el siguiente Proyecto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Senador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REFORMA EL ARTICULO 77 DE LA LEY 751/79 EL CONGRESO DE LA NACION PARAGUAYA SANCIONA CON FUERZA DE LEY: Artículo 1º. Refórmase el Artículo 77 de la Ley 751/79 que queda redactado de la siguiente manera: Artículo 2º. Las marcas falsificadas o fraudulentamente imitadas serán destruidas así como los instrumentos que hubieran servido especialmente para la falsif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prohibida la destrucción por cualquier método de prendas de vestir. Serán destruidas en ellas, previa intervención de un perito, las marcas y accesorios que tengan impresión de marc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rendas de vestir serán destinadas a Instituciones Estatales de Caridad para su distribución gratuita a sectores más carenciados de la socie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Economía, Desarrollo e Integración Económica Latinoameric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1 de julio de 1993. Señor Presidente de la H. Cámara de Senadores, Dr. Evelio Fernández Arévalos. Presente. De nuestra consideración: Tenemos el honor de dirigirnos a Ud. y por su intermedio a los demás miembros de este Alto Cuerpo Legislativo, con el objeto de presentar, de conformidad con lo que dispone el Art. 203 de nuestra Constitución, el Proyecto de Ley de Ciencia y Tecnología y Creación del Consejo Nacional de Ciencia y Tecnología (CONACY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referencia, lo consideramos de vital interés para el desarrollo de las investigaciones científicas, en cuanto éstas propenden al mejoramiento del nivel de vida a la más amplia y eficaz utilización de las riquezas naturales, al incremento de la productividad industrial, agrícola y, en general, al bienestar general colec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que la implementación de la ciencia y tecnología, en una cultura, es condición previa y esencial de un desarrollo nacional endógeno, asumido independientemente por cada pueblo y que responda cabalmente a sus necesidades y aspir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breves consideraciones esbozadas y otras que agregaremos en su oportunidad presentamos el presente Proyecto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casión para expresar al señor Presidente y a los demás colegas, nuestra mayor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Senador de la Nación; Armando Espínola, Senador de la Nación; Secundino Núñez, Senador de la Nación; José Alberto Alderete, Senador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Cultura Educación y Cul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ÑOR SENADOR FERNANDO MARTINEZ: </w:t>
      </w:r>
      <w:r>
        <w:rPr>
          <w:rFonts w:cs="Dutch Italic;Book Antiqua" w:ascii="Dutch Italic;Book Antiqua" w:hAnsi="Dutch Italic;Book Antiqua"/>
          <w:i/>
          <w:spacing w:val="-3"/>
          <w:lang w:val="es-ES_tradnl"/>
        </w:rPr>
        <w:t>Señor Presidente: por favor si podría pasar también a la Comisión de Hacienda, Presupuesto y Cuentas, porque tiene que ver para su escrituramiento con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1 de julio de 1993. Senor Presidente de la Honorable Cámara de Senadores, Dr. Evelio Fernández Arévalos. Presente. Señor Presidente: El 1ro. de Junio de 1956 la Cámara de Representantes sanciona la Ley Nº 342 por la que se crea el Ministerio sin Cartera. Al día siguiente se nombra para el cargo al entonces Presidente de la Asociación Nacional Republicana, Partido Colorado, Arq. Tomás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Ley creaba un Departamento de Estado, otorgaba a su titular la jerarquía de Ministro de Estado, determinaba las formas de cubrir las erogaciones de dicho Ministerio y confiaba al Poder Ejecutivo su reglament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9 de la Constitución de 1940, vigente en ese momento, disponía que el número y funciones de los Ministros debían ser establecidos por Ley. Dicho Artículo coincide con el Artículo 184 de la actual Constitución. No fue este Artículo cumplido en su totalidad, pues la Ley de creación del Ministerio sin Cartera no reglamentaba sus fun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que no nos fue posible hallar el decreto reglamentario exigido por la Ley, la experiencia de los últimos años y algunas expresiones contenidas en las Leyes de Presupuesto, nos informaron que la función principal de este Ministerio es: "Funcionar como canal institucional de vinculación del Ejecutivo con el partido político gubernamental" (Ver "El Poder Ejecutivo en el Paraguay", Dr. Luis Lezcano Claude, Asunción, 1989).</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en la forma como ha estado operando, el Ministerio sin Cartera "quiebra el sentido del pluripartidismo que esencialmente es la existencia de varios partidos políticos en igualdad de condiciones". Asimismo, la obligación de los Ministros es atender "el despacho de los negocios de la República" (Artículo 184 de la Constitución Nacional) y no asuntos partidarios. Estamos entonces ante el caso  "de un funcionario público financiado por el pueblo por su sola condición de pertenecer a un partido político". (Ver "Constitución y Régimen Político en el Paraguay". Dr. Justo José Prieto. Asunción, 1987.</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consideraciones hechas, estimamos que se impone la derogación de la Ley 342/56. Mencionamos igualmente que un Proyecto de Ley en tal sentido fue presentado durante el período legislativo anterior por los Diputados Dr. Juan Manuel Benítez Florentín y Adalberto Mongelós, sin haber sido tratado por el Plenario de la Cámara de Diput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azones que fundamentan el proyecto so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Por no haber sido dictado de acuerdo a lo dispuesto por la Constitución vigente, quedando sin ser determinadas claramente las funciones asignadas a su tit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Por haberse erigido en la práctica en una institución contraria al pluripartidismo y a la organización del Estado; así como haber posibilitado que con dinero del pueblo se subvencionara a quien sólo debía trabajar en favor de un partido político, que es sólo una parte de la socie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Por contradecir frontalmente principios republicanos de la democracia representativa en razón de responder a una inaceptable concepción que identifica al Estado con un Partido Políti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fundamentaciones hechas y con el derecho de ampliarlas durante su tratamiento en plenaria, presentamos el Proyecto de Ley. "QUE DEROGA LA LEY Nº 342/56 Y ELIMINA EL MINISTERIO SIN CART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Senador Nacional. Nilda Estigarribia; Senadora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Nº... QUE DEROGA LA LEY Nº 342/56 Y ELIMINA EL MINISTERIO SIN CARTERA. Artículo 1º. Derógase Ley Nº 342 promulgada el 5 de Junio de 1956. Artículo 2º.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19 de julio de 1993. Señor Evelio Fernández Arévalos, Presidente. Honorable Cámara de Senadores. Presente. De mi Consideración: Tengo el agrado de dirigirme al Senor Presidente de la Honorable Cámara de Senadores de la Nación, invocando el Artículo 192 de la Constitución Nacional, para formular un Pedido de Informe al Poder Ejecutivo (vía Ministerio de Defensa Nacional), Ministerio de Hacienda y Fuerzas Armadas de la Nación), sobre la contratación de las obras civiles principales del Hospital Militar ubicado en Don Bosco y Gral. Día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otro particular, salúdole atentam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Romero Pereira, Senador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UAL SE PIDE INFORME AL PODER EJECUTIVO. LA HONORABLE CAMARA DE SENADORES DE LA NACION RESUELVE: Artículo 1º. Solicitar informe al Poder Ejecutivo sobre la contratación de las obras civiles principales del Hospital Militar ubicado en la calle Don Bosco y Gral. Día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Solicitar informe al Poder Ejecutivo acerca de los siguientes puntos: - Considerando la envergadura de la obra cual fue el motivo por el cual en la ejecución de las obras civiles principales no se respetaron las normas legales vigentes, que exigen: - Un llamado a Concurso de Métodos para la contratación del Proyectista de las obras civiles princip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Un llamado a licitación pública para la contratación de la construcción de las obras civiles princip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uánto fue lo gastado hasta la fecha en las obras civil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fue el resultado de la intervención de la Contraloría General de la República en la verificación del proceso de ejecución de est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stán realizadas todas las rendiciones de cuenta sobre los gastos efectuados en esta obra de acuerdo a las exigencias leg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fue el Concurso de Méritos por el cual se eligió al Arquitecto Cristaldo como proyectista de l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ntos fueron los honorarios del Arquitecto Cristaldo por e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es el cronograma para la terminación de las obras y cuál es el costo estimado de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íquese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Hacienda, Presupuesto y Cuen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9 de julio de 1993. Señor Dr. Evelio Fernández Arévalos, Presidente Honorable Cámara de Senadores. Presente. De mi consideración: Tengo el agrado de dirigirme al Senor Presidente de la Honorable Cámara de Senadores de la Nación invocando el Artículo 192 de la Constitución Nacional, para formular un Pedido de Informe al Poder Ejecutivo (vía Ministerio de Hacienda, Ministerio de Defensa), sobre los trabajos de remodelación de la Residencia Presidenci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atenta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Romero Pereira, Senador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UAL SE PIDE INFORME AL PODER EJECUTIVO. LA HONORABLE CAMARA DE SENADORES DE LA NACION RESUELVE: Artículo 1º. Solicitar informe al Poder Ejecutivo sobre los trabajos de remodelación de la Residencia Presiden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Solicitar informe acerca de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onsiderando la envergadura de la obra cual fue por el cual en la ejecución de las obras civiles principales no se respetaron las normas legales vigentes, que exig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Un llamado a Concurso de Méritos para la contratación del Proyectista o la Empresa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Un llamado a licitación pública para la contratación de la construcción de las obras civiles princip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nto fue el monto total de lo gastado en las obras civiles y demás obras complementar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fue el resultado de la intervención de la Contraloría General de la República en la verificación del proceso de ejecución de est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stán realizadas todas las rendiciones de cuenta sobre los gastos efectuados en esta obra de acuerdo a las exigencias leg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fue el Concurso de Méritos por el cual se eligió al Arquitecto Cristaldo como proyectista de l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ntos fueron los honorarios del Arquitecto Cristaldo por e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fue el costo total de la remodelación y con qué rubro del presupuesto se financió dicho mo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stán presentados los planos a la Municipalidad para su aprobación, en caso negativo porque no se cumplió dicho requis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íquese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Hacienda, Presupuesto y Cuen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16 de julio de 1993. Señor Presidente de la Honorable Cámara de Senadores; Dr. Evelio Fernández Arévalos. Presente. De mi consideración: Tengo el agrado de dirigirme al señor Presidente de la Honorable Cámara de Senadores de la Nación, invocando el Artículo 192 de la Constitución  Nacional, para formular un Pedido de Informe al Poder Ejecutivo (vía Ministerio de Industria y Comercio), acerca de la Privatización de la Administración Nacional  de Alcoholes -APAL, concretada a través del Decreto Nº 22.222.</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atentamente. Ing. Carlos Romero Pereira; Senador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CUAL SE PIDE AL PODER EJECUTIVO LA HONORABLE CAMARA DE SENADORES DE LA NACION RESUELVE: Artículo 1º. Solicitar informe al Poder Ejecutivo (vía Ministerio de Industria y Comercio) acerca de la Privatización de la Administración Nacional de Alcoholes APAL, concretada a través del Decreto Nº 22.222.</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Solicitar informe al Poder Ejecutivo (vía Ministerio de Industria y Comercio) sobre los siguientes puntos: -Cuáles fueron los resultados de los Ejercicios 1990, 1991 y 1992?.</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n el  caso de ser cierta la información de que la utilidad de la Empresa es del 16 al 17% al año, no presionaría sobre el déficit fiscal la interrupción del flujo de utilidad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es el tratamiento que se le dará de aquí en adelante a la deuda de la APAL con el Banco Cent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 es el Plan de Inversiones y fuentes de recursos de la nueva Sociedad Anónima para modernizar la Empresa buscando mantener y eventualmente mejorar la eficiencia de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onsiderando que los requisitos previos más importantes antes de privatizar una Empresa son la eliminación de subsidios y la resolución de los problemas con los contratos de traba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Qué planes tiene la Administración, para buscar la solución de los problemas mencion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uáles fueron los acuerdos con los funcionarios y obreros de la APAL que harán posible la adhesión de los mismos al proceso de privatiz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De qué forma será llevado a la práctica lo establecido en el Artículo 111 de la nueva Constitución Nacional, en el sentido de dar opción preferencial de compra de las acciones a los trabajadores y sectores involucrados y sectores con la Empre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omuníquese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21 de julio de 1993. Honorable señor Presidente del Senado; Dr. Evelio Fernández Arévalos. Cámara de Senadores. Asunción, Paraguay. Honorable señor Presidente: Tengo el agrado de dirigirme a usted muy atentamente, con el objeto de cumplir con las disposiciones reglamentarias que se establecen la comunicación previa para la inasistencia a Reuniones o Sesiones Ordinarias o de Comisiones del Cuerpo Legisla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razones particulares debo dirigirme al extranjero el próximo 25 del corriente y me encontraré de regreso en el Paraguay el miércoles 28.</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muy atentamente a usted y quedo a sus gratas órdenes como su S.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Senador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 PRESENTACIONES PRIV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unicipalidad de Villa Elisa. Junio, 30 de 1.993. Señor Presidente del Parlamento Nacional, Presente: La Intendencia Municipal de la Ciudad de Villa Elisa, se dirige a usted y por su intermedio a donde corresponda, a objeto de elevar ante ese Organo Legislativo, la petición de la Comisión de Poderes de la Escuela Graduada Nº1.072 "AMERICA", ubicada en esta ciudad. La referida Institución se halla asentada en una fracción de dominio público Municipal, Finca Nº 2.33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ocal escolar ocupa una superficie total de 5.126.00 m2, demostrada en el plano confeccionado por la Dirección de obras de esta Municipa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Junta Municipal de Villa Elisa, ha emitido la Resolución Nº 263/93 de fecha 28 de junio de 1.993, en la cual autoriza a la Intendencia Municipal a peticionar la desafectación del inmueble que ocupa la Escuela Nº 1072 "AMERICA", para su posterior transferencia gratuita al Ministerio de Educación y Cul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 pronto despacho, hago propicio este momento para saludarle atenta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Alfonso Fretes Cantero, Intendente Municipal; Miguela Céspedes, Secreta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20 de julio de 1993. Dr. Evelio Fernández Arévalos, Presidente del Congreso Nacional. En representaciòn de los trabajadores de ACEPAR nos dirigimos a Ud. con el fin de comunicarle nuestra voluntad de hacer uso de opción preferencial de compra de ACEPAR, que nos otorga la Constitución Nacional (Artículo 111).</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 que hubiera lugar, por medio de la presente dejamos constancia de nuestro firme compromiso de hacer uso del derecho que nos confiere la Constitución, arriba ci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poder hacer uso de tal derecho constitucional, le hacemos llegar junto con la presente un Anteproyecto de Reforma de Ley de Privatizaciones y Reglamentación del Artículo 111º de la Constitución Nacional, que ha sido elaborado por nuestro Sindicato con la colaboración del equipo técnico jurídico de SITRAC.</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o el riesgo que corren nuestros puestos de trabajo, así como la poca transparencia en el manejo del proceso actual de privatizaciones bajo el régimen de la inconstitucional Ley 126/91, lo que pone en peligro a los intereses de la nación toda, rogamos a Ud. sepa encausar esta petición a la instancia correspondiente, con el expreso pedido que la Ley que se solicita sea sancionada en la mayor brevedad posible, a fin de evitar que un derecho constitucional que nos ampara sea burdamente desconoc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con nuestra mayor consideración y esti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go González Chirico, Secretario General, Sindicato de Trabajadores de ACEPAR (SITRAC); Gustavo Ortiz, Secretario de Pren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20 de julio de 1993. Señor Presidente: Tenemos el agrado de dirigirnos a V.E. a fin de poner a disposición del Congreso Nacional la colaboración profesional de Abogados Asociados de la A.P.A.M., especialistas en el área de la minoridad, para el estudio y elaboración de leyes referentes a los men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resulta preocupante la situación general de nuestra población en general, por las graves dificultades económicas que atraviesa el país, y que repercute en la población infanto juvenil, que con una labor decidida y coordinada de los diversos estamentos podremos encausar hacia un bienestar mej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 V.E. con nuestra más alta consideración y respe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la Eresmilda Sánchez Dávalos, Presidenta; Edith López Benítez; Carmen Coronel de Airaldi, María Victoria  Rovira, Miemb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V.E. Señor Presidente de la Cámara de Senadores, Dr. Evelio Fernández Arévalos. E.S.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21 de julio de 1993. Sres. Miembros de la Cámara de  Senadores. Congreso Nacional. De mi mayor consideración: La pobreza se ha extendido considerablemente en áreas rurales. Una de las causas principales es que el Estado no responde a las necesidades de los pequeños productores del agro. Posee programas rígidos, divorciados de los requerimientos del mom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dernamente, todos los Estados se orientan a fortalecer las iniciativas de las organizaciones no gubernamentales (ONGs), asociaciones de pequeños agricultores, comisiones vecinales y otro tipo de organizaciones ciudadanas que sí conocen su problemática y cómo resolver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e ahí que un uso mucho más eficiente de los medios con que cuenta el Estado se da cuando se apoyan proyectos y programas surgidos de la propia socie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intermedio de la presente queremos solicitar, consecuentemente, que, cuando se considere el Presupuesto General de la Nación (PGN) se tenga en cuenta tal principio y que se incluyan rubros en diversos entes estatales (como el MAG, IBR, DIBEN, etc) que puedan servir para apoyar a proyectos y programas gestados por los propios afectados a los problemas, similar al que acompaña a la presente carta. Así, con una muy pequeña inversión en los diversos puntos de nuestra geografía, se  podrá tener una respuesta satisfactoria en poco tiempo. Para ello es imprescindible, sin embargo, que en el PGN se indique taxativamente que una cierta parte del Presupuesto se destinará a ONGs, pequeños agricultores organizados, comisiones vecinales, grupos de mujeres, etc, y no a ser utilizado por la entidad estatal en cuest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mos que tengan en cuenta esta sugerencia a la hora de estudiar el PGN del año 1994 y que, además, si pudieran ayudar a la concresión del proyecto que ahora se presenta, mucho le agradecería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s saludamos con nuestra mayor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lis Mariana Santacruz Benítez, Estrella 430, San Juan Neponuce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Asunción, 19 de julio de 1993. Señor Presidente: Tenemos el agrado de dirigirnos a V.E. a fin de remitirle adjunto un Proyecto de Ley sobre modificación del Art. 282 del Código del Menor, presentado por este Colegio por el Asociado Abogado Angel Adrián Gill Lesme, solicitando su remisión a la Comisión pertinente para su estudio correspondiente, coadyuvando de esta forma en una mejor estructuración de Proyectos de Ley en estudio en esa Excma. Cáma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portunidad para saludar a V.E. con nuestra más alta consideración y respe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olfo Irún A., Presidente; Adolfo Rolando Marín D., Secre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 Señor Presidente de la Cámara de Senadores Dr. Evelio Fernández Arévalos. E.S.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Senor Presidente de la Cámara de Senadores, Dr. Evelio Fernández Arévalos. Mineros de la cantera ubicados en el radio de la INC Vallemí Cerro Pucú, recurrimos a usted y por su intermedio a los demás miembros de esa Cámara para solicitar la presencia de un representante de la Comisión de Minas y Energía a fin de interiorizarse de nuestra situación crítica en la que estamos actualmente, somos más de 100 familias trabajadoras que vamos a quedar sin el sustento diario con el arrendamiento de este cerro por parte de la INC, con una empresa brasilera Yporâ S.R.L. Somos muy humildes y de escasos recur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aludos a usted y a los demás miembros de la Cáma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mitido por Télex en fecha 19 de juli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E. DICTAME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21 de julio de 1993. Señor Presidente del Honorable Senado, Dr. Evelio Fernández Arévalos. Presente: La Comisión de Asuntos Constitucionales y Defensa Nacional, por unanimidad de sus miembros, os aconseja con relación a las Notas Nºs. 242 y 275, esta última aclaratoria de la primera, dirigidas al señor Presidente por el Tribunal de Cuenta, 1a. Sala, con fecha 9 y 16 del corriente mes, respectivamente, lo sigui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Rechazar por improcedente el carácter conminatorio de la Nota Nº 242.</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2) Dar curso al Pedido de Informe por la vía administrativa correspondiente, de conformidad con lo dispuesto en el Artículo 18 Inc. f) del Código de Procedimientos Civil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l señor Presidente con nuestra más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Vice-Presidente; Sebastián González Insfrán, Relator. Miembros: Carlos Romero Pereira, Carlos Alberto González G., Víctor Sánchez Villagra, Víctor Hugo Sánchez, Rafael Eladio Velázquez, Miguel A.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20 de julio de 1993. Honorable Cámara: Vuestras Comisiones de Hacienda, Presupuesto y Cuentas y de Reforma Agraria y Bienestar Rural, reunidas en forma conjunta, os comunican la decisión adoptada en el sentido de dejar sin efecto los términos de los Dictámenes producidos por estas Comisiones en fechas: 16 y 22 de junio de 1993, respectivamente, relacionado con el Proyecto de Ley "DE SEMILLAS Y PROTECCION DE CULTIVARES", que fuera remitido por el Poder Ejecutivo con Mensaje Nº 613 de fecha 01 de juni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s Comisiones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Hacienda, Presupuesto y Cuentas: Fernando Martínez Ortega, Presidente; Alfredo Luis Jaeggli, Vice-Presidente; Diego Abente Brun, Relator. Miembros: Carlos Romero Pereira, José Alberto Alderete, Artemio Castillo, Armando Vicente Espínola, Luis Guanes Gondra, Basilio Nikiphoroff. Comisión de Reforma Agraria y Bienestar Rural, Basilio Nikiphoroff, Presidente; Juan Carlos Zaldívar, Vice-Presidente; Elba Recalde, Relator. Miembros: Julio Rolando Elizeche, Pura Moreno de Decoud; Pedro Pablo Ove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Dictamen Nº 04/93. Asunción, 20 de julio de 1993. Honorable Cámara de Senadores: Vuestra Comisión de Hacienda, Presupuesto y Cuentas, con relación a la Nota de fecha 25 de junio de 1993, presentada por el Presidente del Consejo Nacional de Repatriación de Connacionales, por la que remite adjunto, el Anteproyecto de Presupuesto de Gastos Corrientes y de Capital, correspondiente al Consejo Nacional de Repatriación de Connacionales, para el Ejercicio Fiscal 1994, os aconseja tomar debid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Miembros: Carlos Romero Pereira, José Alberto Alderete, Artemio Castillo, Armando Vicente Espínola, Basilio Nikiphoroff, Luis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Dictamen Nº 03/93. Asunción, 20 de julio de 1993. Honorable Cámara de Senadores: Vuestra Comisión de Hacienda, Presupuesto y Cuentas, con relación a la Nota de fecha 22 de junio de 1993, presentada por el Presidente del Consejo Nacional de Repatriación de Connacionales, por la que solicita una "RESOLUCION DONDE SE CONSIGNE LA DISCRIMINACION DEL PRESUPUESTO DE LA HONORABLE CAMARA DE SENADORES, LO ASIGNADO AL CONSEJO NACIONAL DE REPATRIACIOIN DE CONNACIONALES", os aconseja dar curso favorable al petito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Miembros: Carlos Romero Pereira, José Alberto Alderete, Artemio Castillo, Armando Vicente Espínola, Basilio Nikiphoroff, Luis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Dictamen Nº 06/93. Asunción, 20 de julio de 1993. Honorable Cámara de Senadores: Vuestra Comisión de Hacienda, Presupuesto y Cuentas, con relación al Proyecto de Ley, "DE ADMINISTRACION FINANCIERA DEL ESTADO", sometido a estudio del Congreso Nacional por el Poder Ejecutivo con Mensaje Nº 631, os recomienda girar a la Comisión de Legislación, Codificación, Justicia y Trabajo, a efectos de que la misma de su parecer, en lo que a su competencia específica se refier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Miembros: Carlos Romero Pereira, José Alberto Alderete, Artemio Castillo, Armando Vicente Espínola, Basilio Nikiphoroff, Luis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ya para ganar tiempo se gira a la Comisión de Legislación, Codificación, Justicia y Trabajo el Proyecto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emos estudiado el Proyecto que se dio lectura por el señor Secretario y no estuvimos de acuerdo en la Comis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toma nota y luego se le imprimirá el trámite posteri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21 de julio de 1993. Dictamen Nº 05/93. Honorable Cámara de Senadores: Vuestra Comisión de Peticiones, Poderes y Reglamentos, acepta con beneplácito la sugerencia del Presidente de la H. Cámara de Diputados y por consiguiente, recomienda la integración de una Comisión Bicameral, a fin de estudiar las posibilidades de obtener una sede para el buen y normal funcionamiento de ambas Cámaras del Congreso Nacional para cuyo efecto, proponemos, como corresponde, la integración de la Comisión en forma paritaria de (4) cuatro Miembros por cada Cáma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a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21 de julio de 1993. Dictamen Nº 06/93. Honorable Cámara de Senadores: Vuestra Comisión de Peticiones, Poderes y Reglamentos, os aconseja aprobar con modificaciones el Pedido de Informe al Poder Ejecutivo vía Ministerio de Hacienda, referente a las razones por las cuales las Instituciones dependientes del Estado, Entes Autónomos y Autárquicos, se manifiestan en la apresurada contratación de funcionarios públicos y ascensos de personas que no reúnen los requisitos exigidos por la Constitución Nacional, presentado por los Senadores Elba Recalde y Alfredo Luis Jaeggli, en fecha 8 de julio de 1993. Se adjunta Proyecto de Resol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á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Asunción, 21 de julio de 1993. Dictamen Nº 06/93. Honorable Cámara de Senadores: Vuestra Comisión de Peticiones, Poderes y Reglamentos, con relación a la "Nota presentada por la Senadora Susana Morínigo de fecha 8 de julio de 1993, por la cual DENUNCIA EL EMPEÑO DE ALGUNOS FACCIOSOS QUE PRETENDEN LLEVAR A SENADORES DE LA NACION, ANTE TRIBUNALES PARTIDARIOS, POR DEFENDER EL IMPERIO DE LA CONSTITUCION Y RECHAZAR EL CUMPLIMIENTO DE MANDATOS IMPERATIVOS", os aconseja derivar la misma a conocimiento de la Comisión Conjunta de Investigación, instituida por Ley Nº 137/93 a los efectos de proveer lo que correspond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a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d) Asunción, 21 de julio de 1993. Dictamen Nº 08/93. Honorable Cámara de Senadores: Vuestra Comisión de Peticiones, Poderes y Reglamentos, os aconseja la aprobación con modificaciones del Pedido de Informe al Poder Ejecutivo vía Ministerio de Hacienda, acerca del origen de los fondos destinados a los gastos emergentes de la Ceremonia de la Asunción al Mando Presidencial del 15 de agosto próximo, presentado por los Senadores Diego Abente Brun y Armando Vicente Espínola, en fecha 15 de julio de 1993. Se adjunta Proyecto de Resol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a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e) Asunción, 21 de julio de 1993. Dictamen Nº 09/93. Honorable Cámara de Senadores: Vuestra Comisión de Peticiones, Poderes y Reglamentos, os aconseja la aprobación con modificaciones del Pedido de Informe al Instituto de Previsión Social con relación a los hoteles que posee y su rentabilidad, presentado por el Senador Carlos Alberto González, en fecha 15 de julio de 1993. Se adjunta Proyecto de Resolu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a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f) Asunción, 22 de julio de 1993. Dictamen Nº 10/93. Honorable Cámara de Senadores: Vuestra Comisión de Peticiones, Poderes y Reglamentos, por unanimidad de sus miembros, con relación a las Notas Nºs. 292 y 275 del Tribunal de Cuentas, 1ra. Sala, de fecha 9 y 16 del corriente mes, se adhieren a los términos del Dictamen de la Comisión de Asuntos Constitucionales y Defensa Nacional, sobre el mismo asunto y por sus mismos fund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a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g) Asunción, 22 de julio de 1993. Dictamen Nº 11/93. Honorable Cámara de Senadores: Vuestra Comisión de Peticiones, Poderes y Reglamentos, referente a la Nota presentada por el Gobernador electo del Departamento de Paraguarí, en la cual hace mención de un error en la nómina de Gobernadores, donde se consignó el nombre de Erminio Acosta, como Gobernador electo por dicho Departamento, en vez de Herminio Cáceres, tal como consta en el instrumento pertin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os aconseja por unanimidad hacer lugar al pedido de rectificación del error material consignado en la proclamación del Gobernador electo del Departamento de Paraguarí.</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el Gobernador electo es el señor Herminio Cáceres y no el señor Erminio Aco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Víctor Sánchez Villagra, Blas N. Riquelme, Julio Rolando Elizeche,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19 de julio de 1993. Honorable Cámara: Vuestra Comisión de Reforma Agraria y Bienestar Rural, os aconseja que las mencionadas notas sean giradas a la Comisión de Asuntos Municipales por tratarse temas específicos a la citada Comisión: a) Nota de fecha 25 de noviembre de 1992, presentada por la Comisión "Sin tierra del Alto Paraná" en representación de 170 familias sin techo y sin tierra ubicados en Ciudad del Este, Departamento de Alto Paraná, por la cual reclaman la adjudicación de tierr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Nota de fecha 3 de marzo de 1993, presentada por la Comisión Vecinal de Minga Guazú, por la cual solicitan la expropiación de una fracción de terre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 Miembros: Pura Moreno de Decoud, Julio Rolando Elizeche, Pedro Pablo Ove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uto" w:line="312"/>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permitirme acercar una sugerencia o en su caso, pedir una orientación, referente a solicitudes que se presentan en el Capítulo de Presentaciones Privadas y permítame señor Presidente, tomar un caso concreto. El punto 1 de las Presentaciones Privadas de la fecha, la solicitud del Intendente Municipal de una comunidad, Villa Elisa específicamente, solicitando desafectación de un predio del dominio público municipal, y se gira a la Comisión de Asuntos Municip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ido es, señor Presidente, que para que las Comisiones puedan dictaminar, deben contar con un Proyecto en tratamiento. Mi sugerencia, salvo mejor parecer del señor Presidente y/o de la Cámara, consiste en que este tipo de solicitudes se pongan a disposición de los señores Parlamentarios, porque yo creo que realmente lo que hacemos al remitir a una Comisión, es postergar la posibilidad de que algún Senador interesado o sensibilizado por la presentación correspondiente, la haga Proyect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sa la sugerencia que, repito, me permito presentar con el interés de darle una mayor agilidad al tratamiento de las present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Ocurre que a veces, lo que voy a decir no es incompatible con la propuesta del señor Senador, a veces algún tema no entra propiamente en un Proyecto de Ley, sino más bien una denuncia de un hecho determinado y entonces por prudencia, se solía mandar a Comisión para ver si ahí se sugería alguna medida que atendiera a un problema de tipo especial, pero yo acompaño la propuesta del señor Senador y lo que podríamos hacer es una cosa muy sencilla, siempre se pone a disposición  cada una de las presentaciones privadas, pero si aquí, algún miembro, alguna Comisión pide ya que se lo remita a esa Comisión, se ordena sobre la marcha su re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reo, señor Presidente, sin excluir la posibilidad expresada por el preopinante, que podría girarse sin embargo a la Comisión de Poderes y Reglamentos, porque nuestro Reglamento previene en su Artículo 68 que "compete a la Comisión de Peticiones, Poderes y Reglamentos dictaminar sobre toda petición o asunto particular que no corresponda a otra Comisión", vale decir que al remitirse a la Comisión de Poderes y también mencionarse en las presentaciones privadas durante la Sesión que corresponda, cada Senador tendrá la oportunidad de recurrir a ella a los efectos de obtener la información y en su caso hacerse cargo del Proyecto, si es que se trata de ell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es parece a ustedes, después podemos consultar inclusive a la Comisión y adoptar una decisión sobre el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deseo solicitar que el punto 6 del capítulo de Presentaciones Privadas, donde se refiere a una nota remitida por los mineros de la cantera, solicitando un representante de la Comisión de Minas y Energía, sea girado también a la Comisión de Energía, Recursos Naturales y Medio Ambi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ron los Asuntos Entr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ados los homenajes, sería la oportunidad.  Tiene la palabra el señor Senador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Luego del informe que va a dar el señor Senador José Félix Fernández Estigarribia, solicito la palabra para plantear otro asunto referente a la Comisión de Privatizaciones del Congr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ández Estigar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Gracias. Señor Presidente, Honorable Cámara: Designado por la Presidencia de la Cámara en la distinguida compañía del señor Senador Víctor Hugo Sánchez y de los señores Diputados Conrado Pappalardo, Modesto Guggiari y Marcelo Duarte, hemos concurrido a la Reunión del Parlamento Latinoamericano que se desarrolló el sábado y domingo últi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importante que la Cámara tenga conocimiento que en dicha Reunión se procedió a la Asamblea del Parlamento Latinoamericano y renovación de las autoridades, habiendo sido confirmada por votación mayoritaria la actual Mesa Directiva de la Cámara, por lo tanto continúa en la Presidencia el Senador de la República de Venezuela Humberto Chelli.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ambién oportuno señalar que en esa ocasión, el señor Presidente del Senado y Presidente del Congreso Nacional, fue electo Vicepresidente Alterno del Parlamento Latinoamericano y expresó en esta ocasión nuestras congratulaciones personales y de la Delegación, congratulaciones que estoy seguro se adherirá el Cuerp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onsejo Consultivo del Parlamento Latinoamericano, fue reelecto el ex-Senador de la Nación, Dr. Carlos A. Saldívar.  Lo que me interesa destacar y es motivo trascendente de este informe, es que el Paraguay ha retenido la Presidencia de la Comisión de Asuntos Jurídicos del Parlamento Latinoamericano, Presidencia que ejerciera hasta la fecha señalada el Diputado Nacional Ricardo Lugo Rodríguez.  Hay un acuerdo, señor Presidente, de que año a año cambian las Presidencias entre las Cámaras de Senadores y la Cámara de Diputados.  Ese es el sentido de que este año el Vicepresidente del Parlatino es nuestro Presidente del Senado y corresponde por eso mismo, que este año el Presidente de la Comisión de Asuntos Jurídicos, una de las más importantes del Parlamento Latinoamericano, surja del seno de este Cuerpo, designación que debería hacerse antes del fin de este m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o que el señor Presidente tenga la oportunidad, en consulta seguramente con los Líderes de las Bancadas, en poder hacer esta designación en alguna Sesión próxima que el señor Presidente se sirva design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Paraguay obtuvo por primera vez en la historia del Parlamento Latinoamericano, una Vicepresidencia en la Comisión Nº 9 del Parlamento Latinoamericano, de Servicios Públicos.  También esa designación correspondería a algún Senador de la Nación y sería prudente, señor Presidente, que en la misma oportunidad de la designación del Presidente de la Comisión de Asuntos Jurídicos, esta designación recaiga en algún Miembro de este Cuerp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nos permitimos señalar a la atención del Cuerpo que el país tiene que designar, aparte de la Presidencia de la Comisión de Asuntos Jurídicos, un Senador y un Diputado en esa misma Comisión y tiene que designar un Senador y un Diputado en las siguientes Comisiones:  Asuntos Políticos, Asuntos Económicos y Finanzas, Asuntos Culturales y Educación, Ciencia y Tecnología, Derechos Humanos, Medio Ambiente, Agricultura, Pesca y Desarrollo Rural, Defensa y lucha contra el narcotráfico, Servicios Públicos, Salud, Trabajo y Seguridad Social, Asuntos Indígenas y Etnias, Energía y Minas, Defensa del Usuario y en la Comisión Transitoria de Deuda Externa.  Para la integración de estas Comisiones el Cuerpo tiene un plazo de 60 días a contar de la fecha de la Asamblea, pero es tradición y buena costumbre del Parlamento Latinoamericano acelerar la designación de dichas Comis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a éste el breve informe que si al Cuerpo le parece importante lo haremos también por escrito, por ahora ya figura en el Diario de Sesiones, es necesario para el conocimiento de este Cuerpo y estamos por supuesto, tanto el Senador Víctor Hugo Sánchez como el que hace uso de la palabra, a disposición del Senado de la Nación para responder a todas las preguntas que fueran necesari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iere decir que los plazos que no están corriendo en forma perentoria son aquéllos que dicen relación con la designación de un Senador como Presidente de la Comisión Jurídica del Parlamento Latinoamericano y otro Senador como Vicepresidente de la Comisión de Servicios Públicos del Parlamento Latinoamericano, circunstancia que moverá por supuesto a la Presidencia a incluirlo como tema de la próxima Sesión Ordinaria, porque tendría que ser dentro del mes que está corrie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ría a los señores Senadores que realicen las consultas del caso y tal vez sería conveniente también, tal vez digo porque en ese caso el plazo no es tan perentorio, nominar aquellas personas que integrarían las demás Comis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La Ley 126/91, que establece un régimen de privatización de empresas del Estado establece en su Artículo 2º que la misma está compuesta, o sea la Comisión Bicameral de Privatizaciones, por tres Senadores y seis Diputados. La Cámara de Diputados, como todos conocemos, creo que en una de sus primeras Sesiones, ya hizo las designaciones correspondientes y están designados los seis Diputados que integrarán esa Comisión Bicam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ámara de Senadores aún no ha cumplido con ese requisito, produciendo a mi criterio, una serie de atrasos en las actividades o gestiones que debe cumplir esta Comisión Bicameral, que lo mismo está cumpliendo por propia iniciativa de los Diputados aunque aún legalmente no está completa, todos leemos en la prensa y recibimos información que tiene una actuación loable en una serie de casos, presentada con respecto a los entes públicos sujetos a privatiz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Ley, en su parte final nos marca las cinco entidades autárquicas o entes del Estado sujetas a privatización, que son la APAL, FLOMERS, LAP, El FERROCARRIL "CARLOS ANTONIO LOPEZ" y ACEPAR. Ya el Estado, el Gobierno también en uso de atribuciones que le marca esta misma Ley, está convirtiendo en sociedades anónimas varios de estos entes, son la mayoría, para facilitar --dice-- la privatización de los mismos, pasando un poco sobre una serie de artículos de la Ley, que obliga a mantener informada a esta Comisión Bicameral de Privatización.  Hasta ahora, desde luego, porque sería imposible, no se ha producido ninguna privatización por la sencilla razón de que cada una debe ser sancionada por una Ley del Estado, una Ley sancionada por el Parlam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obstante, señor Presidente, juzgo necesario que la Cámara de Senadores llene esta falencia de su ausencia en esa Comisión que debe ser integrada por tres Senadores también, por lo cual sugiero que se incluya en la próxima Sesión como primer punto del Orden del Día, la designación de los candidatos que han de presentar los Senadores para designar a sus tres colegas que deben integr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como sabemos, hace referencia a un tema muy en boga del papel del Estado en la economía nacional.  No obstante, en la situación que permanentemente nos están señalando, sobre todo en la prensa, sobre la calidad deficitaria de esos entes y los reclamos que por otro lado recibimos de los obreros, de los sindicatos, que forman parte de estos entes, hacen necesario que esta Comisión funcion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ría abundar en otros argumentos, señor Presidente, pero mi moción concreta es que como primer punto del Orden del Día de la próxima Sesión, se fije la designación de los tres Senadores que han de integrar esta Comisión.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vendría a ser  una moción de preferencia, pero me parece advertir en la Sala que no hay oposición, de manera que los que estén de acuer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incluir entonces como primer punto del Orden del Día de la Sesión próxima, la designación de los tres Senadores para integrar la Comisión Bicameral de Privatizaciones del Congreso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que los Miembros de la Comisión de Reforma Agraria se encuentran ausentes porque han debido ir a atender a un problema que dice relación con sus funciones, de manera que podemos dar sus ausencias como plenamente justific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rimer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V. ORDEN DEL D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IDO DE INFORME AL PODER EJECUTIVO-MINISTERIO DE DEFENSA NACIONAL- ACERCA DE LAS OBRAS EN VIÑAS CUE QUE SE ESTARIAN REALIZANDO PARA ASENTAMIENTO DE LA SEDE SOCIAL DE UNA FUNDACION PARA LAS FUERZAS ARM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edido de Informe al Poder Ejecutivo, (vía Ministerio de Defensa Nacional, Comando en Jefe de las FF.AA. y Presidencia de la República), a fin de obtener información sobre las obras en Viñas Cué para asentamiento de la sede social de una Fundación de las Fuerzas Armadas, presentado por el Senador Carlos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Hay algún motivo para que no sigamos el procedimiento normal, señor Senador?.  Porque normalmente seguimos el procedimiento de leer los Dictámenes, conceder la palabra a los Miembros informantes de las Comisiones, al proyectista, luego el deba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julio de 1993. Honorable Cámara:  Vuestra Comisión de Asuntos Constitucionales y Defensa Nacional y Peticiones, Poderes y Reglamentos, os aconseja la aprobación con modificaciones del Pedido de Informe al Poder Ejecutivo (Ministerio de Defensa Nacional), acerca de las obras en Viñas Cué que se estarían realizando para asentamiento de la sede social de una fundación para las Fuerzas Armadas, presentado por el Senador Carlos Romero Pereira.  En ocasión de su estudio, miembros de esta Comisión expondrán los fundamentos del presente Dictamen. Firman:  Miembros de Asuntos Constitucionales: Rodrigo Campos Cervera, Presidente. Diego Abente Brun, Vicepresidente. Sebastián González Insfrán. Relator. Miembros: Carlos Alberto González, Víctor Sánchez Villagra, Rafael Eladio Velázquez y Miguel Angel González Casabianca.  Miembros de Peticiones:  Víctor Hugo Sánchez, Presidente, Gonzalo Quintana, Vicepresidente, Secundino Núñez, Relator. Miembros:  Susana Morínigo y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los señores Senadores habrán advertido, se trata de un dictamen conjunto de las Comisiones de Asuntos Constitucionales y Defensa Nacional y la de Peticiones, Poderes y Reglamentos.  Siendo las únicas que se han producido sobre el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oy a dar la palabra ahora como miembro informante de la Comisión de Asuntos Constitucionales y Defensa Nacional a su Presidente,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Muy brevemente. La Comisión de Asuntos Constitucionales considera que este Pedido de Informe se ajusta a las prescripciones reglamentarias y constitucion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punto del Pedido de Informe, se refiere a la situación dominial del terreno en el que está asentado el emprendimiento.  Esta pregunta obedece, señor Presidente, al interés que debe tener este Senado en conocer la real situación dominial del predio de 150 hectáreas situado en Viñas Cué, donde es sabido, de acuerdo a publicaciones periodísticas, que la Municipalidad ha cuestionado el dominio de estas tierras y ha planteado una medida de no innovar, una Resolución de no innovar a través de una Resolución Municip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unto, se refiere a cuál es el objetivo del proyecto y quiénes serán los beneficiarios.  Esto obedece, señor Presidente, al interés que debe tener este Senado, en saber de la fuente misma los criterios que están contenidos en la propia pregun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unto c) se pregunta cuáles son las características técnicas  y edilicias principales del proyecto, su costo total estimado y el origen de los recursos para su financiamiento. Proviene o tiene su fundamento en principios republicanos que exigen la publicidad y el conocimiento de toda obra pública que se realice, eso es de la esencia de los principios republican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como consecuencia de la pregunta anterior, está la última, "si fueron contratadas las obras, cuál es su monto y la forma de contratación de las mism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 breve información, nuestra Comisión por unanimidad, ha considerado conveniente que se apruebe el informe solicitado por el Senador Romero Pereira.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Presidente de la Comisión de Peticiones, Poderes y Reglamentos, Senador Víctor Hugo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nombre de la Comisión de Peticiones, Poderes y Reglamentos, nos adherimos por sus mismos fundamentos, al dictamen emitido sobre este asunto por la Comisión de Asuntos Constitucionales y Defensa Nacional.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olicitado la palabra ningún colega Senador, entonces se va a poner a votación el Proyecto en estudio, en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os Dictámenes conjuntos que hemos leí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Resolución POR LA CUAL SE PIDE INFORME AL PODER EJECUTIVO.  LA HONORABLE CAMARA DE SENADORES RESUELV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Solicitar informe al Poder Ejecutivo a través del Ministerio de Defensa Nacional, de las obras en Viñas Cué que se estarían realizando para asentamiento de la sede social de una Fundación para las Fuerzas Militares, con respecto a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uál es la situación dominial del terreno en el cual está asentado el emprendi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uál es el objetivo del proyecto y quiénes serán los beneficiari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uáles son las características técnicas y edilicias principales del proyecto, su costo total estimado y el origen de los recursos para su financia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Si fueron contratadas las obras, cuál es su monto y la forma de contratación de las mism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una cuestión de forma solamente, si por Secretaría se puede tomar nota, si la Presidencia así lo dispone, reemplazar la frase "a través" por la frase "por intermedio" que es lo que corresponde en buena redacción castellan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 corrección indicada se pone a votación el Artículo 1º.</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 A Y O R I 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necesario abandonar la Presidencia para hacer la siguiente sugerencia:  La Constitución Nacional dice referente al Pedido de Informe: "los afectados están obligados a responder los Pedidos de Informe dentro del plazo que se les señale, el cual no podrá ser menor de 15 días".  Sugiero, en consecuencia, que alguien tome mi sugerencia de que se ponga un artículo más, en que se fije ese plaz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onozco el artículo ese, y en todos los Pedidos de Informe, en todos, creo que son ocho en este momento los Pedidos de Informe solicitados por mí, no hay urgimiento en términos de plaz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l señor Presidente recordará, en el período anterior del Senado, lo hacíamos porque todavía estábamos quizás bajo el influjo de lo que prescribía la Constitución del 67, para este procedi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n general todas las materias, no solamente ésta sino otros Pedidos de Informe también, exigen --yo entiendo-- un meduloso estudio, no tengo una prisa que urja que en 15 días venga la respuesta, lo que deseo es que --y creo que eso ha sido comprendido tanto por la Comisión de Peticiones como por la Comisión de Asuntos Constitucionales-- la respuesta sea lo más completa posible y que responda sobre todo a cada una de las puntualizaciones que se hacen en este caso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que yo, personalmente, no me opondría a que se plantee un plazo para la respuesta, pero tampoco estoy peticionando de que así sea, de manera que sugeriría, al contrario, que quede así como está,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ñor Presidente:  Yo me hago cargo de su sugerencia, de manera que podamos cumplir con esa disposición constitucional.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Era sencillamente para indicar que la Constitución dispone que debe establecerse, en los Pedidos de Informe, un plazo, lo cual nos obliga a hacerlo, sea cual fuere dicho plazo. Tenemos forzosamente que establecerl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e el señor Senador algún plaz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Treinta días, señor Presidente, sugeri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ría de acuerdo el proyectista en treinta días como plazo razona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me permito discrepar con el Senador González en el sentido del plazo.  Yo entiendo que no hay una prescripción que obligue a plantear un plazo perentorio de respuesta, señor Presidente, de manera que yo me mantengo en lo mío y respeto cualquier decisión que resultare de la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una mayoría que decide que sea treinta días, o veinte días, el plazo que fuere, pero lógicamente creo está dentro de lo que más o menos se supone que es el tiempo que se va a tardar para dar una respuesta razona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Yo también me permito disentir con el preopinante en el sentido de que es menester establecer un plazo, porque si no hubiera sería "sine die", y no habría la posibilidad de urgir el cumplimiento porque verdaderamente no se ha establecido un plazo para ello.  De manera que es importante fijar un plaz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engo sí, con el preopinante de que el mismo tiene que ser lo suficientemente prudente como para que la respuesta pueda ser completa.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Propongo concretamente que sea en un plazo de 45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a propuesta del señor Senador preopinante.  Si nadie más va a hacer uso de la palabra, voy a poner las mociones a consideración por su orden.  Hay dos mociones, una de ellas de determinar el plazo de 30 días y otra de 45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Quiero retirar mi moción de 45 días a objeto de que quede una sola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plazo que queda en pie es el de 30 dí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moción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agregar un artículo en que diga "dentro del plazo de 30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es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queda aprobado el proyecto y se efectuarán las comunicaciones correspondi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REMITIDA POR LOS MAGISTRADOS ELECTORALES DE LA REPUBLICA POR LA QUE PROPONEN AL CONGRESO NACIONAL LA PREVISION, COMO DISPOSICION LEGAL, QUE SE ASIGNE COMO FUNCION DE LA JUSTICIA ELECTORAL, EL ESTUDIO, ASESORAMIENTO Y PROPUESTAS AL CONGRESO, DE LAS MODIFICACIONES LEGALES QUE FUEREN CONVENIENTES PARA EL PROCESO ELECTO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5 de julio de 1993.  Honorable Cámara:  Vuestra Comisión de Asuntos Constitucionales y Defensa Nacional, por unanimidad, os aconseja agradecer el ofrecimiento de colaboración de los señores Magistrados Electorales firmantes de la nota de fecha 2 del mes actual y luego archivarla, habida cuenta que la disposición legal solicitada para los fines previstos en la nota mencionada se superpone y podría limitar las amplias atribuciones establecidas en favor de las Cámaras del Congreso y de sus diferentes Comisiones en los Artículos 186, 192 y 195 de la Constitución Paraguaya.  En ocasión de su estudio miembros de esta Comisión ampliarán los fundamentos del presente Dictamen. Firman:  Rodrigo Campos Cervera, Presidente; Diego Abente Brun, Vicepresidente; Sebastían González Insfrán, Relator. Miembros:  Carlos Romero Pereira, Carlos Alberto González, Víctor Sánchez Villagra, Víctor Hugo Sánchez, Rafael Eladio Velázquez y Miguel Angel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Miembro informante de la Comisión de Asuntos Constitucionales y Defensa Nacional, Senador Rodrigo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Muy brevemente señor Presidente. Creo que en el propio Dictamen está contenido los argumentos por los cuales nuestra Comisión considera que esta loable intención de los Magistrados Electorales, se agradezca y luego se archiv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señor Presidente, los artículos mencionados en el Dictamen, tanto el 186, cuanto el 192 y el 195, hablan claramente de las prerrogativas y atribuciones que tienen las Cámaras y las Comisiones para solicitar los informes pertinentes o las opiniones necesarias para emitir los Dictámenes que corresponda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nos reiteramos en el contenido de nuestro Dictamen. Muy amabl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ingún señor Senador va a hacer uso de la palabra, entonces pongo a votación el Dictamen presentado por la Comisión de Asuntos Constitucionales y Defensa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e Dictamen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EL SECRETARIO GENERAL DE LA CENTRAL NACIONAL DE TRABAJADORES, POR LA CUAL POSTULA AL PROFESOR LUIS ALFONSO RESK, PARA EL CARGO DE DEFENSOR DEL PUEB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4 de Julio de 1993. Honorable Cámara:  Vuestra Comisión de Peticiones, Poderes y Reglamentos, con relación a la nota presentada por el Secretario General de la Central Nacional de Trabajadores, señor Eduardo Ojeda, en fecha 1o. de julio de 1993, por la cual postula al Profesor Luis Alfonso Resk para el cargo de Defensor del Pueblo, os aconseja tener presente la postulación efectuada para el estudio de selección cuya parte pertinente dispone que "es nombrado por mayoría de 2/3 de la Cámara de Diputados de una terna propuesta por el Senado. En ocasión de su estudio, miembros de esta Comisión ampliarán los motivos del presente Dictamen. Saludamos con distinguida consideración.  Firman: Víctor Hugo Sánchez, Presidente; Gonzalo Quintana, Vicepresidente;  Secundino Núñez, Relator. Miembros:  Susana Morínigo, Víctor Sánchez Villagra, Rodrigo Campos Cervera y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miembro informante de la Comisión de Peticiones, Poderes y Reglamentos, Senador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Señor Presidente, Honorable Cámara: En fecha 1º de julio del corriente año, la Central Nacional de Trabajadores se dirige al señor Presidente y por su digno intermedio a los demás señores Senadores, para postular al Profesor Luis Alfonso Resck para el cargo de Defensor del Pueblo.   Este tema ha sido analizado en el seno de la Comisión y como resultado de ello se ha expedido el Dictamen que recientemente ha sido leído por Secreta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l ratificarnos en el contenido de ese Dictamen, volvemos a resaltar que este tema vinculado con el Defensor del Pueblo, está previsto en el Artículo 277 de la Constitución Nacional, el cual, en su primera parte establece que "el Defensor del Pueblo, gozará de autonomía e inamovilidad, es nombrado por mayoría de 2/3 de la Cámara de Diputados de una terna propuesta por el Sen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y en base a esta disposición constitucional, la Comisión de mi Presidencia aconseja tener presente la postulación efectuada por la Central Nacional de Trabajadores para el momento en que este Honorable Senado se aboque a determinar la terna de candidatos para ese cargo.  Nada má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Tiene la palabra la señora Senadora Núñez de Lóp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sdente. Este tema del Defensor del Pueblo, si bien no ha pasado por la Comisión de Derechos Humanos, es algo que atañe un poco a nuestra Comisión y me gustaría ante este Cuerpo de Senadores, precisar que esta figura del Defensor del Pueblo es una importante figura, una gran conquista que se introdujo en la Constitución Nacional, porque tiende a proteger a los individuos contra los abusos del Poder Administrador.  Es una figura que viene del Derecho sueco, pero que se ha incorporado a casi todas las legislaciones latinoamericanas, constitucionales y por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me parece que deberíamos abocarnos en un futuro próximo a implementar una ley que perfile las características de la defensoría del pueblo, las condiciones que deben reunir aquéllos, para que muy pronto podamos decidir de acuerdo a lo que dispone el precepto constitucional, la persona que llevará adelante esta institución, que me parece una de las más importantes para la defensa de los derechos en un pueblo que por mucho tiempo fue conculcado en sus Derechos Human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adhiero al Dictamen del preopinante en el sentido de que la postulación presentada deberá estudiarse en el momento oportuno e insisto en que debemos abocarnos a perfilar una ley que definitivamente consagre reglamentariamente la importancia y la forma que debe tener el Defensor del Pueblo.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y señores Senadores. Este es uno de los casos, señor Presidente, permítame recordar, que, creo, está comprendido en lo que me permití sugerir en su momento sobre las presentaciones, señor Presidente. Este tipo de presentaciones creo que debieran procederse a poner a disposición de los señores Senadores, porque apreciando, señor Presidente el trabajo de la Comisión dictaminante --lo dejo bien claro-- el consejo de tener presente la postulación es una manifestación de deseos, es una manifestación de buena voluntad que no conlleva ningún rigor reglamentario y mucho menos legal,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toda cortesía se contestará por la vía pertinente al señor Senador Eduardo Ojeda, pero dejo constancia que no compromete de ninguna manera la voluntad ni la acción posterior de ninguno de los componentes del Cuerpo.  Es todo y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l Dictamen de la Comisión de Peticiones, Poderes y Reglamentos. Los que estén de acuerdo con este Dictamen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EL SECRETARIO DE LA UNION INTERPARLAMENTARIA, SOLICITANDO TOMAR LAS MEDIDAS QUE ESTIMEN APROPIADAS PARA ASEGURAR A LA BREVEDAD EL PAGO DE LAS CONTRIBUCIONES FINANCIERAS, DE CUYO PAGO EL GRUPO NACIONAL SE ENCUENTRA EN MO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julio de 1993.  Honorable Cámara de Senadores:  Vuestra Comisión de Hacienda, Presupuesto y Cuentas, con relación a la nota de fecha 1º de julio de 1993, presentada por el Secretario General de la Unión Interparlamentaria señor Pierre Cormillon, por la que solicita tenga a bien tomar las medidas que estimen apropiadas para asegurar a la brevedad el pago de las contribuciones financieras, de cuyo pago el grupo nacional se encuentra en mora, os comunica que ha analizado exhaustivamente el tema y encomendado al Presidente de la Comisión a realizar las investigaciones y gestiones administrativas ante las autoridades pertinentes a fin de encontrar una salida inmediata. En ocasión de su estudio, miembros de esta Comisión, expondrán los fundamentos del presente Dictamen.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Miembro informante de la Comisión de Hacienda, Presupuesto y Cuentas, señor Senador Martínez Orteg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Gracias, señor Presidente.  Antes que nada, señor Presidente, quiero decir que estos expedientes no son materia de estudio para el plenario, son cosas exclusivamente administrativas. Por qué.  Porque  en su oportunidad anualmente el Congreso de la Nación ha estudiado y ha previsto los rubros  correspondientes. No obstante, señor Presidente, nuestra Comisión se ha abocado al estudio y a la investigación de porqué no se han pagado esas cuentas. No se han pagado estas cuentas no por la desidia del Congreso, sino por la falta de cumplimiento de nuestros compromisos nacionales ante los organismos internacionales no solamente con la Unión Interparlamentaria, sino otros organismos, en este caso estamos en presencia de la Unión Interparlamenta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quiero dar una historia del comportamiento del cumplimiento de nuestra obligación y es como sigu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90, teníamos un aporte de 8.519,47 Francos Suizos, saldo adeudado en 1991:  20.007.00 Francos Suizos; en 1992, 21.131.00 Francos Suizos, nuestro compromiso actual:  22.719.00 Francos Suizos, un total a la fecha de 72.376,47 Francos Suizos. Total adeudado en Guaraníes:  84.318.592.</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pagos realizados, año 87, 88, 89 se han pagado una parte de nuestra obligación, año 90 no se realizó pago alguno por no contemplarse en el Presupuesto, año 91 se pagó la suma de 16.710 Francos Suizos, año 92, el Ministerio de Hacienda no realizó la transferencia a pesar de haberse presentado el comprobante de ejecución presupuestaria, año 1993 se ha solicitado al Ministerio de Hacienda, conforme a la solicitud de cuotas mensuales de pago presentado en fecha 11 de marzo de 1993 y la misma no ha sido considerada por esa Institución.  A la fecha se vienen realizando nuevamente las gestiones correspondientes para su pa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conclusión, este Congreso, no solamente esta Cámara Alta, sino en conjunto con la de Diputados, estamos adeudando, tenemos los rubros suficientes, en el Presupuesto Nacional, para pagar nuestra deuda, lo único que falta es la ejecución efectiva de nuestro presupuesto y eso depende sencillamente de la actividad de nuestro organismo administrativo y de su Presidente, que son jefes administrativos, tanto de la Cámara de Diputados como de la Cámara de Sen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informo que se puede pagar, tenemos créditos presupuestarios del orden de 95.000.000 de guaraníes que supera la deuda actual reclamada por la Unión Interparlmentaria, solamente nos falta algunas gestiones administrativas o algunas presiones, presiones no en el sentido malo de la palabra, sino unas presiones consistentes en la actividad administrativa, porque no puede ser que este Congreso, siendo Miembro de la Unión Interparlamentaria, no pueda tener voto en el futuro.  Eso es lo que afecta a muchos organismos de la Nación donde somos socios, socios en el Parlamento, en la UNESCO, en las Comisiones de las Naciones Unidas y ésta es la misma cosa que sucede a este Congr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informe de nuestra Comisión y respetuosamente en otra oportunidad sugerimos que no sea tema del plenario sino sea solamente tema administrativ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el Dictamen de la Comisión de Hacienda, Presupuesto y Cuentas. Los que estén de acuerdo con este Dictamen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EL CORONEL S.R., ING. CIVIL Y MILITAR JOSE SERVIN BLAS RAMIREZ, POR LA CUAL SOLICITA SU ASCENSO AL GRADO DE GENERAL DE BRIGADA DEL EJERCITO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julio de 1993.  Honorable Cámara:  Vuestra Comisión de Asuntos Constitucionales y Defensa Nacional, os aconseja remitir al archivo la nota presentada por el Coronel S.R. Ingeniero Civil y Militar José B. Servín Ramírez de fecha 5 de julio de 1993, por la cual solicita su ascenso al grado de General de Brigada del Ejército Nacional, considerando que el Senado no tiene atribución Constitucional para considerar dicha pensión, sin previo Mensaje del Poder Ejecutivo. En ocasión de su estudio, miembros de esta Comisión ampliarán los fundamentos del presente dictamen. Firman: Rodrigo Campos Cervera, Presidente; Diego Abente Brun, Vicepresidente; Sebastían González Insfrán, Relator. Miembros:  Carlos Romero Pereira, Carlos Alberto González, Víctor Sánchez Villagra, Víctor Hugo Sánchez, Rafael Eladio Velázquez y Miguel Angel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Miembro informante de la Comisión de Asuntos Constitucionales y Defensa Nacional, Senador Rodrigo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solicitud del Coronel Servín Ramírez no corresponde atenderla por cuanto de que el Artículo 238, Inciso 9 de la Constitución Nacional, "faculta al Comandante en Jefe a proveer los grados militares hasta el grado de Teniente Coronel por sí mismo y con acuerdo del Senado en los demás gr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y por este artículo, también en correspondencia con el 224, Inciso 2, debiera solicitarse el ascenso a través del Poder Ejecutivo, bajo Mensaje del mismo para que el Senado pueda considerar y prestar el acuerdo si es que lo considera conduc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sta Comisión estima que esta nota debe remitirse al archiv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oy a someter a votación el Dictamen de la Comisión de Asuntos Constitucionales y Defensa Nacional que aconseja archivar la petición particular del Coronel José Servín Ramír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más asuntos que tratar, se levanta la Se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7:40 HOR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sectPr>
      <w:type w:val="continuous"/>
      <w:pgSz w:w="11836" w:h="17291"/>
      <w:pgMar w:left="1440" w:right="1440" w:gutter="0" w:header="1440" w:top="1496" w:footer="2160" w:bottom="22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0"/>
        <w:lang w:val="es-ES_tradnl"/>
      </w:rPr>
    </w:pPr>
    <w:r>
      <w:rPr>
        <w:rFonts w:cs="Dutch Italic;Book Antiqua" w:ascii="Dutch Italic;Book Antiqua" w:hAnsi="Dutch Italic;Book Antiqua"/>
        <w:b/>
        <w:i/>
        <w:spacing w:val="-3"/>
        <w:sz w:val="10"/>
        <w:lang w:val="es-ES_tradnl"/>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95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2 de julio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635</wp:posOffset>
              </wp:positionV>
              <wp:extent cx="5687060" cy="152400"/>
              <wp:effectExtent l="0" t="0" r="0" b="0"/>
              <wp:wrapNone/>
              <wp:docPr id="2"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center" w:pos="4477"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5</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243" w:leader="none"/>
        <w:tab w:val="right" w:pos="84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9:00Z</dcterms:created>
  <dc:creator>Diario de Sesiones</dc:creator>
  <dc:description/>
  <dc:language>en-US</dc:language>
  <cp:lastModifiedBy>Diario de Sesiones</cp:lastModifiedBy>
  <dcterms:modified xsi:type="dcterms:W3CDTF">2004-04-21T10:39:00Z</dcterms:modified>
  <cp:revision>2</cp:revision>
  <dc:subject/>
  <dc:title/>
</cp:coreProperties>
</file>